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Times New Roman"/>
          <w:color w:val="000000"/>
          <w:rtl w:val="true"/>
        </w:rPr>
        <w:t>‏</w:t>
      </w:r>
      <w:r>
        <w:rPr>
          <w:rFonts w:eastAsia="Arial" w:cs="Arial" w:ascii="Arial" w:hAnsi="Arial"/>
          <w:color w:val="000000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חוון להשתתפו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גמאט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ראת בנ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פרופיל ותכנית עבודה בתחום התקשורת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*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חוון מנוסח בלשון זכר אך מתייחס לשני המיני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כתב על יד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ערה גרינשטיין ועינת פול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יכות ארציות לקלינאי תקשו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גף 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ינוך מיוחד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בוסס 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טיזם ופרגמאטיקה של הש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סא כשר ושרה ומלכסון 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200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וך כתב הע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בור ושמיע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וון זה מיועד לסייע לקלינאיות תקשורת למפות את התפקוד התקשור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חברתי של התלמידים בכיתות חינוך מיוחד או בשילוב הא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רך בניית פרופיל תלמ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סיום המיפוי לכלל תלמידי ה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ן לבנות גם מיפוי כית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קב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שרי לזהות את אותם תלמידים אשר נבחר עבורם התערבות בתוך קבוצ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ם התלמי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_____________</w:t>
      </w: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>מסגרת חינוכית</w:t>
      </w:r>
      <w:r>
        <w:rPr>
          <w:rFonts w:cs="Arial" w:ascii="Arial" w:hAnsi="Arial"/>
          <w:b/>
          <w:bCs/>
          <w:color w:val="00000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ם קלינאית התקשורת</w:t>
      </w:r>
      <w:r>
        <w:rPr>
          <w:rFonts w:cs="Arial" w:ascii="Arial" w:hAnsi="Arial"/>
          <w:color w:val="000000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rtl w:val="true"/>
        </w:rPr>
        <w:t xml:space="preserve">__________________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תאריך</w:t>
      </w:r>
      <w:r>
        <w:rPr>
          <w:rFonts w:cs="Arial" w:ascii="Arial" w:hAnsi="Arial"/>
          <w:b/>
          <w:bCs/>
          <w:color w:val="000000"/>
          <w:rtl w:val="true"/>
        </w:rPr>
        <w:t>: 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גמאטי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בסיסי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כוונות תקשורתיות</w:t>
      </w:r>
    </w:p>
    <w:p>
      <w:pPr>
        <w:pStyle w:val="Normal"/>
        <w:ind w:left="7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4"/>
        <w:gridCol w:w="992"/>
        <w:gridCol w:w="992"/>
        <w:gridCol w:w="992"/>
        <w:gridCol w:w="326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נהגו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כל הסביב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ב הזמ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עית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מעט ול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יזה סביבות קו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קש חפץ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עול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זר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שומת ל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רש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רב באופן מותא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ת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צהיר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על כאן ועכש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תף ב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ווי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ג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קש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ואל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סר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שו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נה פניות חברת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ישורי שי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75"/>
        <w:gridCol w:w="992"/>
        <w:gridCol w:w="992"/>
        <w:gridCol w:w="992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נהגויו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כל הסביב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ב הזמ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עית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מעט   ול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יזה סביבות קו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זם פניי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חיל שי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טרף לשי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על נושא השי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יף תורות בהתאמ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י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חליף נושא בהתאמ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יים שיחה בהתאמ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תתף ברב שי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פרגמטיק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בר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ת בחשבון את הזולת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91"/>
        <w:gridCol w:w="992"/>
        <w:gridCol w:w="992"/>
        <w:gridCol w:w="992"/>
        <w:gridCol w:w="326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תנהגויות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כל הסביב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ב הזמ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עית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מעט ול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יזה סביבות קו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ונה ב</w:t>
            </w:r>
            <w:r>
              <w:rPr>
                <w:rFonts w:ascii="Arial" w:hAnsi="Arial" w:cs="Arial"/>
                <w:rtl w:val="true"/>
              </w:rPr>
              <w:t>אופן</w:t>
            </w:r>
            <w:r>
              <w:rPr>
                <w:rFonts w:ascii="Arial" w:hAnsi="Arial" w:cs="Arial"/>
                <w:rtl w:val="true"/>
              </w:rPr>
              <w:t xml:space="preserve"> שונה לאנשים שוני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ונה ב</w:t>
            </w:r>
            <w:r>
              <w:rPr>
                <w:rFonts w:ascii="Arial" w:hAnsi="Arial" w:cs="Arial"/>
                <w:rtl w:val="true"/>
              </w:rPr>
              <w:t>אופן</w:t>
            </w:r>
            <w:r>
              <w:rPr>
                <w:rFonts w:ascii="Arial" w:hAnsi="Arial" w:cs="Arial"/>
                <w:rtl w:val="true"/>
              </w:rPr>
              <w:t xml:space="preserve"> שונה במצבים שוני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יא את המאזין לידע משות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ין בין מסר שכדא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לא כדאי לו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קט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אים את אורך המבע וכמות המיד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קח חלק מותאם בשי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ייחס למגוון נושאים בהתא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יב לאחר תומך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נח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יב נכון להומו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תמש באסטרטגיות תיקון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ביר מסר מאורג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גמטיקה של הממש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לתי מילולי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85"/>
        <w:gridCol w:w="992"/>
        <w:gridCol w:w="992"/>
        <w:gridCol w:w="992"/>
        <w:gridCol w:w="326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נהגויו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כל הסביב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ב הזמ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עית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מעט ול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יזה סביבות קו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וצר קשר עין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מיד בקשר עי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rtl w:val="true"/>
              </w:rPr>
              <w:t>הבעת פני</w:t>
            </w:r>
            <w:r>
              <w:rPr>
                <w:rFonts w:ascii="Arial" w:hAnsi="Arial" w:cs="Arial"/>
                <w:rtl w:val="true"/>
              </w:rPr>
              <w:t xml:space="preserve">ם ומחוות </w:t>
            </w:r>
            <w:r>
              <w:rPr>
                <w:rFonts w:ascii="Arial" w:hAnsi="Arial" w:cs="Arial"/>
                <w:rtl w:val="true"/>
              </w:rPr>
              <w:t xml:space="preserve">מותאמת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ומר על </w:t>
            </w:r>
            <w:r>
              <w:rPr>
                <w:rFonts w:ascii="Arial" w:hAnsi="Arial" w:cs="Arial"/>
                <w:rtl w:val="true"/>
              </w:rPr>
              <w:t xml:space="preserve">מרחק </w:t>
            </w:r>
            <w:r>
              <w:rPr>
                <w:rFonts w:ascii="Arial" w:hAnsi="Arial" w:cs="Arial"/>
                <w:rtl w:val="true"/>
              </w:rPr>
              <w:t>מותא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נה את גופו אל בן השי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תמש ב</w:t>
            </w:r>
            <w:r>
              <w:rPr>
                <w:rFonts w:ascii="Arial" w:hAnsi="Arial" w:cs="Arial"/>
                <w:rtl w:val="true"/>
              </w:rPr>
              <w:t>אינטונציה</w:t>
            </w:r>
            <w:r>
              <w:rPr>
                <w:rFonts w:ascii="Arial" w:hAnsi="Arial" w:cs="Arial"/>
                <w:rtl w:val="true"/>
              </w:rPr>
              <w:t xml:space="preserve"> מותאמ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תמש ב</w:t>
            </w:r>
            <w:r>
              <w:rPr>
                <w:rFonts w:ascii="Arial" w:hAnsi="Arial" w:cs="Arial"/>
                <w:rtl w:val="true"/>
              </w:rPr>
              <w:t>קצב ועוצמ</w:t>
            </w:r>
            <w:r>
              <w:rPr>
                <w:rFonts w:ascii="Arial" w:hAnsi="Arial" w:cs="Arial"/>
                <w:rtl w:val="true"/>
              </w:rPr>
              <w:t>ת דיבור מתאימי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יב להקשבה של בן השי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תן רמז לכך שמקשי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rtl w:val="true"/>
              </w:rPr>
              <w:t xml:space="preserve">מצטרף פיזית לקבוצה באופן מותא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 נדחף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יב בהתאם לשפת גוף של האח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גיב בהתאם כאשר אין התאמה בין מסר מילולי ולא מילול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ני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 איש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97"/>
        <w:gridCol w:w="1456"/>
        <w:gridCol w:w="2571"/>
        <w:gridCol w:w="21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 פרגמט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ממוצ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רכיב שאבח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עבוד עלי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גמאטי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סיס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וונות תקשורתיו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שורי שי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רגמטיק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ברת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קחת בחשבון את הזול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רגמטיקה של הממשק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מילול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ות כל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כום כיתתי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5"/>
        <w:gridCol w:w="2035"/>
        <w:gridCol w:w="1793"/>
        <w:gridCol w:w="1754"/>
        <w:gridCol w:w="17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מות התלמידי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ממוצע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גמאטי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סיס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וונות תקשורתי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ממוצע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שורי שי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ממוצע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רגמטיק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ברת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לקחת בחשבו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ת האח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ממוצע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גמטיקה של הממש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מילול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שוב הממוצע יעשה על ידי חישוב סכום של ההיגדים בכל מימד פרגמטי וחלוקתו למספר ההיג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ה שנבחרה</w:t>
      </w:r>
      <w:r>
        <w:rPr>
          <w:rFonts w:cs="Arial" w:ascii="Arial" w:hAnsi="Arial"/>
          <w:rtl w:val="true"/>
        </w:rPr>
        <w:t>: 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ום הנבחר</w:t>
      </w:r>
      <w:r>
        <w:rPr>
          <w:rFonts w:cs="Arial" w:ascii="Arial" w:hAnsi="Arial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64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יערה גרינשטיין</dc:creator>
  <dc:description/>
  <dc:language>en-US</dc:language>
  <cp:lastModifiedBy>עינת פולק</cp:lastModifiedBy>
  <cp:lastPrinted>2019-05-26T10:23:00Z</cp:lastPrinted>
  <dcterms:modified xsi:type="dcterms:W3CDTF">2019-06-26T05:31:00Z</dcterms:modified>
  <cp:revision>5</cp:revision>
  <dc:subject/>
  <dc:title/>
</cp:coreProperties>
</file>