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u w:val="single"/>
          <w:lang w:bidi="ar-SA"/>
        </w:rPr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u w:val="single"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98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תמטיק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ִּתְר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01545</wp:posOffset>
            </wp:positionH>
            <wp:positionV relativeFrom="paragraph">
              <wp:posOffset>230505</wp:posOffset>
            </wp:positionV>
            <wp:extent cx="241300" cy="35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01465</wp:posOffset>
                </wp:positionH>
                <wp:positionV relativeFrom="paragraph">
                  <wp:posOffset>230505</wp:posOffset>
                </wp:positionV>
                <wp:extent cx="35369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95pt;margin-top:18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29405</wp:posOffset>
                </wp:positionH>
                <wp:positionV relativeFrom="paragraph">
                  <wp:posOffset>230505</wp:posOffset>
                </wp:positionV>
                <wp:extent cx="32575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15pt;margin-top:18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360"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אי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השתמ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חשבון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/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Wingdings" w:ascii="Wingdings" w:hAnsi="Wingdings"/>
          <w:sz w:val="48"/>
          <w:szCs w:val="48"/>
        </w:rPr>
        <w:t>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69690</wp:posOffset>
            </wp:positionH>
            <wp:positionV relativeFrom="paragraph">
              <wp:posOffset>-269240</wp:posOffset>
            </wp:positionV>
            <wp:extent cx="1822450" cy="984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212725</wp:posOffset>
                </wp:positionV>
                <wp:extent cx="2232025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0.1pt;mso-wrap-distance-left:9.05pt;mso-wrap-distance-right:9.05pt;mso-wrap-distance-top:0pt;mso-wrap-distance-bottom:0pt;margin-top:16.7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74490</wp:posOffset>
            </wp:positionH>
            <wp:positionV relativeFrom="paragraph">
              <wp:posOffset>161290</wp:posOffset>
            </wp:positionV>
            <wp:extent cx="1517650" cy="7353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rPr/>
      </w:pPr>
      <w:r>
        <w:rPr>
          <w:rFonts w:cs="Times New Roman"/>
        </w:rPr>
        <w:tab/>
      </w:r>
      <w:r>
        <w:rPr>
          <w:rStyle w:val="5LTR15"/>
        </w:rPr>
        <w:t>3,185 + 654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 </w:t>
      </w:r>
    </w:p>
    <w:p>
      <w:pPr>
        <w:pStyle w:val="SargelEnglish"/>
        <w:rPr/>
      </w:pPr>
      <w:r>
        <w:rPr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tabs>
          <w:tab w:val="left" w:pos="3912" w:leader="none"/>
          <w:tab w:val="right" w:pos="7513" w:leader="none"/>
        </w:tabs>
        <w:rPr/>
      </w:pPr>
      <w:r>
        <w:rPr>
          <w:rFonts w:cs="Times New Roman"/>
        </w:rPr>
        <w:tab/>
      </w:r>
      <w:r>
        <w:rPr>
          <w:rStyle w:val="5LTR15"/>
        </w:rPr>
        <w:t>42 × 6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           </w:t>
      </w:r>
    </w:p>
    <w:p>
      <w:pPr>
        <w:pStyle w:val="SargelEnglish"/>
        <w:rPr/>
      </w:pPr>
      <w:r>
        <w:rPr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 xml:space="preserve">חבילת גרעינים עולה </w:t>
      </w:r>
      <w:r>
        <w:rPr>
          <w:rStyle w:val="LTR"/>
        </w:rPr>
        <w:t>13.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1"/>
        <w:jc w:val="left"/>
        <w:rPr>
          <w:rStyle w:val="LTR"/>
          <w:rFonts w:ascii="David" w:hAnsi="David" w:cs="David"/>
          <w:lang w:val="en-US"/>
        </w:rPr>
      </w:pPr>
      <w:r>
        <w:rPr>
          <w:rStyle w:val="LTR"/>
          <w:rFonts w:ascii="David" w:hAnsi="David"/>
          <w:rtl w:val="true"/>
          <w:lang w:val="en-US"/>
        </w:rPr>
        <w:t xml:space="preserve">חבילת בוטנים עולה פי </w:t>
      </w:r>
      <w:r>
        <w:rPr>
          <w:rStyle w:val="LTR"/>
          <w:position w:val="2"/>
        </w:rPr>
        <w:t>2</w:t>
      </w:r>
      <w:r>
        <w:rPr>
          <w:rStyle w:val="LTR"/>
          <w:rFonts w:cs="David"/>
          <w:rtl w:val="true"/>
          <w:lang w:val="en-US"/>
        </w:rPr>
        <w:t xml:space="preserve"> </w:t>
      </w:r>
      <w:r>
        <w:rPr>
          <w:rStyle w:val="LTR"/>
          <w:rFonts w:ascii="David" w:hAnsi="David"/>
          <w:rtl w:val="true"/>
          <w:lang w:val="en-US"/>
        </w:rPr>
        <w:t>מחבילת הגרעינים</w:t>
      </w:r>
      <w:r>
        <w:rPr>
          <w:rStyle w:val="LTR"/>
          <w:rFonts w:cs="David"/>
          <w:rtl w:val="true"/>
          <w:lang w:val="en-US"/>
        </w:rPr>
        <w:t>.</w:t>
      </w:r>
    </w:p>
    <w:p>
      <w:pPr>
        <w:pStyle w:val="Sargel1"/>
        <w:jc w:val="left"/>
        <w:rPr>
          <w:rStyle w:val="LTR"/>
          <w:rFonts w:ascii="David" w:hAnsi="David" w:cs="David"/>
          <w:lang w:val="en-US"/>
        </w:rPr>
      </w:pPr>
      <w:r>
        <w:rPr>
          <w:rStyle w:val="LTR"/>
          <w:rFonts w:ascii="David" w:hAnsi="David"/>
          <w:rtl w:val="true"/>
          <w:lang w:val="en-US"/>
        </w:rPr>
        <w:t>מה המחיר של חבילת הבוטנים</w:t>
      </w:r>
      <w:r>
        <w:rPr>
          <w:rStyle w:val="LTR"/>
          <w:rFonts w:cs="David"/>
          <w:rtl w:val="true"/>
          <w:lang w:val="en-US"/>
        </w:rPr>
        <w:t>?</w:t>
      </w:r>
    </w:p>
    <w:p>
      <w:pPr>
        <w:pStyle w:val="Sargel1"/>
        <w:jc w:val="left"/>
        <w:rPr>
          <w:rStyle w:val="LTR"/>
          <w:rFonts w:ascii="David" w:hAnsi="David" w:cs="David"/>
          <w:lang w:val="en-US"/>
        </w:rPr>
      </w:pPr>
      <w:r>
        <w:rPr>
          <w:rtl w:val="true"/>
        </w:rPr>
      </w:r>
    </w:p>
    <w:p>
      <w:pPr>
        <w:pStyle w:val="Sargel1"/>
        <w:jc w:val="left"/>
        <w:rPr>
          <w:rStyle w:val="LTR"/>
          <w:rFonts w:ascii="David" w:hAnsi="David" w:cs="David"/>
          <w:lang w:val="en-US"/>
        </w:rPr>
      </w:pPr>
      <w:r>
        <w:rPr>
          <w:rtl w:val="true"/>
        </w:rPr>
      </w:r>
    </w:p>
    <w:p>
      <w:pPr>
        <w:pStyle w:val="Sargel1"/>
        <w:jc w:val="left"/>
        <w:rPr>
          <w:rStyle w:val="LTR"/>
          <w:rFonts w:ascii="David" w:hAnsi="David" w:cs="David"/>
          <w:lang w:val="en-US"/>
        </w:rPr>
      </w:pPr>
      <w:r>
        <w:rPr>
          <w:rStyle w:val="LTR"/>
          <w:rFonts w:ascii="David" w:hAnsi="David"/>
          <w:rtl w:val="true"/>
          <w:lang w:val="en-US"/>
        </w:rPr>
        <w:t>תשובה</w:t>
      </w:r>
      <w:r>
        <w:rPr>
          <w:rStyle w:val="LTR"/>
          <w:rFonts w:cs="David"/>
          <w:rtl w:val="true"/>
          <w:lang w:val="en-US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Style w:val="LTR"/>
          <w:rFonts w:cs="David"/>
          <w:rtl w:val="true"/>
          <w:lang w:val="en-US"/>
        </w:rPr>
        <w:t xml:space="preserve"> </w:t>
      </w:r>
      <w:r>
        <w:rPr>
          <w:rStyle w:val="LTR"/>
          <w:rFonts w:ascii="David" w:hAnsi="David"/>
          <w:rtl w:val="true"/>
          <w:lang w:val="en-US"/>
        </w:rPr>
        <w:t>ש</w:t>
      </w:r>
      <w:r>
        <w:rPr>
          <w:rStyle w:val="LTR"/>
          <w:rFonts w:cs="David"/>
          <w:rtl w:val="true"/>
          <w:lang w:val="en-US"/>
        </w:rPr>
        <w:t>"</w:t>
      </w:r>
      <w:r>
        <w:rPr>
          <w:rStyle w:val="LTR"/>
          <w:rFonts w:ascii="David" w:hAnsi="David"/>
          <w:rtl w:val="true"/>
          <w:lang w:val="en-US"/>
        </w:rPr>
        <w:t>ח</w:t>
      </w:r>
    </w:p>
    <w:p>
      <w:pPr>
        <w:pStyle w:val="Sheela"/>
        <w:jc w:val="left"/>
        <w:rPr>
          <w:rStyle w:val="LTR"/>
          <w:rFonts w:ascii="David" w:hAnsi="David" w:cs="David"/>
          <w:lang w:val="en-US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Style w:val="5Times15"/>
        </w:rPr>
        <w:t>120</w:t>
      </w:r>
      <w:r>
        <w:rPr>
          <w:rtl w:val="true"/>
        </w:rPr>
        <w:t xml:space="preserve"> </w:t>
      </w:r>
      <w:r>
        <w:rPr>
          <w:rtl w:val="true"/>
        </w:rPr>
        <w:t>ילדים הסתדרו ב</w:t>
      </w:r>
      <w:r>
        <w:rPr>
          <w:rtl w:val="true"/>
        </w:rPr>
        <w:t xml:space="preserve">- </w:t>
      </w:r>
      <w:r>
        <w:rPr>
          <w:rStyle w:val="5Times15"/>
        </w:rPr>
        <w:t>30</w:t>
      </w:r>
      <w:r>
        <w:rPr>
          <w:rtl w:val="true"/>
        </w:rPr>
        <w:t xml:space="preserve"> </w:t>
      </w:r>
      <w:r>
        <w:rPr>
          <w:rtl w:val="true"/>
        </w:rPr>
        <w:t>קבוצות שו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מה ילדים יש בכל קבוצ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ילדים בקבוצה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לפניכם ישר</w:t>
      </w:r>
      <w:r>
        <w:rPr>
          <w:rtl w:val="true"/>
        </w:rPr>
        <w:t>-</w:t>
      </w:r>
      <w:r>
        <w:rPr>
          <w:rtl w:val="true"/>
        </w:rPr>
        <w:t>מספ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כתבו את המספרי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במקומות המתאימים על ישר</w:t>
      </w:r>
      <w:r>
        <w:rPr>
          <w:rtl w:val="true"/>
        </w:rPr>
        <w:t>-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816985" cy="7315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לפניכם שלושה שברים השווים זה לז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David"/>
          <w:rtl w:val="true"/>
        </w:rPr>
        <w:t xml:space="preserve">    </w:t>
      </w:r>
      <w:r>
        <w:rPr>
          <w:rtl w:val="true"/>
        </w:rPr>
        <w:t xml:space="preserve">'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tl w:val="true"/>
        </w:rPr>
        <w:t xml:space="preserve">    '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כתבו מספר נוסף השווה לשברים אל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                 </w:t>
      </w:r>
    </w:p>
    <w:p>
      <w:pPr>
        <w:pStyle w:val="Sargel1"/>
        <w:jc w:val="left"/>
        <w:rPr>
          <w:rStyle w:val="Underline30gray"/>
          <w:u w:val="non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42615</wp:posOffset>
            </wp:positionH>
            <wp:positionV relativeFrom="paragraph">
              <wp:posOffset>309880</wp:posOffset>
            </wp:positionV>
            <wp:extent cx="1768475" cy="12769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זווית </w:t>
      </w:r>
      <w:r>
        <w:rPr>
          <w:rStyle w:val="DavidMFObold"/>
          <w:rFonts w:ascii="David" w:hAnsi="David"/>
          <w:rtl w:val="true"/>
          <w:lang w:bidi="he-IL"/>
        </w:rPr>
        <w:t>הישרה</w:t>
      </w:r>
      <w:r>
        <w:rPr>
          <w:rStyle w:val="DavidMFObold"/>
          <w:rFonts w:ascii="David" w:hAnsi="David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tl w:val="true"/>
        </w:rPr>
        <w:t>במרובע שבסרטוט היא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זווי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א</w:t>
      </w:r>
      <w:r>
        <w:rPr>
          <w:rStyle w:val="DavidMFORegular"/>
          <w:rFonts w:cs="David"/>
          <w:rtl w:val="true"/>
          <w:lang w:bidi="he-IL"/>
        </w:rPr>
        <w:t>'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זווי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ב</w:t>
      </w:r>
      <w:r>
        <w:rPr>
          <w:rStyle w:val="DavidMFORegular"/>
          <w:rFonts w:cs="David"/>
          <w:rtl w:val="true"/>
          <w:lang w:bidi="he-IL"/>
        </w:rPr>
        <w:t>'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זווי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ג</w:t>
      </w:r>
      <w:r>
        <w:rPr>
          <w:rStyle w:val="DavidMFORegular"/>
          <w:rFonts w:cs="David"/>
          <w:rtl w:val="true"/>
          <w:lang w:bidi="he-IL"/>
        </w:rPr>
        <w:t>'.</w:t>
      </w:r>
    </w:p>
    <w:p>
      <w:pPr>
        <w:pStyle w:val="Sargel1ravbrera"/>
        <w:jc w:val="left"/>
        <w:rPr>
          <w:rStyle w:val="5Times15"/>
          <w:rFonts w:ascii="DavidMFO;Times New Roman" w:hAnsi="DavidMFO;Times New Roman" w:cs="David"/>
          <w:lang w:val="en-US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DavidMFORegular"/>
          <w:rtl w:val="true"/>
          <w:lang w:bidi="he-IL"/>
        </w:rPr>
        <w:t>זווי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ד</w:t>
      </w:r>
      <w:r>
        <w:rPr>
          <w:rStyle w:val="DavidMFORegular"/>
          <w:rFonts w:cs="David"/>
          <w:rtl w:val="true"/>
          <w:lang w:bidi="he-IL"/>
        </w:rPr>
        <w:t>'.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 xml:space="preserve">גיל משתתף במרוץ לאורך מסלול של </w:t>
      </w:r>
      <w:r>
        <w:rPr>
          <w:rStyle w:val="5LTR15"/>
        </w:rPr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נותרו לו עוד </w:t>
      </w:r>
      <w:r>
        <w:rPr>
          <w:rStyle w:val="5LTR15"/>
        </w:rPr>
        <w:t>200</w:t>
      </w:r>
      <w:r>
        <w:rPr>
          <w:rtl w:val="true"/>
        </w:rPr>
        <w:t xml:space="preserve"> </w:t>
      </w:r>
      <w:r>
        <w:rPr>
          <w:rtl w:val="true"/>
        </w:rPr>
        <w:t>מטרים כדי לסיים את המסלול</w:t>
      </w:r>
      <w:r>
        <w:rPr>
          <w:rtl w:val="true"/>
        </w:rPr>
        <w:t>.</w:t>
      </w:r>
    </w:p>
    <w:p>
      <w:pPr>
        <w:pStyle w:val="Sargel1"/>
        <w:spacing w:before="240" w:after="57"/>
        <w:jc w:val="left"/>
        <w:rPr/>
      </w:pPr>
      <w:r>
        <w:rPr>
          <w:rtl w:val="true"/>
        </w:rPr>
        <w:t>כמה מטרים כבר עבר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טר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95090</wp:posOffset>
            </wp:positionH>
            <wp:positionV relativeFrom="paragraph">
              <wp:posOffset>21590</wp:posOffset>
            </wp:positionV>
            <wp:extent cx="1822450" cy="9842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99890</wp:posOffset>
            </wp:positionH>
            <wp:positionV relativeFrom="paragraph">
              <wp:posOffset>210820</wp:posOffset>
            </wp:positionV>
            <wp:extent cx="1517650" cy="73533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פתר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9590</wp:posOffset>
                </wp:positionH>
                <wp:positionV relativeFrom="paragraph">
                  <wp:posOffset>20955</wp:posOffset>
                </wp:positionV>
                <wp:extent cx="2232025" cy="255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0.1pt;mso-wrap-distance-left:9.05pt;mso-wrap-distance-right:9.05pt;mso-wrap-distance-top:0pt;mso-wrap-distance-bottom:0pt;margin-top:1.6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tabs>
          <w:tab w:val="left" w:pos="3912" w:leader="none"/>
          <w:tab w:val="right" w:pos="7371" w:leader="none"/>
        </w:tabs>
        <w:rPr/>
      </w:pPr>
      <w:r>
        <w:rPr>
          <w:rFonts w:cs="Times New Roman"/>
        </w:rPr>
        <w:tab/>
      </w:r>
      <w:r>
        <w:rPr>
          <w:rStyle w:val="5LTR15"/>
        </w:rPr>
        <w:t>2,805 – 427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tabs>
          <w:tab w:val="left" w:pos="3912" w:leader="none"/>
          <w:tab w:val="right" w:pos="7371" w:leader="none"/>
        </w:tabs>
        <w:rPr/>
      </w:pPr>
      <w:r>
        <w:rPr>
          <w:rFonts w:cs="Times New Roman"/>
        </w:rPr>
        <w:tab/>
      </w:r>
      <w:r>
        <w:rPr>
          <w:rStyle w:val="5LTR15"/>
        </w:rPr>
        <w:t>13 × 36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tabs>
          <w:tab w:val="left" w:pos="3912" w:leader="none"/>
          <w:tab w:val="right" w:pos="7335" w:leader="none"/>
        </w:tabs>
        <w:rPr/>
      </w:pPr>
      <w:r>
        <w:rPr>
          <w:rFonts w:cs="Times New Roman"/>
        </w:rPr>
        <w:tab/>
      </w:r>
      <w:r>
        <w:rPr>
          <w:rStyle w:val="5LTR15"/>
        </w:rPr>
        <w:t>765 : 5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פתרו</w:t>
      </w:r>
      <w:r>
        <w:rPr>
          <w:rtl w:val="true"/>
        </w:rPr>
        <w:t>:</w:t>
      </w:r>
    </w:p>
    <w:p>
      <w:pPr>
        <w:pStyle w:val="SargelEnglish"/>
        <w:rPr/>
      </w:pPr>
      <w:r>
        <w:rPr>
          <w:rFonts w:cs="Times New Roman"/>
        </w:rPr>
        <w:tab/>
      </w:r>
      <w:r>
        <w:rPr>
          <w:rFonts w:cs="Times New Roman"/>
        </w:rPr>
        <w:t xml:space="preserve"> + 13</w:t>
      </w:r>
      <w:r>
        <w:rPr>
          <w:rStyle w:val="5LTR15"/>
        </w:rPr>
        <w:t>7 × 2 =</w:t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 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השלימו את המספר החס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David"/>
          <w:color w:val="BFBFBF"/>
          <w:u w:val="single"/>
        </w:rPr>
        <w:t xml:space="preserve">           </w:t>
      </w:r>
      <w:r>
        <w:rPr>
          <w:rFonts w:cs="Times New Roman"/>
        </w:rPr>
        <w:t xml:space="preserve"> </w:t>
      </w:r>
      <w:r>
        <w:rPr>
          <w:rStyle w:val="5LTR15"/>
        </w:rPr>
        <w:t>: 6 = 24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 xml:space="preserve">לרוני יש </w:t>
      </w:r>
      <w:r>
        <w:rPr>
          <w:rStyle w:val="5LTR15"/>
          <w:rFonts w:cs="Times New Roman" w:ascii="Times New Roman" w:hAnsi="Times New Roman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מדבקות בצבעים שונים</w:t>
      </w:r>
      <w:r>
        <w:rPr>
          <w:rtl w:val="true"/>
        </w:rPr>
        <w:t>:</w:t>
      </w:r>
    </w:p>
    <w:p>
      <w:pPr>
        <w:pStyle w:val="Sargel1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05</wp:posOffset>
            </wp:positionH>
            <wp:positionV relativeFrom="paragraph">
              <wp:posOffset>266700</wp:posOffset>
            </wp:positionV>
            <wp:extent cx="4822190" cy="25361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 xml:space="preserve">ליואל יש </w:t>
      </w:r>
      <w:r>
        <w:rPr>
          <w:rStyle w:val="5LTR15"/>
          <w:rFonts w:cs="Times New Roman" w:ascii="Times New Roman" w:hAnsi="Times New Roman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דבקות בצבעים שונים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כל אחד מהילדים הרים בעיניים עצומות מדבקה אחת מהמדבקות שלו</w:t>
      </w:r>
      <w:r>
        <w:rPr>
          <w:rtl w:val="true"/>
        </w:rPr>
        <w:t>.</w:t>
      </w:r>
    </w:p>
    <w:p>
      <w:pPr>
        <w:pStyle w:val="Sargel1"/>
        <w:spacing w:before="240" w:after="57"/>
        <w:jc w:val="left"/>
        <w:rPr/>
      </w:pPr>
      <w:r>
        <w:rPr>
          <w:rtl w:val="true"/>
        </w:rPr>
        <w:t xml:space="preserve">למי משני הילדים יש </w:t>
      </w:r>
      <w:r>
        <w:rPr>
          <w:rStyle w:val="DavidMFObold"/>
          <w:rFonts w:ascii="David" w:hAnsi="David"/>
          <w:rtl w:val="true"/>
          <w:lang w:bidi="he-IL"/>
        </w:rPr>
        <w:t>סיכוי גדול יותר</w:t>
      </w:r>
      <w:r>
        <w:rPr>
          <w:rtl w:val="true"/>
        </w:rPr>
        <w:t xml:space="preserve"> להרים מדבקה </w:t>
      </w:r>
      <w:r>
        <w:rPr>
          <w:rStyle w:val="DavidMFObold"/>
          <w:rFonts w:ascii="David" w:hAnsi="David"/>
          <w:rtl w:val="true"/>
          <w:lang w:bidi="he-IL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 xml:space="preserve">השלימו את </w:t>
      </w:r>
      <w:r>
        <w:rPr>
          <w:rStyle w:val="DavidMFObold"/>
          <w:rFonts w:ascii="David" w:hAnsi="David"/>
          <w:rtl w:val="true"/>
          <w:lang w:bidi="he-IL"/>
        </w:rPr>
        <w:t>המספר השלם</w:t>
      </w:r>
      <w:r>
        <w:rPr>
          <w:rtl w:val="true"/>
        </w:rPr>
        <w:t xml:space="preserve"> </w:t>
      </w:r>
      <w:r>
        <w:rPr>
          <w:rStyle w:val="DavidMFObold"/>
          <w:rFonts w:ascii="David" w:hAnsi="David"/>
          <w:rtl w:val="true"/>
          <w:lang w:bidi="he-IL"/>
        </w:rPr>
        <w:t>הגדול</w:t>
      </w:r>
      <w:r>
        <w:rPr>
          <w:rtl w:val="true"/>
        </w:rPr>
        <w:t xml:space="preserve"> ביותר האפשרי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English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eastAsia="Times-Roman;Times New Roman" w:cs="Times-Roman;Times New Roman"/>
        </w:rPr>
        <w:t xml:space="preserve"> </w:t>
      </w:r>
      <w:r>
        <w:rPr>
          <w:rFonts w:eastAsia="Times-Roman;Times New Roman" w:cs="Times-Roman;Times New Roman"/>
          <w:color w:val="BFBFBF"/>
          <w:u w:val="single"/>
        </w:rPr>
        <w:t xml:space="preserve">                 </w:t>
      </w:r>
      <w:r>
        <w:rPr>
          <w:rStyle w:val="5LTR15"/>
        </w:rPr>
        <w:t>× 10 &lt; 10,000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 xml:space="preserve">המחיר של </w:t>
      </w:r>
      <w:r>
        <w:rPr>
          <w:rStyle w:val="5LTR15"/>
          <w:rFonts w:cs="David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חברות הוא </w:t>
      </w:r>
      <w:r>
        <w:rPr>
          <w:rStyle w:val="5Times15"/>
          <w:rFonts w:cs="David"/>
        </w:rPr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2"/>
        <w:spacing w:before="240" w:after="5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חברות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  <w:rFonts w:cs="David"/>
          <w:lang w:val="en-US"/>
        </w:rPr>
        <w:t>27</w:t>
      </w:r>
      <w:r>
        <w:rPr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 xml:space="preserve">יוני הקיף את אולם הספורט </w:t>
      </w:r>
      <w:r>
        <w:rPr>
          <w:rStyle w:val="5Times15"/>
        </w:rPr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בסך הכול רץ יוני </w:t>
      </w:r>
      <w:r>
        <w:rPr>
          <w:rStyle w:val="5Times15"/>
        </w:rPr>
        <w:t>52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צבי הקיף את האולם </w:t>
      </w:r>
      <w:r>
        <w:rPr>
          <w:rStyle w:val="5Times15"/>
        </w:rPr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מה מטרים רץ צבי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טר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 xml:space="preserve">למשה יש שני מטבעות של </w:t>
      </w:r>
      <w:r>
        <w:rPr>
          <w:rStyle w:val="5Times15"/>
          <w:rFonts w:cs="David"/>
          <w:lang w:val="en-US"/>
        </w:rPr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2"/>
        <w:spacing w:before="240" w:after="57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.</w:t>
      </w:r>
    </w:p>
    <w:p>
      <w:pPr>
        <w:pStyle w:val="Sargel2"/>
        <w:spacing w:before="240" w:after="57"/>
        <w:jc w:val="left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ארב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5Times15"/>
        </w:rPr>
        <w:t>5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), </w:t>
      </w:r>
      <w:r>
        <w:rPr>
          <w:rtl w:val="true"/>
        </w:rPr>
        <w:t>ו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.</w:t>
      </w:r>
    </w:p>
    <w:p>
      <w:pPr>
        <w:pStyle w:val="Sargel2"/>
        <w:jc w:val="left"/>
        <w:rPr/>
      </w:pP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>השלימו את המספר החסר</w:t>
      </w:r>
      <w:r>
        <w:rPr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27880</wp:posOffset>
                </wp:positionH>
                <wp:positionV relativeFrom="paragraph">
                  <wp:posOffset>55880</wp:posOffset>
                </wp:positionV>
                <wp:extent cx="294005" cy="4489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4.4pt;width:23.1pt;height:3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כל אחד מתלמידי כיתה ה</w:t>
      </w:r>
      <w:r>
        <w:rPr>
          <w:rtl w:val="true"/>
        </w:rPr>
        <w:t xml:space="preserve">' </w:t>
      </w:r>
      <w:r>
        <w:rPr>
          <w:rtl w:val="true"/>
        </w:rPr>
        <w:t xml:space="preserve">התבקש לבחור חוג אחד בלבד </w:t>
      </w:r>
      <w:r>
        <w:rPr>
          <w:rtl w:val="true"/>
        </w:rPr>
        <w:br/>
      </w:r>
      <w:r>
        <w:rPr>
          <w:rtl w:val="true"/>
        </w:rPr>
        <w:t>שבו הוא רוצה להשתתף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David"/>
          <w:rtl w:val="true"/>
        </w:rPr>
        <w:t xml:space="preserve"> </w:t>
      </w:r>
      <w:r>
        <w:rPr>
          <w:rtl w:val="true"/>
        </w:rPr>
        <w:t>מהתלמידים בחרו בחוג ספורט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avid"/>
          <w:rtl w:val="true"/>
        </w:rPr>
        <w:t xml:space="preserve">  </w:t>
      </w:r>
      <w:r>
        <w:rPr>
          <w:rtl w:val="true"/>
        </w:rPr>
        <w:t>מהתלמידים בחרו בחוג דרמ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David"/>
          <w:rtl w:val="true"/>
        </w:rPr>
        <w:t xml:space="preserve">  </w:t>
      </w:r>
      <w:r>
        <w:rPr>
          <w:rtl w:val="true"/>
        </w:rPr>
        <w:t>מהתלמידים בחרו בחוג ציו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 xml:space="preserve">האם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תלמיד בכיתה בחר חוג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פתרו את התרגילים הבאים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520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left" w:pos="510" w:leader="none"/>
          <w:tab w:val="right" w:pos="6520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520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520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Sargel1"/>
        <w:jc w:val="left"/>
        <w:rPr/>
      </w:pPr>
      <w:r>
        <w:rPr>
          <w:rtl w:val="true"/>
        </w:rPr>
        <w:t>במפעל אורזים צימוקים בשקיות שמשקלן שוו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משקל </w:t>
      </w:r>
      <w:r>
        <w:rPr>
          <w:rStyle w:val="5LTR15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קיות צימוקים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מה שוקלת שקית צימוקים אח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5LTR15"/>
          <w:rFonts w:cs="David"/>
          <w:lang w:val="en-US"/>
        </w:rPr>
        <w:t>1</w:t>
      </w:r>
      <w:r>
        <w:rPr>
          <w:rStyle w:val="DavidMFORegular"/>
          <w:rFonts w:cs="David"/>
          <w:rtl w:val="true"/>
          <w:lang w:bidi="he-IL"/>
        </w:rPr>
        <w:t xml:space="preserve">  </w:t>
      </w:r>
      <w:r>
        <w:rPr>
          <w:rStyle w:val="DavidMFORegular"/>
          <w:rtl w:val="true"/>
          <w:lang w:bidi="he-IL"/>
        </w:rPr>
        <w:t>ק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tl w:val="true"/>
          <w:lang w:bidi="he-IL"/>
        </w:rPr>
        <w:t>ג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Style w:val="DavidMFORegular"/>
          <w:rtl w:val="true"/>
          <w:lang w:bidi="he-IL"/>
        </w:rPr>
        <w:t>ק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tl w:val="true"/>
          <w:lang w:bidi="he-IL"/>
        </w:rPr>
        <w:t>ג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Style w:val="DavidMFORegular"/>
          <w:rtl w:val="true"/>
          <w:lang w:bidi="he-IL"/>
        </w:rPr>
        <w:t>ק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tl w:val="true"/>
          <w:lang w:bidi="he-IL"/>
        </w:rPr>
        <w:t>ג</w:t>
      </w:r>
    </w:p>
    <w:p>
      <w:pPr>
        <w:pStyle w:val="Sargel1ravbrera"/>
        <w:jc w:val="left"/>
        <w:rPr>
          <w:rStyle w:val="5Times15"/>
          <w:rFonts w:ascii="DavidMFO;Times New Roman" w:hAnsi="DavidMFO;Times New Roman" w:cs="David"/>
          <w:lang w:val="en-US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</w:t>
      </w:r>
      <w:r>
        <w:rPr>
          <w:rStyle w:val="DavidMFORegular"/>
          <w:rtl w:val="true"/>
          <w:lang w:bidi="he-IL"/>
        </w:rPr>
        <w:t>ק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tl w:val="true"/>
          <w:lang w:bidi="he-IL"/>
        </w:rPr>
        <w:t>ג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/>
      </w:pPr>
      <w:r>
        <w:rPr>
          <w:rtl w:val="true"/>
        </w:rPr>
        <w:t>השלימו בכל סעיף את המספר החסר</w:t>
      </w:r>
      <w:r>
        <w:rPr>
          <w:rtl w:val="true"/>
        </w:rPr>
        <w:t>.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236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argel2"/>
        <w:tabs>
          <w:tab w:val="left" w:pos="510" w:leader="none"/>
          <w:tab w:val="right" w:pos="6236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236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</m:oMath>
    </w:p>
    <w:p>
      <w:pPr>
        <w:pStyle w:val="Sargel2"/>
        <w:tabs>
          <w:tab w:val="left" w:pos="510" w:leader="none"/>
          <w:tab w:val="right" w:pos="6236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6236" w:leader="none"/>
        </w:tabs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heela"/>
        <w:jc w:val="left"/>
        <w:rPr>
          <w:rFonts w:ascii="DavidMFOBold;Times New Roman" w:hAnsi="DavidMFOBold;Times New Roman" w:cs="DavidMFOBold;Times New Roman"/>
          <w:b w:val="false"/>
          <w:b w:val="false"/>
          <w:bCs w:val="false"/>
          <w:lang w:bidi="ar-SA"/>
        </w:rPr>
      </w:pPr>
      <w:r>
        <w:rPr>
          <w:rFonts w:cs="DavidMFOBold;Times New Roman"/>
          <w:b w:val="false"/>
          <w:bCs w:val="false"/>
          <w:rtl w:val="true"/>
          <w:lang w:bidi="ar-SA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  <w:r>
        <w:rPr>
          <w:rtl w:val="true"/>
        </w:rPr>
        <w:tab/>
        <w:tab/>
        <w:tab/>
        <w:tab/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76395</wp:posOffset>
            </wp:positionH>
            <wp:positionV relativeFrom="paragraph">
              <wp:posOffset>5715</wp:posOffset>
            </wp:positionV>
            <wp:extent cx="1104265" cy="111252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כם ריבוע שצלעותיו מודגש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חלק משטח הריבוע צבוע באפור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</w:p>
    <w:p>
      <w:pPr>
        <w:pStyle w:val="Sargel1"/>
        <w:spacing w:before="240" w:after="57"/>
        <w:jc w:val="left"/>
        <w:rPr/>
      </w:pPr>
      <w:r>
        <w:rPr>
          <w:rtl w:val="true"/>
        </w:rPr>
        <w:t>סמנו את המשפט הנכו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tl w:val="true"/>
        </w:rPr>
        <w:t>.</w:t>
      </w:r>
    </w:p>
    <w:p>
      <w:pPr>
        <w:pStyle w:val="Sargel1ravbrera"/>
        <w:jc w:val="left"/>
        <w:rPr>
          <w:rStyle w:val="5Times15"/>
          <w:rFonts w:ascii="DavidMFO;Times New Roman" w:hAnsi="DavidMFO;Times New Roman" w:cs="David"/>
          <w:lang w:val="en-US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ה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השלימו את המספר החסר</w:t>
      </w:r>
      <w:r>
        <w:rPr>
          <w:rtl w:val="true"/>
        </w:rPr>
        <w:t>.</w:t>
      </w:r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center"/>
        <w:rPr>
          <w:rStyle w:val="5LTR15"/>
        </w:rPr>
      </w:pPr>
      <w:r>
        <w:rPr>
          <w:rtl w:val="true"/>
        </w:rPr>
      </w:r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center"/>
        <w:rPr>
          <w:rStyle w:val="5LTR15"/>
          <w:rFonts w:cs="Arial"/>
        </w:rPr>
      </w:pPr>
      <w:r>
        <w:rPr>
          <w:rStyle w:val="5LTR15"/>
          <w:rFonts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38320</wp:posOffset>
                </wp:positionH>
                <wp:positionV relativeFrom="paragraph">
                  <wp:posOffset>43815</wp:posOffset>
                </wp:positionV>
                <wp:extent cx="310515" cy="5092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3.45pt;width:24.4pt;height:4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center"/>
        <w:rPr>
          <w:rStyle w:val="5LTR15"/>
        </w:rPr>
      </w:pPr>
      <w:r>
        <w:rPr>
          <w:rtl w:val="true"/>
        </w:rPr>
      </w:r>
    </w:p>
    <w:p>
      <w:pPr>
        <w:pStyle w:val="Sargel1"/>
        <w:jc w:val="left"/>
        <w:rPr>
          <w:rStyle w:val="5LTR15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center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left" w:pos="515" w:leader="none"/>
          <w:tab w:val="right" w:pos="4581" w:leader="none"/>
        </w:tabs>
        <w:ind w:left="515" w:right="0" w:hanging="515"/>
        <w:jc w:val="left"/>
        <w:rPr/>
      </w:pPr>
      <w:r>
        <w:rPr>
          <w:rtl w:val="true"/>
        </w:rPr>
      </w:r>
    </w:p>
    <w:p>
      <w:pPr>
        <w:pStyle w:val="Sargelkavafrada"/>
        <w:spacing w:before="286" w:after="286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/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שלמ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/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השלימו את המספרים החסרים</w:t>
      </w:r>
      <w:r>
        <w:rPr>
          <w:rtl w:val="true"/>
        </w:rPr>
        <w:t xml:space="preserve">, </w:t>
      </w:r>
      <w:r>
        <w:rPr>
          <w:rtl w:val="true"/>
        </w:rPr>
        <w:t>כך שתתקבל סדרה של מספרים שה</w:t>
      </w:r>
      <w:r>
        <w:rPr>
          <w:rtl w:val="true"/>
        </w:rPr>
        <w:t>"</w:t>
      </w:r>
      <w:r>
        <w:rPr>
          <w:rtl w:val="true"/>
        </w:rPr>
        <w:t>קפיצות</w:t>
      </w:r>
      <w:r>
        <w:rPr>
          <w:rtl w:val="true"/>
        </w:rPr>
        <w:t xml:space="preserve">" </w:t>
      </w:r>
      <w:r>
        <w:rPr>
          <w:rtl w:val="true"/>
        </w:rPr>
        <w:t>ביניהם שוות</w:t>
      </w:r>
      <w:r>
        <w:rPr>
          <w:rtl w:val="true"/>
        </w:rPr>
        <w:t>.</w:t>
      </w:r>
    </w:p>
    <w:p>
      <w:pPr>
        <w:pStyle w:val="CenterautomatdavidMFbold"/>
        <w:jc w:val="center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2060" w:leader="none"/>
          <w:tab w:val="right" w:pos="6120" w:leader="none"/>
        </w:tabs>
        <w:jc w:val="left"/>
        <w:rPr/>
      </w:pPr>
      <w:r>
        <w:rPr>
          <w:rFonts w:eastAsia="DavidMFO;Times New Roman" w:cs="DavidMFO;Times New Roman"/>
          <w:rtl w:val="true"/>
        </w:rPr>
        <w:t xml:space="preserve">        </w:t>
      </w:r>
      <w:r>
        <w:rPr>
          <w:rFonts w:eastAsia="DavidMFO;Times New Roman" w:cs="DavidMFO;Times New Roman"/>
          <w:color w:val="BFBFBF"/>
          <w:u w:val="single"/>
          <w:rtl w:val="true"/>
        </w:rPr>
        <w:t xml:space="preserve">                 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DavidMFORegular"/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 </w:t>
      </w:r>
      <w:r>
        <w:rPr>
          <w:rFonts w:cs="David"/>
          <w:color w:val="BFBFBF"/>
          <w:u w:val="single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</w:t>
      </w:r>
      <w:r>
        <w:rPr>
          <w:rStyle w:val="DavidMFORegular"/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Style w:val="5LTR15"/>
        </w:rPr>
        <w:t>0.9</w:t>
      </w:r>
      <w:r>
        <w:rPr>
          <w:rFonts w:cs="Times New Roman"/>
          <w:rtl w:val="true"/>
        </w:rPr>
        <w:t xml:space="preserve"> </w:t>
      </w:r>
      <w:r>
        <w:rPr>
          <w:rStyle w:val="DavidMFORegular"/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 </w:t>
      </w:r>
      <w:r>
        <w:rPr>
          <w:rFonts w:cs="David"/>
          <w:color w:val="BFBFBF"/>
          <w:u w:val="single"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</w:t>
      </w:r>
      <w:r>
        <w:rPr>
          <w:rStyle w:val="DavidMFORegular"/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Style w:val="5LTR15"/>
        </w:rPr>
        <w:t>0.8</w:t>
      </w:r>
      <w:r>
        <w:rPr>
          <w:rStyle w:val="5LTR15"/>
          <w:rtl w:val="true"/>
        </w:rPr>
        <w:t xml:space="preserve">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  <w:r>
        <w:rPr>
          <w:rtl w:val="true"/>
        </w:rPr>
        <w:tab/>
        <w:tab/>
        <w:tab/>
        <w:tab/>
      </w:r>
    </w:p>
    <w:p>
      <w:pPr>
        <w:pStyle w:val="Sargel1"/>
        <w:jc w:val="left"/>
        <w:rPr/>
      </w:pPr>
      <w:r>
        <w:rPr>
          <w:rtl w:val="true"/>
        </w:rPr>
        <w:t xml:space="preserve">המספר </w:t>
      </w:r>
      <w:r>
        <w:rPr>
          <w:rStyle w:val="LTR"/>
        </w:rPr>
        <w:t>0.295</w:t>
      </w:r>
      <w:r>
        <w:rPr>
          <w:rtl w:val="true"/>
        </w:rPr>
        <w:t xml:space="preserve"> </w:t>
      </w:r>
      <w:r>
        <w:rPr>
          <w:rtl w:val="true"/>
        </w:rPr>
        <w:t>שווה ל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א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א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יריו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א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איות</w:t>
      </w:r>
      <w:r>
        <w:rPr>
          <w:rtl w:val="true"/>
        </w:rPr>
        <w:t>.</w:t>
      </w:r>
    </w:p>
    <w:p>
      <w:pPr>
        <w:pStyle w:val="Sargel1ravbrera"/>
        <w:jc w:val="left"/>
        <w:rPr>
          <w:rStyle w:val="5Times15"/>
          <w:rFonts w:ascii="DavidMFO;Times New Roman" w:hAnsi="DavidMFO;Times New Roman" w:cs="David"/>
          <w:lang w:val="en-US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א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פיות</w:t>
      </w:r>
      <w:r>
        <w:rPr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Sargel1"/>
        <w:jc w:val="left"/>
        <w:rPr/>
      </w:pPr>
      <w:r>
        <w:rPr>
          <w:rtl w:val="true"/>
        </w:rPr>
        <w:t>אורית מכינה סלט פירות מ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avid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תפוחי</w:t>
      </w:r>
      <w:r>
        <w:rPr>
          <w:rtl w:val="true"/>
        </w:rPr>
        <w:t>-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בננות ו</w:t>
      </w:r>
      <w:r>
        <w:rPr>
          <w:rtl w:val="true"/>
        </w:rPr>
        <w:t>-</w:t>
      </w:r>
      <w:r>
        <w:rPr>
          <w:rStyle w:val="5LTR15"/>
        </w:rPr>
        <w:t>600</w:t>
      </w:r>
      <w:r>
        <w:rPr>
          <w:rStyle w:val="5LTR15"/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רם אגסים</w:t>
      </w:r>
      <w:r>
        <w:rPr>
          <w:rtl w:val="true"/>
        </w:rPr>
        <w:t>.</w:t>
      </w:r>
    </w:p>
    <w:p>
      <w:pPr>
        <w:pStyle w:val="Sargel1"/>
        <w:spacing w:before="240" w:after="57"/>
        <w:jc w:val="left"/>
        <w:rPr/>
      </w:pPr>
      <w:r>
        <w:rPr>
          <w:rtl w:val="true"/>
        </w:rPr>
        <w:t>כמה גרם שוקלים הפירות בסלט הפירות של אורי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גר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/>
      </w:pPr>
      <w:r>
        <w:rPr>
          <w:rtl w:val="true"/>
        </w:rPr>
        <w:t xml:space="preserve">תכנית שירים ברדיו נמשכ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שע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כל שיר מושמע במשך </w:t>
      </w:r>
      <w:r>
        <w:rPr>
          <w:rStyle w:val="5Times15"/>
        </w:rPr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כמה שירים אפשר להשמיע ברצף בתכני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שירים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הסבירו במילים או בתרגילים כיצד הגעתם לתשוב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</w:r>
    </w:p>
    <w:p>
      <w:pPr>
        <w:pStyle w:val="CenterautomatdavidMFbold"/>
        <w:jc w:val="center"/>
        <w:rPr/>
      </w:pPr>
      <w:r>
        <w:rPr>
          <w:rtl w:val="true"/>
        </w:rPr>
      </w:r>
    </w:p>
    <w:p>
      <w:pPr>
        <w:pStyle w:val="CenterautomatdavidMFbold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2</w:t>
      </w:r>
    </w:p>
    <w:p>
      <w:pPr>
        <w:pStyle w:val="Sargel1"/>
        <w:jc w:val="left"/>
        <w:rPr/>
      </w:pPr>
      <w:r>
        <w:rPr>
          <w:rtl w:val="true"/>
        </w:rPr>
        <w:t>מיכל ודינה יצאו מבתיהן בדיוק באותו זמן וצעדו אחת לקראת השניי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הן נפגשו לאחר שדינה צעדה </w:t>
      </w:r>
      <w:r>
        <w:rPr>
          <w:rStyle w:val="5LTR15"/>
          <w:rFonts w:cs="David"/>
          <w:lang w:val="en-US"/>
        </w:rPr>
        <w:t>2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קילומטרים</w:t>
      </w:r>
      <w:r>
        <w:rPr>
          <w:rtl w:val="true"/>
        </w:rPr>
        <w:t xml:space="preserve">) </w:t>
      </w:r>
      <w:r>
        <w:rPr>
          <w:rtl w:val="true"/>
        </w:rPr>
        <w:t xml:space="preserve">ומיכל צע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CenterautomatdavidMFbold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68875" cy="66421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664200"/>
                          <a:chOff x="0" y="0"/>
                          <a:chExt cx="4968720" cy="66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87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217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036">
                                <a:moveTo>
                                  <a:pt x="115" y="0"/>
                                </a:moveTo>
                                <a:lnTo>
                                  <a:pt x="0" y="219"/>
                                </a:lnTo>
                                <a:lnTo>
                                  <a:pt x="0" y="289"/>
                                </a:lnTo>
                                <a:lnTo>
                                  <a:pt x="90" y="289"/>
                                </a:lnTo>
                                <a:lnTo>
                                  <a:pt x="90" y="966"/>
                                </a:lnTo>
                                <a:lnTo>
                                  <a:pt x="0" y="966"/>
                                </a:lnTo>
                                <a:lnTo>
                                  <a:pt x="0" y="1036"/>
                                </a:lnTo>
                                <a:lnTo>
                                  <a:pt x="979" y="1036"/>
                                </a:lnTo>
                                <a:lnTo>
                                  <a:pt x="979" y="966"/>
                                </a:lnTo>
                                <a:lnTo>
                                  <a:pt x="889" y="966"/>
                                </a:lnTo>
                                <a:lnTo>
                                  <a:pt x="889" y="289"/>
                                </a:lnTo>
                                <a:lnTo>
                                  <a:pt x="979" y="289"/>
                                </a:lnTo>
                                <a:lnTo>
                                  <a:pt x="979" y="219"/>
                                </a:lnTo>
                                <a:lnTo>
                                  <a:pt x="869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0"/>
                            <a:ext cx="4406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77">
                                <a:moveTo>
                                  <a:pt x="275" y="458"/>
                                </a:moveTo>
                                <a:lnTo>
                                  <a:pt x="275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677"/>
                                </a:lnTo>
                                <a:lnTo>
                                  <a:pt x="415" y="677"/>
                                </a:lnTo>
                                <a:lnTo>
                                  <a:pt x="415" y="458"/>
                                </a:lnTo>
                                <a:lnTo>
                                  <a:pt x="415" y="458"/>
                                </a:lnTo>
                                <a:lnTo>
                                  <a:pt x="410" y="418"/>
                                </a:lnTo>
                                <a:lnTo>
                                  <a:pt x="395" y="388"/>
                                </a:lnTo>
                                <a:lnTo>
                                  <a:pt x="385" y="378"/>
                                </a:lnTo>
                                <a:lnTo>
                                  <a:pt x="375" y="368"/>
                                </a:lnTo>
                                <a:lnTo>
                                  <a:pt x="360" y="364"/>
                                </a:lnTo>
                                <a:lnTo>
                                  <a:pt x="345" y="359"/>
                                </a:lnTo>
                                <a:lnTo>
                                  <a:pt x="345" y="359"/>
                                </a:lnTo>
                                <a:lnTo>
                                  <a:pt x="330" y="364"/>
                                </a:lnTo>
                                <a:lnTo>
                                  <a:pt x="320" y="368"/>
                                </a:lnTo>
                                <a:lnTo>
                                  <a:pt x="310" y="378"/>
                                </a:lnTo>
                                <a:lnTo>
                                  <a:pt x="300" y="388"/>
                                </a:lnTo>
                                <a:lnTo>
                                  <a:pt x="285" y="418"/>
                                </a:lnTo>
                                <a:lnTo>
                                  <a:pt x="275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0"/>
                            <a:ext cx="4406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77">
                                <a:moveTo>
                                  <a:pt x="275" y="458"/>
                                </a:moveTo>
                                <a:lnTo>
                                  <a:pt x="275" y="677"/>
                                </a:lnTo>
                                <a:lnTo>
                                  <a:pt x="0" y="677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677"/>
                                </a:lnTo>
                                <a:lnTo>
                                  <a:pt x="415" y="677"/>
                                </a:lnTo>
                                <a:lnTo>
                                  <a:pt x="415" y="458"/>
                                </a:lnTo>
                                <a:lnTo>
                                  <a:pt x="415" y="458"/>
                                </a:lnTo>
                                <a:lnTo>
                                  <a:pt x="410" y="418"/>
                                </a:lnTo>
                                <a:lnTo>
                                  <a:pt x="395" y="388"/>
                                </a:lnTo>
                                <a:lnTo>
                                  <a:pt x="385" y="378"/>
                                </a:lnTo>
                                <a:lnTo>
                                  <a:pt x="375" y="368"/>
                                </a:lnTo>
                                <a:lnTo>
                                  <a:pt x="360" y="364"/>
                                </a:lnTo>
                                <a:lnTo>
                                  <a:pt x="345" y="359"/>
                                </a:lnTo>
                                <a:lnTo>
                                  <a:pt x="345" y="359"/>
                                </a:lnTo>
                                <a:lnTo>
                                  <a:pt x="330" y="364"/>
                                </a:lnTo>
                                <a:lnTo>
                                  <a:pt x="320" y="368"/>
                                </a:lnTo>
                                <a:lnTo>
                                  <a:pt x="310" y="378"/>
                                </a:lnTo>
                                <a:lnTo>
                                  <a:pt x="300" y="388"/>
                                </a:lnTo>
                                <a:lnTo>
                                  <a:pt x="285" y="418"/>
                                </a:lnTo>
                                <a:lnTo>
                                  <a:pt x="275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3080"/>
                            <a:ext cx="60480" cy="120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34360"/>
                            <a:ext cx="60480" cy="119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3080"/>
                            <a:ext cx="60480" cy="120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4360"/>
                            <a:ext cx="60480" cy="119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436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9">
                                <a:moveTo>
                                  <a:pt x="125" y="0"/>
                                </a:moveTo>
                                <a:lnTo>
                                  <a:pt x="125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54"/>
                                </a:lnTo>
                                <a:lnTo>
                                  <a:pt x="30" y="154"/>
                                </a:lnTo>
                                <a:lnTo>
                                  <a:pt x="3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4968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5" h="15">
                                <a:moveTo>
                                  <a:pt x="782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7825" y="0"/>
                                </a:lnTo>
                                <a:lnTo>
                                  <a:pt x="7825" y="15"/>
                                </a:lnTo>
                                <a:lnTo>
                                  <a:pt x="78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340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0">
                                <a:moveTo>
                                  <a:pt x="455" y="0"/>
                                </a:moveTo>
                                <a:lnTo>
                                  <a:pt x="0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563400"/>
                            <a:ext cx="2890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4432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9">
                                <a:moveTo>
                                  <a:pt x="130" y="0"/>
                                </a:moveTo>
                                <a:lnTo>
                                  <a:pt x="0" y="35"/>
                                </a:lnTo>
                                <a:lnTo>
                                  <a:pt x="130" y="69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44320"/>
                            <a:ext cx="28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9">
                                <a:moveTo>
                                  <a:pt x="455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455" y="0"/>
                                </a:lnTo>
                                <a:lnTo>
                                  <a:pt x="455" y="59"/>
                                </a:lnTo>
                                <a:lnTo>
                                  <a:pt x="45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99680"/>
                            <a:ext cx="247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9">
                                <a:moveTo>
                                  <a:pt x="390" y="0"/>
                                </a:moveTo>
                                <a:lnTo>
                                  <a:pt x="0" y="105"/>
                                </a:lnTo>
                                <a:lnTo>
                                  <a:pt x="390" y="209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6340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63400"/>
                            <a:ext cx="291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410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9">
                                <a:moveTo>
                                  <a:pt x="0" y="69"/>
                                </a:moveTo>
                                <a:lnTo>
                                  <a:pt x="13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44320"/>
                            <a:ext cx="291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9">
                                <a:moveTo>
                                  <a:pt x="460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59"/>
                                </a:lnTo>
                                <a:lnTo>
                                  <a:pt x="4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96440"/>
                            <a:ext cx="247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9">
                                <a:moveTo>
                                  <a:pt x="0" y="209"/>
                                </a:moveTo>
                                <a:lnTo>
                                  <a:pt x="390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1608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1932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50" y="95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193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1608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10"/>
                                </a:move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34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580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6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2580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580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85"/>
                                </a:moveTo>
                                <a:lnTo>
                                  <a:pt x="110" y="85"/>
                                </a:lnTo>
                                <a:lnTo>
                                  <a:pt x="105" y="105"/>
                                </a:lnTo>
                                <a:lnTo>
                                  <a:pt x="95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0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0"/>
                            <a:ext cx="6217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036">
                                <a:moveTo>
                                  <a:pt x="869" y="0"/>
                                </a:moveTo>
                                <a:lnTo>
                                  <a:pt x="979" y="219"/>
                                </a:lnTo>
                                <a:lnTo>
                                  <a:pt x="979" y="289"/>
                                </a:lnTo>
                                <a:lnTo>
                                  <a:pt x="889" y="289"/>
                                </a:lnTo>
                                <a:lnTo>
                                  <a:pt x="889" y="966"/>
                                </a:lnTo>
                                <a:lnTo>
                                  <a:pt x="979" y="966"/>
                                </a:lnTo>
                                <a:lnTo>
                                  <a:pt x="979" y="1036"/>
                                </a:lnTo>
                                <a:lnTo>
                                  <a:pt x="0" y="1036"/>
                                </a:lnTo>
                                <a:lnTo>
                                  <a:pt x="0" y="966"/>
                                </a:lnTo>
                                <a:lnTo>
                                  <a:pt x="90" y="966"/>
                                </a:lnTo>
                                <a:lnTo>
                                  <a:pt x="9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19"/>
                                </a:lnTo>
                                <a:lnTo>
                                  <a:pt x="115" y="0"/>
                                </a:lnTo>
                                <a:lnTo>
                                  <a:pt x="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83600"/>
                            <a:ext cx="4406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77">
                                <a:moveTo>
                                  <a:pt x="414" y="458"/>
                                </a:moveTo>
                                <a:lnTo>
                                  <a:pt x="414" y="677"/>
                                </a:lnTo>
                                <a:lnTo>
                                  <a:pt x="694" y="677"/>
                                </a:lnTo>
                                <a:lnTo>
                                  <a:pt x="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7"/>
                                </a:lnTo>
                                <a:lnTo>
                                  <a:pt x="274" y="677"/>
                                </a:lnTo>
                                <a:lnTo>
                                  <a:pt x="274" y="458"/>
                                </a:lnTo>
                                <a:lnTo>
                                  <a:pt x="274" y="458"/>
                                </a:lnTo>
                                <a:lnTo>
                                  <a:pt x="284" y="418"/>
                                </a:lnTo>
                                <a:lnTo>
                                  <a:pt x="299" y="388"/>
                                </a:lnTo>
                                <a:lnTo>
                                  <a:pt x="309" y="378"/>
                                </a:lnTo>
                                <a:lnTo>
                                  <a:pt x="319" y="368"/>
                                </a:lnTo>
                                <a:lnTo>
                                  <a:pt x="329" y="364"/>
                                </a:lnTo>
                                <a:lnTo>
                                  <a:pt x="344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59" y="364"/>
                                </a:lnTo>
                                <a:lnTo>
                                  <a:pt x="374" y="368"/>
                                </a:lnTo>
                                <a:lnTo>
                                  <a:pt x="384" y="378"/>
                                </a:lnTo>
                                <a:lnTo>
                                  <a:pt x="394" y="388"/>
                                </a:lnTo>
                                <a:lnTo>
                                  <a:pt x="409" y="418"/>
                                </a:lnTo>
                                <a:lnTo>
                                  <a:pt x="414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83600"/>
                            <a:ext cx="4406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77">
                                <a:moveTo>
                                  <a:pt x="414" y="458"/>
                                </a:moveTo>
                                <a:lnTo>
                                  <a:pt x="414" y="677"/>
                                </a:lnTo>
                                <a:lnTo>
                                  <a:pt x="694" y="677"/>
                                </a:lnTo>
                                <a:lnTo>
                                  <a:pt x="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7"/>
                                </a:lnTo>
                                <a:lnTo>
                                  <a:pt x="274" y="677"/>
                                </a:lnTo>
                                <a:lnTo>
                                  <a:pt x="274" y="458"/>
                                </a:lnTo>
                                <a:lnTo>
                                  <a:pt x="274" y="458"/>
                                </a:lnTo>
                                <a:lnTo>
                                  <a:pt x="284" y="418"/>
                                </a:lnTo>
                                <a:lnTo>
                                  <a:pt x="299" y="388"/>
                                </a:lnTo>
                                <a:lnTo>
                                  <a:pt x="309" y="378"/>
                                </a:lnTo>
                                <a:lnTo>
                                  <a:pt x="319" y="368"/>
                                </a:lnTo>
                                <a:lnTo>
                                  <a:pt x="329" y="364"/>
                                </a:lnTo>
                                <a:lnTo>
                                  <a:pt x="344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59" y="364"/>
                                </a:lnTo>
                                <a:lnTo>
                                  <a:pt x="374" y="368"/>
                                </a:lnTo>
                                <a:lnTo>
                                  <a:pt x="384" y="378"/>
                                </a:lnTo>
                                <a:lnTo>
                                  <a:pt x="394" y="388"/>
                                </a:lnTo>
                                <a:lnTo>
                                  <a:pt x="409" y="418"/>
                                </a:lnTo>
                                <a:lnTo>
                                  <a:pt x="414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33080"/>
                            <a:ext cx="60480" cy="120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34360"/>
                            <a:ext cx="60480" cy="119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33080"/>
                            <a:ext cx="57240" cy="120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9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34360"/>
                            <a:ext cx="57240" cy="119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23436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9">
                                <a:moveTo>
                                  <a:pt x="30" y="0"/>
                                </a:moveTo>
                                <a:lnTo>
                                  <a:pt x="3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89"/>
                                </a:lnTo>
                                <a:lnTo>
                                  <a:pt x="155" y="189"/>
                                </a:lnTo>
                                <a:lnTo>
                                  <a:pt x="15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1320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105" y="50"/>
                                </a:moveTo>
                                <a:lnTo>
                                  <a:pt x="105" y="50"/>
                                </a:lnTo>
                                <a:lnTo>
                                  <a:pt x="100" y="70"/>
                                </a:lnTo>
                                <a:lnTo>
                                  <a:pt x="90" y="85"/>
                                </a:lnTo>
                                <a:lnTo>
                                  <a:pt x="75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0"/>
                                </a:lnTo>
                                <a:lnTo>
                                  <a:pt x="15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90" y="15"/>
                                </a:lnTo>
                                <a:lnTo>
                                  <a:pt x="100" y="3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09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5" y="110"/>
                                </a:moveTo>
                                <a:lnTo>
                                  <a:pt x="55" y="110"/>
                                </a:lnTo>
                                <a:lnTo>
                                  <a:pt x="30" y="105"/>
                                </a:lnTo>
                                <a:lnTo>
                                  <a:pt x="1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15"/>
                                </a:lnTo>
                                <a:lnTo>
                                  <a:pt x="105" y="35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75"/>
                                </a:lnTo>
                                <a:lnTo>
                                  <a:pt x="95" y="95"/>
                                </a:lnTo>
                                <a:lnTo>
                                  <a:pt x="75" y="10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close/>
                                <a:moveTo>
                                  <a:pt x="55" y="10"/>
                                </a:moveTo>
                                <a:lnTo>
                                  <a:pt x="5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75"/>
                                </a:lnTo>
                                <a:lnTo>
                                  <a:pt x="20" y="90"/>
                                </a:lnTo>
                                <a:lnTo>
                                  <a:pt x="35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0" y="100"/>
                                </a:lnTo>
                                <a:lnTo>
                                  <a:pt x="85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35"/>
                                </a:lnTo>
                                <a:lnTo>
                                  <a:pt x="85" y="20"/>
                                </a:lnTo>
                                <a:lnTo>
                                  <a:pt x="7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996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70" y="40"/>
                                </a:move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35" y="35"/>
                                </a:lnTo>
                                <a:lnTo>
                                  <a:pt x="125" y="20"/>
                                </a:lnTo>
                                <a:lnTo>
                                  <a:pt x="105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35" y="90"/>
                                </a:lnTo>
                                <a:lnTo>
                                  <a:pt x="75" y="9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996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70" y="40"/>
                                </a:move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35" y="35"/>
                                </a:lnTo>
                                <a:lnTo>
                                  <a:pt x="125" y="20"/>
                                </a:lnTo>
                                <a:lnTo>
                                  <a:pt x="105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0"/>
                                </a:lnTo>
                                <a:lnTo>
                                  <a:pt x="3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35" y="9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5920"/>
                            <a:ext cx="142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9">
                                <a:moveTo>
                                  <a:pt x="160" y="0"/>
                                </a:moveTo>
                                <a:lnTo>
                                  <a:pt x="80" y="5"/>
                                </a:lnTo>
                                <a:lnTo>
                                  <a:pt x="80" y="109"/>
                                </a:lnTo>
                                <a:lnTo>
                                  <a:pt x="0" y="259"/>
                                </a:lnTo>
                                <a:lnTo>
                                  <a:pt x="225" y="259"/>
                                </a:lnTo>
                                <a:lnTo>
                                  <a:pt x="160" y="109"/>
                                </a:lnTo>
                                <a:lnTo>
                                  <a:pt x="160" y="3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149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235" y="259"/>
                                </a:moveTo>
                                <a:lnTo>
                                  <a:pt x="0" y="259"/>
                                </a:lnTo>
                                <a:lnTo>
                                  <a:pt x="80" y="104"/>
                                </a:lnTo>
                                <a:lnTo>
                                  <a:pt x="8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5"/>
                                </a:lnTo>
                                <a:lnTo>
                                  <a:pt x="170" y="109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59"/>
                                </a:lnTo>
                                <a:close/>
                                <a:moveTo>
                                  <a:pt x="15" y="254"/>
                                </a:moveTo>
                                <a:lnTo>
                                  <a:pt x="225" y="254"/>
                                </a:lnTo>
                                <a:lnTo>
                                  <a:pt x="160" y="109"/>
                                </a:lnTo>
                                <a:lnTo>
                                  <a:pt x="160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109"/>
                                </a:lnTo>
                                <a:lnTo>
                                  <a:pt x="15" y="254"/>
                                </a:lnTo>
                                <a:lnTo>
                                  <a:pt x="1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4432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80" y="149"/>
                                </a:move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100" y="139"/>
                                </a:lnTo>
                                <a:lnTo>
                                  <a:pt x="8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199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5" y="35"/>
                                </a:moveTo>
                                <a:lnTo>
                                  <a:pt x="0" y="15"/>
                                </a:lnTo>
                                <a:lnTo>
                                  <a:pt x="55" y="0"/>
                                </a:lnTo>
                                <a:lnTo>
                                  <a:pt x="60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0440"/>
                            <a:ext cx="15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4">
                                <a:moveTo>
                                  <a:pt x="25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34"/>
                                </a:lnTo>
                                <a:lnTo>
                                  <a:pt x="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260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73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2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31320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15" y="85"/>
                                </a:lnTo>
                                <a:lnTo>
                                  <a:pt x="30" y="100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70" y="100"/>
                                </a:lnTo>
                                <a:lnTo>
                                  <a:pt x="90" y="85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100" y="30"/>
                                </a:lnTo>
                                <a:lnTo>
                                  <a:pt x="90" y="15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099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55" y="110"/>
                                </a:moveTo>
                                <a:lnTo>
                                  <a:pt x="55" y="110"/>
                                </a:lnTo>
                                <a:lnTo>
                                  <a:pt x="35" y="105"/>
                                </a:lnTo>
                                <a:lnTo>
                                  <a:pt x="15" y="95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10" y="75"/>
                                </a:lnTo>
                                <a:lnTo>
                                  <a:pt x="95" y="95"/>
                                </a:lnTo>
                                <a:lnTo>
                                  <a:pt x="80" y="10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close/>
                                <a:moveTo>
                                  <a:pt x="55" y="10"/>
                                </a:moveTo>
                                <a:lnTo>
                                  <a:pt x="55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20"/>
                                </a:lnTo>
                                <a:lnTo>
                                  <a:pt x="15" y="3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75"/>
                                </a:lnTo>
                                <a:lnTo>
                                  <a:pt x="25" y="9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35"/>
                                </a:lnTo>
                                <a:lnTo>
                                  <a:pt x="90" y="20"/>
                                </a:lnTo>
                                <a:lnTo>
                                  <a:pt x="7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0996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7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5" y="65"/>
                                </a:lnTo>
                                <a:lnTo>
                                  <a:pt x="130" y="8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05" y="90"/>
                                </a:lnTo>
                                <a:lnTo>
                                  <a:pt x="65" y="9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09960"/>
                            <a:ext cx="88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0">
                                <a:moveTo>
                                  <a:pt x="7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15" y="20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5" y="65"/>
                                </a:lnTo>
                                <a:lnTo>
                                  <a:pt x="130" y="80"/>
                                </a:lnTo>
                                <a:lnTo>
                                  <a:pt x="140" y="85"/>
                                </a:lnTo>
                                <a:lnTo>
                                  <a:pt x="140" y="85"/>
                                </a:lnTo>
                                <a:lnTo>
                                  <a:pt x="105" y="90"/>
                                </a:lnTo>
                                <a:lnTo>
                                  <a:pt x="6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85920"/>
                            <a:ext cx="142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9">
                                <a:moveTo>
                                  <a:pt x="65" y="0"/>
                                </a:moveTo>
                                <a:lnTo>
                                  <a:pt x="145" y="5"/>
                                </a:lnTo>
                                <a:lnTo>
                                  <a:pt x="145" y="109"/>
                                </a:lnTo>
                                <a:lnTo>
                                  <a:pt x="225" y="259"/>
                                </a:lnTo>
                                <a:lnTo>
                                  <a:pt x="0" y="259"/>
                                </a:lnTo>
                                <a:lnTo>
                                  <a:pt x="65" y="109"/>
                                </a:lnTo>
                                <a:lnTo>
                                  <a:pt x="65" y="3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85920"/>
                            <a:ext cx="149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9">
                                <a:moveTo>
                                  <a:pt x="235" y="259"/>
                                </a:moveTo>
                                <a:lnTo>
                                  <a:pt x="0" y="259"/>
                                </a:lnTo>
                                <a:lnTo>
                                  <a:pt x="65" y="104"/>
                                </a:lnTo>
                                <a:lnTo>
                                  <a:pt x="65" y="35"/>
                                </a:lnTo>
                                <a:lnTo>
                                  <a:pt x="6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104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59"/>
                                </a:lnTo>
                                <a:close/>
                                <a:moveTo>
                                  <a:pt x="15" y="254"/>
                                </a:moveTo>
                                <a:lnTo>
                                  <a:pt x="220" y="254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35"/>
                                </a:lnTo>
                                <a:lnTo>
                                  <a:pt x="75" y="109"/>
                                </a:lnTo>
                                <a:lnTo>
                                  <a:pt x="15" y="254"/>
                                </a:lnTo>
                                <a:lnTo>
                                  <a:pt x="1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44320"/>
                            <a:ext cx="63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20" y="149"/>
                                </a:moveTo>
                                <a:lnTo>
                                  <a:pt x="0" y="139"/>
                                </a:lnTo>
                                <a:lnTo>
                                  <a:pt x="80" y="0"/>
                                </a:lnTo>
                                <a:lnTo>
                                  <a:pt x="100" y="15"/>
                                </a:lnTo>
                                <a:lnTo>
                                  <a:pt x="20" y="149"/>
                                </a:lnTo>
                                <a:lnTo>
                                  <a:pt x="2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6199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55" y="35"/>
                                </a:move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60" y="1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50440"/>
                            <a:ext cx="15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4">
                                <a:moveTo>
                                  <a:pt x="25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34"/>
                                </a:lnTo>
                                <a:lnTo>
                                  <a:pt x="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6260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73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2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5pt;height:52.3pt" coordorigin="0,0" coordsize="7825,1046">
                <v:rect id="shape_0" stroked="f" o:allowincell="f" style="position:absolute;left:0;top:0;width:7824;height: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79,1036" path="m115,0l0,219l0,289l90,289l90,966l0,966l0,1036l979,1036l979,966l889,966l889,289l979,289l979,219l869,0l115,0xe" fillcolor="#b3b3b3" stroked="f" o:allowincell="f" style="position:absolute;left:15;top:0;width:978;height:10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94,677" path="m275,458l275,677l0,677l0,0l694,0l694,677l415,677l415,458l415,458l410,418l395,388l385,378l375,368l360,364l345,359l345,359l330,364l320,368l310,378l300,388l285,418l275,458xe" fillcolor="white" stroked="f" o:allowincell="f" style="position:absolute;left:160;top:289;width:693;height:6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4,677" path="m275,458l275,677l0,677l0,0l694,0l694,677l415,677l415,458l415,458l410,418l395,388l385,378l375,368l360,364l345,359l345,359l330,364l320,368l310,378l300,388l285,418l275,458e" stroked="f" o:allowincell="f" style="position:absolute;left:160;top:289;width:693;height: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b3b3b3" stroked="f" o:allowincell="f" style="position:absolute;left:670;top:682;width:94;height:18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20,777" to="720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,777" to="720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670;top:369;width:94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20,463" to="720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,463" to="720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245;top:682;width:94;height:18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295,777" to="295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95,777" to="295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245;top:369;width:94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295,463" to="295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95,463" to="295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55,189" path="m125,0l125,154l155,154l155,189l0,189l0,154l30,154l30,0l125,0xe" fillcolor="#b3b3b3" stroked="f" o:allowincell="f" style="position:absolute;left:430;top:369;width:154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825,15" path="m7825,15l0,15l0,0l7825,0l7825,15l7825,15xe" fillcolor="black" stroked="f" o:allowincell="f" style="position:absolute;left:0;top:1031;width:7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455,0l0,0l455,0xe" fillcolor="white" stroked="f" o:allowincell="f" style="position:absolute;left:5976;top:887;width:45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975,887" to="6429,887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30,69" path="m130,0l0,35l130,69l130,0xe" fillcolor="white" stroked="f" o:allowincell="f" style="position:absolute;left:5871;top:857;width:129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59" path="m455,59l0,59l0,0l455,0l455,59l455,59xe" fillcolor="black" stroked="f" o:allowincell="f" style="position:absolute;left:5976;top:857;width:454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09" path="m390,0l0,105l390,209l390,0xe" fillcolor="black" stroked="f" o:allowincell="f" style="position:absolute;left:5656;top:787;width:389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0,0l0,0xe" fillcolor="white" stroked="f" o:allowincell="f" style="position:absolute;left:1394;top:887;width:459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1394,887" to="1853,88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30,69" path="m0,69l130,35l0,0l0,69xe" fillcolor="white" stroked="f" o:allowincell="f" style="position:absolute;left:1829;top:852;width:129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59" path="m460,59l0,59l0,0l460,0l460,59l460,59xe" fillcolor="black" stroked="f" o:allowincell="f" style="position:absolute;left:1394;top:857;width:459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209" path="m0,209l390,105l0,0l0,209xe" fillcolor="black" stroked="f" o:allowincell="f" style="position:absolute;left:1779;top:782;width:389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0l0,30l0,30l15,15l25,0l25,10l75,10l75,10l90,15l100,20l100,20l105,30l105,45l105,110xm30,115l10,130l10,70l30,50l30,115xe" fillcolor="black" stroked="f" o:allowincell="f" style="position:absolute;left:5951;top:498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0" path="m50,95l40,120l0,120l5,100l40,100l40,100l40,70l40,70l40,50l35,40l35,40l25,30l25,30l5,20l20,0l20,0l40,10l40,10l50,30l50,30l50,35l50,95xe" fillcolor="black" stroked="f" o:allowincell="f" style="position:absolute;left:6076;top:503;width: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0l25,70l35,50l35,50l30,40l30,40l0,20l15,0l15,0l40,15l40,15l50,30l50,40l50,40xe" fillcolor="black" stroked="f" o:allowincell="f" style="position:absolute;left:6146;top:503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100,10l90,30l80,30l80,115l60,130l60,30l0,30l0,30l15,15l25,0l25,10l65,10l80,0l80,10l100,10xe" fillcolor="black" stroked="f" o:allowincell="f" style="position:absolute;left:6211;top:498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10l75,120l60,135l60,135l35,150l5,165l20,140l20,140l40,130l55,120l55,120l70,105l70,85l70,80l70,80l70,65l70,65l60,65l10,65l10,65l10,65l5,60l5,50l5,50l5,30l0,20l15,0l15,0l15,5l15,5l20,20l20,45l55,45l55,45l75,45l75,45l85,55l85,55l85,65l85,80xe" fillcolor="black" stroked="f" o:allowincell="f" style="position:absolute;left:1594;top:478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70l85,90l65,120l0,120l15,105l70,105l70,105l75,85l75,65l75,65l75,50l70,40l60,30l50,30l5,30l5,30l25,0l25,0l25,10l55,10l55,10l70,15l85,25l85,25l90,35l95,55l95,55xe" fillcolor="black" stroked="f" o:allowincell="f" style="position:absolute;left:1699;top:513;width:9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5l55,45l45,60l30,90l15,90l15,90l25,75l25,75l35,50l35,50l35,40l35,40l0,20l15,0l15,0l40,20l40,20l50,30l55,45l55,45xe" fillcolor="black" stroked="f" o:allowincell="f" style="position:absolute;left:1804;top:513;width:5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10,85l110,85l105,105l95,120l30,120l45,105l100,105l100,105l100,90l100,90l100,65l90,45l90,45l80,30l65,25l65,25l55,30l45,40l30,70l30,70l15,115l0,130l0,130l10,100l10,100l20,55l20,55l15,40l0,20l15,0l15,0l20,10l25,25l25,25l30,50l30,50l35,35l45,20l45,20l60,10l75,5l75,5l90,10l100,25l110,50l110,85l110,85xe" fillcolor="black" stroked="f" o:allowincell="f" style="position:absolute;left:1874;top:513;width:10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1036" path="m869,0l979,219l979,289l889,289l889,966l979,966l979,1036l0,1036l0,966l90,966l90,289l0,289l0,219l115,0l869,0xe" fillcolor="#b3b3b3" stroked="f" o:allowincell="f" style="position:absolute;left:6841;top:0;width:978;height:10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94,677" path="m414,458l414,677l694,677l694,0l0,0l0,677l274,677l274,458l274,458l284,418l299,388l309,378l319,368l329,364l344,359l344,359l359,364l374,368l384,378l394,388l409,418l414,458xe" fillcolor="white" stroked="f" o:allowincell="f" style="position:absolute;left:6986;top:289;width:693;height:6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4,677" path="m414,458l414,677l694,677l694,0l0,0l0,677l274,677l274,458l274,458l284,418l299,388l309,378l319,368l329,364l344,359l344,359l359,364l374,368l384,378l394,388l409,418l414,458e" stroked="f" o:allowincell="f" style="position:absolute;left:6986;top:289;width:693;height: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b3b3b3" stroked="f" o:allowincell="f" style="position:absolute;left:7070;top:682;width:94;height:18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120,777" to="7120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120,777" to="7120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7070;top:369;width:94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120,463" to="7120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120,463" to="7120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7500;top:682;width:89;height:18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545,777" to="7545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545,777" to="7545,77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#b3b3b3" stroked="f" o:allowincell="f" style="position:absolute;left:7500;top:369;width:89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line id="shape_0" from="7545,463" to="7545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545,463" to="7545,46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155,189" path="m30,0l30,154l0,154l0,189l155,189l155,154l125,154l125,0l30,0xe" fillcolor="#b3b3b3" stroked="f" o:allowincell="f" style="position:absolute;left:7255;top:369;width:154;height:188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5,100" path="m105,50l105,50l100,70l90,85l75,100l55,100l55,100l35,100l15,85l5,70l0,50l0,50l5,30l15,15l35,5l55,0l55,0l75,5l90,15l100,30l105,50l105,50xe" fillcolor="black" stroked="f" o:allowincell="f" style="position:absolute;left:1149;top:493;width:10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55,110l55,110l30,105l15,95l0,75l0,55l0,55l0,35l15,15l30,5l55,0l55,0l75,5l95,15l105,35l110,55l110,55l105,75l95,95l75,105l55,110l55,110xm55,10l55,10l35,10l20,20l10,35l5,55l5,55l10,75l20,90l35,100l55,105l55,105l70,100l85,90l95,75l100,55l100,55l95,35l85,20l70,10l55,10l55,10xe" fillcolor="black" stroked="f" o:allowincell="f" style="position:absolute;left:1149;top:488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0" path="m70,40l140,40l140,40l135,35l125,20l105,5l95,0l80,0l80,0l60,5l45,10l35,25l25,35l15,65l10,80l0,85l0,85l35,90l75,90l70,40xe" fillcolor="black" stroked="f" o:allowincell="f" style="position:absolute;left:1124;top:488;width:13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0" path="m70,40l140,40l140,40l135,35l125,20l105,5l95,0l80,0l80,0l60,5l45,10l35,25l25,35l15,65l10,80l0,85l0,85l35,90l75,90e" stroked="f" o:allowincell="f" style="position:absolute;left:1124;top:488;width:13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25,259" path="m160,0l80,5l80,109l0,259l225,259l160,109l160,35l160,0xe" fillcolor="black" stroked="f" o:allowincell="f" style="position:absolute;left:1079;top:608;width:224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59" path="m235,259l0,259l80,104l80,0l170,0l170,35l170,109l235,259l235,259xm15,254l225,254l160,109l160,5l90,10l90,109l15,254l15,254xe" fillcolor="black" stroked="f" o:allowincell="f" style="position:absolute;left:1074;top:608;width:234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80,149l0,15l20,0l100,139l80,149l80,149xe" fillcolor="black" stroked="f" o:allowincell="f" style="position:absolute;left:1194;top:857;width:99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5" path="m5,35l0,15l55,0l60,20l5,35l5,35xe" fillcolor="black" stroked="f" o:allowincell="f" style="position:absolute;left:1274;top:976;width:5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4" path="m25,134l0,134l0,0l25,0l25,134l25,134xe" fillcolor="black" stroked="f" o:allowincell="f" style="position:absolute;left:1154;top:867;width:2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0" path="m60,20l0,20l0,0l60,0l60,20l60,20xe" fillcolor="black" stroked="f" o:allowincell="f" style="position:absolute;left:1164;top:986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0" path="m20,50l0,50l0,0l20,0l20,50l20,50xe" fillcolor="black" stroked="f" o:allowincell="f" style="position:absolute;left:1189;top:588;width:1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0" path="m0,50l0,50l5,70l15,85l30,100l50,100l50,100l70,100l90,85l100,70l105,50l105,50l100,30l90,15l70,5l50,0l50,0l30,5l15,15l5,30l0,50l0,50xe" fillcolor="black" stroked="f" o:allowincell="f" style="position:absolute;left:6586;top:493;width:10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0" path="m55,110l55,110l35,105l15,95l5,75l0,55l0,55l5,35l15,15l35,5l55,0l55,0l80,5l95,15l110,35l110,55l110,55l110,75l95,95l80,105l55,110l55,110xm55,10l55,10l40,10l25,20l15,35l10,55l10,55l15,75l25,90l40,100l55,105l55,105l75,100l90,90l100,75l105,55l105,55l100,35l90,20l75,10l55,10l55,10xe" fillcolor="black" stroked="f" o:allowincell="f" style="position:absolute;left:6581;top:488;width:109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0" path="m70,40l0,40l0,40l5,35l15,20l35,5l45,0l60,0l60,0l80,5l95,10l105,25l115,35l125,65l130,80l140,85l140,85l105,90l65,90l70,40xe" fillcolor="black" stroked="f" o:allowincell="f" style="position:absolute;left:6576;top:488;width:13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0" path="m70,40l0,40l0,40l5,35l15,20l35,5l45,0l60,0l60,0l80,5l95,10l105,25l115,35l125,65l130,80l140,85l140,85l105,90l65,90e" stroked="f" o:allowincell="f" style="position:absolute;left:6576;top:488;width:13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25,259" path="m65,0l145,5l145,109l225,259l0,259l65,109l65,35l65,0xe" fillcolor="black" stroked="f" o:allowincell="f" style="position:absolute;left:6536;top:608;width:224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59" path="m235,259l0,259l65,104l65,35l65,0l155,0l155,104l235,259l235,259xm15,254l220,254l145,109l145,10l75,5l75,35l75,109l15,254l15,254xe" fillcolor="black" stroked="f" o:allowincell="f" style="position:absolute;left:6531;top:608;width:234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20,149l0,139l80,0l100,15l20,149l20,149xe" fillcolor="black" stroked="f" o:allowincell="f" style="position:absolute;left:6546;top:857;width:99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5" path="m55,35l0,20l5,0l60,15l55,35l55,35xe" fillcolor="black" stroked="f" o:allowincell="f" style="position:absolute;left:6506;top:976;width:5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4" path="m25,134l0,134l0,0l25,0l25,134l25,134xe" fillcolor="black" stroked="f" o:allowincell="f" style="position:absolute;left:6661;top:867;width:2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0" path="m60,20l0,20l0,0l60,0l60,20l60,20xe" fillcolor="black" stroked="f" o:allowincell="f" style="position:absolute;left:6616;top:986;width:5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0" path="m20,50l0,50l0,0l20,0l20,50l20,50xe" fillcolor="black" stroked="f" o:allowincell="f" style="position:absolute;left:6631;top:588;width:1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automatdavidMFbold"/>
        <w:jc w:val="center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בקילומט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ind w:left="0" w:right="0" w:firstLine="51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מט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ind w:left="0" w:right="0" w:firstLine="51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מטרים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ע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יכל</w:t>
      </w:r>
      <w:r>
        <w:rPr>
          <w:rFonts w:cs="David"/>
          <w:rtl w:val="true"/>
        </w:rPr>
        <w:t>.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ע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ע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>.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ע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w:rPr>
          <w:rtl w:val="true"/>
        </w:rPr>
        <w:t>איזו מהצורות הבאות אפשר לקפל לקובייה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drawing>
          <wp:inline distT="0" distB="0" distL="0" distR="0">
            <wp:extent cx="2619375" cy="63341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</w:p>
    <w:p>
      <w:pPr>
        <w:pStyle w:val="Sargel2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3675</wp:posOffset>
            </wp:positionH>
            <wp:positionV relativeFrom="paragraph">
              <wp:posOffset>82550</wp:posOffset>
            </wp:positionV>
            <wp:extent cx="1492250" cy="22339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מ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סרטוט</w:t>
      </w:r>
      <w:r>
        <w:rPr>
          <w:rtl w:val="true"/>
        </w:rPr>
        <w:t>,</w:t>
      </w:r>
      <w:r>
        <w:rPr>
          <w:rtl w:val="true"/>
        </w:rPr>
        <w:tab/>
        <w:tab/>
        <w:tab/>
        <w:br/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משולש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ישר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ווית</w:t>
      </w:r>
      <w:r>
        <w:rPr>
          <w:rtl w:val="true"/>
        </w:rPr>
        <w:br/>
      </w:r>
      <w:r>
        <w:rPr>
          <w:rtl w:val="true"/>
        </w:rPr>
        <w:t>ש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דקודיו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3675</wp:posOffset>
            </wp:positionH>
            <wp:positionV relativeFrom="paragraph">
              <wp:posOffset>90805</wp:posOffset>
            </wp:positionV>
            <wp:extent cx="1492250" cy="223393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לוש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מ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סרטוט</w:t>
      </w:r>
      <w:r>
        <w:rPr>
          <w:rtl w:val="true"/>
        </w:rPr>
        <w:t xml:space="preserve">, </w:t>
      </w:r>
      <w:r>
        <w:rPr>
          <w:rtl w:val="true"/>
        </w:rPr>
        <w:tab/>
        <w:tab/>
        <w:tab/>
        <w:br/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משולש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קהה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ווית</w:t>
      </w:r>
      <w:r>
        <w:rPr>
          <w:rtl w:val="true"/>
        </w:rPr>
        <w:br/>
      </w:r>
      <w:r>
        <w:rPr>
          <w:rtl w:val="true"/>
        </w:rPr>
        <w:t>ש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דקודיו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03675</wp:posOffset>
            </wp:positionH>
            <wp:positionV relativeFrom="paragraph">
              <wp:posOffset>65405</wp:posOffset>
            </wp:positionV>
            <wp:extent cx="1492250" cy="22339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לוש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מ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סרטוט</w:t>
      </w:r>
      <w:r>
        <w:rPr>
          <w:rtl w:val="true"/>
        </w:rPr>
        <w:t xml:space="preserve">, </w:t>
      </w:r>
      <w:r>
        <w:rPr>
          <w:rtl w:val="true"/>
        </w:rPr>
        <w:tab/>
        <w:tab/>
        <w:tab/>
        <w:br/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tl w:val="true"/>
          <w:lang w:bidi="he-IL"/>
        </w:rPr>
        <w:t>משולש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חד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זוויות</w:t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br/>
      </w:r>
      <w:r>
        <w:rPr>
          <w:rStyle w:val="DavidMFObold"/>
          <w:rFonts w:ascii="DavidMFO;Times New Roman" w:hAnsi="DavidMFO;Times New Roman"/>
          <w:rtl w:val="true"/>
          <w:lang w:bidi="he-IL"/>
        </w:rPr>
        <w:t>שווה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שוקיים</w:t>
      </w:r>
      <w:r>
        <w:rPr>
          <w:rStyle w:val="DavidMFORegular"/>
          <w:rFonts w:cs="David"/>
          <w:rtl w:val="true"/>
          <w:lang w:bidi="he-IL"/>
        </w:rPr>
        <w:t xml:space="preserve">, </w:t>
      </w:r>
      <w:r>
        <w:rPr>
          <w:rStyle w:val="DavidMFORegular"/>
          <w:rtl w:val="true"/>
          <w:lang w:bidi="he-IL"/>
        </w:rPr>
        <w:t>שהנקו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דקודיו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 xml:space="preserve">הקטעים המסורטטים לפניכם הם </w:t>
      </w:r>
      <w:r>
        <w:rPr>
          <w:b/>
          <w:b/>
          <w:bCs/>
          <w:rtl w:val="true"/>
        </w:rPr>
        <w:t>אלכסוני מרובע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רטט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drawing>
          <wp:inline distT="0" distB="0" distL="0" distR="0">
            <wp:extent cx="5051425" cy="22764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וב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 xml:space="preserve">: 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Style w:val="Underline30gray"/>
          <w:u w:val="none"/>
          <w:rtl w:val="tru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98035</wp:posOffset>
            </wp:positionH>
            <wp:positionV relativeFrom="paragraph">
              <wp:posOffset>22225</wp:posOffset>
            </wp:positionV>
            <wp:extent cx="1095375" cy="203581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6</w:t>
      </w:r>
    </w:p>
    <w:p>
      <w:pPr>
        <w:pStyle w:val="Sargel1"/>
        <w:jc w:val="left"/>
        <w:rPr/>
      </w:pPr>
      <w:r>
        <w:rPr>
          <w:rtl w:val="true"/>
        </w:rPr>
        <w:t xml:space="preserve">לפניכם סרטוט </w:t>
      </w:r>
      <w:r>
        <w:rPr>
          <w:rtl w:val="true"/>
        </w:rPr>
        <w:t>(</w:t>
      </w:r>
      <w:r>
        <w:rPr>
          <w:rtl w:val="true"/>
        </w:rPr>
        <w:t>מוקטן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Style w:val="DavidMFObold"/>
          <w:rFonts w:ascii="David" w:hAnsi="David"/>
          <w:rtl w:val="true"/>
          <w:lang w:bidi="he-IL"/>
        </w:rPr>
        <w:t>ריבוע</w:t>
      </w:r>
      <w:r>
        <w:rPr>
          <w:rtl w:val="true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ושל</w:t>
      </w:r>
      <w:r>
        <w:rPr>
          <w:rStyle w:val="DavidMFObold"/>
          <w:rFonts w:ascii="David" w:hAnsi="David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" w:hAnsi="David"/>
          <w:rtl w:val="true"/>
          <w:lang w:bidi="he-IL"/>
        </w:rPr>
        <w:t>משולש שווה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" w:hAnsi="David"/>
          <w:rtl w:val="true"/>
          <w:lang w:bidi="he-IL"/>
        </w:rPr>
        <w:t>צלעות</w:t>
      </w:r>
      <w:r>
        <w:rPr>
          <w:rtl w:val="true"/>
        </w:rPr>
        <w:br/>
      </w:r>
      <w:r>
        <w:rPr>
          <w:rtl w:val="true"/>
        </w:rPr>
        <w:t>שיש להם צלע משותפ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 xml:space="preserve">היקף המשולש הוא </w:t>
      </w:r>
      <w:r>
        <w:rPr>
          <w:rStyle w:val="LTR"/>
        </w:rPr>
        <w:t>1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argel1"/>
        <w:tabs>
          <w:tab w:val="clear" w:pos="720"/>
          <w:tab w:val="left" w:pos="2485" w:leader="none"/>
        </w:tabs>
        <w:spacing w:before="240" w:after="57"/>
        <w:jc w:val="left"/>
        <w:rPr/>
      </w:pPr>
      <w:r>
        <w:rPr>
          <w:rtl w:val="true"/>
        </w:rPr>
        <w:t>מהו היקף הריבוע</w:t>
      </w:r>
      <w:r>
        <w:rPr>
          <w:rtl w:val="true"/>
        </w:rPr>
        <w:t>?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7</w:t>
      </w:r>
      <w:r>
        <w:rPr>
          <w:rtl w:val="true"/>
        </w:rPr>
        <w:tab/>
        <w:tab/>
      </w:r>
    </w:p>
    <w:p>
      <w:pPr>
        <w:pStyle w:val="Sargel1"/>
        <w:jc w:val="left"/>
        <w:rPr>
          <w:rStyle w:val="DavidMFObold"/>
          <w:rFonts w:ascii="David" w:hAnsi="David" w:cs="David"/>
          <w:b w:val="false"/>
          <w:b w:val="false"/>
          <w:bCs w:val="false"/>
          <w:lang w:bidi="he-IL"/>
        </w:rPr>
      </w:pPr>
      <w:r>
        <w:rPr>
          <w:rtl w:val="true"/>
        </w:rPr>
        <w:t xml:space="preserve">לפניכם סרטוט של מלבן שאורך צלעותיו </w:t>
      </w:r>
      <w:r>
        <w:rPr>
          <w:rFonts w:cs="Times New Roman" w:ascii="Times New Roman" w:hAnsi="Times New Roman"/>
        </w:rPr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</w:t>
      </w:r>
      <w:r>
        <w:rPr>
          <w:rtl w:val="true"/>
        </w:rPr>
        <w:t xml:space="preserve">-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בתוך המלבן צָבעו באפור </w:t>
      </w:r>
      <w:r>
        <w:rPr>
          <w:rStyle w:val="DavidMFObold"/>
          <w:rFonts w:ascii="David" w:hAnsi="David"/>
          <w:rtl w:val="true"/>
          <w:lang w:bidi="he-IL"/>
        </w:rPr>
        <w:t>משולש</w:t>
      </w:r>
      <w:r>
        <w:rPr>
          <w:rStyle w:val="DavidMFObold"/>
          <w:rFonts w:ascii="David" w:hAnsi="David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" w:hAnsi="David"/>
          <w:rtl w:val="true"/>
          <w:lang w:bidi="he-IL"/>
        </w:rPr>
        <w:t>ישר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" w:hAnsi="David"/>
          <w:rtl w:val="true"/>
          <w:lang w:bidi="he-IL"/>
        </w:rPr>
        <w:t>זווית שווה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ascii="David" w:hAnsi="David"/>
          <w:rtl w:val="true"/>
          <w:lang w:bidi="he-IL"/>
        </w:rPr>
        <w:t>שוקיים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jc w:val="center"/>
        <w:rPr>
          <w:rStyle w:val="DavidMFObold"/>
          <w:rFonts w:ascii="David" w:hAnsi="David" w:cs="David"/>
          <w:b w:val="false"/>
          <w:b w:val="false"/>
          <w:bCs w:val="false"/>
          <w:lang w:bidi="he-IL"/>
        </w:rPr>
      </w:pPr>
      <w:r>
        <w:rPr>
          <w:rStyle w:val="DavidMFObold"/>
          <w:rFonts w:cs="David"/>
          <w:b w:val="false"/>
          <w:bCs w:val="false"/>
          <w:rtl w:val="true"/>
          <w:lang w:bidi="he-IL"/>
        </w:rPr>
        <w:drawing>
          <wp:inline distT="0" distB="0" distL="0" distR="0">
            <wp:extent cx="4714875" cy="228917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color w:val="BFBFBF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צ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A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     </w:t>
      </w:r>
      <w:r>
        <w:rPr>
          <w:color w:val="BFBFBF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5Times15"/>
        </w:rPr>
        <w:t>A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>ב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>?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color w:val="BFBFBF"/>
          <w:u w:val="single"/>
          <w:rtl w:val="true"/>
        </w:rPr>
        <w:t xml:space="preserve">                       </w:t>
      </w:r>
      <w:r>
        <w:rPr>
          <w:color w:val="BFBFBF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8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וד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ותה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חוקיות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12055" cy="1104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1104120"/>
                          <a:chOff x="0" y="0"/>
                          <a:chExt cx="5011920" cy="110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1192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3800" y="739080"/>
                            <a:ext cx="431640" cy="35892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732960"/>
                            <a:ext cx="444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5">
                                <a:moveTo>
                                  <a:pt x="700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5"/>
                                </a:lnTo>
                                <a:lnTo>
                                  <a:pt x="700" y="585"/>
                                </a:lnTo>
                                <a:close/>
                                <a:moveTo>
                                  <a:pt x="20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0"/>
                                </a:lnTo>
                                <a:lnTo>
                                  <a:pt x="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2600"/>
                            <a:ext cx="441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5">
                                <a:moveTo>
                                  <a:pt x="695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5"/>
                                </a:lnTo>
                                <a:lnTo>
                                  <a:pt x="695" y="585"/>
                                </a:lnTo>
                                <a:close/>
                                <a:moveTo>
                                  <a:pt x="15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0"/>
                                </a:lnTo>
                                <a:lnTo>
                                  <a:pt x="1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08000"/>
                            <a:ext cx="54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0">
                                <a:moveTo>
                                  <a:pt x="5" y="195"/>
                                </a:moveTo>
                                <a:lnTo>
                                  <a:pt x="5" y="195"/>
                                </a:lnTo>
                                <a:lnTo>
                                  <a:pt x="15" y="195"/>
                                </a:lnTo>
                                <a:lnTo>
                                  <a:pt x="25" y="195"/>
                                </a:lnTo>
                                <a:lnTo>
                                  <a:pt x="30" y="185"/>
                                </a:lnTo>
                                <a:lnTo>
                                  <a:pt x="30" y="17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90"/>
                                </a:lnTo>
                                <a:lnTo>
                                  <a:pt x="65" y="195"/>
                                </a:lnTo>
                                <a:lnTo>
                                  <a:pt x="85" y="195"/>
                                </a:lnTo>
                                <a:lnTo>
                                  <a:pt x="85" y="200"/>
                                </a:lnTo>
                                <a:lnTo>
                                  <a:pt x="5" y="200"/>
                                </a:lnTo>
                                <a:lnTo>
                                  <a:pt x="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0800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35" y="100"/>
                                </a:moveTo>
                                <a:lnTo>
                                  <a:pt x="135" y="100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65"/>
                                </a:lnTo>
                                <a:lnTo>
                                  <a:pt x="115" y="180"/>
                                </a:lnTo>
                                <a:lnTo>
                                  <a:pt x="100" y="195"/>
                                </a:lnTo>
                                <a:lnTo>
                                  <a:pt x="85" y="200"/>
                                </a:lnTo>
                                <a:lnTo>
                                  <a:pt x="70" y="205"/>
                                </a:lnTo>
                                <a:lnTo>
                                  <a:pt x="70" y="205"/>
                                </a:lnTo>
                                <a:lnTo>
                                  <a:pt x="50" y="200"/>
                                </a:lnTo>
                                <a:lnTo>
                                  <a:pt x="35" y="195"/>
                                </a:lnTo>
                                <a:lnTo>
                                  <a:pt x="25" y="180"/>
                                </a:lnTo>
                                <a:lnTo>
                                  <a:pt x="15" y="165"/>
                                </a:lnTo>
                                <a:lnTo>
                                  <a:pt x="5" y="13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70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35"/>
                                </a:lnTo>
                                <a:lnTo>
                                  <a:pt x="135" y="7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close/>
                                <a:moveTo>
                                  <a:pt x="3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30" y="125"/>
                                </a:lnTo>
                                <a:lnTo>
                                  <a:pt x="35" y="160"/>
                                </a:lnTo>
                                <a:lnTo>
                                  <a:pt x="40" y="175"/>
                                </a:lnTo>
                                <a:lnTo>
                                  <a:pt x="45" y="185"/>
                                </a:lnTo>
                                <a:lnTo>
                                  <a:pt x="55" y="195"/>
                                </a:lnTo>
                                <a:lnTo>
                                  <a:pt x="70" y="195"/>
                                </a:lnTo>
                                <a:lnTo>
                                  <a:pt x="70" y="195"/>
                                </a:lnTo>
                                <a:lnTo>
                                  <a:pt x="80" y="195"/>
                                </a:lnTo>
                                <a:lnTo>
                                  <a:pt x="90" y="185"/>
                                </a:lnTo>
                                <a:lnTo>
                                  <a:pt x="95" y="175"/>
                                </a:lnTo>
                                <a:lnTo>
                                  <a:pt x="100" y="16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80"/>
                                </a:lnTo>
                                <a:lnTo>
                                  <a:pt x="100" y="45"/>
                                </a:lnTo>
                                <a:lnTo>
                                  <a:pt x="95" y="30"/>
                                </a:lnTo>
                                <a:lnTo>
                                  <a:pt x="90" y="20"/>
                                </a:lnTo>
                                <a:lnTo>
                                  <a:pt x="8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5" y="10"/>
                                </a:lnTo>
                                <a:lnTo>
                                  <a:pt x="45" y="20"/>
                                </a:lnTo>
                                <a:lnTo>
                                  <a:pt x="40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8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74760"/>
                            <a:ext cx="4446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4">
                                <a:moveTo>
                                  <a:pt x="700" y="584"/>
                                </a:moveTo>
                                <a:lnTo>
                                  <a:pt x="0" y="584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4"/>
                                </a:lnTo>
                                <a:lnTo>
                                  <a:pt x="700" y="584"/>
                                </a:lnTo>
                                <a:close/>
                                <a:moveTo>
                                  <a:pt x="20" y="564"/>
                                </a:moveTo>
                                <a:lnTo>
                                  <a:pt x="680" y="564"/>
                                </a:lnTo>
                                <a:lnTo>
                                  <a:pt x="68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4"/>
                                </a:lnTo>
                                <a:lnTo>
                                  <a:pt x="2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488880"/>
                            <a:ext cx="85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4">
                                <a:moveTo>
                                  <a:pt x="120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55" y="144"/>
                                </a:lnTo>
                                <a:lnTo>
                                  <a:pt x="55" y="144"/>
                                </a:lnTo>
                                <a:lnTo>
                                  <a:pt x="75" y="119"/>
                                </a:lnTo>
                                <a:lnTo>
                                  <a:pt x="85" y="100"/>
                                </a:lnTo>
                                <a:lnTo>
                                  <a:pt x="90" y="8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0"/>
                                </a:lnTo>
                                <a:lnTo>
                                  <a:pt x="85" y="40"/>
                                </a:lnTo>
                                <a:lnTo>
                                  <a:pt x="7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5"/>
                                </a:lnTo>
                                <a:lnTo>
                                  <a:pt x="25" y="35"/>
                                </a:lnTo>
                                <a:lnTo>
                                  <a:pt x="15" y="5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4"/>
                                </a:lnTo>
                                <a:lnTo>
                                  <a:pt x="30" y="179"/>
                                </a:lnTo>
                                <a:lnTo>
                                  <a:pt x="105" y="179"/>
                                </a:lnTo>
                                <a:lnTo>
                                  <a:pt x="105" y="179"/>
                                </a:lnTo>
                                <a:lnTo>
                                  <a:pt x="115" y="174"/>
                                </a:lnTo>
                                <a:lnTo>
                                  <a:pt x="130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2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732960"/>
                            <a:ext cx="442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85">
                                <a:moveTo>
                                  <a:pt x="696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696" y="0"/>
                                </a:lnTo>
                                <a:lnTo>
                                  <a:pt x="696" y="585"/>
                                </a:lnTo>
                                <a:lnTo>
                                  <a:pt x="696" y="585"/>
                                </a:lnTo>
                                <a:close/>
                                <a:moveTo>
                                  <a:pt x="15" y="570"/>
                                </a:moveTo>
                                <a:lnTo>
                                  <a:pt x="681" y="570"/>
                                </a:lnTo>
                                <a:lnTo>
                                  <a:pt x="68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0"/>
                                </a:lnTo>
                                <a:lnTo>
                                  <a:pt x="1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856440"/>
                            <a:ext cx="88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5">
                                <a:moveTo>
                                  <a:pt x="140" y="155"/>
                                </a:moveTo>
                                <a:lnTo>
                                  <a:pt x="110" y="155"/>
                                </a:lnTo>
                                <a:lnTo>
                                  <a:pt x="110" y="205"/>
                                </a:lnTo>
                                <a:lnTo>
                                  <a:pt x="85" y="205"/>
                                </a:lnTo>
                                <a:lnTo>
                                  <a:pt x="8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close/>
                                <a:moveTo>
                                  <a:pt x="85" y="35"/>
                                </a:moveTo>
                                <a:lnTo>
                                  <a:pt x="85" y="35"/>
                                </a:lnTo>
                                <a:lnTo>
                                  <a:pt x="1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732960"/>
                            <a:ext cx="441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5">
                                <a:moveTo>
                                  <a:pt x="695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5"/>
                                </a:lnTo>
                                <a:lnTo>
                                  <a:pt x="695" y="585"/>
                                </a:lnTo>
                                <a:close/>
                                <a:moveTo>
                                  <a:pt x="15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0"/>
                                </a:lnTo>
                                <a:lnTo>
                                  <a:pt x="1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856440"/>
                            <a:ext cx="79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0">
                                <a:moveTo>
                                  <a:pt x="35" y="55"/>
                                </a:moveTo>
                                <a:lnTo>
                                  <a:pt x="35" y="55"/>
                                </a:lnTo>
                                <a:lnTo>
                                  <a:pt x="70" y="65"/>
                                </a:lnTo>
                                <a:lnTo>
                                  <a:pt x="90" y="7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65"/>
                                </a:lnTo>
                                <a:lnTo>
                                  <a:pt x="95" y="190"/>
                                </a:lnTo>
                                <a:lnTo>
                                  <a:pt x="70" y="205"/>
                                </a:lnTo>
                                <a:lnTo>
                                  <a:pt x="55" y="210"/>
                                </a:lnTo>
                                <a:lnTo>
                                  <a:pt x="40" y="210"/>
                                </a:lnTo>
                                <a:lnTo>
                                  <a:pt x="40" y="210"/>
                                </a:lnTo>
                                <a:lnTo>
                                  <a:pt x="25" y="210"/>
                                </a:lnTo>
                                <a:lnTo>
                                  <a:pt x="10" y="205"/>
                                </a:lnTo>
                                <a:lnTo>
                                  <a:pt x="5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5" y="185"/>
                                </a:lnTo>
                                <a:lnTo>
                                  <a:pt x="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25" y="180"/>
                                </a:lnTo>
                                <a:lnTo>
                                  <a:pt x="35" y="190"/>
                                </a:lnTo>
                                <a:lnTo>
                                  <a:pt x="45" y="195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70" y="195"/>
                                </a:lnTo>
                                <a:lnTo>
                                  <a:pt x="85" y="185"/>
                                </a:lnTo>
                                <a:lnTo>
                                  <a:pt x="95" y="170"/>
                                </a:lnTo>
                                <a:lnTo>
                                  <a:pt x="10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0"/>
                                </a:lnTo>
                                <a:lnTo>
                                  <a:pt x="90" y="115"/>
                                </a:lnTo>
                                <a:lnTo>
                                  <a:pt x="80" y="105"/>
                                </a:lnTo>
                                <a:lnTo>
                                  <a:pt x="70" y="95"/>
                                </a:lnTo>
                                <a:lnTo>
                                  <a:pt x="4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75"/>
                                </a:lnTo>
                                <a:lnTo>
                                  <a:pt x="4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30"/>
                                </a:lnTo>
                                <a:lnTo>
                                  <a:pt x="10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564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20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75" y="125"/>
                                </a:lnTo>
                                <a:lnTo>
                                  <a:pt x="85" y="105"/>
                                </a:lnTo>
                                <a:lnTo>
                                  <a:pt x="90" y="8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40"/>
                                </a:lnTo>
                                <a:lnTo>
                                  <a:pt x="15" y="5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35"/>
                                </a:lnTo>
                                <a:lnTo>
                                  <a:pt x="30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80"/>
                                </a:lnTo>
                                <a:lnTo>
                                  <a:pt x="105" y="100"/>
                                </a:lnTo>
                                <a:lnTo>
                                  <a:pt x="80" y="130"/>
                                </a:lnTo>
                                <a:lnTo>
                                  <a:pt x="3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2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856440"/>
                            <a:ext cx="85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0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70"/>
                                </a:lnTo>
                                <a:lnTo>
                                  <a:pt x="115" y="185"/>
                                </a:lnTo>
                                <a:lnTo>
                                  <a:pt x="100" y="200"/>
                                </a:lnTo>
                                <a:lnTo>
                                  <a:pt x="8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50" y="205"/>
                                </a:lnTo>
                                <a:lnTo>
                                  <a:pt x="35" y="200"/>
                                </a:lnTo>
                                <a:lnTo>
                                  <a:pt x="25" y="185"/>
                                </a:lnTo>
                                <a:lnTo>
                                  <a:pt x="15" y="170"/>
                                </a:lnTo>
                                <a:lnTo>
                                  <a:pt x="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7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25"/>
                                </a:lnTo>
                                <a:lnTo>
                                  <a:pt x="125" y="40"/>
                                </a:lnTo>
                                <a:lnTo>
                                  <a:pt x="13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130"/>
                                </a:lnTo>
                                <a:lnTo>
                                  <a:pt x="35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90"/>
                                </a:lnTo>
                                <a:lnTo>
                                  <a:pt x="55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80" y="200"/>
                                </a:lnTo>
                                <a:lnTo>
                                  <a:pt x="90" y="190"/>
                                </a:lnTo>
                                <a:lnTo>
                                  <a:pt x="95" y="175"/>
                                </a:lnTo>
                                <a:lnTo>
                                  <a:pt x="100" y="16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8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0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8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6480"/>
                            <a:ext cx="431640" cy="35892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0000"/>
                            <a:ext cx="444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5">
                                <a:moveTo>
                                  <a:pt x="700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5"/>
                                </a:lnTo>
                                <a:lnTo>
                                  <a:pt x="700" y="585"/>
                                </a:lnTo>
                                <a:close/>
                                <a:moveTo>
                                  <a:pt x="20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0"/>
                                </a:lnTo>
                                <a:lnTo>
                                  <a:pt x="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20000"/>
                            <a:ext cx="444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5">
                                <a:moveTo>
                                  <a:pt x="701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1" y="0"/>
                                </a:lnTo>
                                <a:lnTo>
                                  <a:pt x="701" y="585"/>
                                </a:lnTo>
                                <a:lnTo>
                                  <a:pt x="701" y="585"/>
                                </a:lnTo>
                                <a:close/>
                                <a:moveTo>
                                  <a:pt x="20" y="570"/>
                                </a:moveTo>
                                <a:lnTo>
                                  <a:pt x="681" y="570"/>
                                </a:lnTo>
                                <a:lnTo>
                                  <a:pt x="68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0"/>
                                </a:lnTo>
                                <a:lnTo>
                                  <a:pt x="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441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5">
                                <a:moveTo>
                                  <a:pt x="695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5"/>
                                </a:lnTo>
                                <a:lnTo>
                                  <a:pt x="695" y="585"/>
                                </a:lnTo>
                                <a:close/>
                                <a:moveTo>
                                  <a:pt x="15" y="565"/>
                                </a:moveTo>
                                <a:lnTo>
                                  <a:pt x="680" y="565"/>
                                </a:lnTo>
                                <a:lnTo>
                                  <a:pt x="68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65"/>
                                </a:lnTo>
                                <a:lnTo>
                                  <a:pt x="15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92160"/>
                            <a:ext cx="54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5">
                                <a:moveTo>
                                  <a:pt x="5" y="200"/>
                                </a:moveTo>
                                <a:lnTo>
                                  <a:pt x="5" y="200"/>
                                </a:lnTo>
                                <a:lnTo>
                                  <a:pt x="15" y="200"/>
                                </a:lnTo>
                                <a:lnTo>
                                  <a:pt x="25" y="195"/>
                                </a:lnTo>
                                <a:lnTo>
                                  <a:pt x="30" y="190"/>
                                </a:lnTo>
                                <a:lnTo>
                                  <a:pt x="30" y="17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90"/>
                                </a:lnTo>
                                <a:lnTo>
                                  <a:pt x="65" y="195"/>
                                </a:lnTo>
                                <a:lnTo>
                                  <a:pt x="85" y="200"/>
                                </a:lnTo>
                                <a:lnTo>
                                  <a:pt x="85" y="205"/>
                                </a:lnTo>
                                <a:lnTo>
                                  <a:pt x="5" y="205"/>
                                </a:lnTo>
                                <a:lnTo>
                                  <a:pt x="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58920"/>
                            <a:ext cx="4413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4">
                                <a:moveTo>
                                  <a:pt x="695" y="584"/>
                                </a:moveTo>
                                <a:lnTo>
                                  <a:pt x="0" y="584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4"/>
                                </a:lnTo>
                                <a:lnTo>
                                  <a:pt x="695" y="584"/>
                                </a:lnTo>
                                <a:close/>
                                <a:moveTo>
                                  <a:pt x="15" y="569"/>
                                </a:moveTo>
                                <a:lnTo>
                                  <a:pt x="680" y="569"/>
                                </a:lnTo>
                                <a:lnTo>
                                  <a:pt x="68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69"/>
                                </a:lnTo>
                                <a:lnTo>
                                  <a:pt x="15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76280"/>
                            <a:ext cx="73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4">
                                <a:moveTo>
                                  <a:pt x="40" y="100"/>
                                </a:moveTo>
                                <a:lnTo>
                                  <a:pt x="40" y="100"/>
                                </a:lnTo>
                                <a:lnTo>
                                  <a:pt x="10" y="75"/>
                                </a:lnTo>
                                <a:lnTo>
                                  <a:pt x="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05" y="60"/>
                                </a:lnTo>
                                <a:lnTo>
                                  <a:pt x="95" y="70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95" y="110"/>
                                </a:lnTo>
                                <a:lnTo>
                                  <a:pt x="110" y="12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69"/>
                                </a:lnTo>
                                <a:lnTo>
                                  <a:pt x="105" y="184"/>
                                </a:lnTo>
                                <a:lnTo>
                                  <a:pt x="85" y="199"/>
                                </a:lnTo>
                                <a:lnTo>
                                  <a:pt x="75" y="204"/>
                                </a:lnTo>
                                <a:lnTo>
                                  <a:pt x="55" y="204"/>
                                </a:lnTo>
                                <a:lnTo>
                                  <a:pt x="55" y="204"/>
                                </a:lnTo>
                                <a:lnTo>
                                  <a:pt x="30" y="199"/>
                                </a:lnTo>
                                <a:lnTo>
                                  <a:pt x="15" y="189"/>
                                </a:lnTo>
                                <a:lnTo>
                                  <a:pt x="5" y="17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39"/>
                                </a:lnTo>
                                <a:lnTo>
                                  <a:pt x="10" y="124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close/>
                                <a:moveTo>
                                  <a:pt x="20" y="154"/>
                                </a:moveTo>
                                <a:lnTo>
                                  <a:pt x="20" y="154"/>
                                </a:lnTo>
                                <a:lnTo>
                                  <a:pt x="25" y="169"/>
                                </a:lnTo>
                                <a:lnTo>
                                  <a:pt x="30" y="184"/>
                                </a:lnTo>
                                <a:lnTo>
                                  <a:pt x="45" y="194"/>
                                </a:lnTo>
                                <a:lnTo>
                                  <a:pt x="60" y="194"/>
                                </a:lnTo>
                                <a:lnTo>
                                  <a:pt x="60" y="194"/>
                                </a:lnTo>
                                <a:lnTo>
                                  <a:pt x="75" y="194"/>
                                </a:lnTo>
                                <a:lnTo>
                                  <a:pt x="85" y="184"/>
                                </a:lnTo>
                                <a:lnTo>
                                  <a:pt x="90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64"/>
                                </a:lnTo>
                                <a:lnTo>
                                  <a:pt x="90" y="149"/>
                                </a:lnTo>
                                <a:lnTo>
                                  <a:pt x="80" y="134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30" y="124"/>
                                </a:lnTo>
                                <a:lnTo>
                                  <a:pt x="25" y="134"/>
                                </a:lnTo>
                                <a:lnTo>
                                  <a:pt x="20" y="154"/>
                                </a:lnTo>
                                <a:lnTo>
                                  <a:pt x="20" y="154"/>
                                </a:lnTo>
                                <a:close/>
                                <a:moveTo>
                                  <a:pt x="60" y="85"/>
                                </a:moveTo>
                                <a:lnTo>
                                  <a:pt x="60" y="85"/>
                                </a:lnTo>
                                <a:lnTo>
                                  <a:pt x="80" y="70"/>
                                </a:lnTo>
                                <a:lnTo>
                                  <a:pt x="85" y="5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5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55"/>
                                </a:lnTo>
                                <a:lnTo>
                                  <a:pt x="40" y="65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43840"/>
                            <a:ext cx="896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5">
                                <a:moveTo>
                                  <a:pt x="141" y="155"/>
                                </a:moveTo>
                                <a:lnTo>
                                  <a:pt x="111" y="155"/>
                                </a:lnTo>
                                <a:lnTo>
                                  <a:pt x="111" y="205"/>
                                </a:lnTo>
                                <a:lnTo>
                                  <a:pt x="86" y="205"/>
                                </a:lnTo>
                                <a:lnTo>
                                  <a:pt x="86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55"/>
                                </a:lnTo>
                                <a:close/>
                                <a:moveTo>
                                  <a:pt x="86" y="35"/>
                                </a:moveTo>
                                <a:lnTo>
                                  <a:pt x="86" y="35"/>
                                </a:lnTo>
                                <a:lnTo>
                                  <a:pt x="15" y="135"/>
                                </a:lnTo>
                                <a:lnTo>
                                  <a:pt x="86" y="135"/>
                                </a:lnTo>
                                <a:lnTo>
                                  <a:pt x="8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20000"/>
                            <a:ext cx="444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5">
                                <a:moveTo>
                                  <a:pt x="700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5"/>
                                </a:lnTo>
                                <a:lnTo>
                                  <a:pt x="700" y="585"/>
                                </a:lnTo>
                                <a:close/>
                                <a:moveTo>
                                  <a:pt x="15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0"/>
                                </a:lnTo>
                                <a:lnTo>
                                  <a:pt x="1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4384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20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70" y="125"/>
                                </a:lnTo>
                                <a:lnTo>
                                  <a:pt x="85" y="105"/>
                                </a:lnTo>
                                <a:lnTo>
                                  <a:pt x="90" y="8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40"/>
                                </a:lnTo>
                                <a:lnTo>
                                  <a:pt x="15" y="50"/>
                                </a:lnTo>
                                <a:lnTo>
                                  <a:pt x="1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35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5" y="1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80"/>
                                </a:lnTo>
                                <a:lnTo>
                                  <a:pt x="105" y="100"/>
                                </a:lnTo>
                                <a:lnTo>
                                  <a:pt x="80" y="130"/>
                                </a:lnTo>
                                <a:lnTo>
                                  <a:pt x="30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2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843840"/>
                            <a:ext cx="7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0">
                                <a:moveTo>
                                  <a:pt x="40" y="105"/>
                                </a:moveTo>
                                <a:lnTo>
                                  <a:pt x="40" y="105"/>
                                </a:lnTo>
                                <a:lnTo>
                                  <a:pt x="10" y="80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30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05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75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5" y="175"/>
                                </a:lnTo>
                                <a:lnTo>
                                  <a:pt x="105" y="190"/>
                                </a:lnTo>
                                <a:lnTo>
                                  <a:pt x="85" y="205"/>
                                </a:lnTo>
                                <a:lnTo>
                                  <a:pt x="75" y="210"/>
                                </a:lnTo>
                                <a:lnTo>
                                  <a:pt x="55" y="210"/>
                                </a:lnTo>
                                <a:lnTo>
                                  <a:pt x="55" y="210"/>
                                </a:lnTo>
                                <a:lnTo>
                                  <a:pt x="30" y="20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45"/>
                                </a:lnTo>
                                <a:lnTo>
                                  <a:pt x="10" y="130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close/>
                                <a:moveTo>
                                  <a:pt x="25" y="160"/>
                                </a:moveTo>
                                <a:lnTo>
                                  <a:pt x="25" y="160"/>
                                </a:lnTo>
                                <a:lnTo>
                                  <a:pt x="25" y="175"/>
                                </a:lnTo>
                                <a:lnTo>
                                  <a:pt x="35" y="190"/>
                                </a:lnTo>
                                <a:lnTo>
                                  <a:pt x="45" y="195"/>
                                </a:lnTo>
                                <a:lnTo>
                                  <a:pt x="60" y="200"/>
                                </a:lnTo>
                                <a:lnTo>
                                  <a:pt x="60" y="200"/>
                                </a:lnTo>
                                <a:lnTo>
                                  <a:pt x="75" y="200"/>
                                </a:lnTo>
                                <a:lnTo>
                                  <a:pt x="85" y="190"/>
                                </a:lnTo>
                                <a:lnTo>
                                  <a:pt x="90" y="180"/>
                                </a:lnTo>
                                <a:lnTo>
                                  <a:pt x="95" y="165"/>
                                </a:lnTo>
                                <a:lnTo>
                                  <a:pt x="95" y="165"/>
                                </a:lnTo>
                                <a:lnTo>
                                  <a:pt x="90" y="150"/>
                                </a:lnTo>
                                <a:lnTo>
                                  <a:pt x="85" y="14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0" y="125"/>
                                </a:lnTo>
                                <a:lnTo>
                                  <a:pt x="25" y="140"/>
                                </a:lnTo>
                                <a:lnTo>
                                  <a:pt x="25" y="160"/>
                                </a:lnTo>
                                <a:lnTo>
                                  <a:pt x="25" y="160"/>
                                </a:lnTo>
                                <a:close/>
                                <a:moveTo>
                                  <a:pt x="60" y="90"/>
                                </a:moveTo>
                                <a:lnTo>
                                  <a:pt x="60" y="90"/>
                                </a:lnTo>
                                <a:lnTo>
                                  <a:pt x="80" y="75"/>
                                </a:lnTo>
                                <a:lnTo>
                                  <a:pt x="85" y="6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80" y="20"/>
                                </a:lnTo>
                                <a:lnTo>
                                  <a:pt x="70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5"/>
                                </a:lnTo>
                                <a:lnTo>
                                  <a:pt x="40" y="7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32960"/>
                            <a:ext cx="431640" cy="35892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26480"/>
                            <a:ext cx="441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5">
                                <a:moveTo>
                                  <a:pt x="695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5"/>
                                </a:lnTo>
                                <a:lnTo>
                                  <a:pt x="695" y="585"/>
                                </a:lnTo>
                                <a:close/>
                                <a:moveTo>
                                  <a:pt x="15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0"/>
                                </a:lnTo>
                                <a:lnTo>
                                  <a:pt x="15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360"/>
                            <a:ext cx="441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0">
                                <a:moveTo>
                                  <a:pt x="695" y="580"/>
                                </a:moveTo>
                                <a:lnTo>
                                  <a:pt x="0" y="580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0"/>
                                </a:lnTo>
                                <a:lnTo>
                                  <a:pt x="695" y="580"/>
                                </a:lnTo>
                                <a:close/>
                                <a:moveTo>
                                  <a:pt x="15" y="565"/>
                                </a:moveTo>
                                <a:lnTo>
                                  <a:pt x="680" y="565"/>
                                </a:lnTo>
                                <a:lnTo>
                                  <a:pt x="68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65"/>
                                </a:lnTo>
                                <a:lnTo>
                                  <a:pt x="15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216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15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70" y="125"/>
                                </a:lnTo>
                                <a:lnTo>
                                  <a:pt x="80" y="105"/>
                                </a:lnTo>
                                <a:lnTo>
                                  <a:pt x="90" y="8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5"/>
                                </a:lnTo>
                                <a:lnTo>
                                  <a:pt x="85" y="40"/>
                                </a:lnTo>
                                <a:lnTo>
                                  <a:pt x="70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30"/>
                                </a:lnTo>
                                <a:lnTo>
                                  <a:pt x="120" y="55"/>
                                </a:lnTo>
                                <a:lnTo>
                                  <a:pt x="120" y="55"/>
                                </a:lnTo>
                                <a:lnTo>
                                  <a:pt x="115" y="80"/>
                                </a:lnTo>
                                <a:lnTo>
                                  <a:pt x="105" y="100"/>
                                </a:lnTo>
                                <a:lnTo>
                                  <a:pt x="80" y="130"/>
                                </a:lnTo>
                                <a:lnTo>
                                  <a:pt x="3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0"/>
                                </a:lnTo>
                                <a:lnTo>
                                  <a:pt x="11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68280"/>
                            <a:ext cx="4413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84">
                                <a:moveTo>
                                  <a:pt x="695" y="584"/>
                                </a:moveTo>
                                <a:lnTo>
                                  <a:pt x="0" y="584"/>
                                </a:lnTo>
                                <a:lnTo>
                                  <a:pt x="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584"/>
                                </a:lnTo>
                                <a:lnTo>
                                  <a:pt x="695" y="584"/>
                                </a:lnTo>
                                <a:close/>
                                <a:moveTo>
                                  <a:pt x="15" y="564"/>
                                </a:moveTo>
                                <a:lnTo>
                                  <a:pt x="680" y="564"/>
                                </a:lnTo>
                                <a:lnTo>
                                  <a:pt x="68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64"/>
                                </a:lnTo>
                                <a:lnTo>
                                  <a:pt x="15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82760"/>
                            <a:ext cx="82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9"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05" y="10"/>
                                </a:lnTo>
                                <a:lnTo>
                                  <a:pt x="90" y="15"/>
                                </a:lnTo>
                                <a:lnTo>
                                  <a:pt x="60" y="35"/>
                                </a:lnTo>
                                <a:lnTo>
                                  <a:pt x="45" y="6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55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0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59"/>
                                </a:lnTo>
                                <a:lnTo>
                                  <a:pt x="120" y="179"/>
                                </a:lnTo>
                                <a:lnTo>
                                  <a:pt x="110" y="189"/>
                                </a:lnTo>
                                <a:lnTo>
                                  <a:pt x="100" y="199"/>
                                </a:lnTo>
                                <a:lnTo>
                                  <a:pt x="85" y="204"/>
                                </a:lnTo>
                                <a:lnTo>
                                  <a:pt x="65" y="209"/>
                                </a:lnTo>
                                <a:lnTo>
                                  <a:pt x="65" y="209"/>
                                </a:lnTo>
                                <a:lnTo>
                                  <a:pt x="40" y="204"/>
                                </a:lnTo>
                                <a:lnTo>
                                  <a:pt x="30" y="194"/>
                                </a:lnTo>
                                <a:lnTo>
                                  <a:pt x="20" y="184"/>
                                </a:lnTo>
                                <a:lnTo>
                                  <a:pt x="10" y="174"/>
                                </a:lnTo>
                                <a:lnTo>
                                  <a:pt x="5" y="159"/>
                                </a:lnTo>
                                <a:lnTo>
                                  <a:pt x="0" y="13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95"/>
                                </a:lnTo>
                                <a:lnTo>
                                  <a:pt x="10" y="75"/>
                                </a:lnTo>
                                <a:lnTo>
                                  <a:pt x="20" y="55"/>
                                </a:lnTo>
                                <a:lnTo>
                                  <a:pt x="35" y="35"/>
                                </a:lnTo>
                                <a:lnTo>
                                  <a:pt x="55" y="20"/>
                                </a:lnTo>
                                <a:lnTo>
                                  <a:pt x="75" y="10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30" y="124"/>
                                </a:lnTo>
                                <a:lnTo>
                                  <a:pt x="30" y="124"/>
                                </a:lnTo>
                                <a:lnTo>
                                  <a:pt x="30" y="159"/>
                                </a:lnTo>
                                <a:lnTo>
                                  <a:pt x="40" y="179"/>
                                </a:lnTo>
                                <a:lnTo>
                                  <a:pt x="55" y="194"/>
                                </a:lnTo>
                                <a:lnTo>
                                  <a:pt x="70" y="199"/>
                                </a:lnTo>
                                <a:lnTo>
                                  <a:pt x="70" y="199"/>
                                </a:lnTo>
                                <a:lnTo>
                                  <a:pt x="85" y="194"/>
                                </a:lnTo>
                                <a:lnTo>
                                  <a:pt x="95" y="189"/>
                                </a:lnTo>
                                <a:lnTo>
                                  <a:pt x="100" y="169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49"/>
                                </a:lnTo>
                                <a:lnTo>
                                  <a:pt x="100" y="129"/>
                                </a:lnTo>
                                <a:lnTo>
                                  <a:pt x="95" y="110"/>
                                </a:lnTo>
                                <a:lnTo>
                                  <a:pt x="85" y="95"/>
                                </a:lnTo>
                                <a:lnTo>
                                  <a:pt x="7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6480"/>
                            <a:ext cx="444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5">
                                <a:moveTo>
                                  <a:pt x="701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1" y="0"/>
                                </a:lnTo>
                                <a:lnTo>
                                  <a:pt x="701" y="585"/>
                                </a:lnTo>
                                <a:lnTo>
                                  <a:pt x="701" y="585"/>
                                </a:lnTo>
                                <a:close/>
                                <a:moveTo>
                                  <a:pt x="20" y="570"/>
                                </a:moveTo>
                                <a:lnTo>
                                  <a:pt x="686" y="570"/>
                                </a:lnTo>
                                <a:lnTo>
                                  <a:pt x="686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0"/>
                                </a:lnTo>
                                <a:lnTo>
                                  <a:pt x="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53560"/>
                            <a:ext cx="85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0">
                                <a:moveTo>
                                  <a:pt x="135" y="150"/>
                                </a:moveTo>
                                <a:lnTo>
                                  <a:pt x="105" y="150"/>
                                </a:lnTo>
                                <a:lnTo>
                                  <a:pt x="105" y="200"/>
                                </a:lnTo>
                                <a:lnTo>
                                  <a:pt x="85" y="200"/>
                                </a:lnTo>
                                <a:lnTo>
                                  <a:pt x="85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35" y="150"/>
                                </a:lnTo>
                                <a:close/>
                                <a:moveTo>
                                  <a:pt x="85" y="30"/>
                                </a:moveTo>
                                <a:lnTo>
                                  <a:pt x="80" y="30"/>
                                </a:lnTo>
                                <a:lnTo>
                                  <a:pt x="10" y="130"/>
                                </a:lnTo>
                                <a:lnTo>
                                  <a:pt x="85" y="130"/>
                                </a:lnTo>
                                <a:lnTo>
                                  <a:pt x="8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444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5">
                                <a:moveTo>
                                  <a:pt x="700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5"/>
                                </a:lnTo>
                                <a:lnTo>
                                  <a:pt x="700" y="585"/>
                                </a:lnTo>
                                <a:close/>
                                <a:moveTo>
                                  <a:pt x="20" y="570"/>
                                </a:moveTo>
                                <a:lnTo>
                                  <a:pt x="680" y="570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0"/>
                                </a:lnTo>
                                <a:lnTo>
                                  <a:pt x="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53560"/>
                            <a:ext cx="73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5">
                                <a:moveTo>
                                  <a:pt x="3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50" y="90"/>
                                </a:lnTo>
                                <a:lnTo>
                                  <a:pt x="65" y="80"/>
                                </a:lnTo>
                                <a:lnTo>
                                  <a:pt x="75" y="6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15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50"/>
                                </a:lnTo>
                                <a:lnTo>
                                  <a:pt x="95" y="6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85" y="85"/>
                                </a:lnTo>
                                <a:lnTo>
                                  <a:pt x="100" y="95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65"/>
                                </a:lnTo>
                                <a:lnTo>
                                  <a:pt x="100" y="175"/>
                                </a:lnTo>
                                <a:lnTo>
                                  <a:pt x="90" y="185"/>
                                </a:lnTo>
                                <a:lnTo>
                                  <a:pt x="65" y="200"/>
                                </a:lnTo>
                                <a:lnTo>
                                  <a:pt x="30" y="205"/>
                                </a:lnTo>
                                <a:lnTo>
                                  <a:pt x="30" y="205"/>
                                </a:lnTo>
                                <a:lnTo>
                                  <a:pt x="10" y="200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80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20" y="180"/>
                                </a:lnTo>
                                <a:lnTo>
                                  <a:pt x="30" y="185"/>
                                </a:lnTo>
                                <a:lnTo>
                                  <a:pt x="40" y="190"/>
                                </a:lnTo>
                                <a:lnTo>
                                  <a:pt x="50" y="195"/>
                                </a:lnTo>
                                <a:lnTo>
                                  <a:pt x="50" y="195"/>
                                </a:lnTo>
                                <a:lnTo>
                                  <a:pt x="70" y="190"/>
                                </a:lnTo>
                                <a:lnTo>
                                  <a:pt x="85" y="180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90" y="150"/>
                                </a:lnTo>
                                <a:lnTo>
                                  <a:pt x="90" y="130"/>
                                </a:lnTo>
                                <a:lnTo>
                                  <a:pt x="80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55" y="10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3560"/>
                            <a:ext cx="54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0">
                                <a:moveTo>
                                  <a:pt x="0" y="195"/>
                                </a:move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20" y="195"/>
                                </a:lnTo>
                                <a:lnTo>
                                  <a:pt x="25" y="185"/>
                                </a:lnTo>
                                <a:lnTo>
                                  <a:pt x="30" y="17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55" y="190"/>
                                </a:lnTo>
                                <a:lnTo>
                                  <a:pt x="60" y="195"/>
                                </a:lnTo>
                                <a:lnTo>
                                  <a:pt x="85" y="195"/>
                                </a:lnTo>
                                <a:lnTo>
                                  <a:pt x="85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53560"/>
                            <a:ext cx="85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0">
                                <a:moveTo>
                                  <a:pt x="115" y="200"/>
                                </a:moveTo>
                                <a:lnTo>
                                  <a:pt x="0" y="200"/>
                                </a:lnTo>
                                <a:lnTo>
                                  <a:pt x="0" y="19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0"/>
                                </a:lnTo>
                                <a:lnTo>
                                  <a:pt x="70" y="120"/>
                                </a:lnTo>
                                <a:lnTo>
                                  <a:pt x="80" y="100"/>
                                </a:lnTo>
                                <a:lnTo>
                                  <a:pt x="90" y="8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35"/>
                                </a:lnTo>
                                <a:lnTo>
                                  <a:pt x="7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3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10"/>
                                </a:lnTo>
                                <a:lnTo>
                                  <a:pt x="115" y="3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15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5"/>
                                </a:lnTo>
                                <a:lnTo>
                                  <a:pt x="3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80"/>
                                </a:lnTo>
                                <a:lnTo>
                                  <a:pt x="115" y="175"/>
                                </a:lnTo>
                                <a:lnTo>
                                  <a:pt x="130" y="160"/>
                                </a:lnTo>
                                <a:lnTo>
                                  <a:pt x="135" y="160"/>
                                </a:lnTo>
                                <a:lnTo>
                                  <a:pt x="11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65pt;height:86.95pt" coordorigin="0,0" coordsize="7893,1739">
                <v:rect id="shape_0" stroked="f" o:allowincell="f" style="position:absolute;left:0;top:0;width:7892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acb" stroked="f" o:allowincell="f" style="position:absolute;left:7203;top:1164;width:679;height:564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0,585" path="m700,585l0,585l0,0l700,0l700,585l700,585xm20,570l680,570l680,20l20,20l20,570l20,570xe" fillcolor="black" stroked="f" o:allowincell="f" style="position:absolute;left:7193;top:1154;width:699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5" path="m695,585l0,585l0,0l695,0l695,585l695,585xm15,570l680,570l680,20l15,20l15,570l15,570xe" fillcolor="black" stroked="f" o:allowincell="f" style="position:absolute;left:7193;top:20;width:694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0" path="m5,195l5,195l15,195l25,195l30,185l30,175l30,35l30,35l30,30l30,25l20,25l20,25l0,30l0,25l55,0l60,0l60,180l60,180l60,190l65,195l85,195l85,200l5,200l5,195xe" fillcolor="black" stroked="f" o:allowincell="f" style="position:absolute;left:7423;top:170;width:84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35,100l135,100l135,135l125,165l115,180l100,195l85,200l70,205l70,205l50,200l35,195l25,180l15,165l5,135l0,100l0,100l5,70l15,35l25,20l35,10l50,0l70,0l70,0l85,0l100,10l115,20l125,35l135,70l135,100l135,100xm30,100l30,100l30,125l35,160l40,175l45,185l55,195l70,195l70,195l80,195l90,185l95,175l100,160l105,125l105,100l105,100l105,80l100,45l95,30l90,20l80,10l70,5l70,5l55,10l45,20l40,30l35,45l30,80l30,100l30,100xe" fillcolor="black" stroked="f" o:allowincell="f" style="position:absolute;left:7548;top:170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4" path="m700,584l0,584l0,0l700,0l700,584l700,584xm20,564l680,564l680,15l20,15l20,564l20,564xe" fillcolor="black" stroked="f" o:allowincell="f" style="position:absolute;left:7193;top:590;width:699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4" path="m120,204l0,204l0,199l55,144l55,144l75,119l85,100l90,85l95,65l95,65l95,50l85,40l75,25l50,20l50,20l35,25l25,35l15,50l10,60l5,60l5,60l15,30l30,15l45,5l65,0l65,0l85,5l105,15l115,30l120,55l120,55l115,75l105,95l80,124l30,179l105,179l105,179l115,174l130,159l135,159l120,204xe" fillcolor="black" stroked="f" o:allowincell="f" style="position:absolute;left:7483;top:770;width:134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585" path="m696,585l0,585l0,0l696,0l696,585l696,585xm15,570l681,570l681,20l15,20l15,570l15,570xe" fillcolor="black" stroked="f" o:allowincell="f" style="position:absolute;left:6512;top:1154;width:695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5" path="m140,155l110,155l110,205l85,205l85,155l0,155l0,135l95,0l110,0l110,135l140,135l140,155xm85,35l85,35l15,135l85,135l85,35xe" fillcolor="black" stroked="f" o:allowincell="f" style="position:absolute;left:6788;top:1349;width:139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5" path="m695,585l0,585l0,0l695,0l695,585l695,585xm15,570l680,570l680,20l15,20l15,570l15,570xe" fillcolor="black" stroked="f" o:allowincell="f" style="position:absolute;left:5832;top:1154;width:694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10" path="m35,55l35,55l70,65l90,75l105,85l105,85l115,110l120,135l120,135l120,150l115,165l95,190l70,205l55,210l40,210l40,210l25,210l10,205l5,200l0,190l0,190l5,185l5,180l15,180l15,180l25,180l35,190l45,195l55,200l55,200l70,195l85,185l95,170l100,145l100,145l95,130l90,115l80,105l70,95l40,85l15,80l15,80l10,75l45,5l105,5l105,5l115,5l120,0l125,0l110,25l110,25l110,30l105,30l45,30l35,55xe" fillcolor="black" stroked="f" o:allowincell="f" style="position:absolute;left:6132;top:1349;width:12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20,205l0,205l0,200l55,145l55,145l75,125l85,105l90,85l95,65l95,65l95,55l85,40l75,30l50,25l50,25l35,30l25,40l15,50l10,65l5,60l5,60l15,35l30,15l45,5l65,0l65,0l85,5l105,15l115,35l120,55l120,55l115,80l105,100l80,130l30,180l105,180l105,180l115,180l130,160l135,165l120,205xe" fillcolor="black" stroked="f" o:allowincell="f" style="position:absolute;left:7398;top:1349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10" path="m135,105l135,105l135,135l125,170l115,185l100,200l85,205l70,210l70,210l50,205l35,200l25,185l15,170l5,135l0,105l0,105l5,75l15,40l25,25l35,15l50,5l70,0l70,0l85,5l100,15l115,25l125,40l135,75l135,105l135,105xm30,105l30,105l30,130l35,165l40,175l45,190l55,200l70,200l70,200l80,200l90,190l95,175l100,160l105,130l105,105l105,105l105,80l100,50l95,35l90,20l80,15l70,10l70,10l55,15l45,20l40,35l35,50l30,80l30,105l30,105xe" fillcolor="black" stroked="f" o:allowincell="f" style="position:absolute;left:7548;top:1349;width:13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c8cacb" stroked="f" o:allowincell="f" style="position:absolute;left:4282;top:1144;width:679;height:564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0,585" path="m700,585l0,585l0,0l700,0l700,585l700,585xm20,570l680,570l680,20l20,20l20,570l20,570xe" fillcolor="black" stroked="f" o:allowincell="f" style="position:absolute;left:4272;top:1134;width:699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585" path="m701,585l0,585l0,0l701,0l701,585l701,585xm20,570l681,570l681,20l20,20l20,570l20,570xe" fillcolor="black" stroked="f" o:allowincell="f" style="position:absolute;left:3591;top:1134;width:700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5" path="m695,585l0,585l0,0l695,0l695,585l695,585xm15,565l680,565l680,15l15,15l15,565l15,565xe" fillcolor="black" stroked="f" o:allowincell="f" style="position:absolute;left:4272;top:0;width:694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5" path="m5,200l5,200l15,200l25,195l30,190l30,175l30,40l30,40l30,30l30,25l20,25l20,25l0,30l0,30l55,0l60,0l60,180l60,180l60,190l65,195l85,200l85,205l5,205l5,200xe" fillcolor="black" stroked="f" o:allowincell="f" style="position:absolute;left:4577;top:145;width:8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4" path="m695,584l0,584l0,0l695,0l695,584l695,584xm15,569l680,569l680,20l15,20l15,569l15,569xe" fillcolor="black" stroked="f" o:allowincell="f" style="position:absolute;left:4272;top:565;width:694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4" path="m40,100l40,100l10,75l5,60l0,45l0,45l5,25l20,10l35,0l55,0l55,0l80,0l95,10l105,25l110,40l110,40l105,60l95,70l70,90l70,90l95,110l110,124l115,139l115,154l115,154l115,169l105,184l85,199l75,204l55,204l55,204l30,199l15,189l5,174l0,154l0,154l0,139l10,124l40,100l40,100xm20,154l20,154l25,169l30,184l45,194l60,194l60,194l75,194l85,184l90,174l95,164l95,164l90,149l80,134l45,105l45,105l30,124l25,134l20,154l20,154xm60,85l60,85l80,70l85,55l90,40l90,40l85,25l80,15l70,10l55,5l55,5l40,10l30,15l25,25l25,35l25,35l25,55l40,65l60,85l60,85xe" fillcolor="black" stroked="f" o:allowincell="f" style="position:absolute;left:4572;top:750;width:114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05" path="m141,155l111,155l111,205l86,205l86,155l0,155l0,135l96,0l111,0l111,135l141,135l141,155xm86,35l86,35l15,135l86,135l86,35xe" fillcolor="black" stroked="f" o:allowincell="f" style="position:absolute;left:3866;top:1329;width:140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5" path="m700,585l0,585l0,0l700,0l700,585l700,585xm15,570l680,570l680,20l15,20l15,570l15,570xe" fillcolor="black" stroked="f" o:allowincell="f" style="position:absolute;left:2911;top:1134;width:699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20,205l0,205l0,200l55,145l55,145l70,125l85,105l90,85l95,65l95,65l95,55l85,40l75,30l50,25l50,25l35,30l20,40l15,50l10,65l0,60l0,60l10,35l25,15l45,5l65,0l65,0l85,5l105,15l115,35l120,55l120,55l115,80l105,100l80,130l30,180l105,180l105,180l115,180l130,160l135,165l120,205xe" fillcolor="black" stroked="f" o:allowincell="f" style="position:absolute;left:3211;top:1329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10" path="m40,105l40,105l10,80l5,65l0,50l0,50l5,30l20,15l40,5l60,0l60,0l80,5l95,15l105,30l110,45l110,45l105,65l95,75l70,95l70,95l95,115l110,130l115,145l115,160l115,160l115,175l105,190l85,205l75,210l55,210l55,210l30,205l15,195l5,180l0,160l0,160l0,145l10,130l40,105l40,105xm25,160l25,160l25,175l35,190l45,195l60,200l60,200l75,200l85,190l90,180l95,165l95,165l90,150l85,140l45,110l45,110l30,125l25,140l25,160l25,160xm60,90l60,90l80,75l85,60l90,45l90,45l90,30l80,20l70,15l55,10l55,10l40,15l30,20l25,30l25,40l25,40l30,55l40,70l60,90l60,90xe" fillcolor="black" stroked="f" o:allowincell="f" style="position:absolute;left:4562;top:1329;width:11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c8cacb" stroked="f" o:allowincell="f" style="position:absolute;left:1371;top:1154;width:679;height:564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695,585" path="m695,585l0,585l0,0l695,0l695,585l695,585xm15,570l680,570l680,20l15,20l15,570l15,570xe" fillcolor="black" stroked="f" o:allowincell="f" style="position:absolute;left:1366;top:1144;width:694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0" path="m695,580l0,580l0,0l695,0l695,580l695,580xm15,565l680,565l680,15l15,15l15,565l15,565xe" fillcolor="black" stroked="f" o:allowincell="f" style="position:absolute;left:1366;top:15;width:694;height:5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15,205l0,205l0,200l55,145l55,145l70,125l80,105l90,85l90,65l90,65l90,55l85,40l70,30l50,25l50,25l30,25l20,35l10,50l5,60l0,60l0,60l10,30l25,15l45,5l65,0l65,0l85,5l100,15l115,30l120,55l120,55l115,80l105,100l80,130l30,180l100,180l100,180l115,180l130,160l135,160l115,205xe" fillcolor="black" stroked="f" o:allowincell="f" style="position:absolute;left:1656;top:145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584" path="m695,584l0,584l0,0l695,0l695,584l695,584xm15,564l680,564l680,15l15,15l15,564l15,564xe" fillcolor="black" stroked="f" o:allowincell="f" style="position:absolute;left:1366;top:580;width:694;height:5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9" path="m125,5l125,5l105,10l90,15l60,35l45,60l35,90l35,90l55,80l75,75l75,75l100,80l115,90l125,110l130,139l130,139l130,159l120,179l110,189l100,199l85,204l65,209l65,209l40,204l30,194l20,184l10,174l5,159l0,139l0,114l0,114l5,95l10,75l20,55l35,35l55,20l75,10l100,0l125,0l125,5xm35,100l35,100l30,105l30,124l30,124l30,159l40,179l55,194l70,199l70,199l85,194l95,189l100,169l105,149l105,149l100,129l95,110l85,95l75,90l65,90l65,90l50,90l35,100l35,100xe" fillcolor="black" stroked="f" o:allowincell="f" style="position:absolute;left:1656;top:760;width:129;height:2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585" path="m701,585l0,585l0,0l701,0l701,585l701,585xm20,570l686,570l686,20l20,20l20,570l20,570xe" fillcolor="black" stroked="f" o:allowincell="f" style="position:absolute;left:680;top:1144;width:700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0" path="m135,150l105,150l105,200l85,200l85,150l0,150l0,130l95,0l105,0l105,130l135,130l135,150xm85,30l80,30l10,130l85,130l85,30xe" fillcolor="black" stroked="f" o:allowincell="f" style="position:absolute;left:960;top:1344;width:134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5" path="m700,585l0,585l0,0l700,0l700,585l700,585xm20,570l680,570l680,20l20,20l20,570l20,570xe" fillcolor="black" stroked="f" o:allowincell="f" style="position:absolute;left:0;top:1144;width:699;height:5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5" path="m30,100l30,100l50,90l65,80l75,65l80,45l80,45l80,35l70,25l60,20l45,15l45,15l30,20l15,30l5,50l0,45l0,45l10,25l25,10l40,0l55,0l55,0l80,5l95,15l100,25l105,40l105,40l100,50l95,60l75,80l75,80l85,85l100,95l110,110l115,135l115,135l110,150l110,165l100,175l90,185l65,200l30,205l30,205l10,200l0,195l0,190l0,190l0,180l10,175l10,175l20,180l30,185l40,190l50,195l50,195l70,190l85,180l90,165l90,150l90,150l90,130l80,120l70,110l70,110l55,105l30,100l30,100xe" fillcolor="black" stroked="f" o:allowincell="f" style="position:absolute;left:310;top:1344;width:11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0" path="m0,195l0,195l15,195l20,195l25,185l30,175l30,35l30,35l30,30l25,25l20,25l20,25l0,30l0,25l55,0l55,0l55,180l55,180l55,190l60,195l85,195l85,200l0,200l0,195xe" fillcolor="black" stroked="f" o:allowincell="f" style="position:absolute;left:1596;top:1344;width:84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0" path="m115,200l0,200l0,195l55,140l55,140l70,120l80,100l90,80l90,65l90,65l90,50l85,35l70,25l50,20l50,20l30,25l20,35l10,45l5,60l0,60l0,60l10,30l25,10l45,0l65,0l65,0l85,0l100,10l115,30l120,50l120,50l115,75l105,95l80,125l30,180l100,180l100,180l115,175l130,160l135,160l115,200xe" fillcolor="black" stroked="f" o:allowincell="f" style="position:absolute;left:1721;top:1344;width:134;height:1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spacing w:before="240" w:after="240"/>
        <w:jc w:val="left"/>
        <w:rPr/>
      </w:pPr>
      <w:r>
        <w:rPr>
          <w:rtl w:val="true"/>
        </w:rPr>
        <w:tab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תבנ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center" w:pos="4394" w:leader="none"/>
          <w:tab w:val="left" w:pos="7457" w:leader="none"/>
        </w:tabs>
        <w:spacing w:before="240" w:after="240"/>
        <w:jc w:val="left"/>
        <w:rPr/>
      </w:pPr>
      <w:r>
        <w:rPr>
          <w:rtl w:val="true"/>
        </w:rPr>
        <w:tab/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57220" cy="10953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095480"/>
                          <a:chOff x="0" y="0"/>
                          <a:chExt cx="3157200" cy="109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5720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080" y="72900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2520"/>
                            <a:ext cx="444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7">
                                <a:moveTo>
                                  <a:pt x="700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7"/>
                                </a:lnTo>
                                <a:lnTo>
                                  <a:pt x="700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0" y="572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722520"/>
                            <a:ext cx="4438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87">
                                <a:moveTo>
                                  <a:pt x="699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587"/>
                                </a:lnTo>
                                <a:lnTo>
                                  <a:pt x="699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79" y="572"/>
                                </a:lnTo>
                                <a:lnTo>
                                  <a:pt x="679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22520"/>
                            <a:ext cx="444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7">
                                <a:moveTo>
                                  <a:pt x="700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7"/>
                                </a:lnTo>
                                <a:lnTo>
                                  <a:pt x="700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0" y="572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63240"/>
                            <a:ext cx="444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6">
                                <a:moveTo>
                                  <a:pt x="700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6"/>
                                </a:lnTo>
                                <a:lnTo>
                                  <a:pt x="700" y="586"/>
                                </a:lnTo>
                                <a:close/>
                                <a:moveTo>
                                  <a:pt x="20" y="566"/>
                                </a:moveTo>
                                <a:lnTo>
                                  <a:pt x="680" y="566"/>
                                </a:lnTo>
                                <a:lnTo>
                                  <a:pt x="68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6"/>
                                </a:lnTo>
                                <a:lnTo>
                                  <a:pt x="2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444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7">
                                <a:moveTo>
                                  <a:pt x="700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7"/>
                                </a:lnTo>
                                <a:lnTo>
                                  <a:pt x="700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0" y="572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2576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9280"/>
                            <a:ext cx="444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7">
                                <a:moveTo>
                                  <a:pt x="700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7"/>
                                </a:lnTo>
                                <a:lnTo>
                                  <a:pt x="700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0" y="572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9280"/>
                            <a:ext cx="4438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87">
                                <a:moveTo>
                                  <a:pt x="699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699" y="0"/>
                                </a:lnTo>
                                <a:lnTo>
                                  <a:pt x="699" y="587"/>
                                </a:lnTo>
                                <a:lnTo>
                                  <a:pt x="699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79" y="572"/>
                                </a:lnTo>
                                <a:lnTo>
                                  <a:pt x="679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44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7">
                                <a:moveTo>
                                  <a:pt x="700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7"/>
                                </a:lnTo>
                                <a:lnTo>
                                  <a:pt x="700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0" y="572"/>
                                </a:lnTo>
                                <a:lnTo>
                                  <a:pt x="68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4446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2">
                                <a:moveTo>
                                  <a:pt x="700" y="582"/>
                                </a:moveTo>
                                <a:lnTo>
                                  <a:pt x="0" y="582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2"/>
                                </a:lnTo>
                                <a:lnTo>
                                  <a:pt x="700" y="582"/>
                                </a:lnTo>
                                <a:close/>
                                <a:moveTo>
                                  <a:pt x="20" y="567"/>
                                </a:moveTo>
                                <a:lnTo>
                                  <a:pt x="680" y="567"/>
                                </a:lnTo>
                                <a:lnTo>
                                  <a:pt x="68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7"/>
                                </a:lnTo>
                                <a:lnTo>
                                  <a:pt x="2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0000"/>
                            <a:ext cx="444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586">
                                <a:moveTo>
                                  <a:pt x="700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586"/>
                                </a:lnTo>
                                <a:lnTo>
                                  <a:pt x="700" y="586"/>
                                </a:lnTo>
                                <a:close/>
                                <a:moveTo>
                                  <a:pt x="20" y="566"/>
                                </a:moveTo>
                                <a:lnTo>
                                  <a:pt x="680" y="566"/>
                                </a:lnTo>
                                <a:lnTo>
                                  <a:pt x="68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6"/>
                                </a:lnTo>
                                <a:lnTo>
                                  <a:pt x="2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850320"/>
                            <a:ext cx="82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5"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05" y="5"/>
                                </a:lnTo>
                                <a:lnTo>
                                  <a:pt x="90" y="15"/>
                                </a:lnTo>
                                <a:lnTo>
                                  <a:pt x="65" y="35"/>
                                </a:lnTo>
                                <a:lnTo>
                                  <a:pt x="45" y="6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55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100" y="80"/>
                                </a:lnTo>
                                <a:lnTo>
                                  <a:pt x="115" y="9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0"/>
                                </a:lnTo>
                                <a:lnTo>
                                  <a:pt x="120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00" y="200"/>
                                </a:lnTo>
                                <a:lnTo>
                                  <a:pt x="85" y="205"/>
                                </a:lnTo>
                                <a:lnTo>
                                  <a:pt x="70" y="205"/>
                                </a:lnTo>
                                <a:lnTo>
                                  <a:pt x="70" y="205"/>
                                </a:lnTo>
                                <a:lnTo>
                                  <a:pt x="45" y="200"/>
                                </a:lnTo>
                                <a:lnTo>
                                  <a:pt x="30" y="195"/>
                                </a:lnTo>
                                <a:lnTo>
                                  <a:pt x="20" y="185"/>
                                </a:lnTo>
                                <a:lnTo>
                                  <a:pt x="15" y="175"/>
                                </a:lnTo>
                                <a:lnTo>
                                  <a:pt x="5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35" y="35"/>
                                </a:lnTo>
                                <a:lnTo>
                                  <a:pt x="55" y="20"/>
                                </a:lnTo>
                                <a:lnTo>
                                  <a:pt x="75" y="10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5" y="160"/>
                                </a:lnTo>
                                <a:lnTo>
                                  <a:pt x="45" y="180"/>
                                </a:lnTo>
                                <a:lnTo>
                                  <a:pt x="55" y="195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85" y="195"/>
                                </a:lnTo>
                                <a:lnTo>
                                  <a:pt x="95" y="185"/>
                                </a:lnTo>
                                <a:lnTo>
                                  <a:pt x="100" y="17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5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7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50" y="9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85032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5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30" y="135"/>
                                </a:lnTo>
                                <a:lnTo>
                                  <a:pt x="120" y="170"/>
                                </a:lnTo>
                                <a:lnTo>
                                  <a:pt x="110" y="185"/>
                                </a:lnTo>
                                <a:lnTo>
                                  <a:pt x="100" y="195"/>
                                </a:lnTo>
                                <a:lnTo>
                                  <a:pt x="85" y="205"/>
                                </a:lnTo>
                                <a:lnTo>
                                  <a:pt x="65" y="205"/>
                                </a:lnTo>
                                <a:lnTo>
                                  <a:pt x="65" y="205"/>
                                </a:lnTo>
                                <a:lnTo>
                                  <a:pt x="50" y="205"/>
                                </a:lnTo>
                                <a:lnTo>
                                  <a:pt x="35" y="195"/>
                                </a:lnTo>
                                <a:lnTo>
                                  <a:pt x="20" y="185"/>
                                </a:lnTo>
                                <a:lnTo>
                                  <a:pt x="10" y="170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10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25"/>
                                </a:lnTo>
                                <a:lnTo>
                                  <a:pt x="120" y="40"/>
                                </a:lnTo>
                                <a:lnTo>
                                  <a:pt x="130" y="7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130"/>
                                </a:lnTo>
                                <a:lnTo>
                                  <a:pt x="35" y="160"/>
                                </a:lnTo>
                                <a:lnTo>
                                  <a:pt x="35" y="175"/>
                                </a:lnTo>
                                <a:lnTo>
                                  <a:pt x="45" y="190"/>
                                </a:lnTo>
                                <a:lnTo>
                                  <a:pt x="55" y="195"/>
                                </a:lnTo>
                                <a:lnTo>
                                  <a:pt x="65" y="200"/>
                                </a:lnTo>
                                <a:lnTo>
                                  <a:pt x="65" y="200"/>
                                </a:lnTo>
                                <a:lnTo>
                                  <a:pt x="80" y="195"/>
                                </a:lnTo>
                                <a:lnTo>
                                  <a:pt x="90" y="190"/>
                                </a:lnTo>
                                <a:lnTo>
                                  <a:pt x="95" y="175"/>
                                </a:lnTo>
                                <a:lnTo>
                                  <a:pt x="100" y="16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8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0"/>
                                </a:lnTo>
                                <a:lnTo>
                                  <a:pt x="8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8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50320"/>
                            <a:ext cx="73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5">
                                <a:moveTo>
                                  <a:pt x="30" y="100"/>
                                </a:moveTo>
                                <a:lnTo>
                                  <a:pt x="30" y="100"/>
                                </a:lnTo>
                                <a:lnTo>
                                  <a:pt x="50" y="95"/>
                                </a:lnTo>
                                <a:lnTo>
                                  <a:pt x="65" y="80"/>
                                </a:lnTo>
                                <a:lnTo>
                                  <a:pt x="75" y="7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0"/>
                                </a:lnTo>
                                <a:lnTo>
                                  <a:pt x="70" y="30"/>
                                </a:lnTo>
                                <a:lnTo>
                                  <a:pt x="60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0"/>
                                </a:lnTo>
                                <a:lnTo>
                                  <a:pt x="15" y="30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10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3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55"/>
                                </a:lnTo>
                                <a:lnTo>
                                  <a:pt x="95" y="65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85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65"/>
                                </a:lnTo>
                                <a:lnTo>
                                  <a:pt x="100" y="180"/>
                                </a:lnTo>
                                <a:lnTo>
                                  <a:pt x="90" y="190"/>
                                </a:lnTo>
                                <a:lnTo>
                                  <a:pt x="65" y="205"/>
                                </a:lnTo>
                                <a:lnTo>
                                  <a:pt x="30" y="205"/>
                                </a:lnTo>
                                <a:lnTo>
                                  <a:pt x="30" y="205"/>
                                </a:lnTo>
                                <a:lnTo>
                                  <a:pt x="1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20" y="180"/>
                                </a:lnTo>
                                <a:lnTo>
                                  <a:pt x="30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195"/>
                                </a:lnTo>
                                <a:lnTo>
                                  <a:pt x="50" y="195"/>
                                </a:lnTo>
                                <a:lnTo>
                                  <a:pt x="70" y="195"/>
                                </a:lnTo>
                                <a:lnTo>
                                  <a:pt x="85" y="180"/>
                                </a:lnTo>
                                <a:lnTo>
                                  <a:pt x="90" y="165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0" y="130"/>
                                </a:lnTo>
                                <a:lnTo>
                                  <a:pt x="80" y="12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55" y="105"/>
                                </a:lnTo>
                                <a:lnTo>
                                  <a:pt x="30" y="105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50320"/>
                            <a:ext cx="82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5"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05" y="5"/>
                                </a:lnTo>
                                <a:lnTo>
                                  <a:pt x="90" y="15"/>
                                </a:lnTo>
                                <a:lnTo>
                                  <a:pt x="60" y="35"/>
                                </a:lnTo>
                                <a:lnTo>
                                  <a:pt x="45" y="6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55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95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60"/>
                                </a:lnTo>
                                <a:lnTo>
                                  <a:pt x="120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00" y="200"/>
                                </a:lnTo>
                                <a:lnTo>
                                  <a:pt x="85" y="205"/>
                                </a:lnTo>
                                <a:lnTo>
                                  <a:pt x="65" y="205"/>
                                </a:lnTo>
                                <a:lnTo>
                                  <a:pt x="65" y="205"/>
                                </a:lnTo>
                                <a:lnTo>
                                  <a:pt x="40" y="200"/>
                                </a:lnTo>
                                <a:lnTo>
                                  <a:pt x="30" y="195"/>
                                </a:lnTo>
                                <a:lnTo>
                                  <a:pt x="20" y="185"/>
                                </a:lnTo>
                                <a:lnTo>
                                  <a:pt x="10" y="175"/>
                                </a:lnTo>
                                <a:lnTo>
                                  <a:pt x="5" y="155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55"/>
                                </a:lnTo>
                                <a:lnTo>
                                  <a:pt x="35" y="35"/>
                                </a:lnTo>
                                <a:lnTo>
                                  <a:pt x="55" y="20"/>
                                </a:lnTo>
                                <a:lnTo>
                                  <a:pt x="75" y="10"/>
                                </a:lnTo>
                                <a:lnTo>
                                  <a:pt x="10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close/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0" y="160"/>
                                </a:lnTo>
                                <a:lnTo>
                                  <a:pt x="40" y="180"/>
                                </a:lnTo>
                                <a:lnTo>
                                  <a:pt x="55" y="195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85" y="195"/>
                                </a:lnTo>
                                <a:lnTo>
                                  <a:pt x="95" y="185"/>
                                </a:lnTo>
                                <a:lnTo>
                                  <a:pt x="100" y="170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100" y="125"/>
                                </a:lnTo>
                                <a:lnTo>
                                  <a:pt x="95" y="105"/>
                                </a:lnTo>
                                <a:lnTo>
                                  <a:pt x="80" y="95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9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6pt;height:86.25pt" coordorigin="0,0" coordsize="4972,1725">
                <v:rect id="shape_0" stroked="f" o:allowincell="f" style="position:absolute;left:0;top:0;width:4971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acb" stroked="f" o:allowincell="f" style="position:absolute;left:4282;top:1148;width:679;height:566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0,587" path="m700,587l0,587l0,0l700,0l700,587l700,587xm20,572l680,572l680,20l20,20l20,572l20,572xe" fillcolor="black" stroked="f" o:allowincell="f" style="position:absolute;left:4272;top:1138;width:699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587" path="m699,587l0,587l0,0l699,0l699,587l699,587xm20,572l679,572l679,20l20,20l20,572l20,572xe" fillcolor="black" stroked="f" o:allowincell="f" style="position:absolute;left:3593;top:1138;width:698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7" path="m700,587l0,587l0,0l700,0l700,587l700,587xm20,572l680,572l680,20l20,20l20,572l20,572xe" fillcolor="black" stroked="f" o:allowincell="f" style="position:absolute;left:2913;top:1138;width:699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6" path="m700,586l0,586l0,0l700,0l700,586l700,586xm20,566l680,566l680,15l20,15l20,566l20,566xe" fillcolor="black" stroked="f" o:allowincell="f" style="position:absolute;left:4272;top:572;width:699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7" path="m700,587l0,587l0,0l700,0l700,587l700,587xm20,572l680,572l680,20l20,20l20,572l20,572xe" fillcolor="black" stroked="f" o:allowincell="f" style="position:absolute;left:4272;top:0;width:699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c8cacb" stroked="f" o:allowincell="f" style="position:absolute;left:1369;top:1143;width:679;height:566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0,587" path="m700,587l0,587l0,0l700,0l700,587l700,587xm20,572l680,572l680,20l20,20l20,572l20,572xe" fillcolor="black" stroked="f" o:allowincell="f" style="position:absolute;left:1359;top:1133;width:699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587" path="m699,587l0,587l0,0l699,0l699,587l699,587xm20,572l679,572l679,20l20,20l20,572l20,572xe" fillcolor="black" stroked="f" o:allowincell="f" style="position:absolute;left:680;top:1133;width:698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7" path="m700,587l0,587l0,0l700,0l700,587l700,587xm20,572l680,572l680,20l20,20l20,572l20,572xe" fillcolor="black" stroked="f" o:allowincell="f" style="position:absolute;left:0;top:1133;width:699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2" path="m700,582l0,582l0,0l700,0l700,582l700,582xm20,567l680,567l680,15l20,15l20,567l20,567xe" fillcolor="black" stroked="f" o:allowincell="f" style="position:absolute;left:1359;top:0;width:699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0,586" path="m700,586l0,586l0,0l700,0l700,586l700,586xm20,566l680,566l680,15l20,15l20,566l20,566xe" fillcolor="black" stroked="f" o:allowincell="f" style="position:absolute;left:1359;top:567;width:699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5" path="m125,5l125,5l105,5l90,15l65,35l45,60l35,90l35,90l55,80l75,75l75,75l100,80l115,90l130,110l130,140l130,140l130,160l120,180l110,190l100,200l85,205l70,205l70,205l45,200l30,195l20,185l15,175l5,155l5,140l0,115l0,115l5,95l10,70l20,55l35,35l55,20l75,10l100,0l125,0l125,5xm35,100l35,100l30,105l30,125l30,125l35,160l45,180l55,195l70,200l70,200l85,195l95,185l100,170l105,150l105,150l105,125l95,105l85,95l75,90l65,90l65,90l50,90l35,100l35,100xe" fillcolor="black" stroked="f" o:allowincell="f" style="position:absolute;left:4477;top:1339;width:129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05" path="m135,105l135,105l130,135l120,170l110,185l100,195l85,205l65,205l65,205l50,205l35,195l20,185l10,170l0,135l0,105l0,105l0,75l10,40l20,25l35,10l50,5l65,0l65,0l85,5l100,10l110,25l120,40l130,75l135,105l135,105xm30,105l30,105l30,130l35,160l35,175l45,190l55,195l65,200l65,200l80,195l90,190l95,175l100,160l105,130l105,105l105,105l105,80l100,50l95,35l90,20l80,10l65,10l65,10l55,10l45,20l35,35l35,50l30,80l30,105l30,105xe" fillcolor="black" stroked="f" o:allowincell="f" style="position:absolute;left:4627;top:1339;width:13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05" path="m30,100l30,100l50,95l65,80l75,70l80,50l80,50l80,40l70,30l60,20l45,20l45,20l30,20l15,30l5,50l0,50l0,50l10,25l25,10l40,5l55,0l55,0l80,5l95,15l100,30l105,40l105,40l100,55l95,65l75,85l75,85l85,90l100,100l110,115l115,140l115,140l115,155l110,165l100,180l90,190l65,205l30,205l30,205l10,205l0,200l0,190l0,190l0,180l10,180l10,180l20,180l30,190l40,195l50,195l50,195l70,195l85,180l90,165l95,150l95,150l90,130l80,120l70,110l70,110l55,105l30,105l30,100xe" fillcolor="black" stroked="f" o:allowincell="f" style="position:absolute;left:1579;top:1339;width:11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5" path="m125,5l125,5l105,5l90,15l60,35l45,60l35,90l35,90l55,80l75,75l75,75l95,80l115,90l125,110l130,140l130,140l130,160l120,180l110,190l100,200l85,205l65,205l65,205l40,200l30,195l20,185l10,175l5,155l0,140l0,115l0,115l0,95l10,70l20,55l35,35l55,20l75,10l100,0l125,0l125,5xm35,100l35,100l30,105l30,125l30,125l30,160l40,180l55,195l70,200l70,200l85,195l95,185l100,170l105,150l105,150l100,125l95,105l80,95l75,90l60,90l60,90l45,90l35,100l35,100xe" fillcolor="black" stroked="f" o:allowincell="f" style="position:absolute;left:1724;top:1339;width:129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Sargel2"/>
        <w:spacing w:before="240" w:after="24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בסעיף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CenterautomatdavidMFbold"/>
        <w:jc w:val="center"/>
        <w:rPr/>
      </w:pPr>
      <w:r>
        <w:rPr>
          <w:rtl w:val="true"/>
        </w:rPr>
      </w:r>
    </w:p>
    <w:p>
      <w:pPr>
        <w:pStyle w:val="Sargel2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11275" cy="109537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95480"/>
                          <a:chOff x="0" y="0"/>
                          <a:chExt cx="1311120" cy="109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11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729000"/>
                            <a:ext cx="433080" cy="36000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22520"/>
                            <a:ext cx="444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7">
                                <a:moveTo>
                                  <a:pt x="701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1" y="0"/>
                                </a:lnTo>
                                <a:lnTo>
                                  <a:pt x="701" y="587"/>
                                </a:lnTo>
                                <a:lnTo>
                                  <a:pt x="701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1" y="572"/>
                                </a:lnTo>
                                <a:lnTo>
                                  <a:pt x="68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3240"/>
                            <a:ext cx="4456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6">
                                <a:moveTo>
                                  <a:pt x="702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6"/>
                                </a:lnTo>
                                <a:lnTo>
                                  <a:pt x="702" y="586"/>
                                </a:lnTo>
                                <a:close/>
                                <a:moveTo>
                                  <a:pt x="20" y="566"/>
                                </a:moveTo>
                                <a:lnTo>
                                  <a:pt x="682" y="566"/>
                                </a:lnTo>
                                <a:lnTo>
                                  <a:pt x="68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6"/>
                                </a:lnTo>
                                <a:lnTo>
                                  <a:pt x="2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4708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30" y="55"/>
                                </a:moveTo>
                                <a:lnTo>
                                  <a:pt x="30" y="55"/>
                                </a:lnTo>
                                <a:lnTo>
                                  <a:pt x="65" y="65"/>
                                </a:lnTo>
                                <a:lnTo>
                                  <a:pt x="85" y="7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50"/>
                                </a:lnTo>
                                <a:lnTo>
                                  <a:pt x="110" y="165"/>
                                </a:lnTo>
                                <a:lnTo>
                                  <a:pt x="95" y="190"/>
                                </a:lnTo>
                                <a:lnTo>
                                  <a:pt x="70" y="205"/>
                                </a:lnTo>
                                <a:lnTo>
                                  <a:pt x="55" y="210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20" y="210"/>
                                </a:lnTo>
                                <a:lnTo>
                                  <a:pt x="1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85"/>
                                </a:lnTo>
                                <a:lnTo>
                                  <a:pt x="5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20" y="180"/>
                                </a:lnTo>
                                <a:lnTo>
                                  <a:pt x="35" y="190"/>
                                </a:lnTo>
                                <a:lnTo>
                                  <a:pt x="40" y="195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70" y="195"/>
                                </a:lnTo>
                                <a:lnTo>
                                  <a:pt x="80" y="185"/>
                                </a:lnTo>
                                <a:lnTo>
                                  <a:pt x="90" y="17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5"/>
                                </a:lnTo>
                                <a:lnTo>
                                  <a:pt x="95" y="130"/>
                                </a:lnTo>
                                <a:lnTo>
                                  <a:pt x="85" y="115"/>
                                </a:lnTo>
                                <a:lnTo>
                                  <a:pt x="75" y="105"/>
                                </a:lnTo>
                                <a:lnTo>
                                  <a:pt x="65" y="95"/>
                                </a:lnTo>
                                <a:lnTo>
                                  <a:pt x="35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4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0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47080"/>
                            <a:ext cx="85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10">
                                <a:moveTo>
                                  <a:pt x="135" y="105"/>
                                </a:move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5" y="170"/>
                                </a:lnTo>
                                <a:lnTo>
                                  <a:pt x="115" y="185"/>
                                </a:lnTo>
                                <a:lnTo>
                                  <a:pt x="100" y="200"/>
                                </a:lnTo>
                                <a:lnTo>
                                  <a:pt x="85" y="205"/>
                                </a:lnTo>
                                <a:lnTo>
                                  <a:pt x="70" y="210"/>
                                </a:lnTo>
                                <a:lnTo>
                                  <a:pt x="70" y="210"/>
                                </a:lnTo>
                                <a:lnTo>
                                  <a:pt x="50" y="205"/>
                                </a:lnTo>
                                <a:lnTo>
                                  <a:pt x="35" y="200"/>
                                </a:lnTo>
                                <a:lnTo>
                                  <a:pt x="20" y="185"/>
                                </a:lnTo>
                                <a:lnTo>
                                  <a:pt x="15" y="170"/>
                                </a:lnTo>
                                <a:lnTo>
                                  <a:pt x="5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75"/>
                                </a:lnTo>
                                <a:lnTo>
                                  <a:pt x="15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15"/>
                                </a:lnTo>
                                <a:lnTo>
                                  <a:pt x="115" y="25"/>
                                </a:lnTo>
                                <a:lnTo>
                                  <a:pt x="125" y="40"/>
                                </a:lnTo>
                                <a:lnTo>
                                  <a:pt x="135" y="7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30" y="105"/>
                                </a:moveTo>
                                <a:lnTo>
                                  <a:pt x="30" y="105"/>
                                </a:lnTo>
                                <a:lnTo>
                                  <a:pt x="30" y="130"/>
                                </a:lnTo>
                                <a:lnTo>
                                  <a:pt x="35" y="165"/>
                                </a:lnTo>
                                <a:lnTo>
                                  <a:pt x="40" y="175"/>
                                </a:lnTo>
                                <a:lnTo>
                                  <a:pt x="45" y="190"/>
                                </a:lnTo>
                                <a:lnTo>
                                  <a:pt x="55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80" y="200"/>
                                </a:lnTo>
                                <a:lnTo>
                                  <a:pt x="90" y="190"/>
                                </a:lnTo>
                                <a:lnTo>
                                  <a:pt x="95" y="175"/>
                                </a:lnTo>
                                <a:lnTo>
                                  <a:pt x="100" y="16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8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0" y="20"/>
                                </a:lnTo>
                                <a:lnTo>
                                  <a:pt x="80" y="1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20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8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86.25pt" coordorigin="0,0" coordsize="2065,1725">
                <v:rect id="shape_0" stroked="f" o:allowincell="f" style="position:absolute;left:0;top:0;width:2064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acb" stroked="f" o:allowincell="f" style="position:absolute;left:1373;top:1148;width:681;height:566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2,587" path="m702,587l0,587l0,0l702,0l702,587l702,587xm20,572l682,572l682,20l20,20l20,572l20,572xe" fillcolor="black" stroked="f" o:allowincell="f" style="position:absolute;left:1363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587" path="m701,587l0,587l0,0l701,0l701,587l701,587xm20,572l681,572l681,20l20,20l20,572l20,572xe" fillcolor="black" stroked="f" o:allowincell="f" style="position:absolute;left:682;top:1138;width:70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7" path="m702,587l0,587l0,0l702,0l702,587l702,587xm20,572l682,572l682,20l20,20l20,572l20,572xe" fillcolor="black" stroked="f" o:allowincell="f" style="position:absolute;left:0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7" path="m702,587l0,587l0,0l702,0l702,587l702,587xm20,572l682,572l682,20l20,20l20,572l20,572xe" fillcolor="black" stroked="f" o:allowincell="f" style="position:absolute;left:1363;top:0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6" path="m702,586l0,586l0,0l702,0l702,586l702,586xm20,566l682,566l682,15l20,15l20,566l20,566xe" fillcolor="black" stroked="f" o:allowincell="f" style="position:absolute;left:1363;top:572;width:701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10" path="m30,55l30,55l65,65l85,75l100,85l100,85l115,110l115,135l115,135l115,150l110,165l95,190l70,205l55,210l35,210l35,210l20,210l10,205l0,200l0,190l0,190l0,185l5,180l10,180l10,180l20,180l35,190l40,195l55,200l55,200l70,195l80,185l90,170l95,145l95,145l95,130l85,115l75,105l65,95l35,85l10,80l10,80l10,75l40,5l105,5l105,5l110,5l115,0l120,0l110,25l110,25l105,30l100,30l45,30l30,55xe" fillcolor="black" stroked="f" o:allowincell="f" style="position:absolute;left:1574;top:1334;width:11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10" path="m135,105l135,105l135,135l125,170l115,185l100,200l85,205l70,210l70,210l50,205l35,200l20,185l15,170l5,135l0,105l0,105l5,75l15,40l20,25l35,15l50,5l70,0l70,0l85,5l100,15l115,25l125,40l135,75l135,105l135,105xm30,105l30,105l30,130l35,165l40,175l45,190l55,200l70,200l70,200l80,200l90,190l95,175l100,160l105,130l105,105l105,105l105,80l100,50l95,35l90,20l80,15l70,10l70,10l55,15l45,20l40,35l35,50l30,80l30,105l30,105xe" fillcolor="black" stroked="f" o:allowincell="f" style="position:absolute;left:1719;top:1334;width:134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automatdavidMFbold"/>
        <w:jc w:val="center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בסעיף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Sargel2"/>
        <w:spacing w:before="240" w:after="57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11275" cy="109537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95480"/>
                          <a:chOff x="0" y="0"/>
                          <a:chExt cx="1311120" cy="109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11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729000"/>
                            <a:ext cx="433080" cy="36000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22520"/>
                            <a:ext cx="444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7">
                                <a:moveTo>
                                  <a:pt x="701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1" y="0"/>
                                </a:lnTo>
                                <a:lnTo>
                                  <a:pt x="701" y="587"/>
                                </a:lnTo>
                                <a:lnTo>
                                  <a:pt x="701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1" y="572"/>
                                </a:lnTo>
                                <a:lnTo>
                                  <a:pt x="68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3240"/>
                            <a:ext cx="4424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86">
                                <a:moveTo>
                                  <a:pt x="697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  <a:lnTo>
                                  <a:pt x="697" y="0"/>
                                </a:lnTo>
                                <a:lnTo>
                                  <a:pt x="697" y="586"/>
                                </a:lnTo>
                                <a:lnTo>
                                  <a:pt x="697" y="586"/>
                                </a:lnTo>
                                <a:close/>
                                <a:moveTo>
                                  <a:pt x="15" y="566"/>
                                </a:moveTo>
                                <a:lnTo>
                                  <a:pt x="682" y="566"/>
                                </a:lnTo>
                                <a:lnTo>
                                  <a:pt x="682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566"/>
                                </a:lnTo>
                                <a:lnTo>
                                  <a:pt x="15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424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87">
                                <a:moveTo>
                                  <a:pt x="697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697" y="0"/>
                                </a:lnTo>
                                <a:lnTo>
                                  <a:pt x="697" y="587"/>
                                </a:lnTo>
                                <a:lnTo>
                                  <a:pt x="697" y="587"/>
                                </a:lnTo>
                                <a:close/>
                                <a:moveTo>
                                  <a:pt x="15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572"/>
                                </a:lnTo>
                                <a:lnTo>
                                  <a:pt x="15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47080"/>
                            <a:ext cx="54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5">
                                <a:moveTo>
                                  <a:pt x="5" y="200"/>
                                </a:moveTo>
                                <a:lnTo>
                                  <a:pt x="5" y="200"/>
                                </a:lnTo>
                                <a:lnTo>
                                  <a:pt x="15" y="200"/>
                                </a:lnTo>
                                <a:lnTo>
                                  <a:pt x="25" y="195"/>
                                </a:lnTo>
                                <a:lnTo>
                                  <a:pt x="30" y="190"/>
                                </a:lnTo>
                                <a:lnTo>
                                  <a:pt x="30" y="17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lnTo>
                                  <a:pt x="60" y="5"/>
                                </a:lnTo>
                                <a:lnTo>
                                  <a:pt x="60" y="185"/>
                                </a:lnTo>
                                <a:lnTo>
                                  <a:pt x="60" y="185"/>
                                </a:lnTo>
                                <a:lnTo>
                                  <a:pt x="60" y="190"/>
                                </a:lnTo>
                                <a:lnTo>
                                  <a:pt x="65" y="195"/>
                                </a:lnTo>
                                <a:lnTo>
                                  <a:pt x="85" y="200"/>
                                </a:lnTo>
                                <a:lnTo>
                                  <a:pt x="85" y="205"/>
                                </a:lnTo>
                                <a:lnTo>
                                  <a:pt x="5" y="205"/>
                                </a:lnTo>
                                <a:lnTo>
                                  <a:pt x="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4708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55" y="95"/>
                                </a:lnTo>
                                <a:lnTo>
                                  <a:pt x="70" y="85"/>
                                </a:lnTo>
                                <a:lnTo>
                                  <a:pt x="80" y="7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65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4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55"/>
                                </a:lnTo>
                                <a:lnTo>
                                  <a:pt x="100" y="6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5" y="10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70"/>
                                </a:lnTo>
                                <a:lnTo>
                                  <a:pt x="105" y="180"/>
                                </a:lnTo>
                                <a:lnTo>
                                  <a:pt x="95" y="190"/>
                                </a:lnTo>
                                <a:lnTo>
                                  <a:pt x="65" y="205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15" y="205"/>
                                </a:lnTo>
                                <a:lnTo>
                                  <a:pt x="5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5" y="18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25" y="185"/>
                                </a:lnTo>
                                <a:lnTo>
                                  <a:pt x="35" y="190"/>
                                </a:lnTo>
                                <a:lnTo>
                                  <a:pt x="45" y="195"/>
                                </a:lnTo>
                                <a:lnTo>
                                  <a:pt x="55" y="200"/>
                                </a:lnTo>
                                <a:lnTo>
                                  <a:pt x="55" y="200"/>
                                </a:lnTo>
                                <a:lnTo>
                                  <a:pt x="75" y="195"/>
                                </a:lnTo>
                                <a:lnTo>
                                  <a:pt x="85" y="185"/>
                                </a:lnTo>
                                <a:lnTo>
                                  <a:pt x="95" y="17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0" y="135"/>
                                </a:lnTo>
                                <a:lnTo>
                                  <a:pt x="85" y="120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55" y="10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86.25pt" coordorigin="0,0" coordsize="2065,1725">
                <v:rect id="shape_0" stroked="f" o:allowincell="f" style="position:absolute;left:0;top:0;width:2064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acb" stroked="f" o:allowincell="f" style="position:absolute;left:1373;top:1148;width:681;height:566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2,587" path="m702,587l0,587l0,0l702,0l702,587l702,587xm20,572l682,572l682,20l20,20l20,572l20,572xe" fillcolor="black" stroked="f" o:allowincell="f" style="position:absolute;left:1363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587" path="m701,587l0,587l0,0l701,0l701,587l701,587xm20,572l681,572l681,20l20,20l20,572l20,572xe" fillcolor="black" stroked="f" o:allowincell="f" style="position:absolute;left:682;top:1138;width:70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7" path="m702,587l0,587l0,0l702,0l702,587l702,587xm20,572l682,572l682,20l20,20l20,572l20,572xe" fillcolor="black" stroked="f" o:allowincell="f" style="position:absolute;left:0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586" path="m697,586l0,586l0,0l697,0l697,586l697,586xm15,566l682,566l682,15l15,15l15,566l15,566xe" fillcolor="black" stroked="f" o:allowincell="f" style="position:absolute;left:1363;top:572;width:696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587" path="m697,587l0,587l0,0l697,0l697,587l697,587xm15,572l682,572l682,20l15,20l15,572l15,572xe" fillcolor="black" stroked="f" o:allowincell="f" style="position:absolute;left:1363;top:0;width:696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5" path="m5,200l5,200l15,200l25,195l30,190l30,175l30,40l30,40l30,30l30,30l20,25l20,25l0,35l0,30l55,0l60,5l60,185l60,185l60,190l65,195l85,200l85,205l5,205l5,200xe" fillcolor="black" stroked="f" o:allowincell="f" style="position:absolute;left:1594;top:1334;width:8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10" path="m35,100l35,100l55,95l70,85l80,70l85,50l85,50l80,40l75,30l65,25l50,20l50,20l35,25l20,35l5,50l0,50l0,50l15,25l30,10l45,5l60,0l60,0l85,5l100,20l105,30l105,45l105,45l105,55l100,65l80,85l80,85l90,90l105,100l115,115l120,140l120,140l115,155l110,170l105,180l95,190l65,205l35,210l35,210l15,205l5,200l0,190l0,190l5,185l15,180l15,180l25,185l35,190l45,195l55,200l55,200l75,195l85,185l95,170l95,150l95,150l90,135l85,120l75,115l75,115l55,105l35,105l35,100xe" fillcolor="black" stroked="f" o:allowincell="f" style="position:absolute;left:1724;top:1334;width:11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5514" w:leader="none"/>
        </w:tabs>
        <w:spacing w:before="57" w:after="240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בסעיף</w:t>
      </w:r>
      <w:r>
        <w:rPr>
          <w:rStyle w:val="DavidMFObold"/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Sargel2"/>
        <w:spacing w:before="240" w:after="57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311275" cy="109537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95480"/>
                          <a:chOff x="0" y="0"/>
                          <a:chExt cx="1311120" cy="109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11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1920" y="729000"/>
                            <a:ext cx="433080" cy="360000"/>
                          </a:xfrm>
                          <a:prstGeom prst="rect">
                            <a:avLst/>
                          </a:prstGeom>
                          <a:solidFill>
                            <a:srgbClr val="c8c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22520"/>
                            <a:ext cx="4449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587">
                                <a:moveTo>
                                  <a:pt x="701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1" y="0"/>
                                </a:lnTo>
                                <a:lnTo>
                                  <a:pt x="701" y="587"/>
                                </a:lnTo>
                                <a:lnTo>
                                  <a:pt x="701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1" y="572"/>
                                </a:lnTo>
                                <a:lnTo>
                                  <a:pt x="68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3240"/>
                            <a:ext cx="4456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6">
                                <a:moveTo>
                                  <a:pt x="702" y="586"/>
                                </a:moveTo>
                                <a:lnTo>
                                  <a:pt x="0" y="586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6"/>
                                </a:lnTo>
                                <a:lnTo>
                                  <a:pt x="702" y="586"/>
                                </a:lnTo>
                                <a:close/>
                                <a:moveTo>
                                  <a:pt x="20" y="566"/>
                                </a:moveTo>
                                <a:lnTo>
                                  <a:pt x="682" y="566"/>
                                </a:lnTo>
                                <a:lnTo>
                                  <a:pt x="682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66"/>
                                </a:lnTo>
                                <a:lnTo>
                                  <a:pt x="2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45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87">
                                <a:moveTo>
                                  <a:pt x="702" y="587"/>
                                </a:moveTo>
                                <a:lnTo>
                                  <a:pt x="0" y="587"/>
                                </a:lnTo>
                                <a:lnTo>
                                  <a:pt x="0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587"/>
                                </a:lnTo>
                                <a:lnTo>
                                  <a:pt x="702" y="587"/>
                                </a:lnTo>
                                <a:close/>
                                <a:moveTo>
                                  <a:pt x="20" y="572"/>
                                </a:moveTo>
                                <a:lnTo>
                                  <a:pt x="682" y="572"/>
                                </a:lnTo>
                                <a:lnTo>
                                  <a:pt x="682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572"/>
                                </a:lnTo>
                                <a:lnTo>
                                  <a:pt x="2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47080"/>
                            <a:ext cx="88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5">
                                <a:moveTo>
                                  <a:pt x="140" y="155"/>
                                </a:moveTo>
                                <a:lnTo>
                                  <a:pt x="110" y="155"/>
                                </a:lnTo>
                                <a:lnTo>
                                  <a:pt x="110" y="205"/>
                                </a:lnTo>
                                <a:lnTo>
                                  <a:pt x="85" y="205"/>
                                </a:lnTo>
                                <a:lnTo>
                                  <a:pt x="8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35"/>
                                </a:lnTo>
                                <a:lnTo>
                                  <a:pt x="140" y="135"/>
                                </a:lnTo>
                                <a:lnTo>
                                  <a:pt x="140" y="155"/>
                                </a:lnTo>
                                <a:close/>
                                <a:moveTo>
                                  <a:pt x="85" y="35"/>
                                </a:moveTo>
                                <a:lnTo>
                                  <a:pt x="85" y="35"/>
                                </a:lnTo>
                                <a:lnTo>
                                  <a:pt x="1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47080"/>
                            <a:ext cx="82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0">
                                <a:moveTo>
                                  <a:pt x="10" y="205"/>
                                </a:moveTo>
                                <a:lnTo>
                                  <a:pt x="10" y="205"/>
                                </a:lnTo>
                                <a:lnTo>
                                  <a:pt x="35" y="200"/>
                                </a:lnTo>
                                <a:lnTo>
                                  <a:pt x="55" y="190"/>
                                </a:lnTo>
                                <a:lnTo>
                                  <a:pt x="70" y="175"/>
                                </a:lnTo>
                                <a:lnTo>
                                  <a:pt x="80" y="160"/>
                                </a:lnTo>
                                <a:lnTo>
                                  <a:pt x="95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8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0" y="130"/>
                                </a:lnTo>
                                <a:lnTo>
                                  <a:pt x="30" y="130"/>
                                </a:lnTo>
                                <a:lnTo>
                                  <a:pt x="15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45"/>
                                </a:lnTo>
                                <a:lnTo>
                                  <a:pt x="20" y="25"/>
                                </a:lnTo>
                                <a:lnTo>
                                  <a:pt x="40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110" y="25"/>
                                </a:lnTo>
                                <a:lnTo>
                                  <a:pt x="125" y="50"/>
                                </a:lnTo>
                                <a:lnTo>
                                  <a:pt x="130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50"/>
                                </a:lnTo>
                                <a:lnTo>
                                  <a:pt x="100" y="170"/>
                                </a:lnTo>
                                <a:lnTo>
                                  <a:pt x="80" y="185"/>
                                </a:lnTo>
                                <a:lnTo>
                                  <a:pt x="60" y="200"/>
                                </a:lnTo>
                                <a:lnTo>
                                  <a:pt x="40" y="205"/>
                                </a:lnTo>
                                <a:lnTo>
                                  <a:pt x="10" y="210"/>
                                </a:lnTo>
                                <a:lnTo>
                                  <a:pt x="10" y="205"/>
                                </a:lnTo>
                                <a:close/>
                                <a:moveTo>
                                  <a:pt x="100" y="85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65"/>
                                </a:lnTo>
                                <a:lnTo>
                                  <a:pt x="95" y="40"/>
                                </a:lnTo>
                                <a:lnTo>
                                  <a:pt x="90" y="30"/>
                                </a:lnTo>
                                <a:lnTo>
                                  <a:pt x="85" y="20"/>
                                </a:lnTo>
                                <a:lnTo>
                                  <a:pt x="75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80"/>
                                </a:lnTo>
                                <a:lnTo>
                                  <a:pt x="35" y="100"/>
                                </a:lnTo>
                                <a:lnTo>
                                  <a:pt x="50" y="115"/>
                                </a:lnTo>
                                <a:lnTo>
                                  <a:pt x="55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8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0"/>
                                </a:lnTo>
                                <a:lnTo>
                                  <a:pt x="1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25pt;height:86.25pt" coordorigin="0,0" coordsize="2065,1725">
                <v:rect id="shape_0" stroked="f" o:allowincell="f" style="position:absolute;left:0;top:0;width:2064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8cacb" stroked="f" o:allowincell="f" style="position:absolute;left:1373;top:1148;width:681;height:566;mso-wrap-style:none;v-text-anchor:middle;mso-position-horizontal-relative:char">
                  <v:fill o:detectmouseclick="t" type="solid" color2="#373534"/>
                  <v:stroke color="#3465a4" joinstyle="round" endcap="flat"/>
                  <w10:wrap type="none"/>
                </v:rect>
                <v:shape id="shape_0" coordsize="702,587" path="m702,587l0,587l0,0l702,0l702,587l702,587xm20,572l682,572l682,20l20,20l20,572l20,572xe" fillcolor="black" stroked="f" o:allowincell="f" style="position:absolute;left:1363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587" path="m701,587l0,587l0,0l701,0l701,587l701,587xm20,572l681,572l681,20l20,20l20,572l20,572xe" fillcolor="black" stroked="f" o:allowincell="f" style="position:absolute;left:682;top:1138;width:700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7" path="m702,587l0,587l0,0l702,0l702,587l702,587xm20,572l682,572l682,20l20,20l20,572l20,572xe" fillcolor="black" stroked="f" o:allowincell="f" style="position:absolute;left:0;top:1138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6" path="m702,586l0,586l0,0l702,0l702,586l702,586xm20,566l682,566l682,15l20,15l20,566l20,566xe" fillcolor="black" stroked="f" o:allowincell="f" style="position:absolute;left:1363;top:572;width:701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2,587" path="m702,587l0,587l0,0l702,0l702,587l702,587xm20,572l682,572l682,20l20,20l20,572l20,572xe" fillcolor="black" stroked="f" o:allowincell="f" style="position:absolute;left:1363;top:0;width:701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5" path="m140,155l110,155l110,205l85,205l85,155l0,155l0,135l95,0l110,0l110,135l140,135l140,155xm85,35l85,35l15,135l85,135l85,35xe" fillcolor="black" stroked="f" o:allowincell="f" style="position:absolute;left:1564;top:1334;width:139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10" path="m10,205l10,205l35,200l55,190l70,175l80,160l95,135l100,120l100,115l100,115l80,130l55,135l55,135l40,130l30,130l15,115l5,95l0,75l0,75l5,45l20,25l40,10l50,5l65,0l65,0l80,5l90,10l110,25l125,50l130,85l130,85l130,110l125,130l115,150l100,170l80,185l60,200l40,205l10,210l10,205xm100,85l100,85l100,65l95,40l90,30l85,20l75,15l60,10l60,10l45,15l35,30l30,45l30,65l30,65l30,80l35,100l50,115l55,120l70,120l70,120l85,120l95,110l95,110l100,105l100,100l100,85xe" fillcolor="black" stroked="f" o:allowincell="f" style="position:absolute;left:1719;top:1334;width:129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2"/>
        <w:tabs>
          <w:tab w:val="left" w:pos="510" w:leader="none"/>
          <w:tab w:val="left" w:pos="5541" w:leader="none"/>
        </w:tabs>
        <w:spacing w:before="240" w:after="240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heela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</w:t>
      </w:r>
      <w:r>
        <w:rPr>
          <w:sz w:val="36"/>
          <w:szCs w:val="36"/>
          <w:rtl w:val="true"/>
        </w:rPr>
        <w:t>!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spacing w:before="57" w:after="57"/>
        <w:ind w:left="10" w:right="0" w:hanging="1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19"/>
      <w:type w:val="nextPage"/>
      <w:pgSz w:w="11906" w:h="16838"/>
      <w:pgMar w:left="1417" w:right="1701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auto"/>
    <w:pitch w:val="variable"/>
  </w:font>
  <w:font w:name="DavidMFOBoldIta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       </w:t>
      <w:tab/>
    </w:r>
    <w:r>
      <w:rPr>
        <w:rFonts w:cs="Times New Roman" w:ascii="Times New Roman" w:hAnsi="Times New Roman"/>
        <w:rtl w:val="true"/>
      </w:rPr>
      <w:t>‏</w:t>
    </w:r>
    <w:r>
      <w:rPr>
        <w:rFonts w:cs="David"/>
      </w:rPr>
      <w:t>12/04/2010</w:t>
    </w:r>
    <w:r>
      <w:rPr>
        <w:rFonts w:cs="David"/>
        <w:rtl w:val="true"/>
      </w:rPr>
      <w:t xml:space="preserve"> </w:t>
    </w:r>
    <w:r>
      <w:rPr>
        <w:rFonts w:cs="David"/>
      </w:rPr>
      <w:t>00:50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7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">
    <w:name w:val="underline-30%gray"/>
    <w:basedOn w:val="Style14"/>
    <w:qFormat/>
    <w:rPr>
      <w:u w:val="thick" w:color="000000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0530gray">
    <w:name w:val="Underline-0.5_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5Times15">
    <w:name w:val="5 - Times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eastAsia="Times New Roman" w:cs="Times-Roman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ktiva">
    <w:name w:val="sargel2 - shurat ktiva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uto" w:line="312" w:before="340" w:after="0"/>
      <w:ind w:left="510" w:right="0" w:hanging="510"/>
      <w:jc w:val="left"/>
    </w:pPr>
    <w:rPr>
      <w:rFonts w:eastAsia="Times New Roman"/>
      <w:u w:val="thick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170" w:after="170"/>
      <w:ind w:left="510" w:right="0" w:hanging="510"/>
      <w:jc w:val="left"/>
    </w:pPr>
    <w:rPr>
      <w:rFonts w:eastAsia="Times New Roman"/>
    </w:rPr>
  </w:style>
  <w:style w:type="paragraph" w:styleId="Sargel2ravbrera">
    <w:name w:val="sargel 2-rav-brera"/>
    <w:basedOn w:val="NoParagraphStyle"/>
    <w:qFormat/>
    <w:pPr>
      <w:tabs>
        <w:tab w:val="clear" w:pos="720"/>
        <w:tab w:val="left" w:pos="850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3:00Z</dcterms:created>
  <dc:creator>banot</dc:creator>
  <dc:description/>
  <cp:keywords/>
  <dc:language>en-US</dc:language>
  <cp:lastModifiedBy>hnu3508</cp:lastModifiedBy>
  <cp:lastPrinted>2010-04-13T06:56:00Z</cp:lastPrinted>
  <dcterms:modified xsi:type="dcterms:W3CDTF">2010-08-11T10:39:00Z</dcterms:modified>
  <cp:revision>6</cp:revision>
  <dc:subject/>
  <dc:title>תלמידים יקרים,</dc:title>
</cp:coreProperties>
</file>