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ascii="DavidMFOBold;Times New Roman" w:hAnsi="DavidMFOBold;Times New Roman" w:cs="David"/>
          <w:b/>
          <w:b/>
          <w:bCs/>
          <w:u w:val="thick"/>
          <w:rtl w:val="true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thick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thick"/>
          <w:rtl w:val="true"/>
        </w:rPr>
        <w:t>יקרים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val="en-US" w:eastAsia="en-US" w:bidi="ar-SA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7850</wp:posOffset>
            </wp:positionH>
            <wp:positionV relativeFrom="paragraph">
              <wp:posOffset>102870</wp:posOffset>
            </wp:positionV>
            <wp:extent cx="181356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chyutClaliyutdafshaar"/>
        <w:spacing w:before="0" w:after="57"/>
        <w:ind w:left="580" w:right="0" w:hanging="58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מדע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וטכנולוגיה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: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שו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Cs/>
        </w:rPr>
        <w:t>90</w:t>
      </w:r>
      <w:r>
        <w:rPr>
          <w:rFonts w:cs="David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ִרְא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תש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       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ודג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319405</wp:posOffset>
                </wp:positionV>
                <wp:extent cx="63500" cy="126365"/>
                <wp:effectExtent l="19050" t="19685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1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sz w:val="34"/>
          <w:szCs w:val="34"/>
        </w:rPr>
      </w:pPr>
      <w:r>
        <w:rPr>
          <w:rFonts w:cs="David"/>
          <w:rtl w:val="true"/>
        </w:rPr>
        <w:br/>
      </w:r>
      <w:r>
        <w:rPr>
          <w:rFonts w:eastAsia="Wingdings 2" w:cs="Wingdings 2" w:ascii="Wingdings 2" w:hAnsi="Wingdings 2"/>
          <w:sz w:val="54"/>
          <w:szCs w:val="54"/>
        </w:rPr>
        <w:t></w:t>
      </w:r>
      <w:r>
        <w:rPr>
          <w:rFonts w:cs="David"/>
          <w:sz w:val="34"/>
          <w:sz w:val="34"/>
          <w:szCs w:val="34"/>
          <w:rtl w:val="true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שובותיכם</w:t>
      </w:r>
      <w:r>
        <w:rPr>
          <w:rFonts w:cs="David"/>
          <w:sz w:val="34"/>
          <w:szCs w:val="34"/>
          <w:rtl w:val="true"/>
        </w:rPr>
        <w:t>,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rPr>
          <w:rFonts w:cs="David" w:ascii="Wingdings" w:hAnsi="Wingdings"/>
          <w:sz w:val="48"/>
          <w:szCs w:val="48"/>
        </w:rPr>
        <w:t></w:t>
      </w:r>
      <w:r>
        <w:br w:type="page"/>
      </w:r>
    </w:p>
    <w:p>
      <w:pPr>
        <w:pStyle w:val="Shemaperek"/>
        <w:jc w:val="left"/>
        <w:rPr/>
      </w:pPr>
      <w:r>
        <w:rPr>
          <w:rFonts w:ascii="Arial" w:hAnsi="Arial" w:cs="David"/>
          <w:rtl w:val="true"/>
        </w:rPr>
        <w:t>הנוש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ר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 w:ascii="Arial" w:hAnsi="Arial"/>
        </w:rPr>
        <w:t>6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קו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cs="David" w:ascii="Arial" w:hAnsi="Arial"/>
          <w:rtl w:val="true"/>
        </w:rPr>
        <w:t>(</w:t>
      </w:r>
      <w:r>
        <w:rPr>
          <w:rStyle w:val="DavidMFObold"/>
          <w:rFonts w:ascii="Arial" w:hAnsi="Arial" w:cs="David"/>
          <w:rtl w:val="true"/>
          <w:lang w:bidi="he-IL"/>
        </w:rPr>
        <w:t>ראו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איור</w:t>
      </w:r>
      <w:r>
        <w:rPr>
          <w:rStyle w:val="DavidMFObold"/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Mirkozautomati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Mirkozautomati"/>
        <w:jc w:val="center"/>
        <w:rPr>
          <w:rFonts w:ascii="Arial" w:hAnsi="Arial" w:cs="David"/>
          <w:lang w:bidi="ar-SA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70935" cy="30435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3043440"/>
                          <a:chOff x="0" y="0"/>
                          <a:chExt cx="3670920" cy="30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0920" cy="30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70920" cy="3043440"/>
                          </a:xfrm>
                        </wpg:grpSpPr>
                        <wps:wsp>
                          <wps:cNvSpPr/>
                          <wps:spPr>
                            <a:xfrm>
                              <a:off x="2264400" y="0"/>
                              <a:ext cx="69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5">
                                  <a:moveTo>
                                    <a:pt x="110" y="45"/>
                                  </a:moveTo>
                                  <a:lnTo>
                                    <a:pt x="110" y="4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5"/>
                                  </a:lnTo>
                                  <a:close/>
                                  <a:moveTo>
                                    <a:pt x="30" y="145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120" y="40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0"/>
                                  </a:lnTo>
                                  <a:close/>
                                  <a:moveTo>
                                    <a:pt x="105" y="50"/>
                                  </a:moveTo>
                                  <a:lnTo>
                                    <a:pt x="10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90" y="60"/>
                                  </a:moveTo>
                                  <a:lnTo>
                                    <a:pt x="90" y="6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110" y="80"/>
                                  </a:moveTo>
                                  <a:lnTo>
                                    <a:pt x="110" y="8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1628280"/>
                              <a:ext cx="540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0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165024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110" y="80"/>
                                  </a:moveTo>
                                  <a:lnTo>
                                    <a:pt x="110" y="8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165024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35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165024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110"/>
                                  </a:moveTo>
                                  <a:lnTo>
                                    <a:pt x="90" y="12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16534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45"/>
                                  </a:moveTo>
                                  <a:lnTo>
                                    <a:pt x="115" y="4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165024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50" y="110"/>
                                  </a:moveTo>
                                  <a:lnTo>
                                    <a:pt x="30" y="12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165024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100" y="110"/>
                                  </a:moveTo>
                                  <a:lnTo>
                                    <a:pt x="90" y="12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09152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100" y="10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9152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9152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100" y="10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09152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110" y="80"/>
                                  </a:moveTo>
                                  <a:lnTo>
                                    <a:pt x="110" y="8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35152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115" y="60"/>
                                  </a:moveTo>
                                  <a:lnTo>
                                    <a:pt x="115" y="6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60"/>
                                  </a:lnTo>
                                  <a:close/>
                                  <a:moveTo>
                                    <a:pt x="105" y="65"/>
                                  </a:moveTo>
                                  <a:lnTo>
                                    <a:pt x="105" y="6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5152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50" y="11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35152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80"/>
                                  </a:moveTo>
                                  <a:lnTo>
                                    <a:pt x="115" y="8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51520"/>
                              <a:ext cx="34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0">
                                  <a:moveTo>
                                    <a:pt x="55" y="45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5152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110"/>
                                  </a:moveTo>
                                  <a:lnTo>
                                    <a:pt x="95" y="12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351520"/>
                              <a:ext cx="50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5">
                                  <a:moveTo>
                                    <a:pt x="80" y="150"/>
                                  </a:moveTo>
                                  <a:lnTo>
                                    <a:pt x="70" y="1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5152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50" y="11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5476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60" y="105"/>
                                  </a:moveTo>
                                  <a:lnTo>
                                    <a:pt x="50" y="12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32840"/>
                              <a:ext cx="12801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744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0" y="445"/>
                                  </a:lnTo>
                                  <a:lnTo>
                                    <a:pt x="125" y="485"/>
                                  </a:lnTo>
                                  <a:lnTo>
                                    <a:pt x="175" y="525"/>
                                  </a:lnTo>
                                  <a:lnTo>
                                    <a:pt x="230" y="564"/>
                                  </a:lnTo>
                                  <a:lnTo>
                                    <a:pt x="295" y="599"/>
                                  </a:lnTo>
                                  <a:lnTo>
                                    <a:pt x="295" y="599"/>
                                  </a:lnTo>
                                  <a:lnTo>
                                    <a:pt x="370" y="629"/>
                                  </a:lnTo>
                                  <a:lnTo>
                                    <a:pt x="445" y="659"/>
                                  </a:lnTo>
                                  <a:lnTo>
                                    <a:pt x="530" y="684"/>
                                  </a:lnTo>
                                  <a:lnTo>
                                    <a:pt x="620" y="704"/>
                                  </a:lnTo>
                                  <a:lnTo>
                                    <a:pt x="710" y="719"/>
                                  </a:lnTo>
                                  <a:lnTo>
                                    <a:pt x="805" y="734"/>
                                  </a:lnTo>
                                  <a:lnTo>
                                    <a:pt x="905" y="739"/>
                                  </a:lnTo>
                                  <a:lnTo>
                                    <a:pt x="1010" y="744"/>
                                  </a:lnTo>
                                  <a:lnTo>
                                    <a:pt x="1010" y="744"/>
                                  </a:lnTo>
                                  <a:lnTo>
                                    <a:pt x="1115" y="739"/>
                                  </a:lnTo>
                                  <a:lnTo>
                                    <a:pt x="1215" y="734"/>
                                  </a:lnTo>
                                  <a:lnTo>
                                    <a:pt x="1310" y="719"/>
                                  </a:lnTo>
                                  <a:lnTo>
                                    <a:pt x="1400" y="704"/>
                                  </a:lnTo>
                                  <a:lnTo>
                                    <a:pt x="1490" y="684"/>
                                  </a:lnTo>
                                  <a:lnTo>
                                    <a:pt x="1575" y="659"/>
                                  </a:lnTo>
                                  <a:lnTo>
                                    <a:pt x="1650" y="629"/>
                                  </a:lnTo>
                                  <a:lnTo>
                                    <a:pt x="1720" y="599"/>
                                  </a:lnTo>
                                  <a:lnTo>
                                    <a:pt x="1720" y="599"/>
                                  </a:lnTo>
                                  <a:lnTo>
                                    <a:pt x="1785" y="564"/>
                                  </a:lnTo>
                                  <a:lnTo>
                                    <a:pt x="1845" y="525"/>
                                  </a:lnTo>
                                  <a:lnTo>
                                    <a:pt x="1895" y="485"/>
                                  </a:lnTo>
                                  <a:lnTo>
                                    <a:pt x="1940" y="445"/>
                                  </a:lnTo>
                                  <a:lnTo>
                                    <a:pt x="1970" y="400"/>
                                  </a:lnTo>
                                  <a:lnTo>
                                    <a:pt x="1996" y="350"/>
                                  </a:lnTo>
                                  <a:lnTo>
                                    <a:pt x="2011" y="305"/>
                                  </a:lnTo>
                                  <a:lnTo>
                                    <a:pt x="2016" y="255"/>
                                  </a:lnTo>
                                  <a:lnTo>
                                    <a:pt x="2016" y="255"/>
                                  </a:lnTo>
                                  <a:lnTo>
                                    <a:pt x="2016" y="225"/>
                                  </a:lnTo>
                                  <a:lnTo>
                                    <a:pt x="2011" y="195"/>
                                  </a:lnTo>
                                  <a:lnTo>
                                    <a:pt x="2001" y="165"/>
                                  </a:lnTo>
                                  <a:lnTo>
                                    <a:pt x="1991" y="135"/>
                                  </a:lnTo>
                                  <a:lnTo>
                                    <a:pt x="1975" y="110"/>
                                  </a:lnTo>
                                  <a:lnTo>
                                    <a:pt x="1955" y="80"/>
                                  </a:lnTo>
                                  <a:lnTo>
                                    <a:pt x="1905" y="30"/>
                                  </a:lnTo>
                                  <a:lnTo>
                                    <a:pt x="1905" y="85"/>
                                  </a:lnTo>
                                  <a:lnTo>
                                    <a:pt x="1885" y="85"/>
                                  </a:lnTo>
                                  <a:lnTo>
                                    <a:pt x="1885" y="85"/>
                                  </a:lnTo>
                                  <a:lnTo>
                                    <a:pt x="1870" y="120"/>
                                  </a:lnTo>
                                  <a:lnTo>
                                    <a:pt x="1850" y="155"/>
                                  </a:lnTo>
                                  <a:lnTo>
                                    <a:pt x="1830" y="190"/>
                                  </a:lnTo>
                                  <a:lnTo>
                                    <a:pt x="1800" y="220"/>
                                  </a:lnTo>
                                  <a:lnTo>
                                    <a:pt x="1765" y="250"/>
                                  </a:lnTo>
                                  <a:lnTo>
                                    <a:pt x="1725" y="280"/>
                                  </a:lnTo>
                                  <a:lnTo>
                                    <a:pt x="1680" y="310"/>
                                  </a:lnTo>
                                  <a:lnTo>
                                    <a:pt x="1630" y="335"/>
                                  </a:lnTo>
                                  <a:lnTo>
                                    <a:pt x="1630" y="335"/>
                                  </a:lnTo>
                                  <a:lnTo>
                                    <a:pt x="1570" y="360"/>
                                  </a:lnTo>
                                  <a:lnTo>
                                    <a:pt x="1505" y="385"/>
                                  </a:lnTo>
                                  <a:lnTo>
                                    <a:pt x="1430" y="410"/>
                                  </a:lnTo>
                                  <a:lnTo>
                                    <a:pt x="1355" y="425"/>
                                  </a:lnTo>
                                  <a:lnTo>
                                    <a:pt x="1275" y="440"/>
                                  </a:lnTo>
                                  <a:lnTo>
                                    <a:pt x="1190" y="450"/>
                                  </a:lnTo>
                                  <a:lnTo>
                                    <a:pt x="1105" y="455"/>
                                  </a:lnTo>
                                  <a:lnTo>
                                    <a:pt x="1015" y="460"/>
                                  </a:lnTo>
                                  <a:lnTo>
                                    <a:pt x="1015" y="460"/>
                                  </a:lnTo>
                                  <a:lnTo>
                                    <a:pt x="930" y="455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760" y="440"/>
                                  </a:lnTo>
                                  <a:lnTo>
                                    <a:pt x="675" y="425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30" y="385"/>
                                  </a:lnTo>
                                  <a:lnTo>
                                    <a:pt x="460" y="36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45" y="305"/>
                                  </a:lnTo>
                                  <a:lnTo>
                                    <a:pt x="295" y="270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32840"/>
                              <a:ext cx="12801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744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0" y="445"/>
                                  </a:lnTo>
                                  <a:lnTo>
                                    <a:pt x="125" y="485"/>
                                  </a:lnTo>
                                  <a:lnTo>
                                    <a:pt x="175" y="525"/>
                                  </a:lnTo>
                                  <a:lnTo>
                                    <a:pt x="230" y="564"/>
                                  </a:lnTo>
                                  <a:lnTo>
                                    <a:pt x="295" y="599"/>
                                  </a:lnTo>
                                  <a:lnTo>
                                    <a:pt x="295" y="599"/>
                                  </a:lnTo>
                                  <a:lnTo>
                                    <a:pt x="370" y="629"/>
                                  </a:lnTo>
                                  <a:lnTo>
                                    <a:pt x="445" y="659"/>
                                  </a:lnTo>
                                  <a:lnTo>
                                    <a:pt x="530" y="684"/>
                                  </a:lnTo>
                                  <a:lnTo>
                                    <a:pt x="620" y="704"/>
                                  </a:lnTo>
                                  <a:lnTo>
                                    <a:pt x="710" y="719"/>
                                  </a:lnTo>
                                  <a:lnTo>
                                    <a:pt x="805" y="734"/>
                                  </a:lnTo>
                                  <a:lnTo>
                                    <a:pt x="905" y="739"/>
                                  </a:lnTo>
                                  <a:lnTo>
                                    <a:pt x="1010" y="744"/>
                                  </a:lnTo>
                                  <a:lnTo>
                                    <a:pt x="1010" y="744"/>
                                  </a:lnTo>
                                  <a:lnTo>
                                    <a:pt x="1115" y="739"/>
                                  </a:lnTo>
                                  <a:lnTo>
                                    <a:pt x="1215" y="734"/>
                                  </a:lnTo>
                                  <a:lnTo>
                                    <a:pt x="1310" y="719"/>
                                  </a:lnTo>
                                  <a:lnTo>
                                    <a:pt x="1400" y="704"/>
                                  </a:lnTo>
                                  <a:lnTo>
                                    <a:pt x="1490" y="684"/>
                                  </a:lnTo>
                                  <a:lnTo>
                                    <a:pt x="1575" y="659"/>
                                  </a:lnTo>
                                  <a:lnTo>
                                    <a:pt x="1650" y="629"/>
                                  </a:lnTo>
                                  <a:lnTo>
                                    <a:pt x="1720" y="599"/>
                                  </a:lnTo>
                                  <a:lnTo>
                                    <a:pt x="1720" y="599"/>
                                  </a:lnTo>
                                  <a:lnTo>
                                    <a:pt x="1785" y="564"/>
                                  </a:lnTo>
                                  <a:lnTo>
                                    <a:pt x="1845" y="525"/>
                                  </a:lnTo>
                                  <a:lnTo>
                                    <a:pt x="1895" y="485"/>
                                  </a:lnTo>
                                  <a:lnTo>
                                    <a:pt x="1940" y="445"/>
                                  </a:lnTo>
                                  <a:lnTo>
                                    <a:pt x="1970" y="400"/>
                                  </a:lnTo>
                                  <a:lnTo>
                                    <a:pt x="1996" y="350"/>
                                  </a:lnTo>
                                  <a:lnTo>
                                    <a:pt x="2011" y="305"/>
                                  </a:lnTo>
                                  <a:lnTo>
                                    <a:pt x="2016" y="255"/>
                                  </a:lnTo>
                                  <a:lnTo>
                                    <a:pt x="2016" y="255"/>
                                  </a:lnTo>
                                  <a:lnTo>
                                    <a:pt x="2016" y="225"/>
                                  </a:lnTo>
                                  <a:lnTo>
                                    <a:pt x="2011" y="195"/>
                                  </a:lnTo>
                                  <a:lnTo>
                                    <a:pt x="2001" y="165"/>
                                  </a:lnTo>
                                  <a:lnTo>
                                    <a:pt x="1991" y="135"/>
                                  </a:lnTo>
                                  <a:lnTo>
                                    <a:pt x="1975" y="110"/>
                                  </a:lnTo>
                                  <a:lnTo>
                                    <a:pt x="1955" y="80"/>
                                  </a:lnTo>
                                  <a:lnTo>
                                    <a:pt x="1905" y="30"/>
                                  </a:lnTo>
                                  <a:lnTo>
                                    <a:pt x="1905" y="85"/>
                                  </a:lnTo>
                                  <a:lnTo>
                                    <a:pt x="1885" y="85"/>
                                  </a:lnTo>
                                  <a:lnTo>
                                    <a:pt x="1885" y="85"/>
                                  </a:lnTo>
                                  <a:lnTo>
                                    <a:pt x="1870" y="120"/>
                                  </a:lnTo>
                                  <a:lnTo>
                                    <a:pt x="1850" y="155"/>
                                  </a:lnTo>
                                  <a:lnTo>
                                    <a:pt x="1830" y="190"/>
                                  </a:lnTo>
                                  <a:lnTo>
                                    <a:pt x="1800" y="220"/>
                                  </a:lnTo>
                                  <a:lnTo>
                                    <a:pt x="1765" y="250"/>
                                  </a:lnTo>
                                  <a:lnTo>
                                    <a:pt x="1725" y="280"/>
                                  </a:lnTo>
                                  <a:lnTo>
                                    <a:pt x="1680" y="310"/>
                                  </a:lnTo>
                                  <a:lnTo>
                                    <a:pt x="1630" y="335"/>
                                  </a:lnTo>
                                  <a:lnTo>
                                    <a:pt x="1630" y="335"/>
                                  </a:lnTo>
                                  <a:lnTo>
                                    <a:pt x="1570" y="360"/>
                                  </a:lnTo>
                                  <a:lnTo>
                                    <a:pt x="1505" y="385"/>
                                  </a:lnTo>
                                  <a:lnTo>
                                    <a:pt x="1430" y="410"/>
                                  </a:lnTo>
                                  <a:lnTo>
                                    <a:pt x="1355" y="425"/>
                                  </a:lnTo>
                                  <a:lnTo>
                                    <a:pt x="1275" y="440"/>
                                  </a:lnTo>
                                  <a:lnTo>
                                    <a:pt x="1190" y="450"/>
                                  </a:lnTo>
                                  <a:lnTo>
                                    <a:pt x="1105" y="455"/>
                                  </a:lnTo>
                                  <a:lnTo>
                                    <a:pt x="1015" y="460"/>
                                  </a:lnTo>
                                  <a:lnTo>
                                    <a:pt x="1015" y="460"/>
                                  </a:lnTo>
                                  <a:lnTo>
                                    <a:pt x="930" y="455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760" y="440"/>
                                  </a:lnTo>
                                  <a:lnTo>
                                    <a:pt x="675" y="425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30" y="385"/>
                                  </a:lnTo>
                                  <a:lnTo>
                                    <a:pt x="460" y="360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45" y="305"/>
                                  </a:lnTo>
                                  <a:lnTo>
                                    <a:pt x="295" y="270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29600"/>
                              <a:ext cx="128340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754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80" y="450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70" y="535"/>
                                  </a:lnTo>
                                  <a:lnTo>
                                    <a:pt x="230" y="574"/>
                                  </a:lnTo>
                                  <a:lnTo>
                                    <a:pt x="295" y="609"/>
                                  </a:lnTo>
                                  <a:lnTo>
                                    <a:pt x="295" y="609"/>
                                  </a:lnTo>
                                  <a:lnTo>
                                    <a:pt x="365" y="639"/>
                                  </a:lnTo>
                                  <a:lnTo>
                                    <a:pt x="445" y="669"/>
                                  </a:lnTo>
                                  <a:lnTo>
                                    <a:pt x="530" y="694"/>
                                  </a:lnTo>
                                  <a:lnTo>
                                    <a:pt x="615" y="714"/>
                                  </a:lnTo>
                                  <a:lnTo>
                                    <a:pt x="710" y="729"/>
                                  </a:lnTo>
                                  <a:lnTo>
                                    <a:pt x="805" y="744"/>
                                  </a:lnTo>
                                  <a:lnTo>
                                    <a:pt x="905" y="749"/>
                                  </a:lnTo>
                                  <a:lnTo>
                                    <a:pt x="1010" y="754"/>
                                  </a:lnTo>
                                  <a:lnTo>
                                    <a:pt x="1010" y="754"/>
                                  </a:lnTo>
                                  <a:lnTo>
                                    <a:pt x="1115" y="749"/>
                                  </a:lnTo>
                                  <a:lnTo>
                                    <a:pt x="1215" y="744"/>
                                  </a:lnTo>
                                  <a:lnTo>
                                    <a:pt x="1310" y="729"/>
                                  </a:lnTo>
                                  <a:lnTo>
                                    <a:pt x="1400" y="714"/>
                                  </a:lnTo>
                                  <a:lnTo>
                                    <a:pt x="1490" y="694"/>
                                  </a:lnTo>
                                  <a:lnTo>
                                    <a:pt x="1575" y="669"/>
                                  </a:lnTo>
                                  <a:lnTo>
                                    <a:pt x="1650" y="639"/>
                                  </a:lnTo>
                                  <a:lnTo>
                                    <a:pt x="1725" y="609"/>
                                  </a:lnTo>
                                  <a:lnTo>
                                    <a:pt x="1725" y="609"/>
                                  </a:lnTo>
                                  <a:lnTo>
                                    <a:pt x="1790" y="574"/>
                                  </a:lnTo>
                                  <a:lnTo>
                                    <a:pt x="1850" y="535"/>
                                  </a:lnTo>
                                  <a:lnTo>
                                    <a:pt x="1900" y="495"/>
                                  </a:lnTo>
                                  <a:lnTo>
                                    <a:pt x="1940" y="450"/>
                                  </a:lnTo>
                                  <a:lnTo>
                                    <a:pt x="1975" y="405"/>
                                  </a:lnTo>
                                  <a:lnTo>
                                    <a:pt x="2001" y="360"/>
                                  </a:lnTo>
                                  <a:lnTo>
                                    <a:pt x="2016" y="310"/>
                                  </a:lnTo>
                                  <a:lnTo>
                                    <a:pt x="2021" y="260"/>
                                  </a:lnTo>
                                  <a:lnTo>
                                    <a:pt x="2021" y="260"/>
                                  </a:lnTo>
                                  <a:lnTo>
                                    <a:pt x="2021" y="225"/>
                                  </a:lnTo>
                                  <a:lnTo>
                                    <a:pt x="2016" y="195"/>
                                  </a:lnTo>
                                  <a:lnTo>
                                    <a:pt x="2006" y="170"/>
                                  </a:lnTo>
                                  <a:lnTo>
                                    <a:pt x="1991" y="140"/>
                                  </a:lnTo>
                                  <a:lnTo>
                                    <a:pt x="1975" y="110"/>
                                  </a:lnTo>
                                  <a:lnTo>
                                    <a:pt x="1955" y="85"/>
                                  </a:lnTo>
                                  <a:lnTo>
                                    <a:pt x="1905" y="30"/>
                                  </a:lnTo>
                                  <a:lnTo>
                                    <a:pt x="1905" y="35"/>
                                  </a:lnTo>
                                  <a:lnTo>
                                    <a:pt x="1905" y="35"/>
                                  </a:lnTo>
                                  <a:lnTo>
                                    <a:pt x="1955" y="85"/>
                                  </a:lnTo>
                                  <a:lnTo>
                                    <a:pt x="1975" y="115"/>
                                  </a:lnTo>
                                  <a:lnTo>
                                    <a:pt x="1991" y="140"/>
                                  </a:lnTo>
                                  <a:lnTo>
                                    <a:pt x="2001" y="170"/>
                                  </a:lnTo>
                                  <a:lnTo>
                                    <a:pt x="2011" y="200"/>
                                  </a:lnTo>
                                  <a:lnTo>
                                    <a:pt x="2016" y="230"/>
                                  </a:lnTo>
                                  <a:lnTo>
                                    <a:pt x="2016" y="260"/>
                                  </a:lnTo>
                                  <a:lnTo>
                                    <a:pt x="2016" y="260"/>
                                  </a:lnTo>
                                  <a:lnTo>
                                    <a:pt x="2011" y="310"/>
                                  </a:lnTo>
                                  <a:lnTo>
                                    <a:pt x="1996" y="355"/>
                                  </a:lnTo>
                                  <a:lnTo>
                                    <a:pt x="1970" y="405"/>
                                  </a:lnTo>
                                  <a:lnTo>
                                    <a:pt x="1940" y="450"/>
                                  </a:lnTo>
                                  <a:lnTo>
                                    <a:pt x="1895" y="490"/>
                                  </a:lnTo>
                                  <a:lnTo>
                                    <a:pt x="1845" y="530"/>
                                  </a:lnTo>
                                  <a:lnTo>
                                    <a:pt x="1785" y="569"/>
                                  </a:lnTo>
                                  <a:lnTo>
                                    <a:pt x="1720" y="604"/>
                                  </a:lnTo>
                                  <a:lnTo>
                                    <a:pt x="1720" y="604"/>
                                  </a:lnTo>
                                  <a:lnTo>
                                    <a:pt x="1650" y="634"/>
                                  </a:lnTo>
                                  <a:lnTo>
                                    <a:pt x="1575" y="664"/>
                                  </a:lnTo>
                                  <a:lnTo>
                                    <a:pt x="1490" y="689"/>
                                  </a:lnTo>
                                  <a:lnTo>
                                    <a:pt x="1400" y="709"/>
                                  </a:lnTo>
                                  <a:lnTo>
                                    <a:pt x="1310" y="724"/>
                                  </a:lnTo>
                                  <a:lnTo>
                                    <a:pt x="1215" y="739"/>
                                  </a:lnTo>
                                  <a:lnTo>
                                    <a:pt x="1115" y="744"/>
                                  </a:lnTo>
                                  <a:lnTo>
                                    <a:pt x="1010" y="749"/>
                                  </a:lnTo>
                                  <a:lnTo>
                                    <a:pt x="1010" y="749"/>
                                  </a:lnTo>
                                  <a:lnTo>
                                    <a:pt x="905" y="744"/>
                                  </a:lnTo>
                                  <a:lnTo>
                                    <a:pt x="805" y="739"/>
                                  </a:lnTo>
                                  <a:lnTo>
                                    <a:pt x="710" y="724"/>
                                  </a:lnTo>
                                  <a:lnTo>
                                    <a:pt x="620" y="709"/>
                                  </a:lnTo>
                                  <a:lnTo>
                                    <a:pt x="530" y="689"/>
                                  </a:lnTo>
                                  <a:lnTo>
                                    <a:pt x="445" y="664"/>
                                  </a:lnTo>
                                  <a:lnTo>
                                    <a:pt x="370" y="634"/>
                                  </a:lnTo>
                                  <a:lnTo>
                                    <a:pt x="295" y="604"/>
                                  </a:lnTo>
                                  <a:lnTo>
                                    <a:pt x="295" y="604"/>
                                  </a:lnTo>
                                  <a:lnTo>
                                    <a:pt x="230" y="569"/>
                                  </a:lnTo>
                                  <a:lnTo>
                                    <a:pt x="175" y="53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80" y="450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29600"/>
                              <a:ext cx="128340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754">
                                  <a:moveTo>
                                    <a:pt x="145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80" y="450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70" y="535"/>
                                  </a:lnTo>
                                  <a:lnTo>
                                    <a:pt x="230" y="574"/>
                                  </a:lnTo>
                                  <a:lnTo>
                                    <a:pt x="295" y="609"/>
                                  </a:lnTo>
                                  <a:lnTo>
                                    <a:pt x="295" y="609"/>
                                  </a:lnTo>
                                  <a:lnTo>
                                    <a:pt x="365" y="639"/>
                                  </a:lnTo>
                                  <a:lnTo>
                                    <a:pt x="445" y="669"/>
                                  </a:lnTo>
                                  <a:lnTo>
                                    <a:pt x="530" y="694"/>
                                  </a:lnTo>
                                  <a:lnTo>
                                    <a:pt x="615" y="714"/>
                                  </a:lnTo>
                                  <a:lnTo>
                                    <a:pt x="710" y="729"/>
                                  </a:lnTo>
                                  <a:lnTo>
                                    <a:pt x="805" y="744"/>
                                  </a:lnTo>
                                  <a:lnTo>
                                    <a:pt x="905" y="749"/>
                                  </a:lnTo>
                                  <a:lnTo>
                                    <a:pt x="1010" y="754"/>
                                  </a:lnTo>
                                  <a:lnTo>
                                    <a:pt x="1010" y="754"/>
                                  </a:lnTo>
                                  <a:lnTo>
                                    <a:pt x="1115" y="749"/>
                                  </a:lnTo>
                                  <a:lnTo>
                                    <a:pt x="1215" y="744"/>
                                  </a:lnTo>
                                  <a:lnTo>
                                    <a:pt x="1310" y="729"/>
                                  </a:lnTo>
                                  <a:lnTo>
                                    <a:pt x="1400" y="714"/>
                                  </a:lnTo>
                                  <a:lnTo>
                                    <a:pt x="1490" y="694"/>
                                  </a:lnTo>
                                  <a:lnTo>
                                    <a:pt x="1575" y="669"/>
                                  </a:lnTo>
                                  <a:lnTo>
                                    <a:pt x="1650" y="639"/>
                                  </a:lnTo>
                                  <a:lnTo>
                                    <a:pt x="1725" y="609"/>
                                  </a:lnTo>
                                  <a:lnTo>
                                    <a:pt x="1725" y="609"/>
                                  </a:lnTo>
                                  <a:lnTo>
                                    <a:pt x="1790" y="574"/>
                                  </a:lnTo>
                                  <a:lnTo>
                                    <a:pt x="1850" y="535"/>
                                  </a:lnTo>
                                  <a:lnTo>
                                    <a:pt x="1900" y="495"/>
                                  </a:lnTo>
                                  <a:lnTo>
                                    <a:pt x="1940" y="450"/>
                                  </a:lnTo>
                                  <a:lnTo>
                                    <a:pt x="1975" y="405"/>
                                  </a:lnTo>
                                  <a:lnTo>
                                    <a:pt x="2001" y="360"/>
                                  </a:lnTo>
                                  <a:lnTo>
                                    <a:pt x="2016" y="310"/>
                                  </a:lnTo>
                                  <a:lnTo>
                                    <a:pt x="2021" y="260"/>
                                  </a:lnTo>
                                  <a:lnTo>
                                    <a:pt x="2021" y="260"/>
                                  </a:lnTo>
                                  <a:lnTo>
                                    <a:pt x="2021" y="225"/>
                                  </a:lnTo>
                                  <a:lnTo>
                                    <a:pt x="2016" y="195"/>
                                  </a:lnTo>
                                  <a:lnTo>
                                    <a:pt x="2006" y="170"/>
                                  </a:lnTo>
                                  <a:lnTo>
                                    <a:pt x="1991" y="140"/>
                                  </a:lnTo>
                                  <a:lnTo>
                                    <a:pt x="1975" y="110"/>
                                  </a:lnTo>
                                  <a:lnTo>
                                    <a:pt x="1955" y="85"/>
                                  </a:lnTo>
                                  <a:lnTo>
                                    <a:pt x="1905" y="30"/>
                                  </a:lnTo>
                                  <a:lnTo>
                                    <a:pt x="1905" y="35"/>
                                  </a:lnTo>
                                  <a:lnTo>
                                    <a:pt x="1905" y="35"/>
                                  </a:lnTo>
                                  <a:lnTo>
                                    <a:pt x="1955" y="85"/>
                                  </a:lnTo>
                                  <a:lnTo>
                                    <a:pt x="1975" y="115"/>
                                  </a:lnTo>
                                  <a:lnTo>
                                    <a:pt x="1991" y="140"/>
                                  </a:lnTo>
                                  <a:lnTo>
                                    <a:pt x="2001" y="170"/>
                                  </a:lnTo>
                                  <a:lnTo>
                                    <a:pt x="2011" y="200"/>
                                  </a:lnTo>
                                  <a:lnTo>
                                    <a:pt x="2016" y="230"/>
                                  </a:lnTo>
                                  <a:lnTo>
                                    <a:pt x="2016" y="260"/>
                                  </a:lnTo>
                                  <a:lnTo>
                                    <a:pt x="2016" y="260"/>
                                  </a:lnTo>
                                  <a:lnTo>
                                    <a:pt x="2011" y="310"/>
                                  </a:lnTo>
                                  <a:lnTo>
                                    <a:pt x="1996" y="355"/>
                                  </a:lnTo>
                                  <a:lnTo>
                                    <a:pt x="1970" y="405"/>
                                  </a:lnTo>
                                  <a:lnTo>
                                    <a:pt x="1940" y="450"/>
                                  </a:lnTo>
                                  <a:lnTo>
                                    <a:pt x="1895" y="490"/>
                                  </a:lnTo>
                                  <a:lnTo>
                                    <a:pt x="1845" y="530"/>
                                  </a:lnTo>
                                  <a:lnTo>
                                    <a:pt x="1785" y="569"/>
                                  </a:lnTo>
                                  <a:lnTo>
                                    <a:pt x="1720" y="604"/>
                                  </a:lnTo>
                                  <a:lnTo>
                                    <a:pt x="1720" y="604"/>
                                  </a:lnTo>
                                  <a:lnTo>
                                    <a:pt x="1650" y="634"/>
                                  </a:lnTo>
                                  <a:lnTo>
                                    <a:pt x="1575" y="664"/>
                                  </a:lnTo>
                                  <a:lnTo>
                                    <a:pt x="1490" y="689"/>
                                  </a:lnTo>
                                  <a:lnTo>
                                    <a:pt x="1400" y="709"/>
                                  </a:lnTo>
                                  <a:lnTo>
                                    <a:pt x="1310" y="724"/>
                                  </a:lnTo>
                                  <a:lnTo>
                                    <a:pt x="1215" y="739"/>
                                  </a:lnTo>
                                  <a:lnTo>
                                    <a:pt x="1115" y="744"/>
                                  </a:lnTo>
                                  <a:lnTo>
                                    <a:pt x="1010" y="749"/>
                                  </a:lnTo>
                                  <a:lnTo>
                                    <a:pt x="1010" y="749"/>
                                  </a:lnTo>
                                  <a:lnTo>
                                    <a:pt x="905" y="744"/>
                                  </a:lnTo>
                                  <a:lnTo>
                                    <a:pt x="805" y="739"/>
                                  </a:lnTo>
                                  <a:lnTo>
                                    <a:pt x="710" y="724"/>
                                  </a:lnTo>
                                  <a:lnTo>
                                    <a:pt x="620" y="709"/>
                                  </a:lnTo>
                                  <a:lnTo>
                                    <a:pt x="530" y="689"/>
                                  </a:lnTo>
                                  <a:lnTo>
                                    <a:pt x="445" y="664"/>
                                  </a:lnTo>
                                  <a:lnTo>
                                    <a:pt x="370" y="634"/>
                                  </a:lnTo>
                                  <a:lnTo>
                                    <a:pt x="295" y="604"/>
                                  </a:lnTo>
                                  <a:lnTo>
                                    <a:pt x="295" y="604"/>
                                  </a:lnTo>
                                  <a:lnTo>
                                    <a:pt x="230" y="569"/>
                                  </a:lnTo>
                                  <a:lnTo>
                                    <a:pt x="175" y="530"/>
                                  </a:lnTo>
                                  <a:lnTo>
                                    <a:pt x="125" y="490"/>
                                  </a:lnTo>
                                  <a:lnTo>
                                    <a:pt x="80" y="450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380880"/>
                              <a:ext cx="48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0">
                                  <a:moveTo>
                                    <a:pt x="771" y="110"/>
                                  </a:moveTo>
                                  <a:lnTo>
                                    <a:pt x="6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77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380880"/>
                              <a:ext cx="48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0">
                                  <a:moveTo>
                                    <a:pt x="771" y="110"/>
                                  </a:moveTo>
                                  <a:lnTo>
                                    <a:pt x="6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771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378000"/>
                              <a:ext cx="496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65">
                                  <a:moveTo>
                                    <a:pt x="776" y="115"/>
                                  </a:moveTo>
                                  <a:lnTo>
                                    <a:pt x="776" y="11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661" y="125"/>
                                  </a:lnTo>
                                  <a:lnTo>
                                    <a:pt x="661" y="125"/>
                                  </a:lnTo>
                                  <a:lnTo>
                                    <a:pt x="746" y="120"/>
                                  </a:lnTo>
                                  <a:lnTo>
                                    <a:pt x="746" y="120"/>
                                  </a:lnTo>
                                  <a:lnTo>
                                    <a:pt x="766" y="115"/>
                                  </a:lnTo>
                                  <a:lnTo>
                                    <a:pt x="76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81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66" y="110"/>
                                  </a:lnTo>
                                  <a:lnTo>
                                    <a:pt x="766" y="110"/>
                                  </a:lnTo>
                                  <a:lnTo>
                                    <a:pt x="371" y="140"/>
                                  </a:lnTo>
                                  <a:lnTo>
                                    <a:pt x="371" y="14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378000"/>
                              <a:ext cx="496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65">
                                  <a:moveTo>
                                    <a:pt x="776" y="115"/>
                                  </a:moveTo>
                                  <a:lnTo>
                                    <a:pt x="776" y="11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661" y="125"/>
                                  </a:lnTo>
                                  <a:lnTo>
                                    <a:pt x="661" y="125"/>
                                  </a:lnTo>
                                  <a:lnTo>
                                    <a:pt x="746" y="120"/>
                                  </a:lnTo>
                                  <a:lnTo>
                                    <a:pt x="746" y="120"/>
                                  </a:lnTo>
                                  <a:lnTo>
                                    <a:pt x="766" y="115"/>
                                  </a:lnTo>
                                  <a:lnTo>
                                    <a:pt x="76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81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66" y="110"/>
                                  </a:lnTo>
                                  <a:lnTo>
                                    <a:pt x="766" y="110"/>
                                  </a:lnTo>
                                  <a:lnTo>
                                    <a:pt x="371" y="140"/>
                                  </a:lnTo>
                                  <a:lnTo>
                                    <a:pt x="371" y="14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  <a:lnTo>
                                    <a:pt x="776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69960"/>
                              <a:ext cx="28656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179">
                                  <a:moveTo>
                                    <a:pt x="95" y="969"/>
                                  </a:moveTo>
                                  <a:lnTo>
                                    <a:pt x="326" y="96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1179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50" y="1069"/>
                                  </a:lnTo>
                                  <a:lnTo>
                                    <a:pt x="9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69960"/>
                              <a:ext cx="28656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179">
                                  <a:moveTo>
                                    <a:pt x="95" y="969"/>
                                  </a:moveTo>
                                  <a:lnTo>
                                    <a:pt x="326" y="96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1179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50" y="1069"/>
                                  </a:lnTo>
                                  <a:lnTo>
                                    <a:pt x="95" y="9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669960"/>
                              <a:ext cx="2894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184">
                                  <a:moveTo>
                                    <a:pt x="100" y="969"/>
                                  </a:moveTo>
                                  <a:lnTo>
                                    <a:pt x="100" y="969"/>
                                  </a:lnTo>
                                  <a:lnTo>
                                    <a:pt x="331" y="969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451" y="5"/>
                                  </a:lnTo>
                                  <a:lnTo>
                                    <a:pt x="451" y="1179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90" y="1004"/>
                                  </a:lnTo>
                                  <a:lnTo>
                                    <a:pt x="90" y="1004"/>
                                  </a:lnTo>
                                  <a:lnTo>
                                    <a:pt x="100" y="979"/>
                                  </a:lnTo>
                                  <a:lnTo>
                                    <a:pt x="100" y="979"/>
                                  </a:lnTo>
                                  <a:lnTo>
                                    <a:pt x="105" y="974"/>
                                  </a:lnTo>
                                  <a:lnTo>
                                    <a:pt x="105" y="974"/>
                                  </a:lnTo>
                                  <a:lnTo>
                                    <a:pt x="105" y="969"/>
                                  </a:lnTo>
                                  <a:lnTo>
                                    <a:pt x="105" y="964"/>
                                  </a:lnTo>
                                  <a:lnTo>
                                    <a:pt x="100" y="964"/>
                                  </a:lnTo>
                                  <a:lnTo>
                                    <a:pt x="100" y="964"/>
                                  </a:lnTo>
                                  <a:lnTo>
                                    <a:pt x="95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5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5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85" y="1004"/>
                                  </a:lnTo>
                                  <a:lnTo>
                                    <a:pt x="85" y="1004"/>
                                  </a:lnTo>
                                  <a:lnTo>
                                    <a:pt x="35" y="1114"/>
                                  </a:lnTo>
                                  <a:lnTo>
                                    <a:pt x="35" y="1114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0" y="1184"/>
                                  </a:lnTo>
                                  <a:lnTo>
                                    <a:pt x="456" y="1184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964"/>
                                  </a:lnTo>
                                  <a:lnTo>
                                    <a:pt x="100" y="964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5" y="969"/>
                                  </a:lnTo>
                                  <a:lnTo>
                                    <a:pt x="100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669960"/>
                              <a:ext cx="2894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184">
                                  <a:moveTo>
                                    <a:pt x="100" y="969"/>
                                  </a:moveTo>
                                  <a:lnTo>
                                    <a:pt x="100" y="969"/>
                                  </a:lnTo>
                                  <a:lnTo>
                                    <a:pt x="331" y="969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451" y="5"/>
                                  </a:lnTo>
                                  <a:lnTo>
                                    <a:pt x="451" y="1179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90" y="1004"/>
                                  </a:lnTo>
                                  <a:lnTo>
                                    <a:pt x="90" y="1004"/>
                                  </a:lnTo>
                                  <a:lnTo>
                                    <a:pt x="100" y="979"/>
                                  </a:lnTo>
                                  <a:lnTo>
                                    <a:pt x="100" y="979"/>
                                  </a:lnTo>
                                  <a:lnTo>
                                    <a:pt x="105" y="974"/>
                                  </a:lnTo>
                                  <a:lnTo>
                                    <a:pt x="105" y="974"/>
                                  </a:lnTo>
                                  <a:lnTo>
                                    <a:pt x="105" y="969"/>
                                  </a:lnTo>
                                  <a:lnTo>
                                    <a:pt x="105" y="964"/>
                                  </a:lnTo>
                                  <a:lnTo>
                                    <a:pt x="100" y="964"/>
                                  </a:lnTo>
                                  <a:lnTo>
                                    <a:pt x="100" y="964"/>
                                  </a:lnTo>
                                  <a:lnTo>
                                    <a:pt x="95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5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5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85" y="1004"/>
                                  </a:lnTo>
                                  <a:lnTo>
                                    <a:pt x="85" y="1004"/>
                                  </a:lnTo>
                                  <a:lnTo>
                                    <a:pt x="35" y="1114"/>
                                  </a:lnTo>
                                  <a:lnTo>
                                    <a:pt x="35" y="1114"/>
                                  </a:lnTo>
                                  <a:lnTo>
                                    <a:pt x="5" y="1179"/>
                                  </a:lnTo>
                                  <a:lnTo>
                                    <a:pt x="0" y="1184"/>
                                  </a:lnTo>
                                  <a:lnTo>
                                    <a:pt x="456" y="1184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964"/>
                                  </a:lnTo>
                                  <a:lnTo>
                                    <a:pt x="100" y="964"/>
                                  </a:lnTo>
                                  <a:lnTo>
                                    <a:pt x="100" y="969"/>
                                  </a:lnTo>
                                  <a:lnTo>
                                    <a:pt x="105" y="969"/>
                                  </a:lnTo>
                                  <a:lnTo>
                                    <a:pt x="100" y="9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07800"/>
                              <a:ext cx="3333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25">
                                  <a:moveTo>
                                    <a:pt x="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20" y="95"/>
                                  </a:lnTo>
                                  <a:lnTo>
                                    <a:pt x="525" y="160"/>
                                  </a:lnTo>
                                  <a:lnTo>
                                    <a:pt x="525" y="235"/>
                                  </a:lnTo>
                                  <a:lnTo>
                                    <a:pt x="525" y="305"/>
                                  </a:lnTo>
                                  <a:lnTo>
                                    <a:pt x="520" y="340"/>
                                  </a:lnTo>
                                  <a:lnTo>
                                    <a:pt x="510" y="370"/>
                                  </a:lnTo>
                                  <a:lnTo>
                                    <a:pt x="500" y="390"/>
                                  </a:lnTo>
                                  <a:lnTo>
                                    <a:pt x="490" y="410"/>
                                  </a:lnTo>
                                  <a:lnTo>
                                    <a:pt x="475" y="420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370" y="395"/>
                                  </a:lnTo>
                                  <a:lnTo>
                                    <a:pt x="290" y="355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7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07800"/>
                              <a:ext cx="3333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25">
                                  <a:moveTo>
                                    <a:pt x="0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75" y="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20" y="95"/>
                                  </a:lnTo>
                                  <a:lnTo>
                                    <a:pt x="525" y="160"/>
                                  </a:lnTo>
                                  <a:lnTo>
                                    <a:pt x="525" y="235"/>
                                  </a:lnTo>
                                  <a:lnTo>
                                    <a:pt x="525" y="305"/>
                                  </a:lnTo>
                                  <a:lnTo>
                                    <a:pt x="520" y="340"/>
                                  </a:lnTo>
                                  <a:lnTo>
                                    <a:pt x="510" y="370"/>
                                  </a:lnTo>
                                  <a:lnTo>
                                    <a:pt x="500" y="390"/>
                                  </a:lnTo>
                                  <a:lnTo>
                                    <a:pt x="490" y="410"/>
                                  </a:lnTo>
                                  <a:lnTo>
                                    <a:pt x="475" y="420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370" y="395"/>
                                  </a:lnTo>
                                  <a:lnTo>
                                    <a:pt x="290" y="355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07800"/>
                              <a:ext cx="336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25"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510" y="35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0" y="30"/>
                                  </a:lnTo>
                                  <a:lnTo>
                                    <a:pt x="510" y="30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25" y="225"/>
                                  </a:lnTo>
                                  <a:lnTo>
                                    <a:pt x="525" y="225"/>
                                  </a:lnTo>
                                  <a:lnTo>
                                    <a:pt x="520" y="300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500" y="385"/>
                                  </a:lnTo>
                                  <a:lnTo>
                                    <a:pt x="490" y="405"/>
                                  </a:lnTo>
                                  <a:lnTo>
                                    <a:pt x="490" y="405"/>
                                  </a:lnTo>
                                  <a:lnTo>
                                    <a:pt x="475" y="420"/>
                                  </a:lnTo>
                                  <a:lnTo>
                                    <a:pt x="460" y="420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370" y="390"/>
                                  </a:lnTo>
                                  <a:lnTo>
                                    <a:pt x="290" y="350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215" y="310"/>
                                  </a:lnTo>
                                  <a:lnTo>
                                    <a:pt x="290" y="355"/>
                                  </a:lnTo>
                                  <a:lnTo>
                                    <a:pt x="370" y="39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80" y="420"/>
                                  </a:lnTo>
                                  <a:lnTo>
                                    <a:pt x="495" y="410"/>
                                  </a:lnTo>
                                  <a:lnTo>
                                    <a:pt x="495" y="410"/>
                                  </a:lnTo>
                                  <a:lnTo>
                                    <a:pt x="505" y="395"/>
                                  </a:lnTo>
                                  <a:lnTo>
                                    <a:pt x="510" y="375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25" y="280"/>
                                  </a:lnTo>
                                  <a:lnTo>
                                    <a:pt x="530" y="225"/>
                                  </a:lnTo>
                                  <a:lnTo>
                                    <a:pt x="530" y="225"/>
                                  </a:lnTo>
                                  <a:lnTo>
                                    <a:pt x="525" y="155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07800"/>
                              <a:ext cx="336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25"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510" y="35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0" y="30"/>
                                  </a:lnTo>
                                  <a:lnTo>
                                    <a:pt x="510" y="30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15" y="95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25" y="225"/>
                                  </a:lnTo>
                                  <a:lnTo>
                                    <a:pt x="525" y="225"/>
                                  </a:lnTo>
                                  <a:lnTo>
                                    <a:pt x="520" y="300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500" y="385"/>
                                  </a:lnTo>
                                  <a:lnTo>
                                    <a:pt x="490" y="405"/>
                                  </a:lnTo>
                                  <a:lnTo>
                                    <a:pt x="490" y="405"/>
                                  </a:lnTo>
                                  <a:lnTo>
                                    <a:pt x="475" y="420"/>
                                  </a:lnTo>
                                  <a:lnTo>
                                    <a:pt x="460" y="420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370" y="390"/>
                                  </a:lnTo>
                                  <a:lnTo>
                                    <a:pt x="290" y="350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215" y="310"/>
                                  </a:lnTo>
                                  <a:lnTo>
                                    <a:pt x="290" y="355"/>
                                  </a:lnTo>
                                  <a:lnTo>
                                    <a:pt x="370" y="39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80" y="420"/>
                                  </a:lnTo>
                                  <a:lnTo>
                                    <a:pt x="495" y="410"/>
                                  </a:lnTo>
                                  <a:lnTo>
                                    <a:pt x="495" y="410"/>
                                  </a:lnTo>
                                  <a:lnTo>
                                    <a:pt x="505" y="395"/>
                                  </a:lnTo>
                                  <a:lnTo>
                                    <a:pt x="510" y="375"/>
                                  </a:lnTo>
                                  <a:lnTo>
                                    <a:pt x="520" y="335"/>
                                  </a:lnTo>
                                  <a:lnTo>
                                    <a:pt x="525" y="280"/>
                                  </a:lnTo>
                                  <a:lnTo>
                                    <a:pt x="530" y="225"/>
                                  </a:lnTo>
                                  <a:lnTo>
                                    <a:pt x="530" y="225"/>
                                  </a:lnTo>
                                  <a:lnTo>
                                    <a:pt x="525" y="155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52440"/>
                              <a:ext cx="38412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14">
                                  <a:moveTo>
                                    <a:pt x="605" y="350"/>
                                  </a:moveTo>
                                  <a:lnTo>
                                    <a:pt x="605" y="350"/>
                                  </a:lnTo>
                                  <a:lnTo>
                                    <a:pt x="565" y="345"/>
                                  </a:lnTo>
                                  <a:lnTo>
                                    <a:pt x="525" y="340"/>
                                  </a:lnTo>
                                  <a:lnTo>
                                    <a:pt x="445" y="315"/>
                                  </a:lnTo>
                                  <a:lnTo>
                                    <a:pt x="370" y="285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0" y="1214"/>
                                  </a:lnTo>
                                  <a:lnTo>
                                    <a:pt x="430" y="1214"/>
                                  </a:lnTo>
                                  <a:lnTo>
                                    <a:pt x="520" y="784"/>
                                  </a:lnTo>
                                  <a:lnTo>
                                    <a:pt x="60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52440"/>
                              <a:ext cx="38412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214">
                                  <a:moveTo>
                                    <a:pt x="605" y="350"/>
                                  </a:moveTo>
                                  <a:lnTo>
                                    <a:pt x="605" y="350"/>
                                  </a:lnTo>
                                  <a:lnTo>
                                    <a:pt x="565" y="345"/>
                                  </a:lnTo>
                                  <a:lnTo>
                                    <a:pt x="525" y="340"/>
                                  </a:lnTo>
                                  <a:lnTo>
                                    <a:pt x="445" y="315"/>
                                  </a:lnTo>
                                  <a:lnTo>
                                    <a:pt x="370" y="285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0" y="1214"/>
                                  </a:lnTo>
                                  <a:lnTo>
                                    <a:pt x="430" y="1214"/>
                                  </a:lnTo>
                                  <a:lnTo>
                                    <a:pt x="520" y="784"/>
                                  </a:lnTo>
                                  <a:lnTo>
                                    <a:pt x="605" y="3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52440"/>
                              <a:ext cx="38736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224">
                                  <a:moveTo>
                                    <a:pt x="605" y="350"/>
                                  </a:move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525" y="335"/>
                                  </a:lnTo>
                                  <a:lnTo>
                                    <a:pt x="450" y="315"/>
                                  </a:lnTo>
                                  <a:lnTo>
                                    <a:pt x="375" y="280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0" y="1224"/>
                                  </a:lnTo>
                                  <a:lnTo>
                                    <a:pt x="435" y="1214"/>
                                  </a:lnTo>
                                  <a:lnTo>
                                    <a:pt x="435" y="1214"/>
                                  </a:lnTo>
                                  <a:lnTo>
                                    <a:pt x="435" y="1204"/>
                                  </a:lnTo>
                                  <a:lnTo>
                                    <a:pt x="435" y="1204"/>
                                  </a:lnTo>
                                  <a:lnTo>
                                    <a:pt x="530" y="744"/>
                                  </a:lnTo>
                                  <a:lnTo>
                                    <a:pt x="530" y="744"/>
                                  </a:lnTo>
                                  <a:lnTo>
                                    <a:pt x="585" y="470"/>
                                  </a:lnTo>
                                  <a:lnTo>
                                    <a:pt x="585" y="470"/>
                                  </a:lnTo>
                                  <a:lnTo>
                                    <a:pt x="600" y="385"/>
                                  </a:lnTo>
                                  <a:lnTo>
                                    <a:pt x="600" y="385"/>
                                  </a:lnTo>
                                  <a:lnTo>
                                    <a:pt x="605" y="360"/>
                                  </a:lnTo>
                                  <a:lnTo>
                                    <a:pt x="605" y="360"/>
                                  </a:lnTo>
                                  <a:lnTo>
                                    <a:pt x="610" y="355"/>
                                  </a:lnTo>
                                  <a:lnTo>
                                    <a:pt x="610" y="350"/>
                                  </a:lnTo>
                                  <a:lnTo>
                                    <a:pt x="610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10" y="355"/>
                                  </a:lnTo>
                                  <a:lnTo>
                                    <a:pt x="610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10" y="35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5"/>
                                  </a:lnTo>
                                  <a:lnTo>
                                    <a:pt x="610" y="35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515" y="794"/>
                                  </a:lnTo>
                                  <a:lnTo>
                                    <a:pt x="430" y="1214"/>
                                  </a:lnTo>
                                  <a:lnTo>
                                    <a:pt x="430" y="1214"/>
                                  </a:lnTo>
                                  <a:lnTo>
                                    <a:pt x="435" y="12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70" y="285"/>
                                  </a:lnTo>
                                  <a:lnTo>
                                    <a:pt x="445" y="320"/>
                                  </a:lnTo>
                                  <a:lnTo>
                                    <a:pt x="525" y="340"/>
                                  </a:lnTo>
                                  <a:lnTo>
                                    <a:pt x="565" y="350"/>
                                  </a:lnTo>
                                  <a:lnTo>
                                    <a:pt x="605" y="35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52440"/>
                              <a:ext cx="38736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224">
                                  <a:moveTo>
                                    <a:pt x="605" y="350"/>
                                  </a:move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525" y="335"/>
                                  </a:lnTo>
                                  <a:lnTo>
                                    <a:pt x="450" y="315"/>
                                  </a:lnTo>
                                  <a:lnTo>
                                    <a:pt x="375" y="280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0" y="1224"/>
                                  </a:lnTo>
                                  <a:lnTo>
                                    <a:pt x="435" y="1214"/>
                                  </a:lnTo>
                                  <a:lnTo>
                                    <a:pt x="435" y="1214"/>
                                  </a:lnTo>
                                  <a:lnTo>
                                    <a:pt x="435" y="1204"/>
                                  </a:lnTo>
                                  <a:lnTo>
                                    <a:pt x="435" y="1204"/>
                                  </a:lnTo>
                                  <a:lnTo>
                                    <a:pt x="530" y="744"/>
                                  </a:lnTo>
                                  <a:lnTo>
                                    <a:pt x="530" y="744"/>
                                  </a:lnTo>
                                  <a:lnTo>
                                    <a:pt x="585" y="470"/>
                                  </a:lnTo>
                                  <a:lnTo>
                                    <a:pt x="585" y="470"/>
                                  </a:lnTo>
                                  <a:lnTo>
                                    <a:pt x="600" y="385"/>
                                  </a:lnTo>
                                  <a:lnTo>
                                    <a:pt x="600" y="385"/>
                                  </a:lnTo>
                                  <a:lnTo>
                                    <a:pt x="605" y="360"/>
                                  </a:lnTo>
                                  <a:lnTo>
                                    <a:pt x="605" y="360"/>
                                  </a:lnTo>
                                  <a:lnTo>
                                    <a:pt x="610" y="355"/>
                                  </a:lnTo>
                                  <a:lnTo>
                                    <a:pt x="610" y="350"/>
                                  </a:lnTo>
                                  <a:lnTo>
                                    <a:pt x="610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10" y="355"/>
                                  </a:lnTo>
                                  <a:lnTo>
                                    <a:pt x="610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10" y="35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5"/>
                                  </a:lnTo>
                                  <a:lnTo>
                                    <a:pt x="610" y="35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515" y="794"/>
                                  </a:lnTo>
                                  <a:lnTo>
                                    <a:pt x="430" y="1214"/>
                                  </a:lnTo>
                                  <a:lnTo>
                                    <a:pt x="430" y="1214"/>
                                  </a:lnTo>
                                  <a:lnTo>
                                    <a:pt x="435" y="12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70" y="285"/>
                                  </a:lnTo>
                                  <a:lnTo>
                                    <a:pt x="445" y="320"/>
                                  </a:lnTo>
                                  <a:lnTo>
                                    <a:pt x="525" y="340"/>
                                  </a:lnTo>
                                  <a:lnTo>
                                    <a:pt x="565" y="350"/>
                                  </a:lnTo>
                                  <a:lnTo>
                                    <a:pt x="605" y="35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05" y="3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20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20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929600"/>
                              <a:ext cx="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929600"/>
                              <a:ext cx="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26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26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986840"/>
                              <a:ext cx="1095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370">
                                  <a:moveTo>
                                    <a:pt x="17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310" y="275"/>
                                  </a:lnTo>
                                  <a:lnTo>
                                    <a:pt x="375" y="295"/>
                                  </a:lnTo>
                                  <a:lnTo>
                                    <a:pt x="445" y="320"/>
                                  </a:lnTo>
                                  <a:lnTo>
                                    <a:pt x="525" y="33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85" y="360"/>
                                  </a:lnTo>
                                  <a:lnTo>
                                    <a:pt x="775" y="370"/>
                                  </a:lnTo>
                                  <a:lnTo>
                                    <a:pt x="860" y="370"/>
                                  </a:lnTo>
                                  <a:lnTo>
                                    <a:pt x="860" y="370"/>
                                  </a:lnTo>
                                  <a:lnTo>
                                    <a:pt x="950" y="370"/>
                                  </a:lnTo>
                                  <a:lnTo>
                                    <a:pt x="1035" y="360"/>
                                  </a:lnTo>
                                  <a:lnTo>
                                    <a:pt x="1120" y="350"/>
                                  </a:lnTo>
                                  <a:lnTo>
                                    <a:pt x="1200" y="335"/>
                                  </a:lnTo>
                                  <a:lnTo>
                                    <a:pt x="1275" y="320"/>
                                  </a:lnTo>
                                  <a:lnTo>
                                    <a:pt x="1345" y="295"/>
                                  </a:lnTo>
                                  <a:lnTo>
                                    <a:pt x="1415" y="275"/>
                                  </a:lnTo>
                                  <a:lnTo>
                                    <a:pt x="1475" y="245"/>
                                  </a:lnTo>
                                  <a:lnTo>
                                    <a:pt x="1475" y="245"/>
                                  </a:lnTo>
                                  <a:lnTo>
                                    <a:pt x="1525" y="220"/>
                                  </a:lnTo>
                                  <a:lnTo>
                                    <a:pt x="1565" y="190"/>
                                  </a:lnTo>
                                  <a:lnTo>
                                    <a:pt x="1605" y="165"/>
                                  </a:lnTo>
                                  <a:lnTo>
                                    <a:pt x="1640" y="135"/>
                                  </a:lnTo>
                                  <a:lnTo>
                                    <a:pt x="1670" y="100"/>
                                  </a:lnTo>
                                  <a:lnTo>
                                    <a:pt x="1695" y="70"/>
                                  </a:lnTo>
                                  <a:lnTo>
                                    <a:pt x="1710" y="35"/>
                                  </a:lnTo>
                                  <a:lnTo>
                                    <a:pt x="17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986840"/>
                              <a:ext cx="1095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370">
                                  <a:moveTo>
                                    <a:pt x="17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245" y="245"/>
                                  </a:lnTo>
                                  <a:lnTo>
                                    <a:pt x="310" y="275"/>
                                  </a:lnTo>
                                  <a:lnTo>
                                    <a:pt x="375" y="295"/>
                                  </a:lnTo>
                                  <a:lnTo>
                                    <a:pt x="445" y="320"/>
                                  </a:lnTo>
                                  <a:lnTo>
                                    <a:pt x="525" y="335"/>
                                  </a:lnTo>
                                  <a:lnTo>
                                    <a:pt x="605" y="350"/>
                                  </a:lnTo>
                                  <a:lnTo>
                                    <a:pt x="685" y="360"/>
                                  </a:lnTo>
                                  <a:lnTo>
                                    <a:pt x="775" y="370"/>
                                  </a:lnTo>
                                  <a:lnTo>
                                    <a:pt x="860" y="370"/>
                                  </a:lnTo>
                                  <a:lnTo>
                                    <a:pt x="860" y="370"/>
                                  </a:lnTo>
                                  <a:lnTo>
                                    <a:pt x="950" y="370"/>
                                  </a:lnTo>
                                  <a:lnTo>
                                    <a:pt x="1035" y="360"/>
                                  </a:lnTo>
                                  <a:lnTo>
                                    <a:pt x="1120" y="350"/>
                                  </a:lnTo>
                                  <a:lnTo>
                                    <a:pt x="1200" y="335"/>
                                  </a:lnTo>
                                  <a:lnTo>
                                    <a:pt x="1275" y="320"/>
                                  </a:lnTo>
                                  <a:lnTo>
                                    <a:pt x="1345" y="295"/>
                                  </a:lnTo>
                                  <a:lnTo>
                                    <a:pt x="1415" y="275"/>
                                  </a:lnTo>
                                  <a:lnTo>
                                    <a:pt x="1475" y="245"/>
                                  </a:lnTo>
                                  <a:lnTo>
                                    <a:pt x="1475" y="245"/>
                                  </a:lnTo>
                                  <a:lnTo>
                                    <a:pt x="1525" y="220"/>
                                  </a:lnTo>
                                  <a:lnTo>
                                    <a:pt x="1565" y="190"/>
                                  </a:lnTo>
                                  <a:lnTo>
                                    <a:pt x="1605" y="165"/>
                                  </a:lnTo>
                                  <a:lnTo>
                                    <a:pt x="1640" y="135"/>
                                  </a:lnTo>
                                  <a:lnTo>
                                    <a:pt x="1670" y="100"/>
                                  </a:lnTo>
                                  <a:lnTo>
                                    <a:pt x="1695" y="70"/>
                                  </a:lnTo>
                                  <a:lnTo>
                                    <a:pt x="1710" y="35"/>
                                  </a:lnTo>
                                  <a:lnTo>
                                    <a:pt x="17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9108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4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9108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932840"/>
                              <a:ext cx="11048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46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315" y="360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455" y="410"/>
                                  </a:lnTo>
                                  <a:lnTo>
                                    <a:pt x="530" y="425"/>
                                  </a:lnTo>
                                  <a:lnTo>
                                    <a:pt x="615" y="44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870" y="460"/>
                                  </a:lnTo>
                                  <a:lnTo>
                                    <a:pt x="870" y="460"/>
                                  </a:lnTo>
                                  <a:lnTo>
                                    <a:pt x="960" y="455"/>
                                  </a:lnTo>
                                  <a:lnTo>
                                    <a:pt x="1045" y="450"/>
                                  </a:lnTo>
                                  <a:lnTo>
                                    <a:pt x="1130" y="440"/>
                                  </a:lnTo>
                                  <a:lnTo>
                                    <a:pt x="1210" y="425"/>
                                  </a:lnTo>
                                  <a:lnTo>
                                    <a:pt x="1285" y="410"/>
                                  </a:lnTo>
                                  <a:lnTo>
                                    <a:pt x="1360" y="385"/>
                                  </a:lnTo>
                                  <a:lnTo>
                                    <a:pt x="1425" y="360"/>
                                  </a:lnTo>
                                  <a:lnTo>
                                    <a:pt x="1485" y="335"/>
                                  </a:lnTo>
                                  <a:lnTo>
                                    <a:pt x="1485" y="335"/>
                                  </a:lnTo>
                                  <a:lnTo>
                                    <a:pt x="1535" y="310"/>
                                  </a:lnTo>
                                  <a:lnTo>
                                    <a:pt x="1580" y="280"/>
                                  </a:lnTo>
                                  <a:lnTo>
                                    <a:pt x="1620" y="250"/>
                                  </a:lnTo>
                                  <a:lnTo>
                                    <a:pt x="1655" y="220"/>
                                  </a:lnTo>
                                  <a:lnTo>
                                    <a:pt x="1685" y="190"/>
                                  </a:lnTo>
                                  <a:lnTo>
                                    <a:pt x="1705" y="155"/>
                                  </a:lnTo>
                                  <a:lnTo>
                                    <a:pt x="1725" y="120"/>
                                  </a:lnTo>
                                  <a:lnTo>
                                    <a:pt x="1740" y="85"/>
                                  </a:lnTo>
                                  <a:lnTo>
                                    <a:pt x="1735" y="85"/>
                                  </a:lnTo>
                                  <a:lnTo>
                                    <a:pt x="1735" y="85"/>
                                  </a:lnTo>
                                  <a:lnTo>
                                    <a:pt x="1720" y="120"/>
                                  </a:lnTo>
                                  <a:lnTo>
                                    <a:pt x="1705" y="155"/>
                                  </a:lnTo>
                                  <a:lnTo>
                                    <a:pt x="1680" y="185"/>
                                  </a:lnTo>
                                  <a:lnTo>
                                    <a:pt x="1650" y="220"/>
                                  </a:lnTo>
                                  <a:lnTo>
                                    <a:pt x="1615" y="250"/>
                                  </a:lnTo>
                                  <a:lnTo>
                                    <a:pt x="1575" y="275"/>
                                  </a:lnTo>
                                  <a:lnTo>
                                    <a:pt x="1535" y="305"/>
                                  </a:lnTo>
                                  <a:lnTo>
                                    <a:pt x="1485" y="330"/>
                                  </a:lnTo>
                                  <a:lnTo>
                                    <a:pt x="1485" y="330"/>
                                  </a:lnTo>
                                  <a:lnTo>
                                    <a:pt x="1425" y="360"/>
                                  </a:lnTo>
                                  <a:lnTo>
                                    <a:pt x="1355" y="380"/>
                                  </a:lnTo>
                                  <a:lnTo>
                                    <a:pt x="1285" y="405"/>
                                  </a:lnTo>
                                  <a:lnTo>
                                    <a:pt x="1210" y="420"/>
                                  </a:lnTo>
                                  <a:lnTo>
                                    <a:pt x="1130" y="435"/>
                                  </a:lnTo>
                                  <a:lnTo>
                                    <a:pt x="1045" y="445"/>
                                  </a:lnTo>
                                  <a:lnTo>
                                    <a:pt x="960" y="455"/>
                                  </a:lnTo>
                                  <a:lnTo>
                                    <a:pt x="870" y="455"/>
                                  </a:lnTo>
                                  <a:lnTo>
                                    <a:pt x="870" y="45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695" y="445"/>
                                  </a:lnTo>
                                  <a:lnTo>
                                    <a:pt x="615" y="435"/>
                                  </a:lnTo>
                                  <a:lnTo>
                                    <a:pt x="535" y="420"/>
                                  </a:lnTo>
                                  <a:lnTo>
                                    <a:pt x="455" y="405"/>
                                  </a:lnTo>
                                  <a:lnTo>
                                    <a:pt x="385" y="380"/>
                                  </a:lnTo>
                                  <a:lnTo>
                                    <a:pt x="320" y="360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932840"/>
                              <a:ext cx="11048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46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105" y="235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315" y="360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455" y="410"/>
                                  </a:lnTo>
                                  <a:lnTo>
                                    <a:pt x="530" y="425"/>
                                  </a:lnTo>
                                  <a:lnTo>
                                    <a:pt x="615" y="44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870" y="460"/>
                                  </a:lnTo>
                                  <a:lnTo>
                                    <a:pt x="870" y="460"/>
                                  </a:lnTo>
                                  <a:lnTo>
                                    <a:pt x="960" y="455"/>
                                  </a:lnTo>
                                  <a:lnTo>
                                    <a:pt x="1045" y="450"/>
                                  </a:lnTo>
                                  <a:lnTo>
                                    <a:pt x="1130" y="440"/>
                                  </a:lnTo>
                                  <a:lnTo>
                                    <a:pt x="1210" y="425"/>
                                  </a:lnTo>
                                  <a:lnTo>
                                    <a:pt x="1285" y="410"/>
                                  </a:lnTo>
                                  <a:lnTo>
                                    <a:pt x="1360" y="385"/>
                                  </a:lnTo>
                                  <a:lnTo>
                                    <a:pt x="1425" y="360"/>
                                  </a:lnTo>
                                  <a:lnTo>
                                    <a:pt x="1485" y="335"/>
                                  </a:lnTo>
                                  <a:lnTo>
                                    <a:pt x="1485" y="335"/>
                                  </a:lnTo>
                                  <a:lnTo>
                                    <a:pt x="1535" y="310"/>
                                  </a:lnTo>
                                  <a:lnTo>
                                    <a:pt x="1580" y="280"/>
                                  </a:lnTo>
                                  <a:lnTo>
                                    <a:pt x="1620" y="250"/>
                                  </a:lnTo>
                                  <a:lnTo>
                                    <a:pt x="1655" y="220"/>
                                  </a:lnTo>
                                  <a:lnTo>
                                    <a:pt x="1685" y="190"/>
                                  </a:lnTo>
                                  <a:lnTo>
                                    <a:pt x="1705" y="155"/>
                                  </a:lnTo>
                                  <a:lnTo>
                                    <a:pt x="1725" y="120"/>
                                  </a:lnTo>
                                  <a:lnTo>
                                    <a:pt x="1740" y="85"/>
                                  </a:lnTo>
                                  <a:lnTo>
                                    <a:pt x="1735" y="85"/>
                                  </a:lnTo>
                                  <a:lnTo>
                                    <a:pt x="1735" y="85"/>
                                  </a:lnTo>
                                  <a:lnTo>
                                    <a:pt x="1720" y="120"/>
                                  </a:lnTo>
                                  <a:lnTo>
                                    <a:pt x="1705" y="155"/>
                                  </a:lnTo>
                                  <a:lnTo>
                                    <a:pt x="1680" y="185"/>
                                  </a:lnTo>
                                  <a:lnTo>
                                    <a:pt x="1650" y="220"/>
                                  </a:lnTo>
                                  <a:lnTo>
                                    <a:pt x="1615" y="250"/>
                                  </a:lnTo>
                                  <a:lnTo>
                                    <a:pt x="1575" y="275"/>
                                  </a:lnTo>
                                  <a:lnTo>
                                    <a:pt x="1535" y="305"/>
                                  </a:lnTo>
                                  <a:lnTo>
                                    <a:pt x="1485" y="330"/>
                                  </a:lnTo>
                                  <a:lnTo>
                                    <a:pt x="1485" y="330"/>
                                  </a:lnTo>
                                  <a:lnTo>
                                    <a:pt x="1425" y="360"/>
                                  </a:lnTo>
                                  <a:lnTo>
                                    <a:pt x="1355" y="380"/>
                                  </a:lnTo>
                                  <a:lnTo>
                                    <a:pt x="1285" y="405"/>
                                  </a:lnTo>
                                  <a:lnTo>
                                    <a:pt x="1210" y="420"/>
                                  </a:lnTo>
                                  <a:lnTo>
                                    <a:pt x="1130" y="435"/>
                                  </a:lnTo>
                                  <a:lnTo>
                                    <a:pt x="1045" y="445"/>
                                  </a:lnTo>
                                  <a:lnTo>
                                    <a:pt x="960" y="455"/>
                                  </a:lnTo>
                                  <a:lnTo>
                                    <a:pt x="870" y="455"/>
                                  </a:lnTo>
                                  <a:lnTo>
                                    <a:pt x="870" y="455"/>
                                  </a:lnTo>
                                  <a:lnTo>
                                    <a:pt x="785" y="455"/>
                                  </a:lnTo>
                                  <a:lnTo>
                                    <a:pt x="695" y="445"/>
                                  </a:lnTo>
                                  <a:lnTo>
                                    <a:pt x="615" y="435"/>
                                  </a:lnTo>
                                  <a:lnTo>
                                    <a:pt x="535" y="420"/>
                                  </a:lnTo>
                                  <a:lnTo>
                                    <a:pt x="455" y="405"/>
                                  </a:lnTo>
                                  <a:lnTo>
                                    <a:pt x="385" y="380"/>
                                  </a:lnTo>
                                  <a:lnTo>
                                    <a:pt x="320" y="360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10" y="305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926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926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84120"/>
                              <a:ext cx="1111320" cy="156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2464">
                                  <a:moveTo>
                                    <a:pt x="15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75" y="305"/>
                                  </a:lnTo>
                                  <a:lnTo>
                                    <a:pt x="175" y="305"/>
                                  </a:lnTo>
                                  <a:lnTo>
                                    <a:pt x="175" y="305"/>
                                  </a:lnTo>
                                  <a:lnTo>
                                    <a:pt x="175" y="305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95" y="694"/>
                                  </a:lnTo>
                                  <a:lnTo>
                                    <a:pt x="95" y="69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0" y="1169"/>
                                  </a:lnTo>
                                  <a:lnTo>
                                    <a:pt x="0" y="2404"/>
                                  </a:lnTo>
                                  <a:lnTo>
                                    <a:pt x="0" y="2404"/>
                                  </a:lnTo>
                                  <a:lnTo>
                                    <a:pt x="10" y="2369"/>
                                  </a:lnTo>
                                  <a:lnTo>
                                    <a:pt x="30" y="2339"/>
                                  </a:lnTo>
                                  <a:lnTo>
                                    <a:pt x="55" y="2304"/>
                                  </a:lnTo>
                                  <a:lnTo>
                                    <a:pt x="85" y="2274"/>
                                  </a:lnTo>
                                  <a:lnTo>
                                    <a:pt x="120" y="2244"/>
                                  </a:lnTo>
                                  <a:lnTo>
                                    <a:pt x="155" y="2219"/>
                                  </a:lnTo>
                                  <a:lnTo>
                                    <a:pt x="200" y="2194"/>
                                  </a:lnTo>
                                  <a:lnTo>
                                    <a:pt x="245" y="2169"/>
                                  </a:lnTo>
                                  <a:lnTo>
                                    <a:pt x="245" y="2169"/>
                                  </a:lnTo>
                                  <a:lnTo>
                                    <a:pt x="305" y="2139"/>
                                  </a:lnTo>
                                  <a:lnTo>
                                    <a:pt x="375" y="2114"/>
                                  </a:lnTo>
                                  <a:lnTo>
                                    <a:pt x="445" y="2094"/>
                                  </a:lnTo>
                                  <a:lnTo>
                                    <a:pt x="520" y="2074"/>
                                  </a:lnTo>
                                  <a:lnTo>
                                    <a:pt x="605" y="2064"/>
                                  </a:lnTo>
                                  <a:lnTo>
                                    <a:pt x="685" y="2049"/>
                                  </a:lnTo>
                                  <a:lnTo>
                                    <a:pt x="775" y="2044"/>
                                  </a:lnTo>
                                  <a:lnTo>
                                    <a:pt x="860" y="2044"/>
                                  </a:lnTo>
                                  <a:lnTo>
                                    <a:pt x="860" y="2044"/>
                                  </a:lnTo>
                                  <a:lnTo>
                                    <a:pt x="860" y="2044"/>
                                  </a:lnTo>
                                  <a:lnTo>
                                    <a:pt x="950" y="2044"/>
                                  </a:lnTo>
                                  <a:lnTo>
                                    <a:pt x="1035" y="2049"/>
                                  </a:lnTo>
                                  <a:lnTo>
                                    <a:pt x="1120" y="2064"/>
                                  </a:lnTo>
                                  <a:lnTo>
                                    <a:pt x="1200" y="2074"/>
                                  </a:lnTo>
                                  <a:lnTo>
                                    <a:pt x="1275" y="2094"/>
                                  </a:lnTo>
                                  <a:lnTo>
                                    <a:pt x="1350" y="2114"/>
                                  </a:lnTo>
                                  <a:lnTo>
                                    <a:pt x="1415" y="2139"/>
                                  </a:lnTo>
                                  <a:lnTo>
                                    <a:pt x="1475" y="2169"/>
                                  </a:lnTo>
                                  <a:lnTo>
                                    <a:pt x="1475" y="2169"/>
                                  </a:lnTo>
                                  <a:lnTo>
                                    <a:pt x="1530" y="2194"/>
                                  </a:lnTo>
                                  <a:lnTo>
                                    <a:pt x="1580" y="2224"/>
                                  </a:lnTo>
                                  <a:lnTo>
                                    <a:pt x="1620" y="2259"/>
                                  </a:lnTo>
                                  <a:lnTo>
                                    <a:pt x="1655" y="2294"/>
                                  </a:lnTo>
                                  <a:lnTo>
                                    <a:pt x="1685" y="2329"/>
                                  </a:lnTo>
                                  <a:lnTo>
                                    <a:pt x="1710" y="2369"/>
                                  </a:lnTo>
                                  <a:lnTo>
                                    <a:pt x="1725" y="2404"/>
                                  </a:lnTo>
                                  <a:lnTo>
                                    <a:pt x="1735" y="2444"/>
                                  </a:lnTo>
                                  <a:lnTo>
                                    <a:pt x="1735" y="2444"/>
                                  </a:lnTo>
                                  <a:lnTo>
                                    <a:pt x="1750" y="2464"/>
                                  </a:lnTo>
                                  <a:lnTo>
                                    <a:pt x="1750" y="1634"/>
                                  </a:lnTo>
                                  <a:lnTo>
                                    <a:pt x="1610" y="1634"/>
                                  </a:lnTo>
                                  <a:lnTo>
                                    <a:pt x="1615" y="1629"/>
                                  </a:lnTo>
                                  <a:lnTo>
                                    <a:pt x="1615" y="1629"/>
                                  </a:lnTo>
                                  <a:lnTo>
                                    <a:pt x="1645" y="1564"/>
                                  </a:lnTo>
                                  <a:lnTo>
                                    <a:pt x="1645" y="1564"/>
                                  </a:lnTo>
                                  <a:lnTo>
                                    <a:pt x="1695" y="1454"/>
                                  </a:lnTo>
                                  <a:lnTo>
                                    <a:pt x="1695" y="1454"/>
                                  </a:lnTo>
                                  <a:lnTo>
                                    <a:pt x="1710" y="1419"/>
                                  </a:lnTo>
                                  <a:lnTo>
                                    <a:pt x="1705" y="1419"/>
                                  </a:lnTo>
                                  <a:lnTo>
                                    <a:pt x="1710" y="1414"/>
                                  </a:lnTo>
                                  <a:lnTo>
                                    <a:pt x="1710" y="1414"/>
                                  </a:lnTo>
                                  <a:lnTo>
                                    <a:pt x="1710" y="1414"/>
                                  </a:lnTo>
                                  <a:lnTo>
                                    <a:pt x="1750" y="1414"/>
                                  </a:lnTo>
                                  <a:lnTo>
                                    <a:pt x="1750" y="150"/>
                                  </a:lnTo>
                                  <a:lnTo>
                                    <a:pt x="1750" y="150"/>
                                  </a:lnTo>
                                  <a:lnTo>
                                    <a:pt x="1630" y="155"/>
                                  </a:lnTo>
                                  <a:lnTo>
                                    <a:pt x="1625" y="155"/>
                                  </a:lnTo>
                                  <a:lnTo>
                                    <a:pt x="1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84120"/>
                              <a:ext cx="1111320" cy="156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2464">
                                  <a:moveTo>
                                    <a:pt x="15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5" y="300"/>
                                  </a:lnTo>
                                  <a:lnTo>
                                    <a:pt x="175" y="305"/>
                                  </a:lnTo>
                                  <a:lnTo>
                                    <a:pt x="175" y="305"/>
                                  </a:lnTo>
                                  <a:lnTo>
                                    <a:pt x="175" y="305"/>
                                  </a:lnTo>
                                  <a:lnTo>
                                    <a:pt x="175" y="305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95" y="694"/>
                                  </a:lnTo>
                                  <a:lnTo>
                                    <a:pt x="95" y="69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0" y="1169"/>
                                  </a:lnTo>
                                  <a:lnTo>
                                    <a:pt x="0" y="2404"/>
                                  </a:lnTo>
                                  <a:lnTo>
                                    <a:pt x="0" y="2404"/>
                                  </a:lnTo>
                                  <a:lnTo>
                                    <a:pt x="10" y="2369"/>
                                  </a:lnTo>
                                  <a:lnTo>
                                    <a:pt x="30" y="2339"/>
                                  </a:lnTo>
                                  <a:lnTo>
                                    <a:pt x="55" y="2304"/>
                                  </a:lnTo>
                                  <a:lnTo>
                                    <a:pt x="85" y="2274"/>
                                  </a:lnTo>
                                  <a:lnTo>
                                    <a:pt x="120" y="2244"/>
                                  </a:lnTo>
                                  <a:lnTo>
                                    <a:pt x="155" y="2219"/>
                                  </a:lnTo>
                                  <a:lnTo>
                                    <a:pt x="200" y="2194"/>
                                  </a:lnTo>
                                  <a:lnTo>
                                    <a:pt x="245" y="2169"/>
                                  </a:lnTo>
                                  <a:lnTo>
                                    <a:pt x="245" y="2169"/>
                                  </a:lnTo>
                                  <a:lnTo>
                                    <a:pt x="305" y="2139"/>
                                  </a:lnTo>
                                  <a:lnTo>
                                    <a:pt x="375" y="2114"/>
                                  </a:lnTo>
                                  <a:lnTo>
                                    <a:pt x="445" y="2094"/>
                                  </a:lnTo>
                                  <a:lnTo>
                                    <a:pt x="520" y="2074"/>
                                  </a:lnTo>
                                  <a:lnTo>
                                    <a:pt x="605" y="2064"/>
                                  </a:lnTo>
                                  <a:lnTo>
                                    <a:pt x="685" y="2049"/>
                                  </a:lnTo>
                                  <a:lnTo>
                                    <a:pt x="775" y="2044"/>
                                  </a:lnTo>
                                  <a:lnTo>
                                    <a:pt x="860" y="2044"/>
                                  </a:lnTo>
                                  <a:lnTo>
                                    <a:pt x="860" y="2044"/>
                                  </a:lnTo>
                                  <a:lnTo>
                                    <a:pt x="860" y="2044"/>
                                  </a:lnTo>
                                  <a:lnTo>
                                    <a:pt x="950" y="2044"/>
                                  </a:lnTo>
                                  <a:lnTo>
                                    <a:pt x="1035" y="2049"/>
                                  </a:lnTo>
                                  <a:lnTo>
                                    <a:pt x="1120" y="2064"/>
                                  </a:lnTo>
                                  <a:lnTo>
                                    <a:pt x="1200" y="2074"/>
                                  </a:lnTo>
                                  <a:lnTo>
                                    <a:pt x="1275" y="2094"/>
                                  </a:lnTo>
                                  <a:lnTo>
                                    <a:pt x="1350" y="2114"/>
                                  </a:lnTo>
                                  <a:lnTo>
                                    <a:pt x="1415" y="2139"/>
                                  </a:lnTo>
                                  <a:lnTo>
                                    <a:pt x="1475" y="2169"/>
                                  </a:lnTo>
                                  <a:lnTo>
                                    <a:pt x="1475" y="2169"/>
                                  </a:lnTo>
                                  <a:lnTo>
                                    <a:pt x="1530" y="2194"/>
                                  </a:lnTo>
                                  <a:lnTo>
                                    <a:pt x="1580" y="2224"/>
                                  </a:lnTo>
                                  <a:lnTo>
                                    <a:pt x="1620" y="2259"/>
                                  </a:lnTo>
                                  <a:lnTo>
                                    <a:pt x="1655" y="2294"/>
                                  </a:lnTo>
                                  <a:lnTo>
                                    <a:pt x="1685" y="2329"/>
                                  </a:lnTo>
                                  <a:lnTo>
                                    <a:pt x="1710" y="2369"/>
                                  </a:lnTo>
                                  <a:lnTo>
                                    <a:pt x="1725" y="2404"/>
                                  </a:lnTo>
                                  <a:lnTo>
                                    <a:pt x="1735" y="2444"/>
                                  </a:lnTo>
                                  <a:lnTo>
                                    <a:pt x="1735" y="2444"/>
                                  </a:lnTo>
                                  <a:lnTo>
                                    <a:pt x="1750" y="2464"/>
                                  </a:lnTo>
                                  <a:lnTo>
                                    <a:pt x="1750" y="1634"/>
                                  </a:lnTo>
                                  <a:lnTo>
                                    <a:pt x="1610" y="1634"/>
                                  </a:lnTo>
                                  <a:lnTo>
                                    <a:pt x="1615" y="1629"/>
                                  </a:lnTo>
                                  <a:lnTo>
                                    <a:pt x="1615" y="1629"/>
                                  </a:lnTo>
                                  <a:lnTo>
                                    <a:pt x="1645" y="1564"/>
                                  </a:lnTo>
                                  <a:lnTo>
                                    <a:pt x="1645" y="1564"/>
                                  </a:lnTo>
                                  <a:lnTo>
                                    <a:pt x="1695" y="1454"/>
                                  </a:lnTo>
                                  <a:lnTo>
                                    <a:pt x="1695" y="1454"/>
                                  </a:lnTo>
                                  <a:lnTo>
                                    <a:pt x="1710" y="1419"/>
                                  </a:lnTo>
                                  <a:lnTo>
                                    <a:pt x="1705" y="1419"/>
                                  </a:lnTo>
                                  <a:lnTo>
                                    <a:pt x="1710" y="1414"/>
                                  </a:lnTo>
                                  <a:lnTo>
                                    <a:pt x="1710" y="1414"/>
                                  </a:lnTo>
                                  <a:lnTo>
                                    <a:pt x="1710" y="1414"/>
                                  </a:lnTo>
                                  <a:lnTo>
                                    <a:pt x="1750" y="1414"/>
                                  </a:lnTo>
                                  <a:lnTo>
                                    <a:pt x="1750" y="150"/>
                                  </a:lnTo>
                                  <a:lnTo>
                                    <a:pt x="1750" y="150"/>
                                  </a:lnTo>
                                  <a:lnTo>
                                    <a:pt x="1630" y="155"/>
                                  </a:lnTo>
                                  <a:lnTo>
                                    <a:pt x="1625" y="155"/>
                                  </a:ln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94256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94256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9360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9360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384120"/>
                              <a:ext cx="98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0">
                                  <a:moveTo>
                                    <a:pt x="1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384120"/>
                              <a:ext cx="98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0">
                                  <a:moveTo>
                                    <a:pt x="1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384120"/>
                              <a:ext cx="101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384120"/>
                              <a:ext cx="101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285200"/>
                              <a:ext cx="82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0">
                                  <a:moveTo>
                                    <a:pt x="13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285200"/>
                              <a:ext cx="82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0">
                                  <a:moveTo>
                                    <a:pt x="13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1281960"/>
                              <a:ext cx="88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0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1281960"/>
                              <a:ext cx="88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0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84120"/>
                              <a:ext cx="57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0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84120"/>
                              <a:ext cx="57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0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84120"/>
                              <a:ext cx="22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0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84120"/>
                              <a:ext cx="22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0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52600"/>
                              <a:ext cx="1080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79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52600"/>
                              <a:ext cx="1080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79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90" y="429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49360"/>
                              <a:ext cx="11124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09">
                                  <a:moveTo>
                                    <a:pt x="175" y="40"/>
                                  </a:moveTo>
                                  <a:lnTo>
                                    <a:pt x="175" y="40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40"/>
                                  </a:lnTo>
                                  <a:close/>
                                  <a:moveTo>
                                    <a:pt x="170" y="40"/>
                                  </a:moveTo>
                                  <a:lnTo>
                                    <a:pt x="175" y="40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70" y="4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90" y="434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574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574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49360"/>
                              <a:ext cx="11124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0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90" y="434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685160"/>
                              <a:ext cx="1098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395">
                                  <a:moveTo>
                                    <a:pt x="860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685" y="5"/>
                                  </a:lnTo>
                                  <a:lnTo>
                                    <a:pt x="605" y="15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375" y="70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65" y="335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460" y="185"/>
                                  </a:lnTo>
                                  <a:lnTo>
                                    <a:pt x="555" y="170"/>
                                  </a:lnTo>
                                  <a:lnTo>
                                    <a:pt x="650" y="155"/>
                                  </a:lnTo>
                                  <a:lnTo>
                                    <a:pt x="750" y="150"/>
                                  </a:lnTo>
                                  <a:lnTo>
                                    <a:pt x="855" y="145"/>
                                  </a:lnTo>
                                  <a:lnTo>
                                    <a:pt x="855" y="145"/>
                                  </a:lnTo>
                                  <a:lnTo>
                                    <a:pt x="855" y="145"/>
                                  </a:lnTo>
                                  <a:lnTo>
                                    <a:pt x="960" y="150"/>
                                  </a:lnTo>
                                  <a:lnTo>
                                    <a:pt x="1060" y="155"/>
                                  </a:lnTo>
                                  <a:lnTo>
                                    <a:pt x="1155" y="170"/>
                                  </a:lnTo>
                                  <a:lnTo>
                                    <a:pt x="1245" y="185"/>
                                  </a:lnTo>
                                  <a:lnTo>
                                    <a:pt x="1335" y="205"/>
                                  </a:lnTo>
                                  <a:lnTo>
                                    <a:pt x="1420" y="230"/>
                                  </a:lnTo>
                                  <a:lnTo>
                                    <a:pt x="1495" y="260"/>
                                  </a:lnTo>
                                  <a:lnTo>
                                    <a:pt x="1570" y="290"/>
                                  </a:lnTo>
                                  <a:lnTo>
                                    <a:pt x="1570" y="290"/>
                                  </a:lnTo>
                                  <a:lnTo>
                                    <a:pt x="1655" y="340"/>
                                  </a:lnTo>
                                  <a:lnTo>
                                    <a:pt x="1730" y="395"/>
                                  </a:lnTo>
                                  <a:lnTo>
                                    <a:pt x="1730" y="395"/>
                                  </a:lnTo>
                                  <a:lnTo>
                                    <a:pt x="1720" y="355"/>
                                  </a:lnTo>
                                  <a:lnTo>
                                    <a:pt x="1705" y="315"/>
                                  </a:lnTo>
                                  <a:lnTo>
                                    <a:pt x="1680" y="280"/>
                                  </a:lnTo>
                                  <a:lnTo>
                                    <a:pt x="1650" y="245"/>
                                  </a:lnTo>
                                  <a:lnTo>
                                    <a:pt x="1615" y="210"/>
                                  </a:lnTo>
                                  <a:lnTo>
                                    <a:pt x="1575" y="180"/>
                                  </a:lnTo>
                                  <a:lnTo>
                                    <a:pt x="1525" y="150"/>
                                  </a:lnTo>
                                  <a:lnTo>
                                    <a:pt x="1475" y="125"/>
                                  </a:lnTo>
                                  <a:lnTo>
                                    <a:pt x="1475" y="125"/>
                                  </a:lnTo>
                                  <a:lnTo>
                                    <a:pt x="1415" y="95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275" y="50"/>
                                  </a:lnTo>
                                  <a:lnTo>
                                    <a:pt x="1200" y="30"/>
                                  </a:lnTo>
                                  <a:lnTo>
                                    <a:pt x="1120" y="15"/>
                                  </a:lnTo>
                                  <a:lnTo>
                                    <a:pt x="1035" y="5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685160"/>
                              <a:ext cx="1098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395">
                                  <a:moveTo>
                                    <a:pt x="860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685" y="5"/>
                                  </a:lnTo>
                                  <a:lnTo>
                                    <a:pt x="605" y="15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375" y="70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65" y="335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460" y="185"/>
                                  </a:lnTo>
                                  <a:lnTo>
                                    <a:pt x="555" y="170"/>
                                  </a:lnTo>
                                  <a:lnTo>
                                    <a:pt x="650" y="155"/>
                                  </a:lnTo>
                                  <a:lnTo>
                                    <a:pt x="750" y="150"/>
                                  </a:lnTo>
                                  <a:lnTo>
                                    <a:pt x="855" y="145"/>
                                  </a:lnTo>
                                  <a:lnTo>
                                    <a:pt x="855" y="145"/>
                                  </a:lnTo>
                                  <a:lnTo>
                                    <a:pt x="855" y="145"/>
                                  </a:lnTo>
                                  <a:lnTo>
                                    <a:pt x="960" y="150"/>
                                  </a:lnTo>
                                  <a:lnTo>
                                    <a:pt x="1060" y="155"/>
                                  </a:lnTo>
                                  <a:lnTo>
                                    <a:pt x="1155" y="170"/>
                                  </a:lnTo>
                                  <a:lnTo>
                                    <a:pt x="1245" y="185"/>
                                  </a:lnTo>
                                  <a:lnTo>
                                    <a:pt x="1335" y="205"/>
                                  </a:lnTo>
                                  <a:lnTo>
                                    <a:pt x="1420" y="230"/>
                                  </a:lnTo>
                                  <a:lnTo>
                                    <a:pt x="1495" y="260"/>
                                  </a:lnTo>
                                  <a:lnTo>
                                    <a:pt x="1570" y="290"/>
                                  </a:lnTo>
                                  <a:lnTo>
                                    <a:pt x="1570" y="290"/>
                                  </a:lnTo>
                                  <a:lnTo>
                                    <a:pt x="1655" y="340"/>
                                  </a:lnTo>
                                  <a:lnTo>
                                    <a:pt x="1730" y="395"/>
                                  </a:lnTo>
                                  <a:lnTo>
                                    <a:pt x="1730" y="395"/>
                                  </a:lnTo>
                                  <a:lnTo>
                                    <a:pt x="1720" y="355"/>
                                  </a:lnTo>
                                  <a:lnTo>
                                    <a:pt x="1705" y="315"/>
                                  </a:lnTo>
                                  <a:lnTo>
                                    <a:pt x="1680" y="280"/>
                                  </a:lnTo>
                                  <a:lnTo>
                                    <a:pt x="1650" y="245"/>
                                  </a:lnTo>
                                  <a:lnTo>
                                    <a:pt x="1615" y="210"/>
                                  </a:lnTo>
                                  <a:lnTo>
                                    <a:pt x="1575" y="180"/>
                                  </a:lnTo>
                                  <a:lnTo>
                                    <a:pt x="1525" y="150"/>
                                  </a:lnTo>
                                  <a:lnTo>
                                    <a:pt x="1475" y="125"/>
                                  </a:lnTo>
                                  <a:lnTo>
                                    <a:pt x="1475" y="125"/>
                                  </a:lnTo>
                                  <a:lnTo>
                                    <a:pt x="1415" y="95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275" y="50"/>
                                  </a:lnTo>
                                  <a:lnTo>
                                    <a:pt x="1200" y="30"/>
                                  </a:lnTo>
                                  <a:lnTo>
                                    <a:pt x="1120" y="15"/>
                                  </a:lnTo>
                                  <a:lnTo>
                                    <a:pt x="1035" y="5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80560"/>
                              <a:ext cx="1098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325">
                                  <a:moveTo>
                                    <a:pt x="855" y="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750" y="5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465" y="4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725" y="325"/>
                                  </a:lnTo>
                                  <a:lnTo>
                                    <a:pt x="1725" y="325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30" y="270"/>
                                  </a:lnTo>
                                  <a:lnTo>
                                    <a:pt x="1730" y="270"/>
                                  </a:lnTo>
                                  <a:lnTo>
                                    <a:pt x="1730" y="250"/>
                                  </a:lnTo>
                                  <a:lnTo>
                                    <a:pt x="1730" y="250"/>
                                  </a:lnTo>
                                  <a:lnTo>
                                    <a:pt x="1695" y="220"/>
                                  </a:lnTo>
                                  <a:lnTo>
                                    <a:pt x="1655" y="195"/>
                                  </a:lnTo>
                                  <a:lnTo>
                                    <a:pt x="1565" y="145"/>
                                  </a:lnTo>
                                  <a:lnTo>
                                    <a:pt x="1565" y="145"/>
                                  </a:lnTo>
                                  <a:lnTo>
                                    <a:pt x="1495" y="115"/>
                                  </a:lnTo>
                                  <a:lnTo>
                                    <a:pt x="1420" y="85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45" y="40"/>
                                  </a:lnTo>
                                  <a:lnTo>
                                    <a:pt x="1155" y="25"/>
                                  </a:lnTo>
                                  <a:lnTo>
                                    <a:pt x="1060" y="10"/>
                                  </a:lnTo>
                                  <a:lnTo>
                                    <a:pt x="960" y="5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80560"/>
                              <a:ext cx="1098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325">
                                  <a:moveTo>
                                    <a:pt x="855" y="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750" y="5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465" y="4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725" y="325"/>
                                  </a:lnTo>
                                  <a:lnTo>
                                    <a:pt x="1725" y="325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30" y="270"/>
                                  </a:lnTo>
                                  <a:lnTo>
                                    <a:pt x="1730" y="270"/>
                                  </a:lnTo>
                                  <a:lnTo>
                                    <a:pt x="1730" y="250"/>
                                  </a:lnTo>
                                  <a:lnTo>
                                    <a:pt x="1730" y="250"/>
                                  </a:lnTo>
                                  <a:lnTo>
                                    <a:pt x="1695" y="220"/>
                                  </a:lnTo>
                                  <a:lnTo>
                                    <a:pt x="1655" y="195"/>
                                  </a:lnTo>
                                  <a:lnTo>
                                    <a:pt x="1565" y="145"/>
                                  </a:lnTo>
                                  <a:lnTo>
                                    <a:pt x="1565" y="145"/>
                                  </a:lnTo>
                                  <a:lnTo>
                                    <a:pt x="1495" y="115"/>
                                  </a:lnTo>
                                  <a:lnTo>
                                    <a:pt x="1420" y="85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45" y="40"/>
                                  </a:lnTo>
                                  <a:lnTo>
                                    <a:pt x="1155" y="25"/>
                                  </a:lnTo>
                                  <a:lnTo>
                                    <a:pt x="1060" y="10"/>
                                  </a:lnTo>
                                  <a:lnTo>
                                    <a:pt x="960" y="5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77320"/>
                              <a:ext cx="1098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255">
                                  <a:moveTo>
                                    <a:pt x="855" y="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750" y="5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460" y="4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855" y="5"/>
                                  </a:lnTo>
                                  <a:lnTo>
                                    <a:pt x="855" y="5"/>
                                  </a:lnTo>
                                  <a:lnTo>
                                    <a:pt x="855" y="5"/>
                                  </a:lnTo>
                                  <a:lnTo>
                                    <a:pt x="960" y="10"/>
                                  </a:lnTo>
                                  <a:lnTo>
                                    <a:pt x="1060" y="15"/>
                                  </a:lnTo>
                                  <a:lnTo>
                                    <a:pt x="1155" y="30"/>
                                  </a:lnTo>
                                  <a:lnTo>
                                    <a:pt x="1245" y="45"/>
                                  </a:lnTo>
                                  <a:lnTo>
                                    <a:pt x="1335" y="65"/>
                                  </a:lnTo>
                                  <a:lnTo>
                                    <a:pt x="1420" y="90"/>
                                  </a:lnTo>
                                  <a:lnTo>
                                    <a:pt x="1495" y="120"/>
                                  </a:lnTo>
                                  <a:lnTo>
                                    <a:pt x="1565" y="150"/>
                                  </a:lnTo>
                                  <a:lnTo>
                                    <a:pt x="1565" y="150"/>
                                  </a:lnTo>
                                  <a:lnTo>
                                    <a:pt x="1655" y="200"/>
                                  </a:lnTo>
                                  <a:lnTo>
                                    <a:pt x="1695" y="225"/>
                                  </a:lnTo>
                                  <a:lnTo>
                                    <a:pt x="1730" y="255"/>
                                  </a:lnTo>
                                  <a:lnTo>
                                    <a:pt x="1730" y="255"/>
                                  </a:lnTo>
                                  <a:lnTo>
                                    <a:pt x="1730" y="250"/>
                                  </a:lnTo>
                                  <a:lnTo>
                                    <a:pt x="1730" y="250"/>
                                  </a:lnTo>
                                  <a:lnTo>
                                    <a:pt x="1655" y="195"/>
                                  </a:lnTo>
                                  <a:lnTo>
                                    <a:pt x="1570" y="145"/>
                                  </a:lnTo>
                                  <a:lnTo>
                                    <a:pt x="1570" y="145"/>
                                  </a:lnTo>
                                  <a:lnTo>
                                    <a:pt x="1495" y="115"/>
                                  </a:lnTo>
                                  <a:lnTo>
                                    <a:pt x="1420" y="85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45" y="40"/>
                                  </a:lnTo>
                                  <a:lnTo>
                                    <a:pt x="1155" y="25"/>
                                  </a:lnTo>
                                  <a:lnTo>
                                    <a:pt x="1060" y="10"/>
                                  </a:lnTo>
                                  <a:lnTo>
                                    <a:pt x="960" y="5"/>
                                  </a:lnTo>
                                  <a:lnTo>
                                    <a:pt x="8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77320"/>
                              <a:ext cx="1098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255">
                                  <a:moveTo>
                                    <a:pt x="855" y="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750" y="5"/>
                                  </a:lnTo>
                                  <a:lnTo>
                                    <a:pt x="650" y="10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460" y="40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90" y="90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855" y="5"/>
                                  </a:lnTo>
                                  <a:lnTo>
                                    <a:pt x="855" y="5"/>
                                  </a:lnTo>
                                  <a:lnTo>
                                    <a:pt x="855" y="5"/>
                                  </a:lnTo>
                                  <a:lnTo>
                                    <a:pt x="960" y="10"/>
                                  </a:lnTo>
                                  <a:lnTo>
                                    <a:pt x="1060" y="15"/>
                                  </a:lnTo>
                                  <a:lnTo>
                                    <a:pt x="1155" y="30"/>
                                  </a:lnTo>
                                  <a:lnTo>
                                    <a:pt x="1245" y="45"/>
                                  </a:lnTo>
                                  <a:lnTo>
                                    <a:pt x="1335" y="65"/>
                                  </a:lnTo>
                                  <a:lnTo>
                                    <a:pt x="1420" y="90"/>
                                  </a:lnTo>
                                  <a:lnTo>
                                    <a:pt x="1495" y="120"/>
                                  </a:lnTo>
                                  <a:lnTo>
                                    <a:pt x="1565" y="150"/>
                                  </a:lnTo>
                                  <a:lnTo>
                                    <a:pt x="1565" y="150"/>
                                  </a:lnTo>
                                  <a:lnTo>
                                    <a:pt x="1655" y="200"/>
                                  </a:lnTo>
                                  <a:lnTo>
                                    <a:pt x="1695" y="225"/>
                                  </a:lnTo>
                                  <a:lnTo>
                                    <a:pt x="1730" y="255"/>
                                  </a:lnTo>
                                  <a:lnTo>
                                    <a:pt x="1730" y="255"/>
                                  </a:lnTo>
                                  <a:lnTo>
                                    <a:pt x="1730" y="250"/>
                                  </a:lnTo>
                                  <a:lnTo>
                                    <a:pt x="1730" y="250"/>
                                  </a:lnTo>
                                  <a:lnTo>
                                    <a:pt x="1655" y="195"/>
                                  </a:lnTo>
                                  <a:lnTo>
                                    <a:pt x="1570" y="145"/>
                                  </a:lnTo>
                                  <a:lnTo>
                                    <a:pt x="1570" y="145"/>
                                  </a:lnTo>
                                  <a:lnTo>
                                    <a:pt x="1495" y="115"/>
                                  </a:lnTo>
                                  <a:lnTo>
                                    <a:pt x="1420" y="85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45" y="40"/>
                                  </a:lnTo>
                                  <a:lnTo>
                                    <a:pt x="1155" y="25"/>
                                  </a:lnTo>
                                  <a:lnTo>
                                    <a:pt x="1060" y="10"/>
                                  </a:lnTo>
                                  <a:lnTo>
                                    <a:pt x="960" y="5"/>
                                  </a:lnTo>
                                  <a:lnTo>
                                    <a:pt x="8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682280"/>
                              <a:ext cx="1101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5" h="400">
                                  <a:moveTo>
                                    <a:pt x="860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685" y="5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520" y="30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375" y="70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445" y="55"/>
                                  </a:lnTo>
                                  <a:lnTo>
                                    <a:pt x="525" y="35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685" y="10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950" y="5"/>
                                  </a:lnTo>
                                  <a:lnTo>
                                    <a:pt x="1035" y="10"/>
                                  </a:lnTo>
                                  <a:lnTo>
                                    <a:pt x="1120" y="20"/>
                                  </a:lnTo>
                                  <a:lnTo>
                                    <a:pt x="1200" y="35"/>
                                  </a:lnTo>
                                  <a:lnTo>
                                    <a:pt x="1275" y="55"/>
                                  </a:lnTo>
                                  <a:lnTo>
                                    <a:pt x="1345" y="75"/>
                                  </a:lnTo>
                                  <a:lnTo>
                                    <a:pt x="1415" y="100"/>
                                  </a:lnTo>
                                  <a:lnTo>
                                    <a:pt x="1475" y="130"/>
                                  </a:lnTo>
                                  <a:lnTo>
                                    <a:pt x="1475" y="130"/>
                                  </a:lnTo>
                                  <a:lnTo>
                                    <a:pt x="1525" y="155"/>
                                  </a:lnTo>
                                  <a:lnTo>
                                    <a:pt x="1575" y="185"/>
                                  </a:lnTo>
                                  <a:lnTo>
                                    <a:pt x="1615" y="215"/>
                                  </a:lnTo>
                                  <a:lnTo>
                                    <a:pt x="1650" y="250"/>
                                  </a:lnTo>
                                  <a:lnTo>
                                    <a:pt x="1680" y="285"/>
                                  </a:lnTo>
                                  <a:lnTo>
                                    <a:pt x="1705" y="320"/>
                                  </a:lnTo>
                                  <a:lnTo>
                                    <a:pt x="1720" y="360"/>
                                  </a:lnTo>
                                  <a:lnTo>
                                    <a:pt x="1730" y="400"/>
                                  </a:lnTo>
                                  <a:lnTo>
                                    <a:pt x="1730" y="400"/>
                                  </a:lnTo>
                                  <a:lnTo>
                                    <a:pt x="1735" y="400"/>
                                  </a:lnTo>
                                  <a:lnTo>
                                    <a:pt x="1735" y="400"/>
                                  </a:lnTo>
                                  <a:lnTo>
                                    <a:pt x="1725" y="360"/>
                                  </a:lnTo>
                                  <a:lnTo>
                                    <a:pt x="1710" y="325"/>
                                  </a:lnTo>
                                  <a:lnTo>
                                    <a:pt x="1685" y="285"/>
                                  </a:lnTo>
                                  <a:lnTo>
                                    <a:pt x="1655" y="250"/>
                                  </a:lnTo>
                                  <a:lnTo>
                                    <a:pt x="1620" y="215"/>
                                  </a:lnTo>
                                  <a:lnTo>
                                    <a:pt x="1580" y="180"/>
                                  </a:lnTo>
                                  <a:lnTo>
                                    <a:pt x="1530" y="150"/>
                                  </a:lnTo>
                                  <a:lnTo>
                                    <a:pt x="1475" y="125"/>
                                  </a:lnTo>
                                  <a:lnTo>
                                    <a:pt x="1475" y="125"/>
                                  </a:lnTo>
                                  <a:lnTo>
                                    <a:pt x="1415" y="95"/>
                                  </a:lnTo>
                                  <a:lnTo>
                                    <a:pt x="1350" y="70"/>
                                  </a:lnTo>
                                  <a:lnTo>
                                    <a:pt x="1275" y="50"/>
                                  </a:lnTo>
                                  <a:lnTo>
                                    <a:pt x="1200" y="30"/>
                                  </a:lnTo>
                                  <a:lnTo>
                                    <a:pt x="1120" y="20"/>
                                  </a:lnTo>
                                  <a:lnTo>
                                    <a:pt x="1035" y="5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8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682280"/>
                              <a:ext cx="1101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5" h="400">
                                  <a:moveTo>
                                    <a:pt x="860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685" y="5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520" y="30"/>
                                  </a:lnTo>
                                  <a:lnTo>
                                    <a:pt x="445" y="50"/>
                                  </a:lnTo>
                                  <a:lnTo>
                                    <a:pt x="375" y="70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55" y="175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445" y="55"/>
                                  </a:lnTo>
                                  <a:lnTo>
                                    <a:pt x="525" y="35"/>
                                  </a:lnTo>
                                  <a:lnTo>
                                    <a:pt x="605" y="20"/>
                                  </a:lnTo>
                                  <a:lnTo>
                                    <a:pt x="685" y="10"/>
                                  </a:lnTo>
                                  <a:lnTo>
                                    <a:pt x="775" y="5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950" y="5"/>
                                  </a:lnTo>
                                  <a:lnTo>
                                    <a:pt x="1035" y="10"/>
                                  </a:lnTo>
                                  <a:lnTo>
                                    <a:pt x="1120" y="20"/>
                                  </a:lnTo>
                                  <a:lnTo>
                                    <a:pt x="1200" y="35"/>
                                  </a:lnTo>
                                  <a:lnTo>
                                    <a:pt x="1275" y="55"/>
                                  </a:lnTo>
                                  <a:lnTo>
                                    <a:pt x="1345" y="75"/>
                                  </a:lnTo>
                                  <a:lnTo>
                                    <a:pt x="1415" y="100"/>
                                  </a:lnTo>
                                  <a:lnTo>
                                    <a:pt x="1475" y="130"/>
                                  </a:lnTo>
                                  <a:lnTo>
                                    <a:pt x="1475" y="130"/>
                                  </a:lnTo>
                                  <a:lnTo>
                                    <a:pt x="1525" y="155"/>
                                  </a:lnTo>
                                  <a:lnTo>
                                    <a:pt x="1575" y="185"/>
                                  </a:lnTo>
                                  <a:lnTo>
                                    <a:pt x="1615" y="215"/>
                                  </a:lnTo>
                                  <a:lnTo>
                                    <a:pt x="1650" y="250"/>
                                  </a:lnTo>
                                  <a:lnTo>
                                    <a:pt x="1680" y="285"/>
                                  </a:lnTo>
                                  <a:lnTo>
                                    <a:pt x="1705" y="320"/>
                                  </a:lnTo>
                                  <a:lnTo>
                                    <a:pt x="1720" y="360"/>
                                  </a:lnTo>
                                  <a:lnTo>
                                    <a:pt x="1730" y="400"/>
                                  </a:lnTo>
                                  <a:lnTo>
                                    <a:pt x="1730" y="400"/>
                                  </a:lnTo>
                                  <a:lnTo>
                                    <a:pt x="1735" y="400"/>
                                  </a:lnTo>
                                  <a:lnTo>
                                    <a:pt x="1735" y="400"/>
                                  </a:lnTo>
                                  <a:lnTo>
                                    <a:pt x="1725" y="360"/>
                                  </a:lnTo>
                                  <a:lnTo>
                                    <a:pt x="1710" y="325"/>
                                  </a:lnTo>
                                  <a:lnTo>
                                    <a:pt x="1685" y="285"/>
                                  </a:lnTo>
                                  <a:lnTo>
                                    <a:pt x="1655" y="250"/>
                                  </a:lnTo>
                                  <a:lnTo>
                                    <a:pt x="1620" y="215"/>
                                  </a:lnTo>
                                  <a:lnTo>
                                    <a:pt x="1580" y="180"/>
                                  </a:lnTo>
                                  <a:lnTo>
                                    <a:pt x="1530" y="150"/>
                                  </a:lnTo>
                                  <a:lnTo>
                                    <a:pt x="1475" y="125"/>
                                  </a:lnTo>
                                  <a:lnTo>
                                    <a:pt x="1475" y="125"/>
                                  </a:lnTo>
                                  <a:lnTo>
                                    <a:pt x="1415" y="95"/>
                                  </a:lnTo>
                                  <a:lnTo>
                                    <a:pt x="1350" y="70"/>
                                  </a:lnTo>
                                  <a:lnTo>
                                    <a:pt x="1275" y="50"/>
                                  </a:lnTo>
                                  <a:lnTo>
                                    <a:pt x="1200" y="30"/>
                                  </a:lnTo>
                                  <a:lnTo>
                                    <a:pt x="1120" y="20"/>
                                  </a:lnTo>
                                  <a:lnTo>
                                    <a:pt x="1035" y="5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939320"/>
                              <a:ext cx="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939320"/>
                              <a:ext cx="6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936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936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983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983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11240"/>
                              <a:ext cx="11113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850">
                                  <a:moveTo>
                                    <a:pt x="875" y="0"/>
                                  </a:moveTo>
                                  <a:lnTo>
                                    <a:pt x="875" y="0"/>
                                  </a:lnTo>
                                  <a:lnTo>
                                    <a:pt x="965" y="5"/>
                                  </a:lnTo>
                                  <a:lnTo>
                                    <a:pt x="1050" y="10"/>
                                  </a:lnTo>
                                  <a:lnTo>
                                    <a:pt x="1135" y="20"/>
                                  </a:lnTo>
                                  <a:lnTo>
                                    <a:pt x="1215" y="35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365" y="75"/>
                                  </a:lnTo>
                                  <a:lnTo>
                                    <a:pt x="1430" y="100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550" y="155"/>
                                  </a:lnTo>
                                  <a:lnTo>
                                    <a:pt x="1600" y="190"/>
                                  </a:lnTo>
                                  <a:lnTo>
                                    <a:pt x="1645" y="225"/>
                                  </a:lnTo>
                                  <a:lnTo>
                                    <a:pt x="1680" y="260"/>
                                  </a:lnTo>
                                  <a:lnTo>
                                    <a:pt x="1710" y="300"/>
                                  </a:lnTo>
                                  <a:lnTo>
                                    <a:pt x="1730" y="340"/>
                                  </a:lnTo>
                                  <a:lnTo>
                                    <a:pt x="1745" y="385"/>
                                  </a:lnTo>
                                  <a:lnTo>
                                    <a:pt x="1750" y="425"/>
                                  </a:lnTo>
                                  <a:lnTo>
                                    <a:pt x="1750" y="425"/>
                                  </a:lnTo>
                                  <a:lnTo>
                                    <a:pt x="1745" y="470"/>
                                  </a:lnTo>
                                  <a:lnTo>
                                    <a:pt x="1730" y="510"/>
                                  </a:lnTo>
                                  <a:lnTo>
                                    <a:pt x="1710" y="550"/>
                                  </a:lnTo>
                                  <a:lnTo>
                                    <a:pt x="1680" y="590"/>
                                  </a:lnTo>
                                  <a:lnTo>
                                    <a:pt x="1645" y="630"/>
                                  </a:lnTo>
                                  <a:lnTo>
                                    <a:pt x="1600" y="665"/>
                                  </a:lnTo>
                                  <a:lnTo>
                                    <a:pt x="1550" y="695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30" y="755"/>
                                  </a:lnTo>
                                  <a:lnTo>
                                    <a:pt x="1365" y="780"/>
                                  </a:lnTo>
                                  <a:lnTo>
                                    <a:pt x="1290" y="800"/>
                                  </a:lnTo>
                                  <a:lnTo>
                                    <a:pt x="1215" y="820"/>
                                  </a:lnTo>
                                  <a:lnTo>
                                    <a:pt x="1135" y="835"/>
                                  </a:lnTo>
                                  <a:lnTo>
                                    <a:pt x="1050" y="845"/>
                                  </a:lnTo>
                                  <a:lnTo>
                                    <a:pt x="965" y="850"/>
                                  </a:lnTo>
                                  <a:lnTo>
                                    <a:pt x="875" y="850"/>
                                  </a:lnTo>
                                  <a:lnTo>
                                    <a:pt x="875" y="850"/>
                                  </a:lnTo>
                                  <a:lnTo>
                                    <a:pt x="785" y="850"/>
                                  </a:lnTo>
                                  <a:lnTo>
                                    <a:pt x="700" y="845"/>
                                  </a:lnTo>
                                  <a:lnTo>
                                    <a:pt x="615" y="835"/>
                                  </a:lnTo>
                                  <a:lnTo>
                                    <a:pt x="535" y="820"/>
                                  </a:lnTo>
                                  <a:lnTo>
                                    <a:pt x="460" y="800"/>
                                  </a:lnTo>
                                  <a:lnTo>
                                    <a:pt x="385" y="780"/>
                                  </a:lnTo>
                                  <a:lnTo>
                                    <a:pt x="320" y="755"/>
                                  </a:lnTo>
                                  <a:lnTo>
                                    <a:pt x="255" y="725"/>
                                  </a:lnTo>
                                  <a:lnTo>
                                    <a:pt x="200" y="695"/>
                                  </a:lnTo>
                                  <a:lnTo>
                                    <a:pt x="150" y="665"/>
                                  </a:lnTo>
                                  <a:lnTo>
                                    <a:pt x="105" y="630"/>
                                  </a:lnTo>
                                  <a:lnTo>
                                    <a:pt x="70" y="59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320" y="100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535" y="35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700" y="10"/>
                                  </a:lnTo>
                                  <a:lnTo>
                                    <a:pt x="785" y="5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11240"/>
                              <a:ext cx="1114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855">
                                  <a:moveTo>
                                    <a:pt x="875" y="0"/>
                                  </a:moveTo>
                                  <a:lnTo>
                                    <a:pt x="875" y="5"/>
                                  </a:lnTo>
                                  <a:lnTo>
                                    <a:pt x="875" y="5"/>
                                  </a:lnTo>
                                  <a:lnTo>
                                    <a:pt x="965" y="5"/>
                                  </a:lnTo>
                                  <a:lnTo>
                                    <a:pt x="1050" y="10"/>
                                  </a:lnTo>
                                  <a:lnTo>
                                    <a:pt x="1135" y="20"/>
                                  </a:lnTo>
                                  <a:lnTo>
                                    <a:pt x="1215" y="35"/>
                                  </a:lnTo>
                                  <a:lnTo>
                                    <a:pt x="1290" y="55"/>
                                  </a:lnTo>
                                  <a:lnTo>
                                    <a:pt x="1365" y="75"/>
                                  </a:lnTo>
                                  <a:lnTo>
                                    <a:pt x="1430" y="100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550" y="155"/>
                                  </a:lnTo>
                                  <a:lnTo>
                                    <a:pt x="1600" y="190"/>
                                  </a:lnTo>
                                  <a:lnTo>
                                    <a:pt x="1645" y="225"/>
                                  </a:lnTo>
                                  <a:lnTo>
                                    <a:pt x="1680" y="260"/>
                                  </a:lnTo>
                                  <a:lnTo>
                                    <a:pt x="1710" y="300"/>
                                  </a:lnTo>
                                  <a:lnTo>
                                    <a:pt x="1730" y="340"/>
                                  </a:lnTo>
                                  <a:lnTo>
                                    <a:pt x="1745" y="385"/>
                                  </a:lnTo>
                                  <a:lnTo>
                                    <a:pt x="1750" y="425"/>
                                  </a:lnTo>
                                  <a:lnTo>
                                    <a:pt x="1750" y="425"/>
                                  </a:lnTo>
                                  <a:lnTo>
                                    <a:pt x="1745" y="470"/>
                                  </a:lnTo>
                                  <a:lnTo>
                                    <a:pt x="1730" y="510"/>
                                  </a:lnTo>
                                  <a:lnTo>
                                    <a:pt x="1710" y="550"/>
                                  </a:lnTo>
                                  <a:lnTo>
                                    <a:pt x="1680" y="590"/>
                                  </a:lnTo>
                                  <a:lnTo>
                                    <a:pt x="1645" y="625"/>
                                  </a:lnTo>
                                  <a:lnTo>
                                    <a:pt x="1600" y="660"/>
                                  </a:lnTo>
                                  <a:lnTo>
                                    <a:pt x="1550" y="695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30" y="750"/>
                                  </a:lnTo>
                                  <a:lnTo>
                                    <a:pt x="1365" y="775"/>
                                  </a:lnTo>
                                  <a:lnTo>
                                    <a:pt x="1290" y="800"/>
                                  </a:lnTo>
                                  <a:lnTo>
                                    <a:pt x="1215" y="815"/>
                                  </a:lnTo>
                                  <a:lnTo>
                                    <a:pt x="1135" y="830"/>
                                  </a:lnTo>
                                  <a:lnTo>
                                    <a:pt x="1050" y="840"/>
                                  </a:lnTo>
                                  <a:lnTo>
                                    <a:pt x="965" y="845"/>
                                  </a:lnTo>
                                  <a:lnTo>
                                    <a:pt x="875" y="850"/>
                                  </a:lnTo>
                                  <a:lnTo>
                                    <a:pt x="875" y="850"/>
                                  </a:lnTo>
                                  <a:lnTo>
                                    <a:pt x="785" y="845"/>
                                  </a:lnTo>
                                  <a:lnTo>
                                    <a:pt x="700" y="840"/>
                                  </a:lnTo>
                                  <a:lnTo>
                                    <a:pt x="615" y="830"/>
                                  </a:lnTo>
                                  <a:lnTo>
                                    <a:pt x="535" y="815"/>
                                  </a:lnTo>
                                  <a:lnTo>
                                    <a:pt x="460" y="800"/>
                                  </a:lnTo>
                                  <a:lnTo>
                                    <a:pt x="385" y="775"/>
                                  </a:lnTo>
                                  <a:lnTo>
                                    <a:pt x="320" y="750"/>
                                  </a:lnTo>
                                  <a:lnTo>
                                    <a:pt x="260" y="725"/>
                                  </a:lnTo>
                                  <a:lnTo>
                                    <a:pt x="260" y="725"/>
                                  </a:lnTo>
                                  <a:lnTo>
                                    <a:pt x="200" y="695"/>
                                  </a:lnTo>
                                  <a:lnTo>
                                    <a:pt x="150" y="660"/>
                                  </a:lnTo>
                                  <a:lnTo>
                                    <a:pt x="105" y="625"/>
                                  </a:lnTo>
                                  <a:lnTo>
                                    <a:pt x="70" y="59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320" y="100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460" y="55"/>
                                  </a:lnTo>
                                  <a:lnTo>
                                    <a:pt x="535" y="35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700" y="10"/>
                                  </a:lnTo>
                                  <a:lnTo>
                                    <a:pt x="785" y="5"/>
                                  </a:lnTo>
                                  <a:lnTo>
                                    <a:pt x="875" y="5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15" y="15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320" y="9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15" y="510"/>
                                  </a:lnTo>
                                  <a:lnTo>
                                    <a:pt x="35" y="555"/>
                                  </a:lnTo>
                                  <a:lnTo>
                                    <a:pt x="65" y="595"/>
                                  </a:lnTo>
                                  <a:lnTo>
                                    <a:pt x="105" y="630"/>
                                  </a:lnTo>
                                  <a:lnTo>
                                    <a:pt x="150" y="665"/>
                                  </a:lnTo>
                                  <a:lnTo>
                                    <a:pt x="200" y="700"/>
                                  </a:lnTo>
                                  <a:lnTo>
                                    <a:pt x="255" y="730"/>
                                  </a:lnTo>
                                  <a:lnTo>
                                    <a:pt x="255" y="730"/>
                                  </a:lnTo>
                                  <a:lnTo>
                                    <a:pt x="320" y="755"/>
                                  </a:lnTo>
                                  <a:lnTo>
                                    <a:pt x="385" y="780"/>
                                  </a:lnTo>
                                  <a:lnTo>
                                    <a:pt x="460" y="800"/>
                                  </a:lnTo>
                                  <a:lnTo>
                                    <a:pt x="535" y="820"/>
                                  </a:lnTo>
                                  <a:lnTo>
                                    <a:pt x="615" y="835"/>
                                  </a:lnTo>
                                  <a:lnTo>
                                    <a:pt x="700" y="845"/>
                                  </a:lnTo>
                                  <a:lnTo>
                                    <a:pt x="785" y="850"/>
                                  </a:lnTo>
                                  <a:lnTo>
                                    <a:pt x="875" y="855"/>
                                  </a:lnTo>
                                  <a:lnTo>
                                    <a:pt x="875" y="855"/>
                                  </a:lnTo>
                                  <a:lnTo>
                                    <a:pt x="965" y="850"/>
                                  </a:lnTo>
                                  <a:lnTo>
                                    <a:pt x="1050" y="845"/>
                                  </a:lnTo>
                                  <a:lnTo>
                                    <a:pt x="1135" y="835"/>
                                  </a:lnTo>
                                  <a:lnTo>
                                    <a:pt x="1215" y="820"/>
                                  </a:lnTo>
                                  <a:lnTo>
                                    <a:pt x="1290" y="800"/>
                                  </a:lnTo>
                                  <a:lnTo>
                                    <a:pt x="1365" y="780"/>
                                  </a:lnTo>
                                  <a:lnTo>
                                    <a:pt x="1430" y="755"/>
                                  </a:lnTo>
                                  <a:lnTo>
                                    <a:pt x="1495" y="730"/>
                                  </a:lnTo>
                                  <a:lnTo>
                                    <a:pt x="1495" y="730"/>
                                  </a:lnTo>
                                  <a:lnTo>
                                    <a:pt x="1550" y="700"/>
                                  </a:lnTo>
                                  <a:lnTo>
                                    <a:pt x="1600" y="665"/>
                                  </a:lnTo>
                                  <a:lnTo>
                                    <a:pt x="1645" y="630"/>
                                  </a:lnTo>
                                  <a:lnTo>
                                    <a:pt x="1685" y="595"/>
                                  </a:lnTo>
                                  <a:lnTo>
                                    <a:pt x="1715" y="555"/>
                                  </a:lnTo>
                                  <a:lnTo>
                                    <a:pt x="1735" y="510"/>
                                  </a:lnTo>
                                  <a:lnTo>
                                    <a:pt x="1750" y="470"/>
                                  </a:lnTo>
                                  <a:lnTo>
                                    <a:pt x="1755" y="425"/>
                                  </a:lnTo>
                                  <a:lnTo>
                                    <a:pt x="1755" y="425"/>
                                  </a:lnTo>
                                  <a:lnTo>
                                    <a:pt x="1750" y="380"/>
                                  </a:lnTo>
                                  <a:lnTo>
                                    <a:pt x="1735" y="340"/>
                                  </a:lnTo>
                                  <a:lnTo>
                                    <a:pt x="1715" y="300"/>
                                  </a:lnTo>
                                  <a:lnTo>
                                    <a:pt x="1685" y="260"/>
                                  </a:lnTo>
                                  <a:lnTo>
                                    <a:pt x="1645" y="220"/>
                                  </a:lnTo>
                                  <a:lnTo>
                                    <a:pt x="1600" y="185"/>
                                  </a:lnTo>
                                  <a:lnTo>
                                    <a:pt x="1550" y="155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30" y="95"/>
                                  </a:lnTo>
                                  <a:lnTo>
                                    <a:pt x="1365" y="70"/>
                                  </a:lnTo>
                                  <a:lnTo>
                                    <a:pt x="1290" y="50"/>
                                  </a:lnTo>
                                  <a:lnTo>
                                    <a:pt x="1215" y="30"/>
                                  </a:lnTo>
                                  <a:lnTo>
                                    <a:pt x="1135" y="15"/>
                                  </a:lnTo>
                                  <a:lnTo>
                                    <a:pt x="1050" y="5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96920"/>
                              <a:ext cx="6825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525">
                                  <a:moveTo>
                                    <a:pt x="540" y="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745" y="20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920" y="75"/>
                                  </a:lnTo>
                                  <a:lnTo>
                                    <a:pt x="950" y="95"/>
                                  </a:lnTo>
                                  <a:lnTo>
                                    <a:pt x="985" y="115"/>
                                  </a:lnTo>
                                  <a:lnTo>
                                    <a:pt x="1010" y="135"/>
                                  </a:lnTo>
                                  <a:lnTo>
                                    <a:pt x="1035" y="160"/>
                                  </a:lnTo>
                                  <a:lnTo>
                                    <a:pt x="1050" y="185"/>
                                  </a:lnTo>
                                  <a:lnTo>
                                    <a:pt x="1065" y="210"/>
                                  </a:lnTo>
                                  <a:lnTo>
                                    <a:pt x="1070" y="235"/>
                                  </a:lnTo>
                                  <a:lnTo>
                                    <a:pt x="1075" y="260"/>
                                  </a:lnTo>
                                  <a:lnTo>
                                    <a:pt x="1075" y="260"/>
                                  </a:lnTo>
                                  <a:lnTo>
                                    <a:pt x="1070" y="290"/>
                                  </a:lnTo>
                                  <a:lnTo>
                                    <a:pt x="1065" y="315"/>
                                  </a:lnTo>
                                  <a:lnTo>
                                    <a:pt x="1050" y="340"/>
                                  </a:lnTo>
                                  <a:lnTo>
                                    <a:pt x="1035" y="365"/>
                                  </a:lnTo>
                                  <a:lnTo>
                                    <a:pt x="1010" y="385"/>
                                  </a:lnTo>
                                  <a:lnTo>
                                    <a:pt x="985" y="410"/>
                                  </a:lnTo>
                                  <a:lnTo>
                                    <a:pt x="950" y="430"/>
                                  </a:lnTo>
                                  <a:lnTo>
                                    <a:pt x="920" y="445"/>
                                  </a:lnTo>
                                  <a:lnTo>
                                    <a:pt x="840" y="480"/>
                                  </a:lnTo>
                                  <a:lnTo>
                                    <a:pt x="745" y="505"/>
                                  </a:lnTo>
                                  <a:lnTo>
                                    <a:pt x="645" y="520"/>
                                  </a:lnTo>
                                  <a:lnTo>
                                    <a:pt x="540" y="525"/>
                                  </a:lnTo>
                                  <a:lnTo>
                                    <a:pt x="540" y="525"/>
                                  </a:lnTo>
                                  <a:lnTo>
                                    <a:pt x="430" y="520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235" y="480"/>
                                  </a:lnTo>
                                  <a:lnTo>
                                    <a:pt x="155" y="445"/>
                                  </a:lnTo>
                                  <a:lnTo>
                                    <a:pt x="125" y="430"/>
                                  </a:lnTo>
                                  <a:lnTo>
                                    <a:pt x="90" y="410"/>
                                  </a:lnTo>
                                  <a:lnTo>
                                    <a:pt x="65" y="385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25" y="340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430" y="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96920"/>
                              <a:ext cx="6858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25">
                                  <a:moveTo>
                                    <a:pt x="545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750" y="20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920" y="80"/>
                                  </a:lnTo>
                                  <a:lnTo>
                                    <a:pt x="920" y="80"/>
                                  </a:lnTo>
                                  <a:lnTo>
                                    <a:pt x="955" y="95"/>
                                  </a:lnTo>
                                  <a:lnTo>
                                    <a:pt x="985" y="115"/>
                                  </a:lnTo>
                                  <a:lnTo>
                                    <a:pt x="1015" y="140"/>
                                  </a:lnTo>
                                  <a:lnTo>
                                    <a:pt x="1035" y="160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65" y="210"/>
                                  </a:lnTo>
                                  <a:lnTo>
                                    <a:pt x="1075" y="235"/>
                                  </a:lnTo>
                                  <a:lnTo>
                                    <a:pt x="1080" y="260"/>
                                  </a:lnTo>
                                  <a:lnTo>
                                    <a:pt x="1080" y="260"/>
                                  </a:lnTo>
                                  <a:lnTo>
                                    <a:pt x="1075" y="285"/>
                                  </a:lnTo>
                                  <a:lnTo>
                                    <a:pt x="1065" y="315"/>
                                  </a:lnTo>
                                  <a:lnTo>
                                    <a:pt x="1055" y="340"/>
                                  </a:lnTo>
                                  <a:lnTo>
                                    <a:pt x="1035" y="360"/>
                                  </a:lnTo>
                                  <a:lnTo>
                                    <a:pt x="1015" y="385"/>
                                  </a:lnTo>
                                  <a:lnTo>
                                    <a:pt x="985" y="405"/>
                                  </a:lnTo>
                                  <a:lnTo>
                                    <a:pt x="955" y="425"/>
                                  </a:lnTo>
                                  <a:lnTo>
                                    <a:pt x="920" y="445"/>
                                  </a:lnTo>
                                  <a:lnTo>
                                    <a:pt x="920" y="445"/>
                                  </a:lnTo>
                                  <a:lnTo>
                                    <a:pt x="840" y="475"/>
                                  </a:lnTo>
                                  <a:lnTo>
                                    <a:pt x="750" y="500"/>
                                  </a:lnTo>
                                  <a:lnTo>
                                    <a:pt x="650" y="515"/>
                                  </a:lnTo>
                                  <a:lnTo>
                                    <a:pt x="545" y="520"/>
                                  </a:lnTo>
                                  <a:lnTo>
                                    <a:pt x="545" y="520"/>
                                  </a:lnTo>
                                  <a:lnTo>
                                    <a:pt x="435" y="515"/>
                                  </a:lnTo>
                                  <a:lnTo>
                                    <a:pt x="335" y="500"/>
                                  </a:lnTo>
                                  <a:lnTo>
                                    <a:pt x="245" y="475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65" y="445"/>
                                  </a:lnTo>
                                  <a:lnTo>
                                    <a:pt x="130" y="42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335" y="20"/>
                                  </a:lnTo>
                                  <a:lnTo>
                                    <a:pt x="435" y="5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435" y="5"/>
                                  </a:lnTo>
                                  <a:lnTo>
                                    <a:pt x="335" y="20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25" y="340"/>
                                  </a:lnTo>
                                  <a:lnTo>
                                    <a:pt x="45" y="365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95" y="410"/>
                                  </a:lnTo>
                                  <a:lnTo>
                                    <a:pt x="125" y="430"/>
                                  </a:lnTo>
                                  <a:lnTo>
                                    <a:pt x="160" y="450"/>
                                  </a:lnTo>
                                  <a:lnTo>
                                    <a:pt x="160" y="450"/>
                                  </a:lnTo>
                                  <a:lnTo>
                                    <a:pt x="240" y="480"/>
                                  </a:lnTo>
                                  <a:lnTo>
                                    <a:pt x="335" y="505"/>
                                  </a:lnTo>
                                  <a:lnTo>
                                    <a:pt x="435" y="520"/>
                                  </a:lnTo>
                                  <a:lnTo>
                                    <a:pt x="545" y="525"/>
                                  </a:lnTo>
                                  <a:lnTo>
                                    <a:pt x="545" y="525"/>
                                  </a:lnTo>
                                  <a:lnTo>
                                    <a:pt x="650" y="520"/>
                                  </a:lnTo>
                                  <a:lnTo>
                                    <a:pt x="750" y="505"/>
                                  </a:lnTo>
                                  <a:lnTo>
                                    <a:pt x="845" y="480"/>
                                  </a:lnTo>
                                  <a:lnTo>
                                    <a:pt x="925" y="450"/>
                                  </a:lnTo>
                                  <a:lnTo>
                                    <a:pt x="925" y="450"/>
                                  </a:lnTo>
                                  <a:lnTo>
                                    <a:pt x="960" y="430"/>
                                  </a:lnTo>
                                  <a:lnTo>
                                    <a:pt x="990" y="410"/>
                                  </a:lnTo>
                                  <a:lnTo>
                                    <a:pt x="1015" y="390"/>
                                  </a:lnTo>
                                  <a:lnTo>
                                    <a:pt x="1040" y="365"/>
                                  </a:lnTo>
                                  <a:lnTo>
                                    <a:pt x="1060" y="340"/>
                                  </a:lnTo>
                                  <a:lnTo>
                                    <a:pt x="1070" y="315"/>
                                  </a:lnTo>
                                  <a:lnTo>
                                    <a:pt x="1080" y="290"/>
                                  </a:lnTo>
                                  <a:lnTo>
                                    <a:pt x="1080" y="260"/>
                                  </a:lnTo>
                                  <a:lnTo>
                                    <a:pt x="1080" y="260"/>
                                  </a:lnTo>
                                  <a:lnTo>
                                    <a:pt x="1080" y="235"/>
                                  </a:lnTo>
                                  <a:lnTo>
                                    <a:pt x="1070" y="210"/>
                                  </a:lnTo>
                                  <a:lnTo>
                                    <a:pt x="1060" y="180"/>
                                  </a:lnTo>
                                  <a:lnTo>
                                    <a:pt x="1040" y="160"/>
                                  </a:lnTo>
                                  <a:lnTo>
                                    <a:pt x="1015" y="135"/>
                                  </a:lnTo>
                                  <a:lnTo>
                                    <a:pt x="990" y="115"/>
                                  </a:lnTo>
                                  <a:lnTo>
                                    <a:pt x="960" y="95"/>
                                  </a:lnTo>
                                  <a:lnTo>
                                    <a:pt x="925" y="75"/>
                                  </a:lnTo>
                                  <a:lnTo>
                                    <a:pt x="925" y="75"/>
                                  </a:lnTo>
                                  <a:lnTo>
                                    <a:pt x="845" y="40"/>
                                  </a:lnTo>
                                  <a:lnTo>
                                    <a:pt x="750" y="20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37960"/>
                              <a:ext cx="4795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365">
                                  <a:moveTo>
                                    <a:pt x="380" y="0"/>
                                  </a:moveTo>
                                  <a:lnTo>
                                    <a:pt x="38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25" y="10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725" y="110"/>
                                  </a:lnTo>
                                  <a:lnTo>
                                    <a:pt x="740" y="125"/>
                                  </a:lnTo>
                                  <a:lnTo>
                                    <a:pt x="750" y="145"/>
                                  </a:lnTo>
                                  <a:lnTo>
                                    <a:pt x="755" y="165"/>
                                  </a:lnTo>
                                  <a:lnTo>
                                    <a:pt x="755" y="180"/>
                                  </a:lnTo>
                                  <a:lnTo>
                                    <a:pt x="755" y="180"/>
                                  </a:lnTo>
                                  <a:lnTo>
                                    <a:pt x="755" y="200"/>
                                  </a:lnTo>
                                  <a:lnTo>
                                    <a:pt x="750" y="220"/>
                                  </a:lnTo>
                                  <a:lnTo>
                                    <a:pt x="740" y="235"/>
                                  </a:lnTo>
                                  <a:lnTo>
                                    <a:pt x="725" y="255"/>
                                  </a:lnTo>
                                  <a:lnTo>
                                    <a:pt x="690" y="285"/>
                                  </a:lnTo>
                                  <a:lnTo>
                                    <a:pt x="645" y="310"/>
                                  </a:lnTo>
                                  <a:lnTo>
                                    <a:pt x="590" y="335"/>
                                  </a:lnTo>
                                  <a:lnTo>
                                    <a:pt x="525" y="350"/>
                                  </a:lnTo>
                                  <a:lnTo>
                                    <a:pt x="455" y="365"/>
                                  </a:lnTo>
                                  <a:lnTo>
                                    <a:pt x="380" y="365"/>
                                  </a:lnTo>
                                  <a:lnTo>
                                    <a:pt x="380" y="365"/>
                                  </a:lnTo>
                                  <a:lnTo>
                                    <a:pt x="305" y="365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170" y="335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65" y="28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35080"/>
                              <a:ext cx="4827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375">
                                  <a:moveTo>
                                    <a:pt x="380" y="5"/>
                                  </a:moveTo>
                                  <a:lnTo>
                                    <a:pt x="380" y="5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90" y="35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690" y="85"/>
                                  </a:lnTo>
                                  <a:lnTo>
                                    <a:pt x="725" y="115"/>
                                  </a:lnTo>
                                  <a:lnTo>
                                    <a:pt x="740" y="135"/>
                                  </a:lnTo>
                                  <a:lnTo>
                                    <a:pt x="745" y="150"/>
                                  </a:lnTo>
                                  <a:lnTo>
                                    <a:pt x="755" y="170"/>
                                  </a:lnTo>
                                  <a:lnTo>
                                    <a:pt x="755" y="185"/>
                                  </a:lnTo>
                                  <a:lnTo>
                                    <a:pt x="755" y="185"/>
                                  </a:lnTo>
                                  <a:lnTo>
                                    <a:pt x="755" y="205"/>
                                  </a:lnTo>
                                  <a:lnTo>
                                    <a:pt x="745" y="225"/>
                                  </a:lnTo>
                                  <a:lnTo>
                                    <a:pt x="740" y="240"/>
                                  </a:lnTo>
                                  <a:lnTo>
                                    <a:pt x="725" y="255"/>
                                  </a:lnTo>
                                  <a:lnTo>
                                    <a:pt x="690" y="290"/>
                                  </a:lnTo>
                                  <a:lnTo>
                                    <a:pt x="645" y="315"/>
                                  </a:lnTo>
                                  <a:lnTo>
                                    <a:pt x="645" y="315"/>
                                  </a:lnTo>
                                  <a:lnTo>
                                    <a:pt x="590" y="340"/>
                                  </a:lnTo>
                                  <a:lnTo>
                                    <a:pt x="525" y="355"/>
                                  </a:lnTo>
                                  <a:lnTo>
                                    <a:pt x="455" y="365"/>
                                  </a:lnTo>
                                  <a:lnTo>
                                    <a:pt x="380" y="370"/>
                                  </a:lnTo>
                                  <a:lnTo>
                                    <a:pt x="380" y="370"/>
                                  </a:lnTo>
                                  <a:lnTo>
                                    <a:pt x="305" y="365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110" y="315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380" y="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00" y="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300" y="370"/>
                                  </a:lnTo>
                                  <a:lnTo>
                                    <a:pt x="380" y="375"/>
                                  </a:lnTo>
                                  <a:lnTo>
                                    <a:pt x="380" y="375"/>
                                  </a:lnTo>
                                  <a:lnTo>
                                    <a:pt x="455" y="370"/>
                                  </a:lnTo>
                                  <a:lnTo>
                                    <a:pt x="525" y="360"/>
                                  </a:lnTo>
                                  <a:lnTo>
                                    <a:pt x="590" y="340"/>
                                  </a:lnTo>
                                  <a:lnTo>
                                    <a:pt x="645" y="320"/>
                                  </a:lnTo>
                                  <a:lnTo>
                                    <a:pt x="645" y="320"/>
                                  </a:lnTo>
                                  <a:lnTo>
                                    <a:pt x="695" y="290"/>
                                  </a:lnTo>
                                  <a:lnTo>
                                    <a:pt x="730" y="260"/>
                                  </a:lnTo>
                                  <a:lnTo>
                                    <a:pt x="740" y="245"/>
                                  </a:lnTo>
                                  <a:lnTo>
                                    <a:pt x="750" y="225"/>
                                  </a:lnTo>
                                  <a:lnTo>
                                    <a:pt x="755" y="205"/>
                                  </a:lnTo>
                                  <a:lnTo>
                                    <a:pt x="760" y="185"/>
                                  </a:lnTo>
                                  <a:lnTo>
                                    <a:pt x="760" y="185"/>
                                  </a:lnTo>
                                  <a:lnTo>
                                    <a:pt x="755" y="170"/>
                                  </a:lnTo>
                                  <a:lnTo>
                                    <a:pt x="750" y="150"/>
                                  </a:lnTo>
                                  <a:lnTo>
                                    <a:pt x="740" y="130"/>
                                  </a:lnTo>
                                  <a:lnTo>
                                    <a:pt x="730" y="115"/>
                                  </a:lnTo>
                                  <a:lnTo>
                                    <a:pt x="695" y="8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25" y="15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37960"/>
                              <a:ext cx="441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340">
                                  <a:moveTo>
                                    <a:pt x="350" y="0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85" y="15"/>
                                  </a:lnTo>
                                  <a:lnTo>
                                    <a:pt x="545" y="30"/>
                                  </a:lnTo>
                                  <a:lnTo>
                                    <a:pt x="595" y="50"/>
                                  </a:lnTo>
                                  <a:lnTo>
                                    <a:pt x="635" y="75"/>
                                  </a:lnTo>
                                  <a:lnTo>
                                    <a:pt x="670" y="105"/>
                                  </a:lnTo>
                                  <a:lnTo>
                                    <a:pt x="680" y="120"/>
                                  </a:lnTo>
                                  <a:lnTo>
                                    <a:pt x="690" y="135"/>
                                  </a:lnTo>
                                  <a:lnTo>
                                    <a:pt x="695" y="155"/>
                                  </a:lnTo>
                                  <a:lnTo>
                                    <a:pt x="695" y="170"/>
                                  </a:lnTo>
                                  <a:lnTo>
                                    <a:pt x="695" y="170"/>
                                  </a:lnTo>
                                  <a:lnTo>
                                    <a:pt x="695" y="185"/>
                                  </a:lnTo>
                                  <a:lnTo>
                                    <a:pt x="690" y="205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70" y="235"/>
                                  </a:lnTo>
                                  <a:lnTo>
                                    <a:pt x="635" y="265"/>
                                  </a:lnTo>
                                  <a:lnTo>
                                    <a:pt x="595" y="290"/>
                                  </a:lnTo>
                                  <a:lnTo>
                                    <a:pt x="545" y="310"/>
                                  </a:lnTo>
                                  <a:lnTo>
                                    <a:pt x="485" y="325"/>
                                  </a:lnTo>
                                  <a:lnTo>
                                    <a:pt x="420" y="335"/>
                                  </a:lnTo>
                                  <a:lnTo>
                                    <a:pt x="350" y="340"/>
                                  </a:lnTo>
                                  <a:lnTo>
                                    <a:pt x="350" y="34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215" y="325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05" y="290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41200"/>
                              <a:ext cx="403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305">
                                  <a:moveTo>
                                    <a:pt x="320" y="0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540" y="45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0" y="95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35" y="135"/>
                                  </a:lnTo>
                                  <a:lnTo>
                                    <a:pt x="635" y="155"/>
                                  </a:lnTo>
                                  <a:lnTo>
                                    <a:pt x="635" y="155"/>
                                  </a:lnTo>
                                  <a:lnTo>
                                    <a:pt x="635" y="170"/>
                                  </a:lnTo>
                                  <a:lnTo>
                                    <a:pt x="630" y="185"/>
                                  </a:lnTo>
                                  <a:lnTo>
                                    <a:pt x="610" y="215"/>
                                  </a:lnTo>
                                  <a:lnTo>
                                    <a:pt x="580" y="240"/>
                                  </a:lnTo>
                                  <a:lnTo>
                                    <a:pt x="540" y="260"/>
                                  </a:lnTo>
                                  <a:lnTo>
                                    <a:pt x="495" y="280"/>
                                  </a:lnTo>
                                  <a:lnTo>
                                    <a:pt x="440" y="295"/>
                                  </a:lnTo>
                                  <a:lnTo>
                                    <a:pt x="380" y="305"/>
                                  </a:lnTo>
                                  <a:lnTo>
                                    <a:pt x="320" y="305"/>
                                  </a:lnTo>
                                  <a:lnTo>
                                    <a:pt x="320" y="305"/>
                                  </a:lnTo>
                                  <a:lnTo>
                                    <a:pt x="255" y="305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41200"/>
                              <a:ext cx="361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80">
                                  <a:moveTo>
                                    <a:pt x="285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95" y="10"/>
                                  </a:lnTo>
                                  <a:lnTo>
                                    <a:pt x="445" y="25"/>
                                  </a:lnTo>
                                  <a:lnTo>
                                    <a:pt x="485" y="40"/>
                                  </a:lnTo>
                                  <a:lnTo>
                                    <a:pt x="520" y="65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65" y="115"/>
                                  </a:lnTo>
                                  <a:lnTo>
                                    <a:pt x="570" y="140"/>
                                  </a:lnTo>
                                  <a:lnTo>
                                    <a:pt x="570" y="140"/>
                                  </a:lnTo>
                                  <a:lnTo>
                                    <a:pt x="565" y="170"/>
                                  </a:lnTo>
                                  <a:lnTo>
                                    <a:pt x="545" y="195"/>
                                  </a:lnTo>
                                  <a:lnTo>
                                    <a:pt x="520" y="220"/>
                                  </a:lnTo>
                                  <a:lnTo>
                                    <a:pt x="485" y="240"/>
                                  </a:lnTo>
                                  <a:lnTo>
                                    <a:pt x="445" y="255"/>
                                  </a:lnTo>
                                  <a:lnTo>
                                    <a:pt x="395" y="270"/>
                                  </a:lnTo>
                                  <a:lnTo>
                                    <a:pt x="340" y="275"/>
                                  </a:lnTo>
                                  <a:lnTo>
                                    <a:pt x="285" y="280"/>
                                  </a:lnTo>
                                  <a:lnTo>
                                    <a:pt x="285" y="280"/>
                                  </a:lnTo>
                                  <a:lnTo>
                                    <a:pt x="225" y="275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25" y="255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244440"/>
                              <a:ext cx="324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50">
                                  <a:moveTo>
                                    <a:pt x="255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55" y="10"/>
                                  </a:lnTo>
                                  <a:lnTo>
                                    <a:pt x="395" y="20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65" y="55"/>
                                  </a:lnTo>
                                  <a:lnTo>
                                    <a:pt x="490" y="75"/>
                                  </a:lnTo>
                                  <a:lnTo>
                                    <a:pt x="505" y="100"/>
                                  </a:lnTo>
                                  <a:lnTo>
                                    <a:pt x="510" y="125"/>
                                  </a:lnTo>
                                  <a:lnTo>
                                    <a:pt x="510" y="125"/>
                                  </a:lnTo>
                                  <a:lnTo>
                                    <a:pt x="505" y="150"/>
                                  </a:lnTo>
                                  <a:lnTo>
                                    <a:pt x="490" y="170"/>
                                  </a:lnTo>
                                  <a:lnTo>
                                    <a:pt x="465" y="195"/>
                                  </a:lnTo>
                                  <a:lnTo>
                                    <a:pt x="435" y="210"/>
                                  </a:lnTo>
                                  <a:lnTo>
                                    <a:pt x="395" y="225"/>
                                  </a:lnTo>
                                  <a:lnTo>
                                    <a:pt x="355" y="240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255" y="250"/>
                                  </a:lnTo>
                                  <a:lnTo>
                                    <a:pt x="255" y="250"/>
                                  </a:lnTo>
                                  <a:lnTo>
                                    <a:pt x="205" y="245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244440"/>
                              <a:ext cx="285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20">
                                  <a:moveTo>
                                    <a:pt x="225" y="0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350" y="20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45" y="90"/>
                                  </a:lnTo>
                                  <a:lnTo>
                                    <a:pt x="450" y="110"/>
                                  </a:lnTo>
                                  <a:lnTo>
                                    <a:pt x="450" y="110"/>
                                  </a:lnTo>
                                  <a:lnTo>
                                    <a:pt x="445" y="135"/>
                                  </a:lnTo>
                                  <a:lnTo>
                                    <a:pt x="430" y="155"/>
                                  </a:lnTo>
                                  <a:lnTo>
                                    <a:pt x="410" y="175"/>
                                  </a:lnTo>
                                  <a:lnTo>
                                    <a:pt x="380" y="190"/>
                                  </a:lnTo>
                                  <a:lnTo>
                                    <a:pt x="350" y="200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270" y="220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247680"/>
                              <a:ext cx="244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90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70" y="130"/>
                                  </a:lnTo>
                                  <a:lnTo>
                                    <a:pt x="355" y="14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35" y="185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250920"/>
                              <a:ext cx="20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55">
                                  <a:moveTo>
                                    <a:pt x="165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300" y="35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5" y="6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55" y="145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250920"/>
                              <a:ext cx="168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30">
                                  <a:moveTo>
                                    <a:pt x="13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25" y="11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54160"/>
                              <a:ext cx="127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95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54160"/>
                              <a:ext cx="8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0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89960"/>
                              <a:ext cx="155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86720"/>
                              <a:ext cx="15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0">
                                  <a:moveTo>
                                    <a:pt x="245" y="5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89960"/>
                              <a:ext cx="130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5">
                                  <a:moveTo>
                                    <a:pt x="205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89960"/>
                              <a:ext cx="101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5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89960"/>
                              <a:ext cx="76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899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389960"/>
                              <a:ext cx="22320" cy="47520"/>
                            </a:xfrm>
                            <a:prstGeom prst="rect">
                              <a:avLst/>
                            </a:pr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26880"/>
                              <a:ext cx="212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90" y="95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35" y="140"/>
                                  </a:lnTo>
                                  <a:lnTo>
                                    <a:pt x="335" y="150"/>
                                  </a:lnTo>
                                  <a:lnTo>
                                    <a:pt x="325" y="150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255" y="145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26880"/>
                              <a:ext cx="216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5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255" y="145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10" y="155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35" y="150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35" y="130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290" y="9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980720"/>
                              <a:ext cx="114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980720"/>
                              <a:ext cx="114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93080"/>
                              <a:ext cx="114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93080"/>
                              <a:ext cx="114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11200"/>
                              <a:ext cx="1332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29">
                                  <a:moveTo>
                                    <a:pt x="135" y="60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120" y="404"/>
                                  </a:lnTo>
                                  <a:lnTo>
                                    <a:pt x="210" y="729"/>
                                  </a:lnTo>
                                  <a:lnTo>
                                    <a:pt x="210" y="729"/>
                                  </a:lnTo>
                                  <a:lnTo>
                                    <a:pt x="170" y="614"/>
                                  </a:lnTo>
                                  <a:lnTo>
                                    <a:pt x="85" y="365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12720"/>
                              <a:ext cx="9828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294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5" y="459"/>
                                  </a:lnTo>
                                  <a:lnTo>
                                    <a:pt x="15" y="494"/>
                                  </a:lnTo>
                                  <a:lnTo>
                                    <a:pt x="15" y="494"/>
                                  </a:lnTo>
                                  <a:lnTo>
                                    <a:pt x="50" y="614"/>
                                  </a:lnTo>
                                  <a:lnTo>
                                    <a:pt x="70" y="694"/>
                                  </a:lnTo>
                                  <a:lnTo>
                                    <a:pt x="75" y="729"/>
                                  </a:lnTo>
                                  <a:lnTo>
                                    <a:pt x="80" y="764"/>
                                  </a:lnTo>
                                  <a:lnTo>
                                    <a:pt x="75" y="804"/>
                                  </a:lnTo>
                                  <a:lnTo>
                                    <a:pt x="70" y="854"/>
                                  </a:lnTo>
                                  <a:lnTo>
                                    <a:pt x="70" y="854"/>
                                  </a:lnTo>
                                  <a:lnTo>
                                    <a:pt x="50" y="959"/>
                                  </a:lnTo>
                                  <a:lnTo>
                                    <a:pt x="25" y="1059"/>
                                  </a:lnTo>
                                  <a:lnTo>
                                    <a:pt x="20" y="1114"/>
                                  </a:lnTo>
                                  <a:lnTo>
                                    <a:pt x="20" y="1179"/>
                                  </a:lnTo>
                                  <a:lnTo>
                                    <a:pt x="25" y="1249"/>
                                  </a:lnTo>
                                  <a:lnTo>
                                    <a:pt x="40" y="1334"/>
                                  </a:lnTo>
                                  <a:lnTo>
                                    <a:pt x="40" y="1334"/>
                                  </a:lnTo>
                                  <a:lnTo>
                                    <a:pt x="90" y="1569"/>
                                  </a:lnTo>
                                  <a:lnTo>
                                    <a:pt x="95" y="1624"/>
                                  </a:lnTo>
                                  <a:lnTo>
                                    <a:pt x="95" y="1674"/>
                                  </a:lnTo>
                                  <a:lnTo>
                                    <a:pt x="95" y="1674"/>
                                  </a:lnTo>
                                  <a:lnTo>
                                    <a:pt x="90" y="1709"/>
                                  </a:lnTo>
                                  <a:lnTo>
                                    <a:pt x="80" y="1744"/>
                                  </a:lnTo>
                                  <a:lnTo>
                                    <a:pt x="50" y="1819"/>
                                  </a:lnTo>
                                  <a:lnTo>
                                    <a:pt x="35" y="1859"/>
                                  </a:lnTo>
                                  <a:lnTo>
                                    <a:pt x="30" y="1904"/>
                                  </a:lnTo>
                                  <a:lnTo>
                                    <a:pt x="25" y="1954"/>
                                  </a:lnTo>
                                  <a:lnTo>
                                    <a:pt x="35" y="2004"/>
                                  </a:lnTo>
                                  <a:lnTo>
                                    <a:pt x="35" y="2004"/>
                                  </a:lnTo>
                                  <a:lnTo>
                                    <a:pt x="60" y="2109"/>
                                  </a:lnTo>
                                  <a:lnTo>
                                    <a:pt x="95" y="2199"/>
                                  </a:lnTo>
                                  <a:lnTo>
                                    <a:pt x="135" y="2294"/>
                                  </a:lnTo>
                                  <a:lnTo>
                                    <a:pt x="135" y="2294"/>
                                  </a:lnTo>
                                  <a:lnTo>
                                    <a:pt x="120" y="2249"/>
                                  </a:lnTo>
                                  <a:lnTo>
                                    <a:pt x="100" y="2134"/>
                                  </a:lnTo>
                                  <a:lnTo>
                                    <a:pt x="90" y="2064"/>
                                  </a:lnTo>
                                  <a:lnTo>
                                    <a:pt x="85" y="1994"/>
                                  </a:lnTo>
                                  <a:lnTo>
                                    <a:pt x="80" y="1934"/>
                                  </a:lnTo>
                                  <a:lnTo>
                                    <a:pt x="90" y="1879"/>
                                  </a:lnTo>
                                  <a:lnTo>
                                    <a:pt x="90" y="1879"/>
                                  </a:lnTo>
                                  <a:lnTo>
                                    <a:pt x="100" y="1834"/>
                                  </a:lnTo>
                                  <a:lnTo>
                                    <a:pt x="115" y="1799"/>
                                  </a:lnTo>
                                  <a:lnTo>
                                    <a:pt x="140" y="1744"/>
                                  </a:lnTo>
                                  <a:lnTo>
                                    <a:pt x="145" y="1714"/>
                                  </a:lnTo>
                                  <a:lnTo>
                                    <a:pt x="155" y="1689"/>
                                  </a:lnTo>
                                  <a:lnTo>
                                    <a:pt x="155" y="1659"/>
                                  </a:lnTo>
                                  <a:lnTo>
                                    <a:pt x="155" y="1624"/>
                                  </a:lnTo>
                                  <a:lnTo>
                                    <a:pt x="155" y="1624"/>
                                  </a:lnTo>
                                  <a:lnTo>
                                    <a:pt x="145" y="1574"/>
                                  </a:lnTo>
                                  <a:lnTo>
                                    <a:pt x="125" y="1504"/>
                                  </a:lnTo>
                                  <a:lnTo>
                                    <a:pt x="85" y="1329"/>
                                  </a:lnTo>
                                  <a:lnTo>
                                    <a:pt x="65" y="1234"/>
                                  </a:lnTo>
                                  <a:lnTo>
                                    <a:pt x="55" y="1139"/>
                                  </a:lnTo>
                                  <a:lnTo>
                                    <a:pt x="55" y="1054"/>
                                  </a:lnTo>
                                  <a:lnTo>
                                    <a:pt x="55" y="1019"/>
                                  </a:lnTo>
                                  <a:lnTo>
                                    <a:pt x="65" y="989"/>
                                  </a:lnTo>
                                  <a:lnTo>
                                    <a:pt x="65" y="989"/>
                                  </a:lnTo>
                                  <a:lnTo>
                                    <a:pt x="95" y="874"/>
                                  </a:lnTo>
                                  <a:lnTo>
                                    <a:pt x="120" y="764"/>
                                  </a:lnTo>
                                  <a:lnTo>
                                    <a:pt x="125" y="714"/>
                                  </a:lnTo>
                                  <a:lnTo>
                                    <a:pt x="125" y="664"/>
                                  </a:lnTo>
                                  <a:lnTo>
                                    <a:pt x="120" y="619"/>
                                  </a:lnTo>
                                  <a:lnTo>
                                    <a:pt x="115" y="569"/>
                                  </a:lnTo>
                                  <a:lnTo>
                                    <a:pt x="115" y="569"/>
                                  </a:lnTo>
                                  <a:lnTo>
                                    <a:pt x="100" y="529"/>
                                  </a:lnTo>
                                  <a:lnTo>
                                    <a:pt x="85" y="489"/>
                                  </a:lnTo>
                                  <a:lnTo>
                                    <a:pt x="65" y="444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40" y="244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002680"/>
                              <a:ext cx="7365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574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65" y="320"/>
                                  </a:lnTo>
                                  <a:lnTo>
                                    <a:pt x="90" y="345"/>
                                  </a:lnTo>
                                  <a:lnTo>
                                    <a:pt x="145" y="385"/>
                                  </a:lnTo>
                                  <a:lnTo>
                                    <a:pt x="200" y="425"/>
                                  </a:lnTo>
                                  <a:lnTo>
                                    <a:pt x="265" y="454"/>
                                  </a:lnTo>
                                  <a:lnTo>
                                    <a:pt x="330" y="479"/>
                                  </a:lnTo>
                                  <a:lnTo>
                                    <a:pt x="395" y="504"/>
                                  </a:lnTo>
                                  <a:lnTo>
                                    <a:pt x="515" y="539"/>
                                  </a:lnTo>
                                  <a:lnTo>
                                    <a:pt x="515" y="539"/>
                                  </a:lnTo>
                                  <a:lnTo>
                                    <a:pt x="585" y="549"/>
                                  </a:lnTo>
                                  <a:lnTo>
                                    <a:pt x="675" y="559"/>
                                  </a:lnTo>
                                  <a:lnTo>
                                    <a:pt x="890" y="569"/>
                                  </a:lnTo>
                                  <a:lnTo>
                                    <a:pt x="1080" y="574"/>
                                  </a:lnTo>
                                  <a:lnTo>
                                    <a:pt x="1160" y="574"/>
                                  </a:lnTo>
                                  <a:lnTo>
                                    <a:pt x="1160" y="574"/>
                                  </a:lnTo>
                                  <a:lnTo>
                                    <a:pt x="1100" y="574"/>
                                  </a:lnTo>
                                  <a:lnTo>
                                    <a:pt x="950" y="564"/>
                                  </a:lnTo>
                                  <a:lnTo>
                                    <a:pt x="850" y="554"/>
                                  </a:lnTo>
                                  <a:lnTo>
                                    <a:pt x="740" y="539"/>
                                  </a:lnTo>
                                  <a:lnTo>
                                    <a:pt x="630" y="519"/>
                                  </a:lnTo>
                                  <a:lnTo>
                                    <a:pt x="510" y="494"/>
                                  </a:lnTo>
                                  <a:lnTo>
                                    <a:pt x="400" y="459"/>
                                  </a:lnTo>
                                  <a:lnTo>
                                    <a:pt x="290" y="425"/>
                                  </a:lnTo>
                                  <a:lnTo>
                                    <a:pt x="245" y="400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155" y="350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85" y="29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76280"/>
                              <a:ext cx="27936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039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15" y="180"/>
                                  </a:lnTo>
                                  <a:lnTo>
                                    <a:pt x="425" y="240"/>
                                  </a:lnTo>
                                  <a:lnTo>
                                    <a:pt x="435" y="305"/>
                                  </a:lnTo>
                                  <a:lnTo>
                                    <a:pt x="440" y="380"/>
                                  </a:lnTo>
                                  <a:lnTo>
                                    <a:pt x="440" y="539"/>
                                  </a:lnTo>
                                  <a:lnTo>
                                    <a:pt x="435" y="699"/>
                                  </a:lnTo>
                                  <a:lnTo>
                                    <a:pt x="420" y="849"/>
                                  </a:lnTo>
                                  <a:lnTo>
                                    <a:pt x="405" y="964"/>
                                  </a:lnTo>
                                  <a:lnTo>
                                    <a:pt x="395" y="1039"/>
                                  </a:lnTo>
                                  <a:lnTo>
                                    <a:pt x="395" y="1039"/>
                                  </a:lnTo>
                                  <a:lnTo>
                                    <a:pt x="400" y="819"/>
                                  </a:lnTo>
                                  <a:lnTo>
                                    <a:pt x="405" y="619"/>
                                  </a:lnTo>
                                  <a:lnTo>
                                    <a:pt x="410" y="524"/>
                                  </a:lnTo>
                                  <a:lnTo>
                                    <a:pt x="405" y="440"/>
                                  </a:lnTo>
                                  <a:lnTo>
                                    <a:pt x="400" y="365"/>
                                  </a:lnTo>
                                  <a:lnTo>
                                    <a:pt x="390" y="290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20" y="125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25360"/>
                              <a:ext cx="5396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625">
                                  <a:moveTo>
                                    <a:pt x="18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35" y="310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65" y="450"/>
                                  </a:lnTo>
                                  <a:lnTo>
                                    <a:pt x="220" y="485"/>
                                  </a:lnTo>
                                  <a:lnTo>
                                    <a:pt x="285" y="515"/>
                                  </a:lnTo>
                                  <a:lnTo>
                                    <a:pt x="355" y="540"/>
                                  </a:lnTo>
                                  <a:lnTo>
                                    <a:pt x="425" y="560"/>
                                  </a:lnTo>
                                  <a:lnTo>
                                    <a:pt x="425" y="560"/>
                                  </a:lnTo>
                                  <a:lnTo>
                                    <a:pt x="505" y="575"/>
                                  </a:lnTo>
                                  <a:lnTo>
                                    <a:pt x="580" y="590"/>
                                  </a:lnTo>
                                  <a:lnTo>
                                    <a:pt x="715" y="610"/>
                                  </a:lnTo>
                                  <a:lnTo>
                                    <a:pt x="810" y="620"/>
                                  </a:lnTo>
                                  <a:lnTo>
                                    <a:pt x="850" y="625"/>
                                  </a:lnTo>
                                  <a:lnTo>
                                    <a:pt x="850" y="625"/>
                                  </a:lnTo>
                                  <a:lnTo>
                                    <a:pt x="725" y="600"/>
                                  </a:lnTo>
                                  <a:lnTo>
                                    <a:pt x="565" y="555"/>
                                  </a:lnTo>
                                  <a:lnTo>
                                    <a:pt x="480" y="530"/>
                                  </a:lnTo>
                                  <a:lnTo>
                                    <a:pt x="395" y="500"/>
                                  </a:lnTo>
                                  <a:lnTo>
                                    <a:pt x="310" y="465"/>
                                  </a:lnTo>
                                  <a:lnTo>
                                    <a:pt x="230" y="425"/>
                                  </a:lnTo>
                                  <a:lnTo>
                                    <a:pt x="160" y="380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36440"/>
                              <a:ext cx="3618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85" y="135"/>
                                  </a:lnTo>
                                  <a:lnTo>
                                    <a:pt x="425" y="155"/>
                                  </a:lnTo>
                                  <a:lnTo>
                                    <a:pt x="460" y="180"/>
                                  </a:lnTo>
                                  <a:lnTo>
                                    <a:pt x="485" y="200"/>
                                  </a:lnTo>
                                  <a:lnTo>
                                    <a:pt x="510" y="225"/>
                                  </a:lnTo>
                                  <a:lnTo>
                                    <a:pt x="510" y="225"/>
                                  </a:lnTo>
                                  <a:lnTo>
                                    <a:pt x="530" y="260"/>
                                  </a:lnTo>
                                  <a:lnTo>
                                    <a:pt x="545" y="290"/>
                                  </a:lnTo>
                                  <a:lnTo>
                                    <a:pt x="560" y="320"/>
                                  </a:lnTo>
                                  <a:lnTo>
                                    <a:pt x="565" y="345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30"/>
                                  </a:lnTo>
                                  <a:lnTo>
                                    <a:pt x="555" y="455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525" y="505"/>
                                  </a:lnTo>
                                  <a:lnTo>
                                    <a:pt x="485" y="555"/>
                                  </a:lnTo>
                                  <a:lnTo>
                                    <a:pt x="430" y="600"/>
                                  </a:lnTo>
                                  <a:lnTo>
                                    <a:pt x="360" y="640"/>
                                  </a:lnTo>
                                  <a:lnTo>
                                    <a:pt x="360" y="640"/>
                                  </a:lnTo>
                                  <a:lnTo>
                                    <a:pt x="410" y="605"/>
                                  </a:lnTo>
                                  <a:lnTo>
                                    <a:pt x="455" y="560"/>
                                  </a:lnTo>
                                  <a:lnTo>
                                    <a:pt x="500" y="505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530" y="440"/>
                                  </a:lnTo>
                                  <a:lnTo>
                                    <a:pt x="540" y="410"/>
                                  </a:lnTo>
                                  <a:lnTo>
                                    <a:pt x="545" y="370"/>
                                  </a:lnTo>
                                  <a:lnTo>
                                    <a:pt x="540" y="335"/>
                                  </a:lnTo>
                                  <a:lnTo>
                                    <a:pt x="530" y="300"/>
                                  </a:lnTo>
                                  <a:lnTo>
                                    <a:pt x="505" y="265"/>
                                  </a:lnTo>
                                  <a:lnTo>
                                    <a:pt x="470" y="225"/>
                                  </a:lnTo>
                                  <a:lnTo>
                                    <a:pt x="470" y="225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993320"/>
                              <a:ext cx="2163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69">
                                  <a:moveTo>
                                    <a:pt x="290" y="0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31" y="9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36" y="185"/>
                                  </a:lnTo>
                                  <a:lnTo>
                                    <a:pt x="336" y="185"/>
                                  </a:lnTo>
                                  <a:lnTo>
                                    <a:pt x="331" y="220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295" y="280"/>
                                  </a:lnTo>
                                  <a:lnTo>
                                    <a:pt x="275" y="305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30" y="415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125" y="395"/>
                                  </a:lnTo>
                                  <a:lnTo>
                                    <a:pt x="160" y="370"/>
                                  </a:lnTo>
                                  <a:lnTo>
                                    <a:pt x="195" y="340"/>
                                  </a:lnTo>
                                  <a:lnTo>
                                    <a:pt x="230" y="310"/>
                                  </a:lnTo>
                                  <a:lnTo>
                                    <a:pt x="260" y="270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300" y="190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0" y="5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33360"/>
                              <a:ext cx="20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55">
                                  <a:moveTo>
                                    <a:pt x="5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325" y="150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65" y="14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850400"/>
                              <a:ext cx="135000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6" h="1604">
                                  <a:moveTo>
                                    <a:pt x="125" y="80"/>
                                  </a:moveTo>
                                  <a:lnTo>
                                    <a:pt x="125" y="80"/>
                                  </a:lnTo>
                                  <a:lnTo>
                                    <a:pt x="501" y="80"/>
                                  </a:lnTo>
                                  <a:lnTo>
                                    <a:pt x="501" y="80"/>
                                  </a:lnTo>
                                  <a:lnTo>
                                    <a:pt x="666" y="80"/>
                                  </a:lnTo>
                                  <a:lnTo>
                                    <a:pt x="826" y="85"/>
                                  </a:lnTo>
                                  <a:lnTo>
                                    <a:pt x="991" y="95"/>
                                  </a:lnTo>
                                  <a:lnTo>
                                    <a:pt x="1151" y="110"/>
                                  </a:lnTo>
                                  <a:lnTo>
                                    <a:pt x="1311" y="135"/>
                                  </a:lnTo>
                                  <a:lnTo>
                                    <a:pt x="1466" y="170"/>
                                  </a:lnTo>
                                  <a:lnTo>
                                    <a:pt x="1541" y="190"/>
                                  </a:lnTo>
                                  <a:lnTo>
                                    <a:pt x="1621" y="215"/>
                                  </a:lnTo>
                                  <a:lnTo>
                                    <a:pt x="1696" y="245"/>
                                  </a:lnTo>
                                  <a:lnTo>
                                    <a:pt x="1771" y="275"/>
                                  </a:lnTo>
                                  <a:lnTo>
                                    <a:pt x="1771" y="275"/>
                                  </a:lnTo>
                                  <a:lnTo>
                                    <a:pt x="1841" y="305"/>
                                  </a:lnTo>
                                  <a:lnTo>
                                    <a:pt x="1841" y="305"/>
                                  </a:lnTo>
                                  <a:lnTo>
                                    <a:pt x="1911" y="335"/>
                                  </a:lnTo>
                                  <a:lnTo>
                                    <a:pt x="1981" y="375"/>
                                  </a:lnTo>
                                  <a:lnTo>
                                    <a:pt x="1981" y="375"/>
                                  </a:lnTo>
                                  <a:lnTo>
                                    <a:pt x="2011" y="390"/>
                                  </a:lnTo>
                                  <a:lnTo>
                                    <a:pt x="2031" y="410"/>
                                  </a:lnTo>
                                  <a:lnTo>
                                    <a:pt x="2031" y="410"/>
                                  </a:lnTo>
                                  <a:lnTo>
                                    <a:pt x="2041" y="425"/>
                                  </a:lnTo>
                                  <a:lnTo>
                                    <a:pt x="2046" y="425"/>
                                  </a:lnTo>
                                  <a:lnTo>
                                    <a:pt x="2046" y="425"/>
                                  </a:lnTo>
                                  <a:lnTo>
                                    <a:pt x="2046" y="425"/>
                                  </a:lnTo>
                                  <a:lnTo>
                                    <a:pt x="2046" y="425"/>
                                  </a:lnTo>
                                  <a:lnTo>
                                    <a:pt x="2046" y="425"/>
                                  </a:lnTo>
                                  <a:lnTo>
                                    <a:pt x="2046" y="425"/>
                                  </a:lnTo>
                                  <a:lnTo>
                                    <a:pt x="2046" y="425"/>
                                  </a:lnTo>
                                  <a:lnTo>
                                    <a:pt x="2046" y="425"/>
                                  </a:lnTo>
                                  <a:lnTo>
                                    <a:pt x="2046" y="425"/>
                                  </a:lnTo>
                                  <a:lnTo>
                                    <a:pt x="2041" y="435"/>
                                  </a:lnTo>
                                  <a:lnTo>
                                    <a:pt x="2041" y="435"/>
                                  </a:lnTo>
                                  <a:lnTo>
                                    <a:pt x="2021" y="455"/>
                                  </a:lnTo>
                                  <a:lnTo>
                                    <a:pt x="2021" y="455"/>
                                  </a:lnTo>
                                  <a:lnTo>
                                    <a:pt x="1991" y="470"/>
                                  </a:lnTo>
                                  <a:lnTo>
                                    <a:pt x="1956" y="485"/>
                                  </a:lnTo>
                                  <a:lnTo>
                                    <a:pt x="1956" y="485"/>
                                  </a:lnTo>
                                  <a:lnTo>
                                    <a:pt x="1891" y="505"/>
                                  </a:lnTo>
                                  <a:lnTo>
                                    <a:pt x="1821" y="520"/>
                                  </a:lnTo>
                                  <a:lnTo>
                                    <a:pt x="1821" y="520"/>
                                  </a:lnTo>
                                  <a:lnTo>
                                    <a:pt x="1726" y="540"/>
                                  </a:lnTo>
                                  <a:lnTo>
                                    <a:pt x="1726" y="540"/>
                                  </a:lnTo>
                                  <a:lnTo>
                                    <a:pt x="1591" y="560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316" y="580"/>
                                  </a:lnTo>
                                  <a:lnTo>
                                    <a:pt x="1181" y="580"/>
                                  </a:lnTo>
                                  <a:lnTo>
                                    <a:pt x="906" y="585"/>
                                  </a:lnTo>
                                  <a:lnTo>
                                    <a:pt x="766" y="585"/>
                                  </a:lnTo>
                                  <a:lnTo>
                                    <a:pt x="626" y="590"/>
                                  </a:lnTo>
                                  <a:lnTo>
                                    <a:pt x="626" y="590"/>
                                  </a:lnTo>
                                  <a:lnTo>
                                    <a:pt x="541" y="590"/>
                                  </a:lnTo>
                                  <a:lnTo>
                                    <a:pt x="541" y="590"/>
                                  </a:lnTo>
                                  <a:lnTo>
                                    <a:pt x="446" y="595"/>
                                  </a:lnTo>
                                  <a:lnTo>
                                    <a:pt x="401" y="600"/>
                                  </a:lnTo>
                                  <a:lnTo>
                                    <a:pt x="351" y="610"/>
                                  </a:lnTo>
                                  <a:lnTo>
                                    <a:pt x="351" y="610"/>
                                  </a:lnTo>
                                  <a:lnTo>
                                    <a:pt x="306" y="625"/>
                                  </a:lnTo>
                                  <a:lnTo>
                                    <a:pt x="266" y="640"/>
                                  </a:lnTo>
                                  <a:lnTo>
                                    <a:pt x="266" y="640"/>
                                  </a:lnTo>
                                  <a:lnTo>
                                    <a:pt x="246" y="655"/>
                                  </a:lnTo>
                                  <a:lnTo>
                                    <a:pt x="231" y="670"/>
                                  </a:lnTo>
                                  <a:lnTo>
                                    <a:pt x="231" y="670"/>
                                  </a:lnTo>
                                  <a:lnTo>
                                    <a:pt x="216" y="689"/>
                                  </a:lnTo>
                                  <a:lnTo>
                                    <a:pt x="206" y="709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211" y="749"/>
                                  </a:lnTo>
                                  <a:lnTo>
                                    <a:pt x="211" y="749"/>
                                  </a:lnTo>
                                  <a:lnTo>
                                    <a:pt x="256" y="784"/>
                                  </a:lnTo>
                                  <a:lnTo>
                                    <a:pt x="301" y="814"/>
                                  </a:lnTo>
                                  <a:lnTo>
                                    <a:pt x="301" y="814"/>
                                  </a:lnTo>
                                  <a:lnTo>
                                    <a:pt x="371" y="844"/>
                                  </a:lnTo>
                                  <a:lnTo>
                                    <a:pt x="446" y="869"/>
                                  </a:lnTo>
                                  <a:lnTo>
                                    <a:pt x="446" y="869"/>
                                  </a:lnTo>
                                  <a:lnTo>
                                    <a:pt x="586" y="904"/>
                                  </a:lnTo>
                                  <a:lnTo>
                                    <a:pt x="586" y="904"/>
                                  </a:lnTo>
                                  <a:lnTo>
                                    <a:pt x="721" y="934"/>
                                  </a:lnTo>
                                  <a:lnTo>
                                    <a:pt x="851" y="974"/>
                                  </a:lnTo>
                                  <a:lnTo>
                                    <a:pt x="851" y="974"/>
                                  </a:lnTo>
                                  <a:lnTo>
                                    <a:pt x="896" y="984"/>
                                  </a:lnTo>
                                  <a:lnTo>
                                    <a:pt x="896" y="984"/>
                                  </a:lnTo>
                                  <a:lnTo>
                                    <a:pt x="936" y="999"/>
                                  </a:lnTo>
                                  <a:lnTo>
                                    <a:pt x="976" y="1014"/>
                                  </a:lnTo>
                                  <a:lnTo>
                                    <a:pt x="976" y="1014"/>
                                  </a:lnTo>
                                  <a:lnTo>
                                    <a:pt x="1006" y="1029"/>
                                  </a:lnTo>
                                  <a:lnTo>
                                    <a:pt x="1006" y="1029"/>
                                  </a:lnTo>
                                  <a:lnTo>
                                    <a:pt x="1016" y="1039"/>
                                  </a:lnTo>
                                  <a:lnTo>
                                    <a:pt x="1016" y="1039"/>
                                  </a:lnTo>
                                  <a:lnTo>
                                    <a:pt x="1021" y="1054"/>
                                  </a:lnTo>
                                  <a:lnTo>
                                    <a:pt x="1021" y="1054"/>
                                  </a:lnTo>
                                  <a:lnTo>
                                    <a:pt x="1016" y="1059"/>
                                  </a:lnTo>
                                  <a:lnTo>
                                    <a:pt x="1016" y="1059"/>
                                  </a:lnTo>
                                  <a:lnTo>
                                    <a:pt x="1011" y="1064"/>
                                  </a:lnTo>
                                  <a:lnTo>
                                    <a:pt x="1001" y="1074"/>
                                  </a:lnTo>
                                  <a:lnTo>
                                    <a:pt x="1001" y="1074"/>
                                  </a:lnTo>
                                  <a:lnTo>
                                    <a:pt x="976" y="1094"/>
                                  </a:lnTo>
                                  <a:lnTo>
                                    <a:pt x="941" y="1104"/>
                                  </a:lnTo>
                                  <a:lnTo>
                                    <a:pt x="941" y="1104"/>
                                  </a:lnTo>
                                  <a:lnTo>
                                    <a:pt x="881" y="1124"/>
                                  </a:lnTo>
                                  <a:lnTo>
                                    <a:pt x="881" y="1124"/>
                                  </a:lnTo>
                                  <a:lnTo>
                                    <a:pt x="831" y="1139"/>
                                  </a:lnTo>
                                  <a:lnTo>
                                    <a:pt x="776" y="1149"/>
                                  </a:lnTo>
                                  <a:lnTo>
                                    <a:pt x="671" y="1164"/>
                                  </a:lnTo>
                                  <a:lnTo>
                                    <a:pt x="671" y="1164"/>
                                  </a:lnTo>
                                  <a:lnTo>
                                    <a:pt x="556" y="1174"/>
                                  </a:lnTo>
                                  <a:lnTo>
                                    <a:pt x="441" y="1184"/>
                                  </a:lnTo>
                                  <a:lnTo>
                                    <a:pt x="441" y="1184"/>
                                  </a:lnTo>
                                  <a:lnTo>
                                    <a:pt x="351" y="1194"/>
                                  </a:lnTo>
                                  <a:lnTo>
                                    <a:pt x="256" y="1209"/>
                                  </a:lnTo>
                                  <a:lnTo>
                                    <a:pt x="256" y="1209"/>
                                  </a:lnTo>
                                  <a:lnTo>
                                    <a:pt x="206" y="1219"/>
                                  </a:lnTo>
                                  <a:lnTo>
                                    <a:pt x="155" y="1234"/>
                                  </a:lnTo>
                                  <a:lnTo>
                                    <a:pt x="110" y="1254"/>
                                  </a:lnTo>
                                  <a:lnTo>
                                    <a:pt x="65" y="1274"/>
                                  </a:lnTo>
                                  <a:lnTo>
                                    <a:pt x="65" y="1274"/>
                                  </a:lnTo>
                                  <a:lnTo>
                                    <a:pt x="35" y="1299"/>
                                  </a:lnTo>
                                  <a:lnTo>
                                    <a:pt x="15" y="1329"/>
                                  </a:lnTo>
                                  <a:lnTo>
                                    <a:pt x="15" y="1329"/>
                                  </a:lnTo>
                                  <a:lnTo>
                                    <a:pt x="0" y="1359"/>
                                  </a:lnTo>
                                  <a:lnTo>
                                    <a:pt x="0" y="1394"/>
                                  </a:lnTo>
                                  <a:lnTo>
                                    <a:pt x="0" y="1394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15" y="1464"/>
                                  </a:lnTo>
                                  <a:lnTo>
                                    <a:pt x="15" y="1464"/>
                                  </a:lnTo>
                                  <a:lnTo>
                                    <a:pt x="25" y="1484"/>
                                  </a:lnTo>
                                  <a:lnTo>
                                    <a:pt x="40" y="1504"/>
                                  </a:lnTo>
                                  <a:lnTo>
                                    <a:pt x="75" y="1544"/>
                                  </a:lnTo>
                                  <a:lnTo>
                                    <a:pt x="75" y="1544"/>
                                  </a:lnTo>
                                  <a:lnTo>
                                    <a:pt x="120" y="1574"/>
                                  </a:lnTo>
                                  <a:lnTo>
                                    <a:pt x="165" y="1594"/>
                                  </a:lnTo>
                                  <a:lnTo>
                                    <a:pt x="165" y="1594"/>
                                  </a:lnTo>
                                  <a:lnTo>
                                    <a:pt x="186" y="1599"/>
                                  </a:lnTo>
                                  <a:lnTo>
                                    <a:pt x="201" y="1599"/>
                                  </a:lnTo>
                                  <a:lnTo>
                                    <a:pt x="201" y="1599"/>
                                  </a:lnTo>
                                  <a:lnTo>
                                    <a:pt x="236" y="1599"/>
                                  </a:lnTo>
                                  <a:lnTo>
                                    <a:pt x="236" y="1599"/>
                                  </a:lnTo>
                                  <a:lnTo>
                                    <a:pt x="266" y="1594"/>
                                  </a:lnTo>
                                  <a:lnTo>
                                    <a:pt x="266" y="1594"/>
                                  </a:lnTo>
                                  <a:lnTo>
                                    <a:pt x="281" y="1594"/>
                                  </a:lnTo>
                                  <a:lnTo>
                                    <a:pt x="296" y="1604"/>
                                  </a:lnTo>
                                  <a:lnTo>
                                    <a:pt x="331" y="1529"/>
                                  </a:lnTo>
                                  <a:lnTo>
                                    <a:pt x="331" y="1529"/>
                                  </a:lnTo>
                                  <a:lnTo>
                                    <a:pt x="296" y="1519"/>
                                  </a:lnTo>
                                  <a:lnTo>
                                    <a:pt x="266" y="1514"/>
                                  </a:lnTo>
                                  <a:lnTo>
                                    <a:pt x="266" y="1514"/>
                                  </a:lnTo>
                                  <a:lnTo>
                                    <a:pt x="226" y="1519"/>
                                  </a:lnTo>
                                  <a:lnTo>
                                    <a:pt x="226" y="1519"/>
                                  </a:lnTo>
                                  <a:lnTo>
                                    <a:pt x="201" y="1519"/>
                                  </a:lnTo>
                                  <a:lnTo>
                                    <a:pt x="201" y="1519"/>
                                  </a:lnTo>
                                  <a:lnTo>
                                    <a:pt x="191" y="1519"/>
                                  </a:lnTo>
                                  <a:lnTo>
                                    <a:pt x="191" y="1519"/>
                                  </a:lnTo>
                                  <a:lnTo>
                                    <a:pt x="170" y="1509"/>
                                  </a:lnTo>
                                  <a:lnTo>
                                    <a:pt x="150" y="1499"/>
                                  </a:lnTo>
                                  <a:lnTo>
                                    <a:pt x="130" y="1484"/>
                                  </a:lnTo>
                                  <a:lnTo>
                                    <a:pt x="110" y="1469"/>
                                  </a:lnTo>
                                  <a:lnTo>
                                    <a:pt x="110" y="1469"/>
                                  </a:lnTo>
                                  <a:lnTo>
                                    <a:pt x="95" y="1449"/>
                                  </a:lnTo>
                                  <a:lnTo>
                                    <a:pt x="85" y="1429"/>
                                  </a:lnTo>
                                  <a:lnTo>
                                    <a:pt x="85" y="1429"/>
                                  </a:lnTo>
                                  <a:lnTo>
                                    <a:pt x="80" y="1409"/>
                                  </a:lnTo>
                                  <a:lnTo>
                                    <a:pt x="80" y="1394"/>
                                  </a:lnTo>
                                  <a:lnTo>
                                    <a:pt x="80" y="1394"/>
                                  </a:lnTo>
                                  <a:lnTo>
                                    <a:pt x="80" y="1379"/>
                                  </a:lnTo>
                                  <a:lnTo>
                                    <a:pt x="85" y="1369"/>
                                  </a:lnTo>
                                  <a:lnTo>
                                    <a:pt x="85" y="1369"/>
                                  </a:lnTo>
                                  <a:lnTo>
                                    <a:pt x="95" y="1354"/>
                                  </a:lnTo>
                                  <a:lnTo>
                                    <a:pt x="110" y="1344"/>
                                  </a:lnTo>
                                  <a:lnTo>
                                    <a:pt x="110" y="1344"/>
                                  </a:lnTo>
                                  <a:lnTo>
                                    <a:pt x="145" y="1324"/>
                                  </a:lnTo>
                                  <a:lnTo>
                                    <a:pt x="186" y="1309"/>
                                  </a:lnTo>
                                  <a:lnTo>
                                    <a:pt x="226" y="1299"/>
                                  </a:lnTo>
                                  <a:lnTo>
                                    <a:pt x="271" y="1289"/>
                                  </a:lnTo>
                                  <a:lnTo>
                                    <a:pt x="271" y="1289"/>
                                  </a:lnTo>
                                  <a:lnTo>
                                    <a:pt x="361" y="1274"/>
                                  </a:lnTo>
                                  <a:lnTo>
                                    <a:pt x="451" y="1264"/>
                                  </a:lnTo>
                                  <a:lnTo>
                                    <a:pt x="451" y="1264"/>
                                  </a:lnTo>
                                  <a:lnTo>
                                    <a:pt x="561" y="1254"/>
                                  </a:lnTo>
                                  <a:lnTo>
                                    <a:pt x="676" y="1244"/>
                                  </a:lnTo>
                                  <a:lnTo>
                                    <a:pt x="676" y="1244"/>
                                  </a:lnTo>
                                  <a:lnTo>
                                    <a:pt x="791" y="1229"/>
                                  </a:lnTo>
                                  <a:lnTo>
                                    <a:pt x="851" y="1219"/>
                                  </a:lnTo>
                                  <a:lnTo>
                                    <a:pt x="906" y="1204"/>
                                  </a:lnTo>
                                  <a:lnTo>
                                    <a:pt x="906" y="1204"/>
                                  </a:lnTo>
                                  <a:lnTo>
                                    <a:pt x="951" y="1189"/>
                                  </a:lnTo>
                                  <a:lnTo>
                                    <a:pt x="951" y="1189"/>
                                  </a:lnTo>
                                  <a:lnTo>
                                    <a:pt x="996" y="1169"/>
                                  </a:lnTo>
                                  <a:lnTo>
                                    <a:pt x="1041" y="1144"/>
                                  </a:lnTo>
                                  <a:lnTo>
                                    <a:pt x="1041" y="1144"/>
                                  </a:lnTo>
                                  <a:lnTo>
                                    <a:pt x="1061" y="1129"/>
                                  </a:lnTo>
                                  <a:lnTo>
                                    <a:pt x="1081" y="1109"/>
                                  </a:lnTo>
                                  <a:lnTo>
                                    <a:pt x="1081" y="1109"/>
                                  </a:lnTo>
                                  <a:lnTo>
                                    <a:pt x="1091" y="1084"/>
                                  </a:lnTo>
                                  <a:lnTo>
                                    <a:pt x="1101" y="1054"/>
                                  </a:lnTo>
                                  <a:lnTo>
                                    <a:pt x="1101" y="1054"/>
                                  </a:lnTo>
                                  <a:lnTo>
                                    <a:pt x="1096" y="1029"/>
                                  </a:lnTo>
                                  <a:lnTo>
                                    <a:pt x="1086" y="1004"/>
                                  </a:lnTo>
                                  <a:lnTo>
                                    <a:pt x="1086" y="1004"/>
                                  </a:lnTo>
                                  <a:lnTo>
                                    <a:pt x="1076" y="989"/>
                                  </a:lnTo>
                                  <a:lnTo>
                                    <a:pt x="1066" y="979"/>
                                  </a:lnTo>
                                  <a:lnTo>
                                    <a:pt x="1041" y="959"/>
                                  </a:lnTo>
                                  <a:lnTo>
                                    <a:pt x="1041" y="959"/>
                                  </a:lnTo>
                                  <a:lnTo>
                                    <a:pt x="996" y="934"/>
                                  </a:lnTo>
                                  <a:lnTo>
                                    <a:pt x="946" y="919"/>
                                  </a:lnTo>
                                  <a:lnTo>
                                    <a:pt x="946" y="919"/>
                                  </a:lnTo>
                                  <a:lnTo>
                                    <a:pt x="876" y="894"/>
                                  </a:lnTo>
                                  <a:lnTo>
                                    <a:pt x="876" y="894"/>
                                  </a:lnTo>
                                  <a:lnTo>
                                    <a:pt x="741" y="859"/>
                                  </a:lnTo>
                                  <a:lnTo>
                                    <a:pt x="606" y="824"/>
                                  </a:lnTo>
                                  <a:lnTo>
                                    <a:pt x="606" y="824"/>
                                  </a:lnTo>
                                  <a:lnTo>
                                    <a:pt x="516" y="804"/>
                                  </a:lnTo>
                                  <a:lnTo>
                                    <a:pt x="421" y="774"/>
                                  </a:lnTo>
                                  <a:lnTo>
                                    <a:pt x="421" y="774"/>
                                  </a:lnTo>
                                  <a:lnTo>
                                    <a:pt x="376" y="759"/>
                                  </a:lnTo>
                                  <a:lnTo>
                                    <a:pt x="336" y="739"/>
                                  </a:lnTo>
                                  <a:lnTo>
                                    <a:pt x="336" y="739"/>
                                  </a:lnTo>
                                  <a:lnTo>
                                    <a:pt x="301" y="719"/>
                                  </a:lnTo>
                                  <a:lnTo>
                                    <a:pt x="271" y="694"/>
                                  </a:lnTo>
                                  <a:lnTo>
                                    <a:pt x="241" y="724"/>
                                  </a:lnTo>
                                  <a:lnTo>
                                    <a:pt x="281" y="734"/>
                                  </a:lnTo>
                                  <a:lnTo>
                                    <a:pt x="281" y="734"/>
                                  </a:lnTo>
                                  <a:lnTo>
                                    <a:pt x="291" y="719"/>
                                  </a:lnTo>
                                  <a:lnTo>
                                    <a:pt x="291" y="719"/>
                                  </a:lnTo>
                                  <a:lnTo>
                                    <a:pt x="316" y="704"/>
                                  </a:lnTo>
                                  <a:lnTo>
                                    <a:pt x="356" y="689"/>
                                  </a:lnTo>
                                  <a:lnTo>
                                    <a:pt x="356" y="689"/>
                                  </a:lnTo>
                                  <a:lnTo>
                                    <a:pt x="426" y="680"/>
                                  </a:lnTo>
                                  <a:lnTo>
                                    <a:pt x="506" y="675"/>
                                  </a:lnTo>
                                  <a:lnTo>
                                    <a:pt x="506" y="675"/>
                                  </a:lnTo>
                                  <a:lnTo>
                                    <a:pt x="576" y="670"/>
                                  </a:lnTo>
                                  <a:lnTo>
                                    <a:pt x="576" y="670"/>
                                  </a:lnTo>
                                  <a:lnTo>
                                    <a:pt x="631" y="670"/>
                                  </a:lnTo>
                                  <a:lnTo>
                                    <a:pt x="631" y="670"/>
                                  </a:lnTo>
                                  <a:lnTo>
                                    <a:pt x="766" y="665"/>
                                  </a:lnTo>
                                  <a:lnTo>
                                    <a:pt x="906" y="665"/>
                                  </a:lnTo>
                                  <a:lnTo>
                                    <a:pt x="1181" y="660"/>
                                  </a:lnTo>
                                  <a:lnTo>
                                    <a:pt x="1321" y="660"/>
                                  </a:lnTo>
                                  <a:lnTo>
                                    <a:pt x="1461" y="650"/>
                                  </a:lnTo>
                                  <a:lnTo>
                                    <a:pt x="1601" y="640"/>
                                  </a:lnTo>
                                  <a:lnTo>
                                    <a:pt x="1736" y="620"/>
                                  </a:lnTo>
                                  <a:lnTo>
                                    <a:pt x="1736" y="620"/>
                                  </a:lnTo>
                                  <a:lnTo>
                                    <a:pt x="1821" y="605"/>
                                  </a:lnTo>
                                  <a:lnTo>
                                    <a:pt x="1821" y="605"/>
                                  </a:lnTo>
                                  <a:lnTo>
                                    <a:pt x="1911" y="585"/>
                                  </a:lnTo>
                                  <a:lnTo>
                                    <a:pt x="1961" y="570"/>
                                  </a:lnTo>
                                  <a:lnTo>
                                    <a:pt x="2006" y="555"/>
                                  </a:lnTo>
                                  <a:lnTo>
                                    <a:pt x="2006" y="555"/>
                                  </a:lnTo>
                                  <a:lnTo>
                                    <a:pt x="2046" y="530"/>
                                  </a:lnTo>
                                  <a:lnTo>
                                    <a:pt x="2086" y="505"/>
                                  </a:lnTo>
                                  <a:lnTo>
                                    <a:pt x="2086" y="505"/>
                                  </a:lnTo>
                                  <a:lnTo>
                                    <a:pt x="2101" y="490"/>
                                  </a:lnTo>
                                  <a:lnTo>
                                    <a:pt x="2111" y="470"/>
                                  </a:lnTo>
                                  <a:lnTo>
                                    <a:pt x="2111" y="470"/>
                                  </a:lnTo>
                                  <a:lnTo>
                                    <a:pt x="2121" y="450"/>
                                  </a:lnTo>
                                  <a:lnTo>
                                    <a:pt x="2126" y="425"/>
                                  </a:lnTo>
                                  <a:lnTo>
                                    <a:pt x="2126" y="420"/>
                                  </a:lnTo>
                                  <a:lnTo>
                                    <a:pt x="2126" y="420"/>
                                  </a:lnTo>
                                  <a:lnTo>
                                    <a:pt x="2116" y="395"/>
                                  </a:lnTo>
                                  <a:lnTo>
                                    <a:pt x="2116" y="395"/>
                                  </a:lnTo>
                                  <a:lnTo>
                                    <a:pt x="2106" y="375"/>
                                  </a:lnTo>
                                  <a:lnTo>
                                    <a:pt x="2091" y="355"/>
                                  </a:lnTo>
                                  <a:lnTo>
                                    <a:pt x="2091" y="355"/>
                                  </a:lnTo>
                                  <a:lnTo>
                                    <a:pt x="2056" y="325"/>
                                  </a:lnTo>
                                  <a:lnTo>
                                    <a:pt x="2021" y="300"/>
                                  </a:lnTo>
                                  <a:lnTo>
                                    <a:pt x="2021" y="300"/>
                                  </a:lnTo>
                                  <a:lnTo>
                                    <a:pt x="1956" y="270"/>
                                  </a:lnTo>
                                  <a:lnTo>
                                    <a:pt x="1891" y="240"/>
                                  </a:lnTo>
                                  <a:lnTo>
                                    <a:pt x="1891" y="240"/>
                                  </a:lnTo>
                                  <a:lnTo>
                                    <a:pt x="1836" y="215"/>
                                  </a:lnTo>
                                  <a:lnTo>
                                    <a:pt x="1836" y="215"/>
                                  </a:lnTo>
                                  <a:lnTo>
                                    <a:pt x="1801" y="200"/>
                                  </a:lnTo>
                                  <a:lnTo>
                                    <a:pt x="1801" y="200"/>
                                  </a:lnTo>
                                  <a:lnTo>
                                    <a:pt x="1721" y="170"/>
                                  </a:lnTo>
                                  <a:lnTo>
                                    <a:pt x="1646" y="140"/>
                                  </a:lnTo>
                                  <a:lnTo>
                                    <a:pt x="1566" y="115"/>
                                  </a:lnTo>
                                  <a:lnTo>
                                    <a:pt x="1486" y="90"/>
                                  </a:lnTo>
                                  <a:lnTo>
                                    <a:pt x="1321" y="55"/>
                                  </a:lnTo>
                                  <a:lnTo>
                                    <a:pt x="1161" y="30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831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815480"/>
                              <a:ext cx="34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95">
                                  <a:moveTo>
                                    <a:pt x="55" y="100"/>
                                  </a:moveTo>
                                  <a:lnTo>
                                    <a:pt x="55" y="10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295164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2865600"/>
                              <a:ext cx="16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0">
                                  <a:moveTo>
                                    <a:pt x="175" y="240"/>
                                  </a:moveTo>
                                  <a:lnTo>
                                    <a:pt x="175" y="240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110" y="280"/>
                                  </a:lnTo>
                                  <a:lnTo>
                                    <a:pt x="135" y="27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7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2799000"/>
                              <a:ext cx="276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65">
                                  <a:moveTo>
                                    <a:pt x="435" y="115"/>
                                  </a:moveTo>
                                  <a:lnTo>
                                    <a:pt x="190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210" y="350"/>
                                  </a:lnTo>
                                  <a:lnTo>
                                    <a:pt x="210" y="350"/>
                                  </a:lnTo>
                                  <a:lnTo>
                                    <a:pt x="240" y="365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430" y="125"/>
                                  </a:lnTo>
                                  <a:lnTo>
                                    <a:pt x="43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91960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8911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20" y="55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894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897640"/>
                              <a:ext cx="79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0">
                                  <a:moveTo>
                                    <a:pt x="0" y="50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926080"/>
                              <a:ext cx="79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0" y="20"/>
                                  </a:move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29991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2967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2995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2970360"/>
                              <a:ext cx="82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5">
                                  <a:moveTo>
                                    <a:pt x="0" y="55"/>
                                  </a:move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3002400"/>
                              <a:ext cx="82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0">
                                  <a:moveTo>
                                    <a:pt x="0" y="25"/>
                                  </a:move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296100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20" y="2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29325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20" y="50"/>
                                  </a:moveTo>
                                  <a:lnTo>
                                    <a:pt x="20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935440"/>
                              <a:ext cx="82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0">
                                  <a:moveTo>
                                    <a:pt x="0" y="55"/>
                                  </a:move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967480"/>
                              <a:ext cx="82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0">
                                  <a:moveTo>
                                    <a:pt x="0" y="20"/>
                                  </a:move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853640"/>
                              <a:ext cx="311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60">
                                  <a:moveTo>
                                    <a:pt x="30" y="60"/>
                                  </a:move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70" y="60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490" y="20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70" y="5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31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853640"/>
                              <a:ext cx="311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60">
                                  <a:moveTo>
                                    <a:pt x="30" y="60"/>
                                  </a:moveTo>
                                  <a:lnTo>
                                    <a:pt x="460" y="60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70" y="60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490" y="20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70" y="5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910880"/>
                              <a:ext cx="254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65">
                                  <a:moveTo>
                                    <a:pt x="30" y="65"/>
                                  </a:move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90" y="5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31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910880"/>
                              <a:ext cx="254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65">
                                  <a:moveTo>
                                    <a:pt x="30" y="65"/>
                                  </a:moveTo>
                                  <a:lnTo>
                                    <a:pt x="370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90" y="5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0840"/>
                              <a:ext cx="9777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699">
                                  <a:moveTo>
                                    <a:pt x="0" y="699"/>
                                  </a:moveTo>
                                  <a:lnTo>
                                    <a:pt x="885" y="699"/>
                                  </a:lnTo>
                                  <a:lnTo>
                                    <a:pt x="1540" y="5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885" y="689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193040"/>
                              <a:ext cx="10476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505">
                                  <a:moveTo>
                                    <a:pt x="5" y="10"/>
                                  </a:moveTo>
                                  <a:lnTo>
                                    <a:pt x="520" y="10"/>
                                  </a:lnTo>
                                  <a:lnTo>
                                    <a:pt x="1645" y="505"/>
                                  </a:lnTo>
                                  <a:lnTo>
                                    <a:pt x="1645" y="505"/>
                                  </a:lnTo>
                                  <a:lnTo>
                                    <a:pt x="1650" y="505"/>
                                  </a:lnTo>
                                  <a:lnTo>
                                    <a:pt x="1650" y="505"/>
                                  </a:lnTo>
                                  <a:lnTo>
                                    <a:pt x="1645" y="50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31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17360"/>
                              <a:ext cx="558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350">
                                  <a:moveTo>
                                    <a:pt x="875" y="0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875" y="10"/>
                                  </a:lnTo>
                                  <a:lnTo>
                                    <a:pt x="875" y="10"/>
                                  </a:lnTo>
                                  <a:lnTo>
                                    <a:pt x="880" y="5"/>
                                  </a:lnTo>
                                  <a:lnTo>
                                    <a:pt x="880" y="5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31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767960"/>
                              <a:ext cx="768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50">
                                  <a:moveTo>
                                    <a:pt x="1205" y="0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1205" y="10"/>
                                  </a:lnTo>
                                  <a:lnTo>
                                    <a:pt x="1205" y="10"/>
                                  </a:lnTo>
                                  <a:lnTo>
                                    <a:pt x="1210" y="5"/>
                                  </a:lnTo>
                                  <a:lnTo>
                                    <a:pt x="1210" y="5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31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87264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50" y="65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8755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25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87264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30" y="2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85968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86940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40" y="65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42164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50" y="65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42488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25"/>
                                  </a:moveTo>
                                  <a:lnTo>
                                    <a:pt x="70" y="2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42488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2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41228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418760"/>
                              <a:ext cx="28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0">
                                  <a:moveTo>
                                    <a:pt x="45" y="65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145520"/>
                              <a:ext cx="31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5">
                                  <a:moveTo>
                                    <a:pt x="50" y="65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1487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25"/>
                                  </a:moveTo>
                                  <a:lnTo>
                                    <a:pt x="70" y="2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1487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2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13616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11708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35" y="60"/>
                                  </a:moveTo>
                                  <a:lnTo>
                                    <a:pt x="3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17720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60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4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14552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40" y="65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167840"/>
                              <a:ext cx="4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71072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71072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0">
                                  <a:moveTo>
                                    <a:pt x="65" y="30"/>
                                  </a:moveTo>
                                  <a:lnTo>
                                    <a:pt x="6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71072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30" y="2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69812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68228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35" y="60"/>
                                  </a:moveTo>
                                  <a:lnTo>
                                    <a:pt x="3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73916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35" y="60"/>
                                  </a:moveTo>
                                  <a:lnTo>
                                    <a:pt x="3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729800"/>
                              <a:ext cx="442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447840"/>
                              <a:ext cx="53388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844">
                                  <a:moveTo>
                                    <a:pt x="155" y="70"/>
                                  </a:moveTo>
                                  <a:lnTo>
                                    <a:pt x="841" y="0"/>
                                  </a:lnTo>
                                  <a:lnTo>
                                    <a:pt x="841" y="1844"/>
                                  </a:lnTo>
                                  <a:lnTo>
                                    <a:pt x="105" y="1844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491" y="1434"/>
                                  </a:lnTo>
                                  <a:lnTo>
                                    <a:pt x="491" y="410"/>
                                  </a:lnTo>
                                  <a:lnTo>
                                    <a:pt x="120" y="410"/>
                                  </a:lnTo>
                                  <a:lnTo>
                                    <a:pt x="1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7840"/>
                              <a:ext cx="537120" cy="11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849">
                                  <a:moveTo>
                                    <a:pt x="160" y="70"/>
                                  </a:moveTo>
                                  <a:lnTo>
                                    <a:pt x="160" y="75"/>
                                  </a:lnTo>
                                  <a:lnTo>
                                    <a:pt x="846" y="5"/>
                                  </a:lnTo>
                                  <a:lnTo>
                                    <a:pt x="841" y="1844"/>
                                  </a:lnTo>
                                  <a:lnTo>
                                    <a:pt x="110" y="1844"/>
                                  </a:lnTo>
                                  <a:lnTo>
                                    <a:pt x="5" y="1434"/>
                                  </a:lnTo>
                                  <a:lnTo>
                                    <a:pt x="496" y="1434"/>
                                  </a:lnTo>
                                  <a:lnTo>
                                    <a:pt x="496" y="410"/>
                                  </a:lnTo>
                                  <a:lnTo>
                                    <a:pt x="125" y="41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20" y="415"/>
                                  </a:lnTo>
                                  <a:lnTo>
                                    <a:pt x="491" y="415"/>
                                  </a:lnTo>
                                  <a:lnTo>
                                    <a:pt x="491" y="1434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105" y="1844"/>
                                  </a:lnTo>
                                  <a:lnTo>
                                    <a:pt x="846" y="1849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793160"/>
                              <a:ext cx="7398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450">
                                  <a:moveTo>
                                    <a:pt x="1105" y="225"/>
                                  </a:moveTo>
                                  <a:lnTo>
                                    <a:pt x="1105" y="225"/>
                                  </a:lnTo>
                                  <a:lnTo>
                                    <a:pt x="1105" y="240"/>
                                  </a:lnTo>
                                  <a:lnTo>
                                    <a:pt x="1100" y="250"/>
                                  </a:lnTo>
                                  <a:lnTo>
                                    <a:pt x="1100" y="250"/>
                                  </a:lnTo>
                                  <a:lnTo>
                                    <a:pt x="1075" y="275"/>
                                  </a:lnTo>
                                  <a:lnTo>
                                    <a:pt x="1040" y="300"/>
                                  </a:lnTo>
                                  <a:lnTo>
                                    <a:pt x="1040" y="300"/>
                                  </a:lnTo>
                                  <a:lnTo>
                                    <a:pt x="1005" y="320"/>
                                  </a:lnTo>
                                  <a:lnTo>
                                    <a:pt x="960" y="340"/>
                                  </a:lnTo>
                                  <a:lnTo>
                                    <a:pt x="910" y="355"/>
                                  </a:lnTo>
                                  <a:lnTo>
                                    <a:pt x="850" y="365"/>
                                  </a:lnTo>
                                  <a:lnTo>
                                    <a:pt x="850" y="365"/>
                                  </a:lnTo>
                                  <a:lnTo>
                                    <a:pt x="790" y="380"/>
                                  </a:lnTo>
                                  <a:lnTo>
                                    <a:pt x="725" y="385"/>
                                  </a:lnTo>
                                  <a:lnTo>
                                    <a:pt x="655" y="390"/>
                                  </a:lnTo>
                                  <a:lnTo>
                                    <a:pt x="585" y="390"/>
                                  </a:lnTo>
                                  <a:lnTo>
                                    <a:pt x="585" y="390"/>
                                  </a:lnTo>
                                  <a:lnTo>
                                    <a:pt x="475" y="390"/>
                                  </a:lnTo>
                                  <a:lnTo>
                                    <a:pt x="370" y="375"/>
                                  </a:lnTo>
                                  <a:lnTo>
                                    <a:pt x="280" y="360"/>
                                  </a:lnTo>
                                  <a:lnTo>
                                    <a:pt x="200" y="335"/>
                                  </a:lnTo>
                                  <a:lnTo>
                                    <a:pt x="200" y="335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95" y="280"/>
                                  </a:lnTo>
                                  <a:lnTo>
                                    <a:pt x="95" y="280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55" y="10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440" y="70"/>
                                  </a:lnTo>
                                  <a:lnTo>
                                    <a:pt x="510" y="65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715" y="70"/>
                                  </a:lnTo>
                                  <a:lnTo>
                                    <a:pt x="830" y="85"/>
                                  </a:lnTo>
                                  <a:lnTo>
                                    <a:pt x="830" y="85"/>
                                  </a:lnTo>
                                  <a:lnTo>
                                    <a:pt x="885" y="95"/>
                                  </a:lnTo>
                                  <a:lnTo>
                                    <a:pt x="935" y="110"/>
                                  </a:lnTo>
                                  <a:lnTo>
                                    <a:pt x="980" y="125"/>
                                  </a:lnTo>
                                  <a:lnTo>
                                    <a:pt x="1015" y="140"/>
                                  </a:lnTo>
                                  <a:lnTo>
                                    <a:pt x="1015" y="140"/>
                                  </a:lnTo>
                                  <a:lnTo>
                                    <a:pt x="1030" y="145"/>
                                  </a:lnTo>
                                  <a:lnTo>
                                    <a:pt x="1040" y="140"/>
                                  </a:lnTo>
                                  <a:lnTo>
                                    <a:pt x="1050" y="135"/>
                                  </a:lnTo>
                                  <a:lnTo>
                                    <a:pt x="1055" y="125"/>
                                  </a:lnTo>
                                  <a:lnTo>
                                    <a:pt x="1055" y="125"/>
                                  </a:lnTo>
                                  <a:lnTo>
                                    <a:pt x="1060" y="115"/>
                                  </a:lnTo>
                                  <a:lnTo>
                                    <a:pt x="1060" y="105"/>
                                  </a:lnTo>
                                  <a:lnTo>
                                    <a:pt x="1050" y="95"/>
                                  </a:lnTo>
                                  <a:lnTo>
                                    <a:pt x="1045" y="85"/>
                                  </a:lnTo>
                                  <a:lnTo>
                                    <a:pt x="1045" y="85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950" y="50"/>
                                  </a:lnTo>
                                  <a:lnTo>
                                    <a:pt x="900" y="35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470" y="5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70" y="340"/>
                                  </a:lnTo>
                                  <a:lnTo>
                                    <a:pt x="95" y="355"/>
                                  </a:lnTo>
                                  <a:lnTo>
                                    <a:pt x="95" y="355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85" y="395"/>
                                  </a:lnTo>
                                  <a:lnTo>
                                    <a:pt x="240" y="410"/>
                                  </a:lnTo>
                                  <a:lnTo>
                                    <a:pt x="300" y="425"/>
                                  </a:lnTo>
                                  <a:lnTo>
                                    <a:pt x="300" y="425"/>
                                  </a:lnTo>
                                  <a:lnTo>
                                    <a:pt x="365" y="435"/>
                                  </a:lnTo>
                                  <a:lnTo>
                                    <a:pt x="435" y="445"/>
                                  </a:lnTo>
                                  <a:lnTo>
                                    <a:pt x="505" y="450"/>
                                  </a:lnTo>
                                  <a:lnTo>
                                    <a:pt x="585" y="450"/>
                                  </a:lnTo>
                                  <a:lnTo>
                                    <a:pt x="585" y="450"/>
                                  </a:lnTo>
                                  <a:lnTo>
                                    <a:pt x="695" y="450"/>
                                  </a:lnTo>
                                  <a:lnTo>
                                    <a:pt x="800" y="435"/>
                                  </a:lnTo>
                                  <a:lnTo>
                                    <a:pt x="900" y="420"/>
                                  </a:lnTo>
                                  <a:lnTo>
                                    <a:pt x="985" y="395"/>
                                  </a:lnTo>
                                  <a:lnTo>
                                    <a:pt x="985" y="395"/>
                                  </a:lnTo>
                                  <a:lnTo>
                                    <a:pt x="1055" y="365"/>
                                  </a:lnTo>
                                  <a:lnTo>
                                    <a:pt x="1085" y="345"/>
                                  </a:lnTo>
                                  <a:lnTo>
                                    <a:pt x="1110" y="325"/>
                                  </a:lnTo>
                                  <a:lnTo>
                                    <a:pt x="1110" y="325"/>
                                  </a:lnTo>
                                  <a:lnTo>
                                    <a:pt x="1135" y="305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60" y="255"/>
                                  </a:lnTo>
                                  <a:lnTo>
                                    <a:pt x="1165" y="225"/>
                                  </a:lnTo>
                                  <a:lnTo>
                                    <a:pt x="1165" y="225"/>
                                  </a:lnTo>
                                  <a:lnTo>
                                    <a:pt x="1165" y="215"/>
                                  </a:lnTo>
                                  <a:lnTo>
                                    <a:pt x="1155" y="205"/>
                                  </a:lnTo>
                                  <a:lnTo>
                                    <a:pt x="1145" y="200"/>
                                  </a:lnTo>
                                  <a:lnTo>
                                    <a:pt x="1135" y="195"/>
                                  </a:lnTo>
                                  <a:lnTo>
                                    <a:pt x="1135" y="195"/>
                                  </a:lnTo>
                                  <a:lnTo>
                                    <a:pt x="1125" y="200"/>
                                  </a:lnTo>
                                  <a:lnTo>
                                    <a:pt x="1115" y="205"/>
                                  </a:lnTo>
                                  <a:lnTo>
                                    <a:pt x="1105" y="215"/>
                                  </a:lnTo>
                                  <a:lnTo>
                                    <a:pt x="1105" y="225"/>
                                  </a:lnTo>
                                  <a:lnTo>
                                    <a:pt x="110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31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752400"/>
                              <a:ext cx="1872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749160"/>
                              <a:ext cx="18720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984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0" y="1984"/>
                                  </a:lnTo>
                                  <a:lnTo>
                                    <a:pt x="5" y="198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984"/>
                                  </a:lnTo>
                                  <a:lnTo>
                                    <a:pt x="295" y="198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923480"/>
                              <a:ext cx="187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923480"/>
                              <a:ext cx="187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869480"/>
                              <a:ext cx="187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866240"/>
                              <a:ext cx="187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812240"/>
                              <a:ext cx="187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809000"/>
                              <a:ext cx="187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755000"/>
                              <a:ext cx="187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755000"/>
                              <a:ext cx="187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698120"/>
                              <a:ext cx="187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698120"/>
                              <a:ext cx="187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640880"/>
                              <a:ext cx="187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8080" y="164088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86880"/>
                            <a:ext cx="187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15"/>
                                </a:lnTo>
                                <a:lnTo>
                                  <a:pt x="29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8364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2964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2640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47240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46952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41552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41552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35828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35828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30428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30104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24704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24380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9016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9016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3292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3292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7568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7568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2168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1844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96444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96156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lnTo>
                                  <a:pt x="29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90756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90756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5032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50320"/>
                            <a:ext cx="187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95" y="5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5"/>
                                </a:lnTo>
                                <a:lnTo>
                                  <a:pt x="295" y="20"/>
                                </a:lnTo>
                                <a:lnTo>
                                  <a:pt x="295" y="2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786600"/>
                            <a:ext cx="442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25">
                                <a:moveTo>
                                  <a:pt x="0" y="1925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1920"/>
                                </a:lnTo>
                                <a:lnTo>
                                  <a:pt x="0" y="1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786600"/>
                            <a:ext cx="442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25">
                                <a:moveTo>
                                  <a:pt x="0" y="1925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19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80480"/>
                            <a:ext cx="5724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35">
                                <a:moveTo>
                                  <a:pt x="20" y="1935"/>
                                </a:move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4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70" y="35"/>
                                </a:lnTo>
                                <a:lnTo>
                                  <a:pt x="70" y="1930"/>
                                </a:lnTo>
                                <a:lnTo>
                                  <a:pt x="90" y="193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5" y="2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65" y="5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1935"/>
                                </a:lnTo>
                                <a:lnTo>
                                  <a:pt x="20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05pt;height:239.65pt" coordorigin="0,0" coordsize="5781,4793">
                <v:rect id="shape_0" stroked="f" o:allowincell="f" style="position:absolute;left:0;top:0;width:5780;height:4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81;height:4793">
                  <v:shape id="shape_0" coordsize="110,165" path="m110,45l110,45l105,70l85,95l85,95l65,110l40,125l50,100l50,100l70,95l85,80l85,80l90,65l95,45l95,45l95,45l90,30l90,30l80,30l0,30l0,30l20,0l20,10l80,10l80,10l95,10l105,15l105,15l110,25l110,40l110,45xm30,145l15,165l10,70l25,45l30,145xe" fillcolor="black" stroked="f" o:allowincell="f" style="position:absolute;left:3566;top:0;width:109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120,40l120,40l115,65l110,85l110,85l95,100l80,115l80,115l65,120l45,125l45,125l35,120l30,110l15,40l15,40l10,35l10,35l0,30l25,0l25,10l95,10l95,10l105,10l105,10l115,15l115,15l120,25l120,40l120,40xm105,50l105,50l100,35l95,30l85,30l30,30l45,100l45,100l50,105l55,105l55,105l75,100l90,90l90,90l100,70l105,50l105,50xe" fillcolor="black" stroked="f" o:allowincell="f" style="position:absolute;left:3691;top:0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20" path="m90,60l90,60l90,100l75,120l0,120l10,100l75,100l75,100l75,75l75,75l75,55l75,55l75,50l70,40l70,40l50,30l50,30l30,20l30,20l25,30l25,30l25,40l25,40l25,50l40,60l30,75l30,75l10,60l5,45l5,45l10,35l20,20l20,20l40,0l40,0l65,15l65,15l80,25l90,40l90,40l90,60l90,60xe" fillcolor="black" stroked="f" o:allowincell="f" style="position:absolute;left:3826;top:0;width:8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25" path="m110,80l110,80l105,105l95,120l30,120l45,100l100,100l100,100l100,90l100,90l100,65l90,45l90,45l80,30l65,25l65,25l55,30l45,35l30,70l30,70l15,110l0,125l0,125l10,95l10,95l20,55l20,55l15,40l0,20l15,0l15,0l20,10l25,25l25,25l30,50l30,50l35,35l45,20l45,20l60,10l75,5l75,5l90,10l100,25l110,50l110,80l110,80xe" fillcolor="black" stroked="f" o:allowincell="f" style="position:absolute;left:3931;top:0;width:10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60" path="m85,80l85,80l85,95l80,105l70,120l60,130l60,130l35,150l5,160l20,135l20,135l40,130l55,120l55,120l65,105l70,85l70,80l70,80l70,65l70,65l60,65l10,65l10,65l5,60l5,60l5,50l5,50l5,30l0,20l15,0l15,0l15,0l20,20l20,45l55,45l55,45l75,45l75,45l85,50l85,50l85,65l85,80xe" fillcolor="black" stroked="f" o:allowincell="f" style="position:absolute;left:4881;top:2564;width:8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25" path="m110,80l110,80l105,105l95,120l30,120l45,100l100,100l100,100l100,90l100,90l95,65l90,45l90,45l80,30l65,25l65,25l55,30l45,35l30,70l30,70l15,110l0,125l0,125l5,95l5,95l15,55l15,55l15,40l0,20l15,0l15,0l20,10l25,25l25,25l30,50l30,50l35,35l45,20l45,20l55,10l70,5l70,5l90,10l100,25l110,50l110,80l110,80xe" fillcolor="black" stroked="f" o:allowincell="f" style="position:absolute;left:4986;top:2599;width:10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35l115,35l115,55l110,75l110,75l95,90l80,110l80,110l60,120l40,125l40,125l30,120l25,105l15,75l15,75l5,35l5,35l0,20l15,0l15,0l20,20l20,20l25,45l30,70l30,70l50,60l55,45l55,45l50,20l65,0l65,0l70,30l70,30l70,45l60,60l50,70l35,85l40,100l40,100l40,105l40,105l50,105l50,105l60,105l70,100l70,100l95,80l100,70l100,55l100,55l95,20l110,0l110,0l115,35l115,35xe" fillcolor="black" stroked="f" o:allowincell="f" style="position:absolute;left:5116;top:2599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110l90,125l90,60l90,60l85,50l80,40l80,40l70,30l60,30l20,30l20,110l5,125l5,60l5,60l5,35l5,35l0,25l0,25l10,10l20,0l20,10l55,10l55,10l75,10l90,20l90,20l100,35l105,55l105,110xe" fillcolor="black" stroked="f" o:allowincell="f" style="position:absolute;left:5256;top:2599;width:10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115,45l115,45l115,65l105,80l105,80l95,95l80,110l80,110l60,115l45,115l45,115l35,115l30,115l30,115l20,95l15,60l15,60l5,25l5,25l0,20l15,0l15,0l25,35l25,35l40,100l40,100l55,100l55,100l75,95l90,85l90,85l95,70l100,55l100,55l100,40l95,30l85,25l75,20l75,20l60,25l60,25l45,30l55,10l55,10l65,5l80,5l80,5l95,5l110,20l110,20l115,30l115,45l115,45xe" fillcolor="black" stroked="f" o:allowincell="f" style="position:absolute;left:5441;top:2604;width:11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50,110l30,125l30,50l30,50l30,40l30,40l20,35l0,20l15,0l40,20l40,20l45,30l50,40l50,110xe" fillcolor="black" stroked="f" o:allowincell="f" style="position:absolute;left:5576;top:2599;width:4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5" path="m100,110l90,125l90,60l90,60l85,50l80,40l80,40l70,30l60,30l20,30l20,110l5,125l5,60l5,60l5,35l5,35l0,25l0,25l5,10l20,0l20,10l55,10l55,10l75,10l90,20l90,20l100,35l100,55l100,110xe" fillcolor="black" stroked="f" o:allowincell="f" style="position:absolute;left:5646;top:2599;width:9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5" path="m100,10l90,30l80,30l80,110l60,125l60,30l0,30l0,30l15,10l25,0l25,10l65,10l80,0l80,10l100,10xe" fillcolor="black" stroked="f" o:allowincell="f" style="position:absolute;left:155;top:1719;width:9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0" path="m50,45l50,45l45,60l30,85l15,90l15,90l25,75l25,75l35,50l35,50l30,40l30,40l0,20l15,0l15,0l40,20l40,20l50,30l50,45l50,45xe" fillcolor="black" stroked="f" o:allowincell="f" style="position:absolute;left:265;top:1719;width:4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5" path="m100,10l90,30l80,30l80,110l60,125l60,30l0,30l0,30l15,10l25,0l25,10l65,10l80,0l80,10l100,10xe" fillcolor="black" stroked="f" o:allowincell="f" style="position:absolute;left:330;top:1719;width:9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25" path="m110,80l110,80l105,105l95,120l30,120l45,100l100,100l100,100l100,90l100,90l100,65l90,45l90,45l80,30l65,25l65,25l55,30l45,35l30,70l30,70l15,110l0,125l0,125l10,95l10,95l20,55l20,55l15,40l0,20l15,0l15,0l20,10l25,25l25,25l30,50l30,50l35,35l45,20l45,20l60,10l75,5l75,5l90,10l100,25l110,50l110,80l110,80xe" fillcolor="black" stroked="f" o:allowincell="f" style="position:absolute;left:440;top:1719;width:10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0" path="m115,60l115,60l115,90l115,90l110,110l100,120l100,120l90,120l25,120l25,120l10,110l10,110l10,95l10,35l10,35l5,25l5,25l0,25l0,25l20,0l20,10l60,10l60,10l90,10l90,10l105,15l115,20l115,20l115,35l115,60l115,60xm105,65l105,65l100,45l95,35l95,35l80,30l80,30l60,30l20,30l20,100l100,100l100,100l105,65l105,65xe" fillcolor="black" stroked="f" o:allowincell="f" style="position:absolute;left:15;top:3703;width:11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50,110l35,125l35,50l35,50l30,40l30,40l20,35l0,20l15,0l40,20l40,20l50,30l50,40l50,110xe" fillcolor="black" stroked="f" o:allowincell="f" style="position:absolute;left:150;top:3703;width:4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80l115,80l110,105l100,120l35,120l50,100l100,100l100,100l105,90l105,90l100,65l95,45l95,45l85,30l70,25l70,25l60,30l50,35l35,70l35,70l20,110l0,125l0,125l10,95l10,95l20,55l20,55l15,40l5,20l20,0l20,0l25,10l30,25l30,25l35,50l35,50l40,35l50,20l50,20l60,10l75,5l75,5l90,10l105,25l110,50l115,80l115,80xe" fillcolor="black" stroked="f" o:allowincell="f" style="position:absolute;left:215;top:3703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0" path="m55,45l55,45l45,60l30,85l15,90l15,90l25,75l25,75l40,50l40,50l35,40l35,40l0,20l15,0l15,0l40,20l40,20l50,30l55,45l55,45xe" fillcolor="black" stroked="f" o:allowincell="f" style="position:absolute;left:345;top:3703;width:54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110l95,125l95,60l95,60l90,50l85,40l85,40l75,30l65,30l25,30l25,110l10,125l10,60l10,60l5,35l5,35l0,25l0,25l10,10l25,0l25,10l60,10l60,10l80,10l95,20l95,20l105,35l105,55l105,110xe" fillcolor="black" stroked="f" o:allowincell="f" style="position:absolute;left:415;top:3703;width:10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65" path="m80,150l70,165l70,65l70,65l65,45l65,45l45,30l45,30l25,20l25,20l15,30l15,40l15,40l20,50l30,60l20,75l20,75l5,60l0,45l0,45l5,30l30,0l30,0l55,15l55,15l75,30l75,30l80,40l80,50l80,150xe" fillcolor="black" stroked="f" o:allowincell="f" style="position:absolute;left:605;top:3703;width:79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50,110l35,125l35,50l35,50l30,40l30,40l20,35l0,20l15,0l40,20l40,20l50,30l50,40l50,110xe" fillcolor="black" stroked="f" o:allowincell="f" style="position:absolute;left:705;top:3703;width:4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20" path="m60,105l50,120l45,85l45,85l35,100l20,110l20,110l0,120l5,95l5,95l30,90l30,90l35,80l40,70l40,70l35,50l30,35l30,35l20,25l0,15l15,0l35,10l35,10l40,15l40,15l45,25l50,40l60,105xe" fillcolor="black" stroked="f" o:allowincell="f" style="position:absolute;left:775;top:3708;width:5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6,744" path="m145,0l145,0l115,30l85,60l60,90l40,120l25,155l10,185l5,220l0,255l0,255l5,305l25,350l45,400l80,445l125,485l175,525l230,564l295,599l295,599l370,629l445,659l530,684l620,704l710,719l805,734l905,739l1010,744l1010,744l1115,739l1215,734l1310,719l1400,704l1490,684l1575,659l1650,629l1720,599l1720,599l1785,564l1845,525l1895,485l1940,445l1970,400l1996,350l2011,305l2016,255l2016,255l2016,225l2011,195l2001,165l1991,135l1975,110l1955,80l1905,30l1905,85l1885,85l1885,85l1870,120l1850,155l1830,190l1800,220l1765,250l1725,280l1680,310l1630,335l1630,335l1570,360l1505,385l1430,410l1355,425l1275,440l1190,450l1105,455l1015,460l1015,460l930,455l840,450l760,440l675,425l600,410l530,385l460,360l400,335l400,335l345,305l295,270l250,235l210,200l180,160l160,120l145,75l145,30l145,30l145,0xe" fillcolor="#919191" stroked="f" o:allowincell="f" style="position:absolute;left:900;top:3044;width:2015;height:743;mso-wrap-style:none;v-text-anchor:middle;mso-position-horizontal-relative:char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2016,744" path="m145,0l145,0l115,30l85,60l60,90l40,120l25,155l10,185l5,220l0,255l0,255l5,305l25,350l45,400l80,445l125,485l175,525l230,564l295,599l295,599l370,629l445,659l530,684l620,704l710,719l805,734l905,739l1010,744l1010,744l1115,739l1215,734l1310,719l1400,704l1490,684l1575,659l1650,629l1720,599l1720,599l1785,564l1845,525l1895,485l1940,445l1970,400l1996,350l2011,305l2016,255l2016,255l2016,225l2011,195l2001,165l1991,135l1975,110l1955,80l1905,30l1905,85l1885,85l1885,85l1870,120l1850,155l1830,190l1800,220l1765,250l1725,280l1680,310l1630,335l1630,335l1570,360l1505,385l1430,410l1355,425l1275,440l1190,450l1105,455l1015,460l1015,460l930,455l840,450l760,440l675,425l600,410l530,385l460,360l400,335l400,335l345,305l295,270l250,235l210,200l180,160l160,120l145,75l145,30l145,30l145,0e" stroked="f" o:allowincell="f" style="position:absolute;left:900;top:3044;width:2015;height:7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21,754" path="m145,0l145,0l110,30l85,60l60,90l35,120l20,155l10,190l0,225l0,260l0,260l5,310l20,360l45,405l80,450l120,495l170,535l230,574l295,609l295,609l365,639l445,669l530,694l615,714l710,729l805,744l905,749l1010,754l1010,754l1115,749l1215,744l1310,729l1400,714l1490,694l1575,669l1650,639l1725,609l1725,609l1790,574l1850,535l1900,495l1940,450l1975,405l2001,360l2016,310l2021,260l2021,260l2021,225l2016,195l2006,170l1991,140l1975,110l1955,85l1905,30l1905,35l1905,35l1955,85l1975,115l1991,140l2001,170l2011,200l2016,230l2016,260l2016,260l2011,310l1996,355l1970,405l1940,450l1895,490l1845,530l1785,569l1720,604l1720,604l1650,634l1575,664l1490,689l1400,709l1310,724l1215,739l1115,744l1010,749l1010,749l905,744l805,739l710,724l620,709l530,689l445,664l370,634l295,604l295,604l230,569l175,530l125,490l80,450l45,405l25,355l5,310l0,260l0,260l5,225l10,190l25,160l40,125l60,95l85,65l115,35l145,5l145,5l145,0xe" fillcolor="#525252" stroked="f" o:allowincell="f" style="position:absolute;left:900;top:3039;width:2020;height:753;mso-wrap-style:none;v-text-anchor:middle;mso-position-horizontal-relative:char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2021,754" path="m145,0l145,0l110,30l85,60l60,90l35,120l20,155l10,190l0,225l0,260l0,260l5,310l20,360l45,405l80,450l120,495l170,535l230,574l295,609l295,609l365,639l445,669l530,694l615,714l710,729l805,744l905,749l1010,754l1010,754l1115,749l1215,744l1310,729l1400,714l1490,694l1575,669l1650,639l1725,609l1725,609l1790,574l1850,535l1900,495l1940,450l1975,405l2001,360l2016,310l2021,260l2021,260l2021,225l2016,195l2006,170l1991,140l1975,110l1955,85l1905,30l1905,35l1905,35l1955,85l1975,115l1991,140l2001,170l2011,200l2016,230l2016,260l2016,260l2011,310l1996,355l1970,405l1940,450l1895,490l1845,530l1785,569l1720,604l1720,604l1650,634l1575,664l1490,689l1400,709l1310,724l1215,739l1115,744l1010,749l1010,749l905,744l805,739l710,724l620,709l530,689l445,664l370,634l295,604l295,604l230,569l175,530l125,490l80,450l45,405l25,355l5,310l0,260l0,260l5,225l10,190l25,160l40,125l60,95l85,65l115,35l145,5l145,5l145,0e" stroked="f" o:allowincell="f" style="position:absolute;left:900;top:3039;width:2020;height:75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71,160" path="m771,110l646,0l0,0l40,160l40,160l771,110xe" fillcolor="#474747" stroked="f" o:allowincell="f" style="position:absolute;left:2645;top:600;width:770;height:159;mso-wrap-style:none;v-text-anchor:middle;mso-position-horizontal-relative:char">
                    <v:fill o:detectmouseclick="t" type="solid" color2="#b8b8b8"/>
                    <v:stroke color="#3465a4" joinstyle="round" endcap="flat"/>
                    <w10:wrap type="none"/>
                  </v:shape>
                  <v:shape id="shape_0" coordsize="771,160" path="m771,110l646,0l0,0l40,160l40,160l771,110e" stroked="f" o:allowincell="f" style="position:absolute;left:2645;top:600;width:770;height: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81,165" path="m776,115l776,110l651,0l0,0l40,165l45,165l45,165l411,140l411,140l661,125l661,125l746,120l746,120l766,115l766,115l776,115l776,115l776,115l776,115l776,115l776,115l781,115l776,110l776,110l776,110l776,115l776,110l776,115l776,115l776,115l776,115l776,115l776,115l776,115l776,115l776,115l776,115l776,115l776,115l776,115l776,115l776,115l776,115l776,115l776,115l776,110l776,115l776,115l776,110l776,115l776,110l776,110l776,115l776,110l776,110l766,110l766,110l371,140l371,140l145,155l145,155l40,160l45,165l45,165l5,5l651,5l776,115l776,115l776,115xe" fillcolor="#2a2a2a" stroked="f" o:allowincell="f" style="position:absolute;left:2640;top:595;width:780;height:164;mso-wrap-style:none;v-text-anchor:middle;mso-position-horizontal-relative:char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781,165" path="m776,115l776,110l651,0l0,0l40,165l45,165l45,165l411,140l411,140l661,125l661,125l746,120l746,120l766,115l766,115l776,115l776,115l776,115l776,115l776,115l776,115l781,115l776,110l776,110l776,110l776,115l776,110l776,115l776,115l776,115l776,115l776,115l776,115l776,115l776,115l776,115l776,115l776,115l776,115l776,115l776,115l776,115l776,115l776,115l776,115l776,110l776,115l776,115l776,110l776,115l776,110l776,110l776,115l776,110l776,110l766,110l766,110l371,140l371,140l145,155l145,155l40,160l45,165l45,165l5,5l651,5l776,115l776,115l776,115e" stroked="f" o:allowincell="f" style="position:absolute;left:2640;top:595;width:780;height:1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1,1179" path="m95,969l326,969l326,0l451,0l451,1179l0,1179l0,1179l50,1069l95,969xe" fillcolor="#474747" stroked="f" o:allowincell="f" style="position:absolute;left:2670;top:1055;width:450;height:1178;mso-wrap-style:none;v-text-anchor:middle;mso-position-horizontal-relative:char">
                    <v:fill o:detectmouseclick="t" type="solid" color2="#b8b8b8"/>
                    <v:stroke color="#3465a4" joinstyle="round" endcap="flat"/>
                    <w10:wrap type="none"/>
                  </v:shape>
                  <v:shape id="shape_0" coordsize="451,1179" path="m95,969l326,969l326,0l451,0l451,1179l0,1179l0,1179l50,1069l95,969e" stroked="f" o:allowincell="f" style="position:absolute;left:2670;top:1055;width:450;height:11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56,1184" path="m100,969l100,969l331,969l331,5l451,5l451,1179l5,1179l5,1179l5,1179l5,1179l55,1079l55,1079l90,1004l90,1004l100,979l100,979l105,974l105,974l105,969l105,964l100,964l100,964l95,969l100,969l100,969l105,969l100,969l100,969l105,969l100,969l100,969l100,969l100,969l100,969l100,969l100,969l100,969l100,969l100,969l100,969l100,969l100,969l85,1004l85,1004l35,1114l35,1114l5,1179l0,1184l456,1184l456,0l326,0l326,964l100,964l100,969l105,969l100,969xe" fillcolor="#2a2a2a" stroked="f" o:allowincell="f" style="position:absolute;left:2665;top:1055;width:455;height:1183;mso-wrap-style:none;v-text-anchor:middle;mso-position-horizontal-relative:char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56,1184" path="m100,969l100,969l331,969l331,5l451,5l451,1179l5,1179l5,1179l5,1179l5,1179l55,1079l55,1079l90,1004l90,1004l100,979l100,979l105,974l105,974l105,969l105,964l100,964l100,964l95,969l100,969l100,969l105,969l100,969l100,969l105,969l100,969l100,969l100,969l100,969l100,969l100,969l100,969l100,969l100,969l100,969l100,969l100,969l100,969l85,1004l85,1004l35,1114l35,1114l5,1179l0,1184l456,1184l456,0l326,0l326,964l100,964l100,969l105,969l100,969e" stroked="f" o:allowincell="f" style="position:absolute;left:2665;top:1055;width:455;height:118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25,425" path="m0,70l0,70l10,55l25,45l45,30l75,25l140,10l215,0l295,0l375,5l450,15l515,30l515,30l520,95l525,160l525,235l525,305l520,340l510,370l500,390l490,410l475,420l455,425l455,425l370,395l290,355l220,310l155,260l100,215l55,165l20,115l0,70xe" fillcolor="#373737" stroked="f" o:allowincell="f" style="position:absolute;left:620;top:485;width:524;height:424;mso-wrap-style:none;v-text-anchor:middle;mso-position-horizontal-relative:char">
                    <v:fill o:detectmouseclick="t" type="solid" color2="#c8c8c8"/>
                    <v:stroke color="#3465a4" joinstyle="round" endcap="flat"/>
                    <w10:wrap type="none"/>
                  </v:shape>
                  <v:shape id="shape_0" coordsize="525,425" path="m0,70l0,70l10,55l25,45l45,30l75,25l140,10l215,0l295,0l375,5l450,15l515,30l515,30l520,95l525,160l525,235l525,305l520,340l510,370l500,390l490,410l475,420l455,425l455,425l370,395l290,355l220,310l155,260l100,215l55,165l20,115l0,70e" stroked="f" o:allowincell="f" style="position:absolute;left:620;top:485;width:524;height:4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30,425" path="m0,70l5,70l5,70l15,55l35,40l60,30l90,20l90,20l170,5l265,5l265,5l335,5l400,10l460,20l510,35l515,30l510,30l510,30l515,95l515,95l520,155l525,225l525,225l520,300l510,360l510,360l500,385l490,405l490,405l475,420l460,420l455,420l455,425l455,420l455,420l370,390l290,350l220,310l155,260l100,210l55,160l25,115l5,70l0,70l5,70l0,70l0,70l0,70l20,115l50,165l95,215l150,265l215,310l290,355l370,395l455,425l455,425l455,425l455,425l460,425l460,425l480,420l495,410l495,410l505,395l510,375l520,335l525,280l530,225l530,225l525,155l520,90l515,30l515,30l515,30l515,30l460,15l400,5l335,0l265,0l265,0l170,5l90,15l90,15l60,25l30,40l10,55l0,70l0,70l0,70l0,70xe" fillcolor="black" stroked="f" o:allowincell="f" style="position:absolute;left:620;top:485;width:529;height:4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425" path="m0,70l5,70l5,70l15,55l35,40l60,30l90,20l90,20l170,5l265,5l265,5l335,5l400,10l460,20l510,35l515,30l510,30l510,30l515,95l515,95l520,155l525,225l525,225l520,300l510,360l510,360l500,385l490,405l490,405l475,420l460,420l455,420l455,425l455,420l455,420l370,390l290,350l220,310l155,260l100,210l55,160l25,115l5,70l0,70l5,70l0,70l0,70l0,70l20,115l50,165l95,215l150,265l215,310l290,355l370,395l455,425l455,425l455,425l455,425l460,425l460,425l480,420l495,410l495,410l505,395l510,375l520,335l525,280l530,225l530,225l525,155l520,90l515,30l515,30l515,30l515,30l460,15l400,5l335,0l265,0l265,0l170,5l90,15l90,15l60,25l30,40l10,55l0,70l0,70l0,70l0,70e" stroked="f" o:allowincell="f" style="position:absolute;left:620;top:485;width:529;height:4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05,1214" path="m605,350l605,350l565,345l525,340l445,315l370,285l300,240l225,190l150,135l80,70l0,0l430,1214l430,1214l520,784l605,350xe" fillcolor="#999999" stroked="f" o:allowincell="f" style="position:absolute;left:620;top:555;width:604;height:121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605,1214" path="m605,350l605,350l565,345l525,340l445,315l370,285l300,240l225,190l150,135l80,70l0,0l430,1214l430,1214l520,784l605,350e" stroked="f" o:allowincell="f" style="position:absolute;left:620;top:555;width:604;height:12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610,1224" path="m605,350l605,350l605,350l525,335l450,315l375,280l300,240l225,190l155,135l80,70l5,0l0,0l430,1224l435,1214l435,1214l435,1204l435,1204l530,744l530,744l585,470l585,470l600,385l600,385l605,360l605,360l610,355l610,350l610,350l605,350l610,355l610,350l605,350l610,355l605,350l605,355l610,355l605,350l605,355l605,350l605,350l605,350l605,350l605,350l605,350l515,794l430,1214l430,1214l435,1214l5,0l0,0l0,5l0,5l75,75l150,135l225,195l295,245l370,285l445,320l525,340l565,350l605,355l605,350l605,350l605,350xe" fillcolor="#2a2a2a" stroked="f" o:allowincell="f" style="position:absolute;left:620;top:555;width:609;height:1223;mso-wrap-style:none;v-text-anchor:middle;mso-position-horizontal-relative:char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610,1224" path="m605,350l605,350l605,350l525,335l450,315l375,280l300,240l225,190l155,135l80,70l5,0l0,0l430,1224l435,1214l435,1214l435,1204l435,1204l530,744l530,744l585,470l585,470l600,385l600,385l605,360l605,360l610,355l610,350l610,350l605,350l610,355l610,350l605,350l610,355l605,350l605,355l610,355l605,350l605,355l605,350l605,350l605,350l605,350l605,350l605,350l515,794l430,1214l430,1214l435,1214l5,0l0,0l0,5l0,5l75,75l150,135l225,195l295,245l370,285l445,320l525,340l565,350l605,355l605,350l605,350l605,350e" stroked="f" o:allowincell="f" style="position:absolute;left:620;top:555;width:609;height:12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5,0l5,0l0,10l0,10l5,10l5,0xe" fillcolor="#c3c3c3" stroked="f" o:allowincell="f" style="position:absolute;left:1050;top:3024;width:4;height:9;mso-wrap-style:none;v-text-anchor:middle;mso-position-horizontal-relative:char">
                    <v:fill o:detectmouseclick="t" type="solid" color2="#3c3c3c"/>
                    <v:stroke color="#3465a4" joinstyle="round" endcap="flat"/>
                    <w10:wrap type="none"/>
                  </v:shape>
                  <v:shape id="shape_0" coordsize="5,10" path="m5,0l5,0l0,10l0,10l5,10l5,0e" stroked="f" o:allowincell="f" style="position:absolute;left:1050;top:3024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85" path="m10,0l10,0l5,5l5,5l0,35l0,35l10,85l10,0xe" fillcolor="#9d9d9d" stroked="f" o:allowincell="f" style="position:absolute;left:1045;top:3039;width:9;height:84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10,85" path="m10,0l10,0l5,5l5,5l0,35l0,35l10,85l10,0e" stroked="f" o:allowincell="f" style="position:absolute;left:1045;top:3039;width:9;height: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5,0l5,0l0,0l0,0l0,10l0,10l5,5l5,0xe" fillcolor="#878787" stroked="f" o:allowincell="f" style="position:absolute;left:1050;top:3034;width:4;height:9;mso-wrap-style:none;v-text-anchor:middle;mso-position-horizontal-relative:char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5,10" path="m5,0l5,0l0,0l0,0l0,10l0,10l5,5l5,0e" stroked="f" o:allowincell="f" style="position:absolute;left:1050;top:3034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25,370" path="m1725,0l0,0l0,0l10,35l30,70l50,100l80,135l115,165l155,190l200,220l245,245l245,245l310,275l375,295l445,320l525,335l605,350l685,360l775,370l860,370l860,370l950,370l1035,360l1120,350l1200,335l1275,320l1345,295l1415,275l1475,245l1475,245l1525,220l1565,190l1605,165l1640,135l1670,100l1695,70l1710,35l1725,0xe" fillcolor="#9d9d9d" stroked="f" o:allowincell="f" style="position:absolute;left:1055;top:3129;width:1724;height:369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1725,370" path="m1725,0l0,0l0,0l10,35l30,70l50,100l80,135l115,165l155,190l200,220l245,245l245,245l310,275l375,295l445,320l525,335l605,350l685,360l775,370l860,370l860,370l950,370l1035,360l1120,350l1200,335l1275,320l1345,295l1415,275l1475,245l1475,245l1525,220l1565,190l1605,165l1640,135l1670,100l1695,70l1710,35l1725,0e" stroked="f" o:allowincell="f" style="position:absolute;left:1055;top:3129;width:1724;height:3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30" path="m10,0l10,0l0,30l0,30l5,25l5,25l10,15l10,0xe" fillcolor="#747474" stroked="f" o:allowincell="f" style="position:absolute;left:1045;top:3009;width:9;height:29;mso-wrap-style:none;v-text-anchor:middle;mso-position-horizontal-relative:char">
                    <v:fill o:detectmouseclick="t" type="solid" color2="#8b8b8b"/>
                    <v:stroke color="#3465a4" joinstyle="round" endcap="flat"/>
                    <w10:wrap type="none"/>
                  </v:shape>
                  <v:shape id="shape_0" coordsize="10,30" path="m10,0l10,0l0,30l0,30l5,25l5,25l10,15l10,0e" stroked="f" o:allowincell="f" style="position:absolute;left:1045;top:3009;width:9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40,460" path="m5,0l5,0l0,0l0,0l0,30l0,30l0,75l15,120l35,160l65,200l105,235l150,270l200,305l255,335l255,335l315,360l385,385l455,410l530,425l615,440l695,450l785,455l870,460l870,460l960,455l1045,450l1130,440l1210,425l1285,410l1360,385l1425,360l1485,335l1485,335l1535,310l1580,280l1620,250l1655,220l1685,190l1705,155l1725,120l1740,85l1735,85l1735,85l1720,120l1705,155l1680,185l1650,220l1615,250l1575,275l1535,305l1485,330l1485,330l1425,360l1355,380l1285,405l1210,420l1130,435l1045,445l960,455l870,455l870,455l785,455l695,445l615,435l535,420l455,405l385,380l320,360l255,330l255,330l210,305l165,275l125,250l90,220l60,185l40,155l20,120l10,85l10,85l10,80l10,80l0,30l0,30l5,0xe" fillcolor="#4f4f4f" stroked="f" o:allowincell="f" style="position:absolute;left:1045;top:3044;width:1739;height:459;mso-wrap-style:none;v-text-anchor:middle;mso-position-horizontal-relative:char">
                    <v:fill o:detectmouseclick="t" type="solid" color2="#b0b0b0"/>
                    <v:stroke color="#3465a4" joinstyle="round" endcap="flat"/>
                    <w10:wrap type="none"/>
                  </v:shape>
                  <v:shape id="shape_0" coordsize="1740,460" path="m5,0l5,0l0,0l0,0l0,30l0,30l0,75l15,120l35,160l65,200l105,235l150,270l200,305l255,335l255,335l315,360l385,385l455,410l530,425l615,440l695,450l785,455l870,460l870,460l960,455l1045,450l1130,440l1210,425l1285,410l1360,385l1425,360l1485,335l1485,335l1535,310l1580,280l1620,250l1655,220l1685,190l1705,155l1725,120l1740,85l1735,85l1735,85l1720,120l1705,155l1680,185l1650,220l1615,250l1575,275l1535,305l1485,330l1485,330l1425,360l1355,380l1285,405l1210,420l1130,435l1045,445l960,455l870,455l870,455l785,455l695,445l615,435l535,420l455,405l385,380l320,360l255,330l255,330l210,305l165,275l125,250l90,220l60,185l40,155l20,120l10,85l10,85l10,80l10,80l0,30l0,30l5,0e" stroked="f" o:allowincell="f" style="position:absolute;left:1045;top:3044;width:1739;height:4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5,0l5,0l0,5l0,5l0,10l0,10l5,10l5,10l5,0xe" fillcolor="#383838" stroked="f" o:allowincell="f" style="position:absolute;left:1045;top:3034;width:4;height:9;mso-wrap-style:none;v-text-anchor:middle;mso-position-horizontal-relative:char">
                    <v:fill o:detectmouseclick="t" type="solid" color2="#c7c7c7"/>
                    <v:stroke color="#3465a4" joinstyle="round" endcap="flat"/>
                    <w10:wrap type="none"/>
                  </v:shape>
                  <v:shape id="shape_0" coordsize="5,10" path="m5,0l5,0l0,5l0,5l0,10l0,10l5,10l5,10l5,0e" stroked="f" o:allowincell="f" style="position:absolute;left:1045;top:3034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0,2464" path="m1590,0l90,0l90,0l95,105l95,105l90,160l85,205l80,250l65,280l65,280l115,295l170,300l170,300l170,300l170,300l175,300l175,300l170,300l175,300l175,305l175,305l175,305l175,305l170,310l170,310l165,335l165,335l150,420l150,420l95,694l95,694l0,1154l0,1154l0,1164l0,1169l0,2404l0,2404l10,2369l30,2339l55,2304l85,2274l120,2244l155,2219l200,2194l245,2169l245,2169l305,2139l375,2114l445,2094l520,2074l605,2064l685,2049l775,2044l860,2044l860,2044l860,2044l950,2044l1035,2049l1120,2064l1200,2074l1275,2094l1350,2114l1415,2139l1475,2169l1475,2169l1530,2194l1580,2224l1620,2259l1655,2294l1685,2329l1710,2369l1725,2404l1735,2444l1735,2444l1750,2464l1750,1634l1610,1634l1615,1629l1615,1629l1645,1564l1645,1564l1695,1454l1695,1454l1710,1419l1705,1419l1710,1414l1710,1414l1710,1414l1750,1414l1750,150l1750,150l1630,155l1625,155l1590,0xe" fillcolor="#c3c3c3" stroked="f" o:allowincell="f" style="position:absolute;left:1055;top:605;width:1749;height:2463;mso-wrap-style:none;v-text-anchor:middle;mso-position-horizontal-relative:char">
                    <v:fill o:detectmouseclick="t" type="solid" color2="#3c3c3c"/>
                    <v:stroke color="#3465a4" joinstyle="round" endcap="flat"/>
                    <w10:wrap type="none"/>
                  </v:shape>
                  <v:shape id="shape_0" coordsize="1750,2464" path="m1590,0l90,0l90,0l95,105l95,105l90,160l85,205l80,250l65,280l65,280l115,295l170,300l170,300l170,300l170,300l175,300l175,300l170,300l175,300l175,305l175,305l175,305l175,305l170,310l170,310l165,335l165,335l150,420l150,420l95,694l95,694l0,1154l0,1154l0,1164l0,1169l0,2404l0,2404l10,2369l30,2339l55,2304l85,2274l120,2244l155,2219l200,2194l245,2169l245,2169l305,2139l375,2114l445,2094l520,2074l605,2064l685,2049l775,2044l860,2044l860,2044l860,2044l950,2044l1035,2049l1120,2064l1200,2074l1275,2094l1350,2114l1415,2139l1475,2169l1475,2169l1530,2194l1580,2224l1620,2259l1655,2294l1685,2329l1710,2369l1725,2404l1735,2444l1735,2444l1750,2464l1750,1634l1610,1634l1615,1629l1615,1629l1645,1564l1645,1564l1695,1454l1695,1454l1710,1419l1705,1419l1710,1414l1710,1414l1710,1414l1750,1414l1750,150l1750,150l1630,155l1625,155l1590,0e" stroked="f" o:allowincell="f" style="position:absolute;left:1055;top:605;width:1749;height:24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,70" path="m5,0l5,0l5,15l5,15l0,40l0,70l20,70l20,15l20,15l5,0xe" fillcolor="#9d9d9d" stroked="f" o:allowincell="f" style="position:absolute;left:2785;top:3059;width:19;height:69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0,70" path="m5,0l5,0l5,15l5,15l0,40l0,70l20,70l20,15l20,15l5,0e" stroked="f" o:allowincell="f" style="position:absolute;left:2785;top:3059;width:19;height: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,25" path="m0,0l0,0l0,10l0,10l15,25l15,20l15,20l0,0xe" fillcolor="#878787" stroked="f" o:allowincell="f" style="position:absolute;left:2790;top:3049;width:14;height:24;mso-wrap-style:none;v-text-anchor:middle;mso-position-horizontal-relative:char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15,25" path="m0,0l0,0l0,10l0,10l15,25l15,20l15,20l0,0e" stroked="f" o:allowincell="f" style="position:absolute;left:2790;top:3049;width:14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5,150" path="m155,0l0,0l35,150l35,150l135,145l135,145l155,145l155,0xe" fillcolor="#838383" stroked="f" o:allowincell="f" style="position:absolute;left:2650;top:605;width:154;height:149;mso-wrap-style:none;v-text-anchor:middle;mso-position-horizontal-relative:char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155,150" path="m155,0l0,0l35,150l35,150l135,145l135,145l155,145l155,0e" stroked="f" o:allowincell="f" style="position:absolute;left:2650;top:605;width:154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155" path="m5,0l0,0l35,155l40,155l40,155l160,150l160,145l160,145l140,145l140,145l40,150l5,0xe" fillcolor="#797979" stroked="f" o:allowincell="f" style="position:absolute;left:2645;top:605;width:159;height:154;mso-wrap-style:none;v-text-anchor:middle;mso-position-horizontal-relative:char">
                    <v:fill o:detectmouseclick="t" type="solid" color2="#868686"/>
                    <v:stroke color="#3465a4" joinstyle="round" endcap="flat"/>
                    <w10:wrap type="none"/>
                  </v:shape>
                  <v:shape id="shape_0" coordsize="160,155" path="m5,0l0,0l35,155l40,155l40,155l160,150l160,145l160,145l140,145l140,145l40,150l5,0e" stroked="f" o:allowincell="f" style="position:absolute;left:2645;top:605;width:159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0,210" path="m130,0l95,0l95,0l95,5l95,5l90,10l90,10l80,35l80,35l45,110l45,110l0,210l130,210l130,0xe" fillcolor="#838383" stroked="f" o:allowincell="f" style="position:absolute;left:2675;top:2024;width:129;height:209;mso-wrap-style:none;v-text-anchor:middle;mso-position-horizontal-relative:char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130,210" path="m130,0l95,0l95,0l95,5l95,5l90,10l90,10l80,35l80,35l45,110l45,110l0,210l130,210l130,0e" stroked="f" o:allowincell="f" style="position:absolute;left:2675;top:2024;width:12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220" path="m100,0l100,0l95,5l100,5l100,5l85,40l85,40l35,150l35,150l5,215l0,220l140,220l140,215l10,215l10,215l55,115l55,115l90,40l90,40l100,15l100,15l105,10l105,10l105,5l140,5l140,0l100,0l100,0xe" fillcolor="#797979" stroked="f" o:allowincell="f" style="position:absolute;left:2665;top:2019;width:139;height:219;mso-wrap-style:none;v-text-anchor:middle;mso-position-horizontal-relative:char">
                    <v:fill o:detectmouseclick="t" type="solid" color2="#868686"/>
                    <v:stroke color="#3465a4" joinstyle="round" endcap="flat"/>
                    <w10:wrap type="none"/>
                  </v:shape>
                  <v:shape id="shape_0" coordsize="140,220" path="m100,0l100,0l95,5l100,5l100,5l85,40l85,40l35,150l35,150l5,215l0,220l140,220l140,215l10,215l10,215l55,115l55,115l90,40l90,40l100,15l100,15l105,10l105,10l105,5l140,5l140,0l100,0l100,0e" stroked="f" o:allowincell="f" style="position:absolute;left:2665;top:2019;width:139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280" path="m85,0l0,0l0,260l0,260l60,280l60,280l70,265l75,240l75,240l85,180l90,105l90,105l85,0xe" fillcolor="#7d7d7d" stroked="f" o:allowincell="f" style="position:absolute;left:1055;top:605;width:89;height:279;mso-wrap-style:none;v-text-anchor:middle;mso-position-horizontal-relative:char">
                    <v:fill o:detectmouseclick="t" type="solid" color2="#828282"/>
                    <v:stroke color="#3465a4" joinstyle="round" endcap="flat"/>
                    <w10:wrap type="none"/>
                  </v:shape>
                  <v:shape id="shape_0" coordsize="90,280" path="m85,0l0,0l0,260l0,260l60,280l60,280l70,265l75,240l75,240l85,180l90,105l90,105l85,0e" stroked="f" o:allowincell="f" style="position:absolute;left:1055;top:605;width:89;height:2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35,280" path="m30,0l25,0l25,0l30,105l30,105l25,180l15,240l15,240l10,265l0,280l0,280l5,280l5,280l20,250l25,205l30,160l35,105l35,105l30,0xe" fillcolor="#6a6a6a" stroked="f" o:allowincell="f" style="position:absolute;left:1115;top:605;width:34;height:279;mso-wrap-style:none;v-text-anchor:middle;mso-position-horizontal-relative:char">
                    <v:fill o:detectmouseclick="t" type="solid" color2="#959595"/>
                    <v:stroke color="#3465a4" joinstyle="round" endcap="flat"/>
                    <w10:wrap type="none"/>
                  </v:shape>
                  <v:shape id="shape_0" coordsize="35,280" path="m30,0l25,0l25,0l30,105l30,105l25,180l15,240l15,240l10,265l0,280l0,280l5,280l5,280l20,250l25,205l30,160l35,105l35,105l30,0e" stroked="f" o:allowincell="f" style="position:absolute;left:1115;top:605;width:34;height:2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879" path="m0,0l0,879l0,879l90,429l170,40l170,40l125,35l80,25l40,15l0,0xe" fillcolor="#a0a0a0" stroked="f" o:allowincell="f" style="position:absolute;left:1055;top:870;width:169;height:878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170,879" path="m0,0l0,879l0,879l90,429l170,40l170,40l125,35l80,25l40,15l0,0e" stroked="f" o:allowincell="f" style="position:absolute;left:1055;top:870;width:169;height:8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909" path="m175,40l175,40l175,45l175,40xm170,40l175,40l175,45l175,40l170,40xm0,0l0,5l0,5l40,20l80,30l125,40l170,45l170,45l90,434l0,884l0,909l0,904l0,904l0,894l0,894l95,434l95,434l150,160l150,160l165,75l165,75l170,50l170,50l175,45l175,45l175,45l175,40l170,40l170,40l170,40l170,40l115,35l65,20l65,20l60,20l60,20l0,0xe" fillcolor="#797979" stroked="f" o:allowincell="f" style="position:absolute;left:1055;top:865;width:174;height:908;mso-wrap-style:none;v-text-anchor:middle;mso-position-horizontal-relative:char">
                    <v:fill o:detectmouseclick="t" type="solid" color2="#868686"/>
                    <v:stroke color="#3465a4" joinstyle="round" endcap="flat"/>
                    <w10:wrap type="none"/>
                  </v:shape>
                  <v:shape id="shape_0" path="m0,0l0,0l0,5l0,0e" stroked="f" o:allowincell="f" style="position:absolute;left:1230;top:905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5" path="m0,0l5,0l5,5l5,0l0,0e" stroked="f" o:allowincell="f" style="position:absolute;left:1225;top:905;width:4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,909" path="m0,0l0,5l0,5l40,20l80,30l125,40l170,45l170,45l90,434l0,884l0,909l0,904l0,904l0,894l0,894l95,434l95,434l150,160l150,160l165,75l165,75l170,50l170,50l175,45l175,45l175,45l175,40l170,40l170,40l170,40l170,40l115,35l65,20l65,20l60,20l60,20l0,0e" stroked="f" o:allowincell="f" style="position:absolute;left:1055;top:865;width:174;height:9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30,395" path="m860,0l860,0l775,0l685,5l605,15l525,30l445,50l375,70l310,95l245,125l245,125l200,150l155,175l115,205l80,235l50,270l30,300l10,335l0,370l0,380l0,380l65,335l140,290l140,290l210,260l290,230l375,205l460,185l555,170l650,155l750,150l855,145l855,145l855,145l960,150l1060,155l1155,170l1245,185l1335,205l1420,230l1495,260l1570,290l1570,290l1655,340l1730,395l1730,395l1720,355l1705,315l1680,280l1650,245l1615,210l1575,180l1525,150l1475,125l1475,125l1415,95l1345,70l1275,50l1200,30l1120,15l1035,5l950,0l860,0l860,0xe" fillcolor="#aeaeae" stroked="f" o:allowincell="f" style="position:absolute;left:1055;top:2654;width:1729;height:394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shape>
                  <v:shape id="shape_0" coordsize="1730,395" path="m860,0l860,0l775,0l685,5l605,15l525,30l445,50l375,70l310,95l245,125l245,125l200,150l155,175l115,205l80,235l50,270l30,300l10,335l0,370l0,380l0,380l65,335l140,290l140,290l210,260l290,230l375,205l460,185l555,170l650,155l750,150l855,145l855,145l855,145l960,150l1060,155l1155,170l1245,185l1335,205l1420,230l1495,260l1570,290l1570,290l1655,340l1730,395l1730,395l1720,355l1705,315l1680,280l1650,245l1615,210l1575,180l1525,150l1475,125l1475,125l1415,95l1345,70l1275,50l1200,30l1120,15l1035,5l950,0l860,0l860,0e" stroked="f" o:allowincell="f" style="position:absolute;left:1055;top:2654;width:1729;height:3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30,325" path="m855,0l855,0l750,5l650,10l555,25l465,40l375,60l290,85l215,115l140,145l140,145l65,190l0,235l0,320l0,320l0,325l1725,325l1725,325l1730,295l1730,270l1730,270l1730,250l1730,250l1695,220l1655,195l1565,145l1565,145l1495,115l1420,85l1335,60l1245,40l1155,25l1060,10l960,5l855,0l855,0xe" fillcolor="#a1a1a1" stroked="f" o:allowincell="f" style="position:absolute;left:1055;top:2804;width:1729;height:324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1730,325" path="m855,0l855,0l750,5l650,10l555,25l465,40l375,60l290,85l215,115l140,145l140,145l65,190l0,235l0,320l0,320l0,325l1725,325l1725,325l1730,295l1730,270l1730,270l1730,250l1730,250l1695,220l1655,195l1565,145l1565,145l1495,115l1420,85l1335,60l1245,40l1155,25l1060,10l960,5l855,0l855,0e" stroked="f" o:allowincell="f" style="position:absolute;left:1055;top:2804;width:1729;height:3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30,255" path="m855,0l855,0l855,0l750,5l650,10l555,25l460,40l375,60l290,85l210,115l140,145l140,145l65,190l0,235l0,240l0,240l65,195l140,150l140,150l215,120l290,90l375,65l465,45l555,30l650,15l750,10l855,5l855,5l855,5l960,10l1060,15l1155,30l1245,45l1335,65l1420,90l1495,120l1565,150l1565,150l1655,200l1695,225l1730,255l1730,255l1730,250l1730,250l1655,195l1570,145l1570,145l1495,115l1420,85l1335,60l1245,40l1155,25l1060,10l960,5l855,0xe" fillcolor="#999999" stroked="f" o:allowincell="f" style="position:absolute;left:1055;top:2799;width:1729;height:254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1730,255" path="m855,0l855,0l855,0l750,5l650,10l555,25l460,40l375,60l290,85l210,115l140,145l140,145l65,190l0,235l0,240l0,240l65,195l140,150l140,150l215,120l290,90l375,65l465,45l555,30l650,15l750,10l855,5l855,5l855,5l960,10l1060,15l1155,30l1245,45l1335,65l1420,90l1495,120l1565,150l1565,150l1655,200l1695,225l1730,255l1730,255l1730,250l1730,250l1655,195l1570,145l1570,145l1495,115l1420,85l1335,60l1245,40l1155,25l1060,10l960,5l855,0e" stroked="f" o:allowincell="f" style="position:absolute;left:1055;top:2799;width:1729;height:2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35,400" path="m860,0l860,0l860,0l775,0l685,5l605,20l520,30l445,50l375,70l305,95l245,125l245,125l200,150l155,175l120,200l85,230l55,260l30,295l10,325l0,360l0,375l0,375l10,340l30,305l50,275l80,240l115,210l155,180l200,155l245,130l245,130l310,100l375,75l445,55l525,35l605,20l685,10l775,5l860,5l860,5l860,5l950,5l1035,10l1120,20l1200,35l1275,55l1345,75l1415,100l1475,130l1475,130l1525,155l1575,185l1615,215l1650,250l1680,285l1705,320l1720,360l1730,400l1730,400l1735,400l1735,400l1725,360l1710,325l1685,285l1655,250l1620,215l1580,180l1530,150l1475,125l1475,125l1415,95l1350,70l1275,50l1200,30l1120,20l1035,5l950,0l860,0xe" fillcolor="#939393" stroked="f" o:allowincell="f" style="position:absolute;left:1055;top:2649;width:1734;height:399;mso-wrap-style:none;v-text-anchor:middle;mso-position-horizontal-relative:char">
                    <v:fill o:detectmouseclick="t" type="solid" color2="#6c6c6c"/>
                    <v:stroke color="#3465a4" joinstyle="round" endcap="flat"/>
                    <w10:wrap type="none"/>
                  </v:shape>
                  <v:shape id="shape_0" coordsize="1735,400" path="m860,0l860,0l860,0l775,0l685,5l605,20l520,30l445,50l375,70l305,95l245,125l245,125l200,150l155,175l120,200l85,230l55,260l30,295l10,325l0,360l0,375l0,375l10,340l30,305l50,275l80,240l115,210l155,180l200,155l245,130l245,130l310,100l375,75l445,55l525,35l605,20l685,10l775,5l860,5l860,5l860,5l950,5l1035,10l1120,20l1200,35l1275,55l1345,75l1415,100l1475,130l1475,130l1525,155l1575,185l1615,215l1650,250l1680,285l1705,320l1720,360l1730,400l1730,400l1735,400l1735,400l1725,360l1710,325l1685,285l1655,250l1620,215l1580,180l1530,150l1475,125l1475,125l1415,95l1350,70l1275,50l1200,30l1120,20l1035,5l950,0l860,0e" stroked="f" o:allowincell="f" style="position:absolute;left:1055;top:2649;width:1734;height:3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,75" path="m5,0l5,0l5,20l5,20l5,45l0,75l5,75l5,75l5,45l10,20l10,20l10,5l10,5l5,0xe" fillcolor="#868686" stroked="f" o:allowincell="f" style="position:absolute;left:2780;top:3054;width:9;height:74;mso-wrap-style:none;v-text-anchor:middle;mso-position-horizontal-relative:char">
                    <v:fill o:detectmouseclick="t" type="solid" color2="#797979"/>
                    <v:stroke color="#3465a4" joinstyle="round" endcap="flat"/>
                    <w10:wrap type="none"/>
                  </v:shape>
                  <v:shape id="shape_0" coordsize="10,75" path="m5,0l5,0l5,20l5,20l5,45l0,75l5,75l5,75l5,45l10,20l10,20l10,5l10,5l5,0e" stroked="f" o:allowincell="f" style="position:absolute;left:2780;top:3054;width:9;height: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5,10" path="m0,0l0,0l0,5l0,5l5,10l5,10l5,0l5,0l0,0xe" fillcolor="#7e7e7e" stroked="f" o:allowincell="f" style="position:absolute;left:2785;top:3049;width:4;height:9;mso-wrap-style:none;v-text-anchor:middle;mso-position-horizontal-relative:char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5,10" path="m0,0l0,0l0,5l0,5l5,10l5,10l5,0l5,0l0,0e" stroked="f" o:allowincell="f" style="position:absolute;left:2785;top:3049;width:4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path="m0,0l0,5l0,5l0,5l0,0xe" fillcolor="#868686" stroked="f" o:allowincell="f" style="position:absolute;left:1055;top:3124;width:0;height:4;mso-wrap-style:none;v-text-anchor:middle;mso-position-horizontal-relative:char">
                    <v:fill o:detectmouseclick="t" type="solid" color2="#797979"/>
                    <v:stroke color="#3465a4" joinstyle="round" endcap="flat"/>
                    <w10:wrap type="none"/>
                  </v:shape>
                  <v:shape id="shape_0" path="m0,0l0,5l0,5l0,5l0,0e" stroked="f" o:allowincell="f" style="position:absolute;left:1055;top:3124;width:0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50,850" path="m875,0l875,0l965,5l1050,10l1135,20l1215,35l1290,50l1365,75l1430,100l1495,125l1550,155l1600,190l1645,225l1680,260l1710,300l1730,340l1745,385l1750,425l1750,425l1745,470l1730,510l1710,550l1680,590l1645,630l1600,665l1550,695l1495,725l1430,755l1365,780l1290,800l1215,820l1135,835l1050,845l965,850l875,850l875,850l785,850l700,845l615,835l535,820l460,800l385,780l320,755l255,725l200,695l150,665l105,630l70,590l40,550l20,510l5,470l0,425l0,425l5,385l20,340l40,300l70,260l105,225l150,190l200,155l255,125l320,100l385,75l460,50l535,35l615,20l700,10l785,5l875,0l875,0xe" fillcolor="#555555" stroked="f" o:allowincell="f" style="position:absolute;left:1045;top:175;width:1749;height:849;mso-wrap-style:none;v-text-anchor:middle;mso-position-horizontal-relative:char">
                    <v:fill o:detectmouseclick="t" type="solid" color2="#aaaaaa"/>
                    <v:stroke color="#3465a4" joinstyle="round" endcap="flat"/>
                    <w10:wrap type="none"/>
                  </v:shape>
                  <v:shape id="shape_0" coordsize="1755,855" path="m875,0l875,5l875,5l965,5l1050,10l1135,20l1215,35l1290,55l1365,75l1430,100l1495,125l1495,125l1550,155l1600,190l1645,225l1680,260l1710,300l1730,340l1745,385l1750,425l1750,425l1745,470l1730,510l1710,550l1680,590l1645,625l1600,660l1550,695l1495,725l1495,725l1430,750l1365,775l1290,800l1215,815l1135,830l1050,840l965,845l875,850l875,850l785,845l700,840l615,830l535,815l460,800l385,775l320,750l260,725l260,725l200,695l150,660l105,625l70,590l40,550l20,510l5,470l0,425l0,425l5,385l20,340l40,300l70,260l105,225l150,190l200,155l260,125l260,125l320,100l385,75l460,55l535,35l615,20l700,10l785,5l875,5l875,0l875,0l875,0l785,0l700,5l615,15l535,30l460,50l385,70l320,95l255,125l255,125l200,155l150,185l105,220l65,260l35,300l15,340l0,380l0,425l0,425l0,470l15,510l35,555l65,595l105,630l150,665l200,700l255,730l255,730l320,755l385,780l460,800l535,820l615,835l700,845l785,850l875,855l875,855l965,850l1050,845l1135,835l1215,820l1290,800l1365,780l1430,755l1495,730l1495,730l1550,700l1600,665l1645,630l1685,595l1715,555l1735,510l1750,470l1755,425l1755,425l1750,380l1735,340l1715,300l1685,260l1645,220l1600,185l1550,155l1495,125l1495,125l1430,95l1365,70l1290,50l1215,30l1135,15l1050,5l965,0l875,0l875,0xe" fillcolor="#2a2a2a" stroked="f" o:allowincell="f" style="position:absolute;left:1045;top:175;width:1754;height:854;mso-wrap-style:none;v-text-anchor:middle;mso-position-horizontal-relative:char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075,525" path="m540,0l540,0l645,5l745,20l840,45l920,75l950,95l985,115l1010,135l1035,160l1050,185l1065,210l1070,235l1075,260l1075,260l1070,290l1065,315l1050,340l1035,365l1010,385l985,410l950,430l920,445l840,480l745,505l645,520l540,525l540,525l430,520l330,505l235,480l155,445l125,430l90,410l65,385l40,365l25,340l10,315l0,290l0,260l0,260l0,235l10,210l25,185l40,160l65,135l90,115l125,95l155,75l235,45l330,20l430,5l540,0l540,0xe" fillcolor="black" stroked="f" o:allowincell="f" style="position:absolute;left:1370;top:310;width:1074;height: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0,525" path="m545,0l545,0l545,0l650,5l750,20l840,45l920,80l920,80l955,95l985,115l1015,140l1035,160l1055,185l1065,210l1075,235l1080,260l1080,260l1075,285l1065,315l1055,340l1035,360l1015,385l985,405l955,425l920,445l920,445l840,475l750,500l650,515l545,520l545,520l435,515l335,500l245,475l165,445l165,445l130,425l100,405l70,385l50,360l30,340l15,315l10,285l5,260l5,260l10,235l15,210l30,185l50,160l70,140l100,115l130,95l165,80l165,80l245,45l335,20l435,5l545,0l545,0l545,0l545,0l435,5l335,20l240,40l160,75l160,75l125,95l95,115l70,135l45,160l25,180l15,210l5,235l0,260l0,260l5,290l15,315l25,340l45,365l70,390l95,410l125,430l160,450l160,450l240,480l335,505l435,520l545,525l545,525l650,520l750,505l845,480l925,450l925,450l960,430l990,410l1015,390l1040,365l1060,340l1070,315l1080,290l1080,260l1080,260l1080,235l1070,210l1060,180l1040,160l1015,135l990,115l960,95l925,75l925,75l845,40l750,20l650,5l545,0l545,0xe" fillcolor="#2a2a2a" stroked="f" o:allowincell="f" style="position:absolute;left:1365;top:310;width:1079;height:524;mso-wrap-style:none;v-text-anchor:middle;mso-position-horizontal-relative:char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755,365" path="m380,0l380,0l455,0l525,10l590,30l645,50l690,80l725,110l740,125l750,145l755,165l755,180l755,180l755,200l750,220l740,235l725,255l690,285l645,310l590,335l525,350l455,365l380,365l380,365l305,365l230,350l170,335l110,310l65,285l30,255l20,235l10,220l5,200l0,180l0,180l5,165l10,145l20,125l30,110l65,80l110,50l170,30l230,10l305,0l380,0l380,0xe" fillcolor="#555555" stroked="f" o:allowincell="f" style="position:absolute;left:1550;top:375;width:754;height:364;mso-wrap-style:none;v-text-anchor:middle;mso-position-horizontal-relative:char">
                    <v:fill o:detectmouseclick="t" type="solid" color2="#aaaaaa"/>
                    <v:stroke color="#3465a4" joinstyle="round" endcap="flat"/>
                    <w10:wrap type="none"/>
                  </v:shape>
                  <v:shape id="shape_0" coordsize="760,375" path="m380,5l380,5l380,5l455,10l525,20l590,35l645,60l645,60l690,85l725,115l740,135l745,150l755,170l755,185l755,185l755,205l745,225l740,240l725,255l690,290l645,315l645,315l590,340l525,355l455,365l380,370l380,370l305,365l230,355l170,340l110,315l110,315l65,290l30,255l20,240l10,225l5,205l5,185l5,185l5,170l10,150l20,135l30,115l65,85l110,60l110,60l170,35l230,20l305,10l380,5l380,5l380,0l380,0l300,5l230,15l165,30l110,55l110,55l65,80l30,115l15,130l5,150l0,170l0,185l0,185l0,205l5,225l15,245l30,260l65,290l110,320l110,320l165,340l230,360l300,370l380,375l380,375l455,370l525,360l590,340l645,320l645,320l695,290l730,260l740,245l750,225l755,205l760,185l760,185l755,170l750,150l740,130l730,115l695,80l645,55l645,55l590,30l525,15l455,5l380,0l380,5xe" fillcolor="#2a2a2a" stroked="f" o:allowincell="f" style="position:absolute;left:1550;top:370;width:759;height:374;mso-wrap-style:none;v-text-anchor:middle;mso-position-horizontal-relative:char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695,340" path="m350,0l350,0l420,5l485,15l545,30l595,50l635,75l670,105l680,120l690,135l695,155l695,170l695,170l695,185l690,205l680,220l670,235l635,265l595,290l545,310l485,325l420,335l350,340l350,340l280,335l215,325l155,310l105,290l60,265l30,235l15,220l10,205l5,185l0,170l0,170l5,155l10,135l15,120l30,105l60,75l105,50l155,30l215,15l280,5l350,0l350,0xe" fillcolor="#5e5e5e" stroked="f" o:allowincell="f" style="position:absolute;left:1580;top:375;width:694;height:339;mso-wrap-style:none;v-text-anchor:middle;mso-position-horizontal-relative:char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635,305" path="m320,0l320,0l380,0l440,10l495,25l540,45l580,65l610,95l630,120l635,135l635,155l635,155l635,170l630,185l610,215l580,240l540,260l495,280l440,295l380,305l320,305l320,305l255,305l195,295l140,280l95,260l55,240l25,215l10,185l5,170l0,155l0,155l5,135l10,120l25,95l55,65l95,45l140,25l195,10l255,0l320,0l320,0xe" fillcolor="#676767" stroked="f" o:allowincell="f" style="position:absolute;left:1610;top:380;width:634;height:304;mso-wrap-style:none;v-text-anchor:middle;mso-position-horizontal-relative:char">
                    <v:fill o:detectmouseclick="t" type="solid" color2="#989898"/>
                    <v:stroke color="#3465a4" joinstyle="round" endcap="flat"/>
                    <w10:wrap type="none"/>
                  </v:shape>
                  <v:shape id="shape_0" coordsize="570,280" path="m285,0l285,0l340,5l395,10l445,25l485,40l520,65l545,85l565,115l570,140l570,140l565,170l545,195l520,220l485,240l445,255l395,270l340,275l285,280l285,280l225,275l175,270l125,255l80,240l45,220l20,195l5,170l0,140l0,140l5,115l20,85l45,65l80,40l125,25l175,10l225,5l285,0l285,0xe" fillcolor="#727272" stroked="f" o:allowincell="f" style="position:absolute;left:1645;top:380;width:569;height:279;mso-wrap-style:none;v-text-anchor:middle;mso-position-horizontal-relative:char">
                    <v:fill o:detectmouseclick="t" type="solid" color2="#8d8d8d"/>
                    <v:stroke color="#3465a4" joinstyle="round" endcap="flat"/>
                    <w10:wrap type="none"/>
                  </v:shape>
                  <v:shape id="shape_0" coordsize="510,250" path="m255,0l255,0l305,0l355,10l395,20l435,35l465,55l490,75l505,100l510,125l510,125l505,150l490,170l465,195l435,210l395,225l355,240l305,245l255,250l255,250l205,245l155,240l110,225l75,210l45,195l20,170l5,150l0,125l0,125l5,100l20,75l45,55l75,35l110,20l155,10l205,0l255,0l255,0xe" fillcolor="#7b7b7b" stroked="f" o:allowincell="f" style="position:absolute;left:1675;top:385;width:509;height:249;mso-wrap-style:none;v-text-anchor:middle;mso-position-horizontal-relative:char">
                    <v:fill o:detectmouseclick="t" type="solid" color2="#848484"/>
                    <v:stroke color="#3465a4" joinstyle="round" endcap="flat"/>
                    <w10:wrap type="none"/>
                  </v:shape>
                  <v:shape id="shape_0" coordsize="450,220" path="m225,0l225,0l270,5l310,10l350,20l380,35l410,50l430,70l445,90l450,110l450,110l445,135l430,155l410,175l380,190l350,200l310,210l270,220l225,220l225,220l180,220l135,210l100,200l65,190l40,175l15,155l5,135l0,110l0,110l5,90l15,70l40,50l65,35l100,20l135,10l180,5l225,0l225,0xe" fillcolor="#878787" stroked="f" o:allowincell="f" style="position:absolute;left:1705;top:385;width:449;height:219;mso-wrap-style:none;v-text-anchor:middle;mso-position-horizontal-relative:char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385,190" path="m195,0l195,0l235,0l270,10l300,15l330,30l355,40l370,60l385,75l385,95l385,95l385,115l370,130l355,145l330,160l300,175l270,180l235,185l195,190l195,190l155,185l120,180l85,175l60,160l35,145l15,130l5,115l0,95l0,95l5,75l15,60l35,40l60,30l85,15l120,10l155,0l195,0l195,0xe" fillcolor="#909090" stroked="f" o:allowincell="f" style="position:absolute;left:1735;top:390;width:384;height:189;mso-wrap-style:none;v-text-anchor:middle;mso-position-horizontal-relative:char">
                    <v:fill o:detectmouseclick="t" type="solid" color2="#6f6f6f"/>
                    <v:stroke color="#3465a4" joinstyle="round" endcap="flat"/>
                    <w10:wrap type="none"/>
                  </v:shape>
                  <v:shape id="shape_0" coordsize="325,155" path="m165,0l165,0l195,0l225,5l255,10l280,20l300,35l315,45l325,60l325,80l325,80l325,95l315,110l300,120l280,135l255,145l225,150l195,155l165,155l165,155l130,155l100,150l75,145l50,135l30,120l15,110l5,95l0,80l0,80l5,60l15,45l30,35l50,20l75,10l100,5l130,0l165,0l165,0xe" fillcolor="#999999" stroked="f" o:allowincell="f" style="position:absolute;left:1765;top:395;width:324;height:154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265,130" path="m135,0l135,0l185,5l225,20l245,30l255,40l265,50l265,65l265,65l265,80l255,90l245,100l225,110l185,125l135,130l135,130l85,125l40,110l25,100l15,90l5,80l0,65l0,65l5,50l15,40l25,30l40,20l85,5l135,0l135,0xe" fillcolor="#a4a4a4" stroked="f" o:allowincell="f" style="position:absolute;left:1795;top:395;width:264;height:129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200,95" path="m100,0l100,0l140,5l170,15l190,30l195,40l200,50l200,50l195,60l190,65l170,85l140,95l100,95l100,95l60,95l30,85l5,65l0,60l0,50l0,50l0,40l5,30l30,15l60,5l100,0l100,0xe" fillcolor="#adadad" stroked="f" o:allowincell="f" style="position:absolute;left:1830;top:400;width:199;height:94;mso-wrap-style:none;v-text-anchor:middle;mso-position-horizontal-relative:char">
                    <v:fill o:detectmouseclick="t" type="solid" color2="#525252"/>
                    <v:stroke color="#3465a4" joinstyle="round" endcap="flat"/>
                    <w10:wrap type="none"/>
                  </v:shape>
                  <v:shape id="shape_0" coordsize="140,70" path="m70,0l70,0l95,5l120,10l135,25l140,35l140,35l135,50l120,60l95,65l70,70l70,70l40,65l20,60l5,50l0,35l0,35l5,25l20,10l40,5l70,0l70,0xe" fillcolor="#b9b9b9" stroked="f" o:allowincell="f" style="position:absolute;left:1860;top:400;width:139;height:69;mso-wrap-style:none;v-text-anchor:middle;mso-position-horizontal-relative:char">
                    <v:fill o:detectmouseclick="t" type="solid" color2="#464646"/>
                    <v:stroke color="#3465a4" joinstyle="round" endcap="flat"/>
                    <w10:wrap type="none"/>
                  </v:shape>
                  <v:rect id="shape_0" fillcolor="#4d4d4d" stroked="f" o:allowincell="f" style="position:absolute;left:3171;top:2189;width:244;height:74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rect>
                  <v:shape id="shape_0" coordsize="250,80" path="m245,5l245,0l0,0l0,80l250,80l250,0l245,0l245,5l245,5l245,75l5,75l5,5l245,5l245,5l245,5l245,5xe" fillcolor="#0d0d0d" stroked="f" o:allowincell="f" style="position:absolute;left:3171;top:2184;width:249;height:79;mso-wrap-style:none;v-text-anchor:middle;mso-position-horizontal-relative:char">
                    <v:fill o:detectmouseclick="t" type="solid" color2="#f2f2f2"/>
                    <v:stroke color="#3465a4" joinstyle="round" endcap="flat"/>
                    <w10:wrap type="none"/>
                  </v:shape>
                  <v:shape id="shape_0" coordsize="205,75" path="m205,0l205,0l0,0l0,0l0,75l0,75l205,75l205,75l205,0l205,0xe" fillcolor="#626262" stroked="f" o:allowincell="f" style="position:absolute;left:3171;top:2189;width:204;height:74;mso-wrap-style:none;v-text-anchor:middle;mso-position-horizontal-relative:char">
                    <v:fill o:detectmouseclick="t" type="solid" color2="#9d9d9d"/>
                    <v:stroke color="#3465a4" joinstyle="round" endcap="flat"/>
                    <w10:wrap type="none"/>
                  </v:shape>
                  <v:shape id="shape_0" coordsize="160,75" path="m160,0l160,0l0,0l0,0l0,75l0,75l160,75l160,75l160,0l160,0xe" fillcolor="#777777" stroked="f" o:allowincell="f" style="position:absolute;left:3171;top:2189;width:159;height:74;mso-wrap-style:none;v-text-anchor:middle;mso-position-horizontal-relative:char">
                    <v:fill o:detectmouseclick="t" type="solid" color2="#888888"/>
                    <v:stroke color="#3465a4" joinstyle="round" endcap="flat"/>
                    <w10:wrap type="none"/>
                  </v:shape>
                  <v:shape id="shape_0" coordsize="120,75" path="m120,0l120,0l0,0l0,0l0,75l0,75l120,75l120,75l120,0l120,0xe" fillcolor="#8f8f8f" stroked="f" o:allowincell="f" style="position:absolute;left:3171;top:2189;width:119;height:74;mso-wrap-style:none;v-text-anchor:middle;mso-position-horizontal-relative:char">
                    <v:fill o:detectmouseclick="t" type="solid" color2="#707070"/>
                    <v:stroke color="#3465a4" joinstyle="round" endcap="flat"/>
                    <w10:wrap type="none"/>
                  </v:shape>
                  <v:shape id="shape_0" coordsize="75,75" path="m75,0l75,0l0,0l0,0l0,75l0,75l75,75l75,75l75,0l75,0xe" fillcolor="#a4a4a4" stroked="f" o:allowincell="f" style="position:absolute;left:3171;top:2189;width:74;height:74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rect id="shape_0" fillcolor="#bbbbbb" stroked="f" o:allowincell="f" style="position:absolute;left:3171;top:2189;width:34;height:74;mso-wrap-style:none;v-text-anchor:middle;mso-position-horizontal-relative:char">
                    <v:fill o:detectmouseclick="t" type="solid" color2="#444444"/>
                    <v:stroke color="#3465a4" joinstyle="round" endcap="flat"/>
                    <w10:wrap type="none"/>
                  </v:rect>
                  <v:shape id="shape_0" coordsize="335,155" path="m0,0l0,0l45,10l140,40l245,75l290,95l315,115l315,115l330,130l335,140l335,150l325,150l295,155l255,145l160,120l100,105l100,105l0,0l0,0xe" fillcolor="#e1e1e1" stroked="f" o:allowincell="f" style="position:absolute;left:2981;top:515;width:334;height:154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340,155" path="m0,0l0,5l0,5l45,15l45,15l115,35l195,60l195,60l270,85l295,100l315,115l315,115l330,130l335,145l335,145l330,150l330,150l310,150l310,150l255,145l190,130l100,100l100,105l100,100l100,100l50,50l50,50l20,15l20,15l10,5l5,0l5,0l0,0l0,5l0,0l0,5l0,0l0,0l0,5l0,0l0,0l0,0l5,10l5,10l60,65l60,65l95,105l95,105l100,105l100,105l190,135l255,150l310,155l310,155l330,155l330,155l335,150l340,145l340,145l335,130l320,110l320,110l290,95l245,75l140,35l140,35l45,10l0,0l0,0l0,5l0,0xe" fillcolor="#474747" stroked="f" o:allowincell="f" style="position:absolute;left:2981;top:515;width:339;height:154;mso-wrap-style:none;v-text-anchor:middle;mso-position-horizontal-relative:char">
                    <v:fill o:detectmouseclick="t" type="solid" color2="#b8b8b8"/>
                    <v:stroke color="#3465a4" joinstyle="round" endcap="flat"/>
                    <w10:wrap type="none"/>
                  </v:shape>
                  <v:rect id="shape_0" fillcolor="#f1f1f1" stroked="f" o:allowincell="f" style="position:absolute;left:1765;top:3119;width:179;height:19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80,25" path="m0,0l0,5l175,5l175,20l5,20l5,0l0,0l0,5l0,0l0,0l0,20l0,25l180,25l180,0l180,0l0,0l0,0l0,0xe" fillcolor="black" stroked="f" o:allowincell="f" style="position:absolute;left:1765;top:3119;width:17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f1f1f1" stroked="f" o:allowincell="f" style="position:absolute;left:1765;top:1249;width:179;height:19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80,25" path="m0,0l0,5l175,5l175,20l5,20l5,0l0,0l0,5l0,0l0,0l0,20l0,25l180,25l180,0l180,0l0,0l0,0l0,0xe" fillcolor="black" stroked="f" o:allowincell="f" style="position:absolute;left:1765;top:1249;width:17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729" path="m135,60l135,60l120,50l85,25l65,15l50,15l35,15l35,25l35,30l35,30l40,80l60,165l120,404l210,729l210,729l170,614l85,365l40,230l10,110l5,65l0,30l5,5l10,0l15,0l15,0l45,0l70,10l90,20l105,30l130,50l135,60l135,60xe" fillcolor="#e1e1e1" stroked="f" o:allowincell="f" style="position:absolute;left:815;top:805;width:209;height:728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155,2294" path="m75,0l75,0l60,45l45,100l25,170l10,249l0,334l0,414l5,459l15,494l15,494l50,614l70,694l75,729l80,764l75,804l70,854l70,854l50,959l25,1059l20,1114l20,1179l25,1249l40,1334l40,1334l90,1569l95,1624l95,1674l95,1674l90,1709l80,1744l50,1819l35,1859l30,1904l25,1954l35,2004l35,2004l60,2109l95,2199l135,2294l135,2294l120,2249l100,2134l90,2064l85,1994l80,1934l90,1879l90,1879l100,1834l115,1799l140,1744l145,1714l155,1689l155,1659l155,1624l155,1624l145,1574l125,1504l85,1329l65,1234l55,1139l55,1054l55,1019l65,989l65,989l95,874l120,764l125,714l125,664l120,619l115,569l115,569l100,529l85,489l65,444l50,394l40,329l40,244l50,135l75,0l75,0xe" fillcolor="#e1e1e1" stroked="f" o:allowincell="f" style="position:absolute;left:1170;top:965;width:154;height:2293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1160,574" path="m50,0l50,0l35,25l20,55l10,95l0,140l0,190l5,215l15,240l30,270l45,295l45,295l65,320l90,345l145,385l200,425l265,454l330,479l395,504l515,539l515,539l585,549l675,559l890,569l1080,574l1160,574l1160,574l1100,574l950,564l850,554l740,539l630,519l510,494l400,459l290,425l245,400l195,375l155,350l120,320l85,290l60,255l40,220l25,180l20,140l20,95l30,50l50,0l50,0xe" fillcolor="#e1e1e1" stroked="f" o:allowincell="f" style="position:absolute;left:930;top:3154;width:1159;height:573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440,1039" path="m0,15l0,15l35,5l70,0l120,0l170,0l230,10l290,30l320,45l350,60l350,60l365,70l380,85l400,125l415,180l425,240l435,305l440,380l440,539l435,699l420,849l405,964l395,1039l395,1039l400,819l405,619l410,524l405,440l400,365l390,290l375,230l350,170l320,125l300,100l280,85l255,65l225,50l195,40l165,30l90,15l0,15l0,15xe" fillcolor="#e1e1e1" stroked="f" o:allowincell="f" style="position:absolute;left:2941;top:750;width:439;height:1038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850,625" path="m185,0l185,0l150,15l115,35l75,60l40,95l25,115l10,140l5,160l0,190l0,220l10,250l10,250l35,310l70,360l115,405l165,450l220,485l285,515l355,540l425,560l425,560l505,575l580,590l715,610l810,620l850,625l850,625l725,600l565,555l480,530l395,500l310,465l230,425l160,380l105,335l80,310l60,285l50,260l40,235l35,205l35,180l45,150l55,120l80,90l105,60l140,30l185,0l185,0xe" fillcolor="#e1e1e1" stroked="f" o:allowincell="f" style="position:absolute;left:1100;top:355;width:849;height:624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570,640" path="m0,0l0,0l65,15l135,35l215,60l305,95l385,135l425,155l460,180l485,200l510,225l510,225l530,260l545,290l560,320l565,345l570,375l570,405l565,430l555,455l540,480l525,505l485,555l430,600l360,640l360,640l410,605l455,560l500,505l515,475l530,440l540,410l545,370l540,335l530,300l505,265l470,225l470,225l385,160l300,110l225,70l150,40l90,20l45,5l0,0l0,0xe" fillcolor="#e1e1e1" stroked="f" o:allowincell="f" style="position:absolute;left:2165;top:215;width:569;height:639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341,469" path="m290,0l290,0l300,15l320,60l331,90l336,120l341,155l336,185l336,185l331,220l315,250l295,280l275,305l225,350l185,385l185,385l130,415l70,445l0,469l0,469l65,435l125,395l160,370l195,340l230,310l260,270l285,235l300,190l315,145l315,100l310,50l290,0l290,0xe" fillcolor="#e1e1e1" stroked="f" o:allowincell="f" style="position:absolute;left:2560;top:3139;width:340;height:468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325,155" path="m5,0l0,90l70,155l325,150l325,140l295,140l265,140l170,120l100,100l5,0xe" fillcolor="#959595" stroked="f" o:allowincell="f" style="position:absolute;left:2981;top:525;width:324;height:154;mso-wrap-style:none;v-text-anchor:middle;mso-position-horizontal-relative:char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2126,1604" path="m125,80l125,80l501,80l501,80l666,80l826,85l991,95l1151,110l1311,135l1466,170l1541,190l1621,215l1696,245l1771,275l1771,275l1841,305l1841,305l1911,335l1981,375l1981,375l2011,390l2031,410l2031,410l2041,425l2046,425l2046,425l2046,425l2046,425l2046,425l2046,425l2046,425l2046,425l2046,425l2041,435l2041,435l2021,455l2021,455l1991,470l1956,485l1956,485l1891,505l1821,520l1821,520l1726,540l1726,540l1591,560l1456,570l1316,580l1181,580l906,585l766,585l626,590l626,590l541,590l541,590l446,595l401,600l351,610l351,610l306,625l266,640l266,640l246,655l231,670l231,670l216,689l206,709l196,734l211,749l211,749l256,784l301,814l301,814l371,844l446,869l446,869l586,904l586,904l721,934l851,974l851,974l896,984l896,984l936,999l976,1014l976,1014l1006,1029l1006,1029l1016,1039l1016,1039l1021,1054l1021,1054l1016,1059l1016,1059l1011,1064l1001,1074l1001,1074l976,1094l941,1104l941,1104l881,1124l881,1124l831,1139l776,1149l671,1164l671,1164l556,1174l441,1184l441,1184l351,1194l256,1209l256,1209l206,1219l155,1234l110,1254l65,1274l65,1274l35,1299l15,1329l15,1329l0,1359l0,1394l0,1394l0,1429l15,1464l15,1464l25,1484l40,1504l75,1544l75,1544l120,1574l165,1594l165,1594l186,1599l201,1599l201,1599l236,1599l236,1599l266,1594l266,1594l281,1594l296,1604l331,1529l331,1529l296,1519l266,1514l266,1514l226,1519l226,1519l201,1519l201,1519l191,1519l191,1519l170,1509l150,1499l130,1484l110,1469l110,1469l95,1449l85,1429l85,1429l80,1409l80,1394l80,1394l80,1379l85,1369l85,1369l95,1354l110,1344l110,1344l145,1324l186,1309l226,1299l271,1289l271,1289l361,1274l451,1264l451,1264l561,1254l676,1244l676,1244l791,1229l851,1219l906,1204l906,1204l951,1189l951,1189l996,1169l1041,1144l1041,1144l1061,1129l1081,1109l1081,1109l1091,1084l1101,1054l1101,1054l1096,1029l1086,1004l1086,1004l1076,989l1066,979l1041,959l1041,959l996,934l946,919l946,919l876,894l876,894l741,859l606,824l606,824l516,804l421,774l421,774l376,759l336,739l336,739l301,719l271,694l241,724l281,734l281,734l291,719l291,719l316,704l356,689l356,689l426,680l506,675l506,675l576,670l576,670l631,670l631,670l766,665l906,665l1181,660l1321,660l1461,650l1601,640l1736,620l1736,620l1821,605l1821,605l1911,585l1961,570l2006,555l2006,555l2046,530l2086,505l2086,505l2101,490l2111,470l2111,470l2121,450l2126,425l2126,420l2126,420l2116,395l2116,395l2106,375l2091,355l2091,355l2056,325l2021,300l2021,300l1956,270l1891,240l1891,240l1836,215l1836,215l1801,200l1801,200l1721,170l1646,140l1566,115l1486,90l1321,55l1161,30l996,15l831,5l666,0l501,0l501,0l125,0l125,80xe" fillcolor="#959595" stroked="f" o:allowincell="f" style="position:absolute;left:2715;top:2914;width:2125;height:1603;mso-wrap-style:none;v-text-anchor:middle;mso-position-horizontal-relative:char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55,195" path="m55,100l55,100l55,135l40,165l25,190l15,195l5,195l5,195l5,190l0,165l0,95l0,95l0,25l5,0l5,0l15,0l25,5l40,25l55,60l55,100l55,100xe" fillcolor="#737373" stroked="f" o:allowincell="f" style="position:absolute;left:2785;top:2859;width:54;height:194;mso-wrap-style:none;v-text-anchor:middle;mso-position-horizontal-relative:char">
                    <v:fill o:detectmouseclick="t" type="solid" color2="#8c8c8c"/>
                    <v:stroke color="#3465a4" joinstyle="round" endcap="flat"/>
                    <w10:wrap type="none"/>
                  </v:shape>
                  <v:shape id="shape_0" coordsize="30,50" path="m20,0l20,0l10,25l0,45l10,50l10,50l20,25l30,5l20,0xe" fillcolor="black" stroked="f" o:allowincell="f" style="position:absolute;left:3441;top:4648;width:2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280" path="m175,240l175,240l150,255l130,265l105,270l85,270l85,270l60,265l35,255l35,255l25,240l15,225l10,210l10,190l10,190l10,160l20,130l35,105l60,75l60,75l90,45l120,25l150,15l180,10l180,10l210,15l235,30l235,30l245,40l250,55l260,50l260,50l250,35l240,20l240,20l225,10l215,5l180,0l180,0l150,5l115,20l80,40l50,70l50,70l30,95l10,130l0,160l0,190l0,190l0,210l5,230l15,245l30,260l30,260l40,270l55,275l85,280l85,280l110,280l135,275l155,260l180,250l175,240xe" fillcolor="black" stroked="f" o:allowincell="f" style="position:absolute;left:3211;top:4513;width:259;height:2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365" path="m435,115l190,5l190,5l190,5l175,5l145,0l145,0l115,0l90,10l60,25l35,50l35,50l20,75l10,105l5,130l0,150l0,150l5,180l10,205l20,220l35,235l35,235l150,305l150,305l210,350l210,350l240,365l245,360l245,360l40,225l40,225l30,215l20,200l15,180l10,150l10,150l15,130l20,105l30,80l45,55l45,55l65,35l90,20l120,10l145,10l145,10l175,10l175,10l185,15l185,15l185,15l190,10l185,15l430,125l435,115xe" fillcolor="black" stroked="f" o:allowincell="f" style="position:absolute;left:3001;top:4408;width:434;height:3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25l20,25l10,20l10,10l10,10l10,5l0,0l0,0l0,10l0,10l5,25l15,30l20,25xe" fillcolor="black" stroked="f" o:allowincell="f" style="position:absolute;left:3386;top:4598;width:1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0" path="m20,55l20,55l10,45l10,40l10,40l15,30l20,20l20,20l40,10l55,10l55,10l70,15l75,5l75,5l65,0l55,0l55,0l35,5l15,15l15,15l5,25l0,40l0,40l5,55l15,60l20,55xe" fillcolor="black" stroked="f" o:allowincell="f" style="position:absolute;left:3386;top:4553;width:74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5l5,0l0,10l0,10l10,10l10,5xe" fillcolor="black" stroked="f" o:allowincell="f" style="position:absolute;left:3456;top:455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80" path="m0,50l65,75l65,75l65,75l80,80l80,80l100,75l115,65l115,65l125,55l125,40l125,40l125,30l115,20l115,20l65,0l65,5l65,5l110,30l110,30l115,35l115,40l115,40l115,50l105,60l105,60l95,65l80,70l80,70l75,65l70,65l70,65l70,70l70,65l0,40l0,50xe" fillcolor="black" stroked="f" o:allowincell="f" style="position:absolute;left:3401;top:4563;width:124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50" path="m0,20l65,45l65,45l65,45l80,50l80,50l100,45l115,35l115,35l125,20l125,5l125,5l125,0l115,5l115,5l115,5l115,20l105,30l105,30l95,35l80,40l80,40l75,40l70,35l70,35l70,40l70,35l0,15l0,20xe" fillcolor="black" stroked="f" o:allowincell="f" style="position:absolute;left:3401;top:4608;width:12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20l20,20l15,15l10,5l10,5l15,0l5,0l5,0l0,5l0,5l5,20l15,30l20,20xe" fillcolor="black" stroked="f" o:allowincell="f" style="position:absolute;left:3346;top:4723;width:1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5" path="m0,10l0,10l10,10l10,10l25,15l30,5l30,5l20,0l10,0l10,0l0,0l0,10xe" fillcolor="black" stroked="f" o:allowincell="f" style="position:absolute;left:3391;top:4673;width:2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10l20,10l15,5l10,0l0,0l0,0l5,10l15,15l20,10xe" fillcolor="black" stroked="f" o:allowincell="f" style="position:absolute;left:3346;top:4718;width:1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85" path="m0,55l70,80l70,80l70,80l85,85l85,85l100,80l115,70l115,70l125,60l130,50l130,50l125,35l115,30l115,30l85,10l85,10l60,0l55,10l55,10l115,35l115,35l115,40l120,50l120,50l115,55l110,65l110,65l95,70l85,75l85,75l75,75l70,70l70,70l70,75l70,70l5,50l0,55xe" fillcolor="black" stroked="f" o:allowincell="f" style="position:absolute;left:3361;top:4678;width:129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50" path="m0,25l70,50l70,50l70,50l85,50l85,50l100,45l115,40l115,40l125,25l130,10l130,10l125,0l120,5l120,10l120,10l115,20l110,30l110,30l95,40l85,40l85,40l75,40l70,40l70,40l70,45l70,40l5,15l0,25xe" fillcolor="black" stroked="f" o:allowincell="f" style="position:absolute;left:3361;top:4728;width:12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20,25l20,25l10,15l10,10l10,10l10,5l0,0l0,0l0,10l0,10l5,25l15,30l20,25xe" fillcolor="black" stroked="f" o:allowincell="f" style="position:absolute;left:3251;top:4663;width:1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60" path="m20,50l20,50l10,45l10,40l10,40l10,30l20,20l20,20l35,10l55,10l55,10l65,10l75,5l75,5l65,0l55,0l55,0l35,0l15,10l15,10l5,25l0,40l0,40l5,50l15,60l20,50xe" fillcolor="black" stroked="f" o:allowincell="f" style="position:absolute;left:3251;top:4618;width:74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80" path="m0,55l70,80l70,80l70,80l85,80l85,80l100,80l120,70l120,70l125,60l130,45l130,45l125,35l120,25l120,25l90,10l90,10l60,0l60,5l60,5l115,35l115,35l120,40l120,45l120,45l120,55l110,65l110,65l100,70l85,70l85,70l75,70l75,70l75,70l75,75l75,70l5,45l0,55xe" fillcolor="black" stroked="f" o:allowincell="f" style="position:absolute;left:3261;top:4623;width:129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50" path="m0,20l70,45l70,45l70,45l85,50l85,50l100,45l120,35l120,35l130,20l130,5l130,5l130,0l120,0l120,5l120,5l120,20l110,30l110,30l100,35l85,40l85,40l75,35l75,35l75,35l75,40l75,35l5,10l0,20xe" fillcolor="black" stroked="f" o:allowincell="f" style="position:absolute;left:3261;top:4673;width:12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0,60" path="m30,60l460,60l460,60l470,60l480,55l490,45l490,30l490,30l490,20l480,10l470,5l460,0l30,0l30,0l20,5l10,10l0,20l0,30l0,30l0,45l10,55l20,60l30,60xe" fillcolor="#313131" stroked="f" o:allowincell="f" style="position:absolute;left:2295;top:2919;width:489;height:59;mso-wrap-style:none;v-text-anchor:middle;mso-position-horizontal-relative:char">
                    <v:fill o:detectmouseclick="t" type="solid" color2="#cecece"/>
                    <v:stroke color="#3465a4" joinstyle="round" endcap="flat"/>
                    <w10:wrap type="none"/>
                  </v:shape>
                  <v:shape id="shape_0" coordsize="490,60" path="m30,60l460,60l460,60l470,60l480,55l490,45l490,30l490,30l490,20l480,10l470,5l460,0l30,0l30,0l20,5l10,10l0,20l0,30l0,30l0,45l10,55l20,60l30,60e" stroked="f" o:allowincell="f" style="position:absolute;left:2295;top:2919;width:489;height: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400,65" path="m30,65l370,60l370,60l380,55l390,50l400,40l400,30l400,30l395,15l390,5l380,0l370,0l30,5l30,5l20,10l10,15l0,25l0,35l0,35l5,50l10,55l20,65l30,65xe" fillcolor="#313131" stroked="f" o:allowincell="f" style="position:absolute;left:2395;top:3009;width:399;height:64;mso-wrap-style:none;v-text-anchor:middle;mso-position-horizontal-relative:char">
                    <v:fill o:detectmouseclick="t" type="solid" color2="#cecece"/>
                    <v:stroke color="#3465a4" joinstyle="round" endcap="flat"/>
                    <w10:wrap type="none"/>
                  </v:shape>
                  <v:shape id="shape_0" coordsize="400,65" path="m30,65l370,60l370,60l380,55l390,50l400,40l400,30l400,30l395,15l390,5l380,0l370,0l30,5l30,5l20,10l10,15l0,25l0,35l0,35l5,50l10,55l20,65l30,65e" stroked="f" o:allowincell="f" style="position:absolute;left:2395;top:3009;width:399;height: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40,699" path="m0,699l885,699l1540,5l1535,0l885,689l0,689l0,699xe" fillcolor="black" stroked="f" o:allowincell="f" style="position:absolute;left:0;top:3214;width:1539;height:6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0,505" path="m5,10l520,10l1645,505l1645,505l1650,505l1650,505l1645,500l520,0l5,0l5,0l0,5l0,5l5,10l5,10xe" fillcolor="#313131" stroked="f" o:allowincell="f" style="position:absolute;left:95;top:1879;width:1649;height:504;mso-wrap-style:none;v-text-anchor:middle;mso-position-horizontal-relative:char">
                    <v:fill o:detectmouseclick="t" type="solid" color2="#cecece"/>
                    <v:stroke color="#3465a4" joinstyle="round" endcap="flat"/>
                    <w10:wrap type="none"/>
                  </v:shape>
                  <v:shape id="shape_0" coordsize="880,350" path="m875,0l325,0l0,345l0,345l0,350l0,350l10,350l325,10l875,10l875,10l880,5l880,5l875,0l875,0xe" fillcolor="#313131" stroked="f" o:allowincell="f" style="position:absolute;left:3181;top:185;width:879;height:349;mso-wrap-style:none;v-text-anchor:middle;mso-position-horizontal-relative:char">
                    <v:fill o:detectmouseclick="t" type="solid" color2="#cecece"/>
                    <v:stroke color="#3465a4" joinstyle="round" endcap="flat"/>
                    <w10:wrap type="none"/>
                  </v:shape>
                  <v:shape id="shape_0" coordsize="1210,350" path="m1205,0l320,0l0,345l0,345l0,350l0,350l5,350l325,10l1205,10l1205,10l1210,5l1210,5l1205,0l1205,0xe" fillcolor="#313131" stroked="f" o:allowincell="f" style="position:absolute;left:4571;top:2784;width:1209;height:349;mso-wrap-style:none;v-text-anchor:middle;mso-position-horizontal-relative:char">
                    <v:fill o:detectmouseclick="t" type="solid" color2="#cecece"/>
                    <v:stroke color="#3465a4" joinstyle="round" endcap="flat"/>
                    <w10:wrap type="none"/>
                  </v:shape>
                  <v:shape id="shape_0" coordsize="50,75" path="m50,65l40,75l40,35l40,35l40,25l40,25l35,20l30,20l0,20l0,20l15,0l15,5l30,5l30,5l40,10l45,10l45,10l50,20l50,30l50,65xe" fillcolor="black" stroked="f" o:allowincell="f" style="position:absolute;left:2060;top:1374;width:4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5" path="m65,25l65,25l65,35l60,45l60,45l55,55l45,60l45,60l25,65l25,65l15,65l15,65l10,55l5,35l5,35l0,15l0,10l10,0l10,0l15,20l15,20l20,55l20,55l30,55l30,55l40,55l50,50l50,50l55,40l55,30l55,30l55,15l40,10l40,10l35,15l35,15l25,20l30,5l30,5l45,0l45,0l55,5l65,10l65,10l65,25l65,25xe" fillcolor="black" stroked="f" o:allowincell="f" style="position:absolute;left:2120;top:1379;width:64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5" path="m30,25l30,25l25,35l15,50l10,55l10,55l15,45l15,45l20,30l20,30l20,25l20,25l0,15l10,0l10,0l20,10l20,10l30,20l30,25l30,25xe" fillcolor="black" stroked="f" o:allowincell="f" style="position:absolute;left:2195;top:1374;width:2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5" path="m50,45l50,45l45,65l35,75l35,75l20,85l0,95l10,80l10,80l20,75l30,70l30,70l35,60l40,50l40,45l40,45l35,40l35,40l30,40l5,40l5,40l0,35l0,30l0,30l0,10l5,0l5,0l5,0l10,10l10,25l30,25l30,25l40,25l40,25l45,30l45,30l50,40l50,45xe" fillcolor="black" stroked="f" o:allowincell="f" style="position:absolute;left:2235;top:1354;width:4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5" path="m40,65l35,75l0,75l0,75l5,55l5,55l20,40l20,40l25,20l25,20l25,15l10,10l10,10l5,10l5,0l5,0l15,0l15,0l30,5l30,5l35,10l40,15l40,15l35,25l35,25l25,40l25,40l10,65l40,65xe" fillcolor="black" stroked="f" o:allowincell="f" style="position:absolute;left:2335;top:1369;width:3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75" path="m50,65l40,75l40,35l40,35l35,25l35,25l35,20l25,20l0,20l0,20l10,0l10,10l30,10l30,10l35,10l45,15l45,15l45,20l50,30l50,65xe" fillcolor="black" stroked="f" o:allowincell="f" style="position:absolute;left:2070;top:2239;width:4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0" path="m70,25l70,25l65,35l60,50l60,50l55,55l45,65l45,65l25,70l25,70l15,65l15,65l15,55l10,35l10,35l5,15l0,15l10,0l10,0l15,20l15,20l25,55l25,55l30,60l30,60l45,55l50,50l50,50l55,40l60,30l60,30l55,20l45,15l45,15l35,15l35,15l30,20l35,5l35,5l45,5l45,5l55,5l65,15l65,15l70,25l70,25xe" fillcolor="black" stroked="f" o:allowincell="f" style="position:absolute;left:2125;top:2244;width:69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30,25l30,25l30,35l20,50l10,50l10,50l15,40l15,40l25,25l25,25l20,20l20,20l0,10l10,0l10,0l25,10l25,10l30,15l30,25l30,25xe" fillcolor="black" stroked="f" o:allowincell="f" style="position:absolute;left:2200;top:2244;width:2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0" path="m50,45l50,45l45,60l35,75l35,75l20,85l5,90l10,75l10,75l20,75l30,70l30,70l40,60l40,45l40,45l40,45l40,35l40,35l35,35l5,35l5,35l5,30l5,25l5,25l0,10l10,0l10,0l10,0l10,10l10,25l30,25l30,25l45,25l45,25l50,30l50,30l50,35l50,45xe" fillcolor="black" stroked="f" o:allowincell="f" style="position:absolute;left:2240;top:2224;width:4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80" path="m45,65l35,80l0,80l10,65l20,65l20,20l20,15l20,15l15,15l5,10l5,10l30,0l30,65l45,65xe" fillcolor="black" stroked="f" o:allowincell="f" style="position:absolute;left:2340;top:2234;width:44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75" path="m50,65l40,75l40,35l40,35l35,25l35,25l35,20l30,20l0,20l0,20l15,0l15,10l30,10l30,10l35,10l45,15l45,15l50,20l50,30l50,65xe" fillcolor="black" stroked="f" o:allowincell="f" style="position:absolute;left:2065;top:1804;width:4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0" path="m70,25l70,25l70,40l65,50l65,50l55,55l50,65l50,65l30,70l30,70l20,65l20,65l15,55l10,35l10,35l5,15l0,15l10,0l10,0l15,20l15,20l25,60l25,60l35,60l35,60l45,55l55,50l55,50l60,45l60,30l60,30l55,20l45,15l45,15l35,15l35,15l30,20l35,5l35,5l45,5l45,5l60,5l65,15l65,15l70,25l70,25xe" fillcolor="black" stroked="f" o:allowincell="f" style="position:absolute;left:2120;top:1809;width:69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0" path="m30,25l30,25l25,35l15,50l5,50l5,50l15,40l15,40l20,25l20,25l15,20l15,20l0,10l5,0l5,0l20,10l20,10l25,15l30,25l30,25xe" fillcolor="black" stroked="f" o:allowincell="f" style="position:absolute;left:2200;top:1809;width:2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0" path="m50,45l50,45l45,60l35,75l35,75l20,85l5,90l10,75l10,75l20,75l30,70l30,70l40,60l40,50l40,45l40,45l40,35l40,35l35,35l5,35l5,35l5,30l5,30l5,30l0,10l10,0l10,0l10,0l10,10l10,25l30,25l30,25l45,25l45,25l50,30l50,30l50,35l50,45xe" fillcolor="black" stroked="f" o:allowincell="f" style="position:absolute;left:2235;top:1789;width:4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0" path="m35,60l30,70l0,70l5,60l15,60l15,20l15,15l15,15l10,15l0,15l0,15l25,0l25,60l35,60xe" fillcolor="black" stroked="f" o:allowincell="f" style="position:absolute;left:2375;top:1759;width:3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0" path="m40,60l35,70l0,70l0,70l10,50l10,50l20,35l20,35l25,20l25,20l25,15l15,10l15,10l5,10l10,0l10,0l20,0l20,0l30,5l30,5l35,10l35,15l35,15l35,25l35,25l25,40l25,40l10,60l40,60xe" fillcolor="black" stroked="f" o:allowincell="f" style="position:absolute;left:2370;top:1854;width:39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5" path="m40,65l35,75l0,75l5,65l15,65l15,20l15,15l15,15l10,15l5,10l5,10l25,0l25,65l40,65xe" fillcolor="black" stroked="f" o:allowincell="f" style="position:absolute;left:2310;top:1804;width:3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60;top:1839;width:6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5,75" path="m45,60l35,75l35,30l35,30l35,20l35,20l30,20l25,15l0,15l0,15l10,0l10,5l25,5l25,5l35,5l40,10l40,10l45,20l45,25l45,60xe" fillcolor="black" stroked="f" o:allowincell="f" style="position:absolute;left:2070;top:2694;width:44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0" path="m65,30l65,30l65,40l60,50l60,50l55,60l45,65l45,65l25,70l25,70l15,70l15,70l15,60l10,35l10,35l0,20l0,15l10,0l10,0l15,20l15,20l20,60l20,60l30,60l30,60l40,60l50,55l50,55l55,45l60,35l60,35l55,20l40,15l40,15l35,20l35,20l30,20l35,10l35,10l45,5l45,5l55,5l65,15l65,15l65,30l65,30xe" fillcolor="black" stroked="f" o:allowincell="f" style="position:absolute;left:2125;top:2694;width:6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5" path="m30,25l30,25l30,35l20,50l10,55l10,55l15,45l15,45l20,30l20,30l20,25l20,25l0,10l10,0l10,0l25,10l25,10l30,20l30,25l30,25xe" fillcolor="black" stroked="f" o:allowincell="f" style="position:absolute;left:2200;top:2694;width:2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5" path="m50,45l50,45l45,60l35,75l35,75l20,85l0,95l10,80l10,80l20,75l30,70l30,70l35,60l40,50l40,45l40,45l40,40l40,40l30,35l5,35l5,35l0,35l0,30l0,30l0,10l10,0l10,0l10,0l10,10l10,25l30,25l30,25l45,25l45,25l45,30l45,30l50,35l50,45xe" fillcolor="black" stroked="f" o:allowincell="f" style="position:absolute;left:2240;top:2674;width:4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0" path="m35,60l30,70l0,70l5,60l15,60l15,15l15,15l15,15l10,10l5,10l5,10l25,0l25,60l35,60xe" fillcolor="black" stroked="f" o:allowincell="f" style="position:absolute;left:2350;top:2649;width:3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0" path="m35,60l30,70l0,70l0,70l5,50l5,50l15,35l15,35l25,20l25,20l20,15l10,10l10,10l0,10l5,5l5,5l15,0l15,0l30,5l30,5l30,10l35,15l35,15l30,25l30,25l20,40l20,40l10,60l35,60xe" fillcolor="black" stroked="f" o:allowincell="f" style="position:absolute;left:2350;top:2739;width:3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35;top:2724;width:6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41,1844" path="m155,70l841,0l841,1844l105,1844l0,1434l491,1434l491,410l120,410l155,70xe" fillcolor="#828282" stroked="f" o:allowincell="f" style="position:absolute;left:2575;top:705;width:840;height:1843;mso-wrap-style:none;v-text-anchor:middle;mso-position-horizontal-relative:char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846,1849" path="m160,70l160,75l846,5l841,1844l110,1844l5,1434l496,1434l496,410l125,410l160,70l160,70l160,75l160,70l160,70l120,415l491,415l491,1434l0,1434l105,1844l846,1849l846,0l160,70l160,70l160,70xe" fillcolor="#2a2a2a" stroked="f" o:allowincell="f" style="position:absolute;left:2570;top:705;width:845;height:1848;mso-wrap-style:none;v-text-anchor:middle;mso-position-horizontal-relative:char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1165,450" path="m1105,225l1105,225l1105,240l1100,250l1100,250l1075,275l1040,300l1040,300l1005,320l960,340l910,355l850,365l850,365l790,380l725,385l655,390l585,390l585,390l475,390l370,375l280,360l200,335l200,335l140,310l95,280l95,280l75,265l65,250l65,250l60,240l60,225l60,225l60,215l65,205l65,205l90,180l125,150l125,150l160,135l205,115l255,100l315,85l315,85l375,75l440,70l510,65l585,60l585,60l715,70l830,85l830,85l885,95l935,110l980,125l1015,140l1015,140l1030,145l1040,140l1050,135l1055,125l1055,125l1060,115l1060,105l1050,95l1045,85l1045,85l1000,65l950,50l900,35l845,25l845,25l720,10l650,5l585,0l585,0l470,5l365,20l265,35l180,60l180,60l110,90l80,110l55,130l55,130l30,150l15,175l15,175l5,200l0,225l0,225l5,255l15,280l15,280l30,300l50,320l70,340l95,355l95,355l140,375l185,395l240,410l300,425l300,425l365,435l435,445l505,450l585,450l585,450l695,450l800,435l900,420l985,395l985,395l1055,365l1085,345l1110,325l1110,325l1135,305l1150,280l1150,280l1160,255l1165,225l1165,225l1165,215l1155,205l1145,200l1135,195l1135,195l1125,200l1115,205l1105,215l1105,225l1105,225xe" fillcolor="#313131" stroked="f" o:allowincell="f" style="position:absolute;left:1290;top:2824;width:1164;height:449;mso-wrap-style:none;v-text-anchor:middle;mso-position-horizontal-relative:char">
                    <v:fill o:detectmouseclick="t" type="solid" color2="#cecece"/>
                    <v:stroke color="#3465a4" joinstyle="round" endcap="flat"/>
                    <w10:wrap type="none"/>
                  </v:shape>
                  <v:rect id="shape_0" fillcolor="#f1f1f1" stroked="f" o:allowincell="f" style="position:absolute;left:1745;top:1185;width:294;height:1978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295,1984" path="m0,5l0,5l290,5l290,1984l5,1984l5,5l0,5l0,5l0,5l0,5l0,1984l295,1984l295,0l0,0l0,5l0,5xe" fillcolor="black" stroked="f" o:allowincell="f" style="position:absolute;left:1745;top:1180;width:294;height:19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20" path="m0,0l0,0l295,0l295,0l295,20l295,20l0,20l0,20l0,0l0,0xe" fillcolor="#f1f1f1" stroked="f" o:allowincell="f" style="position:absolute;left:1745;top:3029;width:294;height:19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295,25" path="m0,0l0,5l0,5l295,5l295,0l290,0l290,0l290,20l295,20l295,20l295,20l0,20l0,20l5,20l5,20l5,0l0,0l0,5l0,0l0,0l0,0l0,20l0,25l0,25l0,25l295,25l295,25l295,20l295,20l295,0l295,0l295,0l295,0l0,0l0,0l0,0l0,0xe" fillcolor="black" stroked="f" o:allowincell="f" style="position:absolute;left:1745;top:3029;width:29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5" path="m0,0l0,0l295,0l295,0l295,15l295,15l0,15l0,15l0,0l0,0xe" fillcolor="#f1f1f1" stroked="f" o:allowincell="f" style="position:absolute;left:1745;top:2944;width:294;height:14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295,25" path="m0,5l0,5l0,5l295,5l295,5l290,5l290,5l290,20l295,20l295,20l295,20l0,20l0,20l5,20l5,20l5,5l0,5l0,5l0,5l0,5l0,5l0,20l0,25l0,25l0,25l295,25l295,25l295,20l295,20l295,5l295,0l295,0l295,0l0,0l0,0l0,5l0,5xe" fillcolor="black" stroked="f" o:allowincell="f" style="position:absolute;left:1745;top:2939;width:29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20" path="m0,0l0,0l295,0l295,0l295,20l295,20l0,20l0,20l0,0l0,0xe" fillcolor="#f1f1f1" stroked="f" o:allowincell="f" style="position:absolute;left:1745;top:2854;width:294;height:19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295,25" path="m0,5l0,5l0,5l295,5l295,5l290,5l290,5l290,25l295,25l295,20l295,20l0,20l0,25l5,25l5,25l5,5l0,5l0,5l0,5l0,5l0,5l0,25l0,25l0,25l0,25l295,25l295,25l295,25l295,25l295,5l295,0l295,0l295,0l0,0l0,0l0,5l0,5xe" fillcolor="black" stroked="f" o:allowincell="f" style="position:absolute;left:1745;top:2849;width:29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20" path="m0,0l0,0l295,0l295,0l295,20l295,20l0,20l0,20l0,0l0,0xe" fillcolor="#f1f1f1" stroked="f" o:allowincell="f" style="position:absolute;left:1745;top:2764;width:294;height:19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295,20" path="m0,0l0,5l0,5l295,5l295,0l290,0l290,0l290,20l295,20l295,15l295,15l0,15l0,20l5,20l5,20l5,0l0,0l0,5l0,0l0,0l0,0l0,20l0,20l0,20l0,20l295,20l295,20l295,20l295,20l295,0l295,0l295,0l295,0l0,0l0,0l0,0l0,0xe" fillcolor="black" stroked="f" o:allowincell="f" style="position:absolute;left:1745;top:2764;width:2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20" path="m0,0l0,0l295,0l295,0l295,20l295,20l0,20l0,20l0,0l0,0xe" fillcolor="#f1f1f1" stroked="f" o:allowincell="f" style="position:absolute;left:1745;top:2674;width:294;height:19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295,20" path="m0,0l0,5l0,5l295,5l295,0l290,0l290,0l290,20l295,20l295,20l295,20l0,20l0,20l5,20l5,20l5,0l0,0l0,5l0,0l0,0l0,0l0,20l0,20l0,20l0,20l295,20l295,20l295,20l295,20l295,0l295,0l295,0l295,0l0,0l0,0l0,0l0,0xe" fillcolor="black" stroked="f" o:allowincell="f" style="position:absolute;left:1745;top:2674;width:2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20" path="m0,0l0,0l295,0l295,0l295,20l295,20l0,20l0,20l0,0l0,0xe" fillcolor="#f1f1f1" stroked="f" o:allowincell="f" style="position:absolute;left:1745;top:2584;width:294;height:19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shape id="shape_0" coordsize="295,25" path="m0,0l0,5l0,5l295,5l295,0l290,0l290,0l290,20l295,20l295,20l295,20l0,20l0,20l5,20l5,20l5,0l0,0l0,5l0,0l0,0l0,0l0,20l0,25l0,25l0,25l295,25l295,25l295,20l295,20l295,0l295,0l295,0l295,0l0,0l0,0l0,0l0,0xe" fillcolor="black" stroked="f" o:allowincell="f" style="position:absolute;left:1745;top:2584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5" path="m0,0l0,0l295,0l295,0l295,15l295,15l0,15l0,15l0,0l0,0xe" fillcolor="#f1f1f1" stroked="f" o:allowincell="f" style="position:absolute;left:1745;top:2499;width:294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5l0,5l0,5l295,5l295,5l290,5l290,5l290,20l295,20l295,20l295,20l0,20l0,20l5,20l5,20l5,5l0,5l0,5l0,5l0,5l0,5l0,20l0,25l0,25l0,25l295,25l295,25l295,20l295,20l295,5l295,0l295,0l295,0l0,0l0,0l0,5l0,5xe" fillcolor="black" stroked="f" o:allowincell="f" style="position:absolute;left:1745;top:2494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2409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5l0,5l0,5l295,5l295,5l290,5l290,5l290,25l295,25l295,20l295,20l0,20l0,25l5,25l5,25l5,5l0,5l0,5l0,5l0,5l0,5l0,25l0,25l0,25l0,25l295,25l295,25l295,25l295,25l295,5l295,0l295,0l295,0l0,0l0,0l0,5l0,5xe" fillcolor="black" stroked="f" o:allowincell="f" style="position:absolute;left:1745;top:2404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2319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5l0,5l0,5l295,5l295,5l290,5l290,5l290,25l295,25l295,20l295,20l0,20l0,25l5,25l5,25l5,5l0,5l0,5l0,5l0,5l0,5l0,25l0,25l0,25l0,25l295,25l295,25l295,25l295,25l295,5l295,0l295,0l295,0l0,0l0,0l0,5l0,5xe" fillcolor="black" stroked="f" o:allowincell="f" style="position:absolute;left:1745;top:2314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2229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0l0,5l0,5l295,5l295,0l290,0l290,0l290,20l295,20l295,20l295,20l0,20l0,20l5,20l5,20l5,0l0,0l0,5l0,0l0,0l0,0l0,20l0,25l0,25l0,25l295,25l295,25l295,20l295,20l295,0l295,0l295,0l295,0l0,0l0,0l0,0l0,0xe" fillcolor="black" stroked="f" o:allowincell="f" style="position:absolute;left:1745;top:2229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2139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0l0,5l0,5l295,5l295,0l290,0l290,0l290,20l295,20l295,20l295,20l0,20l0,20l5,20l5,20l5,0l0,0l0,5l0,0l0,0l0,0l0,20l0,25l0,25l0,25l295,25l295,25l295,20l295,20l295,0l295,0l295,0l295,0l0,0l0,0l0,0l0,0xe" fillcolor="black" stroked="f" o:allowincell="f" style="position:absolute;left:1745;top:2139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2054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5l0,5l0,5l295,5l295,5l290,5l290,5l290,25l295,25l295,20l295,20l0,20l0,25l5,25l5,25l5,5l0,5l0,5l0,5l0,5l0,5l0,25l0,25l0,25l0,25l295,25l295,25l295,25l295,25l295,5l295,0l295,0l295,0l0,0l0,0l0,5l0,5xe" fillcolor="black" stroked="f" o:allowincell="f" style="position:absolute;left:1745;top:2049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1964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5l0,5l0,5l295,5l295,5l290,5l290,5l290,25l295,25l295,20l295,20l0,20l0,25l5,25l5,25l5,5l0,5l0,5l0,5l0,5l0,5l0,25l0,25l0,25l0,25l295,25l295,25l295,25l295,25l295,5l295,0l295,0l295,0l0,0l0,0l0,5l0,5xe" fillcolor="black" stroked="f" o:allowincell="f" style="position:absolute;left:1745;top:1959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1874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0" path="m0,0l0,0l0,0l295,0l295,0l290,0l290,0l290,20l295,20l295,20l295,20l0,20l0,20l5,20l5,20l5,0l0,0l0,0l0,0l0,0l0,0l0,20l0,20l0,20l0,20l295,20l295,20l295,20l295,20l295,0l295,0l295,0l295,0l0,0l0,0l0,0l0,0xe" fillcolor="black" stroked="f" o:allowincell="f" style="position:absolute;left:1745;top:1874;width:2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1784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0l0,5l0,5l295,5l295,0l290,0l290,0l290,20l295,20l295,20l295,20l0,20l0,20l5,20l5,20l5,0l0,0l0,5l0,0l0,0l0,0l0,20l0,25l0,25l0,25l295,25l295,25l295,20l295,20l295,0l295,0l295,0l295,0l0,0l0,0l0,0l0,0xe" fillcolor="black" stroked="f" o:allowincell="f" style="position:absolute;left:1745;top:1784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1694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0l0,5l0,5l295,5l295,0l290,0l290,0l290,20l295,20l295,20l295,20l0,20l0,20l5,20l5,20l5,0l0,0l0,5l0,0l0,0l0,0l0,20l0,25l0,25l0,25l295,25l295,25l295,20l295,20l295,0l295,0l295,0l295,0l0,0l0,0l0,0l0,0xe" fillcolor="black" stroked="f" o:allowincell="f" style="position:absolute;left:1745;top:1694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1609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5l0,5l0,5l295,5l295,5l290,5l290,5l290,25l295,25l295,20l295,20l0,20l0,25l5,25l5,25l5,5l0,5l0,5l0,5l0,5l0,5l0,25l0,25l0,25l0,25l295,25l295,25l295,25l295,25l295,5l295,0l295,0l295,0l0,0l0,0l0,5l0,5xe" fillcolor="black" stroked="f" o:allowincell="f" style="position:absolute;left:1745;top:1604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1519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5l0,5l0,5l295,5l295,5l290,5l290,5l290,25l295,25l295,20l295,20l0,20l0,25l5,25l5,25l5,5l0,5l0,5l0,5l0,5l0,5l0,25l0,25l0,25l0,25l295,25l295,25l295,25l295,25l295,5l295,0l295,0l295,0l0,0l0,0l0,5l0,5xe" fillcolor="black" stroked="f" o:allowincell="f" style="position:absolute;left:1745;top:1514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1429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0" path="m0,0l0,0l0,0l295,0l295,0l290,0l290,0l290,20l295,20l295,20l295,20l0,20l0,20l5,20l5,20l5,0l0,0l0,0l0,0l0,0l0,0l0,20l0,20l0,20l0,20l295,20l295,20l295,20l295,20l295,0l295,0l295,0l295,0l0,0l0,0l0,0l0,0xe" fillcolor="black" stroked="f" o:allowincell="f" style="position:absolute;left:1745;top:1429;width:2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0" path="m0,0l0,0l295,0l295,0l295,20l295,20l0,20l0,20l0,0l0,0xe" fillcolor="#f1f1f1" stroked="f" o:allowincell="f" style="position:absolute;left:1745;top:1339;width:294;height:19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95,25" path="m0,0l0,5l0,5l295,5l295,0l290,0l290,0l290,20l295,20l295,20l295,20l0,20l0,20l5,20l5,20l5,0l0,0l0,5l0,0l0,0l0,0l0,20l0,25l0,25l0,25l295,25l295,25l295,20l295,20l295,0l295,0l295,0l295,0l0,0l0,0l0,0l0,0xe" fillcolor="black" stroked="f" o:allowincell="f" style="position:absolute;left:1745;top:1339;width:29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25" path="m0,1925l0,25l0,25l0,15l10,10l15,5l30,0l40,0l40,0l55,5l60,10l70,15l70,25l70,1920l0,1925xe" fillcolor="#f1f1f1" stroked="f" o:allowincell="f" style="position:absolute;left:1855;top:1239;width:69;height:192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0,1925" path="m0,1925l0,25l0,25l0,15l10,10l15,5l30,0l40,0l40,0l55,5l60,10l70,15l70,25l70,1920e" stroked="f" o:allowincell="f" style="position:absolute;left:1855;top:1239;width:69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,1935" path="m20,1935l20,35l20,35l25,25l25,25l40,20l50,20l50,20l65,25l65,25l70,35l70,1930l90,1930l90,35l90,35l85,25l80,10l80,10l65,5l50,0l40,0l40,0l25,5l10,10l10,10l5,25l0,35l0,1935l20,1935xe" fillcolor="black" stroked="f" o:allowincell="f" style="position:absolute;left:1845;top:1229;width:89;height:1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rkozOutomaty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argel1"/>
        <w:jc w:val="left"/>
        <w:rPr/>
      </w:pPr>
      <w:r>
        <w:rPr>
          <w:rFonts w:cs="David"/>
          <w:rtl w:val="true"/>
        </w:rPr>
        <w:t>השלימ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>:</w:t>
      </w:r>
    </w:p>
    <w:tbl>
      <w:tblPr>
        <w:bidiVisual w:val="true"/>
        <w:tblW w:w="8144" w:type="dxa"/>
        <w:jc w:val="left"/>
        <w:tblInd w:w="533" w:type="dxa"/>
        <w:tblLayout w:type="fixed"/>
        <w:tblCellMar>
          <w:top w:w="80" w:type="dxa"/>
          <w:left w:w="80" w:type="dxa"/>
          <w:bottom w:w="113" w:type="dxa"/>
          <w:right w:w="80" w:type="dxa"/>
        </w:tblCellMar>
      </w:tblPr>
      <w:tblGrid>
        <w:gridCol w:w="2036"/>
        <w:gridCol w:w="2036"/>
        <w:gridCol w:w="2036"/>
        <w:gridCol w:w="2036"/>
      </w:tblGrid>
      <w:tr>
        <w:trPr>
          <w:trHeight w:val="742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שם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חלק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תפקיד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חלק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חומר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שממנו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עשוי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חלק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תכונה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כרחית</w:t>
            </w:r>
          </w:p>
        </w:tc>
      </w:tr>
      <w:tr>
        <w:trPr>
          <w:trHeight w:val="1133" w:hRule="exac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דיד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1814" w:leader="none"/>
                <w:tab w:val="right" w:pos="8789" w:leader="none"/>
              </w:tabs>
              <w:bidi w:val="1"/>
              <w:spacing w:before="57" w:after="57"/>
              <w:ind w:left="254" w:right="62" w:hanging="25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א</w:t>
            </w:r>
            <w:r>
              <w:rPr>
                <w:rStyle w:val="DavidMFORegular"/>
                <w:rFonts w:cs="David" w:ascii="Arial" w:hAnsi="Arial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english"/>
              <w:tabs>
                <w:tab w:val="clear" w:pos="720"/>
                <w:tab w:val="right" w:pos="1814" w:leader="none"/>
                <w:tab w:val="right" w:pos="8789" w:leader="none"/>
              </w:tabs>
              <w:bidi w:val="1"/>
              <w:spacing w:before="57" w:after="57"/>
              <w:ind w:left="254" w:right="62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1814" w:leader="none"/>
                <w:tab w:val="right" w:pos="8789" w:leader="none"/>
              </w:tabs>
              <w:bidi w:val="1"/>
              <w:spacing w:before="57" w:after="57"/>
              <w:ind w:left="254" w:right="62" w:hanging="25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 w:ascii="Arial" w:hAnsi="Arial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english"/>
              <w:tabs>
                <w:tab w:val="clear" w:pos="720"/>
                <w:tab w:val="right" w:pos="1822" w:leader="none"/>
                <w:tab w:val="right" w:pos="8789" w:leader="none"/>
              </w:tabs>
              <w:bidi w:val="1"/>
              <w:ind w:left="254" w:right="204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"/>
              <w:spacing w:before="57" w:after="57"/>
              <w:ind w:left="254" w:right="0" w:hanging="254"/>
              <w:jc w:val="left"/>
              <w:rPr>
                <w:rFonts w:ascii="Arial" w:hAnsi="Arial" w:cs="Arial"/>
                <w:color w:val="BFBFBF"/>
                <w:u w:val="single"/>
              </w:rPr>
            </w:pPr>
            <w:r>
              <w:rPr>
                <w:rFonts w:cs="Arial" w:ascii="Arial" w:hAnsi="Arial"/>
                <w:color w:val="BFBFBF"/>
                <w:u w:val="single"/>
                <w:rtl w:val="true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קיפות</w:t>
            </w:r>
          </w:p>
        </w:tc>
      </w:tr>
      <w:tr>
        <w:trPr>
          <w:trHeight w:val="1133" w:hRule="exact"/>
        </w:trPr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ט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1814" w:leader="none"/>
                <w:tab w:val="right" w:pos="8789" w:leader="none"/>
              </w:tabs>
              <w:bidi w:val="1"/>
              <w:spacing w:before="57" w:after="57"/>
              <w:ind w:left="254" w:right="62" w:hanging="25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ג</w:t>
            </w:r>
            <w:r>
              <w:rPr>
                <w:rStyle w:val="DavidMFORegular"/>
                <w:rFonts w:cs="David" w:ascii="Arial" w:hAnsi="Arial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english"/>
              <w:tabs>
                <w:tab w:val="clear" w:pos="720"/>
                <w:tab w:val="right" w:pos="1814" w:leader="none"/>
                <w:tab w:val="right" w:pos="8789" w:leader="none"/>
              </w:tabs>
              <w:bidi w:val="1"/>
              <w:spacing w:before="57" w:after="57"/>
              <w:ind w:left="254" w:right="62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Sargel1"/>
              <w:spacing w:before="57" w:after="57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פנים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1852" w:leader="none"/>
                <w:tab w:val="right" w:pos="8789" w:leader="none"/>
              </w:tabs>
              <w:bidi w:val="1"/>
              <w:spacing w:before="57" w:after="57"/>
              <w:ind w:left="254" w:right="204" w:hanging="25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ד</w:t>
            </w:r>
            <w:r>
              <w:rPr>
                <w:rStyle w:val="DavidMFORegular"/>
                <w:rFonts w:cs="David" w:ascii="Arial" w:hAnsi="Arial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english"/>
              <w:tabs>
                <w:tab w:val="clear" w:pos="720"/>
                <w:tab w:val="right" w:pos="1852" w:leader="none"/>
                <w:tab w:val="right" w:pos="8789" w:leader="none"/>
              </w:tabs>
              <w:bidi w:val="1"/>
              <w:ind w:left="254" w:right="204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"/>
              <w:tabs>
                <w:tab w:val="clear" w:pos="720"/>
                <w:tab w:val="right" w:pos="1932" w:leader="none"/>
              </w:tabs>
              <w:spacing w:before="57" w:after="57"/>
              <w:ind w:left="254" w:right="204" w:hanging="254"/>
              <w:jc w:val="left"/>
              <w:rPr>
                <w:rFonts w:ascii="Arial" w:hAnsi="Arial" w:cs="Arial"/>
                <w:color w:val="BFBFBF"/>
                <w:u w:val="single"/>
              </w:rPr>
            </w:pPr>
            <w:r>
              <w:rPr>
                <w:rFonts w:cs="Arial" w:ascii="Arial" w:hAnsi="Arial"/>
                <w:color w:val="BFBFBF"/>
                <w:u w:val="single"/>
                <w:rtl w:val="true"/>
              </w:rPr>
            </w:r>
          </w:p>
        </w:tc>
      </w:tr>
      <w:tr>
        <w:trPr>
          <w:trHeight w:val="1133" w:hRule="exac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</w:tcMar>
          </w:tcPr>
          <w:p>
            <w:pPr>
              <w:pStyle w:val="Sargel1"/>
              <w:spacing w:before="57" w:after="57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לסט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חוץ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1852" w:leader="none"/>
                <w:tab w:val="right" w:pos="8789" w:leader="none"/>
              </w:tabs>
              <w:bidi w:val="1"/>
              <w:spacing w:before="57" w:after="57"/>
              <w:ind w:left="254" w:right="204" w:hanging="25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ה</w:t>
            </w:r>
            <w:r>
              <w:rPr>
                <w:rStyle w:val="DavidMFORegular"/>
                <w:rFonts w:cs="David" w:ascii="Arial" w:hAnsi="Arial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english"/>
              <w:tabs>
                <w:tab w:val="clear" w:pos="720"/>
                <w:tab w:val="right" w:pos="1852" w:leader="none"/>
                <w:tab w:val="right" w:pos="8789" w:leader="none"/>
              </w:tabs>
              <w:bidi w:val="1"/>
              <w:ind w:left="254" w:right="204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"/>
              <w:tabs>
                <w:tab w:val="clear" w:pos="720"/>
                <w:tab w:val="right" w:pos="1932" w:leader="none"/>
              </w:tabs>
              <w:spacing w:before="57" w:after="57"/>
              <w:ind w:left="254" w:right="0" w:hanging="254"/>
              <w:jc w:val="left"/>
              <w:rPr>
                <w:rFonts w:ascii="Arial" w:hAnsi="Arial" w:cs="Arial"/>
                <w:color w:val="BFBFBF"/>
                <w:u w:val="single"/>
              </w:rPr>
            </w:pPr>
            <w:r>
              <w:rPr>
                <w:rFonts w:cs="Arial" w:ascii="Arial" w:hAnsi="Arial"/>
                <w:color w:val="BFBFBF"/>
                <w:u w:val="single"/>
                <w:rtl w:val="true"/>
              </w:rPr>
            </w:r>
          </w:p>
        </w:tc>
      </w:tr>
      <w:tr>
        <w:trPr>
          <w:trHeight w:val="1133" w:hRule="exac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מום</w:t>
            </w:r>
            <w:r>
              <w:rPr>
                <w:rFonts w:cs="David" w:ascii="Arial" w:hAnsi="Arial"/>
                <w:rtl w:val="true"/>
                <w:lang w:bidi="ar-SA"/>
              </w:rPr>
              <w:tab/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1814" w:leader="none"/>
                <w:tab w:val="right" w:pos="8789" w:leader="none"/>
              </w:tabs>
              <w:bidi w:val="1"/>
              <w:spacing w:before="57" w:after="57"/>
              <w:ind w:left="254" w:right="62" w:hanging="25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ו</w:t>
            </w:r>
            <w:r>
              <w:rPr>
                <w:rStyle w:val="DavidMFORegular"/>
                <w:rFonts w:cs="David" w:ascii="Arial" w:hAnsi="Arial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"/>
              <w:tabs>
                <w:tab w:val="clear" w:pos="720"/>
                <w:tab w:val="right" w:pos="1814" w:leader="none"/>
              </w:tabs>
              <w:spacing w:before="57" w:after="57"/>
              <w:ind w:left="254" w:right="0" w:hanging="254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  <w:r>
              <w:rPr>
                <w:rFonts w:cs="Arial"/>
                <w:u w:val="single"/>
                <w:rtl w:val="true"/>
              </w:rPr>
              <w:tab/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1822" w:leader="none"/>
                <w:tab w:val="right" w:pos="8789" w:leader="none"/>
              </w:tabs>
              <w:bidi w:val="1"/>
              <w:spacing w:before="57" w:after="57"/>
              <w:ind w:left="254" w:right="204" w:hanging="25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ז</w:t>
            </w:r>
            <w:r>
              <w:rPr>
                <w:rStyle w:val="DavidMFORegular"/>
                <w:rFonts w:cs="David" w:ascii="Arial" w:hAnsi="Arial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english"/>
              <w:tabs>
                <w:tab w:val="clear" w:pos="720"/>
                <w:tab w:val="right" w:pos="1822" w:leader="none"/>
                <w:tab w:val="right" w:pos="8789" w:leader="none"/>
              </w:tabs>
              <w:bidi w:val="1"/>
              <w:ind w:left="254" w:right="204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1"/>
              <w:spacing w:before="57" w:after="57"/>
              <w:ind w:left="254" w:right="0" w:hanging="254"/>
              <w:jc w:val="left"/>
              <w:rPr>
                <w:rFonts w:ascii="Arial" w:hAnsi="Arial" w:cs="Arial"/>
                <w:color w:val="BFBFBF"/>
                <w:u w:val="single"/>
              </w:rPr>
            </w:pPr>
            <w:r>
              <w:rPr>
                <w:rFonts w:cs="Arial" w:ascii="Arial" w:hAnsi="Arial"/>
                <w:color w:val="BFBFBF"/>
                <w:u w:val="single"/>
                <w:rtl w:val="true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ל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שמלית</w:t>
            </w:r>
          </w:p>
          <w:p>
            <w:pPr>
              <w:pStyle w:val="Sargel1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:</w:t>
        <w:br/>
        <w:t>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cs="David" w:ascii="Arial" w:hAnsi="Arial"/>
          <w:rtl w:val="true"/>
        </w:rPr>
        <w:t>".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רה</w:t>
      </w:r>
      <w:r>
        <w:rPr>
          <w:rFonts w:cs="David" w:ascii="Arial" w:hAnsi="Arial"/>
          <w:rtl w:val="true"/>
        </w:rPr>
        <w:t>?</w:t>
      </w:r>
    </w:p>
    <w:p>
      <w:pPr>
        <w:pStyle w:val="Sargel1ravbrer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ק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דורה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רה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ה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רה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ער</w:t>
      </w:r>
      <w:r>
        <w:rPr>
          <w:rFonts w:cs="David" w:ascii="Arial" w:hAnsi="Arial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ב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בתהליך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יציקה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cs="David" w:ascii="Arial" w:hAnsi="Arial"/>
          <w:rtl w:val="true"/>
        </w:rPr>
        <w:t>: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סר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ד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שת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חים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זל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ח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cs="David" w:ascii="Arial" w:hAnsi="Arial"/>
          <w:rtl w:val="true"/>
        </w:rPr>
        <w:t>.</w:t>
      </w:r>
    </w:p>
    <w:p>
      <w:pPr>
        <w:pStyle w:val="Sargelkavafrad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>.</w:t>
        <w:br/>
      </w:r>
      <w:r>
        <w:rPr>
          <w:rStyle w:val="DavidMFObold"/>
          <w:rFonts w:ascii="Arial" w:hAnsi="Arial" w:cs="David"/>
          <w:rtl w:val="true"/>
          <w:lang w:bidi="he-IL"/>
        </w:rPr>
        <w:t>הם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יערו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הגודל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ל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פתח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הכלי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משפיע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על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קצב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ההתאדות</w:t>
      </w:r>
      <w:r>
        <w:rPr>
          <w:rStyle w:val="DavidMFObold"/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ע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גודל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הפתח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להם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ונה</w:t>
      </w:r>
      <w:r>
        <w:rPr>
          <w:rStyle w:val="DavidMFORegular"/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cs="David" w:ascii="Arial" w:hAnsi="Arial"/>
          <w:rtl w:val="true"/>
        </w:rPr>
        <w:t>.</w:t>
      </w:r>
    </w:p>
    <w:p>
      <w:pPr>
        <w:pStyle w:val="Mirkozautomati"/>
        <w:jc w:val="center"/>
        <w:rPr>
          <w:rFonts w:ascii="Arial" w:hAnsi="Arial" w:cs="David"/>
          <w:lang w:bidi="ar-SA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03345" cy="2504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2504520"/>
                          <a:chOff x="0" y="0"/>
                          <a:chExt cx="3903480" cy="250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03480" cy="25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3900240" cy="2501280"/>
                          </a:xfrm>
                        </wpg:grpSpPr>
                        <wps:wsp>
                          <wps:cNvSpPr/>
                          <wps:spPr>
                            <a:xfrm>
                              <a:off x="3192120" y="2367720"/>
                              <a:ext cx="95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5">
                                  <a:moveTo>
                                    <a:pt x="150" y="50"/>
                                  </a:moveTo>
                                  <a:lnTo>
                                    <a:pt x="150" y="5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0"/>
                                  </a:lnTo>
                                  <a:close/>
                                  <a:moveTo>
                                    <a:pt x="130" y="65"/>
                                  </a:moveTo>
                                  <a:lnTo>
                                    <a:pt x="130" y="6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2370960"/>
                              <a:ext cx="41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5">
                                  <a:moveTo>
                                    <a:pt x="65" y="135"/>
                                  </a:moveTo>
                                  <a:lnTo>
                                    <a:pt x="45" y="1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2367720"/>
                              <a:ext cx="73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5">
                                  <a:moveTo>
                                    <a:pt x="115" y="70"/>
                                  </a:moveTo>
                                  <a:lnTo>
                                    <a:pt x="115" y="7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2409120"/>
                              <a:ext cx="22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0">
                                  <a:moveTo>
                                    <a:pt x="35" y="1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15"/>
                                  </a:lnTo>
                                  <a:close/>
                                  <a:moveTo>
                                    <a:pt x="35" y="75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345760"/>
                              <a:ext cx="50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0">
                                  <a:moveTo>
                                    <a:pt x="5" y="185"/>
                                  </a:moveTo>
                                  <a:lnTo>
                                    <a:pt x="5" y="185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237096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65" y="50"/>
                                  </a:move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2342520"/>
                              <a:ext cx="66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0">
                                  <a:moveTo>
                                    <a:pt x="105" y="95"/>
                                  </a:moveTo>
                                  <a:lnTo>
                                    <a:pt x="105" y="9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0" y="2367720"/>
                              <a:ext cx="76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2367720"/>
                              <a:ext cx="82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60">
                                  <a:moveTo>
                                    <a:pt x="130" y="135"/>
                                  </a:moveTo>
                                  <a:lnTo>
                                    <a:pt x="110" y="16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135"/>
                                  </a:lnTo>
                                  <a:close/>
                                  <a:moveTo>
                                    <a:pt x="35" y="140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367720"/>
                              <a:ext cx="66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0">
                                  <a:moveTo>
                                    <a:pt x="105" y="135"/>
                                  </a:moveTo>
                                  <a:lnTo>
                                    <a:pt x="85" y="16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367720"/>
                              <a:ext cx="73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0">
                                  <a:moveTo>
                                    <a:pt x="115" y="50"/>
                                  </a:moveTo>
                                  <a:lnTo>
                                    <a:pt x="115" y="5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2367720"/>
                              <a:ext cx="88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10">
                                  <a:moveTo>
                                    <a:pt x="140" y="55"/>
                                  </a:moveTo>
                                  <a:lnTo>
                                    <a:pt x="140" y="5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55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25" y="21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409120"/>
                              <a:ext cx="22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0">
                                  <a:moveTo>
                                    <a:pt x="35" y="1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15"/>
                                  </a:lnTo>
                                  <a:close/>
                                  <a:moveTo>
                                    <a:pt x="35" y="75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2345760"/>
                              <a:ext cx="79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0">
                                  <a:moveTo>
                                    <a:pt x="110" y="19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1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237096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65" y="50"/>
                                  </a:move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342520"/>
                              <a:ext cx="66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0">
                                  <a:moveTo>
                                    <a:pt x="105" y="95"/>
                                  </a:moveTo>
                                  <a:lnTo>
                                    <a:pt x="105" y="9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2367720"/>
                              <a:ext cx="76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7720"/>
                              <a:ext cx="85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0">
                                  <a:moveTo>
                                    <a:pt x="135" y="135"/>
                                  </a:moveTo>
                                  <a:lnTo>
                                    <a:pt x="115" y="16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5" y="135"/>
                                  </a:lnTo>
                                  <a:close/>
                                  <a:moveTo>
                                    <a:pt x="35" y="140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67720"/>
                              <a:ext cx="66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0">
                                  <a:moveTo>
                                    <a:pt x="105" y="135"/>
                                  </a:moveTo>
                                  <a:lnTo>
                                    <a:pt x="85" y="16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370960"/>
                              <a:ext cx="41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5">
                                  <a:moveTo>
                                    <a:pt x="65" y="135"/>
                                  </a:moveTo>
                                  <a:lnTo>
                                    <a:pt x="45" y="15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7096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50" y="40"/>
                                  </a:moveTo>
                                  <a:lnTo>
                                    <a:pt x="150" y="4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367720"/>
                              <a:ext cx="88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0">
                                  <a:moveTo>
                                    <a:pt x="140" y="105"/>
                                  </a:moveTo>
                                  <a:lnTo>
                                    <a:pt x="140" y="10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409120"/>
                              <a:ext cx="22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0">
                                  <a:moveTo>
                                    <a:pt x="35" y="1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15"/>
                                  </a:lnTo>
                                  <a:close/>
                                  <a:moveTo>
                                    <a:pt x="35" y="75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45760"/>
                              <a:ext cx="66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0">
                                  <a:moveTo>
                                    <a:pt x="30" y="9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7096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65" y="50"/>
                                  </a:move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2342520"/>
                              <a:ext cx="66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0">
                                  <a:moveTo>
                                    <a:pt x="105" y="95"/>
                                  </a:moveTo>
                                  <a:lnTo>
                                    <a:pt x="105" y="9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367720"/>
                              <a:ext cx="76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95840" y="907920"/>
                              <a:ext cx="16858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58880" y="717480"/>
                              <a:ext cx="438120" cy="131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08720" y="1222200"/>
                              <a:ext cx="86688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3520" y="1431360"/>
                              <a:ext cx="117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65">
                                  <a:moveTo>
                                    <a:pt x="1845" y="165"/>
                                  </a:moveTo>
                                  <a:lnTo>
                                    <a:pt x="1845" y="165"/>
                                  </a:lnTo>
                                  <a:lnTo>
                                    <a:pt x="1750" y="130"/>
                                  </a:lnTo>
                                  <a:lnTo>
                                    <a:pt x="1645" y="95"/>
                                  </a:lnTo>
                                  <a:lnTo>
                                    <a:pt x="1535" y="70"/>
                                  </a:lnTo>
                                  <a:lnTo>
                                    <a:pt x="1415" y="45"/>
                                  </a:lnTo>
                                  <a:lnTo>
                                    <a:pt x="1295" y="25"/>
                                  </a:lnTo>
                                  <a:lnTo>
                                    <a:pt x="1170" y="1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655" y="10"/>
                                  </a:lnTo>
                                  <a:lnTo>
                                    <a:pt x="530" y="25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584280"/>
                              <a:ext cx="7300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370">
                                  <a:moveTo>
                                    <a:pt x="1150" y="185"/>
                                  </a:moveTo>
                                  <a:lnTo>
                                    <a:pt x="1150" y="185"/>
                                  </a:lnTo>
                                  <a:lnTo>
                                    <a:pt x="1145" y="205"/>
                                  </a:lnTo>
                                  <a:lnTo>
                                    <a:pt x="1135" y="225"/>
                                  </a:lnTo>
                                  <a:lnTo>
                                    <a:pt x="1125" y="240"/>
                                  </a:lnTo>
                                  <a:lnTo>
                                    <a:pt x="1105" y="260"/>
                                  </a:lnTo>
                                  <a:lnTo>
                                    <a:pt x="1080" y="275"/>
                                  </a:lnTo>
                                  <a:lnTo>
                                    <a:pt x="1050" y="290"/>
                                  </a:lnTo>
                                  <a:lnTo>
                                    <a:pt x="980" y="320"/>
                                  </a:lnTo>
                                  <a:lnTo>
                                    <a:pt x="895" y="340"/>
                                  </a:lnTo>
                                  <a:lnTo>
                                    <a:pt x="800" y="360"/>
                                  </a:lnTo>
                                  <a:lnTo>
                                    <a:pt x="690" y="370"/>
                                  </a:lnTo>
                                  <a:lnTo>
                                    <a:pt x="575" y="370"/>
                                  </a:lnTo>
                                  <a:lnTo>
                                    <a:pt x="575" y="370"/>
                                  </a:lnTo>
                                  <a:lnTo>
                                    <a:pt x="460" y="370"/>
                                  </a:lnTo>
                                  <a:lnTo>
                                    <a:pt x="350" y="360"/>
                                  </a:lnTo>
                                  <a:lnTo>
                                    <a:pt x="255" y="340"/>
                                  </a:lnTo>
                                  <a:lnTo>
                                    <a:pt x="170" y="320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460" y="5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90" y="5"/>
                                  </a:lnTo>
                                  <a:lnTo>
                                    <a:pt x="800" y="15"/>
                                  </a:lnTo>
                                  <a:lnTo>
                                    <a:pt x="895" y="30"/>
                                  </a:lnTo>
                                  <a:lnTo>
                                    <a:pt x="980" y="55"/>
                                  </a:lnTo>
                                  <a:lnTo>
                                    <a:pt x="1050" y="80"/>
                                  </a:lnTo>
                                  <a:lnTo>
                                    <a:pt x="1080" y="95"/>
                                  </a:lnTo>
                                  <a:lnTo>
                                    <a:pt x="1105" y="115"/>
                                  </a:lnTo>
                                  <a:lnTo>
                                    <a:pt x="1125" y="130"/>
                                  </a:lnTo>
                                  <a:lnTo>
                                    <a:pt x="1135" y="150"/>
                                  </a:lnTo>
                                  <a:lnTo>
                                    <a:pt x="1145" y="165"/>
                                  </a:lnTo>
                                  <a:lnTo>
                                    <a:pt x="1150" y="185"/>
                                  </a:lnTo>
                                  <a:lnTo>
                                    <a:pt x="1150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1818720"/>
                              <a:ext cx="571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95">
                                  <a:moveTo>
                                    <a:pt x="900" y="145"/>
                                  </a:moveTo>
                                  <a:lnTo>
                                    <a:pt x="900" y="145"/>
                                  </a:lnTo>
                                  <a:lnTo>
                                    <a:pt x="900" y="160"/>
                                  </a:lnTo>
                                  <a:lnTo>
                                    <a:pt x="890" y="175"/>
                                  </a:lnTo>
                                  <a:lnTo>
                                    <a:pt x="880" y="190"/>
                                  </a:lnTo>
                                  <a:lnTo>
                                    <a:pt x="865" y="205"/>
                                  </a:lnTo>
                                  <a:lnTo>
                                    <a:pt x="825" y="230"/>
                                  </a:lnTo>
                                  <a:lnTo>
                                    <a:pt x="770" y="250"/>
                                  </a:lnTo>
                                  <a:lnTo>
                                    <a:pt x="700" y="270"/>
                                  </a:lnTo>
                                  <a:lnTo>
                                    <a:pt x="625" y="280"/>
                                  </a:lnTo>
                                  <a:lnTo>
                                    <a:pt x="540" y="290"/>
                                  </a:lnTo>
                                  <a:lnTo>
                                    <a:pt x="450" y="295"/>
                                  </a:lnTo>
                                  <a:lnTo>
                                    <a:pt x="450" y="295"/>
                                  </a:lnTo>
                                  <a:lnTo>
                                    <a:pt x="360" y="290"/>
                                  </a:lnTo>
                                  <a:lnTo>
                                    <a:pt x="275" y="280"/>
                                  </a:lnTo>
                                  <a:lnTo>
                                    <a:pt x="200" y="27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540" y="5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700" y="25"/>
                                  </a:lnTo>
                                  <a:lnTo>
                                    <a:pt x="770" y="45"/>
                                  </a:lnTo>
                                  <a:lnTo>
                                    <a:pt x="825" y="65"/>
                                  </a:lnTo>
                                  <a:lnTo>
                                    <a:pt x="865" y="90"/>
                                  </a:lnTo>
                                  <a:lnTo>
                                    <a:pt x="880" y="105"/>
                                  </a:lnTo>
                                  <a:lnTo>
                                    <a:pt x="890" y="120"/>
                                  </a:lnTo>
                                  <a:lnTo>
                                    <a:pt x="900" y="130"/>
                                  </a:lnTo>
                                  <a:lnTo>
                                    <a:pt x="900" y="145"/>
                                  </a:lnTo>
                                  <a:lnTo>
                                    <a:pt x="90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714240"/>
                              <a:ext cx="76320" cy="120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920" y="714240"/>
                              <a:ext cx="76320" cy="12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4000" y="69840"/>
                              <a:ext cx="27612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920" y="57240"/>
                              <a:ext cx="5778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3064">
                                  <a:moveTo>
                                    <a:pt x="475" y="3064"/>
                                  </a:moveTo>
                                  <a:lnTo>
                                    <a:pt x="475" y="3064"/>
                                  </a:lnTo>
                                  <a:lnTo>
                                    <a:pt x="570" y="3059"/>
                                  </a:lnTo>
                                  <a:lnTo>
                                    <a:pt x="650" y="3054"/>
                                  </a:lnTo>
                                  <a:lnTo>
                                    <a:pt x="720" y="3039"/>
                                  </a:lnTo>
                                  <a:lnTo>
                                    <a:pt x="775" y="3029"/>
                                  </a:lnTo>
                                  <a:lnTo>
                                    <a:pt x="850" y="3004"/>
                                  </a:lnTo>
                                  <a:lnTo>
                                    <a:pt x="870" y="2994"/>
                                  </a:lnTo>
                                  <a:lnTo>
                                    <a:pt x="870" y="2994"/>
                                  </a:lnTo>
                                  <a:lnTo>
                                    <a:pt x="895" y="2984"/>
                                  </a:lnTo>
                                  <a:lnTo>
                                    <a:pt x="910" y="2969"/>
                                  </a:lnTo>
                                  <a:lnTo>
                                    <a:pt x="910" y="2959"/>
                                  </a:lnTo>
                                  <a:lnTo>
                                    <a:pt x="910" y="2954"/>
                                  </a:lnTo>
                                  <a:lnTo>
                                    <a:pt x="910" y="2954"/>
                                  </a:lnTo>
                                  <a:lnTo>
                                    <a:pt x="880" y="2939"/>
                                  </a:lnTo>
                                  <a:lnTo>
                                    <a:pt x="850" y="2919"/>
                                  </a:lnTo>
                                  <a:lnTo>
                                    <a:pt x="825" y="2894"/>
                                  </a:lnTo>
                                  <a:lnTo>
                                    <a:pt x="800" y="2869"/>
                                  </a:lnTo>
                                  <a:lnTo>
                                    <a:pt x="780" y="2844"/>
                                  </a:lnTo>
                                  <a:lnTo>
                                    <a:pt x="765" y="2819"/>
                                  </a:lnTo>
                                  <a:lnTo>
                                    <a:pt x="745" y="2769"/>
                                  </a:lnTo>
                                  <a:lnTo>
                                    <a:pt x="730" y="2719"/>
                                  </a:lnTo>
                                  <a:lnTo>
                                    <a:pt x="725" y="2679"/>
                                  </a:lnTo>
                                  <a:lnTo>
                                    <a:pt x="720" y="2639"/>
                                  </a:lnTo>
                                  <a:lnTo>
                                    <a:pt x="720" y="2639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620" y="20"/>
                                  </a:lnTo>
                                  <a:lnTo>
                                    <a:pt x="525" y="35"/>
                                  </a:lnTo>
                                  <a:lnTo>
                                    <a:pt x="470" y="35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95" y="280"/>
                                  </a:lnTo>
                                  <a:lnTo>
                                    <a:pt x="200" y="31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355"/>
                                  </a:lnTo>
                                  <a:lnTo>
                                    <a:pt x="205" y="2639"/>
                                  </a:lnTo>
                                  <a:lnTo>
                                    <a:pt x="205" y="2639"/>
                                  </a:lnTo>
                                  <a:lnTo>
                                    <a:pt x="205" y="2674"/>
                                  </a:lnTo>
                                  <a:lnTo>
                                    <a:pt x="200" y="2714"/>
                                  </a:lnTo>
                                  <a:lnTo>
                                    <a:pt x="190" y="2764"/>
                                  </a:lnTo>
                                  <a:lnTo>
                                    <a:pt x="170" y="2814"/>
                                  </a:lnTo>
                                  <a:lnTo>
                                    <a:pt x="150" y="2839"/>
                                  </a:lnTo>
                                  <a:lnTo>
                                    <a:pt x="135" y="2864"/>
                                  </a:lnTo>
                                  <a:lnTo>
                                    <a:pt x="110" y="2889"/>
                                  </a:lnTo>
                                  <a:lnTo>
                                    <a:pt x="85" y="2914"/>
                                  </a:lnTo>
                                  <a:lnTo>
                                    <a:pt x="50" y="2934"/>
                                  </a:lnTo>
                                  <a:lnTo>
                                    <a:pt x="15" y="2954"/>
                                  </a:lnTo>
                                  <a:lnTo>
                                    <a:pt x="15" y="2954"/>
                                  </a:lnTo>
                                  <a:lnTo>
                                    <a:pt x="10" y="2959"/>
                                  </a:lnTo>
                                  <a:lnTo>
                                    <a:pt x="0" y="2969"/>
                                  </a:lnTo>
                                  <a:lnTo>
                                    <a:pt x="5" y="2974"/>
                                  </a:lnTo>
                                  <a:lnTo>
                                    <a:pt x="10" y="2979"/>
                                  </a:lnTo>
                                  <a:lnTo>
                                    <a:pt x="30" y="2989"/>
                                  </a:lnTo>
                                  <a:lnTo>
                                    <a:pt x="55" y="2994"/>
                                  </a:lnTo>
                                  <a:lnTo>
                                    <a:pt x="55" y="2994"/>
                                  </a:lnTo>
                                  <a:lnTo>
                                    <a:pt x="85" y="3004"/>
                                  </a:lnTo>
                                  <a:lnTo>
                                    <a:pt x="165" y="3029"/>
                                  </a:lnTo>
                                  <a:lnTo>
                                    <a:pt x="225" y="3039"/>
                                  </a:lnTo>
                                  <a:lnTo>
                                    <a:pt x="300" y="3054"/>
                                  </a:lnTo>
                                  <a:lnTo>
                                    <a:pt x="380" y="3059"/>
                                  </a:lnTo>
                                  <a:lnTo>
                                    <a:pt x="475" y="3064"/>
                                  </a:lnTo>
                                  <a:lnTo>
                                    <a:pt x="475" y="30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6964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3164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9040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74916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1116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6992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22868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38996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54872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0748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866240"/>
                              <a:ext cx="12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6964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4920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3164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1120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6996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82872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91116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99036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06992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14912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22868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30752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38996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46916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54872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62792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70748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78668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86624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696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858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016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75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333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524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682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841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99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158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745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587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428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270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112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953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95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633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474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920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762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604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445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128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970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808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650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333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174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016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858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541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382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0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62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111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270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428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586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745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903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065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224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382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540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699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857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1016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1174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1332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1653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1811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002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160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319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319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477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596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754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945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104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266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424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582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741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899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3899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4058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4216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4374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4533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4691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4853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5012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5170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5328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5645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5804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5962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120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441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599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758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916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7265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7424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7582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7740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057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216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378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536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694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69164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0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6916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5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6948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53612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536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5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5390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37412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15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374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5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3773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128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30" y="4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1896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0" y="2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128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5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2160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05408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10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5408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5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05732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9532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3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91116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0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8953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5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8985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3332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333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5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73656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7456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30" y="25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936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778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456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5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77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1580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222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1580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5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222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5380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0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25380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20" y="55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70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380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20" y="55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704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36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05">
                                  <a:moveTo>
                                    <a:pt x="575" y="50"/>
                                  </a:moveTo>
                                  <a:lnTo>
                                    <a:pt x="575" y="50"/>
                                  </a:lnTo>
                                  <a:lnTo>
                                    <a:pt x="570" y="60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25" y="80"/>
                                  </a:lnTo>
                                  <a:lnTo>
                                    <a:pt x="490" y="90"/>
                                  </a:lnTo>
                                  <a:lnTo>
                                    <a:pt x="400" y="100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90" y="15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50" y="30"/>
                                  </a:lnTo>
                                  <a:lnTo>
                                    <a:pt x="570" y="40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57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40680"/>
                              <a:ext cx="5400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" y="1843920"/>
                              <a:ext cx="4572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12040" y="917640"/>
                            <a:ext cx="1647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989">
                                <a:moveTo>
                                  <a:pt x="355" y="974"/>
                                </a:moveTo>
                                <a:lnTo>
                                  <a:pt x="355" y="974"/>
                                </a:lnTo>
                                <a:lnTo>
                                  <a:pt x="265" y="924"/>
                                </a:lnTo>
                                <a:lnTo>
                                  <a:pt x="190" y="874"/>
                                </a:lnTo>
                                <a:lnTo>
                                  <a:pt x="130" y="819"/>
                                </a:lnTo>
                                <a:lnTo>
                                  <a:pt x="80" y="759"/>
                                </a:lnTo>
                                <a:lnTo>
                                  <a:pt x="45" y="694"/>
                                </a:lnTo>
                                <a:lnTo>
                                  <a:pt x="20" y="629"/>
                                </a:lnTo>
                                <a:lnTo>
                                  <a:pt x="5" y="564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5" y="475"/>
                                </a:lnTo>
                                <a:lnTo>
                                  <a:pt x="10" y="450"/>
                                </a:lnTo>
                                <a:lnTo>
                                  <a:pt x="30" y="40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15"/>
                                </a:lnTo>
                                <a:lnTo>
                                  <a:pt x="155" y="275"/>
                                </a:lnTo>
                                <a:lnTo>
                                  <a:pt x="220" y="235"/>
                                </a:lnTo>
                                <a:lnTo>
                                  <a:pt x="290" y="195"/>
                                </a:lnTo>
                                <a:lnTo>
                                  <a:pt x="375" y="155"/>
                                </a:lnTo>
                                <a:lnTo>
                                  <a:pt x="465" y="125"/>
                                </a:lnTo>
                                <a:lnTo>
                                  <a:pt x="560" y="90"/>
                                </a:lnTo>
                                <a:lnTo>
                                  <a:pt x="670" y="65"/>
                                </a:lnTo>
                                <a:lnTo>
                                  <a:pt x="780" y="40"/>
                                </a:lnTo>
                                <a:lnTo>
                                  <a:pt x="900" y="25"/>
                                </a:lnTo>
                                <a:lnTo>
                                  <a:pt x="1030" y="10"/>
                                </a:lnTo>
                                <a:lnTo>
                                  <a:pt x="1160" y="0"/>
                                </a:lnTo>
                                <a:lnTo>
                                  <a:pt x="1300" y="0"/>
                                </a:lnTo>
                                <a:lnTo>
                                  <a:pt x="1300" y="0"/>
                                </a:lnTo>
                                <a:lnTo>
                                  <a:pt x="1435" y="0"/>
                                </a:lnTo>
                                <a:lnTo>
                                  <a:pt x="1570" y="10"/>
                                </a:lnTo>
                                <a:lnTo>
                                  <a:pt x="1695" y="25"/>
                                </a:lnTo>
                                <a:lnTo>
                                  <a:pt x="1815" y="50"/>
                                </a:lnTo>
                                <a:lnTo>
                                  <a:pt x="1930" y="75"/>
                                </a:lnTo>
                                <a:lnTo>
                                  <a:pt x="2035" y="105"/>
                                </a:lnTo>
                                <a:lnTo>
                                  <a:pt x="2135" y="135"/>
                                </a:lnTo>
                                <a:lnTo>
                                  <a:pt x="2225" y="170"/>
                                </a:lnTo>
                                <a:lnTo>
                                  <a:pt x="2305" y="210"/>
                                </a:lnTo>
                                <a:lnTo>
                                  <a:pt x="2380" y="250"/>
                                </a:lnTo>
                                <a:lnTo>
                                  <a:pt x="2440" y="290"/>
                                </a:lnTo>
                                <a:lnTo>
                                  <a:pt x="2495" y="335"/>
                                </a:lnTo>
                                <a:lnTo>
                                  <a:pt x="2535" y="375"/>
                                </a:lnTo>
                                <a:lnTo>
                                  <a:pt x="2570" y="415"/>
                                </a:lnTo>
                                <a:lnTo>
                                  <a:pt x="2585" y="455"/>
                                </a:lnTo>
                                <a:lnTo>
                                  <a:pt x="2595" y="495"/>
                                </a:lnTo>
                                <a:lnTo>
                                  <a:pt x="2595" y="495"/>
                                </a:lnTo>
                                <a:lnTo>
                                  <a:pt x="2590" y="564"/>
                                </a:lnTo>
                                <a:lnTo>
                                  <a:pt x="2585" y="599"/>
                                </a:lnTo>
                                <a:lnTo>
                                  <a:pt x="2575" y="634"/>
                                </a:lnTo>
                                <a:lnTo>
                                  <a:pt x="2560" y="669"/>
                                </a:lnTo>
                                <a:lnTo>
                                  <a:pt x="2545" y="704"/>
                                </a:lnTo>
                                <a:lnTo>
                                  <a:pt x="2525" y="734"/>
                                </a:lnTo>
                                <a:lnTo>
                                  <a:pt x="2505" y="764"/>
                                </a:lnTo>
                                <a:lnTo>
                                  <a:pt x="2480" y="799"/>
                                </a:lnTo>
                                <a:lnTo>
                                  <a:pt x="2450" y="829"/>
                                </a:lnTo>
                                <a:lnTo>
                                  <a:pt x="2385" y="884"/>
                                </a:lnTo>
                                <a:lnTo>
                                  <a:pt x="2305" y="939"/>
                                </a:lnTo>
                                <a:lnTo>
                                  <a:pt x="2210" y="9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536120"/>
                            <a:ext cx="1177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185">
                                <a:moveTo>
                                  <a:pt x="1855" y="15"/>
                                </a:moveTo>
                                <a:lnTo>
                                  <a:pt x="1855" y="15"/>
                                </a:lnTo>
                                <a:lnTo>
                                  <a:pt x="1760" y="50"/>
                                </a:lnTo>
                                <a:lnTo>
                                  <a:pt x="1660" y="85"/>
                                </a:lnTo>
                                <a:lnTo>
                                  <a:pt x="1555" y="115"/>
                                </a:lnTo>
                                <a:lnTo>
                                  <a:pt x="1440" y="140"/>
                                </a:lnTo>
                                <a:lnTo>
                                  <a:pt x="1320" y="160"/>
                                </a:lnTo>
                                <a:lnTo>
                                  <a:pt x="1200" y="175"/>
                                </a:lnTo>
                                <a:lnTo>
                                  <a:pt x="1075" y="185"/>
                                </a:lnTo>
                                <a:lnTo>
                                  <a:pt x="945" y="185"/>
                                </a:lnTo>
                                <a:lnTo>
                                  <a:pt x="945" y="185"/>
                                </a:lnTo>
                                <a:lnTo>
                                  <a:pt x="805" y="185"/>
                                </a:lnTo>
                                <a:lnTo>
                                  <a:pt x="675" y="175"/>
                                </a:lnTo>
                                <a:lnTo>
                                  <a:pt x="550" y="160"/>
                                </a:lnTo>
                                <a:lnTo>
                                  <a:pt x="425" y="135"/>
                                </a:lnTo>
                                <a:lnTo>
                                  <a:pt x="310" y="110"/>
                                </a:lnTo>
                                <a:lnTo>
                                  <a:pt x="200" y="75"/>
                                </a:lnTo>
                                <a:lnTo>
                                  <a:pt x="95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247760"/>
                            <a:ext cx="16477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199">
                                <a:moveTo>
                                  <a:pt x="2595" y="24"/>
                                </a:moveTo>
                                <a:lnTo>
                                  <a:pt x="2595" y="24"/>
                                </a:lnTo>
                                <a:lnTo>
                                  <a:pt x="2590" y="64"/>
                                </a:lnTo>
                                <a:lnTo>
                                  <a:pt x="2570" y="139"/>
                                </a:lnTo>
                                <a:lnTo>
                                  <a:pt x="2515" y="329"/>
                                </a:lnTo>
                                <a:lnTo>
                                  <a:pt x="2455" y="519"/>
                                </a:lnTo>
                                <a:lnTo>
                                  <a:pt x="2425" y="619"/>
                                </a:lnTo>
                                <a:lnTo>
                                  <a:pt x="2425" y="619"/>
                                </a:lnTo>
                                <a:lnTo>
                                  <a:pt x="2390" y="684"/>
                                </a:lnTo>
                                <a:lnTo>
                                  <a:pt x="2360" y="749"/>
                                </a:lnTo>
                                <a:lnTo>
                                  <a:pt x="2320" y="809"/>
                                </a:lnTo>
                                <a:lnTo>
                                  <a:pt x="2280" y="864"/>
                                </a:lnTo>
                                <a:lnTo>
                                  <a:pt x="2235" y="914"/>
                                </a:lnTo>
                                <a:lnTo>
                                  <a:pt x="2185" y="964"/>
                                </a:lnTo>
                                <a:lnTo>
                                  <a:pt x="2130" y="1009"/>
                                </a:lnTo>
                                <a:lnTo>
                                  <a:pt x="2070" y="1049"/>
                                </a:lnTo>
                                <a:lnTo>
                                  <a:pt x="2000" y="1084"/>
                                </a:lnTo>
                                <a:lnTo>
                                  <a:pt x="1925" y="1114"/>
                                </a:lnTo>
                                <a:lnTo>
                                  <a:pt x="1840" y="1139"/>
                                </a:lnTo>
                                <a:lnTo>
                                  <a:pt x="1745" y="1164"/>
                                </a:lnTo>
                                <a:lnTo>
                                  <a:pt x="1645" y="1179"/>
                                </a:lnTo>
                                <a:lnTo>
                                  <a:pt x="1530" y="1189"/>
                                </a:lnTo>
                                <a:lnTo>
                                  <a:pt x="1410" y="1199"/>
                                </a:lnTo>
                                <a:lnTo>
                                  <a:pt x="1275" y="1199"/>
                                </a:lnTo>
                                <a:lnTo>
                                  <a:pt x="1275" y="1199"/>
                                </a:lnTo>
                                <a:lnTo>
                                  <a:pt x="1140" y="1199"/>
                                </a:lnTo>
                                <a:lnTo>
                                  <a:pt x="1020" y="1189"/>
                                </a:lnTo>
                                <a:lnTo>
                                  <a:pt x="910" y="1179"/>
                                </a:lnTo>
                                <a:lnTo>
                                  <a:pt x="810" y="1164"/>
                                </a:lnTo>
                                <a:lnTo>
                                  <a:pt x="720" y="1139"/>
                                </a:lnTo>
                                <a:lnTo>
                                  <a:pt x="640" y="1114"/>
                                </a:lnTo>
                                <a:lnTo>
                                  <a:pt x="570" y="1084"/>
                                </a:lnTo>
                                <a:lnTo>
                                  <a:pt x="505" y="1049"/>
                                </a:lnTo>
                                <a:lnTo>
                                  <a:pt x="450" y="1009"/>
                                </a:lnTo>
                                <a:lnTo>
                                  <a:pt x="395" y="964"/>
                                </a:lnTo>
                                <a:lnTo>
                                  <a:pt x="350" y="919"/>
                                </a:lnTo>
                                <a:lnTo>
                                  <a:pt x="310" y="864"/>
                                </a:lnTo>
                                <a:lnTo>
                                  <a:pt x="270" y="809"/>
                                </a:lnTo>
                                <a:lnTo>
                                  <a:pt x="235" y="749"/>
                                </a:lnTo>
                                <a:lnTo>
                                  <a:pt x="205" y="684"/>
                                </a:lnTo>
                                <a:lnTo>
                                  <a:pt x="170" y="619"/>
                                </a:lnTo>
                                <a:lnTo>
                                  <a:pt x="170" y="619"/>
                                </a:lnTo>
                                <a:lnTo>
                                  <a:pt x="140" y="514"/>
                                </a:lnTo>
                                <a:lnTo>
                                  <a:pt x="80" y="319"/>
                                </a:lnTo>
                                <a:lnTo>
                                  <a:pt x="25" y="114"/>
                                </a:lnTo>
                                <a:lnTo>
                                  <a:pt x="5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35pt;height:197.2pt" coordorigin="0,0" coordsize="6147,3944">
                <v:rect id="shape_0" stroked="f" o:allowincell="f" style="position:absolute;left:0;top:0;width:6146;height:3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;width:6142;height:3939">
                  <v:shape id="shape_0" coordsize="150,155" path="m150,50l150,50l145,80l135,105l135,105l120,125l100,145l100,145l80,155l60,155l60,155l45,155l35,140l15,55l15,55l10,45l10,45l0,35l30,0l35,15l115,15l115,15l130,15l130,15l140,20l140,20l145,35l150,50l150,50xm130,65l130,65l125,55l125,45l115,40l105,35l35,35l55,125l55,125l60,130l70,135l70,135l95,130l110,110l110,110l125,90l130,65l130,65xe" fillcolor="black" stroked="f" o:allowincell="f" style="position:absolute;left:5027;top:3734;width:149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5" path="m65,135l45,155l45,60l45,60l40,45l40,45l25,40l0,20l20,0l50,25l50,25l60,35l65,45l65,135xe" fillcolor="black" stroked="f" o:allowincell="f" style="position:absolute;left:5197;top:3739;width:64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55" path="m115,70l115,70l115,90l110,110l100,130l85,155l0,155l15,130l85,130l85,130l95,110l95,85l95,85l95,65l90,50l75,40l60,35l5,35l5,35l30,0l35,0l35,15l65,15l65,15l90,15l105,30l105,30l115,45l115,70l115,70xe" fillcolor="black" stroked="f" o:allowincell="f" style="position:absolute;left:5282;top:3734;width:114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90" path="m35,15l15,30l0,15l15,0l35,15xm35,75l15,90l0,75l15,60l35,75xe" fillcolor="black" stroked="f" o:allowincell="f" style="position:absolute;left:5502;top:3799;width:34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90" path="m5,185l5,185l25,180l30,175l30,160l30,35l30,35l30,25l25,25l20,20l20,20l0,30l0,25l55,0l55,0l55,165l55,165l55,175l60,180l80,185l80,190l5,190l5,185xe" fillcolor="black" stroked="f" o:allowincell="f" style="position:absolute;left:5577;top:3699;width:79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0" path="m65,50l65,50l60,75l35,105l20,110l20,110l35,90l35,90l45,70l45,60l45,60l40,45l40,45l0,20l20,0l20,0l50,20l50,20l60,35l65,50l65,50xe" fillcolor="black" stroked="f" o:allowincell="f" style="position:absolute;left:5777;top:3739;width:64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00" path="m105,95l105,95l105,115l100,130l90,145l75,165l75,165l45,185l5,200l20,170l20,170l45,160l65,150l65,150l80,130l85,105l85,95l85,95l85,80l85,80l70,75l10,75l10,75l5,75l5,70l5,60l5,60l5,35l0,20l15,0l15,0l20,0l20,0l20,20l20,55l65,55l65,55l95,55l95,55l105,65l105,65l105,75l105,95xe" fillcolor="black" stroked="f" o:allowincell="f" style="position:absolute;left:5862;top:3694;width:10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55" path="m120,70l120,70l115,90l110,110l100,130l85,155l0,155l20,130l90,130l90,130l95,110l100,85l100,85l95,65l90,50l80,40l65,35l5,35l5,35l35,0l35,0l35,15l70,15l70,15l90,15l105,30l105,30l115,45l120,70l120,70xe" fillcolor="black" stroked="f" o:allowincell="f" style="position:absolute;left:5987;top:3734;width:119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60" path="m130,135l110,160l110,50l110,50l110,40l110,40l95,35l0,35l0,35l15,15l30,0l30,15l90,15l90,15l115,15l125,25l125,25l130,35l130,50l130,135xm35,140l15,160l15,85l35,60l35,140xe" fillcolor="black" stroked="f" o:allowincell="f" style="position:absolute;left:2426;top:3734;width:129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60" path="m105,135l85,160l85,70l85,70l80,45l80,45l70,40l60,35l0,35l0,35l30,0l30,15l60,15l60,15l80,15l95,25l95,25l100,40l105,60l105,135xe" fillcolor="black" stroked="f" o:allowincell="f" style="position:absolute;left:2586;top:3734;width:10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70" path="m115,50l115,50l115,75l105,95l95,115l85,125l85,125l15,165l15,165l0,170l10,140l10,140l30,135l30,135l55,125l55,125l45,100l35,75l35,75l25,50l5,25l25,0l25,0l55,75l70,120l85,110l85,110l95,95l95,80l95,80l95,55l85,25l110,0l110,0l115,50l115,50xe" fillcolor="black" stroked="f" o:allowincell="f" style="position:absolute;left:2706;top:3734;width:114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10" path="m140,55l140,55l140,75l130,90l125,105l110,120l110,120l85,140l55,155l65,130l65,130l85,120l105,105l105,105l115,85l120,60l120,55l120,55l120,45l115,40l115,40l105,35l0,35l0,35l30,0l30,15l100,15l100,15l120,15l130,20l130,20l135,30l140,50l140,55xm40,185l25,210l10,85l30,55l40,185xe" fillcolor="black" stroked="f" o:allowincell="f" style="position:absolute;left:2841;top:3734;width:139;height:2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90" path="m35,15l15,30l0,15l15,0l35,15xm35,75l15,90l0,75l15,60l35,75xe" fillcolor="black" stroked="f" o:allowincell="f" style="position:absolute;left:3091;top:3799;width:34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90" path="m110,190l0,190l0,185l50,130l50,130l65,110l75,95l85,75l85,60l85,60l85,45l80,35l65,25l45,20l45,20l30,25l20,30l5,55l0,55l0,55l10,30l25,10l40,0l60,0l60,0l80,0l95,10l105,30l110,50l110,50l105,70l95,90l75,115l25,165l95,165l95,165l105,165l120,150l125,150l110,190xe" fillcolor="black" stroked="f" o:allowincell="f" style="position:absolute;left:3146;top:3699;width:124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0" path="m65,50l65,50l60,75l35,105l20,110l20,110l35,90l35,90l40,70l45,60l45,60l40,45l40,45l0,20l20,0l20,0l50,20l50,20l60,35l65,50l65,50xe" fillcolor="black" stroked="f" o:allowincell="f" style="position:absolute;left:3366;top:3739;width:64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00" path="m105,95l105,95l105,115l100,130l90,145l75,165l75,165l40,185l5,200l20,170l20,170l45,160l65,150l65,150l80,130l85,105l85,95l85,95l85,80l85,80l70,75l10,75l10,75l5,75l5,70l5,60l5,60l5,35l0,20l15,0l15,0l20,0l20,0l20,20l20,55l65,55l65,55l95,55l95,55l105,65l105,65l105,75l105,95xe" fillcolor="black" stroked="f" o:allowincell="f" style="position:absolute;left:3451;top:3694;width:10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55" path="m120,70l120,70l115,90l110,110l100,130l85,155l0,155l20,130l90,130l90,130l95,110l100,85l100,85l95,65l90,50l80,40l65,35l5,35l5,35l35,0l35,0l35,15l70,15l70,15l90,15l105,30l105,30l115,45l120,70l120,70xe" fillcolor="black" stroked="f" o:allowincell="f" style="position:absolute;left:3576;top:3734;width:119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60" path="m135,135l115,160l115,50l115,50l110,40l110,40l95,35l0,35l0,35l15,15l30,0l30,15l90,15l90,15l115,15l130,25l130,25l130,35l135,50l135,135xm35,140l15,160l15,85l35,60l35,140xe" fillcolor="black" stroked="f" o:allowincell="f" style="position:absolute;left:0;top:3734;width:13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60" path="m105,135l85,160l85,70l85,70l80,45l80,45l75,40l60,35l0,35l0,35l30,0l30,15l65,15l65,15l80,15l95,25l95,25l105,40l105,60l105,135xe" fillcolor="black" stroked="f" o:allowincell="f" style="position:absolute;left:160;top:3734;width:10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5" path="m65,135l45,155l45,60l45,60l40,45l40,45l25,40l0,20l20,0l50,25l50,25l60,35l65,45l65,135xe" fillcolor="black" stroked="f" o:allowincell="f" style="position:absolute;left:285;top:3739;width:64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50" path="m150,40l150,40l145,70l140,90l140,90l125,110l105,130l105,130l80,145l55,150l55,150l40,145l35,130l25,90l25,90l10,45l10,45l0,20l20,0l20,0l30,20l30,20l35,50l45,85l45,85l60,70l65,60l70,50l70,50l65,20l85,0l85,0l90,30l90,30l90,50l80,70l65,85l45,100l50,120l50,120l55,125l55,125l65,130l65,130l75,125l90,120l90,120l105,105l120,95l125,80l130,70l130,70l120,25l140,0l140,0l150,40l150,40xe" fillcolor="black" stroked="f" o:allowincell="f" style="position:absolute;left:370;top:3739;width:149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60" path="m140,105l140,105l140,120l135,130l125,155l45,155l60,130l125,130l125,130l125,110l125,110l125,80l115,55l115,55l105,40l85,35l85,35l70,35l60,45l50,65l40,90l40,90l25,140l0,160l0,160l10,125l10,125l25,70l25,70l20,50l5,25l20,0l20,0l30,15l35,30l35,30l40,65l40,65l50,45l60,25l60,25l75,15l95,10l95,10l105,10l115,15l125,20l130,30l140,60l140,105l140,105xe" fillcolor="black" stroked="f" o:allowincell="f" style="position:absolute;left:540;top:3734;width:139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90" path="m35,15l15,30l0,15l15,0l35,15xm35,75l15,90l0,75l15,60l35,75xe" fillcolor="black" stroked="f" o:allowincell="f" style="position:absolute;left:790;top:3799;width:34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90" path="m30,90l30,90l45,85l60,75l70,60l75,45l75,45l75,35l70,25l60,20l45,15l45,15l30,20l15,25l5,45l0,45l0,45l10,20l25,10l40,0l55,0l55,0l75,5l90,15l95,25l95,35l95,35l95,45l90,55l70,75l70,75l80,80l95,90l105,105l105,125l105,125l105,140l100,155l85,175l60,185l30,190l30,190l10,190l0,185l0,175l0,175l0,170l10,165l10,165l20,170l30,175l40,180l50,180l50,180l65,180l80,170l85,155l85,140l85,140l85,120l75,110l65,100l65,100l50,95l30,95l30,90xe" fillcolor="black" stroked="f" o:allowincell="f" style="position:absolute;left:850;top:3699;width:104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0" path="m65,50l65,50l60,75l35,105l20,110l20,110l35,90l35,90l45,70l45,60l45,60l40,45l40,45l0,20l20,0l20,0l50,20l50,20l60,35l65,50l65,50xe" fillcolor="black" stroked="f" o:allowincell="f" style="position:absolute;left:1065;top:3739;width:64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00" path="m105,95l105,95l105,115l100,130l90,145l75,165l75,165l45,185l5,200l20,170l20,170l45,160l65,150l65,150l80,130l85,105l85,95l85,95l85,80l85,80l70,75l10,75l10,75l5,75l5,70l5,60l5,60l5,35l0,20l15,0l15,0l20,0l20,0l20,20l20,55l65,55l65,55l95,55l95,55l105,65l105,65l105,75l105,95xe" fillcolor="black" stroked="f" o:allowincell="f" style="position:absolute;left:1150;top:3694;width:10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55" path="m120,70l120,70l115,90l110,110l100,130l85,155l0,155l20,130l90,130l90,130l95,110l100,85l100,85l95,65l90,50l80,40l65,35l5,35l5,35l35,0l35,0l35,15l70,15l70,15l90,15l105,30l105,30l115,45l120,70l120,70xe" fillcolor="black" stroked="f" o:allowincell="f" style="position:absolute;left:1275;top:3734;width:119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26;top:1435;width:2654;height:101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7;top:1135;width:689;height:206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6;top:1930;width:1364;height:125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coordsize="1845,165" path="m1845,165l1845,165l1750,130l1645,95l1535,70l1415,45l1295,25l1170,10l1040,0l910,0l910,0l780,0l655,10l530,25l410,40l300,65l190,90l90,125l0,160e" stroked="t" o:allowincell="f" style="position:absolute;left:2116;top:2259;width:1844;height:1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50,370" path="m1150,185l1150,185l1145,205l1135,225l1125,240l1105,260l1080,275l1050,290l980,320l895,340l800,360l690,370l575,370l575,370l460,370l350,360l255,340l170,320l100,290l70,275l45,260l25,240l15,225l5,205l0,185l0,185l5,165l15,150l25,130l45,115l70,95l100,80l170,55l255,30l350,15l460,5l575,0l575,0l690,5l800,15l895,30l980,55l1050,80l1080,95l1105,115l1125,130l1135,150l1145,165l1150,185l1150,185xe" stroked="t" o:allowincell="f" style="position:absolute;left:4992;top:925;width:1149;height:3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00,295" path="m900,145l900,145l900,160l890,175l880,190l865,205l825,230l770,250l700,270l625,280l540,290l450,295l450,295l360,290l275,280l200,270l130,250l75,230l35,205l20,190l10,175l0,160l0,145l0,145l0,130l10,120l20,105l35,90l75,65l130,45l200,25l275,10l360,5l450,0l450,0l540,5l625,10l700,25l770,45l825,65l865,90l880,105l890,120l900,130l900,145l900,145xe" stroked="t" o:allowincell="f" style="position:absolute;left:5117;top:2869;width:899;height:2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2,1130" to="5111,3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22,1130" to="6141,30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10;top:115;width:434;height:287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910,3064" path="m475,3064l475,3064l570,3059l650,3054l720,3039l775,3029l850,3004l870,2994l870,2994l895,2984l910,2969l910,2959l910,2954l910,2954l880,2939l850,2919l825,2894l800,2869l780,2844l765,2819l745,2769l730,2719l725,2679l720,2639l720,2639l720,0l715,0l715,0l620,20l525,35l470,35l415,40l415,40l365,35l315,35l225,20l140,0l45,75l45,75l70,85l95,105l125,130l155,170l180,215l190,245l195,280l200,315l205,355l205,355l205,2639l205,2639l205,2674l200,2714l190,2764l170,2814l150,2839l135,2864l110,2889l85,2914l50,2934l15,2954l15,2954l10,2959l0,2969l5,2974l10,2979l30,2989l55,2994l55,2994l85,3004l165,3029l225,3039l300,3054l380,3059l475,3064l475,3064xe" stroked="t" o:allowincell="f" style="position:absolute;left:225;top:95;width:909;height:30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5,430" to="794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685" to="794,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935" to="794,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1185" to="794,1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1440" to="794,1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1690" to="794,1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1940" to="794,19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2194" to="794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2444" to="794,2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2694" to="794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,2944" to="794,29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430" to="749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555" to="749,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685" to="749,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810" to="749,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1060" to="749,10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1310" to="749,13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1440" to="749,1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1565" to="749,15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1690" to="749,1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1815" to="749,18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1940" to="749,19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2064" to="749,20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2194" to="749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2319" to="749,2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2444" to="749,2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2569" to="749,25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2694" to="749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2819" to="749,2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,2944" to="749,29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430" to="729,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455" to="729,4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480" to="729,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505" to="729,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530" to="729,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560" to="729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585" to="729,5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610" to="729,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635" to="729,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660" to="729,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910" to="729,9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885" to="729,8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860" to="729,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835" to="729,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810" to="729,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785" to="729,7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760" to="729,7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735" to="729,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710" to="729,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410" to="729,1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385" to="729,1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360" to="729,1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335" to="729,13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285" to="729,1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260" to="729,12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235" to="729,1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210" to="729,12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160" to="729,1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135" to="729,1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110" to="729,1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085" to="729,10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035" to="729,1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010" to="729,10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985" to="729,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960" to="729,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440" to="729,1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465" to="729,1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490" to="729,1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515" to="729,1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540" to="729,1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565" to="729,15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590" to="729,15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615" to="729,1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640" to="729,1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665" to="729,1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690" to="729,1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715" to="729,1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740" to="729,1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765" to="729,1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790" to="729,17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840" to="729,1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865" to="729,18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895" to="729,18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920" to="729,19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945" to="729,19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945" to="729,19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970" to="729,19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1989" to="729,19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014" to="729,2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044" to="729,2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069" to="729,20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094" to="729,20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119" to="729,21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144" to="729,21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169" to="729,21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194" to="729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194" to="729,2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219" to="729,2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244" to="729,2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269" to="729,2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294" to="729,2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319" to="729,2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344" to="729,23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369" to="729,2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394" to="729,2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419" to="729,2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469" to="729,24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494" to="729,2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519" to="729,25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544" to="729,2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594" to="729,2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619" to="729,2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644" to="729,2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669" to="729,2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724" to="729,2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749" to="729,2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774" to="729,2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799" to="729,2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849" to="729,2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874" to="729,28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899" to="729,28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924" to="729,2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,2949" to="729,29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55" path="m20,55l15,55l15,15l0,15l0,10l0,10l10,10l15,0l20,0l20,55xe" fillcolor="black" stroked="f" o:allowincell="f" style="position:absolute;left:830;top:2669;width:1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15,55l15,55l10,55l0,45l0,30l0,30l0,10l10,5l15,0l15,0l25,5l30,10l35,30l35,30l30,45l25,55l15,55l15,55xe" fillcolor="black" stroked="f" o:allowincell="f" style="position:absolute;left:870;top:2669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10,0l10,0l5,5l5,5l0,25l0,25l5,40l5,45l10,45l10,45l15,45l20,40l25,25l25,25l20,5l15,5l10,0l10,0xe" fillcolor="white" stroked="f" o:allowincell="f" style="position:absolute;left:875;top:2674;width:24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0" path="m0,15l0,15l5,5l10,0l20,0l20,0l35,0l40,15l40,15l35,25l25,30l20,35l20,35l10,40l10,45l40,45l40,50l0,50l0,50l5,40l15,30l20,25l20,25l30,20l30,15l30,15l30,5l20,5l20,5l15,5l10,10l10,15l0,15xe" fillcolor="black" stroked="f" o:allowincell="f" style="position:absolute;left:825;top:2424;width:3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15,55l15,55l10,50l0,45l0,25l0,25l0,5l10,0l15,0l15,0l25,0l30,5l35,25l35,25l30,45l25,50l15,55l15,55xe" fillcolor="black" stroked="f" o:allowincell="f" style="position:absolute;left:870;top:2424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0" path="m10,0l10,0l5,0l5,5l0,20l0,20l5,35l5,40l10,40l10,40l15,40l20,35l25,20l25,20l20,5l15,0l10,0l10,0xe" fillcolor="white" stroked="f" o:allowincell="f" style="position:absolute;left:875;top:2429;width:24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5" path="m15,20l15,20l20,20l20,20l25,20l30,15l30,15l30,10l20,5l20,5l15,5l10,10l10,15l5,15l5,15l5,5l10,0l20,0l20,0l30,5l35,15l35,15l35,20l30,25l30,25l30,25l35,30l40,35l40,35l35,50l30,50l20,55l20,55l10,50l10,50l5,45l0,35l10,35l10,35l10,45l20,50l20,50l30,45l30,35l30,35l30,30l25,30l20,30l20,30l15,30l15,20xe" fillcolor="black" stroked="f" o:allowincell="f" style="position:absolute;left:825;top:2169;width:3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15,55l15,55l10,50l0,45l0,25l0,25l0,10l10,0l15,0l15,0l25,0l30,10l35,25l35,25l30,45l25,50l15,55l15,55xe" fillcolor="black" stroked="f" o:allowincell="f" style="position:absolute;left:870;top:2169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10,0l10,0l5,0l5,5l0,20l0,20l5,35l5,40l10,45l10,45l15,40l20,35l25,20l25,20l20,5l15,0l10,0l10,0xe" fillcolor="white" stroked="f" o:allowincell="f" style="position:absolute;left:875;top:2174;width:24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0" path="m30,40l30,50l25,50l25,40l0,40l0,35l25,0l30,0l30,35l40,35l40,40l30,40xe" fillcolor="black" stroked="f" o:allowincell="f" style="position:absolute;left:825;top:1915;width:3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5" path="m0,25l20,25l20,0l20,0l0,25xe" fillcolor="white" stroked="f" o:allowincell="f" style="position:absolute;left:830;top:1925;width:19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55" path="m15,55l15,55l10,50l0,45l0,25l0,25l0,10l10,0l15,0l15,0l25,0l30,10l35,25l35,25l30,45l25,50l15,55l15,55xe" fillcolor="black" stroked="f" o:allowincell="f" style="position:absolute;left:870;top:191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10,0l10,0l5,0l5,5l0,20l0,20l5,35l5,40l10,45l10,45l15,40l20,35l25,20l25,20l20,5l15,0l10,0l10,0xe" fillcolor="white" stroked="f" o:allowincell="f" style="position:absolute;left:875;top:1920;width:24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5" path="m10,25l10,25l20,20l20,20l35,25l35,30l40,35l40,35l35,50l30,55l20,55l20,55l10,55l5,50l0,40l10,40l10,40l10,50l20,50l20,50l30,45l30,35l30,35l25,30l20,25l20,25l10,30l5,30l5,0l35,0l35,10l10,10l10,25xe" fillcolor="black" stroked="f" o:allowincell="f" style="position:absolute;left:825;top:1665;width:3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15,55l15,55l10,55l0,45l0,30l0,30l0,10l10,5l15,0l15,0l25,5l30,10l35,30l35,30l30,45l25,55l15,55l15,55xe" fillcolor="black" stroked="f" o:allowincell="f" style="position:absolute;left:870;top:166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10,0l10,0l5,5l5,5l0,25l0,25l5,40l5,45l10,45l10,45l15,45l20,40l25,25l25,25l20,5l15,5l10,0l10,0xe" fillcolor="white" stroked="f" o:allowincell="f" style="position:absolute;left:875;top:1670;width:24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5" path="m30,15l30,15l30,5l20,5l20,5l15,5l10,15l10,25l10,25l10,25l15,20l20,20l20,20l30,20l35,25l40,35l40,35l35,45l35,50l35,50l30,55l20,55l20,55l15,50l5,45l5,45l5,40l0,30l0,30l5,10l10,0l20,0l20,0l30,0l35,5l35,15l30,15xe" fillcolor="black" stroked="f" o:allowincell="f" style="position:absolute;left:825;top:1415;width:3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5" path="m10,25l10,25l20,20l20,10l20,10l20,5l10,0l10,0l0,5l0,10l0,10l0,20l10,25l10,25xe" fillcolor="white" stroked="f" o:allowincell="f" style="position:absolute;left:835;top:1440;width:19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55" path="m15,55l15,55l10,50l0,45l0,25l0,25l0,10l10,0l15,0l15,0l25,0l30,10l35,25l35,25l30,45l25,50l15,55l15,55xe" fillcolor="black" stroked="f" o:allowincell="f" style="position:absolute;left:870;top:141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10,0l10,0l5,0l5,5l0,20l0,20l5,35l5,40l10,45l10,45l15,40l20,35l25,20l25,20l20,5l15,0l10,0l10,0xe" fillcolor="white" stroked="f" o:allowincell="f" style="position:absolute;left:875;top:1420;width:24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0" path="m0,0l40,0l40,5l40,5l25,20l20,35l15,50l10,50l10,50l15,30l30,5l0,5l0,0xe" fillcolor="black" stroked="f" o:allowincell="f" style="position:absolute;left:825;top:1160;width:3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15,55l15,55l10,50l0,45l0,25l0,25l0,10l10,0l15,0l15,0l25,0l30,10l35,25l35,25l30,45l25,50l15,55l15,55xe" fillcolor="black" stroked="f" o:allowincell="f" style="position:absolute;left:870;top:1160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0" path="m10,0l10,0l5,0l5,5l0,20l0,20l5,35l5,40l10,40l10,40l15,40l20,35l25,20l25,20l20,5l15,0l10,0l10,0xe" fillcolor="white" stroked="f" o:allowincell="f" style="position:absolute;left:875;top:1165;width:24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5" path="m30,25l30,25l35,30l40,40l40,40l35,50l30,55l20,55l20,55l5,50l5,50l0,45l0,40l0,40l5,30l10,25l10,25l5,20l5,15l5,15l5,5l10,0l20,0l20,0l25,0l35,5l35,15l35,15l35,20l30,25l30,25xe" fillcolor="black" stroked="f" o:allowincell="f" style="position:absolute;left:825;top:910;width:3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10l0,10l0,15l10,20l10,20l20,15l20,10l20,10l20,0l10,0l10,0l0,0l0,10l0,10xe" fillcolor="white" stroked="f" o:allowincell="f" style="position:absolute;left:835;top:940;width:19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0" path="m20,10l20,10l15,5l10,0l10,0l0,5l0,10l0,10l5,15l10,20l10,20l15,15l20,10l20,10xe" fillcolor="white" stroked="f" o:allowincell="f" style="position:absolute;left:835;top:915;width:19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55" path="m15,55l15,55l10,50l0,45l0,25l0,25l0,10l10,5l15,0l15,0l25,5l30,10l35,25l35,25l30,45l25,50l15,55l15,55xe" fillcolor="black" stroked="f" o:allowincell="f" style="position:absolute;left:870;top:910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10,0l10,0l5,0l5,5l0,20l0,20l5,40l5,40l10,45l10,45l15,40l20,40l25,20l25,20l20,5l15,0l10,0l10,0xe" fillcolor="white" stroked="f" o:allowincell="f" style="position:absolute;left:875;top:915;width:24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5" path="m0,20l0,20l5,5l10,5l20,0l20,0l30,5l35,10l40,25l40,25l35,45l30,55l20,55l20,55l10,55l5,50l5,40l10,40l10,40l10,50l20,50l20,50l25,45l30,30l30,30l30,30l25,35l20,35l20,35l5,35l0,20l0,20xe" fillcolor="black" stroked="f" o:allowincell="f" style="position:absolute;left:825;top:660;width:3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10l20,10l20,0l10,0l10,0l0,0l0,10l0,10l5,20l10,20l10,20l15,20l20,10l20,10xe" fillcolor="white" stroked="f" o:allowincell="f" style="position:absolute;left:835;top:670;width:19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55" path="m15,55l15,55l10,55l0,45l0,30l0,30l0,10l10,5l15,0l15,0l25,5l30,10l35,30l35,30l30,45l25,55l15,55l15,55xe" fillcolor="black" stroked="f" o:allowincell="f" style="position:absolute;left:870;top:660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0" path="m10,0l10,0l5,0l5,5l0,20l0,20l5,35l5,40l10,40l10,40l15,40l20,35l25,20l25,20l20,5l15,0l10,0l10,0xe" fillcolor="white" stroked="f" o:allowincell="f" style="position:absolute;left:875;top:670;width:24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55" path="m20,55l15,55l15,15l0,15l0,10l0,10l10,10l15,0l20,0l20,55xe" fillcolor="black" stroked="f" o:allowincell="f" style="position:absolute;left:805;top:405;width:1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20,55l20,55l10,50l5,45l0,25l0,25l5,10l10,5l20,0l20,0l25,5l35,10l35,25l35,25l35,45l25,50l20,55l20,55xe" fillcolor="black" stroked="f" o:allowincell="f" style="position:absolute;left:845;top:40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5" path="m15,0l15,0l10,0l5,5l0,20l0,20l5,40l10,40l15,45l15,45l20,40l20,40l25,20l25,20l20,5l20,0l15,0l15,0xe" fillcolor="white" stroked="f" o:allowincell="f" style="position:absolute;left:850;top:410;width:24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5" path="m20,55l20,55l10,50l5,45l0,25l0,25l5,10l10,5l20,0l20,0l30,5l35,10l40,25l40,25l35,45l30,50l20,55l20,55xe" fillcolor="black" stroked="f" o:allowincell="f" style="position:absolute;left:885;top:405;width:3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5" path="m10,0l10,0l5,0l0,5l0,20l0,20l0,40l5,40l10,45l10,45l15,40l20,40l20,20l20,20l20,5l15,0l10,0l10,0xe" fillcolor="white" stroked="f" o:allowincell="f" style="position:absolute;left:895;top:410;width:19;height: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5,105" path="m575,50l575,50l570,60l550,70l525,80l490,90l400,100l290,105l290,105l175,100l85,90l50,80l25,70l10,60l0,50l0,50l10,40l25,30l50,20l85,15l175,5l290,0l290,0l400,5l490,15l525,20l550,30l570,40l575,50l575,50xe" stroked="t" o:allowincell="f" style="position:absolute;left:370;top:5;width:574;height:10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0,69" to="354,1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2909;width:719;height:22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coordsize="2595,989" path="m355,974l355,974l265,924l190,874l130,819l80,759l45,694l20,629l5,564l0,495l0,495l5,475l10,450l30,405l60,360l105,315l155,275l220,235l290,195l375,155l465,125l560,90l670,65l780,40l900,25l1030,10l1160,0l1300,0l1300,0l1435,0l1570,10l1695,25l1815,50l1930,75l2035,105l2135,135l2225,170l2305,210l2380,250l2440,290l2495,335l2535,375l2570,415l2585,455l2595,495l2595,495l2590,564l2585,599l2575,634l2560,669l2545,704l2525,734l2505,764l2480,799l2450,829l2385,884l2305,939l2210,989e" stroked="t" o:allowincell="f" style="position:absolute;left:1751;top:1445;width:2594;height:9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55,185" path="m1855,15l1855,15l1760,50l1660,85l1555,115l1440,140l1320,160l1200,175l1075,185l945,185l945,185l805,185l675,175l550,160l425,135l310,110l200,75l95,40l0,0e" stroked="t" o:allowincell="f" style="position:absolute;left:2106;top:2419;width:1854;height:1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95,1199" path="m2595,24l2595,24l2590,64l2570,139l2515,329l2455,519l2425,619l2425,619l2390,684l2360,749l2320,809l2280,864l2235,914l2185,964l2130,1009l2070,1049l2000,1084l1925,1114l1840,1139l1745,1164l1645,1179l1530,1189l1410,1199l1275,1199l1275,1199l1140,1199l1020,1189l910,1179l810,1164l720,1139l640,1114l570,1084l505,1049l450,1009l395,964l350,919l310,864l270,809l235,749l205,684l170,619l170,619l140,514l80,319l25,114l5,39l0,0e" stroked="t" o:allowincell="f" style="position:absolute;left:1751;top:1965;width:2594;height:11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rkozOutomaty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argel1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שולח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ּ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ס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>:</w:t>
      </w:r>
    </w:p>
    <w:p>
      <w:pPr>
        <w:pStyle w:val="Mirkozautomati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tbl>
      <w:tblPr>
        <w:bidiVisual w:val="true"/>
        <w:tblW w:w="56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834"/>
      </w:tblGrid>
      <w:tr>
        <w:trPr>
          <w:trHeight w:val="51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Style w:val="DavidMFObold"/>
                <w:rFonts w:ascii="Arial" w:hAnsi="Arial" w:cs="David"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כלי</w:t>
            </w:r>
          </w:p>
          <w:p>
            <w:pPr>
              <w:pStyle w:val="Sargel1"/>
              <w:spacing w:before="57" w:after="57"/>
              <w:jc w:val="center"/>
              <w:rPr>
                <w:rStyle w:val="DavidMFObold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Style w:val="DavidMFObold"/>
                <w:rFonts w:ascii="Arial" w:hAnsi="Arial" w:cs="David"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כמות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מים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שהתאדו</w:t>
            </w:r>
          </w:p>
          <w:p>
            <w:pPr>
              <w:pStyle w:val="Sargel1"/>
              <w:spacing w:before="57" w:after="57"/>
              <w:jc w:val="center"/>
              <w:rPr>
                <w:rStyle w:val="DavidMFObold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כלי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Timesregular"/>
                <w:rFonts w:cs="David" w:ascii="Arial" w:hAnsi="Arial"/>
              </w:rPr>
              <w:t>1</w:t>
            </w:r>
            <w:r>
              <w:rPr>
                <w:rStyle w:val="DavidMFORegular"/>
                <w:rFonts w:cs="David" w:ascii="Arial" w:hAnsi="Arial"/>
                <w:rtl w:val="true"/>
              </w:rPr>
              <w:t xml:space="preserve">: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כוס</w:t>
            </w:r>
          </w:p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Style w:val="Timesregular"/>
                <w:rFonts w:cs="David" w:ascii="Arial" w:hAnsi="Arial"/>
              </w:rPr>
              <w:t>5</w:t>
            </w:r>
            <w:r>
              <w:rPr>
                <w:rStyle w:val="DavidMFORegular"/>
                <w:rFonts w:cs="David" w:ascii="Arial" w:hAnsi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סמ</w:t>
            </w:r>
            <w:r>
              <w:rPr>
                <w:rStyle w:val="DavidMFORegular"/>
                <w:rFonts w:cs="David" w:ascii="Arial" w:hAnsi="Arial"/>
                <w:rtl w:val="true"/>
              </w:rPr>
              <w:t>"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ק</w:t>
            </w:r>
          </w:p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כלי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Timesregular"/>
                <w:rFonts w:cs="David" w:ascii="Arial" w:hAnsi="Arial"/>
              </w:rPr>
              <w:t>2</w:t>
            </w:r>
            <w:r>
              <w:rPr>
                <w:rStyle w:val="DavidMFORegular"/>
                <w:rFonts w:cs="David" w:ascii="Arial" w:hAnsi="Arial"/>
                <w:rtl w:val="true"/>
              </w:rPr>
              <w:t xml:space="preserve">: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קערה</w:t>
            </w:r>
          </w:p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Style w:val="Timesregular"/>
                <w:rFonts w:cs="David" w:ascii="Arial" w:hAnsi="Arial"/>
              </w:rPr>
              <w:t>15</w:t>
            </w:r>
            <w:r>
              <w:rPr>
                <w:rStyle w:val="DavidMFORegular"/>
                <w:rFonts w:cs="David" w:ascii="Arial" w:hAnsi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סמ</w:t>
            </w:r>
            <w:r>
              <w:rPr>
                <w:rStyle w:val="DavidMFORegular"/>
                <w:rFonts w:cs="David" w:ascii="Arial" w:hAnsi="Arial"/>
                <w:rtl w:val="true"/>
              </w:rPr>
              <w:t>"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ק</w:t>
            </w:r>
          </w:p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כלי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Timesregular"/>
                <w:rFonts w:cs="David" w:ascii="Arial" w:hAnsi="Arial"/>
              </w:rPr>
              <w:t>3</w:t>
            </w:r>
            <w:r>
              <w:rPr>
                <w:rStyle w:val="DavidMFORegular"/>
                <w:rFonts w:cs="David" w:ascii="Arial" w:hAnsi="Arial"/>
                <w:rtl w:val="true"/>
              </w:rPr>
              <w:t xml:space="preserve">: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משורה</w:t>
            </w:r>
          </w:p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Style w:val="Timesregular"/>
                <w:rFonts w:cs="David" w:ascii="Arial" w:hAnsi="Arial"/>
              </w:rPr>
              <w:t>1</w:t>
            </w:r>
            <w:r>
              <w:rPr>
                <w:rStyle w:val="DavidMFORegular"/>
                <w:rFonts w:cs="David" w:ascii="Arial" w:hAnsi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סמ</w:t>
            </w:r>
            <w:r>
              <w:rPr>
                <w:rStyle w:val="DavidMFORegular"/>
                <w:rFonts w:cs="David" w:ascii="Arial" w:hAnsi="Arial"/>
                <w:rtl w:val="true"/>
              </w:rPr>
              <w:t>"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ק</w:t>
            </w:r>
          </w:p>
          <w:p>
            <w:pPr>
              <w:pStyle w:val="Sargel1"/>
              <w:spacing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</w:tr>
    </w:tbl>
    <w:p>
      <w:pPr>
        <w:pStyle w:val="Mirkozautomati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NoParagraphStyle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cs="David" w:ascii="Arial" w:hAnsi="Arial"/>
          <w:b/>
          <w:bCs/>
          <w:rtl w:val="true"/>
          <w:lang w:bidi="ar-SA"/>
        </w:rPr>
      </w:r>
    </w:p>
    <w:p>
      <w:pPr>
        <w:pStyle w:val="Sargel2"/>
        <w:jc w:val="left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?</w:t>
      </w:r>
    </w:p>
    <w:p>
      <w:pPr>
        <w:pStyle w:val="Sargel2"/>
        <w:spacing w:before="57" w:after="0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הכוס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הקערה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המשורה</w:t>
      </w:r>
    </w:p>
    <w:p>
      <w:pPr>
        <w:pStyle w:val="Sargel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>?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2"/>
        <w:jc w:val="left"/>
        <w:rPr>
          <w:rFonts w:ascii="Arial" w:hAnsi="Arial" w:cs="David"/>
          <w:color w:val="BFBFBF"/>
          <w:u w:val="single"/>
          <w:lang w:bidi="ar-SA"/>
        </w:rPr>
      </w:pPr>
      <w:r>
        <w:rPr>
          <w:rFonts w:cs="David" w:ascii="Arial" w:hAnsi="Arial"/>
          <w:color w:val="BFBFBF"/>
          <w:u w:val="single"/>
          <w:rtl w:val="true"/>
          <w:lang w:bidi="ar-SA"/>
        </w:rPr>
      </w:r>
    </w:p>
    <w:p>
      <w:pPr>
        <w:pStyle w:val="Sargel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>?</w:t>
      </w:r>
    </w:p>
    <w:p>
      <w:pPr>
        <w:pStyle w:val="Sargel2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>.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ע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בוק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התעבו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על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הצד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א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וויר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א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ר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א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קבוק</w:t>
      </w:r>
      <w:r>
        <w:rPr>
          <w:rFonts w:cs="David" w:ascii="Arial" w:hAnsi="Arial"/>
          <w:rtl w:val="true"/>
        </w:rPr>
        <w:t>.</w:t>
      </w:r>
    </w:p>
    <w:p>
      <w:pPr>
        <w:pStyle w:val="Sargelkavafrad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David" w:ascii="Arial" w:hAnsi="Arial"/>
        </w:rPr>
        <w:t>6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ְאוּור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ל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רה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כ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במ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פר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ל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ְ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ְ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cs="David" w:ascii="Arial" w:hAnsi="Arial"/>
          <w:rtl w:val="true"/>
        </w:rPr>
        <w:t>?</w:t>
      </w:r>
    </w:p>
    <w:p>
      <w:pPr>
        <w:pStyle w:val="Sargel2ravbrer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נרות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פנ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</w:t>
      </w:r>
    </w:p>
    <w:p>
      <w:pPr>
        <w:pStyle w:val="Sargel2ravbrer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ab/>
        <w:t xml:space="preserve">•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ind w:left="510" w:right="0" w:firstLine="243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ab/>
        <w:t xml:space="preserve">•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ind w:left="510" w:right="0" w:firstLine="243"/>
        <w:jc w:val="left"/>
        <w:rPr>
          <w:rFonts w:ascii="Arial" w:hAnsi="Arial" w:cs="David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3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Sargel3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Fonts w:ascii="Arial" w:hAnsi="Arial" w:cs="David"/>
          <w:rtl w:val="true"/>
        </w:rPr>
        <w:t>הנוש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Arial" w:ascii="Arial" w:hAnsi="Arial"/>
          <w:rtl w:val="true"/>
        </w:rPr>
        <w:t>–</w:t>
      </w:r>
      <w:r>
        <w:rPr>
          <w:rFonts w:cs="David" w:ascii="Arial" w:hAnsi="Arial"/>
        </w:rPr>
        <w:t>10</w:t>
      </w:r>
    </w:p>
    <w:p>
      <w:pPr>
        <w:pStyle w:val="Sheel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MirkozOutomaty"/>
        <w:jc w:val="center"/>
        <w:rPr>
          <w:rFonts w:ascii="Arial" w:hAnsi="Arial" w:cs="David"/>
          <w:sz w:val="30"/>
          <w:szCs w:val="3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91890" cy="2811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811240"/>
                          <a:chOff x="0" y="0"/>
                          <a:chExt cx="3691800" cy="2811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691800" cy="28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685680" cy="28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45400"/>
                            <a:ext cx="3091680" cy="16185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solidFill>
                              <a:srgbClr val="fafaf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45400"/>
                            <a:ext cx="3094920" cy="16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228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70"/>
                                </a:moveTo>
                                <a:lnTo>
                                  <a:pt x="120" y="7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close/>
                                <a:moveTo>
                                  <a:pt x="95" y="100"/>
                                </a:move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6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100"/>
                                </a:lnTo>
                                <a:lnTo>
                                  <a:pt x="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45" y="65"/>
                                </a:lnTo>
                                <a:lnTo>
                                  <a:pt x="15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552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80"/>
                                </a:moveTo>
                                <a:lnTo>
                                  <a:pt x="120" y="80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45"/>
                                </a:lnTo>
                                <a:lnTo>
                                  <a:pt x="50" y="5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9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50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5" y="5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52280"/>
                            <a:ext cx="69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0">
                                <a:moveTo>
                                  <a:pt x="110" y="115"/>
                                </a:moveTo>
                                <a:lnTo>
                                  <a:pt x="90" y="14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6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50"/>
                                </a:lnTo>
                                <a:lnTo>
                                  <a:pt x="7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55"/>
                                </a:lnTo>
                                <a:lnTo>
                                  <a:pt x="110" y="115"/>
                                </a:lnTo>
                                <a:close/>
                                <a:moveTo>
                                  <a:pt x="40" y="115"/>
                                </a:moveTo>
                                <a:lnTo>
                                  <a:pt x="15" y="140"/>
                                </a:lnTo>
                                <a:lnTo>
                                  <a:pt x="15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5228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0">
                                <a:moveTo>
                                  <a:pt x="120" y="115"/>
                                </a:moveTo>
                                <a:lnTo>
                                  <a:pt x="100" y="14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lnTo>
                                  <a:pt x="8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100"/>
                                </a:lnTo>
                                <a:lnTo>
                                  <a:pt x="45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00"/>
                                </a:lnTo>
                                <a:lnTo>
                                  <a:pt x="35" y="100"/>
                                </a:lnTo>
                                <a:lnTo>
                                  <a:pt x="2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5"/>
                                </a:lnTo>
                                <a:lnTo>
                                  <a:pt x="12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2280"/>
                            <a:ext cx="31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0">
                                <a:moveTo>
                                  <a:pt x="50" y="110"/>
                                </a:moveTo>
                                <a:lnTo>
                                  <a:pt x="30" y="1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552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80"/>
                                </a:moveTo>
                                <a:lnTo>
                                  <a:pt x="120" y="80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45"/>
                                </a:lnTo>
                                <a:lnTo>
                                  <a:pt x="55" y="5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9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50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100" y="15"/>
                                </a:lnTo>
                                <a:lnTo>
                                  <a:pt x="110" y="25"/>
                                </a:lnTo>
                                <a:lnTo>
                                  <a:pt x="120" y="5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228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65"/>
                                </a:moveTo>
                                <a:lnTo>
                                  <a:pt x="100" y="65"/>
                                </a:lnTo>
                                <a:lnTo>
                                  <a:pt x="90" y="100"/>
                                </a:lnTo>
                                <a:lnTo>
                                  <a:pt x="75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0" y="95"/>
                                </a:lnTo>
                                <a:lnTo>
                                  <a:pt x="65" y="9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5"/>
                                </a:lnTo>
                                <a:lnTo>
                                  <a:pt x="65" y="55"/>
                                </a:lnTo>
                                <a:lnTo>
                                  <a:pt x="55" y="50"/>
                                </a:lnTo>
                                <a:lnTo>
                                  <a:pt x="4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5" y="2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95" y="4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3660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120" y="70"/>
                                </a:moveTo>
                                <a:lnTo>
                                  <a:pt x="120" y="7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close/>
                                <a:moveTo>
                                  <a:pt x="95" y="95"/>
                                </a:move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5" y="6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6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95"/>
                                </a:lnTo>
                                <a:lnTo>
                                  <a:pt x="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984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60" y="40"/>
                                </a:moveTo>
                                <a:lnTo>
                                  <a:pt x="60" y="40"/>
                                </a:lnTo>
                                <a:lnTo>
                                  <a:pt x="55" y="50"/>
                                </a:lnTo>
                                <a:lnTo>
                                  <a:pt x="50" y="65"/>
                                </a:lnTo>
                                <a:lnTo>
                                  <a:pt x="20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66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105"/>
                                </a:moveTo>
                                <a:lnTo>
                                  <a:pt x="70" y="13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90" y="35"/>
                                </a:lnTo>
                                <a:lnTo>
                                  <a:pt x="90" y="45"/>
                                </a:lnTo>
                                <a:lnTo>
                                  <a:pt x="9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366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50"/>
                                </a:moveTo>
                                <a:lnTo>
                                  <a:pt x="120" y="50"/>
                                </a:lnTo>
                                <a:lnTo>
                                  <a:pt x="115" y="70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lnTo>
                                  <a:pt x="95" y="110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60" y="13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30" y="125"/>
                                </a:lnTo>
                                <a:lnTo>
                                  <a:pt x="25" y="11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2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70" y="9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90" y="8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8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5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3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984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40"/>
                                </a:move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15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1428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0">
                                <a:moveTo>
                                  <a:pt x="90" y="70"/>
                                </a:move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75" y="125"/>
                                </a:lnTo>
                                <a:lnTo>
                                  <a:pt x="65" y="140"/>
                                </a:lnTo>
                                <a:lnTo>
                                  <a:pt x="65" y="140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40" y="125"/>
                                </a:lnTo>
                                <a:lnTo>
                                  <a:pt x="55" y="120"/>
                                </a:lnTo>
                                <a:lnTo>
                                  <a:pt x="60" y="105"/>
                                </a:lnTo>
                                <a:lnTo>
                                  <a:pt x="65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5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20"/>
                                </a:lnTo>
                                <a:lnTo>
                                  <a:pt x="3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3660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100" y="95"/>
                                </a:moveTo>
                                <a:lnTo>
                                  <a:pt x="85" y="130"/>
                                </a:lnTo>
                                <a:lnTo>
                                  <a:pt x="0" y="130"/>
                                </a:lnTo>
                                <a:lnTo>
                                  <a:pt x="15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95"/>
                                </a:lnTo>
                                <a:lnTo>
                                  <a:pt x="10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978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6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55" y="20"/>
                                </a:moveTo>
                                <a:lnTo>
                                  <a:pt x="5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9464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25" y="130"/>
                                </a:moveTo>
                                <a:lnTo>
                                  <a:pt x="25" y="130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90"/>
                                </a:lnTo>
                                <a:lnTo>
                                  <a:pt x="60" y="80"/>
                                </a:lnTo>
                                <a:lnTo>
                                  <a:pt x="50" y="7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5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850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6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55" y="20"/>
                                </a:moveTo>
                                <a:lnTo>
                                  <a:pt x="5" y="85"/>
                                </a:lnTo>
                                <a:lnTo>
                                  <a:pt x="55" y="85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850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75" y="115"/>
                                </a:lnTo>
                                <a:lnTo>
                                  <a:pt x="65" y="125"/>
                                </a:lnTo>
                                <a:lnTo>
                                  <a:pt x="55" y="13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5644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4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45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5644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4400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20" y="125"/>
                                </a:moveTo>
                                <a:lnTo>
                                  <a:pt x="2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0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45" y="70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4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0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35"/>
                                </a:lnTo>
                                <a:lnTo>
                                  <a:pt x="65" y="45"/>
                                </a:lnTo>
                                <a:lnTo>
                                  <a:pt x="6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105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lnTo>
                                  <a:pt x="45" y="13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440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186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6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5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20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1536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7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38996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4">
                                <a:moveTo>
                                  <a:pt x="0" y="134"/>
                                </a:moveTo>
                                <a:lnTo>
                                  <a:pt x="0" y="134"/>
                                </a:lnTo>
                                <a:lnTo>
                                  <a:pt x="50" y="79"/>
                                </a:lnTo>
                                <a:lnTo>
                                  <a:pt x="50" y="79"/>
                                </a:lnTo>
                                <a:lnTo>
                                  <a:pt x="60" y="59"/>
                                </a:lnTo>
                                <a:lnTo>
                                  <a:pt x="65" y="44"/>
                                </a:lnTo>
                                <a:lnTo>
                                  <a:pt x="65" y="44"/>
                                </a:lnTo>
                                <a:lnTo>
                                  <a:pt x="60" y="34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34"/>
                                </a:lnTo>
                                <a:lnTo>
                                  <a:pt x="80" y="34"/>
                                </a:lnTo>
                                <a:lnTo>
                                  <a:pt x="80" y="54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20" y="119"/>
                                </a:lnTo>
                                <a:lnTo>
                                  <a:pt x="65" y="119"/>
                                </a:lnTo>
                                <a:lnTo>
                                  <a:pt x="65" y="119"/>
                                </a:lnTo>
                                <a:lnTo>
                                  <a:pt x="80" y="119"/>
                                </a:lnTo>
                                <a:lnTo>
                                  <a:pt x="80" y="119"/>
                                </a:lnTo>
                                <a:lnTo>
                                  <a:pt x="90" y="104"/>
                                </a:lnTo>
                                <a:lnTo>
                                  <a:pt x="90" y="109"/>
                                </a:lnTo>
                                <a:lnTo>
                                  <a:pt x="80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8996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4"/>
                                </a:lnTo>
                                <a:lnTo>
                                  <a:pt x="90" y="69"/>
                                </a:lnTo>
                                <a:lnTo>
                                  <a:pt x="90" y="69"/>
                                </a:lnTo>
                                <a:lnTo>
                                  <a:pt x="85" y="89"/>
                                </a:lnTo>
                                <a:lnTo>
                                  <a:pt x="80" y="104"/>
                                </a:lnTo>
                                <a:lnTo>
                                  <a:pt x="80" y="104"/>
                                </a:lnTo>
                                <a:lnTo>
                                  <a:pt x="75" y="119"/>
                                </a:lnTo>
                                <a:lnTo>
                                  <a:pt x="65" y="129"/>
                                </a:lnTo>
                                <a:lnTo>
                                  <a:pt x="55" y="134"/>
                                </a:lnTo>
                                <a:lnTo>
                                  <a:pt x="45" y="139"/>
                                </a:lnTo>
                                <a:lnTo>
                                  <a:pt x="45" y="139"/>
                                </a:lnTo>
                                <a:lnTo>
                                  <a:pt x="25" y="134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0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44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4"/>
                                </a:moveTo>
                                <a:lnTo>
                                  <a:pt x="65" y="114"/>
                                </a:lnTo>
                                <a:lnTo>
                                  <a:pt x="65" y="94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55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15" y="69"/>
                                </a:lnTo>
                                <a:lnTo>
                                  <a:pt x="15" y="69"/>
                                </a:lnTo>
                                <a:lnTo>
                                  <a:pt x="20" y="104"/>
                                </a:lnTo>
                                <a:lnTo>
                                  <a:pt x="20" y="104"/>
                                </a:lnTo>
                                <a:lnTo>
                                  <a:pt x="30" y="124"/>
                                </a:lnTo>
                                <a:lnTo>
                                  <a:pt x="35" y="129"/>
                                </a:lnTo>
                                <a:lnTo>
                                  <a:pt x="45" y="129"/>
                                </a:lnTo>
                                <a:lnTo>
                                  <a:pt x="45" y="129"/>
                                </a:lnTo>
                                <a:lnTo>
                                  <a:pt x="55" y="129"/>
                                </a:lnTo>
                                <a:lnTo>
                                  <a:pt x="65" y="114"/>
                                </a:lnTo>
                                <a:lnTo>
                                  <a:pt x="6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76800"/>
                            <a:ext cx="3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130"/>
                                </a:lnTo>
                                <a:lnTo>
                                  <a:pt x="5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57356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25" y="130"/>
                                </a:moveTo>
                                <a:lnTo>
                                  <a:pt x="25" y="130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90"/>
                                </a:lnTo>
                                <a:lnTo>
                                  <a:pt x="60" y="80"/>
                                </a:lnTo>
                                <a:lnTo>
                                  <a:pt x="50" y="7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40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5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5140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lnTo>
                                  <a:pt x="55" y="130"/>
                                </a:lnTo>
                                <a:lnTo>
                                  <a:pt x="5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51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75" y="115"/>
                                </a:lnTo>
                                <a:lnTo>
                                  <a:pt x="65" y="125"/>
                                </a:lnTo>
                                <a:lnTo>
                                  <a:pt x="55" y="130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93536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50" y="135"/>
                                </a:lnTo>
                                <a:lnTo>
                                  <a:pt x="25" y="140"/>
                                </a:lnTo>
                                <a:lnTo>
                                  <a:pt x="25" y="14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1099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8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65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10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4964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5" y="90"/>
                                </a:moveTo>
                                <a:lnTo>
                                  <a:pt x="80" y="10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75"/>
                                </a:lnTo>
                                <a:lnTo>
                                  <a:pt x="35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35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24964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85" y="90"/>
                                </a:moveTo>
                                <a:lnTo>
                                  <a:pt x="75" y="10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4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6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5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4964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80" y="5"/>
                                </a:move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90"/>
                                </a:lnTo>
                                <a:lnTo>
                                  <a:pt x="50" y="105"/>
                                </a:lnTo>
                                <a:lnTo>
                                  <a:pt x="5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5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496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90" y="90"/>
                                </a:moveTo>
                                <a:lnTo>
                                  <a:pt x="75" y="10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90"/>
                                </a:lnTo>
                                <a:close/>
                                <a:moveTo>
                                  <a:pt x="25" y="90"/>
                                </a:moveTo>
                                <a:lnTo>
                                  <a:pt x="10" y="105"/>
                                </a:ln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36340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85" y="90"/>
                                </a:moveTo>
                                <a:lnTo>
                                  <a:pt x="70" y="105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35"/>
                                </a:lnTo>
                                <a:lnTo>
                                  <a:pt x="85" y="9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5" y="105"/>
                                </a:lnTo>
                                <a:lnTo>
                                  <a:pt x="5" y="55"/>
                                </a:lnTo>
                                <a:lnTo>
                                  <a:pt x="20" y="40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34432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70" y="65"/>
                                </a:moveTo>
                                <a:lnTo>
                                  <a:pt x="70" y="65"/>
                                </a:lnTo>
                                <a:lnTo>
                                  <a:pt x="65" y="90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lnTo>
                                  <a:pt x="5" y="13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30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5" y="9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55"/>
                                </a:lnTo>
                                <a:lnTo>
                                  <a:pt x="7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36340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35"/>
                                </a:moveTo>
                                <a:lnTo>
                                  <a:pt x="100" y="35"/>
                                </a:lnTo>
                                <a:lnTo>
                                  <a:pt x="100" y="5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0" y="8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55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100"/>
                                </a:lnTo>
                                <a:lnTo>
                                  <a:pt x="25" y="9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close/>
                                <a:moveTo>
                                  <a:pt x="90" y="45"/>
                                </a:moveTo>
                                <a:lnTo>
                                  <a:pt x="90" y="4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25" y="2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85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5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36664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95" y="85"/>
                                </a:move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4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80"/>
                                </a:lnTo>
                                <a:lnTo>
                                  <a:pt x="35" y="80"/>
                                </a:lnTo>
                                <a:lnTo>
                                  <a:pt x="25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85" y="35"/>
                                </a:lnTo>
                                <a:lnTo>
                                  <a:pt x="70" y="55"/>
                                </a:lnTo>
                                <a:lnTo>
                                  <a:pt x="9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6396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6396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16396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16396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16396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16396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16396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24964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90"/>
                                </a:moveTo>
                                <a:lnTo>
                                  <a:pt x="85" y="10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75"/>
                                </a:lnTo>
                                <a:lnTo>
                                  <a:pt x="40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4964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85" y="90"/>
                                </a:moveTo>
                                <a:lnTo>
                                  <a:pt x="75" y="10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0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23092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75" y="65"/>
                                </a:moveTo>
                                <a:lnTo>
                                  <a:pt x="75" y="65"/>
                                </a:lnTo>
                                <a:lnTo>
                                  <a:pt x="70" y="90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lnTo>
                                  <a:pt x="5" y="13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35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5" y="9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5" y="55"/>
                                </a:lnTo>
                                <a:lnTo>
                                  <a:pt x="7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24964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90" y="35"/>
                                </a:moveTo>
                                <a:lnTo>
                                  <a:pt x="90" y="35"/>
                                </a:lnTo>
                                <a:lnTo>
                                  <a:pt x="85" y="6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55" y="90"/>
                                </a:lnTo>
                                <a:lnTo>
                                  <a:pt x="35" y="10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lnTo>
                                  <a:pt x="55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5" y="55"/>
                                </a:lnTo>
                                <a:lnTo>
                                  <a:pt x="80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close/>
                                <a:moveTo>
                                  <a:pt x="25" y="120"/>
                                </a:moveTo>
                                <a:lnTo>
                                  <a:pt x="15" y="140"/>
                                </a:lnTo>
                                <a:lnTo>
                                  <a:pt x="5" y="55"/>
                                </a:lnTo>
                                <a:lnTo>
                                  <a:pt x="20" y="35"/>
                                </a:lnTo>
                                <a:lnTo>
                                  <a:pt x="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24964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5" y="70"/>
                                </a:moveTo>
                                <a:lnTo>
                                  <a:pt x="95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0"/>
                                </a:lnTo>
                                <a:lnTo>
                                  <a:pt x="30" y="100"/>
                                </a:lnTo>
                                <a:lnTo>
                                  <a:pt x="4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5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25"/>
                                </a:lnTo>
                                <a:lnTo>
                                  <a:pt x="40" y="3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5" y="3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1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95" y="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2496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90" y="90"/>
                                </a:moveTo>
                                <a:lnTo>
                                  <a:pt x="75" y="10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80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90"/>
                                </a:lnTo>
                                <a:close/>
                                <a:moveTo>
                                  <a:pt x="25" y="90"/>
                                </a:moveTo>
                                <a:lnTo>
                                  <a:pt x="10" y="105"/>
                                </a:ln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4964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5" y="35"/>
                                </a:move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25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24964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40" y="35"/>
                                </a:move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2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24964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99" y="90"/>
                                </a:moveTo>
                                <a:lnTo>
                                  <a:pt x="84" y="105"/>
                                </a:lnTo>
                                <a:lnTo>
                                  <a:pt x="84" y="40"/>
                                </a:lnTo>
                                <a:lnTo>
                                  <a:pt x="84" y="40"/>
                                </a:lnTo>
                                <a:lnTo>
                                  <a:pt x="84" y="25"/>
                                </a:lnTo>
                                <a:lnTo>
                                  <a:pt x="84" y="25"/>
                                </a:lnTo>
                                <a:lnTo>
                                  <a:pt x="75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75"/>
                                </a:lnTo>
                                <a:lnTo>
                                  <a:pt x="40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9" y="10"/>
                                </a:lnTo>
                                <a:lnTo>
                                  <a:pt x="89" y="15"/>
                                </a:lnTo>
                                <a:lnTo>
                                  <a:pt x="89" y="15"/>
                                </a:lnTo>
                                <a:lnTo>
                                  <a:pt x="94" y="25"/>
                                </a:lnTo>
                                <a:lnTo>
                                  <a:pt x="99" y="35"/>
                                </a:lnTo>
                                <a:lnTo>
                                  <a:pt x="9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24964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30"/>
                                </a:moveTo>
                                <a:lnTo>
                                  <a:pt x="100" y="30"/>
                                </a:lnTo>
                                <a:lnTo>
                                  <a:pt x="100" y="45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85" y="7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55" y="10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0" y="100"/>
                                </a:lnTo>
                                <a:lnTo>
                                  <a:pt x="25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3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0" y="5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55" y="50"/>
                                </a:lnTo>
                                <a:lnTo>
                                  <a:pt x="45" y="60"/>
                                </a:lnTo>
                                <a:lnTo>
                                  <a:pt x="30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80" y="65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2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30"/>
                                </a:lnTo>
                                <a:lnTo>
                                  <a:pt x="1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34432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5">
                                <a:moveTo>
                                  <a:pt x="70" y="65"/>
                                </a:moveTo>
                                <a:lnTo>
                                  <a:pt x="70" y="65"/>
                                </a:lnTo>
                                <a:lnTo>
                                  <a:pt x="65" y="90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lnTo>
                                  <a:pt x="30" y="125"/>
                                </a:lnTo>
                                <a:lnTo>
                                  <a:pt x="5" y="13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30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5" y="9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55"/>
                                </a:lnTo>
                                <a:lnTo>
                                  <a:pt x="7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6340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5" y="95"/>
                                </a:moveTo>
                                <a:lnTo>
                                  <a:pt x="30" y="10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36340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5" y="30"/>
                                </a:moveTo>
                                <a:lnTo>
                                  <a:pt x="95" y="30"/>
                                </a:lnTo>
                                <a:lnTo>
                                  <a:pt x="9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0" y="7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10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00"/>
                                </a:lnTo>
                                <a:lnTo>
                                  <a:pt x="20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40" y="5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55" y="35"/>
                                </a:lnTo>
                                <a:lnTo>
                                  <a:pt x="50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75" y="65"/>
                                </a:lnTo>
                                <a:lnTo>
                                  <a:pt x="80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75" y="2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3634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5" y="35"/>
                                </a:move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25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36340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85" y="85"/>
                                </a:moveTo>
                                <a:lnTo>
                                  <a:pt x="75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85"/>
                                </a:lnTo>
                                <a:lnTo>
                                  <a:pt x="8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36340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40" y="95"/>
                                </a:moveTo>
                                <a:lnTo>
                                  <a:pt x="30" y="10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2496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90" y="90"/>
                                </a:moveTo>
                                <a:lnTo>
                                  <a:pt x="75" y="10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4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65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24964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40" y="95"/>
                                </a:moveTo>
                                <a:lnTo>
                                  <a:pt x="25" y="10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25288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5">
                                <a:moveTo>
                                  <a:pt x="75" y="75"/>
                                </a:moveTo>
                                <a:lnTo>
                                  <a:pt x="75" y="7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55" y="95"/>
                                </a:lnTo>
                                <a:lnTo>
                                  <a:pt x="0" y="95"/>
                                </a:lnTo>
                                <a:lnTo>
                                  <a:pt x="10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25" y="35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2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55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70" y="3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2496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90" y="90"/>
                                </a:moveTo>
                                <a:lnTo>
                                  <a:pt x="75" y="10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4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5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65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25288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80" y="75"/>
                                </a:moveTo>
                                <a:lnTo>
                                  <a:pt x="80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90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60" y="95"/>
                                </a:lnTo>
                                <a:lnTo>
                                  <a:pt x="0" y="95"/>
                                </a:lnTo>
                                <a:lnTo>
                                  <a:pt x="15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25" y="3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2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36340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0">
                                <a:moveTo>
                                  <a:pt x="95" y="50"/>
                                </a:moveTo>
                                <a:lnTo>
                                  <a:pt x="9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0" y="9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5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8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close/>
                                <a:moveTo>
                                  <a:pt x="85" y="55"/>
                                </a:moveTo>
                                <a:lnTo>
                                  <a:pt x="85" y="55"/>
                                </a:lnTo>
                                <a:lnTo>
                                  <a:pt x="8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0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3634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5" y="35"/>
                                </a:move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25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36340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40" y="35"/>
                                </a:move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2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36340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45" y="80"/>
                                </a:moveTo>
                                <a:lnTo>
                                  <a:pt x="3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36340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40" y="35"/>
                                </a:move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2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36340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30"/>
                                </a:moveTo>
                                <a:lnTo>
                                  <a:pt x="100" y="30"/>
                                </a:lnTo>
                                <a:lnTo>
                                  <a:pt x="100" y="45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85" y="7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55" y="10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0" y="100"/>
                                </a:lnTo>
                                <a:lnTo>
                                  <a:pt x="25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3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5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55" y="50"/>
                                </a:lnTo>
                                <a:lnTo>
                                  <a:pt x="45" y="60"/>
                                </a:lnTo>
                                <a:lnTo>
                                  <a:pt x="30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80" y="65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2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30"/>
                                </a:lnTo>
                                <a:lnTo>
                                  <a:pt x="1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249640"/>
                            <a:ext cx="5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5">
                                <a:moveTo>
                                  <a:pt x="85" y="90"/>
                                </a:moveTo>
                                <a:lnTo>
                                  <a:pt x="75" y="10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35"/>
                                </a:lnTo>
                                <a:lnTo>
                                  <a:pt x="85" y="9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10" y="105"/>
                                </a:lnTo>
                                <a:lnTo>
                                  <a:pt x="10" y="55"/>
                                </a:lnTo>
                                <a:lnTo>
                                  <a:pt x="20" y="40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24964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35"/>
                                </a:moveTo>
                                <a:lnTo>
                                  <a:pt x="100" y="35"/>
                                </a:lnTo>
                                <a:lnTo>
                                  <a:pt x="95" y="5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0" y="85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0" y="100"/>
                                </a:lnTo>
                                <a:lnTo>
                                  <a:pt x="25" y="9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close/>
                                <a:moveTo>
                                  <a:pt x="85" y="45"/>
                                </a:moveTo>
                                <a:lnTo>
                                  <a:pt x="85" y="45"/>
                                </a:lnTo>
                                <a:lnTo>
                                  <a:pt x="80" y="30"/>
                                </a:lnTo>
                                <a:lnTo>
                                  <a:pt x="70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40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0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5" y="6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4964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40" y="35"/>
                                </a:move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2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249640"/>
                            <a:ext cx="54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0">
                                <a:moveTo>
                                  <a:pt x="85" y="85"/>
                                </a:moveTo>
                                <a:lnTo>
                                  <a:pt x="75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85"/>
                                </a:lnTo>
                                <a:lnTo>
                                  <a:pt x="8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24964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80" y="45"/>
                                </a:moveTo>
                                <a:lnTo>
                                  <a:pt x="80" y="45"/>
                                </a:lnTo>
                                <a:lnTo>
                                  <a:pt x="75" y="75"/>
                                </a:lnTo>
                                <a:lnTo>
                                  <a:pt x="60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5" y="7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0" y="30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60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80" y="3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24964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90"/>
                                </a:moveTo>
                                <a:lnTo>
                                  <a:pt x="85" y="10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75"/>
                                </a:lnTo>
                                <a:lnTo>
                                  <a:pt x="40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24964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5" y="35"/>
                                </a:move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25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24964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40" y="35"/>
                                </a:move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20" y="7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24964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95" y="35"/>
                                </a:moveTo>
                                <a:lnTo>
                                  <a:pt x="95" y="35"/>
                                </a:lnTo>
                                <a:lnTo>
                                  <a:pt x="90" y="6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55" y="90"/>
                                </a:lnTo>
                                <a:lnTo>
                                  <a:pt x="35" y="10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6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80" y="55"/>
                                </a:lnTo>
                                <a:lnTo>
                                  <a:pt x="80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2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close/>
                                <a:moveTo>
                                  <a:pt x="25" y="120"/>
                                </a:moveTo>
                                <a:lnTo>
                                  <a:pt x="15" y="140"/>
                                </a:lnTo>
                                <a:lnTo>
                                  <a:pt x="10" y="55"/>
                                </a:lnTo>
                                <a:lnTo>
                                  <a:pt x="20" y="35"/>
                                </a:lnTo>
                                <a:lnTo>
                                  <a:pt x="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249640"/>
                            <a:ext cx="6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100" y="30"/>
                                </a:moveTo>
                                <a:lnTo>
                                  <a:pt x="100" y="30"/>
                                </a:lnTo>
                                <a:lnTo>
                                  <a:pt x="95" y="4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7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55" y="10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0" y="100"/>
                                </a:lnTo>
                                <a:lnTo>
                                  <a:pt x="25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3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40" y="5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1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55" y="50"/>
                                </a:lnTo>
                                <a:lnTo>
                                  <a:pt x="45" y="60"/>
                                </a:lnTo>
                                <a:lnTo>
                                  <a:pt x="30" y="7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80" y="65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2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30"/>
                                </a:lnTo>
                                <a:lnTo>
                                  <a:pt x="10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2496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90" y="90"/>
                                </a:moveTo>
                                <a:lnTo>
                                  <a:pt x="75" y="10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35"/>
                                </a:lnTo>
                                <a:lnTo>
                                  <a:pt x="90" y="90"/>
                                </a:lnTo>
                                <a:close/>
                                <a:moveTo>
                                  <a:pt x="25" y="90"/>
                                </a:moveTo>
                                <a:lnTo>
                                  <a:pt x="10" y="105"/>
                                </a:ln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36340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5" y="90"/>
                                </a:moveTo>
                                <a:lnTo>
                                  <a:pt x="85" y="10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75"/>
                                </a:lnTo>
                                <a:lnTo>
                                  <a:pt x="40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35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36340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5" y="95"/>
                                </a:moveTo>
                                <a:lnTo>
                                  <a:pt x="30" y="10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36340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45" y="80"/>
                                </a:moveTo>
                                <a:lnTo>
                                  <a:pt x="35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3634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45" y="35"/>
                                </a:move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25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0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3666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55" y="90"/>
                                </a:moveTo>
                                <a:lnTo>
                                  <a:pt x="45" y="10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30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0" y="10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4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0160"/>
                            <a:ext cx="92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0">
                                <a:moveTo>
                                  <a:pt x="145" y="135"/>
                                </a:moveTo>
                                <a:lnTo>
                                  <a:pt x="120" y="1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0" y="55"/>
                                </a:lnTo>
                                <a:lnTo>
                                  <a:pt x="60" y="55"/>
                                </a:lnTo>
                                <a:lnTo>
                                  <a:pt x="70" y="115"/>
                                </a:lnTo>
                                <a:lnTo>
                                  <a:pt x="55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15"/>
                                </a:lnTo>
                                <a:lnTo>
                                  <a:pt x="45" y="115"/>
                                </a:lnTo>
                                <a:lnTo>
                                  <a:pt x="3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0" y="30"/>
                                </a:lnTo>
                                <a:lnTo>
                                  <a:pt x="40" y="0"/>
                                </a:lnTo>
                                <a:lnTo>
                                  <a:pt x="4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5" y="20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50"/>
                                </a:lnTo>
                                <a:lnTo>
                                  <a:pt x="1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0160"/>
                            <a:ext cx="73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0">
                                <a:moveTo>
                                  <a:pt x="115" y="70"/>
                                </a:moveTo>
                                <a:lnTo>
                                  <a:pt x="115" y="70"/>
                                </a:lnTo>
                                <a:lnTo>
                                  <a:pt x="115" y="85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00" y="11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0" y="170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0"/>
                                </a:lnTo>
                                <a:lnTo>
                                  <a:pt x="10" y="4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70" y="11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85" y="9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85" y="65"/>
                                </a:lnTo>
                                <a:lnTo>
                                  <a:pt x="75" y="4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5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001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5">
                                <a:moveTo>
                                  <a:pt x="110" y="115"/>
                                </a:moveTo>
                                <a:lnTo>
                                  <a:pt x="95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20" y="65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0"/>
                                </a:lnTo>
                                <a:lnTo>
                                  <a:pt x="45" y="40"/>
                                </a:lnTo>
                                <a:lnTo>
                                  <a:pt x="60" y="5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50"/>
                                </a:lnTo>
                                <a:lnTo>
                                  <a:pt x="75" y="4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05" y="60"/>
                                </a:lnTo>
                                <a:lnTo>
                                  <a:pt x="85" y="8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0016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0">
                                <a:moveTo>
                                  <a:pt x="60" y="125"/>
                                </a:moveTo>
                                <a:lnTo>
                                  <a:pt x="35" y="16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15" y="50"/>
                                </a:lnTo>
                                <a:lnTo>
                                  <a:pt x="0" y="40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30"/>
                                </a:lnTo>
                                <a:lnTo>
                                  <a:pt x="60" y="55"/>
                                </a:lnTo>
                                <a:lnTo>
                                  <a:pt x="6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00160"/>
                            <a:ext cx="85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135" y="100"/>
                                </a:moveTo>
                                <a:lnTo>
                                  <a:pt x="135" y="100"/>
                                </a:lnTo>
                                <a:lnTo>
                                  <a:pt x="135" y="12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5"/>
                                </a:lnTo>
                                <a:lnTo>
                                  <a:pt x="40" y="155"/>
                                </a:lnTo>
                                <a:lnTo>
                                  <a:pt x="6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8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90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0" y="55"/>
                                </a:lnTo>
                                <a:lnTo>
                                  <a:pt x="60" y="65"/>
                                </a:lnTo>
                                <a:lnTo>
                                  <a:pt x="50" y="7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35" y="12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15" y="10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15" y="65"/>
                                </a:lnTo>
                                <a:lnTo>
                                  <a:pt x="0" y="4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80" y="2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10" y="20"/>
                                </a:lnTo>
                                <a:lnTo>
                                  <a:pt x="125" y="35"/>
                                </a:lnTo>
                                <a:lnTo>
                                  <a:pt x="135" y="60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016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140" y="100"/>
                                </a:moveTo>
                                <a:lnTo>
                                  <a:pt x="140" y="100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55"/>
                                </a:lnTo>
                                <a:lnTo>
                                  <a:pt x="45" y="155"/>
                                </a:lnTo>
                                <a:lnTo>
                                  <a:pt x="6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85"/>
                                </a:lnTo>
                                <a:lnTo>
                                  <a:pt x="105" y="65"/>
                                </a:lnTo>
                                <a:lnTo>
                                  <a:pt x="105" y="65"/>
                                </a:lnTo>
                                <a:lnTo>
                                  <a:pt x="95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0" y="55"/>
                                </a:lnTo>
                                <a:lnTo>
                                  <a:pt x="60" y="65"/>
                                </a:lnTo>
                                <a:lnTo>
                                  <a:pt x="55" y="7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35" y="12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20" y="10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0" y="65"/>
                                </a:lnTo>
                                <a:lnTo>
                                  <a:pt x="0" y="4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80" y="2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15" y="20"/>
                                </a:lnTo>
                                <a:lnTo>
                                  <a:pt x="130" y="35"/>
                                </a:lnTo>
                                <a:lnTo>
                                  <a:pt x="135" y="6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00160"/>
                            <a:ext cx="92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0">
                                <a:moveTo>
                                  <a:pt x="145" y="135"/>
                                </a:moveTo>
                                <a:lnTo>
                                  <a:pt x="120" y="1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0" y="55"/>
                                </a:lnTo>
                                <a:lnTo>
                                  <a:pt x="60" y="55"/>
                                </a:lnTo>
                                <a:lnTo>
                                  <a:pt x="70" y="115"/>
                                </a:lnTo>
                                <a:lnTo>
                                  <a:pt x="55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15"/>
                                </a:lnTo>
                                <a:lnTo>
                                  <a:pt x="45" y="115"/>
                                </a:lnTo>
                                <a:lnTo>
                                  <a:pt x="3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0" y="30"/>
                                </a:ln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5" y="20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50"/>
                                </a:lnTo>
                                <a:lnTo>
                                  <a:pt x="1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4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5" y="50"/>
                                </a:moveTo>
                                <a:lnTo>
                                  <a:pt x="65" y="50"/>
                                </a:lnTo>
                                <a:lnTo>
                                  <a:pt x="60" y="60"/>
                                </a:lnTo>
                                <a:lnTo>
                                  <a:pt x="55" y="75"/>
                                </a:lnTo>
                                <a:lnTo>
                                  <a:pt x="40" y="90"/>
                                </a:lnTo>
                                <a:lnTo>
                                  <a:pt x="2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0" y="4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0160"/>
                            <a:ext cx="91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0">
                                <a:moveTo>
                                  <a:pt x="144" y="135"/>
                                </a:moveTo>
                                <a:lnTo>
                                  <a:pt x="120" y="1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0" y="55"/>
                                </a:lnTo>
                                <a:lnTo>
                                  <a:pt x="60" y="55"/>
                                </a:lnTo>
                                <a:lnTo>
                                  <a:pt x="70" y="115"/>
                                </a:lnTo>
                                <a:lnTo>
                                  <a:pt x="55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15"/>
                                </a:lnTo>
                                <a:lnTo>
                                  <a:pt x="45" y="115"/>
                                </a:lnTo>
                                <a:lnTo>
                                  <a:pt x="3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0" y="30"/>
                                </a:ln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5" y="2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44" y="40"/>
                                </a:lnTo>
                                <a:lnTo>
                                  <a:pt x="144" y="50"/>
                                </a:lnTo>
                                <a:lnTo>
                                  <a:pt x="14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0304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5" y="50"/>
                                </a:moveTo>
                                <a:lnTo>
                                  <a:pt x="65" y="50"/>
                                </a:lnTo>
                                <a:lnTo>
                                  <a:pt x="60" y="60"/>
                                </a:lnTo>
                                <a:lnTo>
                                  <a:pt x="55" y="75"/>
                                </a:lnTo>
                                <a:lnTo>
                                  <a:pt x="40" y="90"/>
                                </a:lnTo>
                                <a:lnTo>
                                  <a:pt x="2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0" y="4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00160"/>
                            <a:ext cx="76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5">
                                <a:moveTo>
                                  <a:pt x="120" y="115"/>
                                </a:moveTo>
                                <a:lnTo>
                                  <a:pt x="105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40" y="0"/>
                                </a:lnTo>
                                <a:lnTo>
                                  <a:pt x="4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2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0" y="35"/>
                                </a:lnTo>
                                <a:lnTo>
                                  <a:pt x="100" y="50"/>
                                </a:lnTo>
                                <a:lnTo>
                                  <a:pt x="100" y="115"/>
                                </a:lnTo>
                                <a:lnTo>
                                  <a:pt x="12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016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140" y="135"/>
                                </a:moveTo>
                                <a:lnTo>
                                  <a:pt x="115" y="160"/>
                                </a:lnTo>
                                <a:lnTo>
                                  <a:pt x="115" y="75"/>
                                </a:lnTo>
                                <a:lnTo>
                                  <a:pt x="115" y="75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95" y="55"/>
                                </a:lnTo>
                                <a:lnTo>
                                  <a:pt x="55" y="55"/>
                                </a:lnTo>
                                <a:lnTo>
                                  <a:pt x="70" y="115"/>
                                </a:lnTo>
                                <a:lnTo>
                                  <a:pt x="50" y="155"/>
                                </a:lnTo>
                                <a:lnTo>
                                  <a:pt x="0" y="155"/>
                                </a:lnTo>
                                <a:lnTo>
                                  <a:pt x="15" y="115"/>
                                </a:lnTo>
                                <a:lnTo>
                                  <a:pt x="40" y="115"/>
                                </a:lnTo>
                                <a:lnTo>
                                  <a:pt x="2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30"/>
                                </a:lnTo>
                                <a:lnTo>
                                  <a:pt x="35" y="0"/>
                                </a:lnTo>
                                <a:lnTo>
                                  <a:pt x="4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0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lnTo>
                                  <a:pt x="140" y="40"/>
                                </a:lnTo>
                                <a:lnTo>
                                  <a:pt x="140" y="50"/>
                                </a:lnTo>
                                <a:lnTo>
                                  <a:pt x="1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0304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5" y="50"/>
                                </a:moveTo>
                                <a:lnTo>
                                  <a:pt x="65" y="50"/>
                                </a:lnTo>
                                <a:lnTo>
                                  <a:pt x="60" y="60"/>
                                </a:lnTo>
                                <a:lnTo>
                                  <a:pt x="55" y="75"/>
                                </a:lnTo>
                                <a:lnTo>
                                  <a:pt x="40" y="90"/>
                                </a:lnTo>
                                <a:lnTo>
                                  <a:pt x="2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4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0016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140" y="100"/>
                                </a:moveTo>
                                <a:lnTo>
                                  <a:pt x="140" y="100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50"/>
                                </a:lnTo>
                                <a:lnTo>
                                  <a:pt x="125" y="155"/>
                                </a:lnTo>
                                <a:lnTo>
                                  <a:pt x="45" y="155"/>
                                </a:lnTo>
                                <a:lnTo>
                                  <a:pt x="6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8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95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0" y="55"/>
                                </a:lnTo>
                                <a:lnTo>
                                  <a:pt x="60" y="65"/>
                                </a:lnTo>
                                <a:lnTo>
                                  <a:pt x="50" y="7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35" y="12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15" y="10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15" y="65"/>
                                </a:lnTo>
                                <a:lnTo>
                                  <a:pt x="0" y="4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80" y="2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10" y="20"/>
                                </a:lnTo>
                                <a:lnTo>
                                  <a:pt x="125" y="35"/>
                                </a:lnTo>
                                <a:lnTo>
                                  <a:pt x="135" y="6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00160"/>
                            <a:ext cx="41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0">
                                <a:moveTo>
                                  <a:pt x="65" y="125"/>
                                </a:moveTo>
                                <a:lnTo>
                                  <a:pt x="35" y="16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20" y="50"/>
                                </a:lnTo>
                                <a:lnTo>
                                  <a:pt x="0" y="40"/>
                                </a:lnTo>
                                <a:lnTo>
                                  <a:pt x="2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30"/>
                                </a:lnTo>
                                <a:lnTo>
                                  <a:pt x="65" y="55"/>
                                </a:lnTo>
                                <a:lnTo>
                                  <a:pt x="6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0304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5" y="50"/>
                                </a:moveTo>
                                <a:lnTo>
                                  <a:pt x="65" y="50"/>
                                </a:lnTo>
                                <a:lnTo>
                                  <a:pt x="60" y="60"/>
                                </a:lnTo>
                                <a:lnTo>
                                  <a:pt x="50" y="75"/>
                                </a:lnTo>
                                <a:lnTo>
                                  <a:pt x="40" y="90"/>
                                </a:lnTo>
                                <a:lnTo>
                                  <a:pt x="2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0" y="4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00160"/>
                            <a:ext cx="88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5">
                                <a:moveTo>
                                  <a:pt x="140" y="80"/>
                                </a:moveTo>
                                <a:lnTo>
                                  <a:pt x="140" y="8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25" y="155"/>
                                </a:lnTo>
                                <a:lnTo>
                                  <a:pt x="25" y="155"/>
                                </a:lnTo>
                                <a:lnTo>
                                  <a:pt x="25" y="155"/>
                                </a:lnTo>
                                <a:lnTo>
                                  <a:pt x="20" y="145"/>
                                </a:lnTo>
                                <a:lnTo>
                                  <a:pt x="20" y="145"/>
                                </a:lnTo>
                                <a:lnTo>
                                  <a:pt x="15" y="125"/>
                                </a:ln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30" y="3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40" y="80"/>
                                </a:lnTo>
                                <a:lnTo>
                                  <a:pt x="140" y="80"/>
                                </a:lnTo>
                                <a:close/>
                                <a:moveTo>
                                  <a:pt x="115" y="115"/>
                                </a:moveTo>
                                <a:lnTo>
                                  <a:pt x="115" y="80"/>
                                </a:lnTo>
                                <a:lnTo>
                                  <a:pt x="115" y="80"/>
                                </a:lnTo>
                                <a:lnTo>
                                  <a:pt x="110" y="7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0"/>
                                </a:lnTo>
                                <a:lnTo>
                                  <a:pt x="95" y="60"/>
                                </a:lnTo>
                                <a:lnTo>
                                  <a:pt x="80" y="55"/>
                                </a:lnTo>
                                <a:lnTo>
                                  <a:pt x="40" y="55"/>
                                </a:lnTo>
                                <a:lnTo>
                                  <a:pt x="45" y="115"/>
                                </a:lnTo>
                                <a:lnTo>
                                  <a:pt x="11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0304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5" y="50"/>
                                </a:moveTo>
                                <a:lnTo>
                                  <a:pt x="65" y="50"/>
                                </a:lnTo>
                                <a:lnTo>
                                  <a:pt x="65" y="60"/>
                                </a:lnTo>
                                <a:lnTo>
                                  <a:pt x="55" y="75"/>
                                </a:lnTo>
                                <a:lnTo>
                                  <a:pt x="40" y="90"/>
                                </a:lnTo>
                                <a:lnTo>
                                  <a:pt x="2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4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0016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140" y="100"/>
                                </a:moveTo>
                                <a:lnTo>
                                  <a:pt x="140" y="100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55"/>
                                </a:lnTo>
                                <a:lnTo>
                                  <a:pt x="45" y="155"/>
                                </a:lnTo>
                                <a:lnTo>
                                  <a:pt x="6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85"/>
                                </a:lnTo>
                                <a:lnTo>
                                  <a:pt x="105" y="65"/>
                                </a:lnTo>
                                <a:lnTo>
                                  <a:pt x="105" y="65"/>
                                </a:lnTo>
                                <a:lnTo>
                                  <a:pt x="95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0" y="55"/>
                                </a:lnTo>
                                <a:lnTo>
                                  <a:pt x="60" y="65"/>
                                </a:lnTo>
                                <a:lnTo>
                                  <a:pt x="55" y="7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35" y="12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20" y="10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0" y="65"/>
                                </a:lnTo>
                                <a:lnTo>
                                  <a:pt x="0" y="4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80" y="2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15" y="20"/>
                                </a:lnTo>
                                <a:lnTo>
                                  <a:pt x="130" y="35"/>
                                </a:lnTo>
                                <a:lnTo>
                                  <a:pt x="135" y="6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00160"/>
                            <a:ext cx="92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0">
                                <a:moveTo>
                                  <a:pt x="145" y="135"/>
                                </a:moveTo>
                                <a:lnTo>
                                  <a:pt x="120" y="160"/>
                                </a:lnTo>
                                <a:lnTo>
                                  <a:pt x="120" y="75"/>
                                </a:lnTo>
                                <a:lnTo>
                                  <a:pt x="120" y="75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00" y="55"/>
                                </a:lnTo>
                                <a:lnTo>
                                  <a:pt x="60" y="55"/>
                                </a:lnTo>
                                <a:lnTo>
                                  <a:pt x="70" y="115"/>
                                </a:lnTo>
                                <a:lnTo>
                                  <a:pt x="55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15"/>
                                </a:lnTo>
                                <a:lnTo>
                                  <a:pt x="45" y="115"/>
                                </a:lnTo>
                                <a:lnTo>
                                  <a:pt x="3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0" y="30"/>
                                </a:ln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5" y="20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50"/>
                                </a:lnTo>
                                <a:lnTo>
                                  <a:pt x="1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00160"/>
                            <a:ext cx="73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5">
                                <a:moveTo>
                                  <a:pt x="115" y="75"/>
                                </a:moveTo>
                                <a:lnTo>
                                  <a:pt x="115" y="75"/>
                                </a:lnTo>
                                <a:lnTo>
                                  <a:pt x="110" y="9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35"/>
                                </a:lnTo>
                                <a:lnTo>
                                  <a:pt x="85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1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lnTo>
                                  <a:pt x="70" y="110"/>
                                </a:lnTo>
                                <a:lnTo>
                                  <a:pt x="80" y="105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70"/>
                                </a:lnTo>
                                <a:lnTo>
                                  <a:pt x="75" y="65"/>
                                </a:lnTo>
                                <a:lnTo>
                                  <a:pt x="65" y="60"/>
                                </a:lnTo>
                                <a:lnTo>
                                  <a:pt x="5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40" y="0"/>
                                </a:lnTo>
                                <a:lnTo>
                                  <a:pt x="4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5" y="2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10" y="50"/>
                                </a:lnTo>
                                <a:lnTo>
                                  <a:pt x="115" y="75"/>
                                </a:lnTo>
                                <a:lnTo>
                                  <a:pt x="1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0304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5" y="50"/>
                                </a:moveTo>
                                <a:lnTo>
                                  <a:pt x="65" y="50"/>
                                </a:lnTo>
                                <a:lnTo>
                                  <a:pt x="65" y="60"/>
                                </a:lnTo>
                                <a:lnTo>
                                  <a:pt x="55" y="75"/>
                                </a:lnTo>
                                <a:lnTo>
                                  <a:pt x="45" y="90"/>
                                </a:lnTo>
                                <a:lnTo>
                                  <a:pt x="2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5" y="3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0016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0">
                                <a:moveTo>
                                  <a:pt x="100" y="125"/>
                                </a:moveTo>
                                <a:lnTo>
                                  <a:pt x="75" y="16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6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100" y="40"/>
                                </a:lnTo>
                                <a:lnTo>
                                  <a:pt x="100" y="50"/>
                                </a:lnTo>
                                <a:lnTo>
                                  <a:pt x="10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001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5">
                                <a:moveTo>
                                  <a:pt x="110" y="115"/>
                                </a:moveTo>
                                <a:lnTo>
                                  <a:pt x="95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20" y="65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0"/>
                                </a:lnTo>
                                <a:lnTo>
                                  <a:pt x="45" y="40"/>
                                </a:lnTo>
                                <a:lnTo>
                                  <a:pt x="60" y="5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0" y="50"/>
                                </a:lnTo>
                                <a:lnTo>
                                  <a:pt x="70" y="4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05" y="60"/>
                                </a:lnTo>
                                <a:lnTo>
                                  <a:pt x="85" y="8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5570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134" y="50"/>
                                </a:moveTo>
                                <a:lnTo>
                                  <a:pt x="134" y="50"/>
                                </a:lnTo>
                                <a:lnTo>
                                  <a:pt x="134" y="75"/>
                                </a:lnTo>
                                <a:lnTo>
                                  <a:pt x="124" y="90"/>
                                </a:lnTo>
                                <a:lnTo>
                                  <a:pt x="124" y="90"/>
                                </a:lnTo>
                                <a:lnTo>
                                  <a:pt x="114" y="105"/>
                                </a:lnTo>
                                <a:lnTo>
                                  <a:pt x="99" y="120"/>
                                </a:lnTo>
                                <a:lnTo>
                                  <a:pt x="99" y="120"/>
                                </a:lnTo>
                                <a:lnTo>
                                  <a:pt x="74" y="130"/>
                                </a:lnTo>
                                <a:lnTo>
                                  <a:pt x="54" y="135"/>
                                </a:lnTo>
                                <a:lnTo>
                                  <a:pt x="54" y="135"/>
                                </a:lnTo>
                                <a:lnTo>
                                  <a:pt x="44" y="130"/>
                                </a:lnTo>
                                <a:lnTo>
                                  <a:pt x="39" y="12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45"/>
                                </a:lnTo>
                                <a:lnTo>
                                  <a:pt x="49" y="70"/>
                                </a:lnTo>
                                <a:lnTo>
                                  <a:pt x="49" y="70"/>
                                </a:lnTo>
                                <a:lnTo>
                                  <a:pt x="54" y="65"/>
                                </a:lnTo>
                                <a:lnTo>
                                  <a:pt x="54" y="65"/>
                                </a:lnTo>
                                <a:lnTo>
                                  <a:pt x="59" y="50"/>
                                </a:lnTo>
                                <a:lnTo>
                                  <a:pt x="59" y="50"/>
                                </a:lnTo>
                                <a:lnTo>
                                  <a:pt x="54" y="3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30"/>
                                </a:lnTo>
                                <a:lnTo>
                                  <a:pt x="84" y="30"/>
                                </a:lnTo>
                                <a:lnTo>
                                  <a:pt x="79" y="45"/>
                                </a:lnTo>
                                <a:lnTo>
                                  <a:pt x="74" y="60"/>
                                </a:lnTo>
                                <a:lnTo>
                                  <a:pt x="64" y="75"/>
                                </a:lnTo>
                                <a:lnTo>
                                  <a:pt x="54" y="85"/>
                                </a:lnTo>
                                <a:lnTo>
                                  <a:pt x="54" y="95"/>
                                </a:lnTo>
                                <a:lnTo>
                                  <a:pt x="54" y="95"/>
                                </a:lnTo>
                                <a:lnTo>
                                  <a:pt x="59" y="100"/>
                                </a:lnTo>
                                <a:lnTo>
                                  <a:pt x="59" y="100"/>
                                </a:lnTo>
                                <a:lnTo>
                                  <a:pt x="64" y="105"/>
                                </a:lnTo>
                                <a:lnTo>
                                  <a:pt x="64" y="105"/>
                                </a:lnTo>
                                <a:lnTo>
                                  <a:pt x="84" y="100"/>
                                </a:lnTo>
                                <a:lnTo>
                                  <a:pt x="84" y="100"/>
                                </a:lnTo>
                                <a:lnTo>
                                  <a:pt x="99" y="95"/>
                                </a:lnTo>
                                <a:lnTo>
                                  <a:pt x="104" y="85"/>
                                </a:lnTo>
                                <a:lnTo>
                                  <a:pt x="109" y="80"/>
                                </a:lnTo>
                                <a:lnTo>
                                  <a:pt x="114" y="70"/>
                                </a:lnTo>
                                <a:lnTo>
                                  <a:pt x="114" y="70"/>
                                </a:lnTo>
                                <a:lnTo>
                                  <a:pt x="109" y="50"/>
                                </a:lnTo>
                                <a:lnTo>
                                  <a:pt x="104" y="3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25"/>
                                </a:lnTo>
                                <a:lnTo>
                                  <a:pt x="134" y="50"/>
                                </a:lnTo>
                                <a:lnTo>
                                  <a:pt x="1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553840"/>
                            <a:ext cx="31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0">
                                <a:moveTo>
                                  <a:pt x="50" y="110"/>
                                </a:moveTo>
                                <a:lnTo>
                                  <a:pt x="30" y="14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50" y="5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55708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85"/>
                                </a:moveTo>
                                <a:lnTo>
                                  <a:pt x="120" y="8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0" y="45"/>
                                </a:lnTo>
                                <a:lnTo>
                                  <a:pt x="50" y="5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9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55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0" y="1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10" y="30"/>
                                </a:lnTo>
                                <a:lnTo>
                                  <a:pt x="115" y="5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55708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60" y="45"/>
                                </a:move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0" y="65"/>
                                </a:lnTo>
                                <a:lnTo>
                                  <a:pt x="20" y="9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55708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50"/>
                                </a:moveTo>
                                <a:lnTo>
                                  <a:pt x="135" y="50"/>
                                </a:lnTo>
                                <a:lnTo>
                                  <a:pt x="135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15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75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0"/>
                                </a:lnTo>
                                <a:lnTo>
                                  <a:pt x="40" y="12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4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5" y="3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45"/>
                                </a:lnTo>
                                <a:lnTo>
                                  <a:pt x="75" y="60"/>
                                </a:lnTo>
                                <a:lnTo>
                                  <a:pt x="65" y="75"/>
                                </a:lnTo>
                                <a:lnTo>
                                  <a:pt x="50" y="8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105"/>
                                </a:lnTo>
                                <a:lnTo>
                                  <a:pt x="65" y="10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100" y="95"/>
                                </a:lnTo>
                                <a:lnTo>
                                  <a:pt x="105" y="85"/>
                                </a:lnTo>
                                <a:lnTo>
                                  <a:pt x="110" y="8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0" y="50"/>
                                </a:lnTo>
                                <a:lnTo>
                                  <a:pt x="105" y="3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5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553840"/>
                            <a:ext cx="73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0">
                                <a:moveTo>
                                  <a:pt x="115" y="120"/>
                                </a:moveTo>
                                <a:lnTo>
                                  <a:pt x="95" y="140"/>
                                </a:lnTo>
                                <a:lnTo>
                                  <a:pt x="95" y="70"/>
                                </a:lnTo>
                                <a:lnTo>
                                  <a:pt x="95" y="70"/>
                                </a:lnTo>
                                <a:lnTo>
                                  <a:pt x="90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25" y="10"/>
                                </a:lnTo>
                                <a:lnTo>
                                  <a:pt x="30" y="0"/>
                                </a:lnTo>
                                <a:lnTo>
                                  <a:pt x="35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55"/>
                                </a:lnTo>
                                <a:lnTo>
                                  <a:pt x="115" y="120"/>
                                </a:lnTo>
                                <a:close/>
                                <a:moveTo>
                                  <a:pt x="45" y="120"/>
                                </a:moveTo>
                                <a:lnTo>
                                  <a:pt x="20" y="140"/>
                                </a:lnTo>
                                <a:lnTo>
                                  <a:pt x="20" y="90"/>
                                </a:lnTo>
                                <a:lnTo>
                                  <a:pt x="45" y="65"/>
                                </a:lnTo>
                                <a:lnTo>
                                  <a:pt x="4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4540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2324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0432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8504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6612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4324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2432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0540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8324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63960"/>
                            <a:ext cx="30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986120"/>
                            <a:ext cx="146160" cy="177840"/>
                          </a:xfrm>
                          <a:prstGeom prst="rect">
                            <a:avLst/>
                          </a:prstGeom>
                          <a:solidFill>
                            <a:srgbClr val="69696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627560"/>
                            <a:ext cx="146160" cy="536400"/>
                          </a:xfrm>
                          <a:prstGeom prst="rect">
                            <a:avLst/>
                          </a:prstGeom>
                          <a:solidFill>
                            <a:srgbClr val="69696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808640"/>
                            <a:ext cx="146160" cy="355680"/>
                          </a:xfrm>
                          <a:prstGeom prst="rect">
                            <a:avLst/>
                          </a:prstGeom>
                          <a:solidFill>
                            <a:srgbClr val="69696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082160"/>
                            <a:ext cx="145440" cy="1082160"/>
                          </a:xfrm>
                          <a:prstGeom prst="rect">
                            <a:avLst/>
                          </a:prstGeom>
                          <a:solidFill>
                            <a:srgbClr val="69696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6480"/>
                            <a:ext cx="146160" cy="1437480"/>
                          </a:xfrm>
                          <a:prstGeom prst="rect">
                            <a:avLst/>
                          </a:prstGeom>
                          <a:solidFill>
                            <a:srgbClr val="69696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72640"/>
                            <a:ext cx="146160" cy="1291680"/>
                          </a:xfrm>
                          <a:prstGeom prst="rect">
                            <a:avLst/>
                          </a:prstGeom>
                          <a:solidFill>
                            <a:srgbClr val="69696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7pt;height:221.35pt" coordorigin="0,0" coordsize="5814,4427">
                <v:rect id="shape_0" stroked="f" o:allowincell="f" style="position:absolute;left:0;top:0;width:5813;height:4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;top:5;width:5803;height:441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ededed" stroked="t" o:allowincell="f" style="position:absolute;left:805;top:859;width:4868;height:2548;mso-wrap-style:none;v-text-anchor:middle;mso-position-horizontal-relative:char">
                  <v:fill o:detectmouseclick="t" type="solid" color2="#121212"/>
                  <v:stroke color="#fafafa" joinstyle="miter" endcap="flat"/>
                  <w10:wrap type="none"/>
                </v:rect>
                <v:rect id="shape_0" stroked="t" o:allowincell="f" style="position:absolute;left:810;top:859;width:4873;height:254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20,135" path="m120,70l120,70l115,100l115,100l110,120l110,120l105,135l20,135l20,135l15,125l15,125l15,110l15,50l0,50l0,50l10,25l25,0l30,15l65,15l65,15l100,20l100,20l110,25l115,40l115,40l120,70l120,70xm95,100l95,70l95,70l95,60l90,55l90,55l65,50l35,50l40,100l95,100xe" fillcolor="black" stroked="f" o:allowincell="f" style="position:absolute;left:125;top:24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55,45l55,45l50,55l45,65l15,90l10,95l10,95l15,80l15,80l25,55l25,55l20,45l20,45l0,35l20,0l20,0l40,20l40,20l50,30l55,45l55,45xe" fillcolor="black" stroked="f" o:allowincell="f" style="position:absolute;left:265;top:245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20,80l120,80l115,105l110,125l110,130l40,130l55,95l95,95l95,95l100,85l100,85l95,65l90,55l90,55l80,45l70,40l70,40l60,45l50,50l40,75l40,75l30,105l0,135l0,135l15,90l20,65l20,65l15,50l0,35l30,0l30,0l40,20l40,20l45,50l45,50l60,20l60,20l70,10l80,10l80,10l95,15l110,25l115,50l120,80l120,80xe" fillcolor="black" stroked="f" o:allowincell="f" style="position:absolute;left:335;top:245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0" path="m110,115l90,140l90,70l90,70l90,60l85,55l85,55l80,50l70,50l0,50l0,50l20,10l30,0l30,15l80,15l80,15l95,20l105,25l105,25l110,40l110,55l110,115xm40,115l15,140l15,90l40,60l40,115xe" fillcolor="black" stroked="f" o:allowincell="f" style="position:absolute;left:470;top:240;width:10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0" path="m120,115l100,140l100,65l100,65l95,55l95,55l85,50l45,50l60,100l45,135l0,135l15,100l35,100l20,50l0,50l0,50l10,25l30,0l35,15l95,15l95,15l105,20l115,25l115,25l120,35l120,45l120,115xe" fillcolor="black" stroked="f" o:allowincell="f" style="position:absolute;left:665;top:240;width:11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0" path="m50,110l30,140l30,70l30,70l25,60l25,60l15,45l0,35l20,0l35,15l35,15l50,30l50,45l50,110xe" fillcolor="black" stroked="f" o:allowincell="f" style="position:absolute;left:800;top:240;width:4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20,80l120,80l120,105l110,125l110,130l40,130l55,95l100,95l100,95l100,85l100,85l95,65l90,55l90,55l80,45l70,40l70,40l60,45l55,50l40,75l40,75l30,105l0,135l0,135l15,90l20,65l20,65l15,50l0,35l30,0l30,0l40,20l40,20l45,50l45,50l60,20l60,20l70,10l80,10l80,10l100,15l110,25l120,50l120,80l120,80xe" fillcolor="black" stroked="f" o:allowincell="f" style="position:absolute;left:870;top:245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5" path="m100,65l100,65l90,100l75,135l0,135l15,100l55,100l55,100l60,95l65,95l70,75l70,75l70,65l65,55l55,50l45,50l5,50l5,50l35,0l35,15l55,15l55,15l75,20l90,30l90,30l95,45l100,65l100,65xe" fillcolor="black" stroked="f" o:allowincell="f" style="position:absolute;left:1005;top:240;width:9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120,70l120,70l115,100l115,100l110,120l110,120l105,130l20,130l20,130l15,120l15,120l15,105l15,50l0,50l0,50l10,20l25,0l30,15l65,15l65,15l100,20l100,20l110,25l115,40l115,40l120,70l120,70xm95,95l95,70l95,70l95,60l90,50l90,50l65,50l35,50l40,95l95,95xe" fillcolor="black" stroked="f" o:allowincell="f" style="position:absolute;left:250;top:530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5" path="m60,40l60,40l55,50l50,65l20,90l10,95l10,95l20,80l20,80l30,55l30,55l25,45l25,45l0,30l25,0l25,0l45,20l45,20l55,30l60,40l60,40xe" fillcolor="black" stroked="f" o:allowincell="f" style="position:absolute;left:385;top:535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90,105l70,135l70,65l70,65l65,50l65,50l50,50l0,50l0,50l15,20l30,0l30,15l65,15l65,15l75,15l80,25l80,25l90,35l90,45l90,105xe" fillcolor="black" stroked="f" o:allowincell="f" style="position:absolute;left:460;top:530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20,50l120,50l115,70l110,90l110,90l95,110l80,120l80,120l60,130l45,135l45,135l35,130l35,130l30,125l25,115l15,60l15,60l10,45l10,45l0,35l25,0l25,0l35,25l40,50l40,50l45,95l45,95l60,100l60,100l70,95l85,90l85,90l90,80l95,65l95,65l90,55l90,50l80,45l75,45l75,45l60,45l60,45l50,50l60,15l60,15l70,10l80,10l80,10l95,10l110,20l110,20l115,35l120,50l120,50xe" fillcolor="black" stroked="f" o:allowincell="f" style="position:absolute;left:565;top:53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55,40l55,40l50,50l45,65l15,90l10,95l10,95l15,80l15,80l25,55l25,55l20,45l20,45l0,30l20,0l20,0l40,20l40,20l50,30l55,40l55,40xe" fillcolor="black" stroked="f" o:allowincell="f" style="position:absolute;left:705;top:535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70" path="m90,70l90,70l90,90l85,110l75,125l65,140l65,140l40,155l0,170l20,130l20,130l40,125l55,120l60,105l65,95l65,90l65,90l60,85l60,85l55,85l15,85l15,85l5,80l5,75l5,45l5,45l5,35l0,30l20,0l20,0l25,5l25,5l30,20l30,50l70,50l70,50l80,50l90,55l90,55l90,70l90,70xe" fillcolor="black" stroked="f" o:allowincell="f" style="position:absolute;left:775;top:495;width:8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100,95l85,130l0,130l15,95l60,95l60,60l60,60l60,50l60,50l50,50l0,50l0,50l10,30l10,30l30,0l30,15l60,15l60,15l70,15l75,25l75,25l80,30l85,40l85,95l100,95xe" fillcolor="black" stroked="f" o:allowincell="f" style="position:absolute;left:880;top:530;width:9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60,0l70,0l70,90l90,90l90,100l70,100l70,135l55,135l55,100l0,100l0,90l60,0xm55,20l5,90l55,90l55,20xe" fillcolor="black" stroked="f" o:allowincell="f" style="position:absolute;left:505;top:784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25,130l25,130l40,135l40,135l50,130l60,125l60,125l65,115l65,100l65,100l65,90l60,80l50,70l40,65l40,65l15,55l15,55l10,55l10,55l10,55l10,55l10,55l10,55l10,55l30,5l70,5l70,5l75,5l75,5l80,0l85,5l75,20l75,20l75,20l75,20l70,25l30,25l25,40l25,40l45,45l45,45l65,55l65,55l80,75l80,75l80,90l80,90l80,110l65,125l65,125l50,140l25,140l25,140l10,140l10,140l5,135l0,130l0,130l5,125l5,125l10,120l10,120l25,130l25,130xe" fillcolor="black" stroked="f" o:allowincell="f" style="position:absolute;left:605;top:779;width:8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60,0l70,0l70,85l90,85l90,100l70,100l70,135l55,135l55,100l0,100l0,85l60,0xm55,20l5,85l55,85l55,20xe" fillcolor="black" stroked="f" o:allowincell="f" style="position:absolute;left:505;top:1079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0l80,20l85,40l90,65l90,65l85,85l80,100l80,100l75,115l65,125l55,130l45,135l45,135l25,130l10,115l10,115l0,95l0,65l0,65l0,45l5,25l5,25l15,10l20,5l30,0l45,0l45,0l55,0l65,5l80,20l80,20xm65,115l65,115l65,95l70,70l70,70l65,30l65,30l55,10l50,5l45,5l45,5l35,5l30,10l20,30l20,30l15,70l15,70l20,105l20,105l30,125l35,125l45,130l45,130l55,125l65,115l65,115xe" fillcolor="black" stroked="f" o:allowincell="f" style="position:absolute;left:605;top:1079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35" path="m20,125l20,125l35,130l35,130l45,130l55,120l55,120l60,110l65,100l65,100l55,80l55,80l45,70l25,70l25,70l25,70l25,70l20,70l20,65l20,65l45,55l45,55l50,45l55,35l55,35l55,25l50,20l50,20l30,15l30,15l20,15l15,20l15,20l5,35l0,35l0,35l5,20l15,10l15,10l25,5l40,0l40,0l50,5l60,10l60,10l70,20l70,30l70,30l70,35l65,45l65,45l50,55l50,55l65,65l65,65l75,75l75,90l75,90l75,110l65,125l65,125l45,135l20,135l20,135l5,135l5,135l0,125l0,125l0,120l0,120l5,120l5,120l20,125l20,125xe" fillcolor="black" stroked="f" o:allowincell="f" style="position:absolute;left:510;top:1349;width:7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25,125l25,125l40,130l40,130l50,130l60,120l60,120l65,110l65,95l65,95l65,85l60,75l50,65l40,60l40,60l15,55l15,55l10,55l10,55l10,55l10,55l10,50l10,50l10,50l30,5l70,5l70,5l75,0l75,0l80,0l85,0l75,20l75,20l75,20l75,20l70,20l30,20l25,35l25,35l45,40l45,40l65,55l65,55l80,70l80,70l80,90l80,90l80,105l65,125l65,125l50,135l25,140l25,140l10,135l10,135l5,130l0,125l0,125l5,120l5,120l10,120l10,120l25,125l25,125xe" fillcolor="black" stroked="f" o:allowincell="f" style="position:absolute;left:605;top:1349;width:8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35" path="m20,125l20,125l35,130l35,130l45,125l55,120l55,120l60,110l65,100l65,100l55,80l55,80l45,70l25,65l25,65l25,65l25,65l20,70l20,65l20,65l45,50l45,50l50,45l55,35l55,35l55,25l50,15l50,15l30,10l30,10l20,15l15,20l15,20l5,30l0,30l0,30l5,20l15,10l15,10l25,0l40,0l40,0l50,0l60,5l60,5l70,15l70,25l70,25l70,35l65,45l65,45l50,55l50,55l65,65l65,65l75,75l75,90l75,90l75,105l65,120l65,120l45,130l20,135l20,135l5,130l5,130l0,125l0,125l0,120l0,120l5,115l5,115l20,125l20,125xe" fillcolor="black" stroked="f" o:allowincell="f" style="position:absolute;left:510;top:1644;width:7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65l90,65l85,85l80,105l80,105l75,120l65,130l55,135l45,135l45,135l25,130l10,120l10,120l0,95l0,70l0,70l0,45l5,25l5,25l15,15l20,5l30,0l45,0l45,0l55,0l65,5l80,25l80,25xm65,115l65,115l65,95l70,70l70,70l65,30l65,30l55,10l50,5l45,5l45,5l35,5l30,10l20,30l20,30l15,70l15,70l20,105l20,105l30,125l35,130l45,130l45,130l55,125l65,115l65,115xe" fillcolor="black" stroked="f" o:allowincell="f" style="position:absolute;left:605;top:1644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0,130l0,130l50,75l50,75l60,60l65,40l65,40l60,30l55,20l55,20l45,15l35,10l35,10l25,15l15,20l15,20l5,40l0,40l0,40l10,20l20,5l20,5l30,0l45,0l45,0l60,0l70,10l70,10l80,20l80,35l80,35l80,50l70,65l70,65l20,115l65,115l65,115l80,115l80,115l90,105l90,105l80,135l0,135l0,130xe" fillcolor="black" stroked="f" o:allowincell="f" style="position:absolute;left:505;top:1919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25,125l25,125l40,130l40,130l50,130l60,120l60,120l65,110l65,100l65,100l65,85l60,75l50,70l40,60l40,60l15,55l15,55l10,55l10,55l10,55l10,55l10,55l10,55l10,50l30,5l70,5l70,5l75,5l75,5l80,0l85,0l75,20l75,20l75,20l75,20l70,20l30,20l25,40l25,40l45,45l45,45l65,55l65,55l80,70l80,70l80,90l80,90l80,110l65,125l65,125l50,135l25,140l25,140l10,140l10,140l5,135l0,125l0,125l5,120l5,120l10,120l10,120l25,125l25,125xe" fillcolor="black" stroked="f" o:allowincell="f" style="position:absolute;left:605;top:1914;width:8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4" path="m0,134l0,134l50,79l50,79l60,59l65,44l65,44l60,34l55,25l55,25l45,20l35,15l35,15l25,20l15,25l15,25l5,39l0,39l0,39l10,20l20,10l20,10l30,5l45,0l45,0l60,5l70,10l70,10l80,25l80,34l80,34l80,54l70,69l70,69l20,119l65,119l65,119l80,119l80,119l90,104l90,109l80,134l0,134l0,134xe" fillcolor="black" stroked="f" o:allowincell="f" style="position:absolute;left:505;top:2189;width:8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80,25l80,25l85,44l90,69l90,69l85,89l80,104l80,104l75,119l65,129l55,134l45,139l45,139l25,134l10,119l10,119l0,99l0,69l0,69l0,44l5,25l5,25l15,15l20,10l30,5l45,0l45,0l55,5l65,5l80,25l80,25xm65,114l65,114l65,94l70,69l70,69l65,34l65,34l55,15l50,10l45,5l45,5l35,10l30,15l20,34l20,34l15,69l15,69l20,104l20,104l30,124l35,129l45,129l45,129l55,129l65,114l65,114xe" fillcolor="black" stroked="f" o:allowincell="f" style="position:absolute;left:605;top:2189;width:89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5" path="m35,0l35,0l35,0l35,120l35,120l40,130l40,130l55,130l55,135l0,135l0,130l0,130l15,130l15,130l20,115l20,25l20,25l15,20l15,20l10,15l10,15l5,20l5,20l0,20l0,20l35,0l35,0l35,0l35,0l35,0xe" fillcolor="black" stroked="f" o:allowincell="f" style="position:absolute;left:525;top:2483;width:5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25,130l25,130l40,135l40,135l50,130l60,125l60,125l65,115l65,100l65,100l65,90l60,80l50,70l40,65l40,65l15,55l15,55l10,55l10,55l10,55l10,55l10,55l10,55l10,55l30,5l70,5l70,5l75,5l75,5l80,0l85,5l75,20l75,20l75,20l75,20l70,25l30,25l25,40l25,40l45,45l45,45l65,55l65,55l80,75l80,75l80,90l80,90l80,110l65,125l65,125l50,140l25,140l25,140l10,140l10,140l5,135l0,130l0,130l5,125l5,125l10,120l10,120l25,130l25,130xe" fillcolor="black" stroked="f" o:allowincell="f" style="position:absolute;left:605;top:2478;width:8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0" path="m35,0l35,0l35,0l35,120l35,120l40,125l40,125l55,130l55,130l0,130l0,130l0,130l15,125l15,125l20,115l20,25l20,25l15,15l15,15l10,15l10,15l5,15l5,15l0,20l0,15l35,0l35,0l35,0l35,0l35,0xe" fillcolor="black" stroked="f" o:allowincell="f" style="position:absolute;left:525;top:2758;width:5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0l80,20l85,40l90,65l90,65l85,85l80,100l80,100l75,115l65,125l55,130l45,135l45,135l25,130l10,115l10,115l0,95l0,65l0,65l0,45l5,25l5,25l15,10l20,5l30,0l45,0l45,0l55,0l65,5l80,20l80,20xm65,115l65,115l65,95l70,70l70,70l65,30l65,30l55,10l50,5l45,5l45,5l35,5l30,10l20,30l20,30l15,70l15,70l20,105l20,105l30,125l35,125l45,130l45,130l55,125l65,115l65,115xe" fillcolor="black" stroked="f" o:allowincell="f" style="position:absolute;left:605;top:2758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40" path="m25,125l25,125l40,130l40,130l50,130l60,120l60,120l65,110l65,95l65,95l65,85l60,75l50,65l40,60l40,60l15,55l15,55l10,55l10,55l10,55l10,55l10,50l10,50l10,50l30,5l70,5l70,5l75,0l75,0l80,0l85,0l75,20l75,20l75,20l75,20l70,20l30,20l25,35l25,35l45,40l45,40l70,55l70,55l80,70l80,70l80,85l80,85l80,105l65,125l65,125l50,135l25,140l25,140l10,135l10,135l5,130l0,125l0,125l5,120l5,120l10,120l10,120l25,125l25,125xe" fillcolor="black" stroked="f" o:allowincell="f" style="position:absolute;left:605;top:3048;width:8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85,45l90,65l90,65l85,85l80,105l80,105l75,120l65,130l55,135l45,135l45,135l25,130l10,120l10,120l0,95l0,70l0,70l0,45l5,25l5,25l15,15l20,5l30,0l45,0l45,0l55,0l65,5l80,25l80,25xm65,115l65,115l65,95l70,70l70,70l65,30l65,30l55,10l50,5l45,5l45,5l35,5l30,10l20,30l20,30l15,70l15,70l20,105l20,105l30,125l35,130l45,130l45,130l55,125l65,115l65,115xe" fillcolor="black" stroked="f" o:allowincell="f" style="position:absolute;left:605;top:3323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5,90l80,105l80,40l80,40l80,25l80,25l70,25l35,25l40,45l40,45l40,75l35,100l0,100l10,85l30,85l30,85l30,65l30,60l30,60l25,50l25,50l25,25l5,25l5,25l25,0l30,5l65,5l65,5l80,10l85,15l85,15l95,25l95,35l95,90xe" fillcolor="black" stroked="f" o:allowincell="f" style="position:absolute;left:1860;top:3543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85,90l75,105l75,50l75,50l75,40l70,30l70,30l60,25l50,25l15,25l15,95l5,105l5,50l5,50l5,25l5,25l0,20l0,20l10,5l15,0l15,5l50,5l50,5l65,10l75,15l75,15l85,30l85,45l85,90xe" fillcolor="black" stroked="f" o:allowincell="f" style="position:absolute;left:1970;top:3543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80,5l75,25l65,25l65,90l50,105l50,25l0,25l0,25l10,10l20,0l20,5l55,5l65,0l65,5l80,5xe" fillcolor="black" stroked="f" o:allowincell="f" style="position:absolute;left:2070;top:3543;width:7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90,90l75,105l75,35l75,35l75,25l75,25l65,25l0,25l0,25l10,10l20,0l20,5l60,5l60,5l75,10l85,15l85,15l90,35l90,90xm25,90l10,105l10,55l25,40l25,90xe" fillcolor="black" stroked="f" o:allowincell="f" style="position:absolute;left:2160;top:3543;width:8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85,90l70,105l70,35l70,35l70,25l70,25l60,25l0,25l0,25l10,10l15,0l15,5l60,5l60,5l75,10l80,15l80,15l85,35l85,90xm20,90l5,105l5,55l20,40l20,90xe" fillcolor="black" stroked="f" o:allowincell="f" style="position:absolute;left:1860;top:3722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5" path="m70,65l70,65l65,90l50,110l50,110l30,125l5,135l15,115l15,115l30,110l45,100l45,100l55,90l60,70l60,65l60,65l55,55l55,55l45,55l10,55l10,55l5,50l5,45l5,45l5,25l0,15l10,0l10,0l10,0l10,0l15,15l15,35l45,35l45,35l60,40l60,40l70,45l70,45l70,55l70,65xe" fillcolor="black" stroked="f" o:allowincell="f" style="position:absolute;left:1960;top:3692;width:6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100,35l100,35l100,55l90,70l90,70l80,85l70,95l70,95l55,100l40,105l40,105l35,100l25,90l15,35l15,35l10,30l10,30l0,25l25,0l25,5l80,5l80,5l90,10l90,10l95,15l95,15l100,35l100,35xm90,45l90,45l85,30l75,25l25,25l40,80l40,80l45,85l50,90l50,90l65,85l75,75l75,75l85,60l90,45l90,45xe" fillcolor="black" stroked="f" o:allowincell="f" style="position:absolute;left:2040;top:3722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95,85l90,100l90,100l80,90l80,90l30,35l30,35l20,45l20,60l20,60l20,80l35,80l25,95l0,95l5,85l5,80l5,80l5,60l5,60l15,45l15,45l25,30l0,10l10,0l10,0l35,20l35,20l60,40l60,40l65,50l65,50l75,30l75,30l70,15l85,0l85,0l90,15l90,15l85,35l70,55l95,85xe" fillcolor="black" stroked="f" o:allowincell="f" style="position:absolute;left:2155;top:3727;width:9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10,3408" to="810,3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0,3408" to="1620,3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5,3408" to="2435,3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4,3408" to="3244,3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9,3408" to="4059,3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9,3408" to="4869,3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4,3408" to="5684,3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0,105" path="m100,90l85,105l85,40l85,40l85,25l85,25l75,25l40,25l40,45l40,45l45,75l40,100l0,100l15,85l35,85l35,85l30,65l30,60l30,60l30,50l30,50l25,25l5,25l5,25l30,0l30,5l70,5l70,5l80,10l90,15l90,15l95,25l100,35l100,90xe" fillcolor="black" stroked="f" o:allowincell="f" style="position:absolute;left:980;top:3543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85,90l75,105l75,50l75,50l70,40l65,30l65,30l60,25l50,25l15,25l15,95l5,105l5,50l5,50l0,25l0,25l0,20l0,20l5,5l15,0l15,5l45,5l45,5l60,10l75,15l75,15l80,30l85,45l85,90xe" fillcolor="black" stroked="f" o:allowincell="f" style="position:absolute;left:1095;top:3543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35" path="m75,65l75,65l70,90l50,110l50,110l30,125l5,135l15,115l15,115l35,110l45,100l45,100l55,90l60,70l60,65l60,65l60,55l60,55l50,55l10,55l10,55l5,50l5,45l5,45l5,25l0,15l15,0l15,0l15,0l15,0l15,15l15,35l45,35l45,35l65,40l65,40l70,45l70,45l75,55l75,65xe" fillcolor="black" stroked="f" o:allowincell="f" style="position:absolute;left:1190;top:3513;width:7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90,35l90,35l85,60l75,80l75,80l55,90l35,105l40,85l40,85l55,80l70,70l70,70l75,55l80,40l80,35l80,35l75,25l75,25l70,25l0,25l0,25l20,0l20,5l65,5l65,5l80,10l85,10l85,10l90,20l90,35l90,35xm25,120l15,140l5,55l20,35l25,120xe" fillcolor="black" stroked="f" o:allowincell="f" style="position:absolute;left:1280;top:3543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5,70l95,70l90,85l85,100l30,100l40,85l85,85l85,85l85,75l85,75l85,55l80,35l80,35l70,25l55,20l55,20l50,25l40,30l30,60l30,60l15,95l0,105l0,105l10,80l10,80l20,45l20,45l15,30l5,15l15,0l15,0l20,10l25,20l25,20l30,45l30,45l35,30l40,15l40,15l50,10l65,5l65,5l80,10l90,20l95,40l95,70l95,70xe" fillcolor="black" stroked="f" o:allowincell="f" style="position:absolute;left:1385;top:3543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90,90l75,105l75,35l75,35l75,25l75,25l65,25l0,25l0,25l15,10l20,0l20,5l60,5l60,5l80,10l85,15l85,15l90,35l90,90xm25,90l10,105l10,55l25,40l25,90xe" fillcolor="black" stroked="f" o:allowincell="f" style="position:absolute;left:2610;top:3543;width:8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45,35l45,35l40,50l25,70l15,75l15,75l25,60l25,60l30,40l30,40l30,35l30,35l0,15l15,0l15,0l35,15l35,15l40,25l45,35l45,35xe" fillcolor="black" stroked="f" o:allowincell="f" style="position:absolute;left:2715;top:3543;width:4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40,35l40,35l35,50l20,70l10,75l10,75l20,60l20,60l30,40l30,40l25,35l25,35l0,15l10,0l10,0l30,15l30,15l40,25l40,35l40,35xe" fillcolor="black" stroked="f" o:allowincell="f" style="position:absolute;left:2775;top:3543;width:3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5" path="m99,90l84,105l84,40l84,40l84,25l84,25l75,25l40,25l40,45l40,45l45,75l40,100l0,100l15,85l35,85l35,85l30,65l30,60l30,60l30,50l30,50l25,25l5,25l5,25l30,0l30,5l70,5l70,5l79,10l89,15l89,15l94,25l99,35l99,90xe" fillcolor="black" stroked="f" o:allowincell="f" style="position:absolute;left:2830;top:3543;width:98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100,30l100,30l100,45l95,65l95,65l85,75l70,90l70,90l55,100l35,105l35,105l30,100l25,90l15,60l15,60l5,30l5,30l0,15l15,0l15,0l20,15l20,15l25,35l30,60l30,60l40,50l45,35l45,35l45,15l55,0l55,0l60,25l60,25l60,35l55,50l45,60l30,70l35,80l35,80l35,85l35,85l40,90l40,90l60,80l60,80l80,65l85,55l85,45l85,45l80,20l95,0l95,0l100,30l100,30xe" fillcolor="black" stroked="f" o:allowincell="f" style="position:absolute;left:2939;top:3543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35" path="m70,65l70,65l65,90l50,110l50,110l30,125l5,135l15,115l15,115l30,110l45,100l45,100l55,90l60,70l60,65l60,65l55,55l55,55l45,55l5,55l5,55l5,50l5,45l5,45l0,25l0,15l10,0l10,0l10,0l10,0l15,15l15,35l45,35l45,35l60,40l60,40l70,45l70,45l70,55l70,65xe" fillcolor="black" stroked="f" o:allowincell="f" style="position:absolute;left:2605;top:3692;width:6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5" path="m45,95l30,105l30,45l30,45l25,35l25,35l20,30l0,15l15,0l35,20l35,20l40,25l45,35l45,95xe" fillcolor="black" stroked="f" o:allowincell="f" style="position:absolute;left:2690;top:3722;width:4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5,30l95,30l95,45l90,65l90,65l80,75l65,90l65,90l50,100l35,105l35,105l25,100l20,90l15,60l15,60l5,30l5,30l0,15l10,0l10,0l15,15l15,15l20,35l25,60l25,60l40,50l45,35l45,35l40,15l55,0l55,0l60,25l60,25l55,35l50,50l40,60l30,70l30,80l30,80l35,85l35,85l40,90l40,90l60,80l60,80l75,65l80,55l85,45l85,45l75,20l90,0l90,0l95,30l95,30xe" fillcolor="black" stroked="f" o:allowincell="f" style="position:absolute;left:2750;top:3722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45,35l45,35l40,50l25,70l15,75l15,75l25,60l25,60l30,40l30,40l30,35l30,35l0,15l15,0l15,0l35,15l35,15l40,25l45,35l45,35xe" fillcolor="black" stroked="f" o:allowincell="f" style="position:absolute;left:2860;top:3722;width:4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0" path="m85,85l75,100l0,100l15,85l60,85l60,35l60,35l60,25l60,25l50,25l0,25l0,25l20,0l20,5l50,5l50,5l60,10l70,15l70,15l75,30l75,85l85,85xe" fillcolor="black" stroked="f" o:allowincell="f" style="position:absolute;left:2914;top:3722;width:8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5" path="m40,95l30,105l30,45l30,45l25,35l25,35l20,30l0,15l10,0l35,20l35,20l40,25l40,35l40,95xe" fillcolor="black" stroked="f" o:allowincell="f" style="position:absolute;left:3004;top:3722;width:3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90,90l75,105l75,50l75,50l75,40l70,30l70,30l60,25l50,25l20,25l20,95l5,105l5,50l5,50l5,25l5,25l0,20l0,20l10,5l20,0l20,5l50,5l50,5l65,10l80,15l80,15l85,30l90,45l90,90xe" fillcolor="black" stroked="f" o:allowincell="f" style="position:absolute;left:3404;top:3543;width:8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5" path="m40,95l25,105l25,45l25,45l25,35l25,35l15,30l0,15l10,0l35,20l35,20l40,25l40,35l40,95xe" fillcolor="black" stroked="f" o:allowincell="f" style="position:absolute;left:3509;top:3543;width:3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5" path="m75,75l75,75l70,90l70,90l65,95l65,95l55,95l0,95l10,80l65,80l65,80l50,60l50,60l25,35l5,10l20,0l20,0l30,20l55,45l55,45l60,25l60,25l55,15l70,0l70,0l75,10l75,20l75,20l70,35l60,50l60,50l65,55l65,55l75,75l75,75xe" fillcolor="black" stroked="f" o:allowincell="f" style="position:absolute;left:3564;top:3548;width:7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90,90l75,105l75,50l75,50l75,40l70,30l70,30l65,25l50,25l20,25l20,95l5,105l5,50l5,50l5,25l5,25l0,20l0,20l10,5l20,0l20,5l50,5l50,5l65,10l80,15l80,15l85,30l90,45l90,90xe" fillcolor="black" stroked="f" o:allowincell="f" style="position:absolute;left:3659;top:3543;width:8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5" path="m80,75l80,75l75,90l75,90l70,95l70,95l60,95l0,95l15,80l70,80l70,80l55,60l55,60l25,35l10,10l20,0l20,0l35,20l55,45l55,45l65,35l65,25l65,25l60,15l70,0l70,0l75,10l80,20l80,20l75,35l65,50l65,50l70,55l70,55l80,75l80,75xe" fillcolor="black" stroked="f" o:allowincell="f" style="position:absolute;left:3759;top:3548;width:7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0" path="m95,50l95,50l95,75l95,75l90,90l85,100l85,100l75,100l20,100l20,100l10,95l10,95l5,80l5,30l5,30l5,25l5,25l0,20l0,20l15,0l15,5l50,5l50,5l75,10l75,10l85,10l95,20l95,20l95,50l95,50xm85,55l85,55l85,40l80,30l80,30l65,25l65,25l50,25l15,25l15,85l85,85l85,85l85,55l85,55xe" fillcolor="black" stroked="f" o:allowincell="f" style="position:absolute;left:3409;top:3722;width:9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45,35l45,35l40,50l25,70l15,75l15,75l20,60l20,60l30,40l30,40l25,35l25,35l0,15l15,0l15,0l30,15l30,15l40,25l45,35l45,35xe" fillcolor="black" stroked="f" o:allowincell="f" style="position:absolute;left:3519;top:3722;width:4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40,35l40,35l35,50l20,70l10,75l10,75l20,60l20,60l30,40l30,40l25,35l25,35l0,15l10,0l10,0l30,15l30,15l40,25l40,35l40,35xe" fillcolor="black" stroked="f" o:allowincell="f" style="position:absolute;left:3579;top:3722;width:3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0" path="m45,80l30,100l0,100l5,85l35,85l35,85l35,60l35,60l35,45l30,35l30,35l20,25l20,25l5,15l15,0l15,0l30,10l30,10l45,25l45,25l45,30l45,80xe" fillcolor="black" stroked="f" o:allowincell="f" style="position:absolute;left:3624;top:3722;width:4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40,35l40,35l35,50l20,70l10,75l10,75l20,60l20,60l30,40l30,40l25,35l25,35l0,15l10,0l10,0l30,15l30,15l40,25l40,35l40,35xe" fillcolor="black" stroked="f" o:allowincell="f" style="position:absolute;left:3684;top:3722;width:3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100,30l100,30l100,45l95,65l95,65l85,75l70,90l70,90l55,100l35,105l35,105l30,100l25,90l15,60l15,60l5,30l5,30l0,15l15,0l15,0l20,15l20,15l25,35l30,60l30,60l45,50l45,35l45,35l45,15l60,0l60,0l60,25l60,25l60,35l55,50l45,60l30,70l35,80l35,80l35,85l35,85l45,90l45,90l60,80l60,80l80,65l85,55l85,45l85,45l80,20l95,0l95,0l100,30l100,30xe" fillcolor="black" stroked="f" o:allowincell="f" style="position:absolute;left:3739;top:3722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5" path="m85,90l75,105l75,35l75,35l70,25l70,25l60,25l0,25l0,25l10,10l20,0l20,5l60,5l60,5l75,10l85,15l85,15l85,35l85,90xm20,90l10,105l10,55l20,40l20,90xe" fillcolor="black" stroked="f" o:allowincell="f" style="position:absolute;left:4224;top:3543;width:8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100,35l100,35l95,55l90,70l90,70l80,85l65,95l65,95l50,100l40,105l40,105l30,100l25,90l10,35l10,35l10,30l10,30l0,25l20,0l20,5l75,5l75,5l85,10l85,10l95,15l95,15l100,35l100,35xm85,45l85,45l80,30l70,25l25,25l35,80l35,80l40,85l45,90l45,90l60,85l75,75l75,75l85,60l85,45l85,45xe" fillcolor="black" stroked="f" o:allowincell="f" style="position:absolute;left:4324;top:3543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40,35l40,35l35,50l20,70l10,75l10,75l20,60l20,60l30,40l30,40l25,35l25,35l0,15l10,0l10,0l30,15l30,15l40,25l40,35l40,35xe" fillcolor="black" stroked="f" o:allowincell="f" style="position:absolute;left:4439;top:3543;width:3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0" path="m85,85l75,100l0,100l15,85l60,85l60,35l60,35l60,25l60,25l50,25l0,25l0,25l20,0l20,5l50,5l50,5l60,10l70,15l70,15l75,30l75,85l85,85xe" fillcolor="black" stroked="f" o:allowincell="f" style="position:absolute;left:4489;top:3543;width:8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0" path="m80,45l80,45l75,75l60,100l0,100l15,85l60,85l60,85l65,70l65,55l65,55l65,40l60,30l55,25l45,25l5,25l5,25l25,0l25,0l25,5l45,5l45,5l60,10l70,20l70,20l80,30l80,45l80,45xe" fillcolor="black" stroked="f" o:allowincell="f" style="position:absolute;left:4584;top:3543;width:7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100,90l85,105l85,40l85,40l85,25l85,25l75,25l40,25l40,45l40,45l45,75l40,100l0,100l15,85l35,85l35,85l30,65l30,60l30,60l30,50l30,50l25,25l5,25l5,25l30,0l30,5l70,5l70,5l80,10l90,15l90,15l95,25l100,35l100,90xe" fillcolor="black" stroked="f" o:allowincell="f" style="position:absolute;left:4964;top:3543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45,35l45,35l40,50l25,70l15,75l15,75l20,60l20,60l30,40l30,40l30,35l30,35l0,15l15,0l15,0l30,15l30,15l40,25l45,35l45,35xe" fillcolor="black" stroked="f" o:allowincell="f" style="position:absolute;left:5074;top:3543;width:4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40,35l40,35l35,50l20,70l10,75l10,75l20,60l20,60l30,40l30,40l25,35l25,35l0,15l10,0l10,0l30,15l30,15l40,25l40,35l40,35xe" fillcolor="black" stroked="f" o:allowincell="f" style="position:absolute;left:5134;top:3543;width:39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0" path="m95,35l95,35l90,60l75,80l75,80l55,90l35,105l45,85l45,85l60,80l70,70l70,70l80,55l80,40l80,35l80,35l80,25l80,25l70,25l0,25l0,25l20,0l20,5l65,5l65,5l80,10l90,10l90,10l90,20l95,35l95,35xm25,120l15,140l10,55l20,35l25,120xe" fillcolor="black" stroked="f" o:allowincell="f" style="position:absolute;left:5189;top:3543;width:9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5" path="m100,30l100,30l95,45l90,65l90,65l85,75l70,90l70,90l55,100l35,105l35,105l30,100l25,90l15,60l15,60l5,30l5,30l0,15l10,0l10,0l20,15l20,15l25,35l30,60l30,60l40,50l45,35l45,35l40,15l55,0l55,0l60,25l60,25l60,35l55,50l45,60l30,70l35,80l35,80l35,85l35,85l40,90l40,90l60,80l60,80l80,65l85,55l85,45l85,45l80,20l95,0l95,0l100,30l100,30xe" fillcolor="black" stroked="f" o:allowincell="f" style="position:absolute;left:5299;top:3543;width:9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5" path="m90,90l75,105l75,35l75,35l70,25l70,25l65,25l0,25l0,25l10,10l20,0l20,5l60,5l60,5l75,10l85,15l85,15l90,35l90,90xm25,90l10,105l10,55l25,40l25,90xe" fillcolor="black" stroked="f" o:allowincell="f" style="position:absolute;left:5414;top:3543;width:8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5" path="m95,90l85,105l85,40l85,40l80,25l80,25l70,25l40,25l40,45l40,45l45,75l40,100l0,100l15,85l35,85l35,85l30,65l30,60l30,60l30,50l30,50l25,25l5,25l5,25l30,0l30,5l70,5l70,5l80,10l90,15l90,15l95,25l95,35l95,90xe" fillcolor="black" stroked="f" o:allowincell="f" style="position:absolute;left:5069;top:3722;width:9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5" path="m45,95l30,105l30,45l30,45l25,35l25,35l20,30l0,15l15,0l35,20l35,20l40,25l45,35l45,95xe" fillcolor="black" stroked="f" o:allowincell="f" style="position:absolute;left:5179;top:3722;width:44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0" path="m45,80l35,100l0,100l5,85l35,85l35,85l35,60l35,60l35,45l30,35l30,35l20,25l20,25l5,15l20,0l20,0l35,10l35,10l45,25l45,25l45,30l45,80xe" fillcolor="black" stroked="f" o:allowincell="f" style="position:absolute;left:5234;top:3722;width:4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45,35l45,35l40,50l25,70l15,75l15,75l20,60l20,60l30,40l30,40l25,35l25,35l0,15l10,0l10,0l30,15l30,15l40,25l45,35l45,35xe" fillcolor="black" stroked="f" o:allowincell="f" style="position:absolute;left:5294;top:3722;width:4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0" path="m55,90l45,100l40,70l40,70l30,85l20,90l20,90l0,100l10,80l10,80l25,70l25,70l35,60l35,60l35,40l30,30l30,30l5,15l15,0l30,10l30,10l35,10l35,10l40,20l45,30l55,90xe" fillcolor="black" stroked="f" o:allowincell="f" style="position:absolute;left:5349;top:3727;width:5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0" path="m145,135l120,160l120,75l120,75l115,60l115,60l100,55l60,55l70,115l55,155l0,155l20,115l45,115l30,55l5,55l5,55l20,30l40,0l45,15l115,15l115,15l125,20l135,25l135,25l145,40l145,50l145,135xe" fillcolor="black" stroked="f" o:allowincell="f" style="position:absolute;left:1635;top:315;width:14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70" path="m115,70l115,70l115,85l110,100l110,100l100,115l85,130l85,130l15,165l15,165l0,170l15,125l15,125l45,120l45,120l40,100l40,100l30,75l30,75l25,60l10,40l40,0l40,0l60,70l60,70l70,110l80,100l80,100l85,95l90,85l90,85l85,65l75,40l105,0l105,0l115,35l115,70l115,70xe" fillcolor="black" stroked="f" o:allowincell="f" style="position:absolute;left:1800;top:315;width:114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55" path="m110,115l95,155l0,155l20,115l80,115l80,115l60,95l60,95l20,65l0,40l30,0l30,0l35,20l45,40l60,55l80,75l80,75l85,55l85,55l80,50l75,40l100,0l100,0l110,25l110,40l110,40l105,60l85,85l90,90l90,90l105,105l105,105l110,115l110,115xe" fillcolor="black" stroked="f" o:allowincell="f" style="position:absolute;left:1935;top:315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60" path="m60,125l35,160l35,80l35,80l30,65l30,65l15,50l0,40l25,0l40,15l40,15l55,30l60,55l60,125xe" fillcolor="black" stroked="f" o:allowincell="f" style="position:absolute;left:2060;top:315;width:5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60" path="m135,100l135,100l135,125l125,150l125,155l40,155l60,115l110,115l110,115l110,105l110,105l110,85l100,65l100,65l90,55l80,55l80,55l70,55l60,65l50,75l45,95l45,95l35,125l0,160l0,160l15,105l20,80l20,80l15,65l0,45l30,0l30,0l45,25l45,25l50,60l50,60l65,30l65,30l80,20l90,15l90,15l110,20l125,35l135,60l135,100l135,100xe" fillcolor="black" stroked="f" o:allowincell="f" style="position:absolute;left:2145;top:315;width:13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0" path="m140,100l140,100l135,125l130,150l130,155l45,155l60,115l115,115l115,115l115,105l115,105l110,85l105,65l105,65l95,55l80,55l80,55l70,55l60,65l55,75l45,95l45,95l35,125l0,160l0,160l20,105l25,80l25,80l20,65l0,45l30,0l30,0l45,25l45,25l55,60l55,60l70,30l70,30l80,20l95,15l95,15l115,20l130,35l135,60l140,100l140,100xe" fillcolor="black" stroked="f" o:allowincell="f" style="position:absolute;left:2300;top:315;width:13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0" path="m145,135l120,160l120,75l120,75l115,60l115,60l100,55l60,55l70,115l55,155l0,155l20,115l45,115l30,55l5,55l5,55l20,30l35,0l45,15l115,15l115,15l125,20l135,25l135,25l145,40l145,50l145,135xe" fillcolor="black" stroked="f" o:allowincell="f" style="position:absolute;left:2530;top:315;width:14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0" path="m65,50l65,50l60,60l55,75l40,90l20,105l10,110l10,110l20,95l20,95l30,65l30,65l20,55l20,55l0,40l25,0l25,0l50,20l50,20l60,35l65,50l65,50xe" fillcolor="black" stroked="f" o:allowincell="f" style="position:absolute;left:2700;top:320;width:6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0" path="m144,135l120,160l120,75l120,75l115,60l115,60l100,55l60,55l70,115l55,155l0,155l20,115l45,115l30,55l5,55l5,55l20,30l35,0l45,15l115,15l115,15l125,20l134,25l134,25l144,40l144,50l144,135xe" fillcolor="black" stroked="f" o:allowincell="f" style="position:absolute;left:2780;top:315;width:143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0" path="m65,50l65,50l60,60l55,75l40,90l20,105l10,110l10,110l20,95l20,95l30,65l30,65l20,55l20,55l0,40l25,0l25,0l50,20l50,20l60,35l65,50l65,50xe" fillcolor="black" stroked="f" o:allowincell="f" style="position:absolute;left:2949;top:320;width:6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55" path="m120,115l105,155l0,155l20,115l75,115l75,75l75,75l70,60l70,60l60,55l5,55l5,55l15,35l15,35l40,0l40,15l70,15l70,15l85,20l95,25l95,25l100,35l100,50l100,115l120,115xe" fillcolor="black" stroked="f" o:allowincell="f" style="position:absolute;left:3029;top:315;width:11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0" path="m140,135l115,160l115,75l115,75l110,60l110,60l95,55l55,55l70,115l50,155l0,155l15,115l40,115l25,55l0,55l0,55l15,30l35,0l40,15l110,15l110,15l120,20l130,25l130,25l140,40l140,50l140,135xe" fillcolor="black" stroked="f" o:allowincell="f" style="position:absolute;left:3239;top:315;width:13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0" path="m65,50l65,50l60,60l55,75l40,90l20,105l10,110l10,110l20,95l20,95l30,65l30,65l25,55l25,55l0,40l25,0l25,0l50,20l50,20l60,35l65,50l65,50xe" fillcolor="black" stroked="f" o:allowincell="f" style="position:absolute;left:3404;top:320;width:6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0" path="m140,100l140,100l135,125l130,150l125,155l45,155l60,115l115,115l115,115l115,105l115,105l110,85l100,65l100,65l95,55l80,55l80,55l70,55l60,65l50,75l45,95l45,95l35,125l0,160l0,160l15,105l25,80l25,80l15,65l0,45l30,0l30,0l45,25l45,25l50,60l50,60l70,30l70,30l80,20l90,15l90,15l110,20l125,35l135,60l140,100l140,100xe" fillcolor="black" stroked="f" o:allowincell="f" style="position:absolute;left:3489;top:315;width:13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60" path="m65,125l35,160l35,80l35,80l35,65l35,65l20,50l0,40l25,0l45,15l45,15l60,30l65,55l65,125xe" fillcolor="black" stroked="f" o:allowincell="f" style="position:absolute;left:3639;top:315;width:6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0" path="m65,50l65,50l60,60l50,75l40,90l20,105l10,110l10,110l20,95l20,95l30,65l30,65l20,55l20,55l0,40l25,0l25,0l45,20l45,20l60,35l65,50l65,50xe" fillcolor="black" stroked="f" o:allowincell="f" style="position:absolute;left:3729;top:320;width:6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5" path="m140,80l140,80l135,115l135,115l130,140l130,140l125,155l25,155l25,155l20,145l20,145l15,125l15,55l0,55l0,55l15,25l30,0l35,15l75,15l75,15l115,20l115,20l130,30l135,45l135,45l140,80l140,80xm115,115l115,80l115,80l110,70l105,60l105,60l95,60l80,55l40,55l45,115l115,115xe" fillcolor="black" stroked="f" o:allowincell="f" style="position:absolute;left:3889;top:315;width:13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0" path="m65,50l65,50l65,60l55,75l40,90l25,105l15,110l15,110l20,95l20,95l30,65l30,65l25,55l25,55l0,40l25,0l25,0l50,20l50,20l60,35l65,50l65,50xe" fillcolor="black" stroked="f" o:allowincell="f" style="position:absolute;left:4049;top:320;width:6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0" path="m140,100l140,100l135,125l130,150l130,155l45,155l60,115l115,115l115,115l115,105l115,105l110,85l105,65l105,65l95,55l80,55l80,55l70,55l60,65l55,75l45,95l45,95l35,125l0,160l0,160l20,105l25,80l25,80l20,65l0,45l35,0l35,0l45,25l45,25l55,60l55,60l70,30l70,30l80,20l95,15l95,15l115,20l130,35l135,60l140,100l140,100xe" fillcolor="black" stroked="f" o:allowincell="f" style="position:absolute;left:4134;top:315;width:13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0" path="m145,135l120,160l120,75l120,75l115,60l115,60l100,55l60,55l70,115l55,155l0,155l20,115l45,115l30,55l5,55l5,55l20,30l35,0l45,15l115,15l115,15l125,20l135,25l135,25l145,40l145,50l145,135xe" fillcolor="black" stroked="f" o:allowincell="f" style="position:absolute;left:4364;top:315;width:14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55" path="m115,75l115,75l110,95l105,115l100,135l85,155l0,155l20,115l65,115l65,115l70,110l80,105l80,85l80,85l80,70l75,65l65,60l50,55l5,55l5,55l40,0l40,15l65,15l65,15l85,20l105,35l105,35l110,50l115,75l115,75xe" fillcolor="black" stroked="f" o:allowincell="f" style="position:absolute;left:4529;top:315;width:114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0" path="m65,50l65,50l65,60l55,75l45,90l25,105l15,110l15,110l20,95l20,95l30,65l30,65l25,55l25,55l0,40l30,0l30,0l50,20l50,20l65,35l65,50l65,50xe" fillcolor="black" stroked="f" o:allowincell="f" style="position:absolute;left:4659;top:320;width:6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60" path="m100,125l75,160l75,75l75,75l75,65l70,60l70,60l60,55l0,55l0,55l15,25l30,0l35,15l70,15l70,15l80,20l95,30l95,30l100,40l100,50l100,125xe" fillcolor="black" stroked="f" o:allowincell="f" style="position:absolute;left:4749;top:315;width:9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55" path="m110,115l95,155l0,155l20,115l80,115l80,115l60,95l60,95l20,65l0,40l30,0l30,0l35,20l45,40l60,55l75,75l75,75l85,55l85,55l80,50l70,40l95,0l95,0l105,25l110,40l110,40l105,60l85,85l90,90l90,90l100,105l100,105l110,115l110,115xe" fillcolor="black" stroked="f" o:allowincell="f" style="position:absolute;left:4869;top:315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35" path="m134,50l134,50l134,75l124,90l124,90l114,105l99,120l99,120l74,130l54,135l54,135l44,130l39,125l25,80l25,80l5,40l5,40l0,30l25,0l25,0l39,45l49,70l49,70l54,65l54,65l59,50l59,50l54,30l79,0l79,0l84,30l84,30l79,45l74,60l64,75l54,85l54,95l54,95l59,100l59,100l64,105l64,105l84,100l84,100l99,95l104,85l109,80l114,70l114,70l109,50l104,30l129,0l129,0l134,25l134,50l134,50xe" fillcolor="black" stroked="f" o:allowincell="f" style="position:absolute;left:2870;top:4027;width:133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0" path="m50,110l30,140l30,75l30,75l25,60l25,60l15,45l0,35l20,0l35,15l35,15l45,30l50,50l50,110xe" fillcolor="black" stroked="f" o:allowincell="f" style="position:absolute;left:3024;top:4022;width:4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20,85l120,85l115,105l110,125l110,130l40,130l55,95l95,95l95,95l100,85l100,85l95,70l90,55l90,55l80,45l70,45l70,45l60,45l50,50l40,80l40,80l30,105l0,135l0,135l15,90l20,65l20,65l15,55l0,35l30,0l30,0l40,20l40,20l45,50l45,50l60,25l60,25l70,15l80,10l80,10l95,15l110,30l115,50l120,85l120,85xe" fillcolor="black" stroked="f" o:allowincell="f" style="position:absolute;left:3094;top:4027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0" path="m60,45l60,45l55,55l50,65l20,90l10,100l10,100l20,85l20,85l30,60l30,60l25,50l25,50l0,35l25,0l25,0l45,20l45,20l55,35l60,45l60,45xe" fillcolor="black" stroked="f" o:allowincell="f" style="position:absolute;left:3229;top:4027;width:5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135,50l135,50l135,75l125,90l125,90l115,105l100,120l100,120l75,130l55,135l55,135l45,130l40,125l25,80l25,80l5,40l5,40l0,30l25,0l25,0l40,45l45,70l45,70l55,65l55,65l60,50l60,50l55,30l80,0l80,0l80,30l80,30l80,45l75,60l65,75l50,85l55,95l55,95l55,100l55,100l65,105l65,105l85,100l85,100l100,95l105,85l110,80l115,70l115,70l110,50l105,30l125,0l125,0l135,25l135,50l135,50xe" fillcolor="black" stroked="f" o:allowincell="f" style="position:absolute;left:3299;top:4027;width:13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0" path="m115,120l95,140l95,70l95,70l90,60l90,55l90,55l80,55l75,50l0,50l0,50l25,10l30,0l35,20l80,20l80,20l95,20l110,25l110,25l115,40l115,55l115,120xm45,120l20,140l20,90l45,65l45,120xe" fillcolor="black" stroked="f" o:allowincell="f" style="position:absolute;left:3454;top:4022;width:11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10,859" to="5683,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1139" to="5683,1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1424" to="5683,1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1709" to="5683,1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1994" to="5683,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273" to="5683,22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558" to="5683,2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843" to="5683,28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123" to="5683,3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408" to="5683,3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96969" stroked="t" o:allowincell="f" style="position:absolute;left:5139;top:3128;width:229;height:279;mso-wrap-style:none;v-text-anchor:middle;mso-position-horizontal-relative:char">
                  <v:fill o:detectmouseclick="t" type="solid" color2="#969696"/>
                  <v:stroke color="black" joinstyle="miter" endcap="flat"/>
                  <w10:wrap type="none"/>
                </v:rect>
                <v:rect id="shape_0" fillcolor="#696969" stroked="t" o:allowincell="f" style="position:absolute;left:4334;top:2563;width:229;height:844;mso-wrap-style:none;v-text-anchor:middle;mso-position-horizontal-relative:char">
                  <v:fill o:detectmouseclick="t" type="solid" color2="#969696"/>
                  <v:stroke color="black" joinstyle="miter" endcap="flat"/>
                  <w10:wrap type="none"/>
                </v:rect>
                <v:rect id="shape_0" fillcolor="#696969" stroked="t" o:allowincell="f" style="position:absolute;left:3529;top:2848;width:229;height:559;mso-wrap-style:none;v-text-anchor:middle;mso-position-horizontal-relative:char">
                  <v:fill o:detectmouseclick="t" type="solid" color2="#969696"/>
                  <v:stroke color="black" joinstyle="miter" endcap="flat"/>
                  <w10:wrap type="none"/>
                </v:rect>
                <v:rect id="shape_0" fillcolor="#696969" stroked="t" o:allowincell="f" style="position:absolute;left:2725;top:1704;width:228;height:1703;mso-wrap-style:none;v-text-anchor:middle;mso-position-horizontal-relative:char">
                  <v:fill o:detectmouseclick="t" type="solid" color2="#969696"/>
                  <v:stroke color="black" joinstyle="miter" endcap="flat"/>
                  <w10:wrap type="none"/>
                </v:rect>
                <v:rect id="shape_0" fillcolor="#696969" stroked="t" o:allowincell="f" style="position:absolute;left:1920;top:1144;width:229;height:2263;mso-wrap-style:none;v-text-anchor:middle;mso-position-horizontal-relative:char">
                  <v:fill o:detectmouseclick="t" type="solid" color2="#969696"/>
                  <v:stroke color="black" joinstyle="miter" endcap="flat"/>
                  <w10:wrap type="none"/>
                </v:rect>
                <v:rect id="shape_0" fillcolor="#696969" stroked="t" o:allowincell="f" style="position:absolute;left:1115;top:1374;width:229;height:2033;mso-wrap-style:none;v-text-anchor:middle;mso-position-horizontal-relative:char">
                  <v:fill o:detectmouseclick="t" type="solid" color2="#969696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MirkozOutomaty"/>
        <w:jc w:val="center"/>
        <w:rPr>
          <w:rFonts w:ascii="Arial" w:hAnsi="Arial" w:cs="David"/>
          <w:w w:val="98"/>
          <w:sz w:val="30"/>
          <w:szCs w:val="30"/>
        </w:rPr>
      </w:pPr>
      <w:r>
        <w:rPr>
          <w:rFonts w:cs="David" w:ascii="Arial" w:hAnsi="Arial"/>
          <w:w w:val="98"/>
          <w:sz w:val="30"/>
          <w:szCs w:val="30"/>
          <w:rtl w:val="true"/>
        </w:rPr>
      </w:r>
    </w:p>
    <w:p>
      <w:pPr>
        <w:pStyle w:val="Sargel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?</w:t>
      </w:r>
    </w:p>
    <w:p>
      <w:pPr>
        <w:pStyle w:val="Sargel1english"/>
        <w:tabs>
          <w:tab w:val="clear" w:pos="720"/>
          <w:tab w:val="right" w:pos="7755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4"/>
        <w:spacing w:before="0" w:after="0"/>
        <w:jc w:val="left"/>
        <w:rPr>
          <w:rFonts w:ascii="Arial" w:hAnsi="Arial" w:cs="David"/>
          <w:color w:val="BFBFBF"/>
          <w:u w:val="single"/>
          <w:lang w:bidi="ar-SA"/>
        </w:rPr>
      </w:pPr>
      <w:r>
        <w:rPr>
          <w:rFonts w:cs="David" w:ascii="Arial" w:hAnsi="Arial"/>
          <w:color w:val="BFBFBF"/>
          <w:u w:val="single"/>
          <w:rtl w:val="true"/>
          <w:lang w:bidi="ar-SA"/>
        </w:rPr>
      </w:r>
    </w:p>
    <w:p>
      <w:pPr>
        <w:pStyle w:val="Sargel3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ינתם</w:t>
      </w:r>
      <w:r>
        <w:rPr>
          <w:rFonts w:cs="David" w:ascii="Arial" w:hAnsi="Arial"/>
          <w:rtl w:val="true"/>
        </w:rPr>
        <w:t>?</w:t>
      </w:r>
    </w:p>
    <w:p>
      <w:pPr>
        <w:pStyle w:val="Sargel1english"/>
        <w:tabs>
          <w:tab w:val="clear" w:pos="720"/>
          <w:tab w:val="right" w:pos="7755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7755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ץ</w:t>
      </w:r>
      <w:r>
        <w:rPr>
          <w:rFonts w:cs="David" w:ascii="Arial" w:hAnsi="Arial"/>
          <w:rtl w:val="true"/>
        </w:rPr>
        <w:t>?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jc w:val="left"/>
        <w:rPr>
          <w:rFonts w:ascii="Verdana" w:hAnsi="Verdana" w:cs="David"/>
          <w:color w:val="BFBFBF"/>
          <w:u w:val="single"/>
        </w:rPr>
      </w:pPr>
      <w:r>
        <w:rPr>
          <w:rFonts w:cs="David" w:ascii="Arial" w:hAnsi="Arial"/>
          <w:rtl w:val="true"/>
        </w:rPr>
        <w:tab/>
        <w:br/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>.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  <w:r>
        <w:br w:type="page"/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בש</w:t>
      </w:r>
      <w:r>
        <w:rPr>
          <w:rFonts w:cs="David" w:ascii="Arial" w:hAnsi="Arial"/>
          <w:rtl w:val="true"/>
        </w:rPr>
        <w:t>.</w:t>
      </w:r>
    </w:p>
    <w:p>
      <w:pPr>
        <w:pStyle w:val="Sargel2"/>
        <w:tabs>
          <w:tab w:val="clear" w:pos="510"/>
          <w:tab w:val="left" w:pos="-1" w:leader="none"/>
          <w:tab w:val="right" w:pos="8788" w:leader="none"/>
        </w:tabs>
        <w:spacing w:lineRule="auto" w:line="480" w:before="340" w:after="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-1" w:leader="none"/>
          <w:tab w:val="right" w:pos="8788" w:leader="none"/>
        </w:tabs>
        <w:spacing w:lineRule="auto" w:line="480" w:before="340" w:after="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</w:t>
      </w:r>
    </w:p>
    <w:p>
      <w:pPr>
        <w:pStyle w:val="Sargel1ravbrer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א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ע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א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פ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ג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cs="David" w:ascii="Arial" w:hAnsi="Arial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נ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ר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>?</w:t>
      </w:r>
    </w:p>
    <w:p>
      <w:pPr>
        <w:pStyle w:val="Sargel1ravbrer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ניט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נ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ָ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ניט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נ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ָ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</w:t>
      </w:r>
      <w:r>
        <w:rPr>
          <w:rFonts w:cs="David" w:ascii="Arial" w:hAnsi="Arial"/>
          <w:rtl w:val="true"/>
        </w:rPr>
        <w:t>.</w:t>
      </w:r>
    </w:p>
    <w:p>
      <w:pPr>
        <w:pStyle w:val="Shemaperek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Fonts w:ascii="Arial" w:hAnsi="Arial" w:cs="David"/>
          <w:rtl w:val="true"/>
        </w:rPr>
        <w:t>הנוש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Arial" w:ascii="Arial" w:hAnsi="Arial"/>
          <w:rtl w:val="true"/>
        </w:rPr>
        <w:t>–</w:t>
      </w:r>
      <w:r>
        <w:rPr>
          <w:rFonts w:cs="David" w:ascii="Arial" w:hAnsi="Arial"/>
        </w:rPr>
        <w:t>18</w:t>
      </w:r>
    </w:p>
    <w:p>
      <w:pPr>
        <w:pStyle w:val="Shemaperek"/>
        <w:jc w:val="left"/>
        <w:rPr>
          <w:rFonts w:ascii="Arial" w:hAnsi="Arial" w:cs="David"/>
          <w:i w:val="false"/>
          <w:i w:val="false"/>
          <w:iCs w:val="false"/>
          <w:sz w:val="30"/>
          <w:szCs w:val="30"/>
          <w:lang w:bidi="ar-SA"/>
        </w:rPr>
      </w:pPr>
      <w:r>
        <w:rPr>
          <w:rFonts w:cs="David" w:ascii="Arial" w:hAnsi="Arial"/>
          <w:i w:val="false"/>
          <w:iCs w:val="false"/>
          <w:sz w:val="30"/>
          <w:szCs w:val="30"/>
          <w:rtl w:val="true"/>
          <w:lang w:bidi="ar-SA"/>
        </w:rPr>
        <w:tab/>
        <w:tab/>
        <w:tab/>
        <w:tab/>
        <w:tab/>
        <w:tab/>
      </w:r>
    </w:p>
    <w:p>
      <w:pPr>
        <w:pStyle w:val="Shemaperek"/>
        <w:jc w:val="right"/>
        <w:rPr>
          <w:rFonts w:ascii="Arial" w:hAnsi="Arial" w:cs="David"/>
          <w:i w:val="false"/>
          <w:i w:val="false"/>
          <w:iCs w:val="false"/>
          <w:sz w:val="30"/>
          <w:szCs w:val="30"/>
          <w:lang w:bidi="ar-SA"/>
        </w:rPr>
      </w:pPr>
      <w:r>
        <w:rPr>
          <w:rFonts w:cs="David" w:ascii="Arial" w:hAnsi="Arial"/>
          <w:i w:val="false"/>
          <w:iCs w:val="false"/>
          <w:sz w:val="30"/>
          <w:szCs w:val="30"/>
          <w:rtl w:val="true"/>
          <w:lang w:bidi="ar-SA"/>
        </w:rPr>
        <w:drawing>
          <wp:inline distT="0" distB="0" distL="0" distR="0">
            <wp:extent cx="2822575" cy="1339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left"/>
        <w:rPr>
          <w:rFonts w:ascii="Arial" w:hAnsi="Arial" w:cs="David"/>
          <w:b/>
          <w:b/>
          <w:bCs/>
          <w:i/>
          <w:i/>
          <w:iCs/>
          <w:sz w:val="30"/>
          <w:szCs w:val="30"/>
          <w:lang w:bidi="ar-SA"/>
        </w:rPr>
      </w:pPr>
      <w:r>
        <w:rPr>
          <w:rFonts w:cs="David" w:ascii="Arial" w:hAnsi="Arial"/>
          <w:b/>
          <w:bCs/>
          <w:i/>
          <w:iCs/>
          <w:sz w:val="30"/>
          <w:szCs w:val="30"/>
          <w:rtl w:val="true"/>
          <w:lang w:bidi="ar-SA"/>
        </w:rPr>
      </w:r>
    </w:p>
    <w:p>
      <w:pPr>
        <w:pStyle w:val="Mirkozautomati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יקית</w:t>
      </w:r>
    </w:p>
    <w:p>
      <w:pPr>
        <w:pStyle w:val="Mirkozautomati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ה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ח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קים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מ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ח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Style w:val="DavidMFORegular"/>
          <w:rFonts w:ascii="Arial" w:hAnsi="Arial" w:cs="David"/>
          <w:lang w:bidi="he-IL"/>
        </w:rPr>
      </w:pPr>
      <w:r>
        <w:rPr>
          <w:rFonts w:ascii="Arial" w:hAnsi="Arial" w:cs="David"/>
          <w:rtl w:val="true"/>
        </w:rPr>
        <w:t>ה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-10</w:t>
      </w:r>
      <w:r>
        <w:rPr>
          <w:rFonts w:cs="David" w:ascii="Arial" w:hAnsi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סנטימטרי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מנה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היא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ולפ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לעבר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מהיר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לשונ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ארוכ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והדביקה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וצד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ותו</w:t>
      </w:r>
      <w:r>
        <w:rPr>
          <w:rStyle w:val="DavidMFORegular"/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Style w:val="DavidMFORegular"/>
          <w:rFonts w:ascii="Arial" w:hAnsi="Arial" w:cs="David"/>
          <w:rtl w:val="true"/>
          <w:lang w:bidi="he-IL"/>
        </w:rPr>
        <w:t>הזיקי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יכול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לשנ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צבע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עורה</w:t>
      </w:r>
      <w:r>
        <w:rPr>
          <w:rStyle w:val="DavidMFORegular"/>
          <w:rFonts w:cs="David" w:ascii="Arial" w:hAnsi="Arial"/>
          <w:rtl w:val="true"/>
        </w:rPr>
        <w:t xml:space="preserve">. </w:t>
      </w:r>
      <w:r>
        <w:rPr>
          <w:rStyle w:val="DavidMFORegular"/>
          <w:rFonts w:ascii="Arial" w:hAnsi="Arial" w:cs="David"/>
          <w:rtl w:val="true"/>
          <w:lang w:bidi="he-IL"/>
        </w:rPr>
        <w:t>בדרך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כל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צבע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עור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זיקי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וא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cs="David" w:ascii="Arial" w:hAnsi="Arial"/>
          <w:rtl w:val="true"/>
          <w:lang w:bidi="he-IL"/>
        </w:rPr>
        <w:br/>
      </w:r>
      <w:r>
        <w:rPr>
          <w:rStyle w:val="DavidMFORegular"/>
          <w:rFonts w:ascii="Arial" w:hAnsi="Arial" w:cs="David"/>
          <w:rtl w:val="true"/>
          <w:lang w:bidi="he-IL"/>
        </w:rPr>
        <w:t>ירקרק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כצבע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עלי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עצי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עליה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יא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נמצאת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וכך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יא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צליח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להסו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עצמ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יטב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סביבתה</w:t>
      </w:r>
      <w:r>
        <w:rPr>
          <w:rStyle w:val="DavidMFORegular"/>
          <w:rFonts w:cs="David" w:ascii="Arial" w:hAnsi="Arial"/>
          <w:rtl w:val="true"/>
        </w:rPr>
        <w:t xml:space="preserve">. </w:t>
      </w:r>
      <w:r>
        <w:rPr>
          <w:rStyle w:val="DavidMFORegular"/>
          <w:rFonts w:ascii="Arial" w:hAnsi="Arial" w:cs="David"/>
          <w:rtl w:val="true"/>
          <w:lang w:bidi="he-IL"/>
        </w:rPr>
        <w:t>צבע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עור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זיקי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יכו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להשתנ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השפע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גורמי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ונים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כמו</w:t>
      </w:r>
      <w:r>
        <w:rPr>
          <w:rStyle w:val="DavidMFORegular"/>
          <w:rFonts w:cs="David" w:ascii="Arial" w:hAnsi="Arial"/>
          <w:rtl w:val="true"/>
        </w:rPr>
        <w:t xml:space="preserve">: </w:t>
      </w:r>
      <w:r>
        <w:rPr>
          <w:rStyle w:val="DavidMFORegular"/>
          <w:rFonts w:ascii="Arial" w:hAnsi="Arial" w:cs="David"/>
          <w:rtl w:val="true"/>
          <w:lang w:bidi="he-IL"/>
        </w:rPr>
        <w:t>אור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טמפרטורה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נוכח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זיקי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חר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קרב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קו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cs="David" w:ascii="Arial" w:hAnsi="Arial"/>
          <w:rtl w:val="true"/>
          <w:lang w:bidi="he-IL"/>
        </w:rPr>
        <w:br/>
      </w:r>
      <w:r>
        <w:rPr>
          <w:rStyle w:val="DavidMFORegular"/>
          <w:rFonts w:ascii="Arial" w:hAnsi="Arial" w:cs="David"/>
          <w:rtl w:val="true"/>
          <w:lang w:bidi="he-IL"/>
        </w:rPr>
        <w:t>נוכח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ויב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סביבתה</w:t>
      </w:r>
      <w:r>
        <w:rPr>
          <w:rStyle w:val="DavidMFORegular"/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Style w:val="DavidMFORegular"/>
          <w:rFonts w:ascii="Arial" w:hAnsi="Arial" w:cs="David"/>
          <w:rtl w:val="true"/>
          <w:lang w:bidi="he-IL"/>
        </w:rPr>
        <w:t>בחודשי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סתי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נְקֵבַ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זיקי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חופר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גומ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cs="David" w:ascii="Arial" w:hAnsi="Arial"/>
          <w:rtl w:val="true"/>
        </w:rPr>
        <w:t>(</w:t>
      </w:r>
      <w:r>
        <w:rPr>
          <w:rStyle w:val="DavidMFORegular"/>
          <w:rFonts w:ascii="Arial" w:hAnsi="Arial" w:cs="David"/>
          <w:rtl w:val="true"/>
          <w:lang w:bidi="he-IL"/>
        </w:rPr>
        <w:t>בור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קטן</w:t>
      </w:r>
      <w:r>
        <w:rPr>
          <w:rStyle w:val="DavidMFORegular"/>
          <w:rFonts w:cs="David" w:ascii="Arial" w:hAnsi="Arial"/>
          <w:rtl w:val="true"/>
        </w:rPr>
        <w:t xml:space="preserve">) </w:t>
      </w:r>
      <w:r>
        <w:rPr>
          <w:rStyle w:val="DavidMFORegular"/>
          <w:rFonts w:ascii="Arial" w:hAnsi="Arial" w:cs="David"/>
          <w:rtl w:val="true"/>
          <w:lang w:bidi="he-IL"/>
        </w:rPr>
        <w:t>באדמ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לחה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וב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יא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טיל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ין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Timesregular"/>
          <w:rFonts w:cs="David" w:ascii="Arial" w:hAnsi="Arial"/>
        </w:rPr>
        <w:t>10</w:t>
      </w:r>
      <w:r>
        <w:rPr>
          <w:rStyle w:val="DavidMFORegular"/>
          <w:rFonts w:cs="David" w:ascii="Arial" w:hAnsi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ל</w:t>
      </w:r>
      <w:r>
        <w:rPr>
          <w:rStyle w:val="DavidMFORegular"/>
          <w:rFonts w:cs="David" w:ascii="Arial" w:hAnsi="Arial"/>
          <w:rtl w:val="true"/>
          <w:lang w:bidi="he-IL"/>
        </w:rPr>
        <w:t>-</w:t>
      </w:r>
      <w:r>
        <w:rPr>
          <w:rStyle w:val="Timesregular"/>
          <w:rFonts w:cs="David" w:ascii="Arial" w:hAnsi="Arial"/>
        </w:rPr>
        <w:t>30</w:t>
      </w:r>
      <w:r>
        <w:rPr>
          <w:rStyle w:val="DavidMFORegular"/>
          <w:rFonts w:cs="David" w:ascii="Arial" w:hAnsi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יצים</w:t>
      </w:r>
      <w:r>
        <w:rPr>
          <w:rStyle w:val="DavidMFORegular"/>
          <w:rFonts w:cs="David" w:ascii="Arial" w:hAnsi="Arial"/>
          <w:rtl w:val="true"/>
        </w:rPr>
        <w:t xml:space="preserve">. </w:t>
      </w:r>
      <w:r>
        <w:rPr>
          <w:rStyle w:val="DavidMFORegular"/>
          <w:rFonts w:ascii="Arial" w:hAnsi="Arial" w:cs="David"/>
          <w:rtl w:val="true"/>
          <w:lang w:bidi="he-IL"/>
        </w:rPr>
        <w:t>מן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ביצי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וקע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זיקי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קטנות</w:t>
      </w:r>
      <w:r>
        <w:rPr>
          <w:rStyle w:val="DavidMFORegular"/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Style w:val="DavidMFORegular"/>
          <w:rFonts w:ascii="Arial" w:hAnsi="Arial" w:cs="David"/>
        </w:rPr>
      </w:pPr>
      <w:r>
        <w:rPr>
          <w:rtl w:val="true"/>
        </w:rPr>
      </w:r>
    </w:p>
    <w:p>
      <w:pPr>
        <w:pStyle w:val="MirkozOutomaty"/>
        <w:jc w:val="center"/>
        <w:rPr>
          <w:rStyle w:val="DavidMFORegular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MirkozOutomaty"/>
        <w:jc w:val="center"/>
        <w:rPr>
          <w:rStyle w:val="DavidMFORegular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MirkozOutomaty"/>
        <w:jc w:val="center"/>
        <w:rPr>
          <w:rStyle w:val="DavidMFORegular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Shemaperek"/>
        <w:jc w:val="left"/>
        <w:rPr>
          <w:rStyle w:val="DavidMFORegular"/>
          <w:rFonts w:ascii="Arial" w:hAnsi="Arial" w:cs="David"/>
          <w:b w:val="false"/>
          <w:b w:val="false"/>
          <w:bCs w:val="false"/>
          <w:i w:val="false"/>
          <w:i w:val="false"/>
          <w:iCs w:val="false"/>
          <w:u w:val="thick"/>
          <w:lang w:bidi="ar-SA"/>
        </w:rPr>
      </w:pPr>
      <w:r>
        <w:rPr>
          <w:rtl w:val="true"/>
        </w:rPr>
      </w:r>
    </w:p>
    <w:p>
      <w:pPr>
        <w:pStyle w:val="Sheela"/>
        <w:jc w:val="left"/>
        <w:rPr>
          <w:rStyle w:val="DavidMFObold"/>
          <w:rFonts w:ascii="Arial" w:hAnsi="Arial" w:cs="David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  <w:u w:val="thick"/>
          <w:rtl w:val="true"/>
          <w:lang w:bidi="ar-SA"/>
        </w:rPr>
      </w:r>
      <w:r>
        <w:br w:type="page"/>
      </w:r>
    </w:p>
    <w:p>
      <w:pPr>
        <w:pStyle w:val="Sheela"/>
        <w:ind w:left="1304" w:right="0" w:hanging="1304"/>
        <w:jc w:val="left"/>
        <w:rPr/>
      </w:pP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שאלות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 w:ascii="Arial" w:hAnsi="Arial"/>
          <w:b w:val="false"/>
          <w:bCs w:val="false"/>
          <w:lang w:bidi="he-IL"/>
        </w:rPr>
        <w:t>11</w:t>
      </w:r>
      <w:r>
        <w:rPr>
          <w:rStyle w:val="DavidMFObold"/>
          <w:rFonts w:eastAsia="David" w:cs="David" w:ascii="David" w:hAnsi="David"/>
          <w:b w:val="false"/>
          <w:bCs w:val="false"/>
          <w:rtl w:val="true"/>
          <w:lang w:bidi="he-IL"/>
        </w:rPr>
        <w:t>–</w:t>
      </w:r>
      <w:r>
        <w:rPr>
          <w:rStyle w:val="DavidMFObold"/>
          <w:rFonts w:cs="David" w:ascii="Arial" w:hAnsi="Arial"/>
          <w:b w:val="false"/>
          <w:bCs w:val="false"/>
          <w:lang w:bidi="he-IL"/>
        </w:rPr>
        <w:t>15</w:t>
      </w:r>
      <w:r>
        <w:rPr>
          <w:rStyle w:val="DavidMFObold"/>
          <w:rFonts w:cs="David" w:ascii="Arial" w:hAnsi="Arial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מתייחסות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לקטע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המידע</w:t>
      </w:r>
      <w:r>
        <w:rPr>
          <w:rStyle w:val="DavidMFObold"/>
          <w:rFonts w:cs="David" w:ascii="Arial" w:hAnsi="Arial"/>
          <w:b w:val="false"/>
          <w:bCs w:val="false"/>
          <w:rtl w:val="true"/>
        </w:rPr>
        <w:t>.</w:t>
      </w:r>
    </w:p>
    <w:p>
      <w:pPr>
        <w:pStyle w:val="Sheela"/>
        <w:jc w:val="left"/>
        <w:rPr>
          <w:rStyle w:val="DavidMFObold"/>
          <w:rFonts w:ascii="Arial" w:hAnsi="Arial"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ְאָמ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במבנה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ים</w:t>
      </w:r>
      <w:r>
        <w:rPr>
          <w:rFonts w:cs="David" w:ascii="Arial" w:hAnsi="Arial"/>
          <w:rtl w:val="true"/>
        </w:rPr>
        <w:t>.</w:t>
      </w:r>
    </w:p>
    <w:p>
      <w:pPr>
        <w:pStyle w:val="Sargel2"/>
        <w:tabs>
          <w:tab w:val="clear" w:pos="510"/>
          <w:tab w:val="left" w:pos="-1" w:leader="none"/>
          <w:tab w:val="right" w:pos="8788" w:leader="none"/>
        </w:tabs>
        <w:spacing w:lineRule="auto" w:line="48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-1" w:leader="none"/>
          <w:tab w:val="right" w:pos="8788" w:leader="none"/>
        </w:tabs>
        <w:spacing w:lineRule="auto" w:line="48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: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צמחונית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טורפת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ו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יי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א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argel2"/>
        <w:tabs>
          <w:tab w:val="clear" w:pos="510"/>
          <w:tab w:val="left" w:pos="-1" w:leader="none"/>
          <w:tab w:val="right" w:pos="3685" w:leader="none"/>
        </w:tabs>
        <w:spacing w:lineRule="auto" w:line="48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-1" w:leader="none"/>
          <w:tab w:val="right" w:pos="3685" w:leader="none"/>
        </w:tabs>
        <w:spacing w:lineRule="auto" w:line="48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4520" w:leader="none"/>
        </w:tabs>
        <w:spacing w:before="340" w:after="0"/>
        <w:ind w:left="800" w:right="0" w:hanging="510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  <w:tab/>
      </w:r>
    </w:p>
    <w:p>
      <w:pPr>
        <w:pStyle w:val="Sargel2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  <w:r>
        <w:br w:type="page"/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זי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?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גנה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גדילה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נשימה</w:t>
      </w:r>
    </w:p>
    <w:p>
      <w:pPr>
        <w:pStyle w:val="Sargel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spacing w:lineRule="auto" w:line="480"/>
        <w:jc w:val="left"/>
        <w:rPr>
          <w:rFonts w:ascii="Arial" w:hAnsi="Arial" w:cs="David"/>
          <w:u w:val="thick" w:color="000000"/>
        </w:rPr>
      </w:pPr>
      <w:r>
        <w:rPr>
          <w:rStyle w:val="DavidMFORegular"/>
          <w:rFonts w:ascii="Arial" w:hAnsi="Arial" w:cs="David"/>
          <w:rtl w:val="true"/>
          <w:lang w:bidi="he-IL"/>
        </w:rPr>
        <w:t>הסביר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תשובתכם</w:t>
      </w:r>
      <w:r>
        <w:rPr>
          <w:rStyle w:val="DavidMFORegular"/>
          <w:rFonts w:cs="David" w:ascii="Arial" w:hAnsi="Arial"/>
          <w:rtl w:val="true"/>
        </w:rPr>
        <w:t xml:space="preserve">.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ש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Timesregular"/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י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Timesregular"/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י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Style w:val="Timesregular"/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י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ש</w:t>
      </w:r>
      <w:r>
        <w:rPr>
          <w:rFonts w:cs="David" w:ascii="Arial" w:hAnsi="Arial"/>
          <w:rtl w:val="true"/>
        </w:rPr>
        <w:t>.</w:t>
      </w:r>
    </w:p>
    <w:p>
      <w:pPr>
        <w:pStyle w:val="Sargel2"/>
        <w:jc w:val="left"/>
        <w:rPr>
          <w:rStyle w:val="DavidMFORegular"/>
          <w:rFonts w:ascii="Arial" w:hAnsi="Arial" w:cs="David"/>
        </w:rPr>
      </w:pPr>
      <w:r>
        <w:rPr>
          <w:rFonts w:cs="Arial" w:ascii="Arial" w:hAnsi="Arial"/>
          <w:rtl w:val="true"/>
        </w:rPr>
      </w:r>
    </w:p>
    <w:p>
      <w:pPr>
        <w:pStyle w:val="Sargel1"/>
        <w:jc w:val="left"/>
        <w:rPr/>
      </w:pPr>
      <w:r>
        <w:rPr>
          <w:rStyle w:val="DavidMFORegular"/>
          <w:rFonts w:ascii="Arial" w:hAnsi="Arial" w:cs="David"/>
          <w:rtl w:val="true"/>
          <w:lang w:bidi="he-IL"/>
        </w:rPr>
        <w:t>ההצע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יז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קבוצ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תאימ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יותר</w:t>
      </w:r>
      <w:r>
        <w:rPr>
          <w:rStyle w:val="DavidMFORegular"/>
          <w:rFonts w:cs="David" w:ascii="Arial" w:hAnsi="Arial"/>
          <w:rtl w:val="true"/>
        </w:rPr>
        <w:t>?</w:t>
      </w:r>
    </w:p>
    <w:p>
      <w:pPr>
        <w:pStyle w:val="Sargel2"/>
        <w:jc w:val="left"/>
        <w:rPr>
          <w:rStyle w:val="DavidMFORegular"/>
          <w:rFonts w:ascii="Arial" w:hAnsi="Arial" w:cs="David"/>
        </w:rPr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David" w:ascii="Arial" w:hAnsi="Arial"/>
          <w:rtl w:val="true"/>
        </w:rPr>
        <w:tab/>
      </w:r>
      <w:r>
        <w:rPr>
          <w:rStyle w:val="DavidMFORegular"/>
          <w:rFonts w:ascii="Arial" w:hAnsi="Arial" w:cs="David"/>
          <w:rtl w:val="true"/>
          <w:lang w:bidi="he-IL"/>
        </w:rPr>
        <w:t>ההצע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קבוצ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</w:t>
      </w:r>
      <w:r>
        <w:rPr>
          <w:rStyle w:val="DavidMFORegular"/>
          <w:rFonts w:cs="David" w:ascii="Arial" w:hAnsi="Arial"/>
          <w:rtl w:val="true"/>
        </w:rPr>
        <w:t>'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David" w:ascii="Arial" w:hAnsi="Arial"/>
          <w:rtl w:val="true"/>
        </w:rPr>
        <w:tab/>
      </w:r>
      <w:r>
        <w:rPr>
          <w:rStyle w:val="DavidMFORegular"/>
          <w:rFonts w:ascii="Arial" w:hAnsi="Arial" w:cs="David"/>
          <w:rtl w:val="true"/>
          <w:lang w:bidi="he-IL"/>
        </w:rPr>
        <w:t>ההצע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קבוצה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</w:t>
      </w:r>
      <w:r>
        <w:rPr>
          <w:rStyle w:val="DavidMFORegular"/>
          <w:rFonts w:cs="David" w:ascii="Arial" w:hAnsi="Arial"/>
          <w:rtl w:val="true"/>
        </w:rPr>
        <w:t>'</w:t>
      </w:r>
    </w:p>
    <w:p>
      <w:pPr>
        <w:pStyle w:val="Sargel3"/>
        <w:tabs>
          <w:tab w:val="left" w:pos="1020" w:leader="none"/>
          <w:tab w:val="left" w:pos="1460" w:leader="none"/>
        </w:tabs>
        <w:jc w:val="left"/>
        <w:rPr>
          <w:rStyle w:val="DavidMFORegular"/>
          <w:rFonts w:ascii="Arial" w:hAnsi="Arial" w:cs="David"/>
          <w:b/>
          <w:b/>
          <w:bCs/>
        </w:rPr>
      </w:pPr>
      <w:r>
        <w:rPr>
          <w:rtl w:val="true"/>
        </w:rPr>
      </w:r>
    </w:p>
    <w:p>
      <w:pPr>
        <w:pStyle w:val="Sargel1"/>
        <w:tabs>
          <w:tab w:val="clear" w:pos="720"/>
          <w:tab w:val="right" w:pos="8788" w:leader="none"/>
        </w:tabs>
        <w:spacing w:lineRule="auto" w:line="480"/>
        <w:jc w:val="left"/>
        <w:rPr>
          <w:rFonts w:ascii="Arial" w:hAnsi="Arial" w:cs="David"/>
          <w:u w:val="thick" w:color="000000"/>
        </w:rPr>
      </w:pPr>
      <w:r>
        <w:rPr>
          <w:rStyle w:val="DavidMFORegular"/>
          <w:rFonts w:ascii="Arial" w:hAnsi="Arial" w:cs="David"/>
          <w:rtl w:val="true"/>
          <w:lang w:bidi="he-IL"/>
        </w:rPr>
        <w:t>הסביר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תשובתכם</w:t>
      </w:r>
      <w:r>
        <w:rPr>
          <w:rStyle w:val="DavidMFORegular"/>
          <w:rFonts w:cs="David" w:ascii="Arial" w:hAnsi="Arial"/>
          <w:rtl w:val="true"/>
        </w:rPr>
        <w:t xml:space="preserve">.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</w:t>
      </w:r>
      <w:r>
        <w:rPr>
          <w:rFonts w:cs="Arial" w:ascii="Arial" w:hAnsi="Arial"/>
          <w:rtl w:val="true"/>
        </w:rPr>
        <w:t>–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>.</w:t>
      </w:r>
    </w:p>
    <w:p>
      <w:pPr>
        <w:pStyle w:val="Sheel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מה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חומר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קוף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צורך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ח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קיר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שק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מה</w:t>
      </w:r>
      <w:r>
        <w:rPr>
          <w:rFonts w:cs="David" w:ascii="Arial" w:hAnsi="Arial"/>
          <w:rtl w:val="true"/>
        </w:rPr>
        <w:t>?</w:t>
      </w:r>
    </w:p>
    <w:p>
      <w:pPr>
        <w:pStyle w:val="Sargelkavafrada"/>
        <w:tabs>
          <w:tab w:val="clear" w:pos="720"/>
          <w:tab w:val="right" w:pos="8788" w:leader="none"/>
        </w:tabs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מפרח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לפרח</w:t>
      </w:r>
      <w:r>
        <w:rPr>
          <w:rStyle w:val="DavidMFORegular"/>
          <w:rFonts w:cs="David" w:ascii="Arial" w:hAnsi="Arial"/>
          <w:rtl w:val="true"/>
        </w:rPr>
        <w:t>.</w:t>
      </w:r>
    </w:p>
    <w:p>
      <w:pPr>
        <w:pStyle w:val="Sargel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ח</w:t>
      </w:r>
      <w:r>
        <w:rPr>
          <w:rFonts w:cs="David" w:ascii="Arial" w:hAnsi="Arial"/>
          <w:rtl w:val="true"/>
        </w:rPr>
        <w:t>?</w:t>
      </w:r>
    </w:p>
    <w:p>
      <w:pPr>
        <w:pStyle w:val="Sargel2ravbrer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צוף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בקנים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גרג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ה</w:t>
      </w:r>
    </w:p>
    <w:p>
      <w:pPr>
        <w:pStyle w:val="Sargel2ravbrera"/>
        <w:jc w:val="left"/>
        <w:rPr>
          <w:rFonts w:ascii="Arial" w:hAnsi="Arial" w:cs="David"/>
          <w:lang w:bidi="ar-SA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זרעים</w:t>
      </w:r>
    </w:p>
    <w:p>
      <w:pPr>
        <w:pStyle w:val="Sargel2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argel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חים</w:t>
      </w:r>
      <w:r>
        <w:rPr>
          <w:rFonts w:cs="David" w:ascii="Arial" w:hAnsi="Arial"/>
          <w:rtl w:val="true"/>
        </w:rPr>
        <w:t>?</w:t>
      </w:r>
    </w:p>
    <w:p>
      <w:pPr>
        <w:pStyle w:val="Sargel2ravbrer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צוף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פירות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ניצנים</w:t>
      </w:r>
    </w:p>
    <w:p>
      <w:pPr>
        <w:pStyle w:val="Sargel2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לים</w:t>
      </w:r>
    </w:p>
    <w:p>
      <w:pPr>
        <w:pStyle w:val="Sargelkavafrada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heela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  <w:r>
        <w:br w:type="page"/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הי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ח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Style w:val="DavidMFObold"/>
          <w:rFonts w:ascii="Arial" w:hAnsi="Arial" w:cs="David"/>
          <w:rtl w:val="true"/>
          <w:lang w:bidi="he-IL"/>
        </w:rPr>
        <w:t>שימו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לב</w:t>
      </w:r>
      <w:r>
        <w:rPr>
          <w:rStyle w:val="DavidMFObold"/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ח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cs="David" w:ascii="Arial" w:hAnsi="Arial"/>
          <w:rtl w:val="true"/>
        </w:rPr>
        <w:t>.</w:t>
      </w:r>
    </w:p>
    <w:p>
      <w:pPr>
        <w:pStyle w:val="Sargel2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argel2ravbrera1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argel2ravbrera1"/>
        <w:jc w:val="center"/>
        <w:rPr>
          <w:rFonts w:ascii="Arial" w:hAnsi="Arial" w:cs="David"/>
          <w:lang w:val="en-US" w:eastAsia="en-US" w:bidi="ar-SA"/>
        </w:rPr>
      </w:pPr>
      <w:r>
        <w:rPr>
          <w:rFonts w:cs="David" w:ascii="Arial" w:hAnsi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912110" cy="4883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  <w:lang w:bidi="he-IL"/>
                              </w:rPr>
                              <w:t>שורש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  <w:lang w:bidi="he-IL"/>
                              </w:rPr>
                              <w:t>פרח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  <w:lang w:bidi="he-IL"/>
                              </w:rPr>
                              <w:t>ניצן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  <w:lang w:bidi="he-IL"/>
                              </w:rPr>
                              <w:t>גבעול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  <w:lang w:bidi="he-IL"/>
                              </w:rPr>
                              <w:t>ע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38.45pt;mso-wrap-distance-left:0pt;mso-wrap-distance-right:0pt;mso-wrap-distance-top:0pt;mso-wrap-distance-bottom:0pt;margin-top:-19.2pt;mso-position-vertical:center;mso-position-vertical-relative:text;margin-left:-114.65pt;mso-position-horizontal:center;mso-position-horizontal-relative:text">
                <v:textbox>
                  <w:txbxContent>
                    <w:p>
                      <w:pPr>
                        <w:pStyle w:val="Sargel1"/>
                        <w:spacing w:before="57" w:after="57"/>
                        <w:jc w:val="center"/>
                        <w:rPr/>
                      </w:pPr>
                      <w:r>
                        <w:rPr>
                          <w:rStyle w:val="DavidMFORegular"/>
                          <w:rFonts w:cs="David"/>
                          <w:rtl w:val="true"/>
                          <w:lang w:bidi="he-IL"/>
                        </w:rPr>
                        <w:t>שורש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  <w:lang w:bidi="he-IL"/>
                        </w:rPr>
                        <w:t>פרח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  <w:lang w:bidi="he-IL"/>
                        </w:rPr>
                        <w:t>ניצן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  <w:lang w:bidi="he-IL"/>
                        </w:rPr>
                        <w:t>גבעול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Style w:val="DavidMFORegular"/>
                          <w:rFonts w:cs="David"/>
                          <w:rtl w:val="true"/>
                          <w:lang w:bidi="he-IL"/>
                        </w:rPr>
                        <w:t>ע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2ravbrera1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4"/>
        <w:gridCol w:w="4818"/>
        <w:gridCol w:w="2268"/>
      </w:tblGrid>
      <w:tr>
        <w:trPr>
          <w:trHeight w:val="60" w:hRule="atLeast"/>
        </w:trPr>
        <w:tc>
          <w:tcPr>
            <w:tcW w:w="454" w:type="dxa"/>
            <w:tcBorders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תפקיד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חלק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חלק</w:t>
            </w:r>
            <w:r>
              <w:rPr>
                <w:rStyle w:val="DavidMFObold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צמח</w:t>
            </w:r>
          </w:p>
        </w:tc>
      </w:tr>
      <w:tr>
        <w:trPr>
          <w:trHeight w:val="850" w:hRule="exact"/>
        </w:trPr>
        <w:tc>
          <w:tcPr>
            <w:tcW w:w="454" w:type="dxa"/>
            <w:tcBorders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ascii="Arial" w:hAnsi="Arial" w:cs="David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א</w:t>
            </w:r>
            <w:r>
              <w:rPr>
                <w:rStyle w:val="DavidMFORegular"/>
                <w:rFonts w:cs="David" w:ascii="Arial" w:hAnsi="Arial"/>
                <w:rtl w:val="true"/>
              </w:rPr>
              <w:t>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ascii="Arial" w:hAnsi="Arial" w:cs="David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קליטת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אור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וייצור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מזו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8789" w:leader="none"/>
              </w:tabs>
              <w:spacing w:before="57" w:after="57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  <w:p>
            <w:pPr>
              <w:pStyle w:val="Sargel1"/>
              <w:spacing w:before="57" w:after="57"/>
              <w:jc w:val="left"/>
              <w:rPr>
                <w:rFonts w:ascii="Arial" w:hAnsi="Arial" w:cs="David"/>
                <w:color w:val="BFBFBF"/>
                <w:u w:val="single"/>
              </w:rPr>
            </w:pPr>
            <w:r>
              <w:rPr>
                <w:rFonts w:cs="David" w:ascii="Arial" w:hAnsi="Arial"/>
                <w:color w:val="BFBFBF"/>
                <w:u w:val="single"/>
                <w:rtl w:val="true"/>
              </w:rPr>
            </w:r>
          </w:p>
        </w:tc>
      </w:tr>
      <w:tr>
        <w:trPr>
          <w:trHeight w:val="850" w:hRule="exact"/>
        </w:trPr>
        <w:tc>
          <w:tcPr>
            <w:tcW w:w="454" w:type="dxa"/>
            <w:tcBorders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Arial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 w:ascii="Arial" w:hAnsi="Arial"/>
                <w:rtl w:val="true"/>
              </w:rPr>
              <w:t>.</w:t>
            </w:r>
            <w:r>
              <w:rPr>
                <w:rStyle w:val="DavidMFORegular"/>
                <w:rFonts w:cs="Arial"/>
                <w:rtl w:val="true"/>
                <w:lang w:bidi="he-IL"/>
              </w:rPr>
              <w:br/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אחיזת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הצמח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בקרקע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וקליטת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מים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וחומרים</w:t>
            </w:r>
            <w:r>
              <w:rPr>
                <w:rStyle w:val="DavidMFORegular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DavidMFORegular"/>
                <w:rFonts w:ascii="Arial" w:hAnsi="Arial" w:cs="David"/>
                <w:rtl w:val="true"/>
                <w:lang w:bidi="he-IL"/>
              </w:rPr>
              <w:t>מהקרקע</w:t>
            </w:r>
          </w:p>
          <w:p>
            <w:pPr>
              <w:pStyle w:val="Sargel1"/>
              <w:spacing w:lineRule="auto" w:line="240" w:before="57" w:after="57"/>
              <w:jc w:val="left"/>
              <w:rPr>
                <w:rStyle w:val="DavidMFORegular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8789" w:leader="none"/>
              </w:tabs>
              <w:spacing w:before="57" w:after="57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  <w:p>
            <w:pPr>
              <w:pStyle w:val="Sargel1"/>
              <w:spacing w:before="57" w:after="57"/>
              <w:jc w:val="left"/>
              <w:rPr>
                <w:rFonts w:ascii="Arial" w:hAnsi="Arial" w:cs="David"/>
                <w:color w:val="BFBFBF"/>
                <w:u w:val="single"/>
              </w:rPr>
            </w:pPr>
            <w:r>
              <w:rPr>
                <w:rFonts w:cs="David" w:ascii="Arial" w:hAnsi="Arial"/>
                <w:color w:val="BFBFBF"/>
                <w:u w:val="single"/>
                <w:rtl w:val="true"/>
              </w:rPr>
            </w:r>
          </w:p>
        </w:tc>
      </w:tr>
      <w:tr>
        <w:trPr>
          <w:trHeight w:val="850" w:hRule="exact"/>
        </w:trPr>
        <w:tc>
          <w:tcPr>
            <w:tcW w:w="454" w:type="dxa"/>
            <w:tcBorders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עב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מ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8789" w:leader="none"/>
              </w:tabs>
              <w:spacing w:before="57" w:after="57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  <w:p>
            <w:pPr>
              <w:pStyle w:val="Sargel1"/>
              <w:spacing w:before="57" w:after="57"/>
              <w:jc w:val="left"/>
              <w:rPr>
                <w:rFonts w:ascii="Arial" w:hAnsi="Arial" w:cs="David"/>
                <w:color w:val="BFBFBF"/>
                <w:u w:val="single"/>
              </w:rPr>
            </w:pPr>
            <w:r>
              <w:rPr>
                <w:rFonts w:cs="David" w:ascii="Arial" w:hAnsi="Arial"/>
                <w:color w:val="BFBFBF"/>
                <w:u w:val="single"/>
                <w:rtl w:val="true"/>
              </w:rPr>
            </w:r>
          </w:p>
        </w:tc>
      </w:tr>
    </w:tbl>
    <w:p>
      <w:pPr>
        <w:pStyle w:val="Mirkozautomati"/>
        <w:jc w:val="center"/>
        <w:rPr>
          <w:rFonts w:ascii="Arial" w:hAnsi="Arial" w:cs="David"/>
          <w:b w:val="false"/>
          <w:b w:val="false"/>
          <w:bCs w:val="false"/>
          <w:lang w:bidi="ar-SA"/>
        </w:rPr>
      </w:pPr>
      <w:r>
        <w:rPr>
          <w:rFonts w:cs="David" w:ascii="Arial" w:hAnsi="Arial"/>
          <w:b w:val="false"/>
          <w:bCs w:val="false"/>
          <w:rtl w:val="true"/>
          <w:lang w:bidi="ar-SA"/>
        </w:rPr>
      </w:r>
    </w:p>
    <w:p>
      <w:pPr>
        <w:pStyle w:val="Sargelkavafrada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cs="David" w:ascii="Arial" w:hAnsi="Arial"/>
          <w:b/>
          <w:bCs/>
          <w:rtl w:val="true"/>
          <w:lang w:bidi="ar-SA"/>
        </w:rPr>
      </w:r>
    </w:p>
    <w:p>
      <w:pPr>
        <w:pStyle w:val="Sargelkavafrada"/>
        <w:spacing w:before="227" w:after="227"/>
        <w:jc w:val="left"/>
        <w:rPr>
          <w:rFonts w:ascii="Arial" w:hAnsi="Arial" w:cs="David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  <w:lang w:bidi="ar-SA"/>
        </w:rPr>
      </w:r>
      <w:r>
        <w:br w:type="page"/>
      </w:r>
    </w:p>
    <w:p>
      <w:pPr>
        <w:pStyle w:val="Shemaperek"/>
        <w:jc w:val="left"/>
        <w:rPr/>
      </w:pPr>
      <w:r>
        <w:rPr>
          <w:rFonts w:ascii="Arial" w:hAnsi="Arial" w:cs="David"/>
          <w:rtl w:val="true"/>
        </w:rPr>
        <w:t>הנוש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</w:t>
      </w:r>
      <w:r>
        <w:rPr>
          <w:rFonts w:cs="Arial" w:ascii="Arial" w:hAnsi="Arial"/>
          <w:rtl w:val="true"/>
        </w:rPr>
        <w:t>–</w:t>
      </w:r>
      <w:r>
        <w:rPr>
          <w:rFonts w:cs="David" w:ascii="Arial" w:hAnsi="Arial"/>
        </w:rPr>
        <w:t>24</w:t>
      </w:r>
    </w:p>
    <w:p>
      <w:pPr>
        <w:pStyle w:val="Mirkozautomati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Mirkozautomati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Mirkozautomati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</w:p>
    <w:p>
      <w:pPr>
        <w:pStyle w:val="Mirkozautomati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חל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טִ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בשת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cs="David" w:ascii="Arial" w:hAnsi="Arial"/>
          <w:rtl w:val="true"/>
        </w:rPr>
        <w:t>:</w:t>
      </w:r>
    </w:p>
    <w:p>
      <w:pPr>
        <w:pStyle w:val="Sargel2"/>
        <w:jc w:val="left"/>
        <w:rPr/>
      </w:pPr>
      <w:r>
        <w:rPr>
          <w:rFonts w:eastAsia="Arial" w:cs="Arial" w:ascii="Arial" w:hAnsi="Arial"/>
          <w:rtl w:val="true"/>
        </w:rPr>
        <w:t>–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ר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לו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לית</w:t>
      </w:r>
      <w:r>
        <w:rPr>
          <w:rFonts w:cs="David" w:ascii="Arial" w:hAnsi="Arial"/>
          <w:rtl w:val="true"/>
        </w:rPr>
        <w:t>.</w:t>
      </w:r>
    </w:p>
    <w:p>
      <w:pPr>
        <w:pStyle w:val="Sargel2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eastAsia="Arial" w:cs="Arial" w:ascii="Arial" w:hAnsi="Arial"/>
          <w:rtl w:val="true"/>
        </w:rPr>
        <w:t>–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ל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ל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שים</w:t>
      </w:r>
      <w:r>
        <w:rPr>
          <w:rFonts w:cs="David" w:ascii="Arial" w:hAnsi="Arial"/>
          <w:rtl w:val="true"/>
        </w:rPr>
        <w:t>.</w:t>
      </w:r>
    </w:p>
    <w:p>
      <w:pPr>
        <w:pStyle w:val="Sheela"/>
        <w:jc w:val="left"/>
        <w:rPr>
          <w:rFonts w:ascii="Arial" w:hAnsi="Arial" w:cs="David"/>
          <w:b w:val="false"/>
          <w:b w:val="false"/>
          <w:bCs w:val="false"/>
          <w:lang w:bidi="ar-SA"/>
        </w:rPr>
      </w:pPr>
      <w:r>
        <w:rPr>
          <w:rFonts w:cs="David" w:ascii="Arial" w:hAnsi="Arial"/>
          <w:b w:val="false"/>
          <w:bCs w:val="false"/>
          <w:rtl w:val="true"/>
          <w:lang w:bidi="ar-SA"/>
        </w:rPr>
      </w:r>
    </w:p>
    <w:p>
      <w:pPr>
        <w:pStyle w:val="Sheela"/>
        <w:jc w:val="left"/>
        <w:rPr/>
      </w:pP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שאלות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 w:ascii="Arial" w:hAnsi="Arial"/>
          <w:b w:val="false"/>
          <w:bCs w:val="false"/>
          <w:lang w:bidi="he-IL"/>
        </w:rPr>
        <w:t>19</w:t>
      </w:r>
      <w:r>
        <w:rPr>
          <w:rStyle w:val="DavidMFObold"/>
          <w:rFonts w:eastAsia="David" w:cs="David" w:ascii="David" w:hAnsi="David"/>
          <w:b w:val="false"/>
          <w:bCs w:val="false"/>
          <w:rtl w:val="true"/>
          <w:lang w:bidi="he-IL"/>
        </w:rPr>
        <w:t>–</w:t>
      </w:r>
      <w:r>
        <w:rPr>
          <w:rStyle w:val="DavidMFObold"/>
          <w:rFonts w:cs="David" w:ascii="Arial" w:hAnsi="Arial"/>
          <w:b w:val="false"/>
          <w:bCs w:val="false"/>
          <w:lang w:bidi="he-IL"/>
        </w:rPr>
        <w:t>22</w:t>
      </w:r>
      <w:r>
        <w:rPr>
          <w:rStyle w:val="DavidMFObold"/>
          <w:rFonts w:cs="David" w:ascii="Arial" w:hAnsi="Arial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מתייחסות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לקטע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המידע</w:t>
      </w:r>
      <w:r>
        <w:rPr>
          <w:rStyle w:val="DavidMFObold"/>
          <w:rFonts w:cs="David" w:ascii="Arial" w:hAnsi="Arial"/>
          <w:b w:val="false"/>
          <w:bCs w:val="false"/>
          <w:rtl w:val="true"/>
        </w:rPr>
        <w:t>.</w:t>
      </w:r>
    </w:p>
    <w:p>
      <w:pPr>
        <w:pStyle w:val="Sheela"/>
        <w:jc w:val="left"/>
        <w:rPr>
          <w:rStyle w:val="DavidMFObold"/>
          <w:rFonts w:ascii="Arial" w:hAnsi="Arial"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cs="David" w:ascii="Arial" w:hAnsi="Arial"/>
          <w:rtl w:val="true"/>
        </w:rPr>
        <w:t>.</w:t>
      </w:r>
    </w:p>
    <w:p>
      <w:pPr>
        <w:pStyle w:val="Sargel2"/>
        <w:tabs>
          <w:tab w:val="clear" w:pos="510"/>
          <w:tab w:val="left" w:pos="-1" w:leader="none"/>
          <w:tab w:val="right" w:pos="3685" w:leader="none"/>
        </w:tabs>
        <w:spacing w:lineRule="auto" w:line="480" w:before="136" w:after="57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-1" w:leader="none"/>
          <w:tab w:val="right" w:pos="3685" w:leader="none"/>
        </w:tabs>
        <w:spacing w:lineRule="auto" w:line="480" w:before="136" w:after="57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cs="David" w:ascii="Arial" w:hAnsi="Arial"/>
          <w:rtl w:val="true"/>
        </w:rPr>
        <w:t>.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 w:before="136" w:after="57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 w:before="136" w:after="57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  <w:r>
        <w:br w:type="page"/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מרכיב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ד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מרכיב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חי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לולית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סר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לולית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צן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ֹא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לולית</w:t>
      </w:r>
      <w:r>
        <w:rPr>
          <w:rFonts w:cs="David" w:ascii="Arial" w:hAnsi="Arial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</w:t>
      </w:r>
    </w:p>
    <w:p>
      <w:pPr>
        <w:pStyle w:val="Sargel1"/>
        <w:jc w:val="left"/>
        <w:rPr>
          <w:rStyle w:val="DavidMFORegular"/>
          <w:rFonts w:ascii="Arial" w:hAnsi="Arial" w:cs="David"/>
        </w:rPr>
      </w:pP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געו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Style w:val="DavidMFORegular"/>
          <w:rFonts w:ascii="Arial" w:hAnsi="Arial" w:cs="David"/>
          <w:rtl w:val="true"/>
          <w:lang w:bidi="he-IL"/>
        </w:rPr>
        <w:t>כתב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נימוק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בעד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יצירת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שלוליות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מלאכותיות</w:t>
      </w:r>
      <w:r>
        <w:rPr>
          <w:rStyle w:val="DavidMFORegular"/>
          <w:rFonts w:cs="David" w:ascii="Arial" w:hAnsi="Arial"/>
          <w:rtl w:val="true"/>
        </w:rPr>
        <w:t>.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 w:before="136" w:after="57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 w:before="136" w:after="57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heela"/>
        <w:jc w:val="left"/>
        <w:rPr>
          <w:rFonts w:ascii="Arial" w:hAnsi="Arial" w:cs="David"/>
          <w:color w:val="BFBFBF"/>
          <w:u w:val="single"/>
        </w:rPr>
      </w:pPr>
      <w:r>
        <w:rPr>
          <w:rFonts w:cs="David" w:ascii="Arial" w:hAnsi="Arial"/>
          <w:color w:val="BFBFBF"/>
          <w:u w:val="single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יש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לענות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על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שאלו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ת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 w:ascii="Arial" w:hAnsi="Arial"/>
          <w:b w:val="false"/>
          <w:bCs w:val="false"/>
          <w:lang w:bidi="he-IL"/>
        </w:rPr>
        <w:t>23</w:t>
      </w:r>
      <w:r>
        <w:rPr>
          <w:rStyle w:val="DavidMFObold"/>
          <w:rFonts w:eastAsia="David" w:cs="David" w:ascii="David" w:hAnsi="David"/>
          <w:b w:val="false"/>
          <w:bCs w:val="false"/>
          <w:rtl w:val="true"/>
          <w:lang w:bidi="he-IL"/>
        </w:rPr>
        <w:t>–</w:t>
      </w:r>
      <w:r>
        <w:rPr>
          <w:rStyle w:val="DavidMFObold"/>
          <w:rFonts w:cs="David" w:ascii="Arial" w:hAnsi="Arial"/>
          <w:b w:val="false"/>
          <w:bCs w:val="false"/>
          <w:lang w:bidi="he-IL"/>
        </w:rPr>
        <w:t>24</w:t>
      </w:r>
      <w:r>
        <w:rPr>
          <w:rStyle w:val="DavidMFObold"/>
          <w:rFonts w:cs="David" w:ascii="Arial" w:hAnsi="Arial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לפי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מה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שלמדתם</w:t>
      </w:r>
      <w:r>
        <w:rPr>
          <w:rStyle w:val="DavidMFObold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Arial" w:hAnsi="Arial" w:cs="David"/>
          <w:b w:val="false"/>
          <w:b w:val="false"/>
          <w:bCs w:val="false"/>
          <w:rtl w:val="true"/>
          <w:lang w:bidi="he-IL"/>
        </w:rPr>
        <w:t>בכיתה</w:t>
      </w:r>
      <w:r>
        <w:rPr>
          <w:rStyle w:val="DavidMFObold"/>
          <w:rFonts w:cs="David" w:ascii="Arial" w:hAnsi="Arial"/>
          <w:b w:val="false"/>
          <w:bCs w:val="false"/>
          <w:rtl w:val="true"/>
        </w:rPr>
        <w:t>.</w:t>
      </w:r>
    </w:p>
    <w:p>
      <w:pPr>
        <w:pStyle w:val="Sheela"/>
        <w:jc w:val="left"/>
        <w:rPr>
          <w:rStyle w:val="DavidMFObold"/>
          <w:rFonts w:ascii="Arial" w:hAnsi="Arial"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ַקו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ף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7540</wp:posOffset>
            </wp:positionH>
            <wp:positionV relativeFrom="paragraph">
              <wp:posOffset>294640</wp:posOffset>
            </wp:positionV>
            <wp:extent cx="1753870" cy="350075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169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ravbrera"/>
        <w:ind w:left="850" w:right="0" w:firstLine="1559"/>
        <w:jc w:val="left"/>
        <w:rPr>
          <w:rFonts w:ascii="Arial" w:hAnsi="Arial"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</w:p>
    <w:p>
      <w:pPr>
        <w:pStyle w:val="Sargel1ravbrera"/>
        <w:ind w:left="850" w:right="0" w:firstLine="1559"/>
        <w:jc w:val="left"/>
        <w:rPr>
          <w:rFonts w:ascii="Arial" w:hAnsi="Arial" w:cs="David"/>
          <w:position w:val="-6"/>
          <w:sz w:val="20"/>
          <w:szCs w:val="20"/>
        </w:rPr>
      </w:pPr>
      <w:r>
        <w:rPr>
          <w:rFonts w:cs="David" w:ascii="Arial" w:hAnsi="Arial"/>
          <w:position w:val="-6"/>
          <w:sz w:val="20"/>
          <w:szCs w:val="20"/>
          <w:rtl w:val="true"/>
        </w:rPr>
      </w:r>
    </w:p>
    <w:p>
      <w:pPr>
        <w:pStyle w:val="Sargel1ravbrera"/>
        <w:ind w:left="850" w:right="0" w:firstLine="1559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ravbrera"/>
        <w:ind w:left="850" w:right="0" w:firstLine="1559"/>
        <w:jc w:val="left"/>
        <w:rPr>
          <w:rFonts w:ascii="Arial" w:hAnsi="Arial"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</w:p>
    <w:p>
      <w:pPr>
        <w:pStyle w:val="Sargel1ravbrera"/>
        <w:ind w:left="850" w:right="0" w:firstLine="1559"/>
        <w:jc w:val="left"/>
        <w:rPr>
          <w:rFonts w:ascii="Arial" w:hAnsi="Arial" w:cs="David"/>
          <w:position w:val="-6"/>
          <w:sz w:val="20"/>
          <w:szCs w:val="20"/>
        </w:rPr>
      </w:pPr>
      <w:r>
        <w:rPr>
          <w:rFonts w:cs="David" w:ascii="Arial" w:hAnsi="Arial"/>
          <w:position w:val="-6"/>
          <w:sz w:val="20"/>
          <w:szCs w:val="20"/>
          <w:rtl w:val="true"/>
        </w:rPr>
      </w:r>
    </w:p>
    <w:p>
      <w:pPr>
        <w:pStyle w:val="Sargel1ravbrera"/>
        <w:ind w:left="850" w:right="0" w:firstLine="1559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ravbrera"/>
        <w:ind w:left="850" w:right="0" w:firstLine="1559"/>
        <w:jc w:val="left"/>
        <w:rPr>
          <w:rFonts w:ascii="Arial" w:hAnsi="Arial"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</w:p>
    <w:p>
      <w:pPr>
        <w:pStyle w:val="Sargel1ravbrera"/>
        <w:ind w:left="850" w:right="0" w:firstLine="1559"/>
        <w:jc w:val="left"/>
        <w:rPr>
          <w:rFonts w:ascii="Arial" w:hAnsi="Arial" w:cs="David"/>
          <w:position w:val="-6"/>
          <w:sz w:val="20"/>
          <w:szCs w:val="20"/>
        </w:rPr>
      </w:pPr>
      <w:r>
        <w:rPr>
          <w:rFonts w:cs="David" w:ascii="Arial" w:hAnsi="Arial"/>
          <w:position w:val="-6"/>
          <w:sz w:val="20"/>
          <w:szCs w:val="20"/>
          <w:rtl w:val="true"/>
        </w:rPr>
      </w:r>
    </w:p>
    <w:p>
      <w:pPr>
        <w:pStyle w:val="Sargel1ravbrera"/>
        <w:ind w:left="850" w:right="0" w:firstLine="1559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ravbrera"/>
        <w:ind w:left="850" w:right="0" w:firstLine="1559"/>
        <w:jc w:val="left"/>
        <w:rPr>
          <w:rFonts w:ascii="Arial" w:hAnsi="Arial"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ל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>.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 w:before="136" w:after="57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 w:before="136" w:after="57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kavafrada"/>
        <w:jc w:val="left"/>
        <w:rPr>
          <w:rFonts w:ascii="Arial" w:hAnsi="Arial" w:cs="David"/>
          <w:b/>
          <w:b/>
          <w:bCs/>
          <w:color w:val="BFBFBF"/>
          <w:u w:val="single"/>
          <w:lang w:bidi="ar-SA"/>
        </w:rPr>
      </w:pPr>
      <w:r>
        <w:rPr>
          <w:rFonts w:cs="David" w:ascii="Arial" w:hAnsi="Arial"/>
          <w:b/>
          <w:bCs/>
          <w:color w:val="BFBFBF"/>
          <w:u w:val="single"/>
          <w:rtl w:val="true"/>
          <w:lang w:bidi="ar-SA"/>
        </w:rPr>
      </w:r>
    </w:p>
    <w:p>
      <w:pPr>
        <w:pStyle w:val="Sargelkavafrada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cs="David" w:ascii="Arial" w:hAnsi="Arial"/>
          <w:b/>
          <w:bCs/>
          <w:rtl w:val="true"/>
          <w:lang w:bidi="ar-SA"/>
        </w:rPr>
      </w:r>
      <w:r>
        <w:br w:type="page"/>
      </w:r>
    </w:p>
    <w:p>
      <w:pPr>
        <w:pStyle w:val="Shemaperek"/>
        <w:jc w:val="left"/>
        <w:rPr/>
      </w:pPr>
      <w:r>
        <w:rPr>
          <w:rFonts w:ascii="Arial" w:hAnsi="Arial" w:cs="David"/>
          <w:rtl w:val="true"/>
        </w:rPr>
        <w:t>הנוש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הג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</w:t>
      </w:r>
      <w:r>
        <w:rPr>
          <w:rFonts w:cs="Arial" w:ascii="Arial" w:hAnsi="Arial"/>
          <w:rtl w:val="true"/>
        </w:rPr>
        <w:t>–</w:t>
      </w:r>
      <w:r>
        <w:rPr>
          <w:rFonts w:cs="David" w:ascii="Arial" w:hAnsi="Arial"/>
        </w:rPr>
        <w:t>29</w:t>
      </w:r>
    </w:p>
    <w:p>
      <w:pPr>
        <w:pStyle w:val="Sheel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בשעות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הצהריים</w:t>
      </w:r>
      <w:r>
        <w:rPr>
          <w:rFonts w:cs="David" w:ascii="Arial" w:hAnsi="Arial"/>
          <w:rtl w:val="true"/>
        </w:rPr>
        <w:t>?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6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העור</w:t>
      </w:r>
      <w:r>
        <w:rPr>
          <w:rFonts w:cs="David" w:ascii="Arial" w:hAnsi="Arial"/>
          <w:rtl w:val="true"/>
        </w:rPr>
        <w:t>?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חולים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מ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ח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ם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cs="David" w:ascii="Arial" w:hAnsi="Arial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ש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"/>
        <w:tabs>
          <w:tab w:val="clear" w:pos="510"/>
          <w:tab w:val="left" w:pos="-1" w:leader="none"/>
          <w:tab w:val="right" w:pos="3685" w:leader="none"/>
        </w:tabs>
        <w:spacing w:lineRule="auto" w:line="48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-1" w:leader="none"/>
          <w:tab w:val="right" w:pos="3685" w:leader="none"/>
        </w:tabs>
        <w:spacing w:lineRule="auto" w:line="48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spacing w:before="227" w:after="227"/>
        <w:jc w:val="left"/>
        <w:rPr>
          <w:rFonts w:ascii="Arial" w:hAnsi="Arial" w:cs="David"/>
          <w:color w:val="BFBFBF"/>
          <w:u w:val="single"/>
          <w:lang w:bidi="ar-SA"/>
        </w:rPr>
      </w:pPr>
      <w:r>
        <w:rPr>
          <w:rFonts w:cs="David" w:ascii="Arial" w:hAnsi="Arial"/>
          <w:color w:val="BFBFBF"/>
          <w:u w:val="single"/>
          <w:rtl w:val="true"/>
          <w:lang w:bidi="ar-SA"/>
        </w:rPr>
      </w:r>
    </w:p>
    <w:p>
      <w:pPr>
        <w:pStyle w:val="Sargelkavafrada"/>
        <w:spacing w:before="227" w:after="227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  <w:r>
        <w:br w:type="page"/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8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חוס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Style w:val="DavidMFORegular"/>
          <w:rFonts w:ascii="Arial" w:hAnsi="Arial" w:cs="David"/>
        </w:rPr>
      </w:pPr>
      <w:r>
        <w:rPr>
          <w:rFonts w:ascii="Arial" w:hAnsi="Arial" w:cs="David"/>
          <w:rtl w:val="true"/>
        </w:rPr>
        <w:t>כִּתְב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חוס</w:t>
      </w:r>
      <w:r>
        <w:rPr>
          <w:rFonts w:cs="David" w:ascii="Arial" w:hAnsi="Arial"/>
          <w:rtl w:val="true"/>
        </w:rPr>
        <w:t>.</w:t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9" w:leader="none"/>
        </w:tabs>
        <w:spacing w:lineRule="auto" w:line="48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ן</w:t>
      </w:r>
      <w:r>
        <w:rPr>
          <w:rFonts w:cs="David" w:ascii="Arial" w:hAnsi="Arial"/>
          <w:rtl w:val="true"/>
        </w:rPr>
        <w:t>.</w:t>
      </w:r>
    </w:p>
    <w:tbl>
      <w:tblPr>
        <w:bidiVisual w:val="true"/>
        <w:tblW w:w="75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4"/>
        <w:gridCol w:w="1133"/>
        <w:gridCol w:w="6010"/>
      </w:tblGrid>
      <w:tr>
        <w:trPr>
          <w:trHeight w:val="396" w:hRule="atLeast"/>
        </w:trPr>
        <w:tc>
          <w:tcPr>
            <w:tcW w:w="454" w:type="dxa"/>
            <w:tcBorders/>
            <w:vAlign w:val="center"/>
          </w:tcPr>
          <w:p>
            <w:pPr>
              <w:pStyle w:val="NoParagraphStyle"/>
              <w:bidi w:val="0"/>
              <w:spacing w:lineRule="auto" w:line="240"/>
              <w:jc w:val="left"/>
              <w:textAlignment w:val="auto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br/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תפקיד</w:t>
            </w:r>
          </w:p>
        </w:tc>
      </w:tr>
      <w:tr>
        <w:trPr>
          <w:trHeight w:val="850" w:hRule="exact"/>
        </w:trPr>
        <w:tc>
          <w:tcPr>
            <w:tcW w:w="454" w:type="dxa"/>
            <w:tcBorders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  <w:lang w:bidi="ar-SA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ערות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8789" w:leader="none"/>
              </w:tabs>
              <w:spacing w:before="57" w:after="57"/>
              <w:ind w:left="0" w:right="147" w:hanging="0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  <w:p>
            <w:pPr>
              <w:pStyle w:val="Sargel1"/>
              <w:tabs>
                <w:tab w:val="clear" w:pos="720"/>
                <w:tab w:val="right" w:pos="5840" w:leader="none"/>
              </w:tabs>
              <w:ind w:left="0" w:right="147" w:hanging="0"/>
              <w:jc w:val="left"/>
              <w:rPr/>
            </w:pPr>
            <w:r>
              <w:rPr>
                <w:rStyle w:val="Underline30gray"/>
                <w:rFonts w:cs="David" w:ascii="Arial" w:hAnsi="Arial"/>
                <w:rtl w:val="true"/>
              </w:rPr>
              <w:tab/>
              <w:t xml:space="preserve"> </w:t>
            </w:r>
          </w:p>
          <w:p>
            <w:pPr>
              <w:pStyle w:val="Sargel1"/>
              <w:tabs>
                <w:tab w:val="clear" w:pos="720"/>
                <w:tab w:val="right" w:pos="5840" w:leader="none"/>
              </w:tabs>
              <w:spacing w:before="57" w:after="57"/>
              <w:ind w:left="0" w:right="147" w:hanging="0"/>
              <w:jc w:val="center"/>
              <w:rPr>
                <w:rStyle w:val="Underline30gray"/>
                <w:rFonts w:ascii="Arial" w:hAnsi="Arial"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850" w:hRule="exact"/>
        </w:trPr>
        <w:tc>
          <w:tcPr>
            <w:tcW w:w="454" w:type="dxa"/>
            <w:tcBorders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  <w:lang w:bidi="ar-SA"/>
              </w:rPr>
              <w:t>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רית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argel1english"/>
              <w:tabs>
                <w:tab w:val="clear" w:pos="720"/>
                <w:tab w:val="right" w:pos="8789" w:leader="none"/>
              </w:tabs>
              <w:spacing w:before="57" w:after="57"/>
              <w:ind w:left="0" w:right="147" w:hanging="0"/>
              <w:rPr>
                <w:rStyle w:val="Underline30gray"/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  <w:r>
              <w:rPr>
                <w:rStyle w:val="Underline30gray"/>
                <w:rFonts w:cs="David" w:ascii="Arial" w:hAnsi="Arial"/>
              </w:rPr>
              <w:tab/>
              <w:t xml:space="preserve"> </w:t>
            </w:r>
          </w:p>
          <w:p>
            <w:pPr>
              <w:pStyle w:val="Sargel1"/>
              <w:tabs>
                <w:tab w:val="clear" w:pos="720"/>
                <w:tab w:val="right" w:pos="5840" w:leader="none"/>
              </w:tabs>
              <w:spacing w:before="57" w:after="57"/>
              <w:ind w:left="0" w:right="147" w:hanging="0"/>
              <w:jc w:val="center"/>
              <w:rPr>
                <w:rStyle w:val="Underline30gray"/>
                <w:rFonts w:ascii="Arial" w:hAnsi="Arial" w:cs="David"/>
                <w:color w:val="BFBFBF"/>
                <w:u w:val="single"/>
              </w:rPr>
            </w:pPr>
            <w:r>
              <w:rPr>
                <w:rtl w:val="true"/>
              </w:rPr>
            </w:r>
          </w:p>
        </w:tc>
      </w:tr>
    </w:tbl>
    <w:p>
      <w:pPr>
        <w:pStyle w:val="MirkozOutomaty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MirkozOutomaty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ParagraphStyle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cs="David" w:ascii="Arial" w:hAnsi="Arial"/>
          <w:b/>
          <w:bCs/>
          <w:rtl w:val="true"/>
          <w:lang w:bidi="ar-SA"/>
        </w:rPr>
      </w:r>
    </w:p>
    <w:p>
      <w:pPr>
        <w:pStyle w:val="NoParagraphStyle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cs="David" w:ascii="Arial" w:hAnsi="Arial"/>
          <w:b/>
          <w:bCs/>
          <w:rtl w:val="true"/>
          <w:lang w:bidi="ar-SA"/>
        </w:rPr>
      </w:r>
    </w:p>
    <w:p>
      <w:pPr>
        <w:pStyle w:val="NoParagraphStyle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cs="David" w:ascii="Arial" w:hAnsi="Arial"/>
          <w:b/>
          <w:bCs/>
          <w:rtl w:val="true"/>
          <w:lang w:bidi="ar-SA"/>
        </w:rPr>
      </w:r>
    </w:p>
    <w:p>
      <w:pPr>
        <w:pStyle w:val="NoParagraphStyle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cs="David" w:ascii="Arial" w:hAnsi="Arial"/>
          <w:b/>
          <w:bCs/>
          <w:rtl w:val="true"/>
          <w:lang w:bidi="ar-SA"/>
        </w:rPr>
      </w:r>
    </w:p>
    <w:p>
      <w:pPr>
        <w:pStyle w:val="NoParagraphStyle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cs="David" w:ascii="Arial" w:hAnsi="Arial"/>
          <w:b/>
          <w:bCs/>
          <w:rtl w:val="true"/>
          <w:lang w:bidi="ar-SA"/>
        </w:rPr>
      </w:r>
      <w:r>
        <w:br w:type="page"/>
      </w:r>
    </w:p>
    <w:p>
      <w:pPr>
        <w:pStyle w:val="Shemaperek"/>
        <w:jc w:val="left"/>
        <w:rPr/>
      </w:pPr>
      <w:r>
        <w:rPr>
          <w:rFonts w:ascii="Arial" w:hAnsi="Arial" w:cs="David"/>
          <w:rtl w:val="true"/>
        </w:rPr>
        <w:t>הנוש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Arial" w:ascii="Arial" w:hAnsi="Arial"/>
          <w:rtl w:val="true"/>
        </w:rPr>
        <w:t>–</w:t>
      </w:r>
      <w:r>
        <w:rPr>
          <w:rFonts w:cs="David" w:ascii="Arial" w:hAnsi="Arial"/>
        </w:rPr>
        <w:t>35</w:t>
      </w:r>
    </w:p>
    <w:p>
      <w:pPr>
        <w:pStyle w:val="Mirkozautomati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Mirkozautomati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לסטיק</w:t>
      </w:r>
    </w:p>
    <w:p>
      <w:pPr>
        <w:pStyle w:val="Mirkozautomati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הפלסט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cs="David" w:ascii="Arial" w:hAnsi="Arial"/>
          <w:rtl w:val="true"/>
        </w:rPr>
        <w:t xml:space="preserve">. </w:t>
      </w:r>
      <w:r>
        <w:rPr>
          <w:rStyle w:val="DavidMFORegular"/>
          <w:rFonts w:ascii="Arial" w:hAnsi="Arial" w:cs="David"/>
          <w:rtl w:val="true"/>
          <w:lang w:bidi="he-IL"/>
        </w:rPr>
        <w:t>נעלי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ספורט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תיקים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העט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שב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נ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כותבים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בקבוקים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שקיות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קוביות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שחק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כדורי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שחק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בובות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שמיכות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מעילים</w:t>
      </w:r>
      <w:r>
        <w:rPr>
          <w:rStyle w:val="DavidMFORegular"/>
          <w:rFonts w:cs="David" w:ascii="Arial" w:hAnsi="Arial"/>
          <w:rtl w:val="true"/>
        </w:rPr>
        <w:t xml:space="preserve">, </w:t>
      </w:r>
      <w:r>
        <w:rPr>
          <w:rStyle w:val="DavidMFORegular"/>
          <w:rFonts w:ascii="Arial" w:hAnsi="Arial" w:cs="David"/>
          <w:rtl w:val="true"/>
          <w:lang w:bidi="he-IL"/>
        </w:rPr>
        <w:t>ציפוי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לחוטי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חשמל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ועוד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וצרי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רבי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חרי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cs="David" w:ascii="Arial" w:hAnsi="Arial"/>
          <w:rtl w:val="true"/>
          <w:lang w:bidi="he-IL"/>
        </w:rPr>
        <w:br/>
      </w:r>
      <w:r>
        <w:rPr>
          <w:rStyle w:val="DavidMFORegular"/>
          <w:rFonts w:ascii="Arial" w:hAnsi="Arial" w:cs="David"/>
          <w:rtl w:val="true"/>
          <w:lang w:bidi="he-IL"/>
        </w:rPr>
        <w:t>מיוצרי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מפלסטיק</w:t>
      </w:r>
      <w:r>
        <w:rPr>
          <w:rStyle w:val="DavidMFORegular"/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Style w:val="DavidMFORegular"/>
          <w:rFonts w:ascii="Arial" w:hAnsi="Arial" w:cs="David"/>
          <w:rtl w:val="true"/>
          <w:lang w:bidi="he-IL"/>
        </w:rPr>
        <w:t>הפלסטיק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אינו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קיים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טבע</w:t>
      </w:r>
      <w:r>
        <w:rPr>
          <w:rStyle w:val="DavidMFORegular"/>
          <w:rFonts w:cs="David" w:ascii="Arial" w:hAnsi="Arial"/>
          <w:rtl w:val="true"/>
        </w:rPr>
        <w:t xml:space="preserve">. </w:t>
      </w:r>
      <w:r>
        <w:rPr>
          <w:rStyle w:val="DavidMFORegular"/>
          <w:rFonts w:ascii="Arial" w:hAnsi="Arial" w:cs="David"/>
          <w:rtl w:val="true"/>
          <w:lang w:bidi="he-IL"/>
        </w:rPr>
        <w:t>הוא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תוצר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טכנולוגי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מופק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בתהליך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זיקוק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נפט</w:t>
      </w:r>
      <w:r>
        <w:rPr>
          <w:rStyle w:val="DavidMFORegular"/>
          <w:rFonts w:ascii="Arial" w:hAnsi="Arial" w:eastAsia="Arial" w:cs="Arial"/>
          <w:rtl w:val="true"/>
        </w:rPr>
        <w:t xml:space="preserve"> </w:t>
      </w:r>
      <w:r>
        <w:rPr>
          <w:rStyle w:val="DavidMFORegular"/>
          <w:rFonts w:ascii="Arial" w:hAnsi="Arial" w:cs="David"/>
          <w:rtl w:val="true"/>
          <w:lang w:bidi="he-IL"/>
        </w:rPr>
        <w:t>הגולמי</w:t>
      </w:r>
      <w:r>
        <w:rPr>
          <w:rStyle w:val="DavidMFORegular"/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Style w:val="DavidMFORegular"/>
          <w:rFonts w:ascii="Arial" w:hAnsi="Arial" w:cs="David"/>
        </w:rPr>
      </w:pPr>
      <w:r>
        <w:rPr>
          <w:rtl w:val="true"/>
        </w:rPr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>.</w:t>
      </w:r>
    </w:p>
    <w:p>
      <w:pPr>
        <w:pStyle w:val="Sheel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נ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חזר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ש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קק</w:t>
      </w:r>
      <w:r>
        <w:rPr>
          <w:rFonts w:cs="David" w:ascii="Arial" w:hAnsi="Arial"/>
          <w:rtl w:val="true"/>
        </w:rPr>
        <w:t>.</w:t>
      </w:r>
    </w:p>
    <w:p>
      <w:pPr>
        <w:pStyle w:val="Sargelkavafrada"/>
        <w:spacing w:before="227" w:after="227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Sheela"/>
        <w:jc w:val="left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  <w:r>
        <w:br w:type="page"/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הפלסט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חומר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cs="David" w:ascii="Arial" w:hAnsi="Arial"/>
          <w:rtl w:val="true"/>
        </w:rPr>
        <w:t>.</w:t>
      </w:r>
    </w:p>
    <w:p>
      <w:pPr>
        <w:pStyle w:val="Sargel1"/>
        <w:jc w:val="left"/>
        <w:rPr/>
      </w:pPr>
      <w:r>
        <w:rPr>
          <w:rStyle w:val="DavidMFObold"/>
          <w:rFonts w:ascii="Arial" w:hAnsi="Arial" w:cs="David"/>
          <w:rtl w:val="true"/>
          <w:lang w:bidi="he-IL"/>
        </w:rPr>
        <w:t>היעזרו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בקטע</w:t>
      </w:r>
      <w:r>
        <w:rPr>
          <w:rStyle w:val="DavidMFObold"/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המידע</w:t>
      </w:r>
      <w:r>
        <w:rPr>
          <w:rStyle w:val="DavidMFObold"/>
          <w:rFonts w:cs="David" w:ascii="Arial" w:hAnsi="Arial"/>
          <w:rtl w:val="true"/>
        </w:rPr>
        <w:t>.</w:t>
      </w:r>
    </w:p>
    <w:p>
      <w:pPr>
        <w:pStyle w:val="MirkozOutomaty"/>
        <w:jc w:val="center"/>
        <w:rPr>
          <w:rStyle w:val="DavidMFObold"/>
          <w:rFonts w:ascii="Arial" w:hAnsi="Arial" w:cs="David"/>
        </w:rPr>
      </w:pPr>
      <w:r>
        <w:rPr>
          <w:rtl w:val="true"/>
        </w:rPr>
      </w:r>
    </w:p>
    <w:tbl>
      <w:tblPr>
        <w:bidiVisual w:val="true"/>
        <w:tblW w:w="66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0"/>
        <w:gridCol w:w="2835"/>
        <w:gridCol w:w="2835"/>
      </w:tblGrid>
      <w:tr>
        <w:trPr>
          <w:trHeight w:val="396" w:hRule="atLeast"/>
        </w:trPr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צורך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המוצר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Style w:val="DavidMFObold"/>
                <w:rFonts w:ascii="Arial" w:hAnsi="Arial" w:cs="David"/>
                <w:rtl w:val="true"/>
                <w:lang w:bidi="he-IL"/>
              </w:rPr>
              <w:t>דוגמה</w:t>
            </w:r>
            <w:r>
              <w:rPr>
                <w:rStyle w:val="DavidMFObold"/>
                <w:rFonts w:cs="David" w:ascii="Arial" w:hAnsi="Arial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ריזה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קי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יקים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right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Sargel1"/>
              <w:spacing w:before="57" w:after="57"/>
              <w:jc w:val="righ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english"/>
              <w:tabs>
                <w:tab w:val="clear" w:pos="720"/>
                <w:tab w:val="right" w:pos="8789" w:leader="none"/>
              </w:tabs>
              <w:spacing w:before="57" w:after="57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י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מיכות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</w:tcMar>
            <w:vAlign w:val="center"/>
          </w:tcPr>
          <w:p>
            <w:pPr>
              <w:pStyle w:val="Sargel1"/>
              <w:spacing w:before="57" w:after="57"/>
              <w:jc w:val="righ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נית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english"/>
              <w:tabs>
                <w:tab w:val="clear" w:pos="720"/>
                <w:tab w:val="right" w:pos="8789" w:leader="none"/>
              </w:tabs>
              <w:spacing w:before="57" w:after="57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</w:tc>
      </w:tr>
    </w:tbl>
    <w:p>
      <w:pPr>
        <w:pStyle w:val="MirkozOutomaty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2</w:t>
      </w:r>
    </w:p>
    <w:p>
      <w:pPr>
        <w:pStyle w:val="Sargel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ְ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argel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?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ind w:left="0" w:right="515" w:hanging="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2"/>
        <w:jc w:val="left"/>
        <w:rPr>
          <w:rFonts w:ascii="Arial" w:hAnsi="Arial" w:cs="David"/>
          <w:color w:val="BFBFBF"/>
          <w:u w:val="single"/>
        </w:rPr>
      </w:pPr>
      <w:r>
        <w:rPr>
          <w:rFonts w:cs="David" w:ascii="Arial" w:hAnsi="Arial"/>
          <w:color w:val="BFBFBF"/>
          <w:u w:val="single"/>
          <w:rtl w:val="true"/>
        </w:rPr>
      </w:r>
    </w:p>
    <w:p>
      <w:pPr>
        <w:pStyle w:val="Sargel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ְקָ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ימה</w:t>
      </w:r>
      <w:r>
        <w:rPr>
          <w:rFonts w:cs="David" w:ascii="Arial" w:hAnsi="Arial"/>
          <w:rtl w:val="true"/>
        </w:rPr>
        <w:t>.</w:t>
      </w:r>
    </w:p>
    <w:p>
      <w:pPr>
        <w:pStyle w:val="Sargel2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?</w:t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ind w:left="0" w:right="515" w:hanging="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ind w:left="0" w:right="515" w:hanging="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287" w:leader="none"/>
        </w:tabs>
        <w:spacing w:lineRule="auto" w:line="480"/>
        <w:ind w:left="0" w:right="515" w:hanging="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  <w:r>
        <w:br w:type="page"/>
      </w:r>
    </w:p>
    <w:p>
      <w:pPr>
        <w:pStyle w:val="Sheela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3</w: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ט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Sargel1english"/>
        <w:tabs>
          <w:tab w:val="clear" w:pos="720"/>
          <w:tab w:val="right" w:pos="8788" w:leader="none"/>
        </w:tabs>
        <w:spacing w:lineRule="auto" w:line="480"/>
        <w:ind w:left="0" w:right="-1" w:hanging="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8" w:leader="none"/>
        </w:tabs>
        <w:spacing w:lineRule="auto" w:line="24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4</w:t>
      </w:r>
    </w:p>
    <w:p>
      <w:pPr>
        <w:pStyle w:val="Sargel1"/>
        <w:jc w:val="left"/>
        <w:rPr/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DavidMFObold"/>
          <w:rFonts w:ascii="Arial" w:hAnsi="Arial" w:cs="David"/>
          <w:rtl w:val="true"/>
          <w:lang w:bidi="he-IL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טיק</w:t>
      </w:r>
      <w:r>
        <w:rPr>
          <w:rFonts w:cs="David" w:ascii="Arial" w:hAnsi="Arial"/>
          <w:rtl w:val="true"/>
        </w:rPr>
        <w:t>?</w:t>
      </w:r>
    </w:p>
    <w:p>
      <w:pPr>
        <w:pStyle w:val="Sargel1english"/>
        <w:tabs>
          <w:tab w:val="clear" w:pos="720"/>
          <w:tab w:val="right" w:pos="8788" w:leader="none"/>
        </w:tabs>
        <w:spacing w:lineRule="auto" w:line="480"/>
        <w:ind w:left="0" w:right="-1" w:hanging="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1english"/>
        <w:tabs>
          <w:tab w:val="clear" w:pos="720"/>
          <w:tab w:val="right" w:pos="8788" w:leader="none"/>
        </w:tabs>
        <w:spacing w:lineRule="auto" w:line="480"/>
        <w:ind w:left="0" w:right="-1" w:hanging="0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rgel1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5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:   </w:t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MirkozOutomaty"/>
        <w:jc w:val="center"/>
        <w:rPr>
          <w:rFonts w:ascii="Arial" w:hAnsi="Arial" w:cs="David"/>
          <w:sz w:val="30"/>
          <w:szCs w:val="3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78230" cy="10642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064160"/>
                          <a:chOff x="0" y="0"/>
                          <a:chExt cx="1078200" cy="1064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7820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60" y="38160"/>
                            <a:ext cx="320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39">
                                <a:moveTo>
                                  <a:pt x="505" y="179"/>
                                </a:moveTo>
                                <a:lnTo>
                                  <a:pt x="310" y="539"/>
                                </a:lnTo>
                                <a:lnTo>
                                  <a:pt x="0" y="359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60" y="95"/>
                                </a:lnTo>
                                <a:lnTo>
                                  <a:pt x="190" y="65"/>
                                </a:lnTo>
                                <a:lnTo>
                                  <a:pt x="230" y="35"/>
                                </a:lnTo>
                                <a:lnTo>
                                  <a:pt x="275" y="10"/>
                                </a:lnTo>
                                <a:lnTo>
                                  <a:pt x="295" y="5"/>
                                </a:lnTo>
                                <a:lnTo>
                                  <a:pt x="320" y="0"/>
                                </a:lnTo>
                                <a:lnTo>
                                  <a:pt x="345" y="5"/>
                                </a:lnTo>
                                <a:lnTo>
                                  <a:pt x="365" y="10"/>
                                </a:lnTo>
                                <a:lnTo>
                                  <a:pt x="390" y="20"/>
                                </a:lnTo>
                                <a:lnTo>
                                  <a:pt x="415" y="40"/>
                                </a:lnTo>
                                <a:lnTo>
                                  <a:pt x="435" y="60"/>
                                </a:lnTo>
                                <a:lnTo>
                                  <a:pt x="455" y="95"/>
                                </a:lnTo>
                                <a:lnTo>
                                  <a:pt x="50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8160"/>
                            <a:ext cx="320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39">
                                <a:moveTo>
                                  <a:pt x="505" y="179"/>
                                </a:moveTo>
                                <a:lnTo>
                                  <a:pt x="310" y="539"/>
                                </a:lnTo>
                                <a:lnTo>
                                  <a:pt x="0" y="359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60" y="95"/>
                                </a:lnTo>
                                <a:lnTo>
                                  <a:pt x="190" y="65"/>
                                </a:lnTo>
                                <a:lnTo>
                                  <a:pt x="230" y="35"/>
                                </a:lnTo>
                                <a:lnTo>
                                  <a:pt x="275" y="10"/>
                                </a:lnTo>
                                <a:lnTo>
                                  <a:pt x="295" y="5"/>
                                </a:lnTo>
                                <a:lnTo>
                                  <a:pt x="320" y="0"/>
                                </a:lnTo>
                                <a:lnTo>
                                  <a:pt x="345" y="5"/>
                                </a:lnTo>
                                <a:lnTo>
                                  <a:pt x="365" y="10"/>
                                </a:lnTo>
                                <a:lnTo>
                                  <a:pt x="390" y="20"/>
                                </a:lnTo>
                                <a:lnTo>
                                  <a:pt x="415" y="40"/>
                                </a:lnTo>
                                <a:lnTo>
                                  <a:pt x="435" y="60"/>
                                </a:lnTo>
                                <a:lnTo>
                                  <a:pt x="455" y="95"/>
                                </a:lnTo>
                                <a:lnTo>
                                  <a:pt x="505" y="1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518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7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5"/>
                                </a:lnTo>
                                <a:lnTo>
                                  <a:pt x="105" y="25"/>
                                </a:lnTo>
                                <a:lnTo>
                                  <a:pt x="125" y="40"/>
                                </a:lnTo>
                                <a:lnTo>
                                  <a:pt x="145" y="60"/>
                                </a:lnTo>
                                <a:lnTo>
                                  <a:pt x="160" y="90"/>
                                </a:lnTo>
                                <a:lnTo>
                                  <a:pt x="336" y="379"/>
                                </a:lnTo>
                                <a:lnTo>
                                  <a:pt x="185" y="479"/>
                                </a:lnTo>
                                <a:lnTo>
                                  <a:pt x="621" y="464"/>
                                </a:lnTo>
                                <a:lnTo>
                                  <a:pt x="817" y="105"/>
                                </a:lnTo>
                                <a:lnTo>
                                  <a:pt x="646" y="190"/>
                                </a:lnTo>
                                <a:lnTo>
                                  <a:pt x="581" y="85"/>
                                </a:lnTo>
                                <a:lnTo>
                                  <a:pt x="581" y="85"/>
                                </a:lnTo>
                                <a:lnTo>
                                  <a:pt x="561" y="60"/>
                                </a:lnTo>
                                <a:lnTo>
                                  <a:pt x="536" y="40"/>
                                </a:lnTo>
                                <a:lnTo>
                                  <a:pt x="511" y="20"/>
                                </a:lnTo>
                                <a:lnTo>
                                  <a:pt x="486" y="10"/>
                                </a:lnTo>
                                <a:lnTo>
                                  <a:pt x="461" y="5"/>
                                </a:lnTo>
                                <a:lnTo>
                                  <a:pt x="441" y="0"/>
                                </a:lnTo>
                                <a:lnTo>
                                  <a:pt x="4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09200"/>
                            <a:ext cx="308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64">
                                <a:moveTo>
                                  <a:pt x="80" y="10"/>
                                </a:moveTo>
                                <a:lnTo>
                                  <a:pt x="486" y="0"/>
                                </a:lnTo>
                                <a:lnTo>
                                  <a:pt x="486" y="364"/>
                                </a:lnTo>
                                <a:lnTo>
                                  <a:pt x="220" y="359"/>
                                </a:lnTo>
                                <a:lnTo>
                                  <a:pt x="220" y="359"/>
                                </a:lnTo>
                                <a:lnTo>
                                  <a:pt x="180" y="354"/>
                                </a:lnTo>
                                <a:lnTo>
                                  <a:pt x="135" y="345"/>
                                </a:lnTo>
                                <a:lnTo>
                                  <a:pt x="90" y="325"/>
                                </a:lnTo>
                                <a:lnTo>
                                  <a:pt x="50" y="300"/>
                                </a:lnTo>
                                <a:lnTo>
                                  <a:pt x="30" y="285"/>
                                </a:lnTo>
                                <a:lnTo>
                                  <a:pt x="20" y="265"/>
                                </a:lnTo>
                                <a:lnTo>
                                  <a:pt x="5" y="245"/>
                                </a:lnTo>
                                <a:lnTo>
                                  <a:pt x="0" y="220"/>
                                </a:lnTo>
                                <a:lnTo>
                                  <a:pt x="0" y="195"/>
                                </a:lnTo>
                                <a:lnTo>
                                  <a:pt x="5" y="165"/>
                                </a:lnTo>
                                <a:lnTo>
                                  <a:pt x="15" y="135"/>
                                </a:lnTo>
                                <a:lnTo>
                                  <a:pt x="30" y="100"/>
                                </a:lnTo>
                                <a:lnTo>
                                  <a:pt x="8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09200"/>
                            <a:ext cx="308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64">
                                <a:moveTo>
                                  <a:pt x="80" y="10"/>
                                </a:moveTo>
                                <a:lnTo>
                                  <a:pt x="486" y="0"/>
                                </a:lnTo>
                                <a:lnTo>
                                  <a:pt x="486" y="364"/>
                                </a:lnTo>
                                <a:lnTo>
                                  <a:pt x="220" y="359"/>
                                </a:lnTo>
                                <a:lnTo>
                                  <a:pt x="220" y="359"/>
                                </a:lnTo>
                                <a:lnTo>
                                  <a:pt x="180" y="354"/>
                                </a:lnTo>
                                <a:lnTo>
                                  <a:pt x="135" y="345"/>
                                </a:lnTo>
                                <a:lnTo>
                                  <a:pt x="90" y="325"/>
                                </a:lnTo>
                                <a:lnTo>
                                  <a:pt x="50" y="300"/>
                                </a:lnTo>
                                <a:lnTo>
                                  <a:pt x="30" y="285"/>
                                </a:lnTo>
                                <a:lnTo>
                                  <a:pt x="20" y="265"/>
                                </a:lnTo>
                                <a:lnTo>
                                  <a:pt x="5" y="245"/>
                                </a:lnTo>
                                <a:lnTo>
                                  <a:pt x="0" y="220"/>
                                </a:lnTo>
                                <a:lnTo>
                                  <a:pt x="0" y="195"/>
                                </a:lnTo>
                                <a:lnTo>
                                  <a:pt x="5" y="165"/>
                                </a:lnTo>
                                <a:lnTo>
                                  <a:pt x="15" y="135"/>
                                </a:lnTo>
                                <a:lnTo>
                                  <a:pt x="30" y="100"/>
                                </a:lnTo>
                                <a:lnTo>
                                  <a:pt x="8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4071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768">
                                <a:moveTo>
                                  <a:pt x="316" y="768"/>
                                </a:moveTo>
                                <a:lnTo>
                                  <a:pt x="316" y="768"/>
                                </a:lnTo>
                                <a:lnTo>
                                  <a:pt x="296" y="723"/>
                                </a:lnTo>
                                <a:lnTo>
                                  <a:pt x="291" y="703"/>
                                </a:lnTo>
                                <a:lnTo>
                                  <a:pt x="286" y="683"/>
                                </a:lnTo>
                                <a:lnTo>
                                  <a:pt x="286" y="663"/>
                                </a:lnTo>
                                <a:lnTo>
                                  <a:pt x="291" y="638"/>
                                </a:lnTo>
                                <a:lnTo>
                                  <a:pt x="301" y="613"/>
                                </a:lnTo>
                                <a:lnTo>
                                  <a:pt x="316" y="583"/>
                                </a:lnTo>
                                <a:lnTo>
                                  <a:pt x="481" y="289"/>
                                </a:lnTo>
                                <a:lnTo>
                                  <a:pt x="641" y="369"/>
                                </a:lnTo>
                                <a:lnTo>
                                  <a:pt x="411" y="0"/>
                                </a:lnTo>
                                <a:lnTo>
                                  <a:pt x="0" y="15"/>
                                </a:lnTo>
                                <a:lnTo>
                                  <a:pt x="155" y="114"/>
                                </a:lnTo>
                                <a:lnTo>
                                  <a:pt x="100" y="224"/>
                                </a:lnTo>
                                <a:lnTo>
                                  <a:pt x="100" y="224"/>
                                </a:lnTo>
                                <a:lnTo>
                                  <a:pt x="90" y="254"/>
                                </a:lnTo>
                                <a:lnTo>
                                  <a:pt x="80" y="284"/>
                                </a:lnTo>
                                <a:lnTo>
                                  <a:pt x="80" y="314"/>
                                </a:lnTo>
                                <a:lnTo>
                                  <a:pt x="85" y="344"/>
                                </a:lnTo>
                                <a:lnTo>
                                  <a:pt x="90" y="364"/>
                                </a:lnTo>
                                <a:lnTo>
                                  <a:pt x="100" y="389"/>
                                </a:lnTo>
                                <a:lnTo>
                                  <a:pt x="115" y="419"/>
                                </a:lnTo>
                                <a:lnTo>
                                  <a:pt x="316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23280"/>
                            <a:ext cx="3052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29">
                                <a:moveTo>
                                  <a:pt x="210" y="529"/>
                                </a:moveTo>
                                <a:lnTo>
                                  <a:pt x="0" y="179"/>
                                </a:lnTo>
                                <a:lnTo>
                                  <a:pt x="311" y="0"/>
                                </a:lnTo>
                                <a:lnTo>
                                  <a:pt x="446" y="234"/>
                                </a:lnTo>
                                <a:lnTo>
                                  <a:pt x="446" y="234"/>
                                </a:lnTo>
                                <a:lnTo>
                                  <a:pt x="461" y="269"/>
                                </a:lnTo>
                                <a:lnTo>
                                  <a:pt x="471" y="314"/>
                                </a:lnTo>
                                <a:lnTo>
                                  <a:pt x="481" y="359"/>
                                </a:lnTo>
                                <a:lnTo>
                                  <a:pt x="476" y="409"/>
                                </a:lnTo>
                                <a:lnTo>
                                  <a:pt x="471" y="434"/>
                                </a:lnTo>
                                <a:lnTo>
                                  <a:pt x="461" y="454"/>
                                </a:lnTo>
                                <a:lnTo>
                                  <a:pt x="451" y="474"/>
                                </a:lnTo>
                                <a:lnTo>
                                  <a:pt x="431" y="494"/>
                                </a:lnTo>
                                <a:lnTo>
                                  <a:pt x="411" y="504"/>
                                </a:lnTo>
                                <a:lnTo>
                                  <a:pt x="386" y="519"/>
                                </a:lnTo>
                                <a:lnTo>
                                  <a:pt x="351" y="524"/>
                                </a:lnTo>
                                <a:lnTo>
                                  <a:pt x="316" y="529"/>
                                </a:lnTo>
                                <a:lnTo>
                                  <a:pt x="21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23280"/>
                            <a:ext cx="3052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29">
                                <a:moveTo>
                                  <a:pt x="210" y="529"/>
                                </a:moveTo>
                                <a:lnTo>
                                  <a:pt x="0" y="179"/>
                                </a:lnTo>
                                <a:lnTo>
                                  <a:pt x="311" y="0"/>
                                </a:lnTo>
                                <a:lnTo>
                                  <a:pt x="446" y="234"/>
                                </a:lnTo>
                                <a:lnTo>
                                  <a:pt x="446" y="234"/>
                                </a:lnTo>
                                <a:lnTo>
                                  <a:pt x="461" y="269"/>
                                </a:lnTo>
                                <a:lnTo>
                                  <a:pt x="471" y="314"/>
                                </a:lnTo>
                                <a:lnTo>
                                  <a:pt x="481" y="359"/>
                                </a:lnTo>
                                <a:lnTo>
                                  <a:pt x="476" y="409"/>
                                </a:lnTo>
                                <a:lnTo>
                                  <a:pt x="471" y="434"/>
                                </a:lnTo>
                                <a:lnTo>
                                  <a:pt x="461" y="454"/>
                                </a:lnTo>
                                <a:lnTo>
                                  <a:pt x="451" y="474"/>
                                </a:lnTo>
                                <a:lnTo>
                                  <a:pt x="431" y="494"/>
                                </a:lnTo>
                                <a:lnTo>
                                  <a:pt x="411" y="504"/>
                                </a:lnTo>
                                <a:lnTo>
                                  <a:pt x="386" y="519"/>
                                </a:lnTo>
                                <a:lnTo>
                                  <a:pt x="351" y="524"/>
                                </a:lnTo>
                                <a:lnTo>
                                  <a:pt x="316" y="529"/>
                                </a:lnTo>
                                <a:lnTo>
                                  <a:pt x="210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98680"/>
                            <a:ext cx="4546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733">
                                <a:moveTo>
                                  <a:pt x="716" y="85"/>
                                </a:moveTo>
                                <a:lnTo>
                                  <a:pt x="716" y="85"/>
                                </a:lnTo>
                                <a:lnTo>
                                  <a:pt x="691" y="119"/>
                                </a:lnTo>
                                <a:lnTo>
                                  <a:pt x="676" y="139"/>
                                </a:lnTo>
                                <a:lnTo>
                                  <a:pt x="661" y="149"/>
                                </a:lnTo>
                                <a:lnTo>
                                  <a:pt x="646" y="159"/>
                                </a:lnTo>
                                <a:lnTo>
                                  <a:pt x="621" y="169"/>
                                </a:lnTo>
                                <a:lnTo>
                                  <a:pt x="591" y="174"/>
                                </a:lnTo>
                                <a:lnTo>
                                  <a:pt x="561" y="174"/>
                                </a:lnTo>
                                <a:lnTo>
                                  <a:pt x="220" y="179"/>
                                </a:lnTo>
                                <a:lnTo>
                                  <a:pt x="210" y="0"/>
                                </a:lnTo>
                                <a:lnTo>
                                  <a:pt x="0" y="384"/>
                                </a:lnTo>
                                <a:lnTo>
                                  <a:pt x="220" y="733"/>
                                </a:lnTo>
                                <a:lnTo>
                                  <a:pt x="230" y="543"/>
                                </a:lnTo>
                                <a:lnTo>
                                  <a:pt x="355" y="538"/>
                                </a:lnTo>
                                <a:lnTo>
                                  <a:pt x="355" y="538"/>
                                </a:lnTo>
                                <a:lnTo>
                                  <a:pt x="385" y="533"/>
                                </a:lnTo>
                                <a:lnTo>
                                  <a:pt x="415" y="524"/>
                                </a:lnTo>
                                <a:lnTo>
                                  <a:pt x="441" y="514"/>
                                </a:lnTo>
                                <a:lnTo>
                                  <a:pt x="466" y="494"/>
                                </a:lnTo>
                                <a:lnTo>
                                  <a:pt x="481" y="479"/>
                                </a:lnTo>
                                <a:lnTo>
                                  <a:pt x="496" y="459"/>
                                </a:lnTo>
                                <a:lnTo>
                                  <a:pt x="516" y="429"/>
                                </a:lnTo>
                                <a:lnTo>
                                  <a:pt x="71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9pt;height:83.8pt" coordorigin="0,0" coordsize="1698,1676">
                <v:rect id="shape_0" stroked="f" o:allowincell="f" style="position:absolute;left:0;top:0;width:1697;height:1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05,539" path="m505,179l310,539l0,359l135,125l135,125l160,95l190,65l230,35l275,10l295,5l320,0l345,5l365,10l390,20l415,40l435,60l455,95l505,179xe" fillcolor="black" stroked="f" o:allowincell="f" style="position:absolute;left:301;top:60;width:504;height:5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539" path="m505,179l310,539l0,359l135,125l135,125l160,95l190,65l230,35l275,10l295,5l320,0l345,5l365,10l390,20l415,40l435,60l455,95l505,179e" stroked="f" o:allowincell="f" style="position:absolute;left:301;top:60;width:50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7,479" path="m0,0l0,0l45,0l70,5l85,15l105,25l125,40l145,60l160,90l336,379l185,479l621,464l817,105l646,190l581,85l581,85l561,60l536,40l511,20l486,10l461,5l441,0l401,0l0,0xe" fillcolor="black" stroked="f" o:allowincell="f" style="position:absolute;left:656;top:0;width:816;height:4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364" path="m80,10l486,0l486,364l220,359l220,359l180,354l135,345l90,325l50,300l30,285l20,265l5,245l0,220l0,195l5,165l15,135l30,100l80,10xe" fillcolor="black" stroked="f" o:allowincell="f" style="position:absolute;left:371;top:1117;width:485;height:3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364" path="m80,10l486,0l486,364l220,359l220,359l180,354l135,345l90,325l50,300l30,285l20,265l5,245l0,220l0,195l5,165l15,135l30,100l80,10e" stroked="f" o:allowincell="f" style="position:absolute;left:371;top:1117;width:485;height: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41,768" path="m316,768l316,768l296,723l291,703l286,683l286,663l291,638l301,613l316,583l481,289l641,369l411,0l0,15l155,114l100,224l100,224l90,254l80,284l80,314l85,344l90,364l100,389l115,419l316,768xe" fillcolor="black" stroked="f" o:allowincell="f" style="position:absolute;left:0;top:614;width:640;height:7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529" path="m210,529l0,179l311,0l446,234l446,234l461,269l471,314l481,359l476,409l471,434l461,454l451,474l431,494l411,504l386,519l351,524l316,529l210,529xe" fillcolor="black" stroked="f" o:allowincell="f" style="position:absolute;left:1202;top:509;width:480;height:5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529" path="m210,529l0,179l311,0l446,234l446,234l461,269l471,314l481,359l476,409l471,434l461,454l451,474l431,494l411,504l386,519l351,524l316,529l210,529e" stroked="f" o:allowincell="f" style="position:absolute;left:1202;top:509;width:480;height: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16,733" path="m716,85l716,85l691,119l676,139l661,149l646,159l621,169l591,174l561,174l220,179l210,0l0,384l220,733l230,543l355,538l355,538l385,533l415,524l441,514l466,494l481,479l496,459l516,429l716,85xe" fillcolor="black" stroked="f" o:allowincell="f" style="position:absolute;left:982;top:943;width:715;height:7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:</w:t>
      </w:r>
    </w:p>
    <w:p>
      <w:pPr>
        <w:pStyle w:val="Sargel1ravbrer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חזר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ק</w:t>
      </w:r>
      <w:r>
        <w:rPr>
          <w:rFonts w:cs="David" w:ascii="Arial" w:hAnsi="Arial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</w:t>
      </w:r>
      <w:r>
        <w:rPr>
          <w:rFonts w:cs="David" w:ascii="Arial" w:hAnsi="Arial"/>
          <w:rtl w:val="true"/>
        </w:rPr>
        <w:t>.</w:t>
      </w:r>
    </w:p>
    <w:p>
      <w:pPr>
        <w:pStyle w:val="NoParagraphStyle"/>
        <w:jc w:val="left"/>
        <w:rPr>
          <w:rFonts w:ascii="Arial" w:hAnsi="Arial" w:cs="David"/>
          <w:b/>
          <w:b/>
          <w:bCs/>
          <w:lang w:bidi="ar-SA"/>
        </w:rPr>
      </w:pPr>
      <w:r>
        <w:rPr>
          <w:rFonts w:cs="David" w:ascii="Arial" w:hAnsi="Arial"/>
          <w:b/>
          <w:bCs/>
          <w:rtl w:val="true"/>
          <w:lang w:bidi="ar-SA"/>
        </w:rPr>
      </w:r>
    </w:p>
    <w:p>
      <w:pPr>
        <w:pStyle w:val="Ahanchyutbshealon"/>
        <w:jc w:val="center"/>
        <w:rPr/>
      </w:pPr>
      <w:r>
        <w:rPr>
          <w:rStyle w:val="DavidMFORegular"/>
          <w:rFonts w:ascii="DavidMFOBold;Times New Roman" w:hAnsi="DavidMFOBold;Times New Roman" w:cs="David"/>
          <w:i/>
          <w:i/>
          <w:iCs/>
          <w:sz w:val="48"/>
          <w:sz w:val="48"/>
          <w:szCs w:val="48"/>
          <w:rtl w:val="true"/>
          <w:lang w:bidi="he-IL"/>
        </w:rPr>
        <w:t>בהצלחה</w:t>
      </w:r>
      <w:r>
        <w:rPr>
          <w:rStyle w:val="DavidMFORegular"/>
          <w:rFonts w:cs="David" w:ascii="DavidMFOBold;Times New Roman" w:hAnsi="DavidMFOBold;Times New Roman"/>
          <w:i/>
          <w:iCs/>
          <w:sz w:val="48"/>
          <w:szCs w:val="48"/>
          <w:rtl w:val="true"/>
        </w:rPr>
        <w:t>!</w:t>
      </w:r>
    </w:p>
    <w:sectPr>
      <w:footerReference w:type="default" r:id="rId15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25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>' (</w:t>
    </w:r>
    <w:r>
      <w:rPr>
        <w:rFonts w:cs="David"/>
      </w:rPr>
      <w:t>5</w:t>
    </w:r>
    <w:r>
      <w:rPr>
        <w:rFonts w:cs="David"/>
        <w:rtl w:val="true"/>
      </w:rPr>
      <w:t xml:space="preserve">) </w:t>
    </w:r>
    <w:r>
      <w:rPr>
        <w:rFonts w:eastAsia="David" w:cs="David" w:ascii="David" w:hAnsi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'</w:t>
      <w:tab/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1</w:t>
    </w:r>
    <w:r>
      <w:rPr>
        <w:rtl w:val="true"/>
        <w:rFonts w:cs="David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2"/>
      <w:szCs w:val="3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MirkozOutomaty">
    <w:name w:val="Mirkoz Outomaty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uppressAutoHyphens w:val="true"/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uppressAutoHyphens w:val="true"/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2ravbrera1">
    <w:name w:val="sargel 2-rav brera"/>
    <w:basedOn w:val="NoParagraphStyle"/>
    <w:qFormat/>
    <w:pPr>
      <w:tabs>
        <w:tab w:val="clear" w:pos="720"/>
        <w:tab w:val="left" w:pos="567" w:leader="none"/>
      </w:tabs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oraotlmashgich">
    <w:name w:val="horaot l'mashgich"/>
    <w:basedOn w:val="NoParagraphStyle"/>
    <w:qFormat/>
    <w:pPr>
      <w:spacing w:lineRule="atLeast" w:line="260"/>
      <w:ind w:left="1700" w:right="1476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20"/>
      <w:szCs w:val="20"/>
    </w:rPr>
  </w:style>
  <w:style w:type="paragraph" w:styleId="Ahanchyutbshealon">
    <w:name w:val="ahanchyut bshealon"/>
    <w:basedOn w:val="Horaotlmashgich"/>
    <w:qFormat/>
    <w:pPr>
      <w:ind w:left="1700" w:right="1476" w:hanging="0"/>
      <w:jc w:val="center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english">
    <w:name w:val="Sargel 1-english"/>
    <w:basedOn w:val="NoParagraphStyle"/>
    <w:qFormat/>
    <w:pPr>
      <w:bidi w:val="0"/>
      <w:spacing w:lineRule="atLeast" w:line="360" w:before="57" w:after="57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6:00Z</dcterms:created>
  <dc:creator>banot</dc:creator>
  <dc:description/>
  <cp:keywords/>
  <dc:language>en-US</dc:language>
  <cp:lastModifiedBy>hnu3508</cp:lastModifiedBy>
  <cp:lastPrinted>2009-04-30T11:30:00Z</cp:lastPrinted>
  <dcterms:modified xsi:type="dcterms:W3CDTF">2010-05-03T09:49:00Z</dcterms:modified>
  <cp:revision>3</cp:revision>
  <dc:subject/>
  <dc:title>תלמידים יקרים,</dc:title>
</cp:coreProperties>
</file>