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lmawdw3"/>
        <w:spacing w:lineRule="atLeast" w:line="380" w:before="57" w:after="57"/>
        <w:jc w:val="left"/>
        <w:rPr>
          <w:rFonts w:cs="Simplified Arabic"/>
          <w:i/>
          <w:i/>
          <w:iCs/>
          <w:sz w:val="34"/>
          <w:szCs w:val="34"/>
        </w:rPr>
      </w:pPr>
      <w:r>
        <w:rPr>
          <w:rFonts w:cs="Simplified Arabic"/>
          <w:i/>
          <w:i/>
          <w:iCs/>
          <w:sz w:val="34"/>
          <w:sz w:val="34"/>
          <w:szCs w:val="34"/>
          <w:u w:val="thick"/>
          <w:rtl w:val="true"/>
          <w:lang w:bidi="ar-SA"/>
        </w:rPr>
        <w:t>القسم</w:t>
      </w:r>
      <w:r>
        <w:rPr>
          <w:rFonts w:eastAsia="OsamaBold"/>
          <w:i/>
          <w:i/>
          <w:iCs/>
          <w:sz w:val="34"/>
          <w:sz w:val="34"/>
          <w:szCs w:val="34"/>
          <w:u w:val="thick"/>
          <w:rtl w:val="true"/>
        </w:rPr>
        <w:t xml:space="preserve"> </w:t>
      </w:r>
      <w:r>
        <w:rPr>
          <w:rFonts w:cs="Simplified Arabic"/>
          <w:i/>
          <w:i/>
          <w:iCs/>
          <w:sz w:val="34"/>
          <w:sz w:val="34"/>
          <w:szCs w:val="34"/>
          <w:u w:val="thick"/>
          <w:rtl w:val="true"/>
          <w:lang w:bidi="ar-SA"/>
        </w:rPr>
        <w:t>أ</w:t>
      </w:r>
    </w:p>
    <w:p>
      <w:pPr>
        <w:pStyle w:val="Arilmawdw3"/>
        <w:spacing w:lineRule="atLeast" w:line="380"/>
        <w:jc w:val="left"/>
        <w:rPr>
          <w:rFonts w:cs="Times New Roman"/>
        </w:rPr>
      </w:pPr>
      <w:r>
        <w:rPr>
          <w:rFonts w:cs="Simplified Arabic"/>
          <w:rtl w:val="true"/>
          <w:lang w:bidi="ar-SA"/>
        </w:rPr>
        <w:t>الموضوع</w:t>
      </w:r>
      <w:r>
        <w:rPr>
          <w:rFonts w:eastAsia="OsamaBold"/>
          <w:rtl w:val="true"/>
        </w:rPr>
        <w:t xml:space="preserve"> </w:t>
      </w:r>
      <w:r>
        <w:rPr>
          <w:rFonts w:cs="David" w:ascii="DavidMF-Bold;Times New Roman" w:hAnsi="DavidMF-Bold;Times New Roman"/>
          <w:i/>
          <w:iCs/>
        </w:rPr>
        <w:t>1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SA"/>
        </w:rPr>
        <w:t>منظومات</w:t>
      </w:r>
      <w:r>
        <w:rPr>
          <w:rFonts w:eastAsia="OsamaBold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يئيّة،</w:t>
      </w:r>
      <w:r>
        <w:rPr>
          <w:rFonts w:eastAsia="OsamaBold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سئلة</w:t>
      </w:r>
      <w:r>
        <w:rPr>
          <w:rFonts w:eastAsia="OsamaBold"/>
          <w:rtl w:val="true"/>
        </w:rPr>
        <w:t xml:space="preserve"> </w:t>
      </w:r>
      <w:r>
        <w:rPr>
          <w:rFonts w:cs="David" w:ascii="DavidMF-Bold;Times New Roman" w:hAnsi="DavidMF-Bold;Times New Roman"/>
          <w:i/>
          <w:iCs/>
        </w:rPr>
        <w:t>6</w:t>
      </w:r>
      <w:r>
        <w:rPr>
          <w:rFonts w:cs="David" w:ascii="DavidMF-Bold;Times New Roman" w:hAnsi="DavidMF-Bold;Times New Roman"/>
          <w:i/>
          <w:iCs/>
          <w:rtl w:val="true"/>
        </w:rPr>
        <w:t>-</w:t>
      </w:r>
      <w:r>
        <w:rPr>
          <w:rFonts w:cs="David" w:ascii="DavidMF-Bold;Times New Roman" w:hAnsi="DavidMF-Bold;Times New Roman"/>
          <w:i/>
          <w:iCs/>
        </w:rPr>
        <w:t>1</w:t>
      </w:r>
    </w:p>
    <w:p>
      <w:pPr>
        <w:pStyle w:val="NoParagraphStyle"/>
        <w:tabs>
          <w:tab w:val="clear" w:pos="720"/>
          <w:tab w:val="left" w:pos="567" w:leader="none"/>
        </w:tabs>
        <w:spacing w:lineRule="atLeast" w:line="380" w:before="57" w:after="57"/>
        <w:jc w:val="left"/>
        <w:rPr>
          <w:rFonts w:cs="Simplified Arabic"/>
          <w:sz w:val="28"/>
          <w:szCs w:val="28"/>
        </w:rPr>
      </w:pPr>
      <w:r>
        <w:rPr>
          <w:rFonts w:ascii="OsamaLight" w:hAnsi="OsamaLight" w:cs="Simplified Arabic"/>
          <w:sz w:val="28"/>
          <w:sz w:val="28"/>
          <w:szCs w:val="28"/>
          <w:rtl w:val="true"/>
          <w:lang w:bidi="ar-SA"/>
        </w:rPr>
        <w:t>اِقرأ</w:t>
      </w:r>
      <w:r>
        <w:rPr>
          <w:rFonts w:ascii="OsamaLight" w:hAnsi="OsamaLight" w:eastAsia="OsamaLight" w:cs="OsamaLight"/>
          <w:sz w:val="28"/>
          <w:sz w:val="28"/>
          <w:szCs w:val="28"/>
          <w:rtl w:val="true"/>
        </w:rPr>
        <w:t xml:space="preserve"> </w:t>
      </w:r>
      <w:r>
        <w:rPr>
          <w:rFonts w:ascii="OsamaLight" w:hAnsi="OsamaLight" w:cs="Simplified Arabic"/>
          <w:sz w:val="28"/>
          <w:sz w:val="28"/>
          <w:szCs w:val="28"/>
          <w:rtl w:val="true"/>
          <w:lang w:bidi="ar-SA"/>
        </w:rPr>
        <w:t>القطعة</w:t>
      </w:r>
      <w:r>
        <w:rPr>
          <w:rFonts w:ascii="OsamaLight" w:hAnsi="OsamaLight" w:eastAsia="OsamaLight" w:cs="OsamaLight"/>
          <w:sz w:val="28"/>
          <w:sz w:val="28"/>
          <w:szCs w:val="28"/>
          <w:rtl w:val="true"/>
        </w:rPr>
        <w:t xml:space="preserve"> </w:t>
      </w:r>
      <w:r>
        <w:rPr>
          <w:rFonts w:ascii="OsamaLight" w:hAnsi="OsamaLight" w:cs="Simplified Arabic"/>
          <w:sz w:val="28"/>
          <w:sz w:val="28"/>
          <w:szCs w:val="28"/>
          <w:rtl w:val="true"/>
          <w:lang w:bidi="ar-SA"/>
        </w:rPr>
        <w:t>التّالية</w:t>
      </w:r>
      <w:r>
        <w:rPr>
          <w:rFonts w:ascii="OsamaLight" w:hAnsi="OsamaLight" w:eastAsia="OsamaLight" w:cs="OsamaLight"/>
          <w:sz w:val="28"/>
          <w:sz w:val="28"/>
          <w:szCs w:val="28"/>
          <w:rtl w:val="true"/>
        </w:rPr>
        <w:t xml:space="preserve"> </w:t>
      </w:r>
      <w:r>
        <w:rPr>
          <w:rFonts w:ascii="OsamaLight" w:hAnsi="OsamaLight" w:cs="Simplified Arabic"/>
          <w:sz w:val="28"/>
          <w:sz w:val="28"/>
          <w:szCs w:val="28"/>
          <w:rtl w:val="true"/>
          <w:lang w:bidi="ar-SA"/>
        </w:rPr>
        <w:t>ثمّ</w:t>
      </w:r>
      <w:r>
        <w:rPr>
          <w:rFonts w:ascii="OsamaLight" w:hAnsi="OsamaLight" w:eastAsia="OsamaLight" w:cs="OsamaLight"/>
          <w:sz w:val="28"/>
          <w:sz w:val="28"/>
          <w:szCs w:val="28"/>
          <w:rtl w:val="true"/>
        </w:rPr>
        <w:t xml:space="preserve"> </w:t>
      </w:r>
      <w:r>
        <w:rPr>
          <w:rFonts w:ascii="OsamaLight" w:hAnsi="OsamaLight" w:cs="Simplified Arabic"/>
          <w:sz w:val="28"/>
          <w:sz w:val="28"/>
          <w:szCs w:val="28"/>
          <w:rtl w:val="true"/>
          <w:lang w:bidi="ar-SA"/>
        </w:rPr>
        <w:t>أجِبْ</w:t>
      </w:r>
      <w:r>
        <w:rPr>
          <w:rFonts w:ascii="OsamaLight" w:hAnsi="OsamaLight" w:eastAsia="OsamaLight" w:cs="OsamaLight"/>
          <w:sz w:val="28"/>
          <w:sz w:val="28"/>
          <w:szCs w:val="28"/>
          <w:rtl w:val="true"/>
        </w:rPr>
        <w:t xml:space="preserve"> </w:t>
      </w:r>
      <w:r>
        <w:rPr>
          <w:rFonts w:ascii="OsamaLight" w:hAnsi="OsamaLight"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ascii="OsamaLight" w:hAnsi="OsamaLight" w:eastAsia="OsamaLight" w:cs="OsamaLight"/>
          <w:sz w:val="28"/>
          <w:sz w:val="28"/>
          <w:szCs w:val="28"/>
          <w:rtl w:val="true"/>
        </w:rPr>
        <w:t xml:space="preserve"> </w:t>
      </w:r>
      <w:r>
        <w:rPr>
          <w:rFonts w:ascii="OsamaBold" w:hAnsi="OsamaBold" w:cs="Simplified Arabic"/>
          <w:b/>
          <w:b/>
          <w:bCs/>
          <w:sz w:val="28"/>
          <w:sz w:val="28"/>
          <w:szCs w:val="28"/>
          <w:rtl w:val="true"/>
          <w:lang w:bidi="ar-SA"/>
        </w:rPr>
        <w:t>جميع</w:t>
      </w:r>
      <w:r>
        <w:rPr>
          <w:rFonts w:ascii="OsamaLight" w:hAnsi="OsamaLight" w:eastAsia="OsamaLight" w:cs="OsamaLight"/>
          <w:sz w:val="28"/>
          <w:sz w:val="28"/>
          <w:szCs w:val="28"/>
          <w:rtl w:val="true"/>
        </w:rPr>
        <w:t xml:space="preserve"> </w:t>
      </w:r>
      <w:r>
        <w:rPr>
          <w:rFonts w:ascii="OsamaLight" w:hAnsi="OsamaLight" w:cs="Simplified Arabic"/>
          <w:sz w:val="28"/>
          <w:sz w:val="28"/>
          <w:szCs w:val="28"/>
          <w:rtl w:val="true"/>
          <w:lang w:bidi="ar-SA"/>
        </w:rPr>
        <w:t>الأسئلة</w:t>
      </w:r>
      <w:r>
        <w:rPr>
          <w:rFonts w:ascii="OsamaLight" w:hAnsi="OsamaLight" w:eastAsia="OsamaLight" w:cs="OsamaLight"/>
          <w:sz w:val="28"/>
          <w:sz w:val="28"/>
          <w:szCs w:val="28"/>
          <w:rtl w:val="true"/>
        </w:rPr>
        <w:t xml:space="preserve"> </w:t>
      </w:r>
      <w:r>
        <w:rPr>
          <w:rFonts w:ascii="OsamaLight" w:hAnsi="OsamaLight" w:cs="Simplified Arabic"/>
          <w:sz w:val="28"/>
          <w:sz w:val="28"/>
          <w:szCs w:val="28"/>
          <w:rtl w:val="true"/>
          <w:lang w:bidi="ar-SA"/>
        </w:rPr>
        <w:t>الّتي</w:t>
      </w:r>
      <w:r>
        <w:rPr>
          <w:rFonts w:ascii="OsamaLight" w:hAnsi="OsamaLight" w:eastAsia="OsamaLight" w:cs="OsamaLight"/>
          <w:sz w:val="28"/>
          <w:sz w:val="28"/>
          <w:szCs w:val="28"/>
          <w:rtl w:val="true"/>
        </w:rPr>
        <w:t xml:space="preserve"> </w:t>
      </w:r>
      <w:r>
        <w:rPr>
          <w:rFonts w:ascii="OsamaLight" w:hAnsi="OsamaLight" w:cs="Simplified Arabic"/>
          <w:sz w:val="28"/>
          <w:sz w:val="28"/>
          <w:szCs w:val="28"/>
          <w:rtl w:val="true"/>
          <w:lang w:bidi="ar-SA"/>
        </w:rPr>
        <w:t>تليها</w:t>
      </w:r>
      <w:r>
        <w:rPr>
          <w:rFonts w:cs="Simplified Arabic" w:ascii="OsamaLight" w:hAnsi="OsamaLight"/>
          <w:sz w:val="28"/>
          <w:szCs w:val="28"/>
          <w:rtl w:val="true"/>
        </w:rPr>
        <w:t>.</w:t>
      </w:r>
    </w:p>
    <w:p>
      <w:pPr>
        <w:pStyle w:val="Sargel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argel1"/>
        <w:tabs>
          <w:tab w:val="clear" w:pos="720"/>
          <w:tab w:val="left" w:pos="4858" w:leader="none"/>
        </w:tabs>
        <w:jc w:val="left"/>
        <w:rPr>
          <w:rStyle w:val="DavidMFbold"/>
          <w:rFonts w:cs="Simplified Arabic"/>
          <w:sz w:val="32"/>
          <w:szCs w:val="32"/>
        </w:rPr>
      </w:pPr>
      <w:r>
        <w:rPr>
          <w:rStyle w:val="Osamabold"/>
          <w:rFonts w:cs="Simplified Arabic"/>
          <w:sz w:val="32"/>
          <w:sz w:val="32"/>
          <w:szCs w:val="32"/>
          <w:rtl w:val="true"/>
        </w:rPr>
        <w:t>إنقاذ</w:t>
      </w:r>
      <w:r>
        <w:rPr>
          <w:rStyle w:val="Osamabold"/>
          <w:rFonts w:eastAsia="DavidMF-Regular;Times New Roman"/>
          <w:sz w:val="32"/>
          <w:sz w:val="32"/>
          <w:szCs w:val="32"/>
          <w:rtl w:val="true"/>
        </w:rPr>
        <w:t xml:space="preserve"> </w:t>
      </w:r>
      <w:r>
        <w:rPr>
          <w:rStyle w:val="Osamabold"/>
          <w:rFonts w:cs="Simplified Arabic"/>
          <w:sz w:val="32"/>
          <w:sz w:val="32"/>
          <w:szCs w:val="32"/>
          <w:rtl w:val="true"/>
        </w:rPr>
        <w:t>سَلاحِف</w:t>
      </w:r>
      <w:r>
        <w:rPr>
          <w:rStyle w:val="Osamabold"/>
          <w:rFonts w:eastAsia="DavidMF-Regular;Times New Roman"/>
          <w:sz w:val="32"/>
          <w:sz w:val="32"/>
          <w:szCs w:val="32"/>
          <w:rtl w:val="true"/>
        </w:rPr>
        <w:t xml:space="preserve"> </w:t>
      </w:r>
      <w:r>
        <w:rPr>
          <w:rStyle w:val="Osamabold"/>
          <w:rFonts w:cs="Simplified Arabic"/>
          <w:sz w:val="32"/>
          <w:sz w:val="32"/>
          <w:szCs w:val="32"/>
          <w:rtl w:val="true"/>
        </w:rPr>
        <w:t>البحر</w:t>
      </w:r>
      <w:r>
        <w:rPr>
          <w:rStyle w:val="Osamabold"/>
          <w:rFonts w:cs="Times New Roman"/>
          <w:sz w:val="32"/>
          <w:szCs w:val="32"/>
          <w:rtl w:val="true"/>
        </w:rPr>
        <w:tab/>
      </w:r>
    </w:p>
    <w:p>
      <w:pPr>
        <w:pStyle w:val="Sargel1"/>
        <w:jc w:val="left"/>
        <w:rPr/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ضاءَ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جْيا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خير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َدَدُ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حيوان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النّبات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طح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كر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رضيّة</w:t>
      </w:r>
      <w:r>
        <w:rPr>
          <w:rStyle w:val="Osamalight"/>
          <w:rFonts w:cs="Simplified Arabic"/>
          <w:sz w:val="28"/>
          <w:szCs w:val="28"/>
          <w:rtl w:val="true"/>
        </w:rPr>
        <w:t xml:space="preserve">.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اشَ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شواطئ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سرائي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اض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عداد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بيرة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لاح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حر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َدَدَه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تناقص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رو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سّنين</w:t>
      </w:r>
      <w:r>
        <w:rPr>
          <w:rStyle w:val="Osamalight"/>
          <w:rFonts w:cs="Simplified Arabic"/>
          <w:sz w:val="28"/>
          <w:szCs w:val="28"/>
          <w:rtl w:val="true"/>
        </w:rPr>
        <w:t xml:space="preserve">.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يَعودُ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ناقص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نَمَط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حياته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صِفاته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ُعَرِّضُه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خطا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ُسَبّبه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1"/>
        <w:jc w:val="left"/>
        <w:rPr/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ح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خطا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تعرّض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لاح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الغ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تعلّق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طريق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نفّسها</w:t>
      </w:r>
      <w:r>
        <w:rPr>
          <w:rStyle w:val="Osamalight"/>
          <w:rFonts w:cs="Simplified Arabic"/>
          <w:sz w:val="28"/>
          <w:szCs w:val="28"/>
          <w:rtl w:val="true"/>
        </w:rPr>
        <w:t xml:space="preserve">.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تنفّس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لاح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هواء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جوّيّ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لذلك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ه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خرج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وق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طح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اء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ستنشاق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هواء</w:t>
      </w:r>
      <w:r>
        <w:rPr>
          <w:rStyle w:val="Osamalight"/>
          <w:rFonts w:cs="Simplified Arabic"/>
          <w:sz w:val="28"/>
          <w:szCs w:val="28"/>
          <w:rtl w:val="true"/>
        </w:rPr>
        <w:t xml:space="preserve">.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قع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لاح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حر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حيانًا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خروجه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لتنفّس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شِباك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صّي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َنْشره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صيّادو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سماك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  <w:r>
        <w:rPr>
          <w:rStyle w:val="Osamalight"/>
          <w:rFonts w:cs="Simplified Arabic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شِّباك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منع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سّلاح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صّعو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وق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طح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اء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نفّس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مو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غرقًا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1"/>
        <w:jc w:val="left"/>
        <w:rPr/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كْمُ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سلاح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الغ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خطا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لّ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رحل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راح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كاثرها</w:t>
      </w:r>
      <w:r>
        <w:rPr>
          <w:rStyle w:val="Osamalight"/>
          <w:rFonts w:cs="Simplified Arabic"/>
          <w:sz w:val="28"/>
          <w:szCs w:val="28"/>
          <w:rtl w:val="true"/>
        </w:rPr>
        <w:t xml:space="preserve">.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تركّز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لاح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طق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ياه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ضّحل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إخصاب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ص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صّيف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وس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ّكاثر</w:t>
      </w:r>
      <w:r>
        <w:rPr>
          <w:rStyle w:val="Osamalight"/>
          <w:rFonts w:cs="Simplified Arabic"/>
          <w:sz w:val="28"/>
          <w:szCs w:val="28"/>
          <w:rtl w:val="true"/>
        </w:rPr>
        <w:t xml:space="preserve">.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حرك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راكب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َحْري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سّريع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القرب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شاطئ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ُمْك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ؤذ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لاح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تؤثّ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صور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لبيَّ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كاثُرِها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1"/>
        <w:jc w:val="left"/>
        <w:rPr/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تِ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ملي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خصاب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ناث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لاح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حر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خْرُج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اء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شواطئ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رّملي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تَضَع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يضَه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ُشٍّ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بار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حُفْر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بير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حْفُره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أظافرها</w:t>
      </w:r>
      <w:r>
        <w:rPr>
          <w:rStyle w:val="Osamalight"/>
          <w:rFonts w:cs="Simplified Arabic"/>
          <w:sz w:val="28"/>
          <w:szCs w:val="28"/>
          <w:rtl w:val="true"/>
        </w:rPr>
        <w:t xml:space="preserve">.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تطوّ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يض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طبق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رّم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ُغَطّ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عُشّ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َفْقِس</w:t>
      </w:r>
      <w:r>
        <w:rPr>
          <w:rStyle w:val="Osamalight"/>
          <w:rFonts w:cs="Simplified Arabic"/>
          <w:sz w:val="28"/>
          <w:szCs w:val="28"/>
          <w:rtl w:val="true"/>
        </w:rPr>
        <w:t xml:space="preserve">.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يُمْك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عملي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َضْع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يض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تَضرّ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ضّج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سبِّبُّه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سائ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نّق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سي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القُرب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شاطئ</w:t>
      </w:r>
      <w:r>
        <w:rPr>
          <w:rStyle w:val="Osamalight"/>
          <w:rFonts w:cs="Simplified Arabic"/>
          <w:sz w:val="28"/>
          <w:szCs w:val="28"/>
          <w:rtl w:val="true"/>
        </w:rPr>
        <w:t xml:space="preserve">.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الضّج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خي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إناث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تَسَبَّب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ضَعَ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يض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اء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عُشّ</w:t>
      </w:r>
      <w:r>
        <w:rPr>
          <w:rStyle w:val="Osamalight"/>
          <w:rFonts w:cs="Simplified Arabic"/>
          <w:sz w:val="28"/>
          <w:szCs w:val="28"/>
          <w:rtl w:val="true"/>
        </w:rPr>
        <w:t xml:space="preserve">.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ذلك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ُحتم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ُحطِّ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جل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سّيّار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يض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َضَعَتْه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سّلاح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شّاطئ</w:t>
      </w:r>
      <w:r>
        <w:rPr>
          <w:rStyle w:val="Osamalight"/>
          <w:rFonts w:cs="Simplified Arabic"/>
          <w:sz w:val="28"/>
          <w:szCs w:val="28"/>
          <w:rtl w:val="true"/>
        </w:rPr>
        <w:t xml:space="preserve">.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ضاف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خط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يضً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قو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نّاس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ِجَمْع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يض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يأكلوه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1"/>
        <w:jc w:val="left"/>
        <w:rPr/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حتّ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َعْدَ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َقْس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يض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بق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سّلاح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صّغير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ُعَرَّض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لخَطر</w:t>
      </w:r>
      <w:r>
        <w:rPr>
          <w:rStyle w:val="Osamalight"/>
          <w:rFonts w:cs="Simplified Arabic"/>
          <w:sz w:val="28"/>
          <w:szCs w:val="28"/>
          <w:rtl w:val="true"/>
        </w:rPr>
        <w:t xml:space="preserve">.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خْرُج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سّلاح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يض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لّيال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قْمِر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تمّ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وجيهُه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اء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واسط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ضوء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قم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نعكس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مواج</w:t>
      </w:r>
      <w:r>
        <w:rPr>
          <w:rStyle w:val="Osamalight"/>
          <w:rFonts w:cs="Simplified Arabic"/>
          <w:sz w:val="28"/>
          <w:szCs w:val="28"/>
          <w:rtl w:val="true"/>
        </w:rPr>
        <w:t xml:space="preserve">.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ُضَلِّ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ضواء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بان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قريب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شّاطئ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أضواء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صابيح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شّارع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أضواء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صابيح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سّيار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سّلاح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صّغيرة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َبَدلا</w:t>
      </w:r>
      <w:r>
        <w:rPr>
          <w:rStyle w:val="Osamalight"/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ً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زح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اء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يئ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حياتها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بْق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يابسة</w:t>
      </w:r>
      <w:r>
        <w:rPr>
          <w:rStyle w:val="Osamalight"/>
          <w:rFonts w:cs="Simplified Arabic"/>
          <w:sz w:val="28"/>
          <w:szCs w:val="28"/>
          <w:rtl w:val="true"/>
        </w:rPr>
        <w:t xml:space="preserve">.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ظّرو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تَمكَّ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سّلاح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صّغير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قاء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قَيْ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1"/>
        <w:jc w:val="left"/>
        <w:rPr/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حاليّ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ُبْذَلُ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جهود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بيرة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جْ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َنْع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نقراض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لاح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Style w:val="Osamalight"/>
          <w:rFonts w:cs="Simplified Arabic"/>
          <w:sz w:val="28"/>
          <w:szCs w:val="28"/>
          <w:rtl w:val="true"/>
        </w:rPr>
        <w:t xml:space="preserve">.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ماك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َكْمُ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خط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لبَيْض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قو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ُفَتّشو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حميّ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طبيعي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الحدائق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نقله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حُفَرٍ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مَّ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حَفْرُه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"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َزْرَع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عْشيش</w:t>
      </w:r>
      <w:r>
        <w:rPr>
          <w:rStyle w:val="Osamalight"/>
          <w:rFonts w:cs="Simplified Arabic"/>
          <w:sz w:val="28"/>
          <w:szCs w:val="28"/>
          <w:rtl w:val="true"/>
        </w:rPr>
        <w:t xml:space="preserve">"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ُسَيَّج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مَحْميّة</w:t>
      </w:r>
      <w:r>
        <w:rPr>
          <w:rStyle w:val="Osamalight"/>
          <w:rFonts w:cs="Simplified Arabic"/>
          <w:sz w:val="28"/>
          <w:szCs w:val="28"/>
          <w:rtl w:val="true"/>
        </w:rPr>
        <w:t xml:space="preserve">.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لّيل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خْرُج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سّلاح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صّغير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يض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ُساعِدُه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فتّشو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انتقا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1"/>
        <w:jc w:val="left"/>
        <w:rPr>
          <w:rFonts w:cs="Simplified Arabic"/>
          <w:sz w:val="28"/>
          <w:szCs w:val="28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خُلاص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سؤو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حَدٍّ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بي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إساءَ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كبير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َحِقَ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سلاح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حر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ُلْزَ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الدّفاع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لاح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قيت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العم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شجيع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كاثُرها</w:t>
      </w:r>
      <w:r>
        <w:rPr>
          <w:rStyle w:val="Osamalight"/>
          <w:rFonts w:cs="Simplified Arabic"/>
          <w:sz w:val="28"/>
          <w:szCs w:val="28"/>
          <w:rtl w:val="true"/>
        </w:rPr>
        <w:t xml:space="preserve">.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قو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أعما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ك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ُنْعش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كائن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ُهم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النّادر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يَمْنَع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ختفاءَه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rStyle w:val="Osamalight"/>
          <w:rFonts w:cs="Simplified Arabic"/>
          <w:sz w:val="28"/>
          <w:szCs w:val="28"/>
          <w:rtl w:val="true"/>
        </w:rPr>
        <w:t xml:space="preserve">.     </w:t>
        <w:tab/>
        <w:tab/>
      </w:r>
    </w:p>
    <w:p>
      <w:pPr>
        <w:pStyle w:val="Sargel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argel1"/>
        <w:jc w:val="left"/>
        <w:rPr>
          <w:rFonts w:ascii="OsamaBold" w:hAnsi="OsamaBold" w:cs="Simplified Arabic"/>
          <w:b/>
          <w:b/>
          <w:bCs/>
          <w:sz w:val="28"/>
          <w:szCs w:val="28"/>
        </w:rPr>
      </w:pPr>
      <w:r>
        <w:rPr>
          <w:rFonts w:cs="Simplified Arabic" w:ascii="OsamaBold" w:hAnsi="OsamaBold"/>
          <w:b/>
          <w:bCs/>
          <w:sz w:val="28"/>
          <w:szCs w:val="28"/>
          <w:rtl w:val="true"/>
        </w:rPr>
      </w:r>
    </w:p>
    <w:p>
      <w:pPr>
        <w:pStyle w:val="Sargel1"/>
        <w:jc w:val="left"/>
        <w:rPr>
          <w:rFonts w:ascii="OsamaBold" w:hAnsi="OsamaBold" w:cs="Simplified Arabic"/>
          <w:b/>
          <w:b/>
          <w:bCs/>
          <w:sz w:val="28"/>
          <w:szCs w:val="28"/>
        </w:rPr>
      </w:pPr>
      <w:r>
        <w:rPr>
          <w:rFonts w:cs="Simplified Arabic" w:ascii="OsamaBold" w:hAnsi="OsamaBold"/>
          <w:b/>
          <w:bCs/>
          <w:sz w:val="28"/>
          <w:szCs w:val="28"/>
          <w:rtl w:val="true"/>
        </w:rPr>
      </w:r>
    </w:p>
    <w:p>
      <w:pPr>
        <w:pStyle w:val="Sargel1"/>
        <w:jc w:val="left"/>
        <w:rPr>
          <w:rFonts w:ascii="OsamaBold" w:hAnsi="OsamaBold" w:cs="Simplified Arabic"/>
          <w:b/>
          <w:b/>
          <w:bCs/>
          <w:sz w:val="28"/>
          <w:szCs w:val="28"/>
        </w:rPr>
      </w:pPr>
      <w:r>
        <w:rPr>
          <w:rFonts w:cs="Simplified Arabic" w:ascii="OsamaBold" w:hAnsi="OsamaBold"/>
          <w:b/>
          <w:bCs/>
          <w:sz w:val="28"/>
          <w:szCs w:val="28"/>
          <w:rtl w:val="true"/>
        </w:rPr>
      </w:r>
    </w:p>
    <w:p>
      <w:pPr>
        <w:pStyle w:val="Sargel1"/>
        <w:jc w:val="left"/>
        <w:rPr>
          <w:rFonts w:ascii="OsamaBold" w:hAnsi="OsamaBold" w:cs="Simplified Arabic"/>
          <w:b/>
          <w:b/>
          <w:bCs/>
          <w:sz w:val="28"/>
          <w:szCs w:val="28"/>
        </w:rPr>
      </w:pPr>
      <w:r>
        <w:rPr>
          <w:rFonts w:cs="Simplified Arabic" w:ascii="OsamaBold" w:hAnsi="OsamaBold"/>
          <w:b/>
          <w:bCs/>
          <w:sz w:val="28"/>
          <w:szCs w:val="28"/>
          <w:rtl w:val="true"/>
        </w:rPr>
      </w:r>
    </w:p>
    <w:p>
      <w:pPr>
        <w:pStyle w:val="Sargel1"/>
        <w:jc w:val="left"/>
        <w:rPr>
          <w:rFonts w:ascii="OsamaBold" w:hAnsi="OsamaBold" w:cs="Simplified Arabic"/>
          <w:b/>
          <w:b/>
          <w:bCs/>
          <w:sz w:val="28"/>
          <w:szCs w:val="28"/>
        </w:rPr>
      </w:pPr>
      <w:r>
        <w:rPr>
          <w:rFonts w:cs="Simplified Arabic" w:ascii="OsamaBold" w:hAnsi="OsamaBold"/>
          <w:b/>
          <w:bCs/>
          <w:sz w:val="28"/>
          <w:szCs w:val="28"/>
          <w:rtl w:val="true"/>
        </w:rPr>
      </w:r>
    </w:p>
    <w:p>
      <w:pPr>
        <w:pStyle w:val="Sargel1"/>
        <w:jc w:val="left"/>
        <w:rPr>
          <w:rFonts w:ascii="OsamaBold" w:hAnsi="OsamaBold" w:cs="Simplified Arabic"/>
          <w:b/>
          <w:b/>
          <w:bCs/>
          <w:sz w:val="28"/>
          <w:szCs w:val="28"/>
        </w:rPr>
      </w:pPr>
      <w:r>
        <w:rPr>
          <w:rFonts w:cs="Simplified Arabic" w:ascii="OsamaBold" w:hAnsi="OsamaBold"/>
          <w:b/>
          <w:bCs/>
          <w:sz w:val="28"/>
          <w:szCs w:val="28"/>
          <w:rtl w:val="true"/>
        </w:rPr>
      </w:r>
    </w:p>
    <w:p>
      <w:pPr>
        <w:pStyle w:val="Sargel1"/>
        <w:jc w:val="left"/>
        <w:rPr>
          <w:rFonts w:ascii="OsamaBold" w:hAnsi="OsamaBold" w:cs="Simplified Arabic"/>
          <w:b/>
          <w:b/>
          <w:bCs/>
          <w:sz w:val="28"/>
          <w:szCs w:val="28"/>
        </w:rPr>
      </w:pPr>
      <w:r>
        <w:rPr>
          <w:rFonts w:cs="Simplified Arabic" w:ascii="OsamaBold" w:hAnsi="OsamaBold"/>
          <w:b/>
          <w:bCs/>
          <w:sz w:val="28"/>
          <w:szCs w:val="28"/>
          <w:rtl w:val="true"/>
        </w:rPr>
      </w:r>
    </w:p>
    <w:p>
      <w:pPr>
        <w:pStyle w:val="Sargel1"/>
        <w:jc w:val="left"/>
        <w:rPr>
          <w:rFonts w:ascii="OsamaBold" w:hAnsi="OsamaBold" w:cs="Simplified Arabic"/>
          <w:b/>
          <w:b/>
          <w:bCs/>
          <w:sz w:val="28"/>
          <w:szCs w:val="28"/>
        </w:rPr>
      </w:pPr>
      <w:r>
        <w:rPr>
          <w:rFonts w:cs="Simplified Arabic" w:ascii="OsamaBold" w:hAnsi="OsamaBold"/>
          <w:b/>
          <w:bCs/>
          <w:sz w:val="28"/>
          <w:szCs w:val="28"/>
          <w:rtl w:val="true"/>
        </w:rPr>
      </w:r>
    </w:p>
    <w:p>
      <w:pPr>
        <w:pStyle w:val="Sargel1"/>
        <w:jc w:val="left"/>
        <w:rPr>
          <w:rFonts w:ascii="OsamaBold" w:hAnsi="OsamaBold" w:cs="Simplified Arabic"/>
          <w:b/>
          <w:b/>
          <w:bCs/>
          <w:sz w:val="28"/>
          <w:szCs w:val="28"/>
        </w:rPr>
      </w:pPr>
      <w:r>
        <w:rPr>
          <w:rFonts w:cs="Simplified Arabic" w:ascii="OsamaBold" w:hAnsi="OsamaBold"/>
          <w:b/>
          <w:bCs/>
          <w:sz w:val="28"/>
          <w:szCs w:val="28"/>
          <w:rtl w:val="true"/>
        </w:rPr>
      </w:r>
    </w:p>
    <w:p>
      <w:pPr>
        <w:pStyle w:val="Sargel1"/>
        <w:jc w:val="left"/>
        <w:rPr>
          <w:rFonts w:ascii="OsamaBold" w:hAnsi="OsamaBold" w:cs="Simplified Arabic"/>
          <w:b/>
          <w:b/>
          <w:bCs/>
          <w:sz w:val="28"/>
          <w:szCs w:val="28"/>
        </w:rPr>
      </w:pPr>
      <w:r>
        <w:rPr>
          <w:rFonts w:cs="Simplified Arabic" w:ascii="OsamaBold" w:hAnsi="OsamaBold"/>
          <w:b/>
          <w:bCs/>
          <w:sz w:val="28"/>
          <w:szCs w:val="28"/>
          <w:rtl w:val="true"/>
        </w:rPr>
      </w:r>
    </w:p>
    <w:p>
      <w:pPr>
        <w:pStyle w:val="Sargel1"/>
        <w:jc w:val="left"/>
        <w:rPr>
          <w:rFonts w:ascii="OsamaBold" w:hAnsi="OsamaBold" w:cs="Simplified Arabic"/>
          <w:b/>
          <w:b/>
          <w:bCs/>
          <w:sz w:val="28"/>
          <w:szCs w:val="28"/>
        </w:rPr>
      </w:pPr>
      <w:r>
        <w:rPr>
          <w:rFonts w:cs="Simplified Arabic" w:ascii="OsamaBold" w:hAnsi="OsamaBold"/>
          <w:b/>
          <w:bCs/>
          <w:sz w:val="28"/>
          <w:szCs w:val="28"/>
          <w:rtl w:val="true"/>
        </w:rPr>
      </w:r>
    </w:p>
    <w:p>
      <w:pPr>
        <w:pStyle w:val="Sargel1"/>
        <w:jc w:val="left"/>
        <w:rPr>
          <w:rFonts w:ascii="OsamaBold" w:hAnsi="OsamaBold" w:cs="Simplified Arabic"/>
          <w:b/>
          <w:b/>
          <w:bCs/>
          <w:sz w:val="28"/>
          <w:szCs w:val="28"/>
        </w:rPr>
      </w:pPr>
      <w:r>
        <w:rPr>
          <w:rFonts w:cs="Simplified Arabic" w:ascii="OsamaBold" w:hAnsi="OsamaBold"/>
          <w:b/>
          <w:bCs/>
          <w:sz w:val="28"/>
          <w:szCs w:val="28"/>
          <w:rtl w:val="true"/>
        </w:rPr>
      </w:r>
    </w:p>
    <w:p>
      <w:pPr>
        <w:pStyle w:val="Sargel1"/>
        <w:jc w:val="left"/>
        <w:rPr>
          <w:rFonts w:ascii="OsamaBold" w:hAnsi="OsamaBold" w:cs="Simplified Arabic"/>
          <w:b/>
          <w:b/>
          <w:bCs/>
          <w:sz w:val="28"/>
          <w:szCs w:val="28"/>
        </w:rPr>
      </w:pPr>
      <w:r>
        <w:rPr>
          <w:rFonts w:cs="Simplified Arabic" w:ascii="OsamaBold" w:hAnsi="OsamaBold"/>
          <w:b/>
          <w:bCs/>
          <w:sz w:val="28"/>
          <w:szCs w:val="28"/>
          <w:rtl w:val="true"/>
        </w:rPr>
      </w:r>
    </w:p>
    <w:p>
      <w:pPr>
        <w:pStyle w:val="Sargel1"/>
        <w:jc w:val="left"/>
        <w:rPr>
          <w:rFonts w:ascii="OsamaBold" w:hAnsi="OsamaBold" w:cs="Simplified Arabic"/>
          <w:b/>
          <w:b/>
          <w:bCs/>
          <w:sz w:val="28"/>
          <w:szCs w:val="28"/>
        </w:rPr>
      </w:pPr>
      <w:r>
        <w:rPr>
          <w:rFonts w:cs="Simplified Arabic" w:ascii="OsamaBold" w:hAnsi="OsamaBold"/>
          <w:b/>
          <w:bCs/>
          <w:sz w:val="28"/>
          <w:szCs w:val="28"/>
          <w:rtl w:val="true"/>
        </w:rPr>
      </w:r>
    </w:p>
    <w:p>
      <w:pPr>
        <w:pStyle w:val="Sargel1"/>
        <w:jc w:val="left"/>
        <w:rPr>
          <w:rFonts w:ascii="OsamaBold" w:hAnsi="OsamaBold" w:cs="Simplified Arabic"/>
          <w:b/>
          <w:b/>
          <w:bCs/>
          <w:sz w:val="28"/>
          <w:szCs w:val="28"/>
        </w:rPr>
      </w:pPr>
      <w:r>
        <w:rPr>
          <w:rFonts w:cs="Simplified Arabic" w:ascii="OsamaBold" w:hAnsi="OsamaBold"/>
          <w:b/>
          <w:bCs/>
          <w:sz w:val="28"/>
          <w:szCs w:val="28"/>
          <w:rtl w:val="true"/>
        </w:rPr>
      </w:r>
    </w:p>
    <w:p>
      <w:pPr>
        <w:pStyle w:val="Sargel1"/>
        <w:jc w:val="left"/>
        <w:rPr>
          <w:rFonts w:ascii="OsamaBold" w:hAnsi="OsamaBold" w:cs="Simplified Arabic"/>
          <w:b/>
          <w:b/>
          <w:bCs/>
          <w:sz w:val="28"/>
          <w:szCs w:val="28"/>
        </w:rPr>
      </w:pPr>
      <w:r>
        <w:rPr>
          <w:rFonts w:cs="Simplified Arabic" w:ascii="OsamaBold" w:hAnsi="OsamaBold"/>
          <w:b/>
          <w:bCs/>
          <w:sz w:val="28"/>
          <w:szCs w:val="28"/>
          <w:rtl w:val="true"/>
        </w:rPr>
      </w:r>
    </w:p>
    <w:p>
      <w:pPr>
        <w:pStyle w:val="Sargel1"/>
        <w:jc w:val="left"/>
        <w:rPr>
          <w:rFonts w:ascii="OsamaBold" w:hAnsi="OsamaBold" w:cs="Times New Roman"/>
          <w:b/>
          <w:b/>
          <w:bCs/>
          <w:sz w:val="28"/>
          <w:szCs w:val="28"/>
        </w:rPr>
      </w:pPr>
      <w:r>
        <w:rPr>
          <w:rFonts w:cs="Times New Roman" w:ascii="OsamaBold" w:hAnsi="OsamaBold"/>
          <w:b/>
          <w:bCs/>
          <w:sz w:val="28"/>
          <w:szCs w:val="28"/>
          <w:rtl w:val="true"/>
        </w:rPr>
      </w:r>
    </w:p>
    <w:p>
      <w:pPr>
        <w:pStyle w:val="Sargel1"/>
        <w:jc w:val="left"/>
        <w:rPr>
          <w:rFonts w:ascii="OsamaBold" w:hAnsi="OsamaBold" w:cs="Times New Roman"/>
          <w:b/>
          <w:b/>
          <w:bCs/>
          <w:sz w:val="28"/>
          <w:szCs w:val="28"/>
        </w:rPr>
      </w:pPr>
      <w:r>
        <w:rPr>
          <w:rFonts w:cs="Times New Roman" w:ascii="OsamaBold" w:hAnsi="OsamaBold"/>
          <w:b/>
          <w:bCs/>
          <w:sz w:val="28"/>
          <w:szCs w:val="28"/>
          <w:rtl w:val="true"/>
        </w:rPr>
      </w:r>
    </w:p>
    <w:p>
      <w:pPr>
        <w:pStyle w:val="Sargel1"/>
        <w:jc w:val="left"/>
        <w:rPr>
          <w:rFonts w:ascii="OsamaBold" w:hAnsi="OsamaBold" w:cs="Times New Roman"/>
          <w:b/>
          <w:b/>
          <w:bCs/>
          <w:sz w:val="28"/>
          <w:szCs w:val="28"/>
        </w:rPr>
      </w:pPr>
      <w:r>
        <w:rPr>
          <w:rFonts w:cs="Times New Roman" w:ascii="OsamaBold" w:hAnsi="OsamaBold"/>
          <w:b/>
          <w:bCs/>
          <w:sz w:val="28"/>
          <w:szCs w:val="28"/>
          <w:rtl w:val="true"/>
        </w:rPr>
      </w:r>
    </w:p>
    <w:p>
      <w:pPr>
        <w:pStyle w:val="Sargel1"/>
        <w:jc w:val="left"/>
        <w:rPr>
          <w:rFonts w:ascii="DavidMF-Bold;Times New Roman" w:hAnsi="DavidMF-Bold;Times New Roman" w:cs="Simplified Arabic"/>
          <w:b/>
          <w:b/>
          <w:bCs/>
          <w:sz w:val="28"/>
          <w:szCs w:val="28"/>
        </w:rPr>
      </w:pPr>
      <w:r>
        <w:rPr>
          <w:rFonts w:ascii="OsamaBold" w:hAnsi="OsamaBold" w:cs="Simplified Arabic"/>
          <w:b/>
          <w:b/>
          <w:bCs/>
          <w:sz w:val="28"/>
          <w:sz w:val="28"/>
          <w:szCs w:val="28"/>
          <w:rtl w:val="true"/>
          <w:lang w:bidi="ar-SA"/>
        </w:rPr>
        <w:t>السّؤال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avid" w:ascii="DavidMF-Bold;Times New Roman" w:hAnsi="DavidMF-Bold;Times New Roman"/>
          <w:b/>
          <w:bCs/>
          <w:sz w:val="28"/>
          <w:szCs w:val="28"/>
        </w:rPr>
        <w:t>1</w:t>
      </w:r>
    </w:p>
    <w:p>
      <w:pPr>
        <w:pStyle w:val="Sargel2"/>
        <w:jc w:val="left"/>
        <w:rPr>
          <w:rFonts w:cs="Simplified Arabic"/>
          <w:sz w:val="28"/>
          <w:szCs w:val="28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Style w:val="Osamalight"/>
          <w:rFonts w:cs="Simplified Arabic"/>
          <w:sz w:val="28"/>
          <w:szCs w:val="28"/>
          <w:rtl w:val="true"/>
        </w:rPr>
        <w:t>.</w:t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ُكتُب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حسب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قطع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حاجة</w:t>
      </w:r>
      <w:r>
        <w:rPr>
          <w:rStyle w:val="Osamabold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ُهمَّ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ِبقاء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لاح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قَيْ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2"/>
        <w:jc w:val="left"/>
        <w:rPr/>
      </w:pPr>
      <w:r>
        <w:rPr>
          <w:rStyle w:val="Osamalight"/>
          <w:rFonts w:cs="David"/>
          <w:sz w:val="20"/>
          <w:szCs w:val="20"/>
          <w:rtl w:val="true"/>
        </w:rPr>
        <w:tab/>
      </w:r>
      <w:r>
        <w:rPr>
          <w:rStyle w:val="Osamalight"/>
          <w:rFonts w:cs="David"/>
          <w:sz w:val="20"/>
          <w:szCs w:val="20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2"/>
        <w:jc w:val="left"/>
        <w:rPr>
          <w:rStyle w:val="Osamalight"/>
          <w:rFonts w:cs="Times New Roman"/>
          <w:sz w:val="28"/>
          <w:szCs w:val="28"/>
          <w:u w:val="single"/>
        </w:rPr>
      </w:pPr>
      <w:r>
        <w:rPr>
          <w:rtl w:val="true"/>
        </w:rPr>
      </w:r>
    </w:p>
    <w:p>
      <w:pPr>
        <w:pStyle w:val="Sargel2"/>
        <w:jc w:val="left"/>
        <w:rPr>
          <w:rFonts w:cs="Simplified Arabic"/>
          <w:sz w:val="28"/>
          <w:szCs w:val="28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ي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جعلُ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عمالُ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قو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حصولَ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سّلاح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حاج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ُهم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مرً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صعبًا؟</w:t>
      </w:r>
    </w:p>
    <w:p>
      <w:pPr>
        <w:pStyle w:val="Sargel2"/>
        <w:jc w:val="left"/>
        <w:rPr/>
      </w:pPr>
      <w:r>
        <w:rPr>
          <w:rStyle w:val="Osamalight"/>
          <w:rFonts w:cs="David"/>
          <w:sz w:val="20"/>
          <w:szCs w:val="20"/>
          <w:rtl w:val="true"/>
        </w:rPr>
        <w:tab/>
      </w:r>
      <w:r>
        <w:rPr>
          <w:rStyle w:val="Osamalight"/>
          <w:rFonts w:cs="David"/>
          <w:sz w:val="20"/>
          <w:szCs w:val="20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2"/>
        <w:spacing w:lineRule="atLeast" w:line="520"/>
        <w:jc w:val="left"/>
        <w:rPr/>
      </w:pPr>
      <w:r>
        <w:rPr>
          <w:rStyle w:val="Osamalight"/>
          <w:rFonts w:cs="David"/>
          <w:sz w:val="20"/>
          <w:szCs w:val="20"/>
          <w:rtl w:val="true"/>
        </w:rPr>
        <w:tab/>
      </w:r>
      <w:r>
        <w:rPr>
          <w:rStyle w:val="Osamalight"/>
          <w:rFonts w:cs="David"/>
          <w:sz w:val="20"/>
          <w:szCs w:val="20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heela"/>
        <w:ind w:left="0" w:right="-284" w:hanging="0"/>
        <w:jc w:val="left"/>
        <w:rPr>
          <w:rStyle w:val="Osamalight"/>
          <w:rFonts w:cs="David"/>
          <w:color w:val="C0C0C0"/>
          <w:sz w:val="20"/>
          <w:szCs w:val="20"/>
          <w:u w:val="single"/>
        </w:rPr>
      </w:pPr>
      <w:r>
        <w:rPr>
          <w:rtl w:val="true"/>
        </w:rPr>
      </w:r>
    </w:p>
    <w:p>
      <w:pPr>
        <w:pStyle w:val="Sheela"/>
        <w:ind w:left="0" w:right="-284" w:hanging="0"/>
        <w:jc w:val="left"/>
        <w:rPr>
          <w:rFonts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cs="David"/>
          <w:color w:val="C0C0C0"/>
        </w:rPr>
      </w:pPr>
      <w:r>
        <w:rPr>
          <w:rFonts w:cs="David"/>
          <w:color w:val="C0C0C0"/>
          <w:rtl w:val="true"/>
        </w:rPr>
      </w:r>
    </w:p>
    <w:p>
      <w:pPr>
        <w:pStyle w:val="Sargel1"/>
        <w:jc w:val="left"/>
        <w:rPr>
          <w:rFonts w:ascii="DavidMF-Bold;Times New Roman" w:hAnsi="DavidMF-Bold;Times New Roman" w:cs="Simplified Arabic"/>
          <w:b/>
          <w:b/>
          <w:bCs/>
          <w:sz w:val="28"/>
          <w:szCs w:val="28"/>
        </w:rPr>
      </w:pPr>
      <w:r>
        <w:rPr>
          <w:rFonts w:ascii="OsamaBold" w:hAnsi="OsamaBold" w:cs="Simplified Arabic"/>
          <w:b/>
          <w:b/>
          <w:bCs/>
          <w:sz w:val="28"/>
          <w:sz w:val="28"/>
          <w:szCs w:val="28"/>
          <w:rtl w:val="true"/>
          <w:lang w:bidi="ar-SA"/>
        </w:rPr>
        <w:t>السّؤال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avid" w:ascii="DavidMF-Bold;Times New Roman" w:hAnsi="DavidMF-Bold;Times New Roman"/>
          <w:b/>
          <w:bCs/>
          <w:sz w:val="28"/>
          <w:szCs w:val="28"/>
        </w:rPr>
        <w:t>2</w:t>
      </w:r>
    </w:p>
    <w:p>
      <w:pPr>
        <w:pStyle w:val="Sargel1"/>
        <w:jc w:val="left"/>
        <w:rPr>
          <w:rFonts w:cs="Simplified Arabic"/>
          <w:sz w:val="28"/>
          <w:szCs w:val="28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َرَدَ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قطع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َصْف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أعما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قو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متدا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شّاطئ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الت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ضُرّ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لاح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راح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حياته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ختلفة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1"/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argel2"/>
        <w:jc w:val="left"/>
        <w:rPr>
          <w:rFonts w:cs="Simplified Arabic"/>
          <w:sz w:val="28"/>
          <w:szCs w:val="28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تضرّ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حرك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سائ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نّق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شاطئ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حر؟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</w:p>
    <w:p>
      <w:pPr>
        <w:pStyle w:val="Sargel3amerikait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ناث</w:t>
      </w:r>
      <w:r>
        <w:rPr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لاح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الغة</w:t>
      </w:r>
    </w:p>
    <w:p>
      <w:pPr>
        <w:pStyle w:val="Sargel3amerikait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ذُكو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لاح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الغ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َيْض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لاح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حر</w:t>
      </w:r>
    </w:p>
    <w:p>
      <w:pPr>
        <w:pStyle w:val="Sargel3amerikait"/>
        <w:jc w:val="left"/>
        <w:rPr>
          <w:rFonts w:cs="David"/>
          <w:lang w:bidi="ar-SA"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صِغا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لاح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حر</w:t>
      </w:r>
    </w:p>
    <w:p>
      <w:pPr>
        <w:pStyle w:val="Sargel2"/>
        <w:spacing w:before="0" w:after="0"/>
        <w:jc w:val="left"/>
        <w:rPr>
          <w:rFonts w:cs="David"/>
          <w:lang w:bidi="ar-SA"/>
        </w:rPr>
      </w:pPr>
      <w:r>
        <w:rPr>
          <w:rFonts w:cs="David"/>
          <w:rtl w:val="true"/>
          <w:lang w:bidi="ar-SA"/>
        </w:rPr>
      </w:r>
    </w:p>
    <w:p>
      <w:pPr>
        <w:pStyle w:val="Sargel2"/>
        <w:jc w:val="left"/>
        <w:rPr>
          <w:rFonts w:cs="David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تضرّ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نَشْ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شِباك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صّيد؟</w:t>
      </w:r>
    </w:p>
    <w:p>
      <w:pPr>
        <w:pStyle w:val="Sargel2"/>
        <w:spacing w:lineRule="auto" w:line="24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ناث</w:t>
      </w:r>
      <w:r>
        <w:rPr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لاح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الغة</w:t>
      </w:r>
    </w:p>
    <w:p>
      <w:pPr>
        <w:pStyle w:val="Sargel3amerikait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ذُكو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لاح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الغ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َيْض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لاح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حر</w:t>
      </w:r>
    </w:p>
    <w:p>
      <w:pPr>
        <w:pStyle w:val="Sargel3amerikait"/>
        <w:jc w:val="left"/>
        <w:rPr>
          <w:rFonts w:cs="David"/>
          <w:lang w:bidi="ar-SA"/>
        </w:rPr>
      </w:pPr>
      <w:r>
        <w:rPr>
          <w:rFonts w:cs="David" w:ascii="Times New Roman" w:hAnsi="Times New Roman"/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صِغا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لاح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حر</w:t>
      </w:r>
    </w:p>
    <w:p>
      <w:pPr>
        <w:pStyle w:val="Sargel1"/>
        <w:jc w:val="left"/>
        <w:rPr>
          <w:rFonts w:ascii="DavidMF-Bold;Times New Roman" w:hAnsi="DavidMF-Bold;Times New Roman" w:cs="Simplified Arabic"/>
          <w:b/>
          <w:b/>
          <w:bCs/>
          <w:sz w:val="28"/>
          <w:szCs w:val="28"/>
        </w:rPr>
      </w:pPr>
      <w:r>
        <w:rPr>
          <w:rFonts w:ascii="OsamaBold" w:hAnsi="OsamaBold" w:cs="Simplified Arabic"/>
          <w:b/>
          <w:b/>
          <w:bCs/>
          <w:sz w:val="28"/>
          <w:sz w:val="28"/>
          <w:szCs w:val="28"/>
          <w:rtl w:val="true"/>
          <w:lang w:bidi="ar-SA"/>
        </w:rPr>
        <w:t>السّؤال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avid" w:ascii="DavidMF-Bold;Times New Roman" w:hAnsi="DavidMF-Bold;Times New Roman"/>
          <w:b/>
          <w:bCs/>
          <w:sz w:val="28"/>
          <w:szCs w:val="28"/>
        </w:rPr>
        <w:t>3</w:t>
      </w:r>
    </w:p>
    <w:p>
      <w:pPr>
        <w:pStyle w:val="Sargel1"/>
        <w:jc w:val="left"/>
        <w:rPr>
          <w:rFonts w:cs="Simplified Arabic"/>
          <w:sz w:val="28"/>
          <w:szCs w:val="28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Cs w:val="28"/>
          <w:rtl w:val="true"/>
        </w:rPr>
        <w:t>"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مَزْرَعة</w:t>
      </w:r>
      <w:r>
        <w:rPr>
          <w:rStyle w:val="Osamabold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تَعْشيش</w:t>
      </w:r>
      <w:r>
        <w:rPr>
          <w:rStyle w:val="Osamabold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سلاحف</w:t>
      </w:r>
      <w:r>
        <w:rPr>
          <w:rStyle w:val="Osamabold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البحر</w:t>
      </w:r>
      <w:r>
        <w:rPr>
          <w:rStyle w:val="Osamabold"/>
          <w:rFonts w:cs="Simplified Arabic"/>
          <w:sz w:val="28"/>
          <w:szCs w:val="28"/>
          <w:rtl w:val="true"/>
        </w:rPr>
        <w:t>"</w:t>
      </w:r>
      <w:r>
        <w:rPr>
          <w:rStyle w:val="Osamalight"/>
          <w:rFonts w:cs="Simplified Arabic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حسب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قطعة؟</w:t>
      </w:r>
    </w:p>
    <w:p>
      <w:pPr>
        <w:pStyle w:val="Sargel2"/>
        <w:tabs>
          <w:tab w:val="clear" w:pos="510"/>
          <w:tab w:val="left" w:pos="8646" w:leader="none"/>
        </w:tabs>
        <w:ind w:left="-1" w:right="0" w:hanging="0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  <w:tab/>
      </w:r>
    </w:p>
    <w:p>
      <w:pPr>
        <w:pStyle w:val="Sargel2"/>
        <w:tabs>
          <w:tab w:val="clear" w:pos="510"/>
          <w:tab w:val="left" w:pos="8646" w:leader="none"/>
        </w:tabs>
        <w:ind w:left="-1" w:right="0" w:hanging="0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Sheela"/>
        <w:ind w:left="0" w:right="-284" w:hanging="0"/>
        <w:jc w:val="left"/>
        <w:rPr>
          <w:rFonts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cs="David"/>
          <w:color w:val="C0C0C0"/>
        </w:rPr>
      </w:pPr>
      <w:r>
        <w:rPr>
          <w:rFonts w:cs="David"/>
          <w:color w:val="C0C0C0"/>
          <w:rtl w:val="true"/>
        </w:rPr>
      </w:r>
    </w:p>
    <w:p>
      <w:pPr>
        <w:pStyle w:val="Sargel1"/>
        <w:jc w:val="left"/>
        <w:rPr>
          <w:rFonts w:ascii="DavidMF-Bold;Times New Roman" w:hAnsi="DavidMF-Bold;Times New Roman" w:cs="Simplified Arabic"/>
          <w:b/>
          <w:b/>
          <w:bCs/>
          <w:sz w:val="28"/>
          <w:szCs w:val="28"/>
        </w:rPr>
      </w:pPr>
      <w:r>
        <w:rPr>
          <w:rFonts w:ascii="OsamaBold" w:hAnsi="OsamaBold" w:cs="Simplified Arabic"/>
          <w:b/>
          <w:b/>
          <w:bCs/>
          <w:sz w:val="28"/>
          <w:sz w:val="28"/>
          <w:szCs w:val="28"/>
          <w:rtl w:val="true"/>
          <w:lang w:bidi="ar-SA"/>
        </w:rPr>
        <w:t>السّؤال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avid" w:ascii="DavidMF-Bold;Times New Roman" w:hAnsi="DavidMF-Bold;Times New Roman"/>
          <w:b/>
          <w:bCs/>
          <w:sz w:val="28"/>
          <w:szCs w:val="28"/>
        </w:rPr>
        <w:t>4</w:t>
      </w:r>
    </w:p>
    <w:p>
      <w:pPr>
        <w:pStyle w:val="Sargel1"/>
        <w:jc w:val="left"/>
        <w:rPr/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ُبذَلُ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جُهودٌ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لا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عالم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ِنْ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َنْع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نقراض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لاح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br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ِقتَرِح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ملاً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واحدً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تقو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ه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َمُواطن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طُلِبَ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ِنْكَ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ُشارك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نقاذ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لاح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شواطئ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لادِنا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2"/>
        <w:tabs>
          <w:tab w:val="clear" w:pos="510"/>
          <w:tab w:val="left" w:pos="8646" w:leader="none"/>
        </w:tabs>
        <w:ind w:left="-1" w:right="0" w:hanging="0"/>
        <w:jc w:val="left"/>
        <w:rPr/>
      </w:pPr>
      <w:r>
        <w:rPr>
          <w:rFonts w:cs="Simplified Arabic"/>
          <w:u w:val="single"/>
          <w:rtl w:val="true"/>
        </w:rPr>
        <w:tab/>
      </w:r>
    </w:p>
    <w:p>
      <w:pPr>
        <w:pStyle w:val="Sargel2"/>
        <w:tabs>
          <w:tab w:val="clear" w:pos="510"/>
          <w:tab w:val="left" w:pos="8646" w:leader="none"/>
        </w:tabs>
        <w:ind w:left="-1" w:right="0" w:hanging="0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  <w:tab/>
      </w:r>
    </w:p>
    <w:p>
      <w:pPr>
        <w:pStyle w:val="Sargel2"/>
        <w:tabs>
          <w:tab w:val="clear" w:pos="510"/>
          <w:tab w:val="left" w:pos="8646" w:leader="none"/>
        </w:tabs>
        <w:ind w:left="-1" w:right="0" w:hanging="0"/>
        <w:jc w:val="left"/>
        <w:rPr>
          <w:rFonts w:cs="Times New Roman"/>
          <w:u w:val="single"/>
        </w:rPr>
      </w:pPr>
      <w:r>
        <w:rPr>
          <w:rFonts w:cs="Simplified Arabic"/>
          <w:u w:val="single"/>
          <w:rtl w:val="true"/>
        </w:rPr>
        <w:tab/>
      </w:r>
    </w:p>
    <w:p>
      <w:pPr>
        <w:pStyle w:val="Sargel2"/>
        <w:tabs>
          <w:tab w:val="clear" w:pos="510"/>
          <w:tab w:val="left" w:pos="8646" w:leader="none"/>
        </w:tabs>
        <w:ind w:left="-1" w:right="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Sheela"/>
        <w:ind w:left="0" w:right="-284" w:hanging="0"/>
        <w:jc w:val="left"/>
        <w:rPr>
          <w:rFonts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argelkavafrada"/>
        <w:jc w:val="left"/>
        <w:rPr>
          <w:rFonts w:cs="David"/>
          <w:color w:val="C0C0C0"/>
        </w:rPr>
      </w:pPr>
      <w:r>
        <w:rPr>
          <w:rFonts w:cs="David"/>
          <w:color w:val="C0C0C0"/>
          <w:rtl w:val="true"/>
        </w:rPr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ascii="DavidMF-Bold;Times New Roman" w:hAnsi="DavidMF-Bold;Times New Roman" w:cs="Simplified Arabic"/>
          <w:b/>
          <w:b/>
          <w:bCs/>
          <w:sz w:val="28"/>
          <w:szCs w:val="28"/>
        </w:rPr>
      </w:pPr>
      <w:r>
        <w:rPr>
          <w:rFonts w:ascii="OsamaBold" w:hAnsi="OsamaBold" w:cs="Simplified Arabic"/>
          <w:b/>
          <w:b/>
          <w:bCs/>
          <w:sz w:val="28"/>
          <w:sz w:val="28"/>
          <w:szCs w:val="28"/>
          <w:rtl w:val="true"/>
          <w:lang w:bidi="ar-SA"/>
        </w:rPr>
        <w:t>السّؤال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avid" w:ascii="DavidMF-Bold;Times New Roman" w:hAnsi="DavidMF-Bold;Times New Roman"/>
          <w:b/>
          <w:bCs/>
          <w:sz w:val="28"/>
          <w:szCs w:val="28"/>
        </w:rPr>
        <w:t>5</w:t>
      </w:r>
    </w:p>
    <w:p>
      <w:pPr>
        <w:pStyle w:val="Sargel1"/>
        <w:jc w:val="left"/>
        <w:rPr>
          <w:rFonts w:cs="Simplified Arabic"/>
          <w:sz w:val="28"/>
          <w:szCs w:val="28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شواطئ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سرائي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ُعَشِّش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(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ضَعُ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يضه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حُفَ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رّمل</w:t>
      </w:r>
      <w:r>
        <w:rPr>
          <w:rStyle w:val="Osamalight"/>
          <w:rFonts w:cs="Simplified Arabic"/>
          <w:sz w:val="28"/>
          <w:szCs w:val="28"/>
          <w:rtl w:val="true"/>
        </w:rPr>
        <w:t xml:space="preserve">)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نَوْعا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لاح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Style w:val="Osamalight"/>
          <w:rFonts w:cs="Simplified Arabic"/>
          <w:sz w:val="28"/>
          <w:szCs w:val="28"/>
          <w:rtl w:val="true"/>
        </w:rPr>
        <w:t xml:space="preserve">: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لحفا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ني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سلحفا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خضراء</w:t>
      </w:r>
      <w:r>
        <w:rPr>
          <w:rStyle w:val="Osamalight"/>
          <w:rFonts w:cs="Simplified Arabic"/>
          <w:sz w:val="28"/>
          <w:szCs w:val="28"/>
          <w:rtl w:val="true"/>
        </w:rPr>
        <w:t xml:space="preserve">.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ذ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دأ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لمحافظ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لاح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حر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جُمِعَ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علوم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عشيش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لاح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شواطئ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سرائيل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1"/>
        <w:spacing w:lineRule="auto" w:line="240" w:before="57" w:after="0"/>
        <w:jc w:val="left"/>
        <w:rPr>
          <w:rFonts w:cs="David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رَّس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يان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ّال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ُبَيِّ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عشاش</w:t>
      </w:r>
      <w:r>
        <w:rPr>
          <w:rStyle w:val="Timesregular"/>
          <w:rFonts w:cs="Times New Roman"/>
          <w:sz w:val="24"/>
          <w:szCs w:val="24"/>
          <w:rtl w:val="true"/>
        </w:rPr>
        <w:t>*</w:t>
      </w:r>
      <w:r>
        <w:rPr>
          <w:rStyle w:val="Timesregular"/>
          <w:rFonts w:cs="Simplified Arabic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ُجِدَ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سرائي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سَّنو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Sargel1"/>
        <w:spacing w:before="57" w:after="0"/>
        <w:jc w:val="left"/>
        <w:rPr>
          <w:rFonts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10175" cy="2974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2975040"/>
                          <a:chOff x="0" y="0"/>
                          <a:chExt cx="5210280" cy="297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10280" cy="29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040" y="2149560"/>
                            <a:ext cx="4495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114640"/>
                            <a:ext cx="60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0">
                                <a:moveTo>
                                  <a:pt x="95" y="75"/>
                                </a:moveTo>
                                <a:lnTo>
                                  <a:pt x="95" y="75"/>
                                </a:lnTo>
                                <a:lnTo>
                                  <a:pt x="95" y="100"/>
                                </a:lnTo>
                                <a:lnTo>
                                  <a:pt x="85" y="125"/>
                                </a:lnTo>
                                <a:lnTo>
                                  <a:pt x="80" y="135"/>
                                </a:lnTo>
                                <a:lnTo>
                                  <a:pt x="70" y="14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35" y="150"/>
                                </a:lnTo>
                                <a:lnTo>
                                  <a:pt x="20" y="145"/>
                                </a:lnTo>
                                <a:lnTo>
                                  <a:pt x="15" y="135"/>
                                </a:lnTo>
                                <a:lnTo>
                                  <a:pt x="5" y="125"/>
                                </a:lnTo>
                                <a:lnTo>
                                  <a:pt x="0" y="10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55"/>
                                </a:lnTo>
                                <a:lnTo>
                                  <a:pt x="5" y="30"/>
                                </a:lnTo>
                                <a:lnTo>
                                  <a:pt x="15" y="20"/>
                                </a:lnTo>
                                <a:lnTo>
                                  <a:pt x="20" y="10"/>
                                </a:lnTo>
                                <a:lnTo>
                                  <a:pt x="3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5"/>
                                </a:lnTo>
                                <a:lnTo>
                                  <a:pt x="70" y="10"/>
                                </a:lnTo>
                                <a:lnTo>
                                  <a:pt x="80" y="20"/>
                                </a:lnTo>
                                <a:lnTo>
                                  <a:pt x="85" y="30"/>
                                </a:lnTo>
                                <a:lnTo>
                                  <a:pt x="95" y="55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close/>
                                <a:moveTo>
                                  <a:pt x="20" y="75"/>
                                </a:moveTo>
                                <a:lnTo>
                                  <a:pt x="20" y="75"/>
                                </a:lnTo>
                                <a:lnTo>
                                  <a:pt x="20" y="95"/>
                                </a:lnTo>
                                <a:lnTo>
                                  <a:pt x="20" y="120"/>
                                </a:lnTo>
                                <a:lnTo>
                                  <a:pt x="30" y="135"/>
                                </a:lnTo>
                                <a:lnTo>
                                  <a:pt x="35" y="145"/>
                                </a:lnTo>
                                <a:lnTo>
                                  <a:pt x="45" y="145"/>
                                </a:lnTo>
                                <a:lnTo>
                                  <a:pt x="45" y="145"/>
                                </a:lnTo>
                                <a:lnTo>
                                  <a:pt x="55" y="145"/>
                                </a:lnTo>
                                <a:lnTo>
                                  <a:pt x="65" y="135"/>
                                </a:lnTo>
                                <a:lnTo>
                                  <a:pt x="70" y="120"/>
                                </a:lnTo>
                                <a:lnTo>
                                  <a:pt x="75" y="9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60"/>
                                </a:lnTo>
                                <a:lnTo>
                                  <a:pt x="70" y="35"/>
                                </a:lnTo>
                                <a:lnTo>
                                  <a:pt x="65" y="15"/>
                                </a:lnTo>
                                <a:lnTo>
                                  <a:pt x="5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35" y="10"/>
                                </a:lnTo>
                                <a:lnTo>
                                  <a:pt x="30" y="15"/>
                                </a:lnTo>
                                <a:lnTo>
                                  <a:pt x="20" y="35"/>
                                </a:lnTo>
                                <a:lnTo>
                                  <a:pt x="20" y="60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882800"/>
                            <a:ext cx="38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5">
                                <a:moveTo>
                                  <a:pt x="0" y="145"/>
                                </a:moveTo>
                                <a:lnTo>
                                  <a:pt x="0" y="145"/>
                                </a:lnTo>
                                <a:lnTo>
                                  <a:pt x="1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0" y="12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5"/>
                                </a:lnTo>
                                <a:lnTo>
                                  <a:pt x="45" y="140"/>
                                </a:lnTo>
                                <a:lnTo>
                                  <a:pt x="60" y="145"/>
                                </a:lnTo>
                                <a:lnTo>
                                  <a:pt x="6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882800"/>
                            <a:ext cx="60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0">
                                <a:moveTo>
                                  <a:pt x="95" y="75"/>
                                </a:moveTo>
                                <a:lnTo>
                                  <a:pt x="95" y="75"/>
                                </a:lnTo>
                                <a:lnTo>
                                  <a:pt x="95" y="95"/>
                                </a:lnTo>
                                <a:lnTo>
                                  <a:pt x="85" y="120"/>
                                </a:lnTo>
                                <a:lnTo>
                                  <a:pt x="80" y="130"/>
                                </a:lnTo>
                                <a:lnTo>
                                  <a:pt x="70" y="140"/>
                                </a:lnTo>
                                <a:lnTo>
                                  <a:pt x="60" y="145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0"/>
                                </a:lnTo>
                                <a:lnTo>
                                  <a:pt x="15" y="130"/>
                                </a:lnTo>
                                <a:lnTo>
                                  <a:pt x="5" y="120"/>
                                </a:lnTo>
                                <a:lnTo>
                                  <a:pt x="0" y="9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50"/>
                                </a:lnTo>
                                <a:lnTo>
                                  <a:pt x="5" y="30"/>
                                </a:lnTo>
                                <a:lnTo>
                                  <a:pt x="15" y="15"/>
                                </a:lnTo>
                                <a:lnTo>
                                  <a:pt x="20" y="10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10"/>
                                </a:lnTo>
                                <a:lnTo>
                                  <a:pt x="80" y="15"/>
                                </a:lnTo>
                                <a:lnTo>
                                  <a:pt x="85" y="30"/>
                                </a:lnTo>
                                <a:lnTo>
                                  <a:pt x="95" y="50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close/>
                                <a:moveTo>
                                  <a:pt x="20" y="75"/>
                                </a:moveTo>
                                <a:lnTo>
                                  <a:pt x="20" y="75"/>
                                </a:lnTo>
                                <a:lnTo>
                                  <a:pt x="20" y="95"/>
                                </a:lnTo>
                                <a:lnTo>
                                  <a:pt x="20" y="115"/>
                                </a:lnTo>
                                <a:lnTo>
                                  <a:pt x="30" y="135"/>
                                </a:lnTo>
                                <a:lnTo>
                                  <a:pt x="35" y="140"/>
                                </a:lnTo>
                                <a:lnTo>
                                  <a:pt x="45" y="145"/>
                                </a:lnTo>
                                <a:lnTo>
                                  <a:pt x="45" y="145"/>
                                </a:lnTo>
                                <a:lnTo>
                                  <a:pt x="55" y="140"/>
                                </a:lnTo>
                                <a:lnTo>
                                  <a:pt x="65" y="135"/>
                                </a:lnTo>
                                <a:lnTo>
                                  <a:pt x="70" y="115"/>
                                </a:lnTo>
                                <a:lnTo>
                                  <a:pt x="75" y="9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55"/>
                                </a:lnTo>
                                <a:lnTo>
                                  <a:pt x="70" y="35"/>
                                </a:lnTo>
                                <a:lnTo>
                                  <a:pt x="65" y="15"/>
                                </a:lnTo>
                                <a:lnTo>
                                  <a:pt x="55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10"/>
                                </a:lnTo>
                                <a:lnTo>
                                  <a:pt x="30" y="15"/>
                                </a:lnTo>
                                <a:lnTo>
                                  <a:pt x="20" y="35"/>
                                </a:lnTo>
                                <a:lnTo>
                                  <a:pt x="20" y="5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650960"/>
                            <a:ext cx="60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5">
                                <a:moveTo>
                                  <a:pt x="85" y="145"/>
                                </a:moveTo>
                                <a:lnTo>
                                  <a:pt x="0" y="145"/>
                                </a:lnTo>
                                <a:lnTo>
                                  <a:pt x="0" y="140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60" y="70"/>
                                </a:lnTo>
                                <a:lnTo>
                                  <a:pt x="65" y="5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65" y="35"/>
                                </a:lnTo>
                                <a:lnTo>
                                  <a:pt x="60" y="25"/>
                                </a:lnTo>
                                <a:lnTo>
                                  <a:pt x="50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15"/>
                                </a:lnTo>
                                <a:lnTo>
                                  <a:pt x="15" y="25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10" y="20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10"/>
                                </a:lnTo>
                                <a:lnTo>
                                  <a:pt x="85" y="20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55"/>
                                </a:lnTo>
                                <a:lnTo>
                                  <a:pt x="75" y="70"/>
                                </a:lnTo>
                                <a:lnTo>
                                  <a:pt x="60" y="90"/>
                                </a:lnTo>
                                <a:lnTo>
                                  <a:pt x="20" y="125"/>
                                </a:lnTo>
                                <a:lnTo>
                                  <a:pt x="75" y="125"/>
                                </a:lnTo>
                                <a:lnTo>
                                  <a:pt x="75" y="125"/>
                                </a:lnTo>
                                <a:lnTo>
                                  <a:pt x="85" y="125"/>
                                </a:lnTo>
                                <a:lnTo>
                                  <a:pt x="95" y="115"/>
                                </a:lnTo>
                                <a:lnTo>
                                  <a:pt x="95" y="115"/>
                                </a:lnTo>
                                <a:lnTo>
                                  <a:pt x="8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650960"/>
                            <a:ext cx="60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5">
                                <a:moveTo>
                                  <a:pt x="95" y="70"/>
                                </a:moveTo>
                                <a:lnTo>
                                  <a:pt x="95" y="70"/>
                                </a:lnTo>
                                <a:lnTo>
                                  <a:pt x="95" y="95"/>
                                </a:lnTo>
                                <a:lnTo>
                                  <a:pt x="85" y="120"/>
                                </a:lnTo>
                                <a:lnTo>
                                  <a:pt x="80" y="130"/>
                                </a:lnTo>
                                <a:lnTo>
                                  <a:pt x="70" y="140"/>
                                </a:lnTo>
                                <a:lnTo>
                                  <a:pt x="60" y="145"/>
                                </a:lnTo>
                                <a:lnTo>
                                  <a:pt x="45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0" y="140"/>
                                </a:lnTo>
                                <a:lnTo>
                                  <a:pt x="15" y="130"/>
                                </a:lnTo>
                                <a:lnTo>
                                  <a:pt x="5" y="120"/>
                                </a:lnTo>
                                <a:lnTo>
                                  <a:pt x="0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50"/>
                                </a:lnTo>
                                <a:lnTo>
                                  <a:pt x="5" y="25"/>
                                </a:lnTo>
                                <a:lnTo>
                                  <a:pt x="15" y="15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5"/>
                                </a:lnTo>
                                <a:lnTo>
                                  <a:pt x="80" y="15"/>
                                </a:lnTo>
                                <a:lnTo>
                                  <a:pt x="85" y="25"/>
                                </a:lnTo>
                                <a:lnTo>
                                  <a:pt x="95" y="50"/>
                                </a:lnTo>
                                <a:lnTo>
                                  <a:pt x="95" y="70"/>
                                </a:lnTo>
                                <a:lnTo>
                                  <a:pt x="95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0" y="70"/>
                                </a:lnTo>
                                <a:lnTo>
                                  <a:pt x="20" y="90"/>
                                </a:lnTo>
                                <a:lnTo>
                                  <a:pt x="20" y="115"/>
                                </a:lnTo>
                                <a:lnTo>
                                  <a:pt x="30" y="135"/>
                                </a:lnTo>
                                <a:lnTo>
                                  <a:pt x="35" y="140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55" y="140"/>
                                </a:lnTo>
                                <a:lnTo>
                                  <a:pt x="65" y="135"/>
                                </a:lnTo>
                                <a:lnTo>
                                  <a:pt x="70" y="115"/>
                                </a:lnTo>
                                <a:lnTo>
                                  <a:pt x="75" y="90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5" y="55"/>
                                </a:lnTo>
                                <a:lnTo>
                                  <a:pt x="70" y="30"/>
                                </a:lnTo>
                                <a:lnTo>
                                  <a:pt x="65" y="10"/>
                                </a:lnTo>
                                <a:lnTo>
                                  <a:pt x="5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10"/>
                                </a:lnTo>
                                <a:lnTo>
                                  <a:pt x="20" y="30"/>
                                </a:lnTo>
                                <a:lnTo>
                                  <a:pt x="20" y="5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415880"/>
                            <a:ext cx="54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0">
                                <a:moveTo>
                                  <a:pt x="20" y="70"/>
                                </a:moveTo>
                                <a:lnTo>
                                  <a:pt x="20" y="70"/>
                                </a:lnTo>
                                <a:lnTo>
                                  <a:pt x="35" y="65"/>
                                </a:lnTo>
                                <a:lnTo>
                                  <a:pt x="50" y="60"/>
                                </a:lnTo>
                                <a:lnTo>
                                  <a:pt x="55" y="5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5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20" y="15"/>
                                </a:lnTo>
                                <a:lnTo>
                                  <a:pt x="1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0" y="5"/>
                                </a:lnTo>
                                <a:lnTo>
                                  <a:pt x="70" y="10"/>
                                </a:lnTo>
                                <a:lnTo>
                                  <a:pt x="75" y="2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0" y="45"/>
                                </a:lnTo>
                                <a:lnTo>
                                  <a:pt x="55" y="60"/>
                                </a:lnTo>
                                <a:lnTo>
                                  <a:pt x="55" y="60"/>
                                </a:lnTo>
                                <a:lnTo>
                                  <a:pt x="70" y="70"/>
                                </a:lnTo>
                                <a:lnTo>
                                  <a:pt x="80" y="80"/>
                                </a:lnTo>
                                <a:lnTo>
                                  <a:pt x="85" y="100"/>
                                </a:lnTo>
                                <a:lnTo>
                                  <a:pt x="85" y="100"/>
                                </a:lnTo>
                                <a:lnTo>
                                  <a:pt x="80" y="120"/>
                                </a:lnTo>
                                <a:lnTo>
                                  <a:pt x="65" y="135"/>
                                </a:lnTo>
                                <a:lnTo>
                                  <a:pt x="4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5" y="150"/>
                                </a:lnTo>
                                <a:lnTo>
                                  <a:pt x="1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5" y="130"/>
                                </a:lnTo>
                                <a:lnTo>
                                  <a:pt x="5" y="130"/>
                                </a:lnTo>
                                <a:lnTo>
                                  <a:pt x="20" y="135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0" y="140"/>
                                </a:lnTo>
                                <a:lnTo>
                                  <a:pt x="50" y="140"/>
                                </a:lnTo>
                                <a:lnTo>
                                  <a:pt x="60" y="130"/>
                                </a:lnTo>
                                <a:lnTo>
                                  <a:pt x="65" y="120"/>
                                </a:lnTo>
                                <a:lnTo>
                                  <a:pt x="65" y="110"/>
                                </a:lnTo>
                                <a:lnTo>
                                  <a:pt x="65" y="110"/>
                                </a:lnTo>
                                <a:lnTo>
                                  <a:pt x="65" y="95"/>
                                </a:lnTo>
                                <a:lnTo>
                                  <a:pt x="60" y="85"/>
                                </a:lnTo>
                                <a:lnTo>
                                  <a:pt x="50" y="80"/>
                                </a:lnTo>
                                <a:lnTo>
                                  <a:pt x="50" y="80"/>
                                </a:lnTo>
                                <a:lnTo>
                                  <a:pt x="40" y="75"/>
                                </a:lnTo>
                                <a:lnTo>
                                  <a:pt x="25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415880"/>
                            <a:ext cx="60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0">
                                <a:moveTo>
                                  <a:pt x="95" y="75"/>
                                </a:moveTo>
                                <a:lnTo>
                                  <a:pt x="95" y="75"/>
                                </a:lnTo>
                                <a:lnTo>
                                  <a:pt x="95" y="95"/>
                                </a:lnTo>
                                <a:lnTo>
                                  <a:pt x="85" y="120"/>
                                </a:lnTo>
                                <a:lnTo>
                                  <a:pt x="80" y="135"/>
                                </a:lnTo>
                                <a:lnTo>
                                  <a:pt x="70" y="140"/>
                                </a:lnTo>
                                <a:lnTo>
                                  <a:pt x="60" y="145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0"/>
                                </a:lnTo>
                                <a:lnTo>
                                  <a:pt x="15" y="135"/>
                                </a:lnTo>
                                <a:lnTo>
                                  <a:pt x="5" y="120"/>
                                </a:lnTo>
                                <a:lnTo>
                                  <a:pt x="0" y="9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50"/>
                                </a:lnTo>
                                <a:lnTo>
                                  <a:pt x="5" y="30"/>
                                </a:lnTo>
                                <a:lnTo>
                                  <a:pt x="15" y="15"/>
                                </a:lnTo>
                                <a:lnTo>
                                  <a:pt x="20" y="10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10"/>
                                </a:lnTo>
                                <a:lnTo>
                                  <a:pt x="80" y="15"/>
                                </a:lnTo>
                                <a:lnTo>
                                  <a:pt x="85" y="30"/>
                                </a:lnTo>
                                <a:lnTo>
                                  <a:pt x="95" y="50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close/>
                                <a:moveTo>
                                  <a:pt x="20" y="75"/>
                                </a:moveTo>
                                <a:lnTo>
                                  <a:pt x="20" y="75"/>
                                </a:lnTo>
                                <a:lnTo>
                                  <a:pt x="20" y="95"/>
                                </a:lnTo>
                                <a:lnTo>
                                  <a:pt x="20" y="115"/>
                                </a:lnTo>
                                <a:lnTo>
                                  <a:pt x="30" y="135"/>
                                </a:lnTo>
                                <a:lnTo>
                                  <a:pt x="35" y="140"/>
                                </a:lnTo>
                                <a:lnTo>
                                  <a:pt x="45" y="145"/>
                                </a:lnTo>
                                <a:lnTo>
                                  <a:pt x="45" y="145"/>
                                </a:lnTo>
                                <a:lnTo>
                                  <a:pt x="55" y="140"/>
                                </a:lnTo>
                                <a:lnTo>
                                  <a:pt x="65" y="135"/>
                                </a:lnTo>
                                <a:lnTo>
                                  <a:pt x="70" y="115"/>
                                </a:lnTo>
                                <a:lnTo>
                                  <a:pt x="75" y="9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60"/>
                                </a:lnTo>
                                <a:lnTo>
                                  <a:pt x="70" y="35"/>
                                </a:lnTo>
                                <a:lnTo>
                                  <a:pt x="65" y="15"/>
                                </a:lnTo>
                                <a:lnTo>
                                  <a:pt x="55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10"/>
                                </a:lnTo>
                                <a:lnTo>
                                  <a:pt x="30" y="15"/>
                                </a:lnTo>
                                <a:lnTo>
                                  <a:pt x="20" y="35"/>
                                </a:lnTo>
                                <a:lnTo>
                                  <a:pt x="20" y="60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184400"/>
                            <a:ext cx="633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5">
                                <a:moveTo>
                                  <a:pt x="100" y="110"/>
                                </a:moveTo>
                                <a:lnTo>
                                  <a:pt x="80" y="110"/>
                                </a:lnTo>
                                <a:lnTo>
                                  <a:pt x="80" y="145"/>
                                </a:lnTo>
                                <a:lnTo>
                                  <a:pt x="65" y="145"/>
                                </a:lnTo>
                                <a:lnTo>
                                  <a:pt x="65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95"/>
                                </a:lnTo>
                                <a:lnTo>
                                  <a:pt x="7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95"/>
                                </a:lnTo>
                                <a:lnTo>
                                  <a:pt x="100" y="95"/>
                                </a:lnTo>
                                <a:lnTo>
                                  <a:pt x="100" y="110"/>
                                </a:lnTo>
                                <a:close/>
                                <a:moveTo>
                                  <a:pt x="65" y="20"/>
                                </a:moveTo>
                                <a:lnTo>
                                  <a:pt x="60" y="20"/>
                                </a:lnTo>
                                <a:lnTo>
                                  <a:pt x="10" y="95"/>
                                </a:lnTo>
                                <a:lnTo>
                                  <a:pt x="65" y="95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84400"/>
                            <a:ext cx="60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5">
                                <a:moveTo>
                                  <a:pt x="95" y="70"/>
                                </a:moveTo>
                                <a:lnTo>
                                  <a:pt x="95" y="70"/>
                                </a:lnTo>
                                <a:lnTo>
                                  <a:pt x="95" y="95"/>
                                </a:lnTo>
                                <a:lnTo>
                                  <a:pt x="85" y="120"/>
                                </a:lnTo>
                                <a:lnTo>
                                  <a:pt x="80" y="130"/>
                                </a:lnTo>
                                <a:lnTo>
                                  <a:pt x="70" y="140"/>
                                </a:lnTo>
                                <a:lnTo>
                                  <a:pt x="60" y="145"/>
                                </a:lnTo>
                                <a:lnTo>
                                  <a:pt x="45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0" y="140"/>
                                </a:lnTo>
                                <a:lnTo>
                                  <a:pt x="15" y="130"/>
                                </a:lnTo>
                                <a:lnTo>
                                  <a:pt x="5" y="120"/>
                                </a:lnTo>
                                <a:lnTo>
                                  <a:pt x="0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50"/>
                                </a:lnTo>
                                <a:lnTo>
                                  <a:pt x="5" y="25"/>
                                </a:lnTo>
                                <a:lnTo>
                                  <a:pt x="15" y="15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5"/>
                                </a:lnTo>
                                <a:lnTo>
                                  <a:pt x="80" y="15"/>
                                </a:lnTo>
                                <a:lnTo>
                                  <a:pt x="85" y="25"/>
                                </a:lnTo>
                                <a:lnTo>
                                  <a:pt x="95" y="50"/>
                                </a:lnTo>
                                <a:lnTo>
                                  <a:pt x="95" y="70"/>
                                </a:lnTo>
                                <a:lnTo>
                                  <a:pt x="95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0" y="70"/>
                                </a:lnTo>
                                <a:lnTo>
                                  <a:pt x="20" y="90"/>
                                </a:lnTo>
                                <a:lnTo>
                                  <a:pt x="20" y="115"/>
                                </a:lnTo>
                                <a:lnTo>
                                  <a:pt x="30" y="135"/>
                                </a:lnTo>
                                <a:lnTo>
                                  <a:pt x="35" y="140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55" y="140"/>
                                </a:lnTo>
                                <a:lnTo>
                                  <a:pt x="65" y="135"/>
                                </a:lnTo>
                                <a:lnTo>
                                  <a:pt x="70" y="115"/>
                                </a:lnTo>
                                <a:lnTo>
                                  <a:pt x="75" y="90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5" y="55"/>
                                </a:lnTo>
                                <a:lnTo>
                                  <a:pt x="70" y="30"/>
                                </a:lnTo>
                                <a:lnTo>
                                  <a:pt x="65" y="10"/>
                                </a:lnTo>
                                <a:lnTo>
                                  <a:pt x="5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10"/>
                                </a:lnTo>
                                <a:lnTo>
                                  <a:pt x="20" y="30"/>
                                </a:lnTo>
                                <a:lnTo>
                                  <a:pt x="20" y="5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949320"/>
                            <a:ext cx="57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0">
                                <a:moveTo>
                                  <a:pt x="25" y="40"/>
                                </a:moveTo>
                                <a:lnTo>
                                  <a:pt x="25" y="40"/>
                                </a:lnTo>
                                <a:lnTo>
                                  <a:pt x="50" y="45"/>
                                </a:lnTo>
                                <a:lnTo>
                                  <a:pt x="65" y="5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85" y="75"/>
                                </a:lnTo>
                                <a:lnTo>
                                  <a:pt x="85" y="100"/>
                                </a:lnTo>
                                <a:lnTo>
                                  <a:pt x="85" y="100"/>
                                </a:lnTo>
                                <a:lnTo>
                                  <a:pt x="80" y="120"/>
                                </a:lnTo>
                                <a:lnTo>
                                  <a:pt x="70" y="135"/>
                                </a:lnTo>
                                <a:lnTo>
                                  <a:pt x="50" y="145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10" y="145"/>
                                </a:lnTo>
                                <a:lnTo>
                                  <a:pt x="5" y="140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10" y="130"/>
                                </a:lnTo>
                                <a:lnTo>
                                  <a:pt x="10" y="130"/>
                                </a:lnTo>
                                <a:lnTo>
                                  <a:pt x="20" y="130"/>
                                </a:lnTo>
                                <a:lnTo>
                                  <a:pt x="25" y="135"/>
                                </a:lnTo>
                                <a:lnTo>
                                  <a:pt x="35" y="140"/>
                                </a:lnTo>
                                <a:lnTo>
                                  <a:pt x="40" y="140"/>
                                </a:lnTo>
                                <a:lnTo>
                                  <a:pt x="40" y="140"/>
                                </a:lnTo>
                                <a:lnTo>
                                  <a:pt x="50" y="140"/>
                                </a:lnTo>
                                <a:lnTo>
                                  <a:pt x="60" y="130"/>
                                </a:lnTo>
                                <a:lnTo>
                                  <a:pt x="70" y="120"/>
                                </a:lnTo>
                                <a:lnTo>
                                  <a:pt x="70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90"/>
                                </a:lnTo>
                                <a:lnTo>
                                  <a:pt x="65" y="80"/>
                                </a:lnTo>
                                <a:lnTo>
                                  <a:pt x="50" y="70"/>
                                </a:lnTo>
                                <a:lnTo>
                                  <a:pt x="30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30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90" y="0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75" y="20"/>
                                </a:lnTo>
                                <a:lnTo>
                                  <a:pt x="35" y="20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949320"/>
                            <a:ext cx="60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0">
                                <a:moveTo>
                                  <a:pt x="95" y="75"/>
                                </a:moveTo>
                                <a:lnTo>
                                  <a:pt x="95" y="75"/>
                                </a:lnTo>
                                <a:lnTo>
                                  <a:pt x="95" y="100"/>
                                </a:lnTo>
                                <a:lnTo>
                                  <a:pt x="85" y="120"/>
                                </a:lnTo>
                                <a:lnTo>
                                  <a:pt x="80" y="135"/>
                                </a:lnTo>
                                <a:lnTo>
                                  <a:pt x="70" y="140"/>
                                </a:lnTo>
                                <a:lnTo>
                                  <a:pt x="60" y="145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0"/>
                                </a:lnTo>
                                <a:lnTo>
                                  <a:pt x="15" y="135"/>
                                </a:lnTo>
                                <a:lnTo>
                                  <a:pt x="5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55"/>
                                </a:lnTo>
                                <a:lnTo>
                                  <a:pt x="5" y="30"/>
                                </a:lnTo>
                                <a:lnTo>
                                  <a:pt x="15" y="15"/>
                                </a:lnTo>
                                <a:lnTo>
                                  <a:pt x="20" y="10"/>
                                </a:lnTo>
                                <a:lnTo>
                                  <a:pt x="3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5"/>
                                </a:lnTo>
                                <a:lnTo>
                                  <a:pt x="70" y="10"/>
                                </a:lnTo>
                                <a:lnTo>
                                  <a:pt x="80" y="15"/>
                                </a:lnTo>
                                <a:lnTo>
                                  <a:pt x="85" y="30"/>
                                </a:lnTo>
                                <a:lnTo>
                                  <a:pt x="95" y="55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close/>
                                <a:moveTo>
                                  <a:pt x="20" y="75"/>
                                </a:moveTo>
                                <a:lnTo>
                                  <a:pt x="20" y="75"/>
                                </a:lnTo>
                                <a:lnTo>
                                  <a:pt x="20" y="95"/>
                                </a:lnTo>
                                <a:lnTo>
                                  <a:pt x="20" y="115"/>
                                </a:lnTo>
                                <a:lnTo>
                                  <a:pt x="30" y="135"/>
                                </a:lnTo>
                                <a:lnTo>
                                  <a:pt x="35" y="140"/>
                                </a:lnTo>
                                <a:lnTo>
                                  <a:pt x="45" y="145"/>
                                </a:lnTo>
                                <a:lnTo>
                                  <a:pt x="45" y="145"/>
                                </a:lnTo>
                                <a:lnTo>
                                  <a:pt x="55" y="140"/>
                                </a:lnTo>
                                <a:lnTo>
                                  <a:pt x="65" y="135"/>
                                </a:lnTo>
                                <a:lnTo>
                                  <a:pt x="70" y="115"/>
                                </a:lnTo>
                                <a:lnTo>
                                  <a:pt x="75" y="9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60"/>
                                </a:lnTo>
                                <a:lnTo>
                                  <a:pt x="70" y="35"/>
                                </a:lnTo>
                                <a:lnTo>
                                  <a:pt x="65" y="15"/>
                                </a:lnTo>
                                <a:lnTo>
                                  <a:pt x="55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10"/>
                                </a:lnTo>
                                <a:lnTo>
                                  <a:pt x="30" y="15"/>
                                </a:lnTo>
                                <a:lnTo>
                                  <a:pt x="20" y="35"/>
                                </a:lnTo>
                                <a:lnTo>
                                  <a:pt x="20" y="60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714240"/>
                            <a:ext cx="60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0">
                                <a:moveTo>
                                  <a:pt x="90" y="5"/>
                                </a:moveTo>
                                <a:lnTo>
                                  <a:pt x="90" y="5"/>
                                </a:lnTo>
                                <a:lnTo>
                                  <a:pt x="65" y="15"/>
                                </a:lnTo>
                                <a:lnTo>
                                  <a:pt x="45" y="30"/>
                                </a:lnTo>
                                <a:lnTo>
                                  <a:pt x="35" y="45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40" y="60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70" y="60"/>
                                </a:lnTo>
                                <a:lnTo>
                                  <a:pt x="85" y="70"/>
                                </a:lnTo>
                                <a:lnTo>
                                  <a:pt x="95" y="85"/>
                                </a:lnTo>
                                <a:lnTo>
                                  <a:pt x="95" y="100"/>
                                </a:lnTo>
                                <a:lnTo>
                                  <a:pt x="95" y="100"/>
                                </a:lnTo>
                                <a:lnTo>
                                  <a:pt x="95" y="115"/>
                                </a:lnTo>
                                <a:lnTo>
                                  <a:pt x="85" y="135"/>
                                </a:lnTo>
                                <a:lnTo>
                                  <a:pt x="75" y="145"/>
                                </a:lnTo>
                                <a:lnTo>
                                  <a:pt x="60" y="150"/>
                                </a:lnTo>
                                <a:lnTo>
                                  <a:pt x="50" y="150"/>
                                </a:lnTo>
                                <a:lnTo>
                                  <a:pt x="50" y="150"/>
                                </a:lnTo>
                                <a:lnTo>
                                  <a:pt x="30" y="150"/>
                                </a:lnTo>
                                <a:lnTo>
                                  <a:pt x="15" y="135"/>
                                </a:lnTo>
                                <a:lnTo>
                                  <a:pt x="5" y="11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70"/>
                                </a:lnTo>
                                <a:lnTo>
                                  <a:pt x="10" y="55"/>
                                </a:lnTo>
                                <a:lnTo>
                                  <a:pt x="15" y="40"/>
                                </a:lnTo>
                                <a:lnTo>
                                  <a:pt x="25" y="30"/>
                                </a:lnTo>
                                <a:lnTo>
                                  <a:pt x="40" y="15"/>
                                </a:lnTo>
                                <a:lnTo>
                                  <a:pt x="55" y="10"/>
                                </a:lnTo>
                                <a:lnTo>
                                  <a:pt x="70" y="5"/>
                                </a:lnTo>
                                <a:lnTo>
                                  <a:pt x="90" y="0"/>
                                </a:lnTo>
                                <a:lnTo>
                                  <a:pt x="90" y="5"/>
                                </a:lnTo>
                                <a:close/>
                                <a:moveTo>
                                  <a:pt x="25" y="75"/>
                                </a:moveTo>
                                <a:lnTo>
                                  <a:pt x="25" y="75"/>
                                </a:lnTo>
                                <a:lnTo>
                                  <a:pt x="25" y="80"/>
                                </a:lnTo>
                                <a:lnTo>
                                  <a:pt x="20" y="95"/>
                                </a:lnTo>
                                <a:lnTo>
                                  <a:pt x="20" y="95"/>
                                </a:lnTo>
                                <a:lnTo>
                                  <a:pt x="25" y="115"/>
                                </a:lnTo>
                                <a:lnTo>
                                  <a:pt x="30" y="135"/>
                                </a:lnTo>
                                <a:lnTo>
                                  <a:pt x="40" y="145"/>
                                </a:lnTo>
                                <a:lnTo>
                                  <a:pt x="55" y="145"/>
                                </a:lnTo>
                                <a:lnTo>
                                  <a:pt x="55" y="145"/>
                                </a:lnTo>
                                <a:lnTo>
                                  <a:pt x="60" y="145"/>
                                </a:lnTo>
                                <a:lnTo>
                                  <a:pt x="70" y="135"/>
                                </a:lnTo>
                                <a:lnTo>
                                  <a:pt x="75" y="125"/>
                                </a:lnTo>
                                <a:lnTo>
                                  <a:pt x="75" y="110"/>
                                </a:lnTo>
                                <a:lnTo>
                                  <a:pt x="75" y="110"/>
                                </a:lnTo>
                                <a:lnTo>
                                  <a:pt x="75" y="95"/>
                                </a:lnTo>
                                <a:lnTo>
                                  <a:pt x="70" y="80"/>
                                </a:lnTo>
                                <a:lnTo>
                                  <a:pt x="60" y="70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35" y="7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717480"/>
                            <a:ext cx="60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5">
                                <a:moveTo>
                                  <a:pt x="95" y="75"/>
                                </a:moveTo>
                                <a:lnTo>
                                  <a:pt x="95" y="75"/>
                                </a:lnTo>
                                <a:lnTo>
                                  <a:pt x="95" y="95"/>
                                </a:lnTo>
                                <a:lnTo>
                                  <a:pt x="85" y="120"/>
                                </a:lnTo>
                                <a:lnTo>
                                  <a:pt x="80" y="130"/>
                                </a:lnTo>
                                <a:lnTo>
                                  <a:pt x="70" y="140"/>
                                </a:lnTo>
                                <a:lnTo>
                                  <a:pt x="60" y="145"/>
                                </a:lnTo>
                                <a:lnTo>
                                  <a:pt x="45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0" y="140"/>
                                </a:lnTo>
                                <a:lnTo>
                                  <a:pt x="15" y="130"/>
                                </a:lnTo>
                                <a:lnTo>
                                  <a:pt x="5" y="120"/>
                                </a:lnTo>
                                <a:lnTo>
                                  <a:pt x="0" y="9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50"/>
                                </a:lnTo>
                                <a:lnTo>
                                  <a:pt x="5" y="25"/>
                                </a:lnTo>
                                <a:lnTo>
                                  <a:pt x="15" y="15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5"/>
                                </a:lnTo>
                                <a:lnTo>
                                  <a:pt x="80" y="15"/>
                                </a:lnTo>
                                <a:lnTo>
                                  <a:pt x="85" y="25"/>
                                </a:lnTo>
                                <a:lnTo>
                                  <a:pt x="95" y="50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close/>
                                <a:moveTo>
                                  <a:pt x="20" y="75"/>
                                </a:moveTo>
                                <a:lnTo>
                                  <a:pt x="20" y="75"/>
                                </a:lnTo>
                                <a:lnTo>
                                  <a:pt x="20" y="90"/>
                                </a:lnTo>
                                <a:lnTo>
                                  <a:pt x="20" y="115"/>
                                </a:lnTo>
                                <a:lnTo>
                                  <a:pt x="30" y="135"/>
                                </a:lnTo>
                                <a:lnTo>
                                  <a:pt x="35" y="140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55" y="140"/>
                                </a:lnTo>
                                <a:lnTo>
                                  <a:pt x="65" y="135"/>
                                </a:lnTo>
                                <a:lnTo>
                                  <a:pt x="70" y="115"/>
                                </a:lnTo>
                                <a:lnTo>
                                  <a:pt x="75" y="9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55"/>
                                </a:lnTo>
                                <a:lnTo>
                                  <a:pt x="70" y="35"/>
                                </a:lnTo>
                                <a:lnTo>
                                  <a:pt x="65" y="10"/>
                                </a:lnTo>
                                <a:lnTo>
                                  <a:pt x="5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10"/>
                                </a:lnTo>
                                <a:lnTo>
                                  <a:pt x="20" y="35"/>
                                </a:lnTo>
                                <a:lnTo>
                                  <a:pt x="20" y="5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85640"/>
                            <a:ext cx="57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5">
                                <a:moveTo>
                                  <a:pt x="90" y="0"/>
                                </a:moveTo>
                                <a:lnTo>
                                  <a:pt x="45" y="145"/>
                                </a:lnTo>
                                <a:lnTo>
                                  <a:pt x="30" y="145"/>
                                </a:lnTo>
                                <a:lnTo>
                                  <a:pt x="7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20" y="15"/>
                                </a:lnTo>
                                <a:lnTo>
                                  <a:pt x="1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482760"/>
                            <a:ext cx="60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0">
                                <a:moveTo>
                                  <a:pt x="95" y="75"/>
                                </a:moveTo>
                                <a:lnTo>
                                  <a:pt x="95" y="75"/>
                                </a:lnTo>
                                <a:lnTo>
                                  <a:pt x="95" y="100"/>
                                </a:lnTo>
                                <a:lnTo>
                                  <a:pt x="85" y="120"/>
                                </a:lnTo>
                                <a:lnTo>
                                  <a:pt x="80" y="135"/>
                                </a:lnTo>
                                <a:lnTo>
                                  <a:pt x="70" y="140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35" y="150"/>
                                </a:lnTo>
                                <a:lnTo>
                                  <a:pt x="20" y="140"/>
                                </a:lnTo>
                                <a:lnTo>
                                  <a:pt x="15" y="135"/>
                                </a:lnTo>
                                <a:lnTo>
                                  <a:pt x="5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55"/>
                                </a:lnTo>
                                <a:lnTo>
                                  <a:pt x="5" y="30"/>
                                </a:lnTo>
                                <a:lnTo>
                                  <a:pt x="15" y="20"/>
                                </a:lnTo>
                                <a:lnTo>
                                  <a:pt x="20" y="10"/>
                                </a:lnTo>
                                <a:lnTo>
                                  <a:pt x="3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5"/>
                                </a:lnTo>
                                <a:lnTo>
                                  <a:pt x="70" y="10"/>
                                </a:lnTo>
                                <a:lnTo>
                                  <a:pt x="80" y="20"/>
                                </a:lnTo>
                                <a:lnTo>
                                  <a:pt x="85" y="30"/>
                                </a:lnTo>
                                <a:lnTo>
                                  <a:pt x="95" y="55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close/>
                                <a:moveTo>
                                  <a:pt x="20" y="75"/>
                                </a:moveTo>
                                <a:lnTo>
                                  <a:pt x="20" y="75"/>
                                </a:lnTo>
                                <a:lnTo>
                                  <a:pt x="20" y="95"/>
                                </a:lnTo>
                                <a:lnTo>
                                  <a:pt x="20" y="115"/>
                                </a:lnTo>
                                <a:lnTo>
                                  <a:pt x="30" y="135"/>
                                </a:lnTo>
                                <a:lnTo>
                                  <a:pt x="35" y="140"/>
                                </a:lnTo>
                                <a:lnTo>
                                  <a:pt x="45" y="145"/>
                                </a:lnTo>
                                <a:lnTo>
                                  <a:pt x="45" y="145"/>
                                </a:lnTo>
                                <a:lnTo>
                                  <a:pt x="55" y="140"/>
                                </a:lnTo>
                                <a:lnTo>
                                  <a:pt x="65" y="135"/>
                                </a:lnTo>
                                <a:lnTo>
                                  <a:pt x="70" y="115"/>
                                </a:lnTo>
                                <a:lnTo>
                                  <a:pt x="75" y="9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60"/>
                                </a:lnTo>
                                <a:lnTo>
                                  <a:pt x="70" y="35"/>
                                </a:lnTo>
                                <a:lnTo>
                                  <a:pt x="65" y="15"/>
                                </a:lnTo>
                                <a:lnTo>
                                  <a:pt x="55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10"/>
                                </a:lnTo>
                                <a:lnTo>
                                  <a:pt x="30" y="15"/>
                                </a:lnTo>
                                <a:lnTo>
                                  <a:pt x="20" y="35"/>
                                </a:lnTo>
                                <a:lnTo>
                                  <a:pt x="20" y="60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31840"/>
                            <a:ext cx="54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0">
                                <a:moveTo>
                                  <a:pt x="25" y="75"/>
                                </a:moveTo>
                                <a:lnTo>
                                  <a:pt x="25" y="75"/>
                                </a:lnTo>
                                <a:lnTo>
                                  <a:pt x="5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15" y="10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0"/>
                                </a:lnTo>
                                <a:lnTo>
                                  <a:pt x="70" y="10"/>
                                </a:lnTo>
                                <a:lnTo>
                                  <a:pt x="75" y="20"/>
                                </a:lnTo>
                                <a:lnTo>
                                  <a:pt x="80" y="30"/>
                                </a:lnTo>
                                <a:lnTo>
                                  <a:pt x="80" y="30"/>
                                </a:lnTo>
                                <a:lnTo>
                                  <a:pt x="75" y="45"/>
                                </a:lnTo>
                                <a:lnTo>
                                  <a:pt x="70" y="55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65" y="80"/>
                                </a:lnTo>
                                <a:lnTo>
                                  <a:pt x="75" y="90"/>
                                </a:lnTo>
                                <a:lnTo>
                                  <a:pt x="80" y="105"/>
                                </a:lnTo>
                                <a:lnTo>
                                  <a:pt x="85" y="115"/>
                                </a:lnTo>
                                <a:lnTo>
                                  <a:pt x="85" y="115"/>
                                </a:lnTo>
                                <a:lnTo>
                                  <a:pt x="80" y="125"/>
                                </a:lnTo>
                                <a:lnTo>
                                  <a:pt x="75" y="135"/>
                                </a:lnTo>
                                <a:lnTo>
                                  <a:pt x="60" y="145"/>
                                </a:lnTo>
                                <a:lnTo>
                                  <a:pt x="40" y="150"/>
                                </a:lnTo>
                                <a:lnTo>
                                  <a:pt x="40" y="150"/>
                                </a:lnTo>
                                <a:lnTo>
                                  <a:pt x="20" y="145"/>
                                </a:lnTo>
                                <a:lnTo>
                                  <a:pt x="10" y="140"/>
                                </a:lnTo>
                                <a:lnTo>
                                  <a:pt x="0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00"/>
                                </a:lnTo>
                                <a:lnTo>
                                  <a:pt x="5" y="95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close/>
                                <a:moveTo>
                                  <a:pt x="15" y="110"/>
                                </a:moveTo>
                                <a:lnTo>
                                  <a:pt x="15" y="110"/>
                                </a:lnTo>
                                <a:lnTo>
                                  <a:pt x="15" y="125"/>
                                </a:lnTo>
                                <a:lnTo>
                                  <a:pt x="20" y="135"/>
                                </a:lnTo>
                                <a:lnTo>
                                  <a:pt x="30" y="140"/>
                                </a:lnTo>
                                <a:lnTo>
                                  <a:pt x="40" y="145"/>
                                </a:lnTo>
                                <a:lnTo>
                                  <a:pt x="40" y="145"/>
                                </a:lnTo>
                                <a:lnTo>
                                  <a:pt x="50" y="140"/>
                                </a:lnTo>
                                <a:lnTo>
                                  <a:pt x="60" y="135"/>
                                </a:lnTo>
                                <a:lnTo>
                                  <a:pt x="65" y="130"/>
                                </a:lnTo>
                                <a:lnTo>
                                  <a:pt x="65" y="120"/>
                                </a:lnTo>
                                <a:lnTo>
                                  <a:pt x="65" y="120"/>
                                </a:lnTo>
                                <a:lnTo>
                                  <a:pt x="65" y="110"/>
                                </a:lnTo>
                                <a:lnTo>
                                  <a:pt x="60" y="100"/>
                                </a:lnTo>
                                <a:lnTo>
                                  <a:pt x="30" y="80"/>
                                </a:lnTo>
                                <a:lnTo>
                                  <a:pt x="30" y="80"/>
                                </a:lnTo>
                                <a:lnTo>
                                  <a:pt x="20" y="90"/>
                                </a:lnTo>
                                <a:lnTo>
                                  <a:pt x="15" y="100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close/>
                                <a:moveTo>
                                  <a:pt x="45" y="60"/>
                                </a:moveTo>
                                <a:lnTo>
                                  <a:pt x="45" y="60"/>
                                </a:lnTo>
                                <a:lnTo>
                                  <a:pt x="55" y="50"/>
                                </a:lnTo>
                                <a:lnTo>
                                  <a:pt x="60" y="4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20"/>
                                </a:lnTo>
                                <a:lnTo>
                                  <a:pt x="55" y="15"/>
                                </a:lnTo>
                                <a:lnTo>
                                  <a:pt x="50" y="1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20" y="40"/>
                                </a:lnTo>
                                <a:lnTo>
                                  <a:pt x="25" y="5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31840"/>
                            <a:ext cx="60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0">
                                <a:moveTo>
                                  <a:pt x="95" y="75"/>
                                </a:moveTo>
                                <a:lnTo>
                                  <a:pt x="95" y="75"/>
                                </a:lnTo>
                                <a:lnTo>
                                  <a:pt x="95" y="95"/>
                                </a:lnTo>
                                <a:lnTo>
                                  <a:pt x="90" y="120"/>
                                </a:lnTo>
                                <a:lnTo>
                                  <a:pt x="80" y="130"/>
                                </a:lnTo>
                                <a:lnTo>
                                  <a:pt x="75" y="140"/>
                                </a:lnTo>
                                <a:lnTo>
                                  <a:pt x="60" y="145"/>
                                </a:lnTo>
                                <a:lnTo>
                                  <a:pt x="50" y="150"/>
                                </a:lnTo>
                                <a:lnTo>
                                  <a:pt x="50" y="150"/>
                                </a:lnTo>
                                <a:lnTo>
                                  <a:pt x="35" y="145"/>
                                </a:lnTo>
                                <a:lnTo>
                                  <a:pt x="25" y="140"/>
                                </a:lnTo>
                                <a:lnTo>
                                  <a:pt x="15" y="130"/>
                                </a:lnTo>
                                <a:lnTo>
                                  <a:pt x="10" y="120"/>
                                </a:lnTo>
                                <a:lnTo>
                                  <a:pt x="0" y="9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50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10"/>
                                </a:lnTo>
                                <a:lnTo>
                                  <a:pt x="80" y="15"/>
                                </a:lnTo>
                                <a:lnTo>
                                  <a:pt x="90" y="25"/>
                                </a:lnTo>
                                <a:lnTo>
                                  <a:pt x="95" y="50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close/>
                                <a:moveTo>
                                  <a:pt x="20" y="75"/>
                                </a:moveTo>
                                <a:lnTo>
                                  <a:pt x="20" y="75"/>
                                </a:lnTo>
                                <a:lnTo>
                                  <a:pt x="20" y="90"/>
                                </a:lnTo>
                                <a:lnTo>
                                  <a:pt x="25" y="115"/>
                                </a:lnTo>
                                <a:lnTo>
                                  <a:pt x="30" y="135"/>
                                </a:lnTo>
                                <a:lnTo>
                                  <a:pt x="40" y="140"/>
                                </a:lnTo>
                                <a:lnTo>
                                  <a:pt x="50" y="145"/>
                                </a:lnTo>
                                <a:lnTo>
                                  <a:pt x="50" y="145"/>
                                </a:lnTo>
                                <a:lnTo>
                                  <a:pt x="60" y="140"/>
                                </a:lnTo>
                                <a:lnTo>
                                  <a:pt x="65" y="135"/>
                                </a:lnTo>
                                <a:lnTo>
                                  <a:pt x="75" y="115"/>
                                </a:lnTo>
                                <a:lnTo>
                                  <a:pt x="75" y="9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55"/>
                                </a:lnTo>
                                <a:lnTo>
                                  <a:pt x="75" y="35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4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35"/>
                                </a:lnTo>
                                <a:lnTo>
                                  <a:pt x="20" y="5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282600"/>
                            <a:ext cx="720" cy="186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914480"/>
                            <a:ext cx="450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682640"/>
                            <a:ext cx="450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447920"/>
                            <a:ext cx="450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216080"/>
                            <a:ext cx="450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981000"/>
                            <a:ext cx="450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749160"/>
                            <a:ext cx="450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14440"/>
                            <a:ext cx="450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85840"/>
                            <a:ext cx="450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914480"/>
                            <a:ext cx="123840" cy="2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959120"/>
                            <a:ext cx="123840" cy="1904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562040"/>
                            <a:ext cx="133200" cy="58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2104920"/>
                            <a:ext cx="123840" cy="4428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079640"/>
                            <a:ext cx="127800" cy="1069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349280"/>
                            <a:ext cx="130320" cy="80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2082960"/>
                            <a:ext cx="123840" cy="6660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641600"/>
                            <a:ext cx="130320" cy="50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1832040"/>
                            <a:ext cx="127080" cy="31752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219320"/>
                            <a:ext cx="127080" cy="93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1952640"/>
                            <a:ext cx="123840" cy="19692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933480"/>
                            <a:ext cx="130320" cy="121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1940040"/>
                            <a:ext cx="124560" cy="20952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463680"/>
                            <a:ext cx="127080" cy="168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2048040"/>
                            <a:ext cx="123840" cy="10152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600120"/>
                            <a:ext cx="130320" cy="154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1911240"/>
                            <a:ext cx="123840" cy="2379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641520"/>
                            <a:ext cx="130320" cy="150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1962000"/>
                            <a:ext cx="127080" cy="1872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1200240"/>
                            <a:ext cx="133200" cy="94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2260440"/>
                            <a:ext cx="38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5">
                                <a:moveTo>
                                  <a:pt x="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1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0" y="12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5"/>
                                </a:lnTo>
                                <a:lnTo>
                                  <a:pt x="45" y="140"/>
                                </a:lnTo>
                                <a:lnTo>
                                  <a:pt x="60" y="140"/>
                                </a:lnTo>
                                <a:lnTo>
                                  <a:pt x="6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2260440"/>
                            <a:ext cx="57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0">
                                <a:moveTo>
                                  <a:pt x="5" y="145"/>
                                </a:moveTo>
                                <a:lnTo>
                                  <a:pt x="5" y="145"/>
                                </a:lnTo>
                                <a:lnTo>
                                  <a:pt x="20" y="140"/>
                                </a:lnTo>
                                <a:lnTo>
                                  <a:pt x="35" y="135"/>
                                </a:lnTo>
                                <a:lnTo>
                                  <a:pt x="55" y="115"/>
                                </a:lnTo>
                                <a:lnTo>
                                  <a:pt x="65" y="9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55" y="90"/>
                                </a:lnTo>
                                <a:lnTo>
                                  <a:pt x="35" y="95"/>
                                </a:lnTo>
                                <a:lnTo>
                                  <a:pt x="35" y="95"/>
                                </a:lnTo>
                                <a:lnTo>
                                  <a:pt x="20" y="90"/>
                                </a:lnTo>
                                <a:lnTo>
                                  <a:pt x="5" y="80"/>
                                </a:ln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5"/>
                                </a:lnTo>
                                <a:lnTo>
                                  <a:pt x="75" y="15"/>
                                </a:lnTo>
                                <a:lnTo>
                                  <a:pt x="85" y="35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85" y="95"/>
                                </a:lnTo>
                                <a:lnTo>
                                  <a:pt x="80" y="110"/>
                                </a:lnTo>
                                <a:lnTo>
                                  <a:pt x="70" y="120"/>
                                </a:lnTo>
                                <a:lnTo>
                                  <a:pt x="55" y="130"/>
                                </a:lnTo>
                                <a:lnTo>
                                  <a:pt x="40" y="140"/>
                                </a:lnTo>
                                <a:lnTo>
                                  <a:pt x="25" y="145"/>
                                </a:lnTo>
                                <a:lnTo>
                                  <a:pt x="5" y="150"/>
                                </a:lnTo>
                                <a:lnTo>
                                  <a:pt x="5" y="145"/>
                                </a:lnTo>
                                <a:close/>
                                <a:moveTo>
                                  <a:pt x="70" y="60"/>
                                </a:moveTo>
                                <a:lnTo>
                                  <a:pt x="70" y="60"/>
                                </a:lnTo>
                                <a:lnTo>
                                  <a:pt x="70" y="45"/>
                                </a:lnTo>
                                <a:lnTo>
                                  <a:pt x="65" y="30"/>
                                </a:lnTo>
                                <a:lnTo>
                                  <a:pt x="60" y="10"/>
                                </a:lnTo>
                                <a:lnTo>
                                  <a:pt x="5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10"/>
                                </a:lnTo>
                                <a:lnTo>
                                  <a:pt x="25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55"/>
                                </a:lnTo>
                                <a:lnTo>
                                  <a:pt x="25" y="70"/>
                                </a:lnTo>
                                <a:lnTo>
                                  <a:pt x="30" y="80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lnTo>
                                  <a:pt x="55" y="85"/>
                                </a:lnTo>
                                <a:lnTo>
                                  <a:pt x="65" y="80"/>
                                </a:lnTo>
                                <a:lnTo>
                                  <a:pt x="65" y="80"/>
                                </a:lnTo>
                                <a:lnTo>
                                  <a:pt x="70" y="70"/>
                                </a:lnTo>
                                <a:lnTo>
                                  <a:pt x="7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2260440"/>
                            <a:ext cx="60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0">
                                <a:moveTo>
                                  <a:pt x="5" y="145"/>
                                </a:moveTo>
                                <a:lnTo>
                                  <a:pt x="5" y="145"/>
                                </a:lnTo>
                                <a:lnTo>
                                  <a:pt x="25" y="140"/>
                                </a:lnTo>
                                <a:lnTo>
                                  <a:pt x="40" y="135"/>
                                </a:lnTo>
                                <a:lnTo>
                                  <a:pt x="60" y="115"/>
                                </a:lnTo>
                                <a:lnTo>
                                  <a:pt x="70" y="9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55" y="90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20" y="90"/>
                                </a:lnTo>
                                <a:lnTo>
                                  <a:pt x="10" y="80"/>
                                </a:lnTo>
                                <a:lnTo>
                                  <a:pt x="5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15"/>
                                </a:lnTo>
                                <a:lnTo>
                                  <a:pt x="90" y="35"/>
                                </a:lnTo>
                                <a:lnTo>
                                  <a:pt x="95" y="60"/>
                                </a:lnTo>
                                <a:lnTo>
                                  <a:pt x="95" y="60"/>
                                </a:lnTo>
                                <a:lnTo>
                                  <a:pt x="90" y="95"/>
                                </a:lnTo>
                                <a:lnTo>
                                  <a:pt x="80" y="110"/>
                                </a:lnTo>
                                <a:lnTo>
                                  <a:pt x="70" y="120"/>
                                </a:lnTo>
                                <a:lnTo>
                                  <a:pt x="60" y="130"/>
                                </a:lnTo>
                                <a:lnTo>
                                  <a:pt x="45" y="140"/>
                                </a:lnTo>
                                <a:lnTo>
                                  <a:pt x="25" y="145"/>
                                </a:lnTo>
                                <a:lnTo>
                                  <a:pt x="10" y="150"/>
                                </a:lnTo>
                                <a:lnTo>
                                  <a:pt x="5" y="145"/>
                                </a:lnTo>
                                <a:close/>
                                <a:moveTo>
                                  <a:pt x="75" y="60"/>
                                </a:moveTo>
                                <a:lnTo>
                                  <a:pt x="75" y="60"/>
                                </a:lnTo>
                                <a:lnTo>
                                  <a:pt x="75" y="45"/>
                                </a:lnTo>
                                <a:lnTo>
                                  <a:pt x="70" y="30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10"/>
                                </a:lnTo>
                                <a:lnTo>
                                  <a:pt x="25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55"/>
                                </a:lnTo>
                                <a:lnTo>
                                  <a:pt x="25" y="70"/>
                                </a:lnTo>
                                <a:lnTo>
                                  <a:pt x="35" y="80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60" y="85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5" y="70"/>
                                </a:lnTo>
                                <a:lnTo>
                                  <a:pt x="7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2263680"/>
                            <a:ext cx="60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0">
                                <a:moveTo>
                                  <a:pt x="95" y="0"/>
                                </a:moveTo>
                                <a:lnTo>
                                  <a:pt x="50" y="140"/>
                                </a:lnTo>
                                <a:lnTo>
                                  <a:pt x="35" y="140"/>
                                </a:lnTo>
                                <a:lnTo>
                                  <a:pt x="8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5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2260440"/>
                            <a:ext cx="38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5">
                                <a:moveTo>
                                  <a:pt x="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1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0" y="12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5"/>
                                </a:lnTo>
                                <a:lnTo>
                                  <a:pt x="45" y="140"/>
                                </a:lnTo>
                                <a:lnTo>
                                  <a:pt x="60" y="140"/>
                                </a:lnTo>
                                <a:lnTo>
                                  <a:pt x="6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2260440"/>
                            <a:ext cx="57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0">
                                <a:moveTo>
                                  <a:pt x="5" y="145"/>
                                </a:moveTo>
                                <a:lnTo>
                                  <a:pt x="5" y="145"/>
                                </a:lnTo>
                                <a:lnTo>
                                  <a:pt x="20" y="140"/>
                                </a:lnTo>
                                <a:lnTo>
                                  <a:pt x="35" y="135"/>
                                </a:lnTo>
                                <a:lnTo>
                                  <a:pt x="55" y="115"/>
                                </a:lnTo>
                                <a:lnTo>
                                  <a:pt x="65" y="9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55" y="90"/>
                                </a:lnTo>
                                <a:lnTo>
                                  <a:pt x="35" y="95"/>
                                </a:lnTo>
                                <a:lnTo>
                                  <a:pt x="35" y="95"/>
                                </a:lnTo>
                                <a:lnTo>
                                  <a:pt x="20" y="90"/>
                                </a:lnTo>
                                <a:lnTo>
                                  <a:pt x="5" y="80"/>
                                </a:ln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15"/>
                                </a:lnTo>
                                <a:lnTo>
                                  <a:pt x="90" y="35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85" y="95"/>
                                </a:lnTo>
                                <a:lnTo>
                                  <a:pt x="80" y="110"/>
                                </a:lnTo>
                                <a:lnTo>
                                  <a:pt x="70" y="120"/>
                                </a:lnTo>
                                <a:lnTo>
                                  <a:pt x="55" y="130"/>
                                </a:lnTo>
                                <a:lnTo>
                                  <a:pt x="40" y="140"/>
                                </a:lnTo>
                                <a:lnTo>
                                  <a:pt x="25" y="145"/>
                                </a:lnTo>
                                <a:lnTo>
                                  <a:pt x="5" y="150"/>
                                </a:lnTo>
                                <a:lnTo>
                                  <a:pt x="5" y="145"/>
                                </a:lnTo>
                                <a:close/>
                                <a:moveTo>
                                  <a:pt x="70" y="60"/>
                                </a:moveTo>
                                <a:lnTo>
                                  <a:pt x="70" y="60"/>
                                </a:lnTo>
                                <a:lnTo>
                                  <a:pt x="70" y="45"/>
                                </a:lnTo>
                                <a:lnTo>
                                  <a:pt x="65" y="30"/>
                                </a:lnTo>
                                <a:lnTo>
                                  <a:pt x="60" y="10"/>
                                </a:lnTo>
                                <a:lnTo>
                                  <a:pt x="5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10"/>
                                </a:lnTo>
                                <a:lnTo>
                                  <a:pt x="25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55"/>
                                </a:lnTo>
                                <a:lnTo>
                                  <a:pt x="25" y="70"/>
                                </a:lnTo>
                                <a:lnTo>
                                  <a:pt x="30" y="80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lnTo>
                                  <a:pt x="55" y="85"/>
                                </a:lnTo>
                                <a:lnTo>
                                  <a:pt x="65" y="80"/>
                                </a:lnTo>
                                <a:lnTo>
                                  <a:pt x="65" y="80"/>
                                </a:lnTo>
                                <a:lnTo>
                                  <a:pt x="70" y="70"/>
                                </a:lnTo>
                                <a:lnTo>
                                  <a:pt x="7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2260440"/>
                            <a:ext cx="60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0">
                                <a:moveTo>
                                  <a:pt x="5" y="145"/>
                                </a:moveTo>
                                <a:lnTo>
                                  <a:pt x="5" y="145"/>
                                </a:lnTo>
                                <a:lnTo>
                                  <a:pt x="25" y="140"/>
                                </a:lnTo>
                                <a:lnTo>
                                  <a:pt x="40" y="135"/>
                                </a:lnTo>
                                <a:lnTo>
                                  <a:pt x="60" y="115"/>
                                </a:lnTo>
                                <a:lnTo>
                                  <a:pt x="70" y="95"/>
                                </a:lnTo>
                                <a:lnTo>
                                  <a:pt x="75" y="8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55" y="90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20" y="90"/>
                                </a:lnTo>
                                <a:lnTo>
                                  <a:pt x="10" y="80"/>
                                </a:lnTo>
                                <a:lnTo>
                                  <a:pt x="5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15"/>
                                </a:lnTo>
                                <a:lnTo>
                                  <a:pt x="90" y="35"/>
                                </a:lnTo>
                                <a:lnTo>
                                  <a:pt x="95" y="60"/>
                                </a:lnTo>
                                <a:lnTo>
                                  <a:pt x="95" y="60"/>
                                </a:lnTo>
                                <a:lnTo>
                                  <a:pt x="90" y="95"/>
                                </a:lnTo>
                                <a:lnTo>
                                  <a:pt x="80" y="110"/>
                                </a:lnTo>
                                <a:lnTo>
                                  <a:pt x="70" y="120"/>
                                </a:lnTo>
                                <a:lnTo>
                                  <a:pt x="60" y="130"/>
                                </a:lnTo>
                                <a:lnTo>
                                  <a:pt x="45" y="140"/>
                                </a:lnTo>
                                <a:lnTo>
                                  <a:pt x="25" y="145"/>
                                </a:lnTo>
                                <a:lnTo>
                                  <a:pt x="10" y="150"/>
                                </a:lnTo>
                                <a:lnTo>
                                  <a:pt x="5" y="145"/>
                                </a:lnTo>
                                <a:close/>
                                <a:moveTo>
                                  <a:pt x="75" y="60"/>
                                </a:moveTo>
                                <a:lnTo>
                                  <a:pt x="75" y="60"/>
                                </a:lnTo>
                                <a:lnTo>
                                  <a:pt x="75" y="45"/>
                                </a:lnTo>
                                <a:lnTo>
                                  <a:pt x="70" y="30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10"/>
                                </a:lnTo>
                                <a:lnTo>
                                  <a:pt x="25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5" y="55"/>
                                </a:lnTo>
                                <a:lnTo>
                                  <a:pt x="25" y="70"/>
                                </a:lnTo>
                                <a:lnTo>
                                  <a:pt x="35" y="80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60" y="85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5" y="70"/>
                                </a:lnTo>
                                <a:lnTo>
                                  <a:pt x="7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2260440"/>
                            <a:ext cx="60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0">
                                <a:moveTo>
                                  <a:pt x="90" y="0"/>
                                </a:moveTo>
                                <a:lnTo>
                                  <a:pt x="90" y="0"/>
                                </a:lnTo>
                                <a:lnTo>
                                  <a:pt x="65" y="10"/>
                                </a:lnTo>
                                <a:lnTo>
                                  <a:pt x="45" y="25"/>
                                </a:lnTo>
                                <a:lnTo>
                                  <a:pt x="30" y="45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40" y="55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70" y="55"/>
                                </a:lnTo>
                                <a:lnTo>
                                  <a:pt x="85" y="65"/>
                                </a:lnTo>
                                <a:lnTo>
                                  <a:pt x="90" y="80"/>
                                </a:lnTo>
                                <a:lnTo>
                                  <a:pt x="95" y="100"/>
                                </a:lnTo>
                                <a:lnTo>
                                  <a:pt x="95" y="100"/>
                                </a:lnTo>
                                <a:lnTo>
                                  <a:pt x="90" y="115"/>
                                </a:lnTo>
                                <a:lnTo>
                                  <a:pt x="85" y="130"/>
                                </a:lnTo>
                                <a:lnTo>
                                  <a:pt x="70" y="145"/>
                                </a:lnTo>
                                <a:lnTo>
                                  <a:pt x="60" y="145"/>
                                </a:lnTo>
                                <a:lnTo>
                                  <a:pt x="50" y="150"/>
                                </a:lnTo>
                                <a:lnTo>
                                  <a:pt x="50" y="150"/>
                                </a:lnTo>
                                <a:lnTo>
                                  <a:pt x="30" y="145"/>
                                </a:lnTo>
                                <a:lnTo>
                                  <a:pt x="15" y="135"/>
                                </a:lnTo>
                                <a:lnTo>
                                  <a:pt x="5" y="11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65"/>
                                </a:lnTo>
                                <a:lnTo>
                                  <a:pt x="5" y="50"/>
                                </a:lnTo>
                                <a:lnTo>
                                  <a:pt x="15" y="35"/>
                                </a:lnTo>
                                <a:lnTo>
                                  <a:pt x="25" y="25"/>
                                </a:lnTo>
                                <a:lnTo>
                                  <a:pt x="40" y="15"/>
                                </a:lnTo>
                                <a:lnTo>
                                  <a:pt x="55" y="5"/>
                                </a:lnTo>
                                <a:lnTo>
                                  <a:pt x="7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70"/>
                                </a:lnTo>
                                <a:lnTo>
                                  <a:pt x="20" y="75"/>
                                </a:ln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25" y="115"/>
                                </a:lnTo>
                                <a:lnTo>
                                  <a:pt x="30" y="130"/>
                                </a:lnTo>
                                <a:lnTo>
                                  <a:pt x="40" y="140"/>
                                </a:lnTo>
                                <a:lnTo>
                                  <a:pt x="50" y="145"/>
                                </a:lnTo>
                                <a:lnTo>
                                  <a:pt x="50" y="145"/>
                                </a:lnTo>
                                <a:lnTo>
                                  <a:pt x="60" y="140"/>
                                </a:lnTo>
                                <a:lnTo>
                                  <a:pt x="70" y="135"/>
                                </a:lnTo>
                                <a:lnTo>
                                  <a:pt x="75" y="12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90"/>
                                </a:lnTo>
                                <a:lnTo>
                                  <a:pt x="70" y="75"/>
                                </a:lnTo>
                                <a:lnTo>
                                  <a:pt x="60" y="65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35" y="65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2260440"/>
                            <a:ext cx="38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5">
                                <a:moveTo>
                                  <a:pt x="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1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0" y="12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5"/>
                                </a:lnTo>
                                <a:lnTo>
                                  <a:pt x="45" y="140"/>
                                </a:lnTo>
                                <a:lnTo>
                                  <a:pt x="60" y="140"/>
                                </a:lnTo>
                                <a:lnTo>
                                  <a:pt x="6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2260440"/>
                            <a:ext cx="57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50">
                                <a:moveTo>
                                  <a:pt x="5" y="145"/>
                                </a:moveTo>
                                <a:lnTo>
                                  <a:pt x="5" y="145"/>
                                </a:lnTo>
                                <a:lnTo>
                                  <a:pt x="20" y="140"/>
                                </a:lnTo>
                                <a:lnTo>
                                  <a:pt x="36" y="135"/>
                                </a:lnTo>
                                <a:lnTo>
                                  <a:pt x="56" y="115"/>
                                </a:lnTo>
                                <a:lnTo>
                                  <a:pt x="66" y="95"/>
                                </a:lnTo>
                                <a:lnTo>
                                  <a:pt x="71" y="85"/>
                                </a:lnTo>
                                <a:lnTo>
                                  <a:pt x="71" y="85"/>
                                </a:lnTo>
                                <a:lnTo>
                                  <a:pt x="71" y="85"/>
                                </a:lnTo>
                                <a:lnTo>
                                  <a:pt x="56" y="90"/>
                                </a:lnTo>
                                <a:lnTo>
                                  <a:pt x="41" y="95"/>
                                </a:lnTo>
                                <a:lnTo>
                                  <a:pt x="41" y="95"/>
                                </a:lnTo>
                                <a:lnTo>
                                  <a:pt x="20" y="90"/>
                                </a:lnTo>
                                <a:lnTo>
                                  <a:pt x="5" y="80"/>
                                </a:ln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66" y="5"/>
                                </a:lnTo>
                                <a:lnTo>
                                  <a:pt x="81" y="15"/>
                                </a:lnTo>
                                <a:lnTo>
                                  <a:pt x="91" y="35"/>
                                </a:lnTo>
                                <a:lnTo>
                                  <a:pt x="91" y="60"/>
                                </a:lnTo>
                                <a:lnTo>
                                  <a:pt x="91" y="60"/>
                                </a:lnTo>
                                <a:lnTo>
                                  <a:pt x="86" y="95"/>
                                </a:lnTo>
                                <a:lnTo>
                                  <a:pt x="81" y="110"/>
                                </a:lnTo>
                                <a:lnTo>
                                  <a:pt x="71" y="120"/>
                                </a:lnTo>
                                <a:lnTo>
                                  <a:pt x="56" y="130"/>
                                </a:lnTo>
                                <a:lnTo>
                                  <a:pt x="41" y="140"/>
                                </a:lnTo>
                                <a:lnTo>
                                  <a:pt x="25" y="145"/>
                                </a:lnTo>
                                <a:lnTo>
                                  <a:pt x="5" y="150"/>
                                </a:lnTo>
                                <a:lnTo>
                                  <a:pt x="5" y="145"/>
                                </a:lnTo>
                                <a:close/>
                                <a:moveTo>
                                  <a:pt x="71" y="60"/>
                                </a:moveTo>
                                <a:lnTo>
                                  <a:pt x="71" y="60"/>
                                </a:lnTo>
                                <a:lnTo>
                                  <a:pt x="71" y="45"/>
                                </a:lnTo>
                                <a:lnTo>
                                  <a:pt x="66" y="30"/>
                                </a:lnTo>
                                <a:lnTo>
                                  <a:pt x="61" y="10"/>
                                </a:lnTo>
                                <a:lnTo>
                                  <a:pt x="51" y="5"/>
                                </a:lnTo>
                                <a:lnTo>
                                  <a:pt x="41" y="5"/>
                                </a:lnTo>
                                <a:lnTo>
                                  <a:pt x="41" y="5"/>
                                </a:lnTo>
                                <a:lnTo>
                                  <a:pt x="30" y="10"/>
                                </a:lnTo>
                                <a:lnTo>
                                  <a:pt x="25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55"/>
                                </a:lnTo>
                                <a:lnTo>
                                  <a:pt x="25" y="70"/>
                                </a:lnTo>
                                <a:lnTo>
                                  <a:pt x="30" y="80"/>
                                </a:lnTo>
                                <a:lnTo>
                                  <a:pt x="46" y="85"/>
                                </a:lnTo>
                                <a:lnTo>
                                  <a:pt x="46" y="85"/>
                                </a:lnTo>
                                <a:lnTo>
                                  <a:pt x="61" y="85"/>
                                </a:lnTo>
                                <a:lnTo>
                                  <a:pt x="66" y="80"/>
                                </a:lnTo>
                                <a:lnTo>
                                  <a:pt x="66" y="80"/>
                                </a:lnTo>
                                <a:lnTo>
                                  <a:pt x="71" y="70"/>
                                </a:lnTo>
                                <a:lnTo>
                                  <a:pt x="7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2260440"/>
                            <a:ext cx="60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0">
                                <a:moveTo>
                                  <a:pt x="5" y="145"/>
                                </a:moveTo>
                                <a:lnTo>
                                  <a:pt x="5" y="145"/>
                                </a:lnTo>
                                <a:lnTo>
                                  <a:pt x="25" y="140"/>
                                </a:lnTo>
                                <a:lnTo>
                                  <a:pt x="40" y="135"/>
                                </a:lnTo>
                                <a:lnTo>
                                  <a:pt x="60" y="115"/>
                                </a:lnTo>
                                <a:lnTo>
                                  <a:pt x="70" y="95"/>
                                </a:lnTo>
                                <a:lnTo>
                                  <a:pt x="75" y="8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55" y="90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20" y="90"/>
                                </a:lnTo>
                                <a:lnTo>
                                  <a:pt x="10" y="80"/>
                                </a:lnTo>
                                <a:lnTo>
                                  <a:pt x="5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15"/>
                                </a:lnTo>
                                <a:lnTo>
                                  <a:pt x="90" y="35"/>
                                </a:lnTo>
                                <a:lnTo>
                                  <a:pt x="95" y="60"/>
                                </a:lnTo>
                                <a:lnTo>
                                  <a:pt x="95" y="60"/>
                                </a:lnTo>
                                <a:lnTo>
                                  <a:pt x="90" y="95"/>
                                </a:lnTo>
                                <a:lnTo>
                                  <a:pt x="80" y="110"/>
                                </a:lnTo>
                                <a:lnTo>
                                  <a:pt x="70" y="120"/>
                                </a:lnTo>
                                <a:lnTo>
                                  <a:pt x="60" y="130"/>
                                </a:lnTo>
                                <a:lnTo>
                                  <a:pt x="45" y="140"/>
                                </a:lnTo>
                                <a:lnTo>
                                  <a:pt x="25" y="145"/>
                                </a:lnTo>
                                <a:lnTo>
                                  <a:pt x="10" y="150"/>
                                </a:lnTo>
                                <a:lnTo>
                                  <a:pt x="5" y="145"/>
                                </a:lnTo>
                                <a:close/>
                                <a:moveTo>
                                  <a:pt x="75" y="60"/>
                                </a:moveTo>
                                <a:lnTo>
                                  <a:pt x="75" y="60"/>
                                </a:lnTo>
                                <a:lnTo>
                                  <a:pt x="75" y="45"/>
                                </a:lnTo>
                                <a:lnTo>
                                  <a:pt x="70" y="30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10"/>
                                </a:lnTo>
                                <a:lnTo>
                                  <a:pt x="25" y="20"/>
                                </a:lnTo>
                                <a:lnTo>
                                  <a:pt x="25" y="3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5" y="55"/>
                                </a:lnTo>
                                <a:lnTo>
                                  <a:pt x="25" y="70"/>
                                </a:lnTo>
                                <a:lnTo>
                                  <a:pt x="35" y="80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60" y="85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5" y="70"/>
                                </a:lnTo>
                                <a:lnTo>
                                  <a:pt x="7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2257560"/>
                            <a:ext cx="57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5">
                                <a:moveTo>
                                  <a:pt x="25" y="45"/>
                                </a:moveTo>
                                <a:lnTo>
                                  <a:pt x="25" y="45"/>
                                </a:lnTo>
                                <a:lnTo>
                                  <a:pt x="50" y="50"/>
                                </a:lnTo>
                                <a:lnTo>
                                  <a:pt x="65" y="55"/>
                                </a:lnTo>
                                <a:lnTo>
                                  <a:pt x="75" y="65"/>
                                </a:lnTo>
                                <a:lnTo>
                                  <a:pt x="75" y="65"/>
                                </a:lnTo>
                                <a:lnTo>
                                  <a:pt x="85" y="80"/>
                                </a:lnTo>
                                <a:lnTo>
                                  <a:pt x="85" y="100"/>
                                </a:lnTo>
                                <a:lnTo>
                                  <a:pt x="85" y="100"/>
                                </a:lnTo>
                                <a:lnTo>
                                  <a:pt x="80" y="120"/>
                                </a:lnTo>
                                <a:lnTo>
                                  <a:pt x="70" y="140"/>
                                </a:lnTo>
                                <a:lnTo>
                                  <a:pt x="50" y="150"/>
                                </a:lnTo>
                                <a:lnTo>
                                  <a:pt x="25" y="155"/>
                                </a:lnTo>
                                <a:lnTo>
                                  <a:pt x="25" y="155"/>
                                </a:lnTo>
                                <a:lnTo>
                                  <a:pt x="5" y="150"/>
                                </a:lnTo>
                                <a:lnTo>
                                  <a:pt x="0" y="145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35"/>
                                </a:lnTo>
                                <a:lnTo>
                                  <a:pt x="10" y="130"/>
                                </a:lnTo>
                                <a:lnTo>
                                  <a:pt x="10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40"/>
                                </a:lnTo>
                                <a:lnTo>
                                  <a:pt x="30" y="145"/>
                                </a:lnTo>
                                <a:lnTo>
                                  <a:pt x="40" y="145"/>
                                </a:lnTo>
                                <a:lnTo>
                                  <a:pt x="40" y="145"/>
                                </a:lnTo>
                                <a:lnTo>
                                  <a:pt x="50" y="145"/>
                                </a:lnTo>
                                <a:lnTo>
                                  <a:pt x="60" y="135"/>
                                </a:lnTo>
                                <a:lnTo>
                                  <a:pt x="65" y="125"/>
                                </a:lnTo>
                                <a:lnTo>
                                  <a:pt x="70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95"/>
                                </a:lnTo>
                                <a:lnTo>
                                  <a:pt x="65" y="85"/>
                                </a:lnTo>
                                <a:lnTo>
                                  <a:pt x="50" y="70"/>
                                </a:lnTo>
                                <a:lnTo>
                                  <a:pt x="30" y="65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5" y="60"/>
                                </a:lnTo>
                                <a:lnTo>
                                  <a:pt x="30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80" y="5"/>
                                </a:lnTo>
                                <a:lnTo>
                                  <a:pt x="85" y="0"/>
                                </a:lnTo>
                                <a:lnTo>
                                  <a:pt x="90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75" y="25"/>
                                </a:lnTo>
                                <a:lnTo>
                                  <a:pt x="30" y="25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2260440"/>
                            <a:ext cx="38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5">
                                <a:moveTo>
                                  <a:pt x="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1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0" y="12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5"/>
                                </a:lnTo>
                                <a:lnTo>
                                  <a:pt x="45" y="140"/>
                                </a:lnTo>
                                <a:lnTo>
                                  <a:pt x="60" y="140"/>
                                </a:lnTo>
                                <a:lnTo>
                                  <a:pt x="6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2260440"/>
                            <a:ext cx="60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0">
                                <a:moveTo>
                                  <a:pt x="5" y="145"/>
                                </a:moveTo>
                                <a:lnTo>
                                  <a:pt x="5" y="145"/>
                                </a:lnTo>
                                <a:lnTo>
                                  <a:pt x="25" y="140"/>
                                </a:lnTo>
                                <a:lnTo>
                                  <a:pt x="40" y="135"/>
                                </a:lnTo>
                                <a:lnTo>
                                  <a:pt x="55" y="115"/>
                                </a:lnTo>
                                <a:lnTo>
                                  <a:pt x="70" y="9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55" y="90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20" y="90"/>
                                </a:lnTo>
                                <a:lnTo>
                                  <a:pt x="10" y="80"/>
                                </a:ln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15"/>
                                </a:lnTo>
                                <a:lnTo>
                                  <a:pt x="90" y="35"/>
                                </a:lnTo>
                                <a:lnTo>
                                  <a:pt x="95" y="60"/>
                                </a:lnTo>
                                <a:lnTo>
                                  <a:pt x="95" y="60"/>
                                </a:lnTo>
                                <a:lnTo>
                                  <a:pt x="85" y="95"/>
                                </a:lnTo>
                                <a:lnTo>
                                  <a:pt x="80" y="110"/>
                                </a:lnTo>
                                <a:lnTo>
                                  <a:pt x="70" y="120"/>
                                </a:lnTo>
                                <a:lnTo>
                                  <a:pt x="60" y="130"/>
                                </a:lnTo>
                                <a:lnTo>
                                  <a:pt x="45" y="140"/>
                                </a:lnTo>
                                <a:lnTo>
                                  <a:pt x="25" y="145"/>
                                </a:lnTo>
                                <a:lnTo>
                                  <a:pt x="5" y="150"/>
                                </a:lnTo>
                                <a:lnTo>
                                  <a:pt x="5" y="145"/>
                                </a:lnTo>
                                <a:close/>
                                <a:moveTo>
                                  <a:pt x="70" y="60"/>
                                </a:moveTo>
                                <a:lnTo>
                                  <a:pt x="70" y="60"/>
                                </a:lnTo>
                                <a:lnTo>
                                  <a:pt x="70" y="45"/>
                                </a:lnTo>
                                <a:lnTo>
                                  <a:pt x="70" y="30"/>
                                </a:lnTo>
                                <a:lnTo>
                                  <a:pt x="60" y="10"/>
                                </a:lnTo>
                                <a:lnTo>
                                  <a:pt x="5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0" y="10"/>
                                </a:lnTo>
                                <a:lnTo>
                                  <a:pt x="25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55"/>
                                </a:lnTo>
                                <a:lnTo>
                                  <a:pt x="25" y="70"/>
                                </a:lnTo>
                                <a:lnTo>
                                  <a:pt x="35" y="80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60" y="85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0" y="70"/>
                                </a:lnTo>
                                <a:lnTo>
                                  <a:pt x="7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260440"/>
                            <a:ext cx="57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0">
                                <a:moveTo>
                                  <a:pt x="5" y="145"/>
                                </a:moveTo>
                                <a:lnTo>
                                  <a:pt x="5" y="145"/>
                                </a:lnTo>
                                <a:lnTo>
                                  <a:pt x="20" y="140"/>
                                </a:lnTo>
                                <a:lnTo>
                                  <a:pt x="35" y="135"/>
                                </a:lnTo>
                                <a:lnTo>
                                  <a:pt x="55" y="115"/>
                                </a:lnTo>
                                <a:lnTo>
                                  <a:pt x="65" y="9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55" y="90"/>
                                </a:lnTo>
                                <a:lnTo>
                                  <a:pt x="35" y="95"/>
                                </a:lnTo>
                                <a:lnTo>
                                  <a:pt x="35" y="95"/>
                                </a:lnTo>
                                <a:lnTo>
                                  <a:pt x="20" y="90"/>
                                </a:lnTo>
                                <a:lnTo>
                                  <a:pt x="5" y="80"/>
                                </a:ln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5"/>
                                </a:lnTo>
                                <a:lnTo>
                                  <a:pt x="75" y="15"/>
                                </a:lnTo>
                                <a:lnTo>
                                  <a:pt x="85" y="35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85" y="95"/>
                                </a:lnTo>
                                <a:lnTo>
                                  <a:pt x="80" y="110"/>
                                </a:lnTo>
                                <a:lnTo>
                                  <a:pt x="70" y="120"/>
                                </a:lnTo>
                                <a:lnTo>
                                  <a:pt x="55" y="130"/>
                                </a:lnTo>
                                <a:lnTo>
                                  <a:pt x="40" y="140"/>
                                </a:lnTo>
                                <a:lnTo>
                                  <a:pt x="25" y="145"/>
                                </a:lnTo>
                                <a:lnTo>
                                  <a:pt x="5" y="150"/>
                                </a:lnTo>
                                <a:lnTo>
                                  <a:pt x="5" y="145"/>
                                </a:lnTo>
                                <a:close/>
                                <a:moveTo>
                                  <a:pt x="70" y="60"/>
                                </a:moveTo>
                                <a:lnTo>
                                  <a:pt x="70" y="60"/>
                                </a:lnTo>
                                <a:lnTo>
                                  <a:pt x="70" y="45"/>
                                </a:lnTo>
                                <a:lnTo>
                                  <a:pt x="65" y="30"/>
                                </a:lnTo>
                                <a:lnTo>
                                  <a:pt x="60" y="10"/>
                                </a:lnTo>
                                <a:lnTo>
                                  <a:pt x="5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10"/>
                                </a:lnTo>
                                <a:lnTo>
                                  <a:pt x="25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55"/>
                                </a:lnTo>
                                <a:lnTo>
                                  <a:pt x="25" y="70"/>
                                </a:lnTo>
                                <a:lnTo>
                                  <a:pt x="30" y="80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lnTo>
                                  <a:pt x="55" y="85"/>
                                </a:lnTo>
                                <a:lnTo>
                                  <a:pt x="65" y="80"/>
                                </a:lnTo>
                                <a:lnTo>
                                  <a:pt x="65" y="80"/>
                                </a:lnTo>
                                <a:lnTo>
                                  <a:pt x="70" y="70"/>
                                </a:lnTo>
                                <a:lnTo>
                                  <a:pt x="7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2260440"/>
                            <a:ext cx="633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5">
                                <a:moveTo>
                                  <a:pt x="100" y="110"/>
                                </a:moveTo>
                                <a:lnTo>
                                  <a:pt x="80" y="110"/>
                                </a:lnTo>
                                <a:lnTo>
                                  <a:pt x="80" y="145"/>
                                </a:lnTo>
                                <a:lnTo>
                                  <a:pt x="65" y="145"/>
                                </a:lnTo>
                                <a:lnTo>
                                  <a:pt x="65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95"/>
                                </a:lnTo>
                                <a:lnTo>
                                  <a:pt x="7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95"/>
                                </a:lnTo>
                                <a:lnTo>
                                  <a:pt x="100" y="95"/>
                                </a:lnTo>
                                <a:lnTo>
                                  <a:pt x="100" y="110"/>
                                </a:lnTo>
                                <a:close/>
                                <a:moveTo>
                                  <a:pt x="65" y="20"/>
                                </a:moveTo>
                                <a:lnTo>
                                  <a:pt x="60" y="20"/>
                                </a:lnTo>
                                <a:lnTo>
                                  <a:pt x="10" y="95"/>
                                </a:lnTo>
                                <a:lnTo>
                                  <a:pt x="65" y="95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260440"/>
                            <a:ext cx="38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5">
                                <a:moveTo>
                                  <a:pt x="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1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5"/>
                                </a:lnTo>
                                <a:lnTo>
                                  <a:pt x="45" y="140"/>
                                </a:lnTo>
                                <a:lnTo>
                                  <a:pt x="60" y="140"/>
                                </a:lnTo>
                                <a:lnTo>
                                  <a:pt x="6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260440"/>
                            <a:ext cx="60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0">
                                <a:moveTo>
                                  <a:pt x="5" y="145"/>
                                </a:moveTo>
                                <a:lnTo>
                                  <a:pt x="5" y="145"/>
                                </a:lnTo>
                                <a:lnTo>
                                  <a:pt x="25" y="140"/>
                                </a:lnTo>
                                <a:lnTo>
                                  <a:pt x="40" y="135"/>
                                </a:lnTo>
                                <a:lnTo>
                                  <a:pt x="60" y="115"/>
                                </a:lnTo>
                                <a:lnTo>
                                  <a:pt x="70" y="9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55" y="90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20" y="90"/>
                                </a:lnTo>
                                <a:lnTo>
                                  <a:pt x="10" y="80"/>
                                </a:lnTo>
                                <a:lnTo>
                                  <a:pt x="5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15"/>
                                </a:lnTo>
                                <a:lnTo>
                                  <a:pt x="90" y="35"/>
                                </a:lnTo>
                                <a:lnTo>
                                  <a:pt x="95" y="60"/>
                                </a:lnTo>
                                <a:lnTo>
                                  <a:pt x="95" y="60"/>
                                </a:lnTo>
                                <a:lnTo>
                                  <a:pt x="90" y="95"/>
                                </a:lnTo>
                                <a:lnTo>
                                  <a:pt x="80" y="110"/>
                                </a:lnTo>
                                <a:lnTo>
                                  <a:pt x="70" y="120"/>
                                </a:lnTo>
                                <a:lnTo>
                                  <a:pt x="60" y="130"/>
                                </a:lnTo>
                                <a:lnTo>
                                  <a:pt x="45" y="140"/>
                                </a:lnTo>
                                <a:lnTo>
                                  <a:pt x="25" y="145"/>
                                </a:lnTo>
                                <a:lnTo>
                                  <a:pt x="5" y="150"/>
                                </a:lnTo>
                                <a:lnTo>
                                  <a:pt x="5" y="145"/>
                                </a:lnTo>
                                <a:close/>
                                <a:moveTo>
                                  <a:pt x="75" y="60"/>
                                </a:moveTo>
                                <a:lnTo>
                                  <a:pt x="75" y="60"/>
                                </a:lnTo>
                                <a:lnTo>
                                  <a:pt x="70" y="45"/>
                                </a:lnTo>
                                <a:lnTo>
                                  <a:pt x="70" y="30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10"/>
                                </a:lnTo>
                                <a:lnTo>
                                  <a:pt x="25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55"/>
                                </a:lnTo>
                                <a:lnTo>
                                  <a:pt x="25" y="70"/>
                                </a:lnTo>
                                <a:lnTo>
                                  <a:pt x="35" y="80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60" y="85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5" y="70"/>
                                </a:lnTo>
                                <a:lnTo>
                                  <a:pt x="7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260440"/>
                            <a:ext cx="57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0">
                                <a:moveTo>
                                  <a:pt x="5" y="145"/>
                                </a:moveTo>
                                <a:lnTo>
                                  <a:pt x="5" y="145"/>
                                </a:lnTo>
                                <a:lnTo>
                                  <a:pt x="25" y="140"/>
                                </a:lnTo>
                                <a:lnTo>
                                  <a:pt x="35" y="135"/>
                                </a:lnTo>
                                <a:lnTo>
                                  <a:pt x="55" y="115"/>
                                </a:lnTo>
                                <a:lnTo>
                                  <a:pt x="65" y="9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55" y="90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20" y="90"/>
                                </a:lnTo>
                                <a:lnTo>
                                  <a:pt x="10" y="80"/>
                                </a:ln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15"/>
                                </a:lnTo>
                                <a:lnTo>
                                  <a:pt x="90" y="35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85" y="95"/>
                                </a:lnTo>
                                <a:lnTo>
                                  <a:pt x="80" y="110"/>
                                </a:lnTo>
                                <a:lnTo>
                                  <a:pt x="70" y="120"/>
                                </a:lnTo>
                                <a:lnTo>
                                  <a:pt x="55" y="130"/>
                                </a:lnTo>
                                <a:lnTo>
                                  <a:pt x="40" y="140"/>
                                </a:lnTo>
                                <a:lnTo>
                                  <a:pt x="25" y="145"/>
                                </a:lnTo>
                                <a:lnTo>
                                  <a:pt x="5" y="150"/>
                                </a:lnTo>
                                <a:lnTo>
                                  <a:pt x="5" y="145"/>
                                </a:lnTo>
                                <a:close/>
                                <a:moveTo>
                                  <a:pt x="70" y="60"/>
                                </a:moveTo>
                                <a:lnTo>
                                  <a:pt x="70" y="60"/>
                                </a:lnTo>
                                <a:lnTo>
                                  <a:pt x="70" y="45"/>
                                </a:lnTo>
                                <a:lnTo>
                                  <a:pt x="65" y="30"/>
                                </a:lnTo>
                                <a:lnTo>
                                  <a:pt x="60" y="10"/>
                                </a:lnTo>
                                <a:lnTo>
                                  <a:pt x="5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10"/>
                                </a:lnTo>
                                <a:lnTo>
                                  <a:pt x="25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55"/>
                                </a:lnTo>
                                <a:lnTo>
                                  <a:pt x="25" y="70"/>
                                </a:lnTo>
                                <a:lnTo>
                                  <a:pt x="35" y="80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lnTo>
                                  <a:pt x="60" y="85"/>
                                </a:lnTo>
                                <a:lnTo>
                                  <a:pt x="65" y="80"/>
                                </a:lnTo>
                                <a:lnTo>
                                  <a:pt x="65" y="80"/>
                                </a:lnTo>
                                <a:lnTo>
                                  <a:pt x="70" y="70"/>
                                </a:lnTo>
                                <a:lnTo>
                                  <a:pt x="7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260440"/>
                            <a:ext cx="54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0">
                                <a:moveTo>
                                  <a:pt x="25" y="70"/>
                                </a:moveTo>
                                <a:lnTo>
                                  <a:pt x="25" y="70"/>
                                </a:lnTo>
                                <a:lnTo>
                                  <a:pt x="35" y="65"/>
                                </a:lnTo>
                                <a:lnTo>
                                  <a:pt x="50" y="60"/>
                                </a:lnTo>
                                <a:lnTo>
                                  <a:pt x="55" y="5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25"/>
                                </a:lnTo>
                                <a:lnTo>
                                  <a:pt x="55" y="20"/>
                                </a:lnTo>
                                <a:lnTo>
                                  <a:pt x="45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15"/>
                                </a:lnTo>
                                <a:lnTo>
                                  <a:pt x="15" y="20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5"/>
                                </a:lnTo>
                                <a:lnTo>
                                  <a:pt x="70" y="10"/>
                                </a:lnTo>
                                <a:lnTo>
                                  <a:pt x="75" y="2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0" y="45"/>
                                </a:lnTo>
                                <a:lnTo>
                                  <a:pt x="55" y="60"/>
                                </a:lnTo>
                                <a:lnTo>
                                  <a:pt x="55" y="60"/>
                                </a:lnTo>
                                <a:lnTo>
                                  <a:pt x="75" y="70"/>
                                </a:lnTo>
                                <a:lnTo>
                                  <a:pt x="80" y="80"/>
                                </a:lnTo>
                                <a:lnTo>
                                  <a:pt x="85" y="100"/>
                                </a:lnTo>
                                <a:lnTo>
                                  <a:pt x="85" y="100"/>
                                </a:lnTo>
                                <a:lnTo>
                                  <a:pt x="80" y="120"/>
                                </a:lnTo>
                                <a:lnTo>
                                  <a:pt x="65" y="135"/>
                                </a:lnTo>
                                <a:lnTo>
                                  <a:pt x="50" y="145"/>
                                </a:lnTo>
                                <a:lnTo>
                                  <a:pt x="25" y="150"/>
                                </a:lnTo>
                                <a:lnTo>
                                  <a:pt x="25" y="150"/>
                                </a:lnTo>
                                <a:lnTo>
                                  <a:pt x="10" y="145"/>
                                </a:lnTo>
                                <a:lnTo>
                                  <a:pt x="5" y="14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5" y="130"/>
                                </a:lnTo>
                                <a:lnTo>
                                  <a:pt x="10" y="130"/>
                                </a:lnTo>
                                <a:lnTo>
                                  <a:pt x="10" y="130"/>
                                </a:lnTo>
                                <a:lnTo>
                                  <a:pt x="25" y="135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0" y="140"/>
                                </a:lnTo>
                                <a:lnTo>
                                  <a:pt x="50" y="140"/>
                                </a:lnTo>
                                <a:lnTo>
                                  <a:pt x="60" y="130"/>
                                </a:lnTo>
                                <a:lnTo>
                                  <a:pt x="65" y="120"/>
                                </a:lnTo>
                                <a:lnTo>
                                  <a:pt x="70" y="110"/>
                                </a:lnTo>
                                <a:lnTo>
                                  <a:pt x="70" y="110"/>
                                </a:lnTo>
                                <a:lnTo>
                                  <a:pt x="65" y="95"/>
                                </a:lnTo>
                                <a:lnTo>
                                  <a:pt x="60" y="85"/>
                                </a:lnTo>
                                <a:lnTo>
                                  <a:pt x="50" y="80"/>
                                </a:lnTo>
                                <a:lnTo>
                                  <a:pt x="50" y="80"/>
                                </a:lnTo>
                                <a:lnTo>
                                  <a:pt x="40" y="75"/>
                                </a:lnTo>
                                <a:lnTo>
                                  <a:pt x="25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2444760"/>
                            <a:ext cx="63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80" y="125"/>
                                </a:move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lnTo>
                                  <a:pt x="80" y="55"/>
                                </a:lnTo>
                                <a:lnTo>
                                  <a:pt x="75" y="50"/>
                                </a:lnTo>
                                <a:lnTo>
                                  <a:pt x="75" y="50"/>
                                </a:lnTo>
                                <a:lnTo>
                                  <a:pt x="6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20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85" y="15"/>
                                </a:lnTo>
                                <a:lnTo>
                                  <a:pt x="95" y="25"/>
                                </a:lnTo>
                                <a:lnTo>
                                  <a:pt x="95" y="25"/>
                                </a:lnTo>
                                <a:lnTo>
                                  <a:pt x="100" y="35"/>
                                </a:lnTo>
                                <a:lnTo>
                                  <a:pt x="100" y="50"/>
                                </a:lnTo>
                                <a:lnTo>
                                  <a:pt x="100" y="105"/>
                                </a:lnTo>
                                <a:lnTo>
                                  <a:pt x="80" y="125"/>
                                </a:lnTo>
                                <a:close/>
                                <a:moveTo>
                                  <a:pt x="15" y="125"/>
                                </a:moveTo>
                                <a:lnTo>
                                  <a:pt x="15" y="80"/>
                                </a:lnTo>
                                <a:lnTo>
                                  <a:pt x="35" y="55"/>
                                </a:lnTo>
                                <a:lnTo>
                                  <a:pt x="35" y="105"/>
                                </a:lnTo>
                                <a:lnTo>
                                  <a:pt x="1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244800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40" y="115"/>
                                </a:moveTo>
                                <a:lnTo>
                                  <a:pt x="0" y="115"/>
                                </a:lnTo>
                                <a:lnTo>
                                  <a:pt x="5" y="85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lnTo>
                                  <a:pt x="30" y="60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10" y="3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50" y="40"/>
                                </a:lnTo>
                                <a:lnTo>
                                  <a:pt x="55" y="65"/>
                                </a:lnTo>
                                <a:lnTo>
                                  <a:pt x="55" y="65"/>
                                </a:lnTo>
                                <a:lnTo>
                                  <a:pt x="50" y="95"/>
                                </a:lnTo>
                                <a:lnTo>
                                  <a:pt x="40" y="115"/>
                                </a:lnTo>
                                <a:lnTo>
                                  <a:pt x="4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244476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15" y="80"/>
                                </a:moveTo>
                                <a:lnTo>
                                  <a:pt x="115" y="80"/>
                                </a:lnTo>
                                <a:lnTo>
                                  <a:pt x="105" y="95"/>
                                </a:lnTo>
                                <a:lnTo>
                                  <a:pt x="90" y="110"/>
                                </a:lnTo>
                                <a:lnTo>
                                  <a:pt x="90" y="110"/>
                                </a:lnTo>
                                <a:lnTo>
                                  <a:pt x="65" y="120"/>
                                </a:lnTo>
                                <a:lnTo>
                                  <a:pt x="50" y="125"/>
                                </a:lnTo>
                                <a:lnTo>
                                  <a:pt x="50" y="125"/>
                                </a:lnTo>
                                <a:lnTo>
                                  <a:pt x="40" y="120"/>
                                </a:lnTo>
                                <a:lnTo>
                                  <a:pt x="35" y="11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35" y="40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0" y="3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0" y="45"/>
                                </a:lnTo>
                                <a:lnTo>
                                  <a:pt x="65" y="60"/>
                                </a:lnTo>
                                <a:lnTo>
                                  <a:pt x="60" y="70"/>
                                </a:lnTo>
                                <a:lnTo>
                                  <a:pt x="45" y="80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95"/>
                                </a:lnTo>
                                <a:lnTo>
                                  <a:pt x="50" y="95"/>
                                </a:lnTo>
                                <a:lnTo>
                                  <a:pt x="55" y="95"/>
                                </a:lnTo>
                                <a:lnTo>
                                  <a:pt x="55" y="95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95" y="80"/>
                                </a:lnTo>
                                <a:lnTo>
                                  <a:pt x="95" y="80"/>
                                </a:lnTo>
                                <a:lnTo>
                                  <a:pt x="100" y="75"/>
                                </a:lnTo>
                                <a:lnTo>
                                  <a:pt x="100" y="65"/>
                                </a:lnTo>
                                <a:lnTo>
                                  <a:pt x="100" y="65"/>
                                </a:lnTo>
                                <a:lnTo>
                                  <a:pt x="100" y="50"/>
                                </a:lnTo>
                                <a:lnTo>
                                  <a:pt x="90" y="3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25"/>
                                </a:lnTo>
                                <a:lnTo>
                                  <a:pt x="120" y="50"/>
                                </a:lnTo>
                                <a:lnTo>
                                  <a:pt x="120" y="50"/>
                                </a:lnTo>
                                <a:lnTo>
                                  <a:pt x="120" y="65"/>
                                </a:lnTo>
                                <a:lnTo>
                                  <a:pt x="115" y="80"/>
                                </a:lnTo>
                                <a:lnTo>
                                  <a:pt x="11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2444760"/>
                            <a:ext cx="63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80" y="125"/>
                                </a:move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lnTo>
                                  <a:pt x="80" y="55"/>
                                </a:lnTo>
                                <a:lnTo>
                                  <a:pt x="80" y="50"/>
                                </a:lnTo>
                                <a:lnTo>
                                  <a:pt x="80" y="50"/>
                                </a:lnTo>
                                <a:lnTo>
                                  <a:pt x="6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20" y="5"/>
                                </a:lnTo>
                                <a:lnTo>
                                  <a:pt x="25" y="0"/>
                                </a:lnTo>
                                <a:lnTo>
                                  <a:pt x="30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85" y="15"/>
                                </a:lnTo>
                                <a:lnTo>
                                  <a:pt x="95" y="25"/>
                                </a:lnTo>
                                <a:lnTo>
                                  <a:pt x="95" y="25"/>
                                </a:lnTo>
                                <a:lnTo>
                                  <a:pt x="100" y="35"/>
                                </a:lnTo>
                                <a:lnTo>
                                  <a:pt x="100" y="50"/>
                                </a:lnTo>
                                <a:lnTo>
                                  <a:pt x="100" y="105"/>
                                </a:lnTo>
                                <a:lnTo>
                                  <a:pt x="80" y="125"/>
                                </a:lnTo>
                                <a:close/>
                                <a:moveTo>
                                  <a:pt x="15" y="125"/>
                                </a:moveTo>
                                <a:lnTo>
                                  <a:pt x="15" y="80"/>
                                </a:lnTo>
                                <a:lnTo>
                                  <a:pt x="35" y="55"/>
                                </a:lnTo>
                                <a:lnTo>
                                  <a:pt x="35" y="105"/>
                                </a:lnTo>
                                <a:lnTo>
                                  <a:pt x="1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2444760"/>
                            <a:ext cx="63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80" y="125"/>
                                </a:move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lnTo>
                                  <a:pt x="80" y="55"/>
                                </a:lnTo>
                                <a:lnTo>
                                  <a:pt x="75" y="50"/>
                                </a:lnTo>
                                <a:lnTo>
                                  <a:pt x="75" y="50"/>
                                </a:lnTo>
                                <a:lnTo>
                                  <a:pt x="6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20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85" y="15"/>
                                </a:lnTo>
                                <a:lnTo>
                                  <a:pt x="95" y="25"/>
                                </a:lnTo>
                                <a:lnTo>
                                  <a:pt x="95" y="25"/>
                                </a:lnTo>
                                <a:lnTo>
                                  <a:pt x="100" y="35"/>
                                </a:lnTo>
                                <a:lnTo>
                                  <a:pt x="100" y="50"/>
                                </a:lnTo>
                                <a:lnTo>
                                  <a:pt x="100" y="105"/>
                                </a:lnTo>
                                <a:lnTo>
                                  <a:pt x="80" y="125"/>
                                </a:lnTo>
                                <a:close/>
                                <a:moveTo>
                                  <a:pt x="15" y="125"/>
                                </a:moveTo>
                                <a:lnTo>
                                  <a:pt x="15" y="80"/>
                                </a:lnTo>
                                <a:lnTo>
                                  <a:pt x="35" y="55"/>
                                </a:lnTo>
                                <a:lnTo>
                                  <a:pt x="35" y="105"/>
                                </a:lnTo>
                                <a:lnTo>
                                  <a:pt x="1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244800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40" y="115"/>
                                </a:moveTo>
                                <a:lnTo>
                                  <a:pt x="0" y="115"/>
                                </a:lnTo>
                                <a:lnTo>
                                  <a:pt x="5" y="85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lnTo>
                                  <a:pt x="30" y="60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10" y="3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50" y="40"/>
                                </a:lnTo>
                                <a:lnTo>
                                  <a:pt x="55" y="65"/>
                                </a:lnTo>
                                <a:lnTo>
                                  <a:pt x="55" y="65"/>
                                </a:lnTo>
                                <a:lnTo>
                                  <a:pt x="50" y="95"/>
                                </a:lnTo>
                                <a:lnTo>
                                  <a:pt x="40" y="115"/>
                                </a:lnTo>
                                <a:lnTo>
                                  <a:pt x="4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244476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15" y="80"/>
                                </a:moveTo>
                                <a:lnTo>
                                  <a:pt x="115" y="80"/>
                                </a:lnTo>
                                <a:lnTo>
                                  <a:pt x="105" y="95"/>
                                </a:lnTo>
                                <a:lnTo>
                                  <a:pt x="90" y="110"/>
                                </a:lnTo>
                                <a:lnTo>
                                  <a:pt x="90" y="110"/>
                                </a:lnTo>
                                <a:lnTo>
                                  <a:pt x="65" y="120"/>
                                </a:lnTo>
                                <a:lnTo>
                                  <a:pt x="50" y="125"/>
                                </a:lnTo>
                                <a:lnTo>
                                  <a:pt x="50" y="125"/>
                                </a:lnTo>
                                <a:lnTo>
                                  <a:pt x="40" y="120"/>
                                </a:lnTo>
                                <a:lnTo>
                                  <a:pt x="35" y="11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35" y="40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0" y="3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0" y="45"/>
                                </a:lnTo>
                                <a:lnTo>
                                  <a:pt x="65" y="60"/>
                                </a:lnTo>
                                <a:lnTo>
                                  <a:pt x="60" y="70"/>
                                </a:lnTo>
                                <a:lnTo>
                                  <a:pt x="45" y="80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95"/>
                                </a:lnTo>
                                <a:lnTo>
                                  <a:pt x="50" y="95"/>
                                </a:lnTo>
                                <a:lnTo>
                                  <a:pt x="55" y="95"/>
                                </a:lnTo>
                                <a:lnTo>
                                  <a:pt x="55" y="95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95" y="80"/>
                                </a:lnTo>
                                <a:lnTo>
                                  <a:pt x="95" y="80"/>
                                </a:lnTo>
                                <a:lnTo>
                                  <a:pt x="100" y="75"/>
                                </a:lnTo>
                                <a:lnTo>
                                  <a:pt x="100" y="65"/>
                                </a:lnTo>
                                <a:lnTo>
                                  <a:pt x="100" y="65"/>
                                </a:lnTo>
                                <a:lnTo>
                                  <a:pt x="100" y="50"/>
                                </a:lnTo>
                                <a:lnTo>
                                  <a:pt x="90" y="3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25"/>
                                </a:lnTo>
                                <a:lnTo>
                                  <a:pt x="120" y="50"/>
                                </a:lnTo>
                                <a:lnTo>
                                  <a:pt x="120" y="50"/>
                                </a:lnTo>
                                <a:lnTo>
                                  <a:pt x="120" y="65"/>
                                </a:lnTo>
                                <a:lnTo>
                                  <a:pt x="115" y="80"/>
                                </a:lnTo>
                                <a:lnTo>
                                  <a:pt x="11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2444760"/>
                            <a:ext cx="63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80" y="125"/>
                                </a:move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lnTo>
                                  <a:pt x="80" y="55"/>
                                </a:lnTo>
                                <a:lnTo>
                                  <a:pt x="80" y="50"/>
                                </a:lnTo>
                                <a:lnTo>
                                  <a:pt x="80" y="50"/>
                                </a:lnTo>
                                <a:lnTo>
                                  <a:pt x="6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20" y="5"/>
                                </a:lnTo>
                                <a:lnTo>
                                  <a:pt x="25" y="0"/>
                                </a:lnTo>
                                <a:lnTo>
                                  <a:pt x="30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85" y="15"/>
                                </a:lnTo>
                                <a:lnTo>
                                  <a:pt x="95" y="25"/>
                                </a:lnTo>
                                <a:lnTo>
                                  <a:pt x="95" y="25"/>
                                </a:lnTo>
                                <a:lnTo>
                                  <a:pt x="100" y="35"/>
                                </a:lnTo>
                                <a:lnTo>
                                  <a:pt x="100" y="50"/>
                                </a:lnTo>
                                <a:lnTo>
                                  <a:pt x="100" y="105"/>
                                </a:lnTo>
                                <a:lnTo>
                                  <a:pt x="80" y="125"/>
                                </a:lnTo>
                                <a:close/>
                                <a:moveTo>
                                  <a:pt x="15" y="125"/>
                                </a:moveTo>
                                <a:lnTo>
                                  <a:pt x="15" y="80"/>
                                </a:lnTo>
                                <a:lnTo>
                                  <a:pt x="35" y="55"/>
                                </a:lnTo>
                                <a:lnTo>
                                  <a:pt x="35" y="105"/>
                                </a:lnTo>
                                <a:lnTo>
                                  <a:pt x="1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2260440"/>
                            <a:ext cx="60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5">
                                <a:moveTo>
                                  <a:pt x="85" y="145"/>
                                </a:move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35" y="100"/>
                                </a:lnTo>
                                <a:lnTo>
                                  <a:pt x="35" y="100"/>
                                </a:lnTo>
                                <a:lnTo>
                                  <a:pt x="60" y="75"/>
                                </a:lnTo>
                                <a:lnTo>
                                  <a:pt x="65" y="60"/>
                                </a:lnTo>
                                <a:lnTo>
                                  <a:pt x="65" y="45"/>
                                </a:lnTo>
                                <a:lnTo>
                                  <a:pt x="65" y="45"/>
                                </a:lnTo>
                                <a:lnTo>
                                  <a:pt x="65" y="35"/>
                                </a:lnTo>
                                <a:lnTo>
                                  <a:pt x="60" y="25"/>
                                </a:lnTo>
                                <a:lnTo>
                                  <a:pt x="50" y="2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20" y="20"/>
                                </a:lnTo>
                                <a:lnTo>
                                  <a:pt x="15" y="25"/>
                                </a:lnTo>
                                <a:lnTo>
                                  <a:pt x="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5" y="20"/>
                                </a:lnTo>
                                <a:lnTo>
                                  <a:pt x="15" y="1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10"/>
                                </a:lnTo>
                                <a:lnTo>
                                  <a:pt x="80" y="20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80" y="55"/>
                                </a:lnTo>
                                <a:lnTo>
                                  <a:pt x="75" y="70"/>
                                </a:lnTo>
                                <a:lnTo>
                                  <a:pt x="55" y="90"/>
                                </a:lnTo>
                                <a:lnTo>
                                  <a:pt x="20" y="130"/>
                                </a:lnTo>
                                <a:lnTo>
                                  <a:pt x="70" y="130"/>
                                </a:lnTo>
                                <a:lnTo>
                                  <a:pt x="70" y="130"/>
                                </a:lnTo>
                                <a:lnTo>
                                  <a:pt x="80" y="125"/>
                                </a:lnTo>
                                <a:lnTo>
                                  <a:pt x="90" y="115"/>
                                </a:lnTo>
                                <a:lnTo>
                                  <a:pt x="95" y="115"/>
                                </a:lnTo>
                                <a:lnTo>
                                  <a:pt x="8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2260440"/>
                            <a:ext cx="63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0">
                                <a:moveTo>
                                  <a:pt x="100" y="75"/>
                                </a:moveTo>
                                <a:lnTo>
                                  <a:pt x="100" y="75"/>
                                </a:lnTo>
                                <a:lnTo>
                                  <a:pt x="95" y="95"/>
                                </a:lnTo>
                                <a:lnTo>
                                  <a:pt x="90" y="120"/>
                                </a:lnTo>
                                <a:lnTo>
                                  <a:pt x="80" y="130"/>
                                </a:lnTo>
                                <a:lnTo>
                                  <a:pt x="75" y="140"/>
                                </a:lnTo>
                                <a:lnTo>
                                  <a:pt x="60" y="145"/>
                                </a:lnTo>
                                <a:lnTo>
                                  <a:pt x="50" y="150"/>
                                </a:lnTo>
                                <a:lnTo>
                                  <a:pt x="50" y="150"/>
                                </a:lnTo>
                                <a:lnTo>
                                  <a:pt x="35" y="145"/>
                                </a:lnTo>
                                <a:lnTo>
                                  <a:pt x="25" y="140"/>
                                </a:lnTo>
                                <a:lnTo>
                                  <a:pt x="15" y="130"/>
                                </a:lnTo>
                                <a:lnTo>
                                  <a:pt x="10" y="120"/>
                                </a:lnTo>
                                <a:lnTo>
                                  <a:pt x="0" y="9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50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10"/>
                                </a:lnTo>
                                <a:lnTo>
                                  <a:pt x="80" y="15"/>
                                </a:lnTo>
                                <a:lnTo>
                                  <a:pt x="90" y="25"/>
                                </a:lnTo>
                                <a:lnTo>
                                  <a:pt x="95" y="50"/>
                                </a:lnTo>
                                <a:lnTo>
                                  <a:pt x="100" y="75"/>
                                </a:lnTo>
                                <a:lnTo>
                                  <a:pt x="100" y="75"/>
                                </a:lnTo>
                                <a:close/>
                                <a:moveTo>
                                  <a:pt x="20" y="75"/>
                                </a:moveTo>
                                <a:lnTo>
                                  <a:pt x="20" y="75"/>
                                </a:lnTo>
                                <a:lnTo>
                                  <a:pt x="20" y="90"/>
                                </a:lnTo>
                                <a:lnTo>
                                  <a:pt x="25" y="115"/>
                                </a:lnTo>
                                <a:lnTo>
                                  <a:pt x="35" y="135"/>
                                </a:lnTo>
                                <a:lnTo>
                                  <a:pt x="40" y="140"/>
                                </a:lnTo>
                                <a:lnTo>
                                  <a:pt x="50" y="145"/>
                                </a:lnTo>
                                <a:lnTo>
                                  <a:pt x="50" y="145"/>
                                </a:lnTo>
                                <a:lnTo>
                                  <a:pt x="60" y="140"/>
                                </a:lnTo>
                                <a:lnTo>
                                  <a:pt x="65" y="135"/>
                                </a:lnTo>
                                <a:lnTo>
                                  <a:pt x="75" y="115"/>
                                </a:lnTo>
                                <a:lnTo>
                                  <a:pt x="75" y="9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55"/>
                                </a:lnTo>
                                <a:lnTo>
                                  <a:pt x="75" y="35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0" y="5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2260440"/>
                            <a:ext cx="60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0">
                                <a:moveTo>
                                  <a:pt x="95" y="75"/>
                                </a:moveTo>
                                <a:lnTo>
                                  <a:pt x="95" y="75"/>
                                </a:lnTo>
                                <a:lnTo>
                                  <a:pt x="95" y="95"/>
                                </a:lnTo>
                                <a:lnTo>
                                  <a:pt x="85" y="120"/>
                                </a:lnTo>
                                <a:lnTo>
                                  <a:pt x="80" y="130"/>
                                </a:lnTo>
                                <a:lnTo>
                                  <a:pt x="70" y="140"/>
                                </a:lnTo>
                                <a:lnTo>
                                  <a:pt x="60" y="145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0"/>
                                </a:lnTo>
                                <a:lnTo>
                                  <a:pt x="15" y="130"/>
                                </a:lnTo>
                                <a:lnTo>
                                  <a:pt x="10" y="120"/>
                                </a:lnTo>
                                <a:lnTo>
                                  <a:pt x="0" y="9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50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0" y="10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10"/>
                                </a:lnTo>
                                <a:lnTo>
                                  <a:pt x="80" y="15"/>
                                </a:lnTo>
                                <a:lnTo>
                                  <a:pt x="85" y="25"/>
                                </a:lnTo>
                                <a:lnTo>
                                  <a:pt x="95" y="50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close/>
                                <a:moveTo>
                                  <a:pt x="20" y="75"/>
                                </a:moveTo>
                                <a:lnTo>
                                  <a:pt x="20" y="75"/>
                                </a:lnTo>
                                <a:lnTo>
                                  <a:pt x="20" y="90"/>
                                </a:lnTo>
                                <a:lnTo>
                                  <a:pt x="20" y="115"/>
                                </a:lnTo>
                                <a:lnTo>
                                  <a:pt x="30" y="135"/>
                                </a:lnTo>
                                <a:lnTo>
                                  <a:pt x="40" y="140"/>
                                </a:lnTo>
                                <a:lnTo>
                                  <a:pt x="45" y="145"/>
                                </a:lnTo>
                                <a:lnTo>
                                  <a:pt x="45" y="145"/>
                                </a:lnTo>
                                <a:lnTo>
                                  <a:pt x="55" y="140"/>
                                </a:lnTo>
                                <a:lnTo>
                                  <a:pt x="65" y="135"/>
                                </a:lnTo>
                                <a:lnTo>
                                  <a:pt x="70" y="115"/>
                                </a:lnTo>
                                <a:lnTo>
                                  <a:pt x="75" y="9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55"/>
                                </a:lnTo>
                                <a:lnTo>
                                  <a:pt x="70" y="35"/>
                                </a:lnTo>
                                <a:lnTo>
                                  <a:pt x="65" y="15"/>
                                </a:lnTo>
                                <a:lnTo>
                                  <a:pt x="55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10"/>
                                </a:lnTo>
                                <a:lnTo>
                                  <a:pt x="30" y="15"/>
                                </a:lnTo>
                                <a:lnTo>
                                  <a:pt x="20" y="35"/>
                                </a:lnTo>
                                <a:lnTo>
                                  <a:pt x="20" y="5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2260440"/>
                            <a:ext cx="633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5">
                                <a:moveTo>
                                  <a:pt x="85" y="145"/>
                                </a:move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60" y="75"/>
                                </a:lnTo>
                                <a:lnTo>
                                  <a:pt x="65" y="60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35"/>
                                </a:lnTo>
                                <a:lnTo>
                                  <a:pt x="65" y="25"/>
                                </a:lnTo>
                                <a:lnTo>
                                  <a:pt x="55" y="2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25" y="20"/>
                                </a:lnTo>
                                <a:lnTo>
                                  <a:pt x="15" y="2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0"/>
                                </a:lnTo>
                                <a:lnTo>
                                  <a:pt x="75" y="10"/>
                                </a:lnTo>
                                <a:lnTo>
                                  <a:pt x="85" y="20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85" y="55"/>
                                </a:lnTo>
                                <a:lnTo>
                                  <a:pt x="75" y="70"/>
                                </a:lnTo>
                                <a:lnTo>
                                  <a:pt x="60" y="90"/>
                                </a:lnTo>
                                <a:lnTo>
                                  <a:pt x="25" y="130"/>
                                </a:lnTo>
                                <a:lnTo>
                                  <a:pt x="75" y="130"/>
                                </a:lnTo>
                                <a:lnTo>
                                  <a:pt x="75" y="130"/>
                                </a:lnTo>
                                <a:lnTo>
                                  <a:pt x="85" y="125"/>
                                </a:lnTo>
                                <a:lnTo>
                                  <a:pt x="95" y="115"/>
                                </a:lnTo>
                                <a:lnTo>
                                  <a:pt x="100" y="115"/>
                                </a:lnTo>
                                <a:lnTo>
                                  <a:pt x="8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2260440"/>
                            <a:ext cx="60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5">
                                <a:moveTo>
                                  <a:pt x="85" y="145"/>
                                </a:move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60" y="75"/>
                                </a:lnTo>
                                <a:lnTo>
                                  <a:pt x="65" y="60"/>
                                </a:lnTo>
                                <a:lnTo>
                                  <a:pt x="65" y="45"/>
                                </a:lnTo>
                                <a:lnTo>
                                  <a:pt x="65" y="45"/>
                                </a:lnTo>
                                <a:lnTo>
                                  <a:pt x="65" y="35"/>
                                </a:lnTo>
                                <a:lnTo>
                                  <a:pt x="60" y="25"/>
                                </a:lnTo>
                                <a:lnTo>
                                  <a:pt x="50" y="2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20" y="20"/>
                                </a:lnTo>
                                <a:lnTo>
                                  <a:pt x="15" y="25"/>
                                </a:lnTo>
                                <a:lnTo>
                                  <a:pt x="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5" y="20"/>
                                </a:lnTo>
                                <a:lnTo>
                                  <a:pt x="20" y="1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10"/>
                                </a:lnTo>
                                <a:lnTo>
                                  <a:pt x="80" y="20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80" y="55"/>
                                </a:lnTo>
                                <a:lnTo>
                                  <a:pt x="75" y="70"/>
                                </a:lnTo>
                                <a:lnTo>
                                  <a:pt x="55" y="90"/>
                                </a:lnTo>
                                <a:lnTo>
                                  <a:pt x="20" y="130"/>
                                </a:lnTo>
                                <a:lnTo>
                                  <a:pt x="70" y="130"/>
                                </a:lnTo>
                                <a:lnTo>
                                  <a:pt x="70" y="130"/>
                                </a:lnTo>
                                <a:lnTo>
                                  <a:pt x="80" y="125"/>
                                </a:lnTo>
                                <a:lnTo>
                                  <a:pt x="95" y="115"/>
                                </a:lnTo>
                                <a:lnTo>
                                  <a:pt x="95" y="115"/>
                                </a:lnTo>
                                <a:lnTo>
                                  <a:pt x="8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2260440"/>
                            <a:ext cx="63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0">
                                <a:moveTo>
                                  <a:pt x="100" y="75"/>
                                </a:moveTo>
                                <a:lnTo>
                                  <a:pt x="100" y="75"/>
                                </a:lnTo>
                                <a:lnTo>
                                  <a:pt x="95" y="95"/>
                                </a:lnTo>
                                <a:lnTo>
                                  <a:pt x="90" y="120"/>
                                </a:lnTo>
                                <a:lnTo>
                                  <a:pt x="85" y="130"/>
                                </a:lnTo>
                                <a:lnTo>
                                  <a:pt x="75" y="140"/>
                                </a:lnTo>
                                <a:lnTo>
                                  <a:pt x="65" y="145"/>
                                </a:lnTo>
                                <a:lnTo>
                                  <a:pt x="50" y="150"/>
                                </a:lnTo>
                                <a:lnTo>
                                  <a:pt x="50" y="150"/>
                                </a:lnTo>
                                <a:lnTo>
                                  <a:pt x="35" y="145"/>
                                </a:lnTo>
                                <a:lnTo>
                                  <a:pt x="25" y="140"/>
                                </a:lnTo>
                                <a:lnTo>
                                  <a:pt x="15" y="130"/>
                                </a:lnTo>
                                <a:lnTo>
                                  <a:pt x="10" y="120"/>
                                </a:lnTo>
                                <a:lnTo>
                                  <a:pt x="5" y="9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5" y="50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0"/>
                                </a:lnTo>
                                <a:lnTo>
                                  <a:pt x="75" y="10"/>
                                </a:lnTo>
                                <a:lnTo>
                                  <a:pt x="85" y="15"/>
                                </a:lnTo>
                                <a:lnTo>
                                  <a:pt x="90" y="25"/>
                                </a:lnTo>
                                <a:lnTo>
                                  <a:pt x="95" y="50"/>
                                </a:lnTo>
                                <a:lnTo>
                                  <a:pt x="100" y="75"/>
                                </a:lnTo>
                                <a:lnTo>
                                  <a:pt x="100" y="75"/>
                                </a:lnTo>
                                <a:close/>
                                <a:moveTo>
                                  <a:pt x="20" y="75"/>
                                </a:moveTo>
                                <a:lnTo>
                                  <a:pt x="20" y="75"/>
                                </a:lnTo>
                                <a:lnTo>
                                  <a:pt x="20" y="90"/>
                                </a:lnTo>
                                <a:lnTo>
                                  <a:pt x="25" y="115"/>
                                </a:lnTo>
                                <a:lnTo>
                                  <a:pt x="35" y="135"/>
                                </a:lnTo>
                                <a:lnTo>
                                  <a:pt x="40" y="140"/>
                                </a:lnTo>
                                <a:lnTo>
                                  <a:pt x="50" y="145"/>
                                </a:lnTo>
                                <a:lnTo>
                                  <a:pt x="50" y="145"/>
                                </a:lnTo>
                                <a:lnTo>
                                  <a:pt x="60" y="140"/>
                                </a:lnTo>
                                <a:lnTo>
                                  <a:pt x="65" y="135"/>
                                </a:lnTo>
                                <a:lnTo>
                                  <a:pt x="75" y="115"/>
                                </a:lnTo>
                                <a:lnTo>
                                  <a:pt x="75" y="90"/>
                                </a:lnTo>
                                <a:lnTo>
                                  <a:pt x="80" y="75"/>
                                </a:lnTo>
                                <a:lnTo>
                                  <a:pt x="80" y="75"/>
                                </a:lnTo>
                                <a:lnTo>
                                  <a:pt x="75" y="55"/>
                                </a:lnTo>
                                <a:lnTo>
                                  <a:pt x="75" y="35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0" y="5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2260440"/>
                            <a:ext cx="60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0">
                                <a:moveTo>
                                  <a:pt x="95" y="75"/>
                                </a:moveTo>
                                <a:lnTo>
                                  <a:pt x="95" y="75"/>
                                </a:lnTo>
                                <a:lnTo>
                                  <a:pt x="95" y="95"/>
                                </a:lnTo>
                                <a:lnTo>
                                  <a:pt x="85" y="120"/>
                                </a:lnTo>
                                <a:lnTo>
                                  <a:pt x="80" y="130"/>
                                </a:lnTo>
                                <a:lnTo>
                                  <a:pt x="70" y="140"/>
                                </a:lnTo>
                                <a:lnTo>
                                  <a:pt x="60" y="145"/>
                                </a:lnTo>
                                <a:lnTo>
                                  <a:pt x="50" y="150"/>
                                </a:lnTo>
                                <a:lnTo>
                                  <a:pt x="50" y="150"/>
                                </a:lnTo>
                                <a:lnTo>
                                  <a:pt x="35" y="145"/>
                                </a:lnTo>
                                <a:lnTo>
                                  <a:pt x="25" y="140"/>
                                </a:lnTo>
                                <a:lnTo>
                                  <a:pt x="15" y="130"/>
                                </a:lnTo>
                                <a:lnTo>
                                  <a:pt x="10" y="120"/>
                                </a:lnTo>
                                <a:lnTo>
                                  <a:pt x="0" y="9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50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10"/>
                                </a:lnTo>
                                <a:lnTo>
                                  <a:pt x="80" y="15"/>
                                </a:lnTo>
                                <a:lnTo>
                                  <a:pt x="85" y="25"/>
                                </a:lnTo>
                                <a:lnTo>
                                  <a:pt x="95" y="50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close/>
                                <a:moveTo>
                                  <a:pt x="20" y="75"/>
                                </a:moveTo>
                                <a:lnTo>
                                  <a:pt x="20" y="75"/>
                                </a:lnTo>
                                <a:lnTo>
                                  <a:pt x="20" y="90"/>
                                </a:lnTo>
                                <a:lnTo>
                                  <a:pt x="25" y="115"/>
                                </a:lnTo>
                                <a:lnTo>
                                  <a:pt x="30" y="135"/>
                                </a:lnTo>
                                <a:lnTo>
                                  <a:pt x="40" y="140"/>
                                </a:lnTo>
                                <a:lnTo>
                                  <a:pt x="50" y="145"/>
                                </a:lnTo>
                                <a:lnTo>
                                  <a:pt x="50" y="145"/>
                                </a:lnTo>
                                <a:lnTo>
                                  <a:pt x="55" y="140"/>
                                </a:lnTo>
                                <a:lnTo>
                                  <a:pt x="65" y="135"/>
                                </a:lnTo>
                                <a:lnTo>
                                  <a:pt x="70" y="115"/>
                                </a:lnTo>
                                <a:lnTo>
                                  <a:pt x="75" y="9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55"/>
                                </a:lnTo>
                                <a:lnTo>
                                  <a:pt x="70" y="35"/>
                                </a:lnTo>
                                <a:lnTo>
                                  <a:pt x="65" y="15"/>
                                </a:lnTo>
                                <a:lnTo>
                                  <a:pt x="55" y="10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4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35"/>
                                </a:lnTo>
                                <a:lnTo>
                                  <a:pt x="20" y="5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2260440"/>
                            <a:ext cx="54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0">
                                <a:moveTo>
                                  <a:pt x="25" y="70"/>
                                </a:moveTo>
                                <a:lnTo>
                                  <a:pt x="25" y="70"/>
                                </a:lnTo>
                                <a:lnTo>
                                  <a:pt x="40" y="65"/>
                                </a:lnTo>
                                <a:lnTo>
                                  <a:pt x="50" y="60"/>
                                </a:lnTo>
                                <a:lnTo>
                                  <a:pt x="60" y="5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25"/>
                                </a:lnTo>
                                <a:lnTo>
                                  <a:pt x="55" y="20"/>
                                </a:lnTo>
                                <a:lnTo>
                                  <a:pt x="45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15"/>
                                </a:lnTo>
                                <a:lnTo>
                                  <a:pt x="15" y="20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5"/>
                                </a:lnTo>
                                <a:lnTo>
                                  <a:pt x="70" y="10"/>
                                </a:lnTo>
                                <a:lnTo>
                                  <a:pt x="75" y="20"/>
                                </a:lnTo>
                                <a:lnTo>
                                  <a:pt x="80" y="30"/>
                                </a:lnTo>
                                <a:lnTo>
                                  <a:pt x="80" y="30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75" y="70"/>
                                </a:lnTo>
                                <a:lnTo>
                                  <a:pt x="80" y="80"/>
                                </a:lnTo>
                                <a:lnTo>
                                  <a:pt x="85" y="100"/>
                                </a:lnTo>
                                <a:lnTo>
                                  <a:pt x="85" y="100"/>
                                </a:lnTo>
                                <a:lnTo>
                                  <a:pt x="80" y="120"/>
                                </a:lnTo>
                                <a:lnTo>
                                  <a:pt x="70" y="135"/>
                                </a:lnTo>
                                <a:lnTo>
                                  <a:pt x="50" y="145"/>
                                </a:lnTo>
                                <a:lnTo>
                                  <a:pt x="25" y="150"/>
                                </a:lnTo>
                                <a:lnTo>
                                  <a:pt x="25" y="150"/>
                                </a:lnTo>
                                <a:lnTo>
                                  <a:pt x="10" y="145"/>
                                </a:lnTo>
                                <a:lnTo>
                                  <a:pt x="5" y="14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5" y="130"/>
                                </a:lnTo>
                                <a:lnTo>
                                  <a:pt x="10" y="130"/>
                                </a:lnTo>
                                <a:lnTo>
                                  <a:pt x="10" y="130"/>
                                </a:lnTo>
                                <a:lnTo>
                                  <a:pt x="25" y="135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0" y="140"/>
                                </a:lnTo>
                                <a:lnTo>
                                  <a:pt x="55" y="140"/>
                                </a:lnTo>
                                <a:lnTo>
                                  <a:pt x="60" y="130"/>
                                </a:lnTo>
                                <a:lnTo>
                                  <a:pt x="70" y="120"/>
                                </a:lnTo>
                                <a:lnTo>
                                  <a:pt x="70" y="110"/>
                                </a:lnTo>
                                <a:lnTo>
                                  <a:pt x="70" y="110"/>
                                </a:lnTo>
                                <a:lnTo>
                                  <a:pt x="65" y="95"/>
                                </a:lnTo>
                                <a:lnTo>
                                  <a:pt x="60" y="85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40" y="75"/>
                                </a:lnTo>
                                <a:lnTo>
                                  <a:pt x="25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2260440"/>
                            <a:ext cx="633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5">
                                <a:moveTo>
                                  <a:pt x="85" y="145"/>
                                </a:move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60" y="75"/>
                                </a:lnTo>
                                <a:lnTo>
                                  <a:pt x="65" y="60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65" y="35"/>
                                </a:lnTo>
                                <a:lnTo>
                                  <a:pt x="60" y="25"/>
                                </a:lnTo>
                                <a:lnTo>
                                  <a:pt x="55" y="2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20"/>
                                </a:lnTo>
                                <a:lnTo>
                                  <a:pt x="15" y="25"/>
                                </a:lnTo>
                                <a:lnTo>
                                  <a:pt x="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10"/>
                                </a:lnTo>
                                <a:lnTo>
                                  <a:pt x="85" y="20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85" y="55"/>
                                </a:lnTo>
                                <a:lnTo>
                                  <a:pt x="75" y="70"/>
                                </a:lnTo>
                                <a:lnTo>
                                  <a:pt x="60" y="90"/>
                                </a:lnTo>
                                <a:lnTo>
                                  <a:pt x="25" y="130"/>
                                </a:lnTo>
                                <a:lnTo>
                                  <a:pt x="75" y="130"/>
                                </a:lnTo>
                                <a:lnTo>
                                  <a:pt x="75" y="130"/>
                                </a:lnTo>
                                <a:lnTo>
                                  <a:pt x="85" y="125"/>
                                </a:lnTo>
                                <a:lnTo>
                                  <a:pt x="95" y="115"/>
                                </a:lnTo>
                                <a:lnTo>
                                  <a:pt x="100" y="115"/>
                                </a:lnTo>
                                <a:lnTo>
                                  <a:pt x="8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2260440"/>
                            <a:ext cx="60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0">
                                <a:moveTo>
                                  <a:pt x="95" y="75"/>
                                </a:moveTo>
                                <a:lnTo>
                                  <a:pt x="95" y="75"/>
                                </a:lnTo>
                                <a:lnTo>
                                  <a:pt x="95" y="95"/>
                                </a:lnTo>
                                <a:lnTo>
                                  <a:pt x="85" y="120"/>
                                </a:lnTo>
                                <a:lnTo>
                                  <a:pt x="80" y="130"/>
                                </a:lnTo>
                                <a:lnTo>
                                  <a:pt x="70" y="140"/>
                                </a:lnTo>
                                <a:lnTo>
                                  <a:pt x="60" y="145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35" y="145"/>
                                </a:lnTo>
                                <a:lnTo>
                                  <a:pt x="25" y="140"/>
                                </a:lnTo>
                                <a:lnTo>
                                  <a:pt x="15" y="130"/>
                                </a:lnTo>
                                <a:lnTo>
                                  <a:pt x="10" y="120"/>
                                </a:lnTo>
                                <a:lnTo>
                                  <a:pt x="0" y="9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50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10"/>
                                </a:lnTo>
                                <a:lnTo>
                                  <a:pt x="80" y="15"/>
                                </a:lnTo>
                                <a:lnTo>
                                  <a:pt x="85" y="25"/>
                                </a:lnTo>
                                <a:lnTo>
                                  <a:pt x="95" y="50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close/>
                                <a:moveTo>
                                  <a:pt x="20" y="75"/>
                                </a:moveTo>
                                <a:lnTo>
                                  <a:pt x="20" y="75"/>
                                </a:lnTo>
                                <a:lnTo>
                                  <a:pt x="20" y="90"/>
                                </a:lnTo>
                                <a:lnTo>
                                  <a:pt x="25" y="115"/>
                                </a:lnTo>
                                <a:lnTo>
                                  <a:pt x="30" y="135"/>
                                </a:lnTo>
                                <a:lnTo>
                                  <a:pt x="40" y="140"/>
                                </a:lnTo>
                                <a:lnTo>
                                  <a:pt x="45" y="145"/>
                                </a:lnTo>
                                <a:lnTo>
                                  <a:pt x="45" y="145"/>
                                </a:lnTo>
                                <a:lnTo>
                                  <a:pt x="55" y="140"/>
                                </a:lnTo>
                                <a:lnTo>
                                  <a:pt x="65" y="135"/>
                                </a:lnTo>
                                <a:lnTo>
                                  <a:pt x="70" y="115"/>
                                </a:lnTo>
                                <a:lnTo>
                                  <a:pt x="75" y="9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55"/>
                                </a:lnTo>
                                <a:lnTo>
                                  <a:pt x="70" y="35"/>
                                </a:lnTo>
                                <a:lnTo>
                                  <a:pt x="65" y="15"/>
                                </a:lnTo>
                                <a:lnTo>
                                  <a:pt x="55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35"/>
                                </a:lnTo>
                                <a:lnTo>
                                  <a:pt x="20" y="5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2260440"/>
                            <a:ext cx="63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0">
                                <a:moveTo>
                                  <a:pt x="100" y="75"/>
                                </a:moveTo>
                                <a:lnTo>
                                  <a:pt x="100" y="75"/>
                                </a:lnTo>
                                <a:lnTo>
                                  <a:pt x="95" y="95"/>
                                </a:lnTo>
                                <a:lnTo>
                                  <a:pt x="90" y="120"/>
                                </a:lnTo>
                                <a:lnTo>
                                  <a:pt x="85" y="130"/>
                                </a:lnTo>
                                <a:lnTo>
                                  <a:pt x="75" y="140"/>
                                </a:lnTo>
                                <a:lnTo>
                                  <a:pt x="65" y="145"/>
                                </a:lnTo>
                                <a:lnTo>
                                  <a:pt x="50" y="150"/>
                                </a:lnTo>
                                <a:lnTo>
                                  <a:pt x="50" y="150"/>
                                </a:lnTo>
                                <a:lnTo>
                                  <a:pt x="35" y="145"/>
                                </a:lnTo>
                                <a:lnTo>
                                  <a:pt x="25" y="140"/>
                                </a:lnTo>
                                <a:lnTo>
                                  <a:pt x="15" y="130"/>
                                </a:lnTo>
                                <a:lnTo>
                                  <a:pt x="10" y="120"/>
                                </a:lnTo>
                                <a:lnTo>
                                  <a:pt x="5" y="9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5" y="50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0"/>
                                </a:lnTo>
                                <a:lnTo>
                                  <a:pt x="75" y="10"/>
                                </a:lnTo>
                                <a:lnTo>
                                  <a:pt x="85" y="15"/>
                                </a:lnTo>
                                <a:lnTo>
                                  <a:pt x="90" y="25"/>
                                </a:lnTo>
                                <a:lnTo>
                                  <a:pt x="95" y="50"/>
                                </a:lnTo>
                                <a:lnTo>
                                  <a:pt x="100" y="75"/>
                                </a:lnTo>
                                <a:lnTo>
                                  <a:pt x="100" y="75"/>
                                </a:lnTo>
                                <a:close/>
                                <a:moveTo>
                                  <a:pt x="20" y="75"/>
                                </a:moveTo>
                                <a:lnTo>
                                  <a:pt x="20" y="75"/>
                                </a:lnTo>
                                <a:lnTo>
                                  <a:pt x="20" y="90"/>
                                </a:lnTo>
                                <a:lnTo>
                                  <a:pt x="25" y="115"/>
                                </a:lnTo>
                                <a:lnTo>
                                  <a:pt x="35" y="135"/>
                                </a:lnTo>
                                <a:lnTo>
                                  <a:pt x="40" y="140"/>
                                </a:lnTo>
                                <a:lnTo>
                                  <a:pt x="50" y="145"/>
                                </a:lnTo>
                                <a:lnTo>
                                  <a:pt x="50" y="145"/>
                                </a:lnTo>
                                <a:lnTo>
                                  <a:pt x="60" y="140"/>
                                </a:lnTo>
                                <a:lnTo>
                                  <a:pt x="65" y="135"/>
                                </a:lnTo>
                                <a:lnTo>
                                  <a:pt x="75" y="115"/>
                                </a:lnTo>
                                <a:lnTo>
                                  <a:pt x="80" y="90"/>
                                </a:lnTo>
                                <a:lnTo>
                                  <a:pt x="80" y="75"/>
                                </a:lnTo>
                                <a:lnTo>
                                  <a:pt x="80" y="75"/>
                                </a:lnTo>
                                <a:lnTo>
                                  <a:pt x="80" y="55"/>
                                </a:lnTo>
                                <a:lnTo>
                                  <a:pt x="75" y="35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0" y="5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2260440"/>
                            <a:ext cx="38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5">
                                <a:moveTo>
                                  <a:pt x="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1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0" y="12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5"/>
                                </a:lnTo>
                                <a:lnTo>
                                  <a:pt x="45" y="140"/>
                                </a:lnTo>
                                <a:lnTo>
                                  <a:pt x="60" y="140"/>
                                </a:lnTo>
                                <a:lnTo>
                                  <a:pt x="6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2260440"/>
                            <a:ext cx="633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5">
                                <a:moveTo>
                                  <a:pt x="85" y="145"/>
                                </a:move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60" y="75"/>
                                </a:lnTo>
                                <a:lnTo>
                                  <a:pt x="65" y="60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65" y="35"/>
                                </a:lnTo>
                                <a:lnTo>
                                  <a:pt x="60" y="25"/>
                                </a:lnTo>
                                <a:lnTo>
                                  <a:pt x="55" y="2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20"/>
                                </a:lnTo>
                                <a:lnTo>
                                  <a:pt x="15" y="25"/>
                                </a:lnTo>
                                <a:lnTo>
                                  <a:pt x="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10"/>
                                </a:lnTo>
                                <a:lnTo>
                                  <a:pt x="85" y="20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85" y="55"/>
                                </a:lnTo>
                                <a:lnTo>
                                  <a:pt x="75" y="70"/>
                                </a:lnTo>
                                <a:lnTo>
                                  <a:pt x="60" y="90"/>
                                </a:lnTo>
                                <a:lnTo>
                                  <a:pt x="25" y="130"/>
                                </a:lnTo>
                                <a:lnTo>
                                  <a:pt x="75" y="130"/>
                                </a:lnTo>
                                <a:lnTo>
                                  <a:pt x="75" y="130"/>
                                </a:lnTo>
                                <a:lnTo>
                                  <a:pt x="85" y="125"/>
                                </a:lnTo>
                                <a:lnTo>
                                  <a:pt x="95" y="115"/>
                                </a:lnTo>
                                <a:lnTo>
                                  <a:pt x="100" y="115"/>
                                </a:lnTo>
                                <a:lnTo>
                                  <a:pt x="8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2260440"/>
                            <a:ext cx="60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0">
                                <a:moveTo>
                                  <a:pt x="95" y="75"/>
                                </a:moveTo>
                                <a:lnTo>
                                  <a:pt x="95" y="75"/>
                                </a:lnTo>
                                <a:lnTo>
                                  <a:pt x="95" y="95"/>
                                </a:lnTo>
                                <a:lnTo>
                                  <a:pt x="85" y="120"/>
                                </a:lnTo>
                                <a:lnTo>
                                  <a:pt x="80" y="130"/>
                                </a:lnTo>
                                <a:lnTo>
                                  <a:pt x="70" y="140"/>
                                </a:lnTo>
                                <a:lnTo>
                                  <a:pt x="60" y="145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35" y="145"/>
                                </a:lnTo>
                                <a:lnTo>
                                  <a:pt x="25" y="140"/>
                                </a:lnTo>
                                <a:lnTo>
                                  <a:pt x="15" y="130"/>
                                </a:lnTo>
                                <a:lnTo>
                                  <a:pt x="10" y="120"/>
                                </a:lnTo>
                                <a:lnTo>
                                  <a:pt x="0" y="9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50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10"/>
                                </a:lnTo>
                                <a:lnTo>
                                  <a:pt x="80" y="15"/>
                                </a:lnTo>
                                <a:lnTo>
                                  <a:pt x="85" y="25"/>
                                </a:lnTo>
                                <a:lnTo>
                                  <a:pt x="95" y="50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close/>
                                <a:moveTo>
                                  <a:pt x="20" y="75"/>
                                </a:moveTo>
                                <a:lnTo>
                                  <a:pt x="20" y="75"/>
                                </a:lnTo>
                                <a:lnTo>
                                  <a:pt x="20" y="90"/>
                                </a:lnTo>
                                <a:lnTo>
                                  <a:pt x="25" y="115"/>
                                </a:lnTo>
                                <a:lnTo>
                                  <a:pt x="30" y="135"/>
                                </a:lnTo>
                                <a:lnTo>
                                  <a:pt x="40" y="140"/>
                                </a:lnTo>
                                <a:lnTo>
                                  <a:pt x="45" y="145"/>
                                </a:lnTo>
                                <a:lnTo>
                                  <a:pt x="45" y="145"/>
                                </a:lnTo>
                                <a:lnTo>
                                  <a:pt x="55" y="140"/>
                                </a:lnTo>
                                <a:lnTo>
                                  <a:pt x="65" y="135"/>
                                </a:lnTo>
                                <a:lnTo>
                                  <a:pt x="70" y="115"/>
                                </a:lnTo>
                                <a:lnTo>
                                  <a:pt x="75" y="9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55"/>
                                </a:lnTo>
                                <a:lnTo>
                                  <a:pt x="70" y="35"/>
                                </a:lnTo>
                                <a:lnTo>
                                  <a:pt x="65" y="15"/>
                                </a:lnTo>
                                <a:lnTo>
                                  <a:pt x="55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35"/>
                                </a:lnTo>
                                <a:lnTo>
                                  <a:pt x="20" y="5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2260440"/>
                            <a:ext cx="64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0">
                                <a:moveTo>
                                  <a:pt x="101" y="75"/>
                                </a:moveTo>
                                <a:lnTo>
                                  <a:pt x="101" y="75"/>
                                </a:lnTo>
                                <a:lnTo>
                                  <a:pt x="96" y="95"/>
                                </a:lnTo>
                                <a:lnTo>
                                  <a:pt x="91" y="120"/>
                                </a:lnTo>
                                <a:lnTo>
                                  <a:pt x="86" y="130"/>
                                </a:lnTo>
                                <a:lnTo>
                                  <a:pt x="76" y="140"/>
                                </a:lnTo>
                                <a:lnTo>
                                  <a:pt x="66" y="145"/>
                                </a:lnTo>
                                <a:lnTo>
                                  <a:pt x="51" y="150"/>
                                </a:lnTo>
                                <a:lnTo>
                                  <a:pt x="51" y="150"/>
                                </a:lnTo>
                                <a:lnTo>
                                  <a:pt x="36" y="145"/>
                                </a:lnTo>
                                <a:lnTo>
                                  <a:pt x="26" y="140"/>
                                </a:lnTo>
                                <a:lnTo>
                                  <a:pt x="15" y="130"/>
                                </a:lnTo>
                                <a:lnTo>
                                  <a:pt x="10" y="120"/>
                                </a:lnTo>
                                <a:lnTo>
                                  <a:pt x="5" y="9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5" y="50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6" y="10"/>
                                </a:lnTo>
                                <a:lnTo>
                                  <a:pt x="36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66" y="0"/>
                                </a:lnTo>
                                <a:lnTo>
                                  <a:pt x="76" y="10"/>
                                </a:lnTo>
                                <a:lnTo>
                                  <a:pt x="86" y="15"/>
                                </a:lnTo>
                                <a:lnTo>
                                  <a:pt x="91" y="25"/>
                                </a:lnTo>
                                <a:lnTo>
                                  <a:pt x="96" y="50"/>
                                </a:lnTo>
                                <a:lnTo>
                                  <a:pt x="101" y="75"/>
                                </a:lnTo>
                                <a:lnTo>
                                  <a:pt x="101" y="75"/>
                                </a:lnTo>
                                <a:close/>
                                <a:moveTo>
                                  <a:pt x="20" y="75"/>
                                </a:moveTo>
                                <a:lnTo>
                                  <a:pt x="20" y="75"/>
                                </a:lnTo>
                                <a:lnTo>
                                  <a:pt x="26" y="90"/>
                                </a:lnTo>
                                <a:lnTo>
                                  <a:pt x="26" y="115"/>
                                </a:lnTo>
                                <a:lnTo>
                                  <a:pt x="36" y="135"/>
                                </a:lnTo>
                                <a:lnTo>
                                  <a:pt x="41" y="140"/>
                                </a:lnTo>
                                <a:lnTo>
                                  <a:pt x="51" y="145"/>
                                </a:lnTo>
                                <a:lnTo>
                                  <a:pt x="51" y="145"/>
                                </a:lnTo>
                                <a:lnTo>
                                  <a:pt x="61" y="140"/>
                                </a:lnTo>
                                <a:lnTo>
                                  <a:pt x="66" y="135"/>
                                </a:lnTo>
                                <a:lnTo>
                                  <a:pt x="76" y="115"/>
                                </a:lnTo>
                                <a:lnTo>
                                  <a:pt x="81" y="90"/>
                                </a:lnTo>
                                <a:lnTo>
                                  <a:pt x="81" y="75"/>
                                </a:lnTo>
                                <a:lnTo>
                                  <a:pt x="81" y="75"/>
                                </a:lnTo>
                                <a:lnTo>
                                  <a:pt x="81" y="55"/>
                                </a:lnTo>
                                <a:lnTo>
                                  <a:pt x="76" y="35"/>
                                </a:lnTo>
                                <a:lnTo>
                                  <a:pt x="66" y="15"/>
                                </a:lnTo>
                                <a:lnTo>
                                  <a:pt x="61" y="10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41" y="10"/>
                                </a:lnTo>
                                <a:lnTo>
                                  <a:pt x="36" y="15"/>
                                </a:lnTo>
                                <a:lnTo>
                                  <a:pt x="26" y="35"/>
                                </a:lnTo>
                                <a:lnTo>
                                  <a:pt x="26" y="5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2260440"/>
                            <a:ext cx="60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0">
                                <a:moveTo>
                                  <a:pt x="95" y="75"/>
                                </a:moveTo>
                                <a:lnTo>
                                  <a:pt x="95" y="75"/>
                                </a:lnTo>
                                <a:lnTo>
                                  <a:pt x="95" y="95"/>
                                </a:lnTo>
                                <a:lnTo>
                                  <a:pt x="90" y="120"/>
                                </a:lnTo>
                                <a:lnTo>
                                  <a:pt x="80" y="130"/>
                                </a:lnTo>
                                <a:lnTo>
                                  <a:pt x="75" y="140"/>
                                </a:lnTo>
                                <a:lnTo>
                                  <a:pt x="60" y="145"/>
                                </a:lnTo>
                                <a:lnTo>
                                  <a:pt x="50" y="150"/>
                                </a:lnTo>
                                <a:lnTo>
                                  <a:pt x="50" y="150"/>
                                </a:lnTo>
                                <a:lnTo>
                                  <a:pt x="35" y="145"/>
                                </a:lnTo>
                                <a:lnTo>
                                  <a:pt x="25" y="140"/>
                                </a:lnTo>
                                <a:lnTo>
                                  <a:pt x="15" y="130"/>
                                </a:lnTo>
                                <a:lnTo>
                                  <a:pt x="10" y="120"/>
                                </a:lnTo>
                                <a:lnTo>
                                  <a:pt x="0" y="9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50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10"/>
                                </a:lnTo>
                                <a:lnTo>
                                  <a:pt x="80" y="15"/>
                                </a:lnTo>
                                <a:lnTo>
                                  <a:pt x="90" y="25"/>
                                </a:lnTo>
                                <a:lnTo>
                                  <a:pt x="95" y="50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close/>
                                <a:moveTo>
                                  <a:pt x="20" y="75"/>
                                </a:moveTo>
                                <a:lnTo>
                                  <a:pt x="20" y="75"/>
                                </a:lnTo>
                                <a:lnTo>
                                  <a:pt x="20" y="90"/>
                                </a:lnTo>
                                <a:lnTo>
                                  <a:pt x="25" y="115"/>
                                </a:lnTo>
                                <a:lnTo>
                                  <a:pt x="30" y="135"/>
                                </a:lnTo>
                                <a:lnTo>
                                  <a:pt x="40" y="140"/>
                                </a:lnTo>
                                <a:lnTo>
                                  <a:pt x="50" y="145"/>
                                </a:lnTo>
                                <a:lnTo>
                                  <a:pt x="50" y="145"/>
                                </a:lnTo>
                                <a:lnTo>
                                  <a:pt x="55" y="140"/>
                                </a:lnTo>
                                <a:lnTo>
                                  <a:pt x="65" y="135"/>
                                </a:lnTo>
                                <a:lnTo>
                                  <a:pt x="75" y="115"/>
                                </a:lnTo>
                                <a:lnTo>
                                  <a:pt x="75" y="9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55"/>
                                </a:lnTo>
                                <a:lnTo>
                                  <a:pt x="75" y="35"/>
                                </a:lnTo>
                                <a:lnTo>
                                  <a:pt x="65" y="15"/>
                                </a:lnTo>
                                <a:lnTo>
                                  <a:pt x="55" y="10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4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35"/>
                                </a:lnTo>
                                <a:lnTo>
                                  <a:pt x="20" y="5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2260440"/>
                            <a:ext cx="414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45">
                                <a:moveTo>
                                  <a:pt x="5" y="140"/>
                                </a:moveTo>
                                <a:lnTo>
                                  <a:pt x="5" y="140"/>
                                </a:lnTo>
                                <a:lnTo>
                                  <a:pt x="20" y="140"/>
                                </a:lnTo>
                                <a:lnTo>
                                  <a:pt x="25" y="135"/>
                                </a:lnTo>
                                <a:lnTo>
                                  <a:pt x="25" y="12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5"/>
                                </a:lnTo>
                                <a:lnTo>
                                  <a:pt x="45" y="140"/>
                                </a:lnTo>
                                <a:lnTo>
                                  <a:pt x="65" y="140"/>
                                </a:lnTo>
                                <a:lnTo>
                                  <a:pt x="65" y="145"/>
                                </a:lnTo>
                                <a:lnTo>
                                  <a:pt x="5" y="145"/>
                                </a:lnTo>
                                <a:lnTo>
                                  <a:pt x="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2260440"/>
                            <a:ext cx="57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0">
                                <a:moveTo>
                                  <a:pt x="5" y="145"/>
                                </a:moveTo>
                                <a:lnTo>
                                  <a:pt x="5" y="145"/>
                                </a:lnTo>
                                <a:lnTo>
                                  <a:pt x="20" y="140"/>
                                </a:lnTo>
                                <a:lnTo>
                                  <a:pt x="35" y="135"/>
                                </a:lnTo>
                                <a:lnTo>
                                  <a:pt x="55" y="115"/>
                                </a:lnTo>
                                <a:lnTo>
                                  <a:pt x="65" y="9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55" y="90"/>
                                </a:lnTo>
                                <a:lnTo>
                                  <a:pt x="35" y="95"/>
                                </a:lnTo>
                                <a:lnTo>
                                  <a:pt x="35" y="95"/>
                                </a:lnTo>
                                <a:lnTo>
                                  <a:pt x="20" y="90"/>
                                </a:lnTo>
                                <a:lnTo>
                                  <a:pt x="5" y="80"/>
                                </a:ln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5"/>
                                </a:lnTo>
                                <a:lnTo>
                                  <a:pt x="75" y="15"/>
                                </a:lnTo>
                                <a:lnTo>
                                  <a:pt x="85" y="35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85" y="95"/>
                                </a:lnTo>
                                <a:lnTo>
                                  <a:pt x="80" y="110"/>
                                </a:lnTo>
                                <a:lnTo>
                                  <a:pt x="70" y="120"/>
                                </a:lnTo>
                                <a:lnTo>
                                  <a:pt x="55" y="130"/>
                                </a:lnTo>
                                <a:lnTo>
                                  <a:pt x="40" y="140"/>
                                </a:lnTo>
                                <a:lnTo>
                                  <a:pt x="25" y="145"/>
                                </a:lnTo>
                                <a:lnTo>
                                  <a:pt x="5" y="150"/>
                                </a:lnTo>
                                <a:lnTo>
                                  <a:pt x="5" y="145"/>
                                </a:lnTo>
                                <a:close/>
                                <a:moveTo>
                                  <a:pt x="70" y="60"/>
                                </a:moveTo>
                                <a:lnTo>
                                  <a:pt x="70" y="60"/>
                                </a:lnTo>
                                <a:lnTo>
                                  <a:pt x="70" y="45"/>
                                </a:lnTo>
                                <a:lnTo>
                                  <a:pt x="65" y="30"/>
                                </a:lnTo>
                                <a:lnTo>
                                  <a:pt x="60" y="10"/>
                                </a:lnTo>
                                <a:lnTo>
                                  <a:pt x="5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10"/>
                                </a:lnTo>
                                <a:lnTo>
                                  <a:pt x="25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55"/>
                                </a:lnTo>
                                <a:lnTo>
                                  <a:pt x="25" y="70"/>
                                </a:lnTo>
                                <a:lnTo>
                                  <a:pt x="30" y="80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lnTo>
                                  <a:pt x="55" y="85"/>
                                </a:lnTo>
                                <a:lnTo>
                                  <a:pt x="65" y="80"/>
                                </a:lnTo>
                                <a:lnTo>
                                  <a:pt x="65" y="80"/>
                                </a:lnTo>
                                <a:lnTo>
                                  <a:pt x="70" y="70"/>
                                </a:lnTo>
                                <a:lnTo>
                                  <a:pt x="7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2260440"/>
                            <a:ext cx="60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0">
                                <a:moveTo>
                                  <a:pt x="5" y="145"/>
                                </a:moveTo>
                                <a:lnTo>
                                  <a:pt x="5" y="145"/>
                                </a:lnTo>
                                <a:lnTo>
                                  <a:pt x="25" y="140"/>
                                </a:lnTo>
                                <a:lnTo>
                                  <a:pt x="40" y="135"/>
                                </a:lnTo>
                                <a:lnTo>
                                  <a:pt x="60" y="115"/>
                                </a:lnTo>
                                <a:lnTo>
                                  <a:pt x="70" y="9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55" y="90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20" y="90"/>
                                </a:lnTo>
                                <a:lnTo>
                                  <a:pt x="10" y="80"/>
                                </a:lnTo>
                                <a:lnTo>
                                  <a:pt x="5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30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15"/>
                                </a:lnTo>
                                <a:lnTo>
                                  <a:pt x="90" y="35"/>
                                </a:lnTo>
                                <a:lnTo>
                                  <a:pt x="95" y="60"/>
                                </a:lnTo>
                                <a:lnTo>
                                  <a:pt x="95" y="60"/>
                                </a:lnTo>
                                <a:lnTo>
                                  <a:pt x="90" y="95"/>
                                </a:lnTo>
                                <a:lnTo>
                                  <a:pt x="80" y="110"/>
                                </a:lnTo>
                                <a:lnTo>
                                  <a:pt x="70" y="120"/>
                                </a:lnTo>
                                <a:lnTo>
                                  <a:pt x="60" y="130"/>
                                </a:lnTo>
                                <a:lnTo>
                                  <a:pt x="45" y="140"/>
                                </a:lnTo>
                                <a:lnTo>
                                  <a:pt x="25" y="145"/>
                                </a:lnTo>
                                <a:lnTo>
                                  <a:pt x="5" y="150"/>
                                </a:lnTo>
                                <a:lnTo>
                                  <a:pt x="5" y="145"/>
                                </a:lnTo>
                                <a:close/>
                                <a:moveTo>
                                  <a:pt x="75" y="60"/>
                                </a:moveTo>
                                <a:lnTo>
                                  <a:pt x="75" y="60"/>
                                </a:lnTo>
                                <a:lnTo>
                                  <a:pt x="70" y="45"/>
                                </a:lnTo>
                                <a:lnTo>
                                  <a:pt x="70" y="30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10"/>
                                </a:lnTo>
                                <a:lnTo>
                                  <a:pt x="25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55"/>
                                </a:lnTo>
                                <a:lnTo>
                                  <a:pt x="25" y="70"/>
                                </a:lnTo>
                                <a:lnTo>
                                  <a:pt x="35" y="80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60" y="85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5" y="70"/>
                                </a:lnTo>
                                <a:lnTo>
                                  <a:pt x="7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2260440"/>
                            <a:ext cx="57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0">
                                <a:moveTo>
                                  <a:pt x="5" y="145"/>
                                </a:moveTo>
                                <a:lnTo>
                                  <a:pt x="5" y="145"/>
                                </a:lnTo>
                                <a:lnTo>
                                  <a:pt x="20" y="140"/>
                                </a:lnTo>
                                <a:lnTo>
                                  <a:pt x="35" y="135"/>
                                </a:lnTo>
                                <a:lnTo>
                                  <a:pt x="55" y="115"/>
                                </a:lnTo>
                                <a:lnTo>
                                  <a:pt x="65" y="9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55" y="90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20" y="90"/>
                                </a:lnTo>
                                <a:lnTo>
                                  <a:pt x="10" y="80"/>
                                </a:ln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15"/>
                                </a:lnTo>
                                <a:lnTo>
                                  <a:pt x="90" y="35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85" y="95"/>
                                </a:lnTo>
                                <a:lnTo>
                                  <a:pt x="80" y="110"/>
                                </a:lnTo>
                                <a:lnTo>
                                  <a:pt x="70" y="120"/>
                                </a:lnTo>
                                <a:lnTo>
                                  <a:pt x="55" y="130"/>
                                </a:lnTo>
                                <a:lnTo>
                                  <a:pt x="40" y="140"/>
                                </a:lnTo>
                                <a:lnTo>
                                  <a:pt x="25" y="145"/>
                                </a:lnTo>
                                <a:lnTo>
                                  <a:pt x="5" y="150"/>
                                </a:lnTo>
                                <a:lnTo>
                                  <a:pt x="5" y="145"/>
                                </a:lnTo>
                                <a:close/>
                                <a:moveTo>
                                  <a:pt x="70" y="60"/>
                                </a:moveTo>
                                <a:lnTo>
                                  <a:pt x="70" y="60"/>
                                </a:lnTo>
                                <a:lnTo>
                                  <a:pt x="70" y="45"/>
                                </a:lnTo>
                                <a:lnTo>
                                  <a:pt x="65" y="30"/>
                                </a:lnTo>
                                <a:lnTo>
                                  <a:pt x="60" y="10"/>
                                </a:lnTo>
                                <a:lnTo>
                                  <a:pt x="5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10"/>
                                </a:lnTo>
                                <a:lnTo>
                                  <a:pt x="25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55"/>
                                </a:lnTo>
                                <a:lnTo>
                                  <a:pt x="25" y="70"/>
                                </a:lnTo>
                                <a:lnTo>
                                  <a:pt x="35" y="80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lnTo>
                                  <a:pt x="60" y="85"/>
                                </a:lnTo>
                                <a:lnTo>
                                  <a:pt x="65" y="80"/>
                                </a:lnTo>
                                <a:lnTo>
                                  <a:pt x="65" y="80"/>
                                </a:lnTo>
                                <a:lnTo>
                                  <a:pt x="70" y="70"/>
                                </a:lnTo>
                                <a:lnTo>
                                  <a:pt x="7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2260440"/>
                            <a:ext cx="38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5">
                                <a:moveTo>
                                  <a:pt x="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1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5"/>
                                </a:lnTo>
                                <a:lnTo>
                                  <a:pt x="45" y="140"/>
                                </a:lnTo>
                                <a:lnTo>
                                  <a:pt x="60" y="140"/>
                                </a:lnTo>
                                <a:lnTo>
                                  <a:pt x="6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2260440"/>
                            <a:ext cx="60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0">
                                <a:moveTo>
                                  <a:pt x="5" y="145"/>
                                </a:moveTo>
                                <a:lnTo>
                                  <a:pt x="5" y="145"/>
                                </a:lnTo>
                                <a:lnTo>
                                  <a:pt x="25" y="140"/>
                                </a:lnTo>
                                <a:lnTo>
                                  <a:pt x="40" y="135"/>
                                </a:lnTo>
                                <a:lnTo>
                                  <a:pt x="60" y="115"/>
                                </a:lnTo>
                                <a:lnTo>
                                  <a:pt x="70" y="9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55" y="90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20" y="90"/>
                                </a:lnTo>
                                <a:lnTo>
                                  <a:pt x="10" y="80"/>
                                </a:lnTo>
                                <a:lnTo>
                                  <a:pt x="5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15"/>
                                </a:lnTo>
                                <a:lnTo>
                                  <a:pt x="90" y="35"/>
                                </a:lnTo>
                                <a:lnTo>
                                  <a:pt x="95" y="60"/>
                                </a:lnTo>
                                <a:lnTo>
                                  <a:pt x="95" y="60"/>
                                </a:lnTo>
                                <a:lnTo>
                                  <a:pt x="90" y="95"/>
                                </a:lnTo>
                                <a:lnTo>
                                  <a:pt x="80" y="110"/>
                                </a:lnTo>
                                <a:lnTo>
                                  <a:pt x="70" y="120"/>
                                </a:lnTo>
                                <a:lnTo>
                                  <a:pt x="60" y="130"/>
                                </a:lnTo>
                                <a:lnTo>
                                  <a:pt x="45" y="140"/>
                                </a:lnTo>
                                <a:lnTo>
                                  <a:pt x="25" y="145"/>
                                </a:lnTo>
                                <a:lnTo>
                                  <a:pt x="5" y="150"/>
                                </a:lnTo>
                                <a:lnTo>
                                  <a:pt x="5" y="145"/>
                                </a:lnTo>
                                <a:close/>
                                <a:moveTo>
                                  <a:pt x="75" y="60"/>
                                </a:moveTo>
                                <a:lnTo>
                                  <a:pt x="75" y="60"/>
                                </a:lnTo>
                                <a:lnTo>
                                  <a:pt x="75" y="45"/>
                                </a:lnTo>
                                <a:lnTo>
                                  <a:pt x="70" y="30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10"/>
                                </a:lnTo>
                                <a:lnTo>
                                  <a:pt x="25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55"/>
                                </a:lnTo>
                                <a:lnTo>
                                  <a:pt x="25" y="70"/>
                                </a:lnTo>
                                <a:lnTo>
                                  <a:pt x="35" y="80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60" y="85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5" y="70"/>
                                </a:lnTo>
                                <a:lnTo>
                                  <a:pt x="7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2260440"/>
                            <a:ext cx="57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0">
                                <a:moveTo>
                                  <a:pt x="5" y="145"/>
                                </a:moveTo>
                                <a:lnTo>
                                  <a:pt x="5" y="145"/>
                                </a:lnTo>
                                <a:lnTo>
                                  <a:pt x="25" y="140"/>
                                </a:lnTo>
                                <a:lnTo>
                                  <a:pt x="35" y="135"/>
                                </a:lnTo>
                                <a:lnTo>
                                  <a:pt x="55" y="115"/>
                                </a:lnTo>
                                <a:lnTo>
                                  <a:pt x="65" y="9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55" y="90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20" y="90"/>
                                </a:lnTo>
                                <a:lnTo>
                                  <a:pt x="10" y="80"/>
                                </a:ln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15"/>
                                </a:lnTo>
                                <a:lnTo>
                                  <a:pt x="90" y="35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85" y="95"/>
                                </a:lnTo>
                                <a:lnTo>
                                  <a:pt x="80" y="110"/>
                                </a:lnTo>
                                <a:lnTo>
                                  <a:pt x="70" y="120"/>
                                </a:lnTo>
                                <a:lnTo>
                                  <a:pt x="55" y="130"/>
                                </a:lnTo>
                                <a:lnTo>
                                  <a:pt x="40" y="140"/>
                                </a:lnTo>
                                <a:lnTo>
                                  <a:pt x="25" y="145"/>
                                </a:lnTo>
                                <a:lnTo>
                                  <a:pt x="5" y="150"/>
                                </a:lnTo>
                                <a:lnTo>
                                  <a:pt x="5" y="145"/>
                                </a:lnTo>
                                <a:close/>
                                <a:moveTo>
                                  <a:pt x="70" y="60"/>
                                </a:moveTo>
                                <a:lnTo>
                                  <a:pt x="70" y="60"/>
                                </a:lnTo>
                                <a:lnTo>
                                  <a:pt x="70" y="45"/>
                                </a:lnTo>
                                <a:lnTo>
                                  <a:pt x="65" y="30"/>
                                </a:lnTo>
                                <a:lnTo>
                                  <a:pt x="60" y="10"/>
                                </a:lnTo>
                                <a:lnTo>
                                  <a:pt x="5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10"/>
                                </a:lnTo>
                                <a:lnTo>
                                  <a:pt x="25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55"/>
                                </a:lnTo>
                                <a:lnTo>
                                  <a:pt x="25" y="70"/>
                                </a:lnTo>
                                <a:lnTo>
                                  <a:pt x="35" y="80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lnTo>
                                  <a:pt x="60" y="85"/>
                                </a:lnTo>
                                <a:lnTo>
                                  <a:pt x="65" y="80"/>
                                </a:lnTo>
                                <a:lnTo>
                                  <a:pt x="65" y="80"/>
                                </a:lnTo>
                                <a:lnTo>
                                  <a:pt x="70" y="70"/>
                                </a:lnTo>
                                <a:lnTo>
                                  <a:pt x="7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2260440"/>
                            <a:ext cx="50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0">
                                <a:moveTo>
                                  <a:pt x="25" y="75"/>
                                </a:moveTo>
                                <a:lnTo>
                                  <a:pt x="25" y="75"/>
                                </a:lnTo>
                                <a:lnTo>
                                  <a:pt x="5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0"/>
                                </a:lnTo>
                                <a:lnTo>
                                  <a:pt x="70" y="10"/>
                                </a:lnTo>
                                <a:lnTo>
                                  <a:pt x="75" y="2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45"/>
                                </a:lnTo>
                                <a:lnTo>
                                  <a:pt x="65" y="55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65" y="80"/>
                                </a:lnTo>
                                <a:lnTo>
                                  <a:pt x="75" y="90"/>
                                </a:lnTo>
                                <a:lnTo>
                                  <a:pt x="80" y="105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80" y="125"/>
                                </a:lnTo>
                                <a:lnTo>
                                  <a:pt x="75" y="135"/>
                                </a:lnTo>
                                <a:lnTo>
                                  <a:pt x="60" y="145"/>
                                </a:lnTo>
                                <a:lnTo>
                                  <a:pt x="40" y="150"/>
                                </a:lnTo>
                                <a:lnTo>
                                  <a:pt x="40" y="150"/>
                                </a:lnTo>
                                <a:lnTo>
                                  <a:pt x="20" y="145"/>
                                </a:lnTo>
                                <a:lnTo>
                                  <a:pt x="10" y="140"/>
                                </a:lnTo>
                                <a:lnTo>
                                  <a:pt x="0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00"/>
                                </a:lnTo>
                                <a:lnTo>
                                  <a:pt x="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close/>
                                <a:moveTo>
                                  <a:pt x="15" y="110"/>
                                </a:moveTo>
                                <a:lnTo>
                                  <a:pt x="15" y="110"/>
                                </a:lnTo>
                                <a:lnTo>
                                  <a:pt x="15" y="125"/>
                                </a:lnTo>
                                <a:lnTo>
                                  <a:pt x="20" y="135"/>
                                </a:lnTo>
                                <a:lnTo>
                                  <a:pt x="30" y="140"/>
                                </a:lnTo>
                                <a:lnTo>
                                  <a:pt x="40" y="145"/>
                                </a:lnTo>
                                <a:lnTo>
                                  <a:pt x="40" y="145"/>
                                </a:lnTo>
                                <a:lnTo>
                                  <a:pt x="50" y="140"/>
                                </a:lnTo>
                                <a:lnTo>
                                  <a:pt x="60" y="135"/>
                                </a:lnTo>
                                <a:lnTo>
                                  <a:pt x="65" y="130"/>
                                </a:lnTo>
                                <a:lnTo>
                                  <a:pt x="65" y="120"/>
                                </a:lnTo>
                                <a:lnTo>
                                  <a:pt x="65" y="120"/>
                                </a:lnTo>
                                <a:lnTo>
                                  <a:pt x="65" y="110"/>
                                </a:lnTo>
                                <a:lnTo>
                                  <a:pt x="60" y="100"/>
                                </a:lnTo>
                                <a:lnTo>
                                  <a:pt x="30" y="80"/>
                                </a:lnTo>
                                <a:lnTo>
                                  <a:pt x="30" y="80"/>
                                </a:lnTo>
                                <a:lnTo>
                                  <a:pt x="20" y="90"/>
                                </a:lnTo>
                                <a:lnTo>
                                  <a:pt x="15" y="100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close/>
                                <a:moveTo>
                                  <a:pt x="40" y="60"/>
                                </a:moveTo>
                                <a:lnTo>
                                  <a:pt x="40" y="60"/>
                                </a:lnTo>
                                <a:lnTo>
                                  <a:pt x="55" y="50"/>
                                </a:lnTo>
                                <a:lnTo>
                                  <a:pt x="60" y="4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20"/>
                                </a:lnTo>
                                <a:lnTo>
                                  <a:pt x="55" y="15"/>
                                </a:lnTo>
                                <a:lnTo>
                                  <a:pt x="50" y="1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20" y="40"/>
                                </a:lnTo>
                                <a:lnTo>
                                  <a:pt x="25" y="50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22360"/>
                            <a:ext cx="76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90" y="5"/>
                                </a:moveTo>
                                <a:lnTo>
                                  <a:pt x="90" y="5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20" y="15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10" y="95"/>
                                </a:lnTo>
                                <a:lnTo>
                                  <a:pt x="110" y="95"/>
                                </a:lnTo>
                                <a:lnTo>
                                  <a:pt x="95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110"/>
                                </a:lnTo>
                                <a:lnTo>
                                  <a:pt x="45" y="110"/>
                                </a:lnTo>
                                <a:lnTo>
                                  <a:pt x="20" y="100"/>
                                </a:lnTo>
                                <a:lnTo>
                                  <a:pt x="0" y="85"/>
                                </a:lnTo>
                                <a:lnTo>
                                  <a:pt x="15" y="85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4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close/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55" y="2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50"/>
                                </a:lnTo>
                                <a:lnTo>
                                  <a:pt x="45" y="75"/>
                                </a:lnTo>
                                <a:lnTo>
                                  <a:pt x="90" y="7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380960"/>
                            <a:ext cx="54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0">
                                <a:moveTo>
                                  <a:pt x="80" y="35"/>
                                </a:move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30" y="5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10"/>
                                </a:lnTo>
                                <a:lnTo>
                                  <a:pt x="80" y="35"/>
                                </a:lnTo>
                                <a:lnTo>
                                  <a:pt x="8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33668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115" y="15"/>
                                </a:moveTo>
                                <a:lnTo>
                                  <a:pt x="115" y="60"/>
                                </a:lnTo>
                                <a:lnTo>
                                  <a:pt x="85" y="50"/>
                                </a:lnTo>
                                <a:lnTo>
                                  <a:pt x="85" y="20"/>
                                </a:lnTo>
                                <a:lnTo>
                                  <a:pt x="85" y="20"/>
                                </a:lnTo>
                                <a:lnTo>
                                  <a:pt x="60" y="25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35" y="5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4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95" y="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292400"/>
                            <a:ext cx="9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260360"/>
                            <a:ext cx="101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10">
                                <a:moveTo>
                                  <a:pt x="70" y="10"/>
                                </a:moveTo>
                                <a:lnTo>
                                  <a:pt x="70" y="10"/>
                                </a:lnTo>
                                <a:lnTo>
                                  <a:pt x="85" y="15"/>
                                </a:lnTo>
                                <a:lnTo>
                                  <a:pt x="100" y="30"/>
                                </a:lnTo>
                                <a:lnTo>
                                  <a:pt x="110" y="45"/>
                                </a:lnTo>
                                <a:lnTo>
                                  <a:pt x="120" y="65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85" y="45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65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5"/>
                                </a:lnTo>
                                <a:lnTo>
                                  <a:pt x="45" y="110"/>
                                </a:lnTo>
                                <a:lnTo>
                                  <a:pt x="45" y="110"/>
                                </a:lnTo>
                                <a:lnTo>
                                  <a:pt x="20" y="95"/>
                                </a:lnTo>
                                <a:lnTo>
                                  <a:pt x="0" y="85"/>
                                </a:lnTo>
                                <a:lnTo>
                                  <a:pt x="15" y="8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5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close/>
                                <a:moveTo>
                                  <a:pt x="160" y="95"/>
                                </a:moveTo>
                                <a:lnTo>
                                  <a:pt x="80" y="95"/>
                                </a:lnTo>
                                <a:lnTo>
                                  <a:pt x="55" y="75"/>
                                </a:lnTo>
                                <a:lnTo>
                                  <a:pt x="135" y="75"/>
                                </a:lnTo>
                                <a:lnTo>
                                  <a:pt x="160" y="95"/>
                                </a:lnTo>
                                <a:close/>
                                <a:moveTo>
                                  <a:pt x="75" y="60"/>
                                </a:moveTo>
                                <a:lnTo>
                                  <a:pt x="60" y="60"/>
                                </a:lnTo>
                                <a:lnTo>
                                  <a:pt x="60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187280"/>
                            <a:ext cx="79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0">
                                <a:moveTo>
                                  <a:pt x="125" y="20"/>
                                </a:move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55" y="2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45" y="4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35" y="5"/>
                                </a:lnTo>
                                <a:lnTo>
                                  <a:pt x="50" y="0"/>
                                </a:lnTo>
                                <a:lnTo>
                                  <a:pt x="105" y="0"/>
                                </a:lnTo>
                                <a:lnTo>
                                  <a:pt x="125" y="20"/>
                                </a:lnTo>
                                <a:close/>
                                <a:moveTo>
                                  <a:pt x="125" y="90"/>
                                </a:moveTo>
                                <a:lnTo>
                                  <a:pt x="80" y="90"/>
                                </a:lnTo>
                                <a:lnTo>
                                  <a:pt x="55" y="65"/>
                                </a:lnTo>
                                <a:lnTo>
                                  <a:pt x="105" y="65"/>
                                </a:lnTo>
                                <a:lnTo>
                                  <a:pt x="12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89000"/>
                            <a:ext cx="79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0">
                                <a:moveTo>
                                  <a:pt x="125" y="20"/>
                                </a:move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45" y="35"/>
                                </a:lnTo>
                                <a:lnTo>
                                  <a:pt x="45" y="80"/>
                                </a:lnTo>
                                <a:lnTo>
                                  <a:pt x="45" y="80"/>
                                </a:lnTo>
                                <a:lnTo>
                                  <a:pt x="0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1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30" y="5"/>
                                </a:lnTo>
                                <a:lnTo>
                                  <a:pt x="40" y="0"/>
                                </a:lnTo>
                                <a:lnTo>
                                  <a:pt x="100" y="0"/>
                                </a:lnTo>
                                <a:lnTo>
                                  <a:pt x="12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022400"/>
                            <a:ext cx="73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5">
                                <a:moveTo>
                                  <a:pt x="85" y="5"/>
                                </a:moveTo>
                                <a:lnTo>
                                  <a:pt x="115" y="15"/>
                                </a:lnTo>
                                <a:lnTo>
                                  <a:pt x="115" y="95"/>
                                </a:lnTo>
                                <a:lnTo>
                                  <a:pt x="85" y="80"/>
                                </a:lnTo>
                                <a:lnTo>
                                  <a:pt x="85" y="25"/>
                                </a:lnTo>
                                <a:lnTo>
                                  <a:pt x="8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50" y="55"/>
                                </a:lnTo>
                                <a:lnTo>
                                  <a:pt x="75" y="65"/>
                                </a:lnTo>
                                <a:lnTo>
                                  <a:pt x="75" y="65"/>
                                </a:lnTo>
                                <a:lnTo>
                                  <a:pt x="55" y="85"/>
                                </a:lnTo>
                                <a:lnTo>
                                  <a:pt x="40" y="90"/>
                                </a:lnTo>
                                <a:lnTo>
                                  <a:pt x="40" y="90"/>
                                </a:lnTo>
                                <a:lnTo>
                                  <a:pt x="30" y="85"/>
                                </a:lnTo>
                                <a:lnTo>
                                  <a:pt x="20" y="80"/>
                                </a:lnTo>
                                <a:lnTo>
                                  <a:pt x="20" y="8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942840"/>
                            <a:ext cx="76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5">
                                <a:moveTo>
                                  <a:pt x="80" y="10"/>
                                </a:moveTo>
                                <a:lnTo>
                                  <a:pt x="80" y="10"/>
                                </a:lnTo>
                                <a:lnTo>
                                  <a:pt x="95" y="20"/>
                                </a:lnTo>
                                <a:lnTo>
                                  <a:pt x="110" y="35"/>
                                </a:lnTo>
                                <a:lnTo>
                                  <a:pt x="110" y="35"/>
                                </a:lnTo>
                                <a:lnTo>
                                  <a:pt x="120" y="50"/>
                                </a:lnTo>
                                <a:lnTo>
                                  <a:pt x="120" y="65"/>
                                </a:lnTo>
                                <a:lnTo>
                                  <a:pt x="120" y="65"/>
                                </a:lnTo>
                                <a:lnTo>
                                  <a:pt x="120" y="75"/>
                                </a:lnTo>
                                <a:lnTo>
                                  <a:pt x="110" y="80"/>
                                </a:lnTo>
                                <a:lnTo>
                                  <a:pt x="45" y="95"/>
                                </a:lnTo>
                                <a:lnTo>
                                  <a:pt x="45" y="115"/>
                                </a:lnTo>
                                <a:lnTo>
                                  <a:pt x="45" y="115"/>
                                </a:lnTo>
                                <a:lnTo>
                                  <a:pt x="0" y="85"/>
                                </a:lnTo>
                                <a:lnTo>
                                  <a:pt x="15" y="80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60" y="5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close/>
                                <a:moveTo>
                                  <a:pt x="45" y="30"/>
                                </a:moveTo>
                                <a:lnTo>
                                  <a:pt x="45" y="75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85" y="4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0" y="25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66880"/>
                            <a:ext cx="79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0">
                                <a:moveTo>
                                  <a:pt x="115" y="10"/>
                                </a:moveTo>
                                <a:lnTo>
                                  <a:pt x="120" y="10"/>
                                </a:lnTo>
                                <a:lnTo>
                                  <a:pt x="120" y="75"/>
                                </a:lnTo>
                                <a:lnTo>
                                  <a:pt x="90" y="6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65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45" y="35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45" y="55"/>
                                </a:lnTo>
                                <a:lnTo>
                                  <a:pt x="50" y="6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100" y="80"/>
                                </a:lnTo>
                                <a:lnTo>
                                  <a:pt x="125" y="105"/>
                                </a:lnTo>
                                <a:lnTo>
                                  <a:pt x="125" y="105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50" y="95"/>
                                </a:lnTo>
                                <a:lnTo>
                                  <a:pt x="35" y="11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15" y="45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15" y="20"/>
                                </a:lnTo>
                                <a:lnTo>
                                  <a:pt x="30" y="10"/>
                                </a:lnTo>
                                <a:lnTo>
                                  <a:pt x="50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95" y="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0476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5">
                                <a:moveTo>
                                  <a:pt x="6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40" y="60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0" y="40"/>
                                </a:lnTo>
                                <a:lnTo>
                                  <a:pt x="40" y="3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5" y="3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70" y="15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60" y="55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25" y="95"/>
                                </a:lnTo>
                                <a:lnTo>
                                  <a:pt x="75" y="95"/>
                                </a:lnTo>
                                <a:lnTo>
                                  <a:pt x="6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04760"/>
                            <a:ext cx="50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0">
                                <a:moveTo>
                                  <a:pt x="70" y="110"/>
                                </a:moveTo>
                                <a:lnTo>
                                  <a:pt x="50" y="125"/>
                                </a:lnTo>
                                <a:lnTo>
                                  <a:pt x="50" y="125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lnTo>
                                  <a:pt x="25" y="12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5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45"/>
                                </a:lnTo>
                                <a:lnTo>
                                  <a:pt x="10" y="2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80" y="30"/>
                                </a:lnTo>
                                <a:lnTo>
                                  <a:pt x="80" y="55"/>
                                </a:lnTo>
                                <a:lnTo>
                                  <a:pt x="80" y="55"/>
                                </a:lnTo>
                                <a:lnTo>
                                  <a:pt x="80" y="80"/>
                                </a:lnTo>
                                <a:lnTo>
                                  <a:pt x="70" y="110"/>
                                </a:lnTo>
                                <a:lnTo>
                                  <a:pt x="70" y="110"/>
                                </a:lnTo>
                                <a:close/>
                                <a:moveTo>
                                  <a:pt x="60" y="45"/>
                                </a:moveTo>
                                <a:lnTo>
                                  <a:pt x="60" y="45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4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25" y="85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lnTo>
                                  <a:pt x="40" y="100"/>
                                </a:lnTo>
                                <a:lnTo>
                                  <a:pt x="50" y="105"/>
                                </a:lnTo>
                                <a:lnTo>
                                  <a:pt x="50" y="105"/>
                                </a:lnTo>
                                <a:lnTo>
                                  <a:pt x="55" y="105"/>
                                </a:lnTo>
                                <a:lnTo>
                                  <a:pt x="55" y="105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04760"/>
                            <a:ext cx="50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0">
                                <a:moveTo>
                                  <a:pt x="70" y="110"/>
                                </a:moveTo>
                                <a:lnTo>
                                  <a:pt x="50" y="125"/>
                                </a:lnTo>
                                <a:lnTo>
                                  <a:pt x="50" y="125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lnTo>
                                  <a:pt x="25" y="12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0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45"/>
                                </a:lnTo>
                                <a:lnTo>
                                  <a:pt x="10" y="2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5" y="30"/>
                                </a:lnTo>
                                <a:lnTo>
                                  <a:pt x="80" y="55"/>
                                </a:lnTo>
                                <a:lnTo>
                                  <a:pt x="80" y="55"/>
                                </a:lnTo>
                                <a:lnTo>
                                  <a:pt x="80" y="80"/>
                                </a:lnTo>
                                <a:lnTo>
                                  <a:pt x="70" y="110"/>
                                </a:lnTo>
                                <a:lnTo>
                                  <a:pt x="70" y="110"/>
                                </a:lnTo>
                                <a:close/>
                                <a:moveTo>
                                  <a:pt x="60" y="45"/>
                                </a:moveTo>
                                <a:lnTo>
                                  <a:pt x="60" y="45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4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25" y="85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lnTo>
                                  <a:pt x="40" y="100"/>
                                </a:lnTo>
                                <a:lnTo>
                                  <a:pt x="50" y="105"/>
                                </a:lnTo>
                                <a:lnTo>
                                  <a:pt x="50" y="105"/>
                                </a:lnTo>
                                <a:lnTo>
                                  <a:pt x="55" y="105"/>
                                </a:lnTo>
                                <a:lnTo>
                                  <a:pt x="55" y="10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04760"/>
                            <a:ext cx="50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0"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45" y="125"/>
                                </a:lnTo>
                                <a:lnTo>
                                  <a:pt x="25" y="130"/>
                                </a:lnTo>
                                <a:lnTo>
                                  <a:pt x="25" y="130"/>
                                </a:lnTo>
                                <a:lnTo>
                                  <a:pt x="10" y="125"/>
                                </a:lnTo>
                                <a:lnTo>
                                  <a:pt x="0" y="120"/>
                                </a:lnTo>
                                <a:lnTo>
                                  <a:pt x="2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105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45" y="105"/>
                                </a:lnTo>
                                <a:lnTo>
                                  <a:pt x="55" y="100"/>
                                </a:lnTo>
                                <a:lnTo>
                                  <a:pt x="55" y="100"/>
                                </a:lnTo>
                                <a:lnTo>
                                  <a:pt x="55" y="95"/>
                                </a:lnTo>
                                <a:lnTo>
                                  <a:pt x="60" y="85"/>
                                </a:lnTo>
                                <a:lnTo>
                                  <a:pt x="60" y="85"/>
                                </a:lnTo>
                                <a:lnTo>
                                  <a:pt x="55" y="75"/>
                                </a:lnTo>
                                <a:lnTo>
                                  <a:pt x="40" y="70"/>
                                </a:lnTo>
                                <a:lnTo>
                                  <a:pt x="40" y="70"/>
                                </a:lnTo>
                                <a:lnTo>
                                  <a:pt x="20" y="7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40" y="45"/>
                                </a:lnTo>
                                <a:lnTo>
                                  <a:pt x="50" y="35"/>
                                </a:lnTo>
                                <a:lnTo>
                                  <a:pt x="50" y="35"/>
                                </a:lnTo>
                                <a:lnTo>
                                  <a:pt x="45" y="30"/>
                                </a:lnTo>
                                <a:lnTo>
                                  <a:pt x="40" y="30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0" y="3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5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55" y="50"/>
                                </a:lnTo>
                                <a:lnTo>
                                  <a:pt x="55" y="50"/>
                                </a:lnTo>
                                <a:lnTo>
                                  <a:pt x="65" y="55"/>
                                </a:lnTo>
                                <a:lnTo>
                                  <a:pt x="75" y="60"/>
                                </a:lnTo>
                                <a:lnTo>
                                  <a:pt x="80" y="65"/>
                                </a:lnTo>
                                <a:lnTo>
                                  <a:pt x="80" y="80"/>
                                </a:lnTo>
                                <a:lnTo>
                                  <a:pt x="80" y="80"/>
                                </a:lnTo>
                                <a:lnTo>
                                  <a:pt x="75" y="100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46160"/>
                            <a:ext cx="73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105" y="20"/>
                                </a:move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115" y="0"/>
                                </a:lnTo>
                                <a:lnTo>
                                  <a:pt x="10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04760"/>
                            <a:ext cx="50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65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5" y="95"/>
                                </a:lnTo>
                                <a:lnTo>
                                  <a:pt x="35" y="95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15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55" y="0"/>
                                </a:lnTo>
                                <a:lnTo>
                                  <a:pt x="55" y="95"/>
                                </a:lnTo>
                                <a:lnTo>
                                  <a:pt x="80" y="95"/>
                                </a:lnTo>
                                <a:lnTo>
                                  <a:pt x="6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0476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81" y="55"/>
                                </a:moveTo>
                                <a:lnTo>
                                  <a:pt x="51" y="120"/>
                                </a:lnTo>
                                <a:lnTo>
                                  <a:pt x="15" y="130"/>
                                </a:lnTo>
                                <a:lnTo>
                                  <a:pt x="51" y="75"/>
                                </a:lnTo>
                                <a:lnTo>
                                  <a:pt x="51" y="75"/>
                                </a:lnTo>
                                <a:lnTo>
                                  <a:pt x="41" y="80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3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36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66" y="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81" y="20"/>
                                </a:lnTo>
                                <a:lnTo>
                                  <a:pt x="86" y="35"/>
                                </a:lnTo>
                                <a:lnTo>
                                  <a:pt x="86" y="35"/>
                                </a:lnTo>
                                <a:lnTo>
                                  <a:pt x="81" y="55"/>
                                </a:lnTo>
                                <a:lnTo>
                                  <a:pt x="81" y="55"/>
                                </a:lnTo>
                                <a:close/>
                                <a:moveTo>
                                  <a:pt x="56" y="25"/>
                                </a:moveTo>
                                <a:lnTo>
                                  <a:pt x="56" y="25"/>
                                </a:lnTo>
                                <a:lnTo>
                                  <a:pt x="46" y="20"/>
                                </a:lnTo>
                                <a:lnTo>
                                  <a:pt x="36" y="20"/>
                                </a:lnTo>
                                <a:lnTo>
                                  <a:pt x="36" y="2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45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41" y="60"/>
                                </a:lnTo>
                                <a:lnTo>
                                  <a:pt x="56" y="65"/>
                                </a:lnTo>
                                <a:lnTo>
                                  <a:pt x="56" y="65"/>
                                </a:lnTo>
                                <a:lnTo>
                                  <a:pt x="56" y="65"/>
                                </a:lnTo>
                                <a:lnTo>
                                  <a:pt x="56" y="65"/>
                                </a:lnTo>
                                <a:lnTo>
                                  <a:pt x="61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5"/>
                                </a:lnTo>
                                <a:lnTo>
                                  <a:pt x="56" y="25"/>
                                </a:lnTo>
                                <a:lnTo>
                                  <a:pt x="5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0476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80" y="55"/>
                                </a:moveTo>
                                <a:lnTo>
                                  <a:pt x="50" y="120"/>
                                </a:lnTo>
                                <a:lnTo>
                                  <a:pt x="15" y="130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35" y="80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3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80" y="20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0" y="55"/>
                                </a:lnTo>
                                <a:lnTo>
                                  <a:pt x="80" y="5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50" y="25"/>
                                </a:lnTo>
                                <a:lnTo>
                                  <a:pt x="4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45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40" y="60"/>
                                </a:lnTo>
                                <a:lnTo>
                                  <a:pt x="55" y="65"/>
                                </a:lnTo>
                                <a:lnTo>
                                  <a:pt x="55" y="65"/>
                                </a:lnTo>
                                <a:lnTo>
                                  <a:pt x="55" y="65"/>
                                </a:lnTo>
                                <a:lnTo>
                                  <a:pt x="55" y="6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3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04760"/>
                            <a:ext cx="50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0"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50" y="125"/>
                                </a:lnTo>
                                <a:lnTo>
                                  <a:pt x="25" y="130"/>
                                </a:lnTo>
                                <a:lnTo>
                                  <a:pt x="25" y="130"/>
                                </a:lnTo>
                                <a:lnTo>
                                  <a:pt x="10" y="125"/>
                                </a:lnTo>
                                <a:lnTo>
                                  <a:pt x="0" y="120"/>
                                </a:lnTo>
                                <a:lnTo>
                                  <a:pt x="2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105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45" y="105"/>
                                </a:lnTo>
                                <a:lnTo>
                                  <a:pt x="55" y="100"/>
                                </a:lnTo>
                                <a:lnTo>
                                  <a:pt x="55" y="100"/>
                                </a:lnTo>
                                <a:lnTo>
                                  <a:pt x="60" y="95"/>
                                </a:lnTo>
                                <a:lnTo>
                                  <a:pt x="60" y="85"/>
                                </a:lnTo>
                                <a:lnTo>
                                  <a:pt x="60" y="85"/>
                                </a:lnTo>
                                <a:lnTo>
                                  <a:pt x="55" y="75"/>
                                </a:lnTo>
                                <a:lnTo>
                                  <a:pt x="40" y="70"/>
                                </a:lnTo>
                                <a:lnTo>
                                  <a:pt x="40" y="70"/>
                                </a:lnTo>
                                <a:lnTo>
                                  <a:pt x="20" y="7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40" y="45"/>
                                </a:lnTo>
                                <a:lnTo>
                                  <a:pt x="50" y="35"/>
                                </a:lnTo>
                                <a:lnTo>
                                  <a:pt x="50" y="35"/>
                                </a:lnTo>
                                <a:lnTo>
                                  <a:pt x="45" y="30"/>
                                </a:lnTo>
                                <a:lnTo>
                                  <a:pt x="40" y="30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0" y="3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5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55" y="50"/>
                                </a:lnTo>
                                <a:lnTo>
                                  <a:pt x="55" y="50"/>
                                </a:lnTo>
                                <a:lnTo>
                                  <a:pt x="65" y="55"/>
                                </a:lnTo>
                                <a:lnTo>
                                  <a:pt x="75" y="60"/>
                                </a:lnTo>
                                <a:lnTo>
                                  <a:pt x="80" y="65"/>
                                </a:lnTo>
                                <a:lnTo>
                                  <a:pt x="80" y="80"/>
                                </a:lnTo>
                                <a:lnTo>
                                  <a:pt x="80" y="80"/>
                                </a:lnTo>
                                <a:lnTo>
                                  <a:pt x="80" y="100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1124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5">
                                <a:moveTo>
                                  <a:pt x="105" y="90"/>
                                </a:moveTo>
                                <a:lnTo>
                                  <a:pt x="105" y="90"/>
                                </a:lnTo>
                                <a:lnTo>
                                  <a:pt x="100" y="110"/>
                                </a:lnTo>
                                <a:lnTo>
                                  <a:pt x="100" y="110"/>
                                </a:lnTo>
                                <a:lnTo>
                                  <a:pt x="95" y="115"/>
                                </a:lnTo>
                                <a:lnTo>
                                  <a:pt x="20" y="115"/>
                                </a:lnTo>
                                <a:lnTo>
                                  <a:pt x="2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15" y="95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10" y="2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100" y="20"/>
                                </a:lnTo>
                                <a:lnTo>
                                  <a:pt x="105" y="25"/>
                                </a:lnTo>
                                <a:lnTo>
                                  <a:pt x="105" y="25"/>
                                </a:lnTo>
                                <a:lnTo>
                                  <a:pt x="105" y="40"/>
                                </a:lnTo>
                                <a:lnTo>
                                  <a:pt x="110" y="60"/>
                                </a:lnTo>
                                <a:lnTo>
                                  <a:pt x="110" y="6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close/>
                                <a:moveTo>
                                  <a:pt x="90" y="65"/>
                                </a:moveTo>
                                <a:lnTo>
                                  <a:pt x="90" y="65"/>
                                </a:lnTo>
                                <a:lnTo>
                                  <a:pt x="85" y="50"/>
                                </a:lnTo>
                                <a:lnTo>
                                  <a:pt x="85" y="45"/>
                                </a:lnTo>
                                <a:lnTo>
                                  <a:pt x="8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60" y="45"/>
                                </a:lnTo>
                                <a:lnTo>
                                  <a:pt x="35" y="45"/>
                                </a:lnTo>
                                <a:lnTo>
                                  <a:pt x="35" y="85"/>
                                </a:lnTo>
                                <a:lnTo>
                                  <a:pt x="90" y="85"/>
                                </a:lnTo>
                                <a:lnTo>
                                  <a:pt x="90" y="85"/>
                                </a:ln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14480"/>
                            <a:ext cx="31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5">
                                <a:moveTo>
                                  <a:pt x="15" y="80"/>
                                </a:move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35"/>
                                </a:lnTo>
                                <a:lnTo>
                                  <a:pt x="50" y="35"/>
                                </a:lnTo>
                                <a:lnTo>
                                  <a:pt x="50" y="45"/>
                                </a:lnTo>
                                <a:lnTo>
                                  <a:pt x="40" y="55"/>
                                </a:lnTo>
                                <a:lnTo>
                                  <a:pt x="15" y="80"/>
                                </a:lnTo>
                                <a:lnTo>
                                  <a:pt x="1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114480"/>
                            <a:ext cx="34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0">
                                <a:moveTo>
                                  <a:pt x="45" y="110"/>
                                </a:moveTo>
                                <a:lnTo>
                                  <a:pt x="0" y="110"/>
                                </a:lnTo>
                                <a:lnTo>
                                  <a:pt x="10" y="80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35" y="5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10" y="3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5" y="35"/>
                                </a:lnTo>
                                <a:lnTo>
                                  <a:pt x="55" y="65"/>
                                </a:lnTo>
                                <a:lnTo>
                                  <a:pt x="55" y="65"/>
                                </a:lnTo>
                                <a:lnTo>
                                  <a:pt x="55" y="90"/>
                                </a:lnTo>
                                <a:lnTo>
                                  <a:pt x="45" y="110"/>
                                </a:lnTo>
                                <a:lnTo>
                                  <a:pt x="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11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15" y="80"/>
                                </a:moveTo>
                                <a:lnTo>
                                  <a:pt x="115" y="80"/>
                                </a:lnTo>
                                <a:lnTo>
                                  <a:pt x="105" y="95"/>
                                </a:lnTo>
                                <a:lnTo>
                                  <a:pt x="85" y="110"/>
                                </a:lnTo>
                                <a:lnTo>
                                  <a:pt x="85" y="110"/>
                                </a:lnTo>
                                <a:lnTo>
                                  <a:pt x="65" y="120"/>
                                </a:lnTo>
                                <a:lnTo>
                                  <a:pt x="50" y="120"/>
                                </a:lnTo>
                                <a:lnTo>
                                  <a:pt x="50" y="120"/>
                                </a:lnTo>
                                <a:lnTo>
                                  <a:pt x="40" y="120"/>
                                </a:lnTo>
                                <a:lnTo>
                                  <a:pt x="30" y="11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35" y="40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45" y="2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70" y="45"/>
                                </a:lnTo>
                                <a:lnTo>
                                  <a:pt x="65" y="55"/>
                                </a:lnTo>
                                <a:lnTo>
                                  <a:pt x="55" y="70"/>
                                </a:lnTo>
                                <a:lnTo>
                                  <a:pt x="45" y="80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lnTo>
                                  <a:pt x="50" y="95"/>
                                </a:lnTo>
                                <a:lnTo>
                                  <a:pt x="50" y="95"/>
                                </a:lnTo>
                                <a:lnTo>
                                  <a:pt x="55" y="95"/>
                                </a:lnTo>
                                <a:lnTo>
                                  <a:pt x="55" y="95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95" y="80"/>
                                </a:lnTo>
                                <a:lnTo>
                                  <a:pt x="95" y="80"/>
                                </a:lnTo>
                                <a:lnTo>
                                  <a:pt x="100" y="70"/>
                                </a:lnTo>
                                <a:lnTo>
                                  <a:pt x="100" y="60"/>
                                </a:lnTo>
                                <a:lnTo>
                                  <a:pt x="100" y="60"/>
                                </a:lnTo>
                                <a:lnTo>
                                  <a:pt x="100" y="45"/>
                                </a:lnTo>
                                <a:lnTo>
                                  <a:pt x="90" y="3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2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65"/>
                                </a:lnTo>
                                <a:lnTo>
                                  <a:pt x="115" y="80"/>
                                </a:lnTo>
                                <a:lnTo>
                                  <a:pt x="11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11240"/>
                            <a:ext cx="6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0">
                                <a:moveTo>
                                  <a:pt x="80" y="120"/>
                                </a:move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lnTo>
                                  <a:pt x="80" y="50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6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20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85" y="15"/>
                                </a:lnTo>
                                <a:lnTo>
                                  <a:pt x="95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30"/>
                                </a:lnTo>
                                <a:lnTo>
                                  <a:pt x="100" y="45"/>
                                </a:lnTo>
                                <a:lnTo>
                                  <a:pt x="100" y="105"/>
                                </a:lnTo>
                                <a:lnTo>
                                  <a:pt x="80" y="120"/>
                                </a:lnTo>
                                <a:close/>
                                <a:moveTo>
                                  <a:pt x="15" y="120"/>
                                </a:moveTo>
                                <a:lnTo>
                                  <a:pt x="15" y="75"/>
                                </a:lnTo>
                                <a:lnTo>
                                  <a:pt x="35" y="55"/>
                                </a:lnTo>
                                <a:lnTo>
                                  <a:pt x="35" y="105"/>
                                </a:lnTo>
                                <a:lnTo>
                                  <a:pt x="1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11240"/>
                            <a:ext cx="31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60">
                                <a:moveTo>
                                  <a:pt x="30" y="160"/>
                                </a:move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0"/>
                                </a:lnTo>
                                <a:lnTo>
                                  <a:pt x="25" y="45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40"/>
                                </a:lnTo>
                                <a:lnTo>
                                  <a:pt x="50" y="130"/>
                                </a:lnTo>
                                <a:lnTo>
                                  <a:pt x="3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14480"/>
                            <a:ext cx="31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5">
                                <a:moveTo>
                                  <a:pt x="15" y="80"/>
                                </a:move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35"/>
                                </a:lnTo>
                                <a:lnTo>
                                  <a:pt x="50" y="35"/>
                                </a:lnTo>
                                <a:lnTo>
                                  <a:pt x="50" y="45"/>
                                </a:lnTo>
                                <a:lnTo>
                                  <a:pt x="45" y="55"/>
                                </a:lnTo>
                                <a:lnTo>
                                  <a:pt x="15" y="80"/>
                                </a:lnTo>
                                <a:lnTo>
                                  <a:pt x="1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11240"/>
                            <a:ext cx="57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5">
                                <a:moveTo>
                                  <a:pt x="80" y="115"/>
                                </a:moveTo>
                                <a:lnTo>
                                  <a:pt x="0" y="115"/>
                                </a:lnTo>
                                <a:lnTo>
                                  <a:pt x="15" y="85"/>
                                </a:lnTo>
                                <a:lnTo>
                                  <a:pt x="55" y="85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4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10" y="3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60" y="15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75" y="30"/>
                                </a:lnTo>
                                <a:lnTo>
                                  <a:pt x="75" y="35"/>
                                </a:lnTo>
                                <a:lnTo>
                                  <a:pt x="75" y="85"/>
                                </a:lnTo>
                                <a:lnTo>
                                  <a:pt x="90" y="85"/>
                                </a:lnTo>
                                <a:lnTo>
                                  <a:pt x="8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92160"/>
                            <a:ext cx="50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0">
                                <a:moveTo>
                                  <a:pt x="60" y="125"/>
                                </a:moveTo>
                                <a:lnTo>
                                  <a:pt x="60" y="125"/>
                                </a:lnTo>
                                <a:lnTo>
                                  <a:pt x="35" y="140"/>
                                </a:lnTo>
                                <a:lnTo>
                                  <a:pt x="0" y="150"/>
                                </a:lnTo>
                                <a:lnTo>
                                  <a:pt x="20" y="115"/>
                                </a:lnTo>
                                <a:lnTo>
                                  <a:pt x="20" y="11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55" y="95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75"/>
                                </a:lnTo>
                                <a:lnTo>
                                  <a:pt x="55" y="75"/>
                                </a:lnTo>
                                <a:lnTo>
                                  <a:pt x="50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5" y="70"/>
                                </a:lnTo>
                                <a:lnTo>
                                  <a:pt x="5" y="6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20"/>
                                </a:lnTo>
                                <a:lnTo>
                                  <a:pt x="25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80" y="50"/>
                                </a:lnTo>
                                <a:lnTo>
                                  <a:pt x="80" y="50"/>
                                </a:lnTo>
                                <a:lnTo>
                                  <a:pt x="80" y="60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80" y="80"/>
                                </a:lnTo>
                                <a:lnTo>
                                  <a:pt x="75" y="95"/>
                                </a:lnTo>
                                <a:lnTo>
                                  <a:pt x="70" y="110"/>
                                </a:lnTo>
                                <a:lnTo>
                                  <a:pt x="60" y="125"/>
                                </a:lnTo>
                                <a:lnTo>
                                  <a:pt x="6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1448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5">
                                <a:moveTo>
                                  <a:pt x="95" y="115"/>
                                </a:moveTo>
                                <a:lnTo>
                                  <a:pt x="95" y="115"/>
                                </a:lnTo>
                                <a:lnTo>
                                  <a:pt x="65" y="80"/>
                                </a:lnTo>
                                <a:lnTo>
                                  <a:pt x="65" y="80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6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0" y="80"/>
                                </a:lnTo>
                                <a:lnTo>
                                  <a:pt x="45" y="80"/>
                                </a:lnTo>
                                <a:lnTo>
                                  <a:pt x="35" y="110"/>
                                </a:lnTo>
                                <a:lnTo>
                                  <a:pt x="0" y="110"/>
                                </a:lnTo>
                                <a:lnTo>
                                  <a:pt x="10" y="10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4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80" y="55"/>
                                </a:lnTo>
                                <a:lnTo>
                                  <a:pt x="80" y="55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75" y="25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105" y="15"/>
                                </a:lnTo>
                                <a:lnTo>
                                  <a:pt x="110" y="30"/>
                                </a:lnTo>
                                <a:lnTo>
                                  <a:pt x="110" y="30"/>
                                </a:lnTo>
                                <a:lnTo>
                                  <a:pt x="105" y="45"/>
                                </a:lnTo>
                                <a:lnTo>
                                  <a:pt x="85" y="60"/>
                                </a:lnTo>
                                <a:lnTo>
                                  <a:pt x="110" y="90"/>
                                </a:lnTo>
                                <a:lnTo>
                                  <a:pt x="9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111240"/>
                            <a:ext cx="50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0">
                                <a:moveTo>
                                  <a:pt x="60" y="120"/>
                                </a:move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4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60" y="15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75" y="30"/>
                                </a:lnTo>
                                <a:lnTo>
                                  <a:pt x="80" y="40"/>
                                </a:lnTo>
                                <a:lnTo>
                                  <a:pt x="80" y="95"/>
                                </a:lnTo>
                                <a:lnTo>
                                  <a:pt x="6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11124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115" y="80"/>
                                </a:moveTo>
                                <a:lnTo>
                                  <a:pt x="115" y="80"/>
                                </a:lnTo>
                                <a:lnTo>
                                  <a:pt x="105" y="95"/>
                                </a:lnTo>
                                <a:lnTo>
                                  <a:pt x="90" y="110"/>
                                </a:lnTo>
                                <a:lnTo>
                                  <a:pt x="90" y="110"/>
                                </a:lnTo>
                                <a:lnTo>
                                  <a:pt x="70" y="120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lnTo>
                                  <a:pt x="40" y="120"/>
                                </a:lnTo>
                                <a:lnTo>
                                  <a:pt x="35" y="115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2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40" y="40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0" y="2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45"/>
                                </a:lnTo>
                                <a:lnTo>
                                  <a:pt x="70" y="55"/>
                                </a:lnTo>
                                <a:lnTo>
                                  <a:pt x="60" y="70"/>
                                </a:lnTo>
                                <a:lnTo>
                                  <a:pt x="50" y="80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5" y="95"/>
                                </a:lnTo>
                                <a:lnTo>
                                  <a:pt x="55" y="95"/>
                                </a:lnTo>
                                <a:lnTo>
                                  <a:pt x="60" y="95"/>
                                </a:lnTo>
                                <a:lnTo>
                                  <a:pt x="60" y="95"/>
                                </a:lnTo>
                                <a:lnTo>
                                  <a:pt x="80" y="90"/>
                                </a:lnTo>
                                <a:lnTo>
                                  <a:pt x="80" y="90"/>
                                </a:lnTo>
                                <a:lnTo>
                                  <a:pt x="100" y="80"/>
                                </a:lnTo>
                                <a:lnTo>
                                  <a:pt x="100" y="80"/>
                                </a:lnTo>
                                <a:lnTo>
                                  <a:pt x="105" y="7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0" y="45"/>
                                </a:lnTo>
                                <a:lnTo>
                                  <a:pt x="95" y="3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25"/>
                                </a:lnTo>
                                <a:lnTo>
                                  <a:pt x="125" y="45"/>
                                </a:lnTo>
                                <a:lnTo>
                                  <a:pt x="125" y="45"/>
                                </a:lnTo>
                                <a:lnTo>
                                  <a:pt x="120" y="65"/>
                                </a:lnTo>
                                <a:lnTo>
                                  <a:pt x="115" y="80"/>
                                </a:lnTo>
                                <a:lnTo>
                                  <a:pt x="11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114480"/>
                            <a:ext cx="32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5">
                                <a:moveTo>
                                  <a:pt x="20" y="80"/>
                                </a:move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26" y="50"/>
                                </a:lnTo>
                                <a:lnTo>
                                  <a:pt x="26" y="5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6" y="20"/>
                                </a:lnTo>
                                <a:lnTo>
                                  <a:pt x="46" y="20"/>
                                </a:lnTo>
                                <a:lnTo>
                                  <a:pt x="51" y="30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45"/>
                                </a:lnTo>
                                <a:lnTo>
                                  <a:pt x="46" y="55"/>
                                </a:lnTo>
                                <a:lnTo>
                                  <a:pt x="20" y="80"/>
                                </a:lnTo>
                                <a:lnTo>
                                  <a:pt x="2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11240"/>
                            <a:ext cx="57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5">
                                <a:moveTo>
                                  <a:pt x="80" y="115"/>
                                </a:moveTo>
                                <a:lnTo>
                                  <a:pt x="0" y="115"/>
                                </a:lnTo>
                                <a:lnTo>
                                  <a:pt x="15" y="85"/>
                                </a:lnTo>
                                <a:lnTo>
                                  <a:pt x="55" y="85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4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10" y="3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65" y="15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75" y="30"/>
                                </a:lnTo>
                                <a:lnTo>
                                  <a:pt x="75" y="35"/>
                                </a:lnTo>
                                <a:lnTo>
                                  <a:pt x="75" y="85"/>
                                </a:lnTo>
                                <a:lnTo>
                                  <a:pt x="90" y="85"/>
                                </a:lnTo>
                                <a:lnTo>
                                  <a:pt x="8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11124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5">
                                <a:moveTo>
                                  <a:pt x="105" y="90"/>
                                </a:moveTo>
                                <a:lnTo>
                                  <a:pt x="105" y="90"/>
                                </a:lnTo>
                                <a:lnTo>
                                  <a:pt x="100" y="110"/>
                                </a:lnTo>
                                <a:lnTo>
                                  <a:pt x="100" y="110"/>
                                </a:lnTo>
                                <a:lnTo>
                                  <a:pt x="100" y="115"/>
                                </a:lnTo>
                                <a:lnTo>
                                  <a:pt x="20" y="115"/>
                                </a:lnTo>
                                <a:lnTo>
                                  <a:pt x="2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15" y="95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15" y="20"/>
                                </a:lnTo>
                                <a:lnTo>
                                  <a:pt x="25" y="0"/>
                                </a:lnTo>
                                <a:lnTo>
                                  <a:pt x="3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100" y="20"/>
                                </a:lnTo>
                                <a:lnTo>
                                  <a:pt x="105" y="25"/>
                                </a:lnTo>
                                <a:lnTo>
                                  <a:pt x="105" y="25"/>
                                </a:lnTo>
                                <a:lnTo>
                                  <a:pt x="110" y="40"/>
                                </a:lnTo>
                                <a:lnTo>
                                  <a:pt x="110" y="60"/>
                                </a:lnTo>
                                <a:lnTo>
                                  <a:pt x="110" y="6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close/>
                                <a:moveTo>
                                  <a:pt x="90" y="65"/>
                                </a:moveTo>
                                <a:lnTo>
                                  <a:pt x="90" y="65"/>
                                </a:lnTo>
                                <a:lnTo>
                                  <a:pt x="90" y="50"/>
                                </a:lnTo>
                                <a:lnTo>
                                  <a:pt x="85" y="45"/>
                                </a:lnTo>
                                <a:lnTo>
                                  <a:pt x="85" y="45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60" y="45"/>
                                </a:lnTo>
                                <a:lnTo>
                                  <a:pt x="35" y="45"/>
                                </a:lnTo>
                                <a:lnTo>
                                  <a:pt x="40" y="85"/>
                                </a:lnTo>
                                <a:lnTo>
                                  <a:pt x="90" y="85"/>
                                </a:lnTo>
                                <a:lnTo>
                                  <a:pt x="90" y="85"/>
                                </a:ln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14480"/>
                            <a:ext cx="31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5">
                                <a:moveTo>
                                  <a:pt x="20" y="80"/>
                                </a:move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35"/>
                                </a:lnTo>
                                <a:lnTo>
                                  <a:pt x="50" y="35"/>
                                </a:lnTo>
                                <a:lnTo>
                                  <a:pt x="50" y="45"/>
                                </a:lnTo>
                                <a:lnTo>
                                  <a:pt x="45" y="55"/>
                                </a:lnTo>
                                <a:lnTo>
                                  <a:pt x="20" y="80"/>
                                </a:lnTo>
                                <a:lnTo>
                                  <a:pt x="2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11124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85" y="120"/>
                                </a:moveTo>
                                <a:lnTo>
                                  <a:pt x="85" y="60"/>
                                </a:lnTo>
                                <a:lnTo>
                                  <a:pt x="85" y="60"/>
                                </a:lnTo>
                                <a:lnTo>
                                  <a:pt x="80" y="50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6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85" y="15"/>
                                </a:lnTo>
                                <a:lnTo>
                                  <a:pt x="95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105"/>
                                </a:lnTo>
                                <a:lnTo>
                                  <a:pt x="85" y="120"/>
                                </a:lnTo>
                                <a:close/>
                                <a:moveTo>
                                  <a:pt x="15" y="120"/>
                                </a:moveTo>
                                <a:lnTo>
                                  <a:pt x="15" y="75"/>
                                </a:lnTo>
                                <a:lnTo>
                                  <a:pt x="40" y="55"/>
                                </a:lnTo>
                                <a:lnTo>
                                  <a:pt x="40" y="105"/>
                                </a:lnTo>
                                <a:lnTo>
                                  <a:pt x="1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120600"/>
                            <a:ext cx="4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">
                                <a:moveTo>
                                  <a:pt x="55" y="20"/>
                                </a:move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65" y="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114480"/>
                            <a:ext cx="31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5">
                                <a:moveTo>
                                  <a:pt x="20" y="80"/>
                                </a:move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35"/>
                                </a:lnTo>
                                <a:lnTo>
                                  <a:pt x="50" y="35"/>
                                </a:lnTo>
                                <a:lnTo>
                                  <a:pt x="50" y="45"/>
                                </a:lnTo>
                                <a:lnTo>
                                  <a:pt x="45" y="55"/>
                                </a:lnTo>
                                <a:lnTo>
                                  <a:pt x="20" y="80"/>
                                </a:lnTo>
                                <a:lnTo>
                                  <a:pt x="2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196920"/>
                            <a:ext cx="316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3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5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111240"/>
                            <a:ext cx="57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5">
                                <a:moveTo>
                                  <a:pt x="80" y="115"/>
                                </a:moveTo>
                                <a:lnTo>
                                  <a:pt x="0" y="115"/>
                                </a:lnTo>
                                <a:lnTo>
                                  <a:pt x="15" y="85"/>
                                </a:lnTo>
                                <a:lnTo>
                                  <a:pt x="55" y="85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4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10" y="3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65" y="15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75" y="30"/>
                                </a:lnTo>
                                <a:lnTo>
                                  <a:pt x="75" y="35"/>
                                </a:lnTo>
                                <a:lnTo>
                                  <a:pt x="75" y="85"/>
                                </a:lnTo>
                                <a:lnTo>
                                  <a:pt x="90" y="85"/>
                                </a:lnTo>
                                <a:lnTo>
                                  <a:pt x="80" y="115"/>
                                </a:lnTo>
                                <a:close/>
                                <a:moveTo>
                                  <a:pt x="25" y="75"/>
                                </a:moveTo>
                                <a:lnTo>
                                  <a:pt x="25" y="60"/>
                                </a:lnTo>
                                <a:lnTo>
                                  <a:pt x="40" y="60"/>
                                </a:lnTo>
                                <a:lnTo>
                                  <a:pt x="40" y="75"/>
                                </a:lnTo>
                                <a:lnTo>
                                  <a:pt x="2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196920"/>
                            <a:ext cx="284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111240"/>
                            <a:ext cx="54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5">
                                <a:moveTo>
                                  <a:pt x="75" y="115"/>
                                </a:moveTo>
                                <a:lnTo>
                                  <a:pt x="0" y="115"/>
                                </a:lnTo>
                                <a:lnTo>
                                  <a:pt x="15" y="85"/>
                                </a:lnTo>
                                <a:lnTo>
                                  <a:pt x="60" y="85"/>
                                </a:lnTo>
                                <a:lnTo>
                                  <a:pt x="60" y="8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15" y="5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35" y="3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5" y="45"/>
                                </a:lnTo>
                                <a:lnTo>
                                  <a:pt x="65" y="45"/>
                                </a:lnTo>
                                <a:lnTo>
                                  <a:pt x="60" y="35"/>
                                </a:lnTo>
                                <a:lnTo>
                                  <a:pt x="55" y="3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80" y="15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lnTo>
                                  <a:pt x="80" y="45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80" y="80"/>
                                </a:lnTo>
                                <a:lnTo>
                                  <a:pt x="80" y="80"/>
                                </a:lnTo>
                                <a:lnTo>
                                  <a:pt x="85" y="90"/>
                                </a:lnTo>
                                <a:lnTo>
                                  <a:pt x="7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92160"/>
                            <a:ext cx="54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0">
                                <a:moveTo>
                                  <a:pt x="60" y="125"/>
                                </a:moveTo>
                                <a:lnTo>
                                  <a:pt x="60" y="125"/>
                                </a:lnTo>
                                <a:lnTo>
                                  <a:pt x="35" y="140"/>
                                </a:lnTo>
                                <a:lnTo>
                                  <a:pt x="0" y="150"/>
                                </a:lnTo>
                                <a:lnTo>
                                  <a:pt x="20" y="115"/>
                                </a:lnTo>
                                <a:lnTo>
                                  <a:pt x="20" y="11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55" y="95"/>
                                </a:lnTo>
                                <a:lnTo>
                                  <a:pt x="60" y="80"/>
                                </a:lnTo>
                                <a:lnTo>
                                  <a:pt x="60" y="80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5" y="75"/>
                                </a:lnTo>
                                <a:lnTo>
                                  <a:pt x="50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5" y="70"/>
                                </a:lnTo>
                                <a:lnTo>
                                  <a:pt x="5" y="6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20"/>
                                </a:lnTo>
                                <a:lnTo>
                                  <a:pt x="25" y="45"/>
                                </a:lnTo>
                                <a:lnTo>
                                  <a:pt x="65" y="45"/>
                                </a:lnTo>
                                <a:lnTo>
                                  <a:pt x="6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80" y="50"/>
                                </a:lnTo>
                                <a:lnTo>
                                  <a:pt x="80" y="50"/>
                                </a:lnTo>
                                <a:lnTo>
                                  <a:pt x="85" y="60"/>
                                </a:lnTo>
                                <a:lnTo>
                                  <a:pt x="85" y="65"/>
                                </a:lnTo>
                                <a:lnTo>
                                  <a:pt x="85" y="65"/>
                                </a:lnTo>
                                <a:lnTo>
                                  <a:pt x="80" y="80"/>
                                </a:lnTo>
                                <a:lnTo>
                                  <a:pt x="75" y="95"/>
                                </a:lnTo>
                                <a:lnTo>
                                  <a:pt x="70" y="110"/>
                                </a:lnTo>
                                <a:lnTo>
                                  <a:pt x="60" y="125"/>
                                </a:lnTo>
                                <a:lnTo>
                                  <a:pt x="6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11124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115" y="80"/>
                                </a:moveTo>
                                <a:lnTo>
                                  <a:pt x="115" y="80"/>
                                </a:lnTo>
                                <a:lnTo>
                                  <a:pt x="105" y="95"/>
                                </a:lnTo>
                                <a:lnTo>
                                  <a:pt x="90" y="110"/>
                                </a:lnTo>
                                <a:lnTo>
                                  <a:pt x="90" y="110"/>
                                </a:lnTo>
                                <a:lnTo>
                                  <a:pt x="70" y="120"/>
                                </a:lnTo>
                                <a:lnTo>
                                  <a:pt x="50" y="120"/>
                                </a:lnTo>
                                <a:lnTo>
                                  <a:pt x="50" y="120"/>
                                </a:lnTo>
                                <a:lnTo>
                                  <a:pt x="40" y="120"/>
                                </a:lnTo>
                                <a:lnTo>
                                  <a:pt x="35" y="11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2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35" y="40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0" y="2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45"/>
                                </a:lnTo>
                                <a:lnTo>
                                  <a:pt x="70" y="55"/>
                                </a:lnTo>
                                <a:lnTo>
                                  <a:pt x="60" y="70"/>
                                </a:lnTo>
                                <a:lnTo>
                                  <a:pt x="50" y="80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95"/>
                                </a:lnTo>
                                <a:lnTo>
                                  <a:pt x="50" y="95"/>
                                </a:lnTo>
                                <a:lnTo>
                                  <a:pt x="60" y="95"/>
                                </a:lnTo>
                                <a:lnTo>
                                  <a:pt x="60" y="95"/>
                                </a:lnTo>
                                <a:lnTo>
                                  <a:pt x="80" y="90"/>
                                </a:lnTo>
                                <a:lnTo>
                                  <a:pt x="80" y="90"/>
                                </a:lnTo>
                                <a:lnTo>
                                  <a:pt x="95" y="80"/>
                                </a:lnTo>
                                <a:lnTo>
                                  <a:pt x="95" y="80"/>
                                </a:lnTo>
                                <a:lnTo>
                                  <a:pt x="100" y="7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0" y="45"/>
                                </a:lnTo>
                                <a:lnTo>
                                  <a:pt x="95" y="3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25"/>
                                </a:lnTo>
                                <a:lnTo>
                                  <a:pt x="125" y="45"/>
                                </a:lnTo>
                                <a:lnTo>
                                  <a:pt x="125" y="45"/>
                                </a:lnTo>
                                <a:lnTo>
                                  <a:pt x="120" y="65"/>
                                </a:lnTo>
                                <a:lnTo>
                                  <a:pt x="115" y="80"/>
                                </a:lnTo>
                                <a:lnTo>
                                  <a:pt x="11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1124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5">
                                <a:moveTo>
                                  <a:pt x="105" y="90"/>
                                </a:moveTo>
                                <a:lnTo>
                                  <a:pt x="105" y="90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10"/>
                                </a:lnTo>
                                <a:lnTo>
                                  <a:pt x="100" y="115"/>
                                </a:lnTo>
                                <a:lnTo>
                                  <a:pt x="20" y="115"/>
                                </a:lnTo>
                                <a:lnTo>
                                  <a:pt x="2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15" y="95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15" y="2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100" y="20"/>
                                </a:lnTo>
                                <a:lnTo>
                                  <a:pt x="105" y="25"/>
                                </a:lnTo>
                                <a:lnTo>
                                  <a:pt x="105" y="25"/>
                                </a:lnTo>
                                <a:lnTo>
                                  <a:pt x="110" y="40"/>
                                </a:lnTo>
                                <a:lnTo>
                                  <a:pt x="110" y="60"/>
                                </a:lnTo>
                                <a:lnTo>
                                  <a:pt x="110" y="6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close/>
                                <a:moveTo>
                                  <a:pt x="90" y="65"/>
                                </a:moveTo>
                                <a:lnTo>
                                  <a:pt x="90" y="65"/>
                                </a:lnTo>
                                <a:lnTo>
                                  <a:pt x="90" y="50"/>
                                </a:lnTo>
                                <a:lnTo>
                                  <a:pt x="85" y="45"/>
                                </a:lnTo>
                                <a:lnTo>
                                  <a:pt x="85" y="45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65" y="45"/>
                                </a:lnTo>
                                <a:lnTo>
                                  <a:pt x="35" y="45"/>
                                </a:lnTo>
                                <a:lnTo>
                                  <a:pt x="40" y="85"/>
                                </a:lnTo>
                                <a:lnTo>
                                  <a:pt x="90" y="85"/>
                                </a:lnTo>
                                <a:lnTo>
                                  <a:pt x="90" y="85"/>
                                </a:ln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114480"/>
                            <a:ext cx="31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5">
                                <a:moveTo>
                                  <a:pt x="20" y="80"/>
                                </a:move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35"/>
                                </a:lnTo>
                                <a:lnTo>
                                  <a:pt x="50" y="35"/>
                                </a:lnTo>
                                <a:lnTo>
                                  <a:pt x="50" y="45"/>
                                </a:lnTo>
                                <a:lnTo>
                                  <a:pt x="45" y="55"/>
                                </a:lnTo>
                                <a:lnTo>
                                  <a:pt x="20" y="80"/>
                                </a:lnTo>
                                <a:lnTo>
                                  <a:pt x="2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114480"/>
                            <a:ext cx="34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0">
                                <a:moveTo>
                                  <a:pt x="4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10" y="8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35" y="5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1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55" y="35"/>
                                </a:lnTo>
                                <a:lnTo>
                                  <a:pt x="55" y="65"/>
                                </a:lnTo>
                                <a:lnTo>
                                  <a:pt x="55" y="65"/>
                                </a:lnTo>
                                <a:lnTo>
                                  <a:pt x="50" y="90"/>
                                </a:lnTo>
                                <a:lnTo>
                                  <a:pt x="40" y="110"/>
                                </a:lnTo>
                                <a:lnTo>
                                  <a:pt x="4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19692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111240"/>
                            <a:ext cx="66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0">
                                <a:moveTo>
                                  <a:pt x="100" y="70"/>
                                </a:moveTo>
                                <a:lnTo>
                                  <a:pt x="100" y="70"/>
                                </a:lnTo>
                                <a:lnTo>
                                  <a:pt x="90" y="85"/>
                                </a:lnTo>
                                <a:lnTo>
                                  <a:pt x="80" y="95"/>
                                </a:lnTo>
                                <a:lnTo>
                                  <a:pt x="60" y="110"/>
                                </a:lnTo>
                                <a:lnTo>
                                  <a:pt x="40" y="120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60" y="8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80" y="65"/>
                                </a:lnTo>
                                <a:lnTo>
                                  <a:pt x="80" y="50"/>
                                </a:lnTo>
                                <a:lnTo>
                                  <a:pt x="80" y="50"/>
                                </a:lnTo>
                                <a:lnTo>
                                  <a:pt x="80" y="50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7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10" y="2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30"/>
                                </a:lnTo>
                                <a:lnTo>
                                  <a:pt x="105" y="35"/>
                                </a:lnTo>
                                <a:lnTo>
                                  <a:pt x="105" y="35"/>
                                </a:lnTo>
                                <a:lnTo>
                                  <a:pt x="105" y="50"/>
                                </a:lnTo>
                                <a:lnTo>
                                  <a:pt x="100" y="70"/>
                                </a:lnTo>
                                <a:lnTo>
                                  <a:pt x="100" y="70"/>
                                </a:lnTo>
                                <a:close/>
                                <a:moveTo>
                                  <a:pt x="15" y="160"/>
                                </a:moveTo>
                                <a:lnTo>
                                  <a:pt x="15" y="80"/>
                                </a:lnTo>
                                <a:lnTo>
                                  <a:pt x="35" y="55"/>
                                </a:lnTo>
                                <a:lnTo>
                                  <a:pt x="35" y="135"/>
                                </a:lnTo>
                                <a:lnTo>
                                  <a:pt x="15" y="160"/>
                                </a:lnTo>
                                <a:close/>
                                <a:moveTo>
                                  <a:pt x="45" y="70"/>
                                </a:moveTo>
                                <a:lnTo>
                                  <a:pt x="45" y="55"/>
                                </a:lnTo>
                                <a:lnTo>
                                  <a:pt x="60" y="55"/>
                                </a:lnTo>
                                <a:lnTo>
                                  <a:pt x="60" y="70"/>
                                </a:lnTo>
                                <a:lnTo>
                                  <a:pt x="4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11124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81" y="120"/>
                                </a:moveTo>
                                <a:lnTo>
                                  <a:pt x="81" y="60"/>
                                </a:lnTo>
                                <a:lnTo>
                                  <a:pt x="81" y="60"/>
                                </a:lnTo>
                                <a:lnTo>
                                  <a:pt x="81" y="50"/>
                                </a:lnTo>
                                <a:lnTo>
                                  <a:pt x="76" y="45"/>
                                </a:lnTo>
                                <a:lnTo>
                                  <a:pt x="76" y="45"/>
                                </a:lnTo>
                                <a:lnTo>
                                  <a:pt x="6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20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71" y="15"/>
                                </a:lnTo>
                                <a:lnTo>
                                  <a:pt x="71" y="15"/>
                                </a:lnTo>
                                <a:lnTo>
                                  <a:pt x="86" y="15"/>
                                </a:lnTo>
                                <a:lnTo>
                                  <a:pt x="96" y="20"/>
                                </a:lnTo>
                                <a:lnTo>
                                  <a:pt x="96" y="20"/>
                                </a:lnTo>
                                <a:lnTo>
                                  <a:pt x="101" y="30"/>
                                </a:lnTo>
                                <a:lnTo>
                                  <a:pt x="101" y="45"/>
                                </a:lnTo>
                                <a:lnTo>
                                  <a:pt x="101" y="105"/>
                                </a:lnTo>
                                <a:lnTo>
                                  <a:pt x="81" y="120"/>
                                </a:lnTo>
                                <a:close/>
                                <a:moveTo>
                                  <a:pt x="15" y="120"/>
                                </a:moveTo>
                                <a:lnTo>
                                  <a:pt x="15" y="75"/>
                                </a:lnTo>
                                <a:lnTo>
                                  <a:pt x="36" y="55"/>
                                </a:lnTo>
                                <a:lnTo>
                                  <a:pt x="36" y="105"/>
                                </a:lnTo>
                                <a:lnTo>
                                  <a:pt x="1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111240"/>
                            <a:ext cx="50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0">
                                <a:moveTo>
                                  <a:pt x="60" y="120"/>
                                </a:move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4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25" y="0"/>
                                </a:lnTo>
                                <a:lnTo>
                                  <a:pt x="30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65" y="15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80" y="30"/>
                                </a:lnTo>
                                <a:lnTo>
                                  <a:pt x="80" y="40"/>
                                </a:lnTo>
                                <a:lnTo>
                                  <a:pt x="80" y="95"/>
                                </a:lnTo>
                                <a:lnTo>
                                  <a:pt x="6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114480"/>
                            <a:ext cx="60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0">
                                <a:moveTo>
                                  <a:pt x="95" y="80"/>
                                </a:moveTo>
                                <a:lnTo>
                                  <a:pt x="80" y="110"/>
                                </a:lnTo>
                                <a:lnTo>
                                  <a:pt x="0" y="110"/>
                                </a:lnTo>
                                <a:lnTo>
                                  <a:pt x="15" y="80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35" y="30"/>
                                </a:lnTo>
                                <a:lnTo>
                                  <a:pt x="3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35" y="40"/>
                                </a:lnTo>
                                <a:lnTo>
                                  <a:pt x="40" y="50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15" y="55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3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85" y="20"/>
                                </a:lnTo>
                                <a:lnTo>
                                  <a:pt x="85" y="20"/>
                                </a:lnTo>
                                <a:lnTo>
                                  <a:pt x="90" y="30"/>
                                </a:lnTo>
                                <a:lnTo>
                                  <a:pt x="95" y="35"/>
                                </a:lnTo>
                                <a:lnTo>
                                  <a:pt x="95" y="35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lnTo>
                                  <a:pt x="95" y="80"/>
                                </a:lnTo>
                                <a:lnTo>
                                  <a:pt x="9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11124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100" y="80"/>
                                </a:moveTo>
                                <a:lnTo>
                                  <a:pt x="100" y="80"/>
                                </a:lnTo>
                                <a:lnTo>
                                  <a:pt x="90" y="95"/>
                                </a:lnTo>
                                <a:lnTo>
                                  <a:pt x="80" y="105"/>
                                </a:lnTo>
                                <a:lnTo>
                                  <a:pt x="80" y="105"/>
                                </a:lnTo>
                                <a:lnTo>
                                  <a:pt x="65" y="115"/>
                                </a:lnTo>
                                <a:lnTo>
                                  <a:pt x="50" y="120"/>
                                </a:lnTo>
                                <a:lnTo>
                                  <a:pt x="50" y="120"/>
                                </a:lnTo>
                                <a:lnTo>
                                  <a:pt x="40" y="115"/>
                                </a:lnTo>
                                <a:lnTo>
                                  <a:pt x="35" y="11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25" y="0"/>
                                </a:lnTo>
                                <a:lnTo>
                                  <a:pt x="3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60"/>
                                </a:lnTo>
                                <a:lnTo>
                                  <a:pt x="100" y="80"/>
                                </a:lnTo>
                                <a:lnTo>
                                  <a:pt x="100" y="80"/>
                                </a:lnTo>
                                <a:close/>
                                <a:moveTo>
                                  <a:pt x="80" y="45"/>
                                </a:moveTo>
                                <a:lnTo>
                                  <a:pt x="40" y="4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5" y="90"/>
                                </a:lnTo>
                                <a:lnTo>
                                  <a:pt x="55" y="90"/>
                                </a:lnTo>
                                <a:lnTo>
                                  <a:pt x="75" y="85"/>
                                </a:lnTo>
                                <a:lnTo>
                                  <a:pt x="85" y="70"/>
                                </a:lnTo>
                                <a:lnTo>
                                  <a:pt x="85" y="70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85" y="45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11124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15"/>
                                </a:moveTo>
                                <a:lnTo>
                                  <a:pt x="95" y="115"/>
                                </a:lnTo>
                                <a:lnTo>
                                  <a:pt x="35" y="115"/>
                                </a:lnTo>
                                <a:lnTo>
                                  <a:pt x="45" y="85"/>
                                </a:lnTo>
                                <a:lnTo>
                                  <a:pt x="85" y="85"/>
                                </a:lnTo>
                                <a:lnTo>
                                  <a:pt x="85" y="85"/>
                                </a:lnTo>
                                <a:lnTo>
                                  <a:pt x="85" y="80"/>
                                </a:lnTo>
                                <a:lnTo>
                                  <a:pt x="85" y="80"/>
                                </a:lnTo>
                                <a:lnTo>
                                  <a:pt x="85" y="65"/>
                                </a:lnTo>
                                <a:lnTo>
                                  <a:pt x="80" y="50"/>
                                </a:lnTo>
                                <a:lnTo>
                                  <a:pt x="80" y="50"/>
                                </a:lnTo>
                                <a:lnTo>
                                  <a:pt x="70" y="45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55" y="40"/>
                                </a:lnTo>
                                <a:lnTo>
                                  <a:pt x="45" y="50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25" y="9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50"/>
                                </a:lnTo>
                                <a:lnTo>
                                  <a:pt x="0" y="3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60" y="15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85" y="15"/>
                                </a:lnTo>
                                <a:lnTo>
                                  <a:pt x="100" y="25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5"/>
                                </a:lnTo>
                                <a:lnTo>
                                  <a:pt x="100" y="115"/>
                                </a:lnTo>
                                <a:lnTo>
                                  <a:pt x="10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2641680"/>
                            <a:ext cx="295200" cy="171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2641680"/>
                            <a:ext cx="304920" cy="17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708280"/>
                            <a:ext cx="63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0">
                                <a:moveTo>
                                  <a:pt x="85" y="75"/>
                                </a:moveTo>
                                <a:lnTo>
                                  <a:pt x="85" y="75"/>
                                </a:lnTo>
                                <a:lnTo>
                                  <a:pt x="70" y="95"/>
                                </a:lnTo>
                                <a:lnTo>
                                  <a:pt x="40" y="110"/>
                                </a:lnTo>
                                <a:lnTo>
                                  <a:pt x="50" y="90"/>
                                </a:lnTo>
                                <a:lnTo>
                                  <a:pt x="50" y="90"/>
                                </a:lnTo>
                                <a:lnTo>
                                  <a:pt x="60" y="8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85" y="6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85" y="25"/>
                                </a:lnTo>
                                <a:lnTo>
                                  <a:pt x="85" y="25"/>
                                </a:lnTo>
                                <a:lnTo>
                                  <a:pt x="7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90" y="10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100" y="20"/>
                                </a:lnTo>
                                <a:lnTo>
                                  <a:pt x="100" y="35"/>
                                </a:lnTo>
                                <a:lnTo>
                                  <a:pt x="100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60"/>
                                </a:lnTo>
                                <a:lnTo>
                                  <a:pt x="85" y="75"/>
                                </a:lnTo>
                                <a:lnTo>
                                  <a:pt x="85" y="75"/>
                                </a:lnTo>
                                <a:close/>
                                <a:moveTo>
                                  <a:pt x="20" y="150"/>
                                </a:moveTo>
                                <a:lnTo>
                                  <a:pt x="10" y="60"/>
                                </a:lnTo>
                                <a:lnTo>
                                  <a:pt x="25" y="40"/>
                                </a:lnTo>
                                <a:lnTo>
                                  <a:pt x="30" y="130"/>
                                </a:lnTo>
                                <a:lnTo>
                                  <a:pt x="2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2708280"/>
                            <a:ext cx="28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5">
                                <a:moveTo>
                                  <a:pt x="30" y="115"/>
                                </a:move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45" y="25"/>
                                </a:lnTo>
                                <a:lnTo>
                                  <a:pt x="45" y="35"/>
                                </a:lnTo>
                                <a:lnTo>
                                  <a:pt x="45" y="100"/>
                                </a:lnTo>
                                <a:lnTo>
                                  <a:pt x="3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270828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">
                                <a:moveTo>
                                  <a:pt x="60" y="115"/>
                                </a:moveTo>
                                <a:lnTo>
                                  <a:pt x="60" y="50"/>
                                </a:lnTo>
                                <a:lnTo>
                                  <a:pt x="60" y="50"/>
                                </a:lnTo>
                                <a:lnTo>
                                  <a:pt x="60" y="40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0" y="25"/>
                                </a:lnTo>
                                <a:lnTo>
                                  <a:pt x="4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55" y="10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70" y="25"/>
                                </a:lnTo>
                                <a:lnTo>
                                  <a:pt x="75" y="40"/>
                                </a:lnTo>
                                <a:lnTo>
                                  <a:pt x="75" y="95"/>
                                </a:lnTo>
                                <a:lnTo>
                                  <a:pt x="6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2708280"/>
                            <a:ext cx="3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0">
                                <a:moveTo>
                                  <a:pt x="25" y="80"/>
                                </a:moveTo>
                                <a:lnTo>
                                  <a:pt x="15" y="80"/>
                                </a:lnTo>
                                <a:lnTo>
                                  <a:pt x="15" y="80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45" y="55"/>
                                </a:lnTo>
                                <a:lnTo>
                                  <a:pt x="25" y="80"/>
                                </a:lnTo>
                                <a:lnTo>
                                  <a:pt x="2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2708280"/>
                            <a:ext cx="60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5">
                                <a:moveTo>
                                  <a:pt x="80" y="115"/>
                                </a:moveTo>
                                <a:lnTo>
                                  <a:pt x="80" y="35"/>
                                </a:lnTo>
                                <a:lnTo>
                                  <a:pt x="80" y="35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6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80" y="10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5" y="20"/>
                                </a:lnTo>
                                <a:lnTo>
                                  <a:pt x="95" y="35"/>
                                </a:lnTo>
                                <a:lnTo>
                                  <a:pt x="95" y="95"/>
                                </a:lnTo>
                                <a:lnTo>
                                  <a:pt x="80" y="115"/>
                                </a:lnTo>
                                <a:close/>
                                <a:moveTo>
                                  <a:pt x="10" y="115"/>
                                </a:moveTo>
                                <a:lnTo>
                                  <a:pt x="10" y="60"/>
                                </a:lnTo>
                                <a:lnTo>
                                  <a:pt x="25" y="45"/>
                                </a:lnTo>
                                <a:lnTo>
                                  <a:pt x="25" y="100"/>
                                </a:lnTo>
                                <a:lnTo>
                                  <a:pt x="1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2708280"/>
                            <a:ext cx="66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0">
                                <a:moveTo>
                                  <a:pt x="95" y="95"/>
                                </a:moveTo>
                                <a:lnTo>
                                  <a:pt x="95" y="9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80" y="110"/>
                                </a:lnTo>
                                <a:lnTo>
                                  <a:pt x="20" y="110"/>
                                </a:lnTo>
                                <a:lnTo>
                                  <a:pt x="20" y="11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5" y="8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5" y="15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5" y="30"/>
                                </a:lnTo>
                                <a:lnTo>
                                  <a:pt x="105" y="55"/>
                                </a:lnTo>
                                <a:lnTo>
                                  <a:pt x="105" y="55"/>
                                </a:lnTo>
                                <a:lnTo>
                                  <a:pt x="100" y="80"/>
                                </a:lnTo>
                                <a:lnTo>
                                  <a:pt x="95" y="95"/>
                                </a:lnTo>
                                <a:lnTo>
                                  <a:pt x="95" y="95"/>
                                </a:lnTo>
                                <a:close/>
                                <a:moveTo>
                                  <a:pt x="85" y="30"/>
                                </a:moveTo>
                                <a:lnTo>
                                  <a:pt x="85" y="30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55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40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2708280"/>
                            <a:ext cx="28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25" y="80"/>
                                </a:moveTo>
                                <a:lnTo>
                                  <a:pt x="15" y="80"/>
                                </a:lnTo>
                                <a:lnTo>
                                  <a:pt x="15" y="80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0" y="55"/>
                                </a:lnTo>
                                <a:lnTo>
                                  <a:pt x="25" y="80"/>
                                </a:lnTo>
                                <a:lnTo>
                                  <a:pt x="2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2708280"/>
                            <a:ext cx="60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5">
                                <a:moveTo>
                                  <a:pt x="80" y="115"/>
                                </a:moveTo>
                                <a:lnTo>
                                  <a:pt x="80" y="35"/>
                                </a:lnTo>
                                <a:lnTo>
                                  <a:pt x="80" y="3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7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80" y="10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5" y="20"/>
                                </a:lnTo>
                                <a:lnTo>
                                  <a:pt x="95" y="35"/>
                                </a:lnTo>
                                <a:lnTo>
                                  <a:pt x="95" y="95"/>
                                </a:lnTo>
                                <a:lnTo>
                                  <a:pt x="80" y="115"/>
                                </a:lnTo>
                                <a:close/>
                                <a:moveTo>
                                  <a:pt x="10" y="115"/>
                                </a:moveTo>
                                <a:lnTo>
                                  <a:pt x="10" y="60"/>
                                </a:lnTo>
                                <a:lnTo>
                                  <a:pt x="25" y="45"/>
                                </a:lnTo>
                                <a:lnTo>
                                  <a:pt x="25" y="100"/>
                                </a:lnTo>
                                <a:lnTo>
                                  <a:pt x="1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2717640"/>
                            <a:ext cx="316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">
                                <a:moveTo>
                                  <a:pt x="45" y="15"/>
                                </a:moveTo>
                                <a:lnTo>
                                  <a:pt x="0" y="15"/>
                                </a:lnTo>
                                <a:lnTo>
                                  <a:pt x="5" y="0"/>
                                </a:lnTo>
                                <a:lnTo>
                                  <a:pt x="50" y="0"/>
                                </a:lnTo>
                                <a:lnTo>
                                  <a:pt x="4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2708280"/>
                            <a:ext cx="60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0">
                                <a:moveTo>
                                  <a:pt x="8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15" y="90"/>
                                </a:lnTo>
                                <a:lnTo>
                                  <a:pt x="65" y="9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5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65" y="10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80" y="20"/>
                                </a:lnTo>
                                <a:lnTo>
                                  <a:pt x="80" y="35"/>
                                </a:lnTo>
                                <a:lnTo>
                                  <a:pt x="80" y="90"/>
                                </a:lnTo>
                                <a:lnTo>
                                  <a:pt x="95" y="90"/>
                                </a:lnTo>
                                <a:lnTo>
                                  <a:pt x="8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2711520"/>
                            <a:ext cx="50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5">
                                <a:moveTo>
                                  <a:pt x="75" y="95"/>
                                </a:moveTo>
                                <a:lnTo>
                                  <a:pt x="75" y="95"/>
                                </a:lnTo>
                                <a:lnTo>
                                  <a:pt x="70" y="100"/>
                                </a:lnTo>
                                <a:lnTo>
                                  <a:pt x="70" y="100"/>
                                </a:lnTo>
                                <a:lnTo>
                                  <a:pt x="60" y="105"/>
                                </a:lnTo>
                                <a:lnTo>
                                  <a:pt x="0" y="105"/>
                                </a:lnTo>
                                <a:lnTo>
                                  <a:pt x="10" y="8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55" y="65"/>
                                </a:lnTo>
                                <a:lnTo>
                                  <a:pt x="55" y="65"/>
                                </a:lnTo>
                                <a:lnTo>
                                  <a:pt x="25" y="35"/>
                                </a:lnTo>
                                <a:lnTo>
                                  <a:pt x="5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25"/>
                                </a:lnTo>
                                <a:lnTo>
                                  <a:pt x="60" y="50"/>
                                </a:lnTo>
                                <a:lnTo>
                                  <a:pt x="60" y="50"/>
                                </a:lnTo>
                                <a:lnTo>
                                  <a:pt x="65" y="4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1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80" y="1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75" y="35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80" y="80"/>
                                </a:lnTo>
                                <a:lnTo>
                                  <a:pt x="80" y="80"/>
                                </a:lnTo>
                                <a:lnTo>
                                  <a:pt x="75" y="95"/>
                                </a:lnTo>
                                <a:lnTo>
                                  <a:pt x="7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2708280"/>
                            <a:ext cx="66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0">
                                <a:moveTo>
                                  <a:pt x="100" y="95"/>
                                </a:moveTo>
                                <a:lnTo>
                                  <a:pt x="100" y="9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85" y="110"/>
                                </a:lnTo>
                                <a:lnTo>
                                  <a:pt x="20" y="110"/>
                                </a:lnTo>
                                <a:lnTo>
                                  <a:pt x="20" y="11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8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5" y="15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5" y="30"/>
                                </a:lnTo>
                                <a:lnTo>
                                  <a:pt x="105" y="55"/>
                                </a:lnTo>
                                <a:lnTo>
                                  <a:pt x="105" y="55"/>
                                </a:lnTo>
                                <a:lnTo>
                                  <a:pt x="105" y="80"/>
                                </a:lnTo>
                                <a:lnTo>
                                  <a:pt x="100" y="95"/>
                                </a:lnTo>
                                <a:lnTo>
                                  <a:pt x="100" y="95"/>
                                </a:lnTo>
                                <a:close/>
                                <a:moveTo>
                                  <a:pt x="85" y="30"/>
                                </a:moveTo>
                                <a:lnTo>
                                  <a:pt x="85" y="30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55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5" y="60"/>
                                </a:lnTo>
                                <a:lnTo>
                                  <a:pt x="95" y="60"/>
                                </a:lnTo>
                                <a:lnTo>
                                  <a:pt x="90" y="40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2708280"/>
                            <a:ext cx="28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5">
                                <a:moveTo>
                                  <a:pt x="30" y="115"/>
                                </a:move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25"/>
                                </a:lnTo>
                                <a:lnTo>
                                  <a:pt x="45" y="35"/>
                                </a:lnTo>
                                <a:lnTo>
                                  <a:pt x="45" y="100"/>
                                </a:lnTo>
                                <a:lnTo>
                                  <a:pt x="3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2708280"/>
                            <a:ext cx="60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5">
                                <a:moveTo>
                                  <a:pt x="80" y="115"/>
                                </a:moveTo>
                                <a:lnTo>
                                  <a:pt x="80" y="55"/>
                                </a:lnTo>
                                <a:lnTo>
                                  <a:pt x="80" y="55"/>
                                </a:lnTo>
                                <a:lnTo>
                                  <a:pt x="80" y="45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65" y="25"/>
                                </a:lnTo>
                                <a:lnTo>
                                  <a:pt x="55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100"/>
                                </a:lnTo>
                                <a:lnTo>
                                  <a:pt x="5" y="11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70" y="10"/>
                                </a:lnTo>
                                <a:lnTo>
                                  <a:pt x="85" y="20"/>
                                </a:lnTo>
                                <a:lnTo>
                                  <a:pt x="85" y="20"/>
                                </a:lnTo>
                                <a:lnTo>
                                  <a:pt x="90" y="35"/>
                                </a:lnTo>
                                <a:lnTo>
                                  <a:pt x="95" y="50"/>
                                </a:lnTo>
                                <a:lnTo>
                                  <a:pt x="95" y="100"/>
                                </a:lnTo>
                                <a:lnTo>
                                  <a:pt x="8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708280"/>
                            <a:ext cx="60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5">
                                <a:moveTo>
                                  <a:pt x="80" y="115"/>
                                </a:moveTo>
                                <a:lnTo>
                                  <a:pt x="80" y="35"/>
                                </a:lnTo>
                                <a:lnTo>
                                  <a:pt x="80" y="3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7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80" y="10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5" y="20"/>
                                </a:lnTo>
                                <a:lnTo>
                                  <a:pt x="95" y="35"/>
                                </a:lnTo>
                                <a:lnTo>
                                  <a:pt x="95" y="95"/>
                                </a:lnTo>
                                <a:lnTo>
                                  <a:pt x="80" y="115"/>
                                </a:lnTo>
                                <a:close/>
                                <a:moveTo>
                                  <a:pt x="10" y="115"/>
                                </a:moveTo>
                                <a:lnTo>
                                  <a:pt x="10" y="60"/>
                                </a:lnTo>
                                <a:lnTo>
                                  <a:pt x="25" y="45"/>
                                </a:lnTo>
                                <a:lnTo>
                                  <a:pt x="25" y="100"/>
                                </a:lnTo>
                                <a:lnTo>
                                  <a:pt x="1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2708280"/>
                            <a:ext cx="66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0">
                                <a:moveTo>
                                  <a:pt x="100" y="95"/>
                                </a:moveTo>
                                <a:lnTo>
                                  <a:pt x="100" y="9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80" y="110"/>
                                </a:lnTo>
                                <a:lnTo>
                                  <a:pt x="20" y="110"/>
                                </a:lnTo>
                                <a:lnTo>
                                  <a:pt x="20" y="11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5" y="8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5" y="15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5" y="30"/>
                                </a:lnTo>
                                <a:lnTo>
                                  <a:pt x="105" y="55"/>
                                </a:lnTo>
                                <a:lnTo>
                                  <a:pt x="105" y="55"/>
                                </a:lnTo>
                                <a:lnTo>
                                  <a:pt x="105" y="80"/>
                                </a:lnTo>
                                <a:lnTo>
                                  <a:pt x="100" y="95"/>
                                </a:lnTo>
                                <a:lnTo>
                                  <a:pt x="100" y="95"/>
                                </a:lnTo>
                                <a:close/>
                                <a:moveTo>
                                  <a:pt x="85" y="30"/>
                                </a:moveTo>
                                <a:lnTo>
                                  <a:pt x="85" y="30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55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40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2708280"/>
                            <a:ext cx="28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25" y="80"/>
                                </a:moveTo>
                                <a:lnTo>
                                  <a:pt x="15" y="80"/>
                                </a:lnTo>
                                <a:lnTo>
                                  <a:pt x="15" y="80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0" y="55"/>
                                </a:lnTo>
                                <a:lnTo>
                                  <a:pt x="25" y="80"/>
                                </a:lnTo>
                                <a:lnTo>
                                  <a:pt x="2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2708280"/>
                            <a:ext cx="60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5">
                                <a:moveTo>
                                  <a:pt x="80" y="115"/>
                                </a:moveTo>
                                <a:lnTo>
                                  <a:pt x="80" y="35"/>
                                </a:lnTo>
                                <a:lnTo>
                                  <a:pt x="80" y="3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7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5" y="1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85" y="10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95" y="20"/>
                                </a:lnTo>
                                <a:lnTo>
                                  <a:pt x="95" y="35"/>
                                </a:lnTo>
                                <a:lnTo>
                                  <a:pt x="95" y="95"/>
                                </a:lnTo>
                                <a:lnTo>
                                  <a:pt x="80" y="115"/>
                                </a:lnTo>
                                <a:close/>
                                <a:moveTo>
                                  <a:pt x="10" y="115"/>
                                </a:moveTo>
                                <a:lnTo>
                                  <a:pt x="10" y="60"/>
                                </a:lnTo>
                                <a:lnTo>
                                  <a:pt x="25" y="45"/>
                                </a:lnTo>
                                <a:lnTo>
                                  <a:pt x="25" y="100"/>
                                </a:lnTo>
                                <a:lnTo>
                                  <a:pt x="1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717640"/>
                            <a:ext cx="34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5">
                                <a:moveTo>
                                  <a:pt x="45" y="15"/>
                                </a:moveTo>
                                <a:lnTo>
                                  <a:pt x="0" y="15"/>
                                </a:lnTo>
                                <a:lnTo>
                                  <a:pt x="5" y="0"/>
                                </a:lnTo>
                                <a:lnTo>
                                  <a:pt x="55" y="0"/>
                                </a:lnTo>
                                <a:lnTo>
                                  <a:pt x="4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2708280"/>
                            <a:ext cx="57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0">
                                <a:moveTo>
                                  <a:pt x="75" y="110"/>
                                </a:moveTo>
                                <a:lnTo>
                                  <a:pt x="0" y="110"/>
                                </a:lnTo>
                                <a:lnTo>
                                  <a:pt x="1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5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65" y="10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75" y="20"/>
                                </a:lnTo>
                                <a:lnTo>
                                  <a:pt x="75" y="35"/>
                                </a:lnTo>
                                <a:lnTo>
                                  <a:pt x="75" y="90"/>
                                </a:lnTo>
                                <a:lnTo>
                                  <a:pt x="90" y="90"/>
                                </a:lnTo>
                                <a:lnTo>
                                  <a:pt x="7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2711520"/>
                            <a:ext cx="54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5">
                                <a:moveTo>
                                  <a:pt x="75" y="95"/>
                                </a:moveTo>
                                <a:lnTo>
                                  <a:pt x="75" y="95"/>
                                </a:lnTo>
                                <a:lnTo>
                                  <a:pt x="70" y="100"/>
                                </a:lnTo>
                                <a:lnTo>
                                  <a:pt x="70" y="100"/>
                                </a:lnTo>
                                <a:lnTo>
                                  <a:pt x="60" y="105"/>
                                </a:lnTo>
                                <a:lnTo>
                                  <a:pt x="0" y="105"/>
                                </a:lnTo>
                                <a:lnTo>
                                  <a:pt x="10" y="8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55" y="65"/>
                                </a:lnTo>
                                <a:lnTo>
                                  <a:pt x="55" y="65"/>
                                </a:lnTo>
                                <a:lnTo>
                                  <a:pt x="25" y="35"/>
                                </a:lnTo>
                                <a:lnTo>
                                  <a:pt x="5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25"/>
                                </a:lnTo>
                                <a:lnTo>
                                  <a:pt x="60" y="50"/>
                                </a:lnTo>
                                <a:lnTo>
                                  <a:pt x="60" y="50"/>
                                </a:lnTo>
                                <a:lnTo>
                                  <a:pt x="65" y="4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1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80" y="1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80" y="35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85" y="80"/>
                                </a:lnTo>
                                <a:lnTo>
                                  <a:pt x="85" y="80"/>
                                </a:lnTo>
                                <a:lnTo>
                                  <a:pt x="75" y="95"/>
                                </a:lnTo>
                                <a:lnTo>
                                  <a:pt x="7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587680"/>
                            <a:ext cx="2496960" cy="30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880" y="2146320"/>
                            <a:ext cx="72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2146320"/>
                            <a:ext cx="72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2146320"/>
                            <a:ext cx="72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2146320"/>
                            <a:ext cx="72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2146320"/>
                            <a:ext cx="72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146320"/>
                            <a:ext cx="72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2146320"/>
                            <a:ext cx="72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2146320"/>
                            <a:ext cx="72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146320"/>
                            <a:ext cx="72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2146320"/>
                            <a:ext cx="72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2146320"/>
                            <a:ext cx="72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82600"/>
                            <a:ext cx="4498200" cy="186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203800" cy="296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4880" y="54000"/>
                            <a:ext cx="36234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عدد أعشاش سلاحف البحر في إسرائيل بين السّنوات 1993-2003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920" y="2609280"/>
                            <a:ext cx="6890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سلاحف البحر الخضر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625840"/>
                            <a:ext cx="689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1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سلاحف البحر البنيّ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4480" y="468000"/>
                            <a:ext cx="9709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عدد الأعشا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2362320"/>
                            <a:ext cx="4215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السّنة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3.2pt;margin-top:0pt;width:433.45pt;height:234.25pt" coordorigin="-464,0" coordsize="8669,4685">
                <v:rect id="shape_0" stroked="f" o:allowincell="f" style="position:absolute;left:0;top:0;width:8204;height:46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1,3385" to="7979,338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95,150" path="m95,75l95,75l95,100l85,125l80,135l70,145l60,150l45,150l45,150l35,150l20,145l15,135l5,125l0,100l0,75l0,75l0,55l5,30l15,20l20,10l35,5l45,0l45,0l60,5l70,10l80,20l85,30l95,55l95,75l95,75xm20,75l20,75l20,95l20,120l30,135l35,145l45,145l45,145l55,145l65,135l70,120l75,95l75,75l75,75l75,60l70,35l65,15l55,10l45,10l45,10l35,10l30,15l20,35l20,60l20,75l20,75xe" fillcolor="black" stroked="f" o:allowincell="f" style="position:absolute;left:700;top:3330;width:9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45" path="m0,145l0,145l15,140l20,135l20,125l20,30l20,30l20,20l15,20l15,20l0,25l0,20l35,0l40,0l40,130l40,130l40,135l45,140l60,145l60,145l0,145l0,145xe" fillcolor="black" stroked="f" o:allowincell="f" style="position:absolute;left:610;top:2965;width:59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50" path="m95,75l95,75l95,95l85,120l80,130l70,140l60,145l45,150l45,150l35,145l20,140l15,130l5,120l0,95l0,75l0,75l0,50l5,30l15,15l20,10l35,0l45,0l45,0l60,0l70,10l80,15l85,30l95,50l95,75l95,75xm20,75l20,75l20,95l20,115l30,135l35,140l45,145l45,145l55,140l65,135l70,115l75,90l75,75l75,75l75,55l70,35l65,15l55,10l45,5l45,5l35,10l30,15l20,35l20,55l20,75l20,75xe" fillcolor="black" stroked="f" o:allowincell="f" style="position:absolute;left:700;top:2965;width:9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45" path="m85,145l0,145l0,140l40,100l40,100l60,70l65,55l70,45l70,45l65,35l60,25l50,15l35,15l35,15l25,15l15,25l5,40l0,40l0,40l10,20l20,5l35,0l45,0l45,0l60,0l75,10l85,20l85,35l85,35l85,55l75,70l60,90l20,125l75,125l75,125l85,125l95,115l95,115l85,145xe" fillcolor="black" stroked="f" o:allowincell="f" style="position:absolute;left:590;top:2600;width:94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45" path="m95,70l95,70l95,95l85,120l80,130l70,140l60,145l45,145l45,145l35,145l20,140l15,130l5,120l0,95l0,70l0,70l0,50l5,25l15,15l20,5l35,0l45,0l45,0l60,0l70,5l80,15l85,25l95,50l95,70l95,70xm20,70l20,70l20,90l20,115l30,135l35,140l45,140l45,140l55,140l65,135l70,115l75,90l75,70l75,70l75,55l70,30l65,10l55,5l45,5l45,5l35,5l30,10l20,30l20,55l20,70l20,70xe" fillcolor="black" stroked="f" o:allowincell="f" style="position:absolute;left:700;top:2600;width:94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50" path="m20,70l20,70l35,65l50,60l55,50l60,35l60,35l55,25l50,20l45,15l35,15l35,15l20,15l10,20l0,35l0,35l0,35l5,20l20,5l30,0l40,0l40,0l60,5l70,10l75,20l75,30l75,30l70,45l55,60l55,60l70,70l80,80l85,100l85,100l80,120l65,135l45,145l25,150l25,150l10,145l0,145l0,135l0,135l0,130l5,130l5,130l20,135l30,140l40,140l40,140l50,140l60,130l65,120l65,110l65,110l65,95l60,85l50,80l50,80l40,75l25,75l20,70xe" fillcolor="black" stroked="f" o:allowincell="f" style="position:absolute;left:595;top:2230;width:8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50" path="m95,75l95,75l95,95l85,120l80,135l70,140l60,145l45,150l45,150l35,145l20,140l15,135l5,120l0,95l0,75l0,75l0,50l5,30l15,15l20,10l35,0l45,0l45,0l60,0l70,10l80,15l85,30l95,50l95,75l95,75xm20,75l20,75l20,95l20,115l30,135l35,140l45,145l45,145l55,140l65,135l70,115l75,95l75,75l75,75l75,60l70,35l65,15l55,10l45,5l45,5l35,10l30,15l20,35l20,60l20,75l20,75xe" fillcolor="black" stroked="f" o:allowincell="f" style="position:absolute;left:700;top:2230;width:9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5" path="m100,110l80,110l80,145l65,145l65,110l0,110l0,95l70,0l80,0l80,95l100,95l100,110xm65,20l60,20l10,95l65,95l65,20xe" fillcolor="black" stroked="f" o:allowincell="f" style="position:absolute;left:585;top:1865;width:99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45" path="m95,70l95,70l95,95l85,120l80,130l70,140l60,145l45,145l45,145l35,145l20,140l15,130l5,120l0,95l0,70l0,70l0,50l5,25l15,15l20,5l35,0l45,0l45,0l60,0l70,5l80,15l85,25l95,50l95,70l95,70xm20,70l20,70l20,90l20,115l30,135l35,140l45,140l45,140l55,140l65,135l70,115l75,90l75,70l75,70l75,55l70,30l65,10l55,5l45,5l45,5l35,5l30,10l20,30l20,55l20,70l20,70xe" fillcolor="black" stroked="f" o:allowincell="f" style="position:absolute;left:700;top:1865;width:94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50" path="m25,40l25,40l50,45l65,50l75,60l75,60l85,75l85,100l85,100l80,120l70,135l50,145l30,150l30,150l10,145l5,140l0,135l0,135l0,130l10,130l10,130l20,130l25,135l35,140l40,140l40,140l50,140l60,130l70,120l70,105l70,105l70,90l65,80l50,70l30,60l10,55l10,55l10,55l30,5l75,5l75,5l85,0l85,0l90,0l80,20l80,20l75,20l35,20l25,40xe" fillcolor="black" stroked="f" o:allowincell="f" style="position:absolute;left:590;top:1495;width:89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50" path="m95,75l95,75l95,100l85,120l80,135l70,140l60,145l45,150l45,150l35,145l20,140l15,135l5,120l0,100l0,75l0,75l0,55l5,30l15,15l20,10l35,5l45,0l45,0l60,5l70,10l80,15l85,30l95,55l95,75l95,75xm20,75l20,75l20,95l20,115l30,135l35,140l45,145l45,145l55,140l65,135l70,115l75,95l75,75l75,75l75,60l70,35l65,15l55,10l45,5l45,5l35,10l30,15l20,35l20,60l20,75l20,75xe" fillcolor="black" stroked="f" o:allowincell="f" style="position:absolute;left:700;top:1495;width:9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50" path="m90,5l90,5l65,15l45,30l35,45l25,65l25,65l40,60l55,55l55,55l70,60l85,70l95,85l95,100l95,100l95,115l85,135l75,145l60,150l50,150l50,150l30,150l15,135l5,115l0,85l0,85l5,70l10,55l15,40l25,30l40,15l55,10l70,5l90,0l90,5xm25,75l25,75l25,80l20,95l20,95l25,115l30,135l40,145l55,145l55,145l60,145l70,135l75,125l75,110l75,110l75,95l70,80l60,70l45,65l45,65l35,70l25,75l25,75xe" fillcolor="black" stroked="f" o:allowincell="f" style="position:absolute;left:590;top:1125;width:9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45" path="m95,75l95,75l95,95l85,120l80,130l70,140l60,145l45,145l45,145l35,145l20,140l15,130l5,120l0,95l0,75l0,75l0,50l5,25l15,15l20,5l35,0l45,0l45,0l60,0l70,5l80,15l85,25l95,50l95,75l95,75xm20,75l20,75l20,90l20,115l30,135l35,140l45,140l45,140l55,140l65,135l70,115l75,90l75,75l75,75l75,55l70,35l65,10l55,5l45,5l45,5l35,5l30,10l20,35l20,55l20,75l20,75xe" fillcolor="black" stroked="f" o:allowincell="f" style="position:absolute;left:700;top:1130;width:94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5" path="m90,0l45,145l30,145l75,15l30,15l30,15l20,15l10,20l0,30l0,30l10,10l10,0l90,0l90,0xe" fillcolor="black" stroked="f" o:allowincell="f" style="position:absolute;left:590;top:765;width:89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50" path="m95,75l95,75l95,100l85,120l80,135l70,140l60,150l45,150l45,150l35,150l20,140l15,135l5,120l0,100l0,75l0,75l0,55l5,30l15,20l20,10l35,5l45,0l45,0l60,5l70,10l80,20l85,30l95,55l95,75l95,75xm20,75l20,75l20,95l20,115l30,135l35,140l45,145l45,145l55,140l65,135l70,115l75,95l75,75l75,75l75,60l70,35l65,15l55,10l45,5l45,5l35,10l30,15l20,35l20,60l20,75l20,75xe" fillcolor="black" stroked="f" o:allowincell="f" style="position:absolute;left:700;top:760;width:9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50" path="m25,75l25,75l5,55l0,45l0,35l0,35l5,20l15,10l25,0l40,0l40,0l55,0l70,10l75,20l80,30l80,30l75,45l70,55l50,65l50,65l65,80l75,90l80,105l85,115l85,115l80,125l75,135l60,145l40,150l40,150l20,145l10,140l0,125l0,115l0,115l0,100l5,95l25,75l25,75xm15,110l15,110l15,125l20,135l30,140l40,145l40,145l50,140l60,135l65,130l65,120l65,120l65,110l60,100l30,80l30,80l20,90l15,100l15,110l15,110xm45,60l45,60l55,50l60,40l65,30l65,30l60,20l55,15l50,10l40,5l40,5l30,10l20,15l15,20l15,30l15,30l20,40l25,50l45,60l45,60xe" fillcolor="black" stroked="f" o:allowincell="f" style="position:absolute;left:580;top:365;width:8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50" path="m95,75l95,75l95,95l90,120l80,130l75,140l60,145l50,150l50,150l35,145l25,140l15,130l10,120l0,95l0,75l0,75l0,50l10,25l15,15l25,10l35,0l50,0l50,0l60,0l75,10l80,15l90,25l95,50l95,75l95,75xm20,75l20,75l20,90l25,115l30,135l40,140l50,145l50,145l60,140l65,135l75,115l75,90l75,75l75,75l75,55l75,35l65,15l60,10l50,5l50,5l40,10l30,15l25,35l20,55l20,75l20,75xe" fillcolor="black" stroked="f" o:allowincell="f" style="position:absolute;left:680;top:365;width:9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901,445" to="901,338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01,3015" to="7989,301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01,2650" to="7989,265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01,2280" to="7989,228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01,1915" to="7989,191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01,1545" to="7989,154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01,1180" to="7989,118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01,810" to="7989,81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01,450" to="7989,45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061;top:3015;width:194;height:369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#999999" stroked="t" o:allowincell="f" style="position:absolute;left:1911;top:3085;width:194;height:299;mso-wrap-style:none;v-text-anchor:middle;mso-position-horizontal-relative:char">
                  <v:fill o:detectmouseclick="t" type="solid" color2="#666666"/>
                  <v:stroke color="black" weight="6480" joinstyle="miter" endcap="flat"/>
                  <w10:wrap type="none"/>
                </v:rect>
                <v:rect id="shape_0" fillcolor="black" stroked="t" o:allowincell="f" style="position:absolute;left:1696;top:2460;width:209;height:92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#a7a9ac" stroked="t" o:allowincell="f" style="position:absolute;left:2547;top:3315;width:194;height:69;mso-wrap-style:none;v-text-anchor:middle;mso-position-horizontal-relative:char">
                  <v:fill o:detectmouseclick="t" type="solid" color2="#585653"/>
                  <v:stroke color="black" weight="6480" joinstyle="miter" endcap="flat"/>
                  <w10:wrap type="none"/>
                </v:rect>
                <v:rect id="shape_0" fillcolor="black" stroked="t" o:allowincell="f" style="position:absolute;left:2336;top:1700;width:200;height:1684;mso-wrap-style:none;v-text-anchor:middle;mso-position-horizontal-relative:char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black" stroked="t" o:allowincell="f" style="position:absolute;left:2972;top:2125;width:204;height:1259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#a7a9ac" stroked="t" o:allowincell="f" style="position:absolute;left:3817;top:3280;width:194;height:104;mso-wrap-style:none;v-text-anchor:middle;mso-position-horizontal-relative:char">
                  <v:fill o:detectmouseclick="t" type="solid" color2="#585653"/>
                  <v:stroke color="black" weight="6480" joinstyle="miter" endcap="flat"/>
                  <w10:wrap type="none"/>
                </v:rect>
                <v:rect id="shape_0" fillcolor="black" stroked="t" o:allowincell="f" style="position:absolute;left:3607;top:2585;width:204;height:799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#999999" stroked="t" o:allowincell="f" style="position:absolute;left:4453;top:2885;width:199;height:499;mso-wrap-style:none;v-text-anchor:middle;mso-position-horizontal-relative:char">
                  <v:fill o:detectmouseclick="t" type="solid" color2="#666666"/>
                  <v:stroke color="black" weight="6480" joinstyle="miter" endcap="flat"/>
                  <w10:wrap type="none"/>
                </v:rect>
                <v:rect id="shape_0" fillcolor="black" stroked="t" o:allowincell="f" style="position:absolute;left:4243;top:1920;width:199;height:146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#999999" stroked="t" o:allowincell="f" style="position:absolute;left:5093;top:3075;width:194;height:309;mso-wrap-style:none;v-text-anchor:middle;mso-position-horizontal-relative:char">
                  <v:fill o:detectmouseclick="t" type="solid" color2="#666666"/>
                  <v:stroke color="black" weight="6480" joinstyle="miter" endcap="flat"/>
                  <w10:wrap type="none"/>
                </v:rect>
                <v:rect id="shape_0" fillcolor="black" stroked="t" o:allowincell="f" style="position:absolute;left:4878;top:1470;width:204;height:1914;mso-wrap-style:none;v-text-anchor:middle;mso-position-horizontal-relative:char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#999999" stroked="t" o:allowincell="f" style="position:absolute;left:5728;top:3055;width:195;height:329;mso-wrap-style:none;v-text-anchor:middle;mso-position-horizontal-relative:char">
                  <v:fill o:detectmouseclick="t" type="solid" color2="#666666"/>
                  <v:stroke color="black" weight="6480" joinstyle="miter" endcap="flat"/>
                  <w10:wrap type="none"/>
                </v:rect>
                <v:rect id="shape_0" fillcolor="black" stroked="t" o:allowincell="f" style="position:absolute;left:5518;top:730;width:199;height:2654;mso-wrap-style:none;v-text-anchor:middle;mso-position-horizontal-relative:char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#999999" stroked="t" o:allowincell="f" style="position:absolute;left:6364;top:3225;width:194;height:159;mso-wrap-style:none;v-text-anchor:middle;mso-position-horizontal-relative:char">
                  <v:fill o:detectmouseclick="t" type="solid" color2="#666666"/>
                  <v:stroke color="black" weight="6480" joinstyle="miter" endcap="flat"/>
                  <w10:wrap type="none"/>
                </v:rect>
                <v:rect id="shape_0" fillcolor="black" stroked="t" o:allowincell="f" style="position:absolute;left:6154;top:945;width:204;height:2439;mso-wrap-style:none;v-text-anchor:middle;mso-position-horizontal-relative:char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#999999" stroked="t" o:allowincell="f" style="position:absolute;left:6999;top:3010;width:194;height:374;mso-wrap-style:none;v-text-anchor:middle;mso-position-horizontal-relative:char">
                  <v:fill o:detectmouseclick="t" type="solid" color2="#666666"/>
                  <v:stroke color="black" weight="6480" joinstyle="miter" endcap="flat"/>
                  <w10:wrap type="none"/>
                </v:rect>
                <v:rect id="shape_0" fillcolor="black" stroked="t" o:allowincell="f" style="position:absolute;left:6789;top:1010;width:204;height:2374;mso-wrap-style:none;v-text-anchor:middle;mso-position-horizontal-relative:char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#999999" stroked="t" o:allowincell="f" style="position:absolute;left:7635;top:3090;width:199;height:294;mso-wrap-style:none;v-text-anchor:middle;mso-position-horizontal-relative:char">
                  <v:fill o:detectmouseclick="t" type="solid" color2="#666666"/>
                  <v:stroke color="black" weight="6480" joinstyle="miter" endcap="flat"/>
                  <w10:wrap type="none"/>
                </v:rect>
                <v:rect id="shape_0" fillcolor="black" stroked="t" o:allowincell="f" style="position:absolute;left:7425;top:1890;width:209;height:149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shape id="shape_0" coordsize="60,145" path="m0,140l0,140l15,140l20,135l20,125l20,30l20,30l20,20l15,20l15,20l0,20l0,20l35,0l40,0l40,130l40,130l40,135l45,140l60,140l60,145l0,145l0,140xe" fillcolor="black" stroked="f" o:allowincell="f" style="position:absolute;left:3637;top:3560;width:59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50" path="m5,145l5,145l20,140l35,135l55,115l65,95l70,85l70,85l70,85l55,90l35,95l35,95l20,90l5,80l0,65l0,50l0,50l0,30l10,15l25,5l45,0l45,0l60,5l75,15l85,35l90,60l90,60l85,95l80,110l70,120l55,130l40,140l25,145l5,150l5,145xm70,60l70,60l70,45l65,30l60,10l50,5l40,5l40,5l30,10l25,20l20,30l20,45l20,45l20,55l25,70l30,80l45,85l45,85l55,85l65,80l65,80l70,70l70,60xe" fillcolor="black" stroked="f" o:allowincell="f" style="position:absolute;left:3727;top:3560;width:89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50" path="m5,145l5,145l25,140l40,135l60,115l70,95l70,85l70,85l70,85l55,90l40,95l40,95l20,90l10,80l5,65l0,50l0,50l5,30l15,15l30,5l45,0l45,0l65,5l80,15l90,35l95,60l95,60l90,95l80,110l70,120l60,130l45,140l25,145l10,150l5,145xm75,60l75,60l75,45l70,30l60,10l55,5l45,5l45,5l35,10l25,20l20,30l20,45l20,45l20,55l25,70l35,80l50,85l50,85l60,85l70,80l70,80l75,70l75,60xe" fillcolor="black" stroked="f" o:allowincell="f" style="position:absolute;left:3832;top:3560;width:9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40" path="m95,0l50,140l35,140l80,15l30,15l30,15l20,15l15,20l5,30l0,30l10,5l15,0l95,0l95,0xe" fillcolor="black" stroked="f" o:allowincell="f" style="position:absolute;left:3937;top:3565;width:94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45" path="m0,140l0,140l15,140l20,135l20,125l20,30l20,30l20,20l15,20l15,20l0,20l0,20l35,0l40,0l40,130l40,130l40,135l45,140l60,140l60,145l0,145l0,140xe" fillcolor="black" stroked="f" o:allowincell="f" style="position:absolute;left:2987;top:3560;width:59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50" path="m5,145l5,145l20,140l35,135l55,115l65,95l70,85l70,85l70,85l55,90l35,95l35,95l20,90l5,80l0,65l0,50l0,50l0,30l10,15l25,5l45,0l45,0l65,5l80,15l90,35l90,60l90,60l85,95l80,110l70,120l55,130l40,140l25,145l5,150l5,145xm70,60l70,60l70,45l65,30l60,10l50,5l40,5l40,5l30,10l25,20l20,30l20,45l20,45l20,55l25,70l30,80l45,85l45,85l55,85l65,80l65,80l70,70l70,60xe" fillcolor="black" stroked="f" o:allowincell="f" style="position:absolute;left:3077;top:3560;width:89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50" path="m5,145l5,145l25,140l40,135l60,115l70,95l75,85l70,85l70,85l55,90l40,95l40,95l20,90l10,80l5,65l0,50l0,50l5,30l15,15l30,5l45,0l45,0l65,5l80,15l90,35l95,60l95,60l90,95l80,110l70,120l60,130l45,140l25,145l10,150l5,145xm75,60l75,60l75,45l70,30l60,10l55,5l45,5l45,5l35,10l25,20l20,30l20,45l20,45l25,55l25,70l35,80l50,85l50,85l60,85l70,80l70,80l75,70l75,60xe" fillcolor="black" stroked="f" o:allowincell="f" style="position:absolute;left:3182;top:3560;width:9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50" path="m90,0l90,0l65,10l45,25l30,45l25,65l25,65l40,55l55,55l55,55l70,55l85,65l90,80l95,100l95,100l90,115l85,130l70,145l60,145l50,150l50,150l30,145l15,135l5,110l0,85l0,85l0,65l5,50l15,35l25,25l40,15l55,5l70,0l90,0l90,0xm25,70l25,70l20,75l20,90l20,90l25,115l30,130l40,140l50,145l50,145l60,140l70,135l75,125l75,105l75,105l75,90l70,75l60,65l45,65l45,65l35,65l25,70l25,70xe" fillcolor="black" stroked="f" o:allowincell="f" style="position:absolute;left:3292;top:3560;width:9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45" path="m0,140l0,140l15,140l20,135l20,125l20,30l20,30l20,20l15,20l15,20l0,20l0,20l35,0l40,0l40,130l40,130l40,135l45,140l60,140l60,145l0,145l0,140xe" fillcolor="black" stroked="f" o:allowincell="f" style="position:absolute;left:2336;top:3560;width:59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50" path="m5,145l5,145l20,140l36,135l56,115l66,95l71,85l71,85l71,85l56,90l41,95l41,95l20,90l5,80l0,65l0,50l0,50l0,30l10,15l25,5l46,0l46,0l66,5l81,15l91,35l91,60l91,60l86,95l81,110l71,120l56,130l41,140l25,145l5,150l5,145xm71,60l71,60l71,45l66,30l61,10l51,5l41,5l41,5l30,10l25,20l20,30l20,45l20,45l20,55l25,70l30,80l46,85l46,85l61,85l66,80l66,80l71,70l71,60xe" fillcolor="black" stroked="f" o:allowincell="f" style="position:absolute;left:2426;top:3560;width:90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50" path="m5,145l5,145l25,140l40,135l60,115l70,95l75,85l70,85l70,85l55,90l40,95l40,95l20,90l10,80l5,65l0,50l0,50l5,30l15,15l30,5l45,0l45,0l65,5l80,15l90,35l95,60l95,60l90,95l80,110l70,120l60,130l45,140l25,145l10,150l5,145xm75,60l75,60l75,45l70,30l60,10l55,5l45,5l45,5l35,10l25,20l25,30l20,45l20,45l25,55l25,70l35,80l50,85l50,85l60,85l70,80l70,80l75,70l75,60xe" fillcolor="black" stroked="f" o:allowincell="f" style="position:absolute;left:2532;top:3560;width:9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55" path="m25,45l25,45l50,50l65,55l75,65l75,65l85,80l85,100l85,100l80,120l70,140l50,150l25,155l25,155l5,150l0,145l0,140l0,140l0,135l10,130l10,130l20,135l25,140l30,145l40,145l40,145l50,145l60,135l65,125l70,105l70,105l70,95l65,85l50,70l30,65l10,60l10,60l5,60l30,10l75,10l75,10l80,5l85,0l90,5l80,25l80,25l75,25l30,25l25,45xe" fillcolor="black" stroked="f" o:allowincell="f" style="position:absolute;left:2642;top:3555;width:89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45" path="m0,140l0,140l15,140l20,135l20,125l20,30l20,30l20,20l15,20l15,20l0,20l0,20l40,0l40,0l40,130l40,130l40,135l45,140l60,140l60,145l0,145l0,140xe" fillcolor="black" stroked="f" o:allowincell="f" style="position:absolute;left:1721;top:3560;width:59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50" path="m5,145l5,145l25,140l40,135l55,115l70,95l70,85l70,85l70,85l55,90l40,95l40,95l20,90l10,80l0,65l0,50l0,50l5,30l10,15l25,5l45,0l45,0l65,5l80,15l90,35l95,60l95,60l85,95l80,110l70,120l60,130l45,140l25,145l5,150l5,145xm70,60l70,60l70,45l70,30l60,10l50,5l45,5l45,5l30,10l25,20l20,30l20,45l20,45l20,55l25,70l35,80l50,85l50,85l60,85l70,80l70,80l70,70l70,60xe" fillcolor="black" stroked="f" o:allowincell="f" style="position:absolute;left:1811;top:3560;width:9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50" path="m5,145l5,145l20,140l35,135l55,115l65,95l70,85l70,85l70,85l55,90l35,95l35,95l20,90l5,80l0,65l0,50l0,50l0,30l10,15l25,5l45,0l45,0l60,5l75,15l85,35l90,60l90,60l85,95l80,110l70,120l55,130l40,140l25,145l5,150l5,145xm70,60l70,60l70,45l65,30l60,10l50,5l40,5l40,5l30,10l25,20l20,30l20,45l20,45l20,55l25,70l30,80l45,85l45,85l55,85l65,80l65,80l70,70l70,60xe" fillcolor="black" stroked="f" o:allowincell="f" style="position:absolute;left:1921;top:3560;width:89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5" path="m100,110l80,110l80,145l65,145l65,110l0,110l0,95l70,0l80,0l80,95l100,95l100,110xm65,20l60,20l10,95l65,95l65,20xe" fillcolor="black" stroked="f" o:allowincell="f" style="position:absolute;left:2021;top:3560;width:99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45" path="m0,140l0,140l15,140l20,135l25,125l25,30l25,30l20,20l15,20l15,20l0,20l0,20l40,0l40,0l40,130l40,130l40,135l45,140l60,140l60,145l0,145l0,140xe" fillcolor="black" stroked="f" o:allowincell="f" style="position:absolute;left:1016;top:3560;width:59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50" path="m5,145l5,145l25,140l40,135l60,115l70,95l70,85l70,85l70,85l55,90l40,95l40,95l20,90l10,80l5,65l0,50l0,50l5,30l15,15l30,5l45,0l45,0l65,5l80,15l90,35l95,60l95,60l90,95l80,110l70,120l60,130l45,140l25,145l5,150l5,145xm75,60l75,60l70,45l70,30l60,10l55,5l45,5l45,5l35,10l25,20l20,30l20,45l20,45l20,55l25,70l35,80l50,85l50,85l60,85l70,80l70,80l75,70l75,60xe" fillcolor="black" stroked="f" o:allowincell="f" style="position:absolute;left:1106;top:3560;width:9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50" path="m5,145l5,145l25,140l35,135l55,115l65,95l70,85l70,85l70,85l55,90l40,95l40,95l20,90l10,80l0,65l0,50l0,50l0,30l10,15l25,5l45,0l45,0l65,5l80,15l90,35l90,60l90,60l85,95l80,110l70,120l55,130l40,140l25,145l5,150l5,145xm70,60l70,60l70,45l65,30l60,10l50,5l40,5l40,5l30,10l25,20l20,30l20,45l20,45l20,55l25,70l35,80l45,85l45,85l60,85l65,80l65,80l70,70l70,60xe" fillcolor="black" stroked="f" o:allowincell="f" style="position:absolute;left:1216;top:3560;width:89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50" path="m25,70l25,70l35,65l50,60l55,50l60,35l60,35l60,25l55,20l45,15l35,15l35,15l25,15l15,20l5,35l0,35l0,35l10,15l20,5l30,0l45,0l45,0l60,5l70,10l75,20l75,30l75,30l70,45l55,60l55,60l75,70l80,80l85,100l85,100l80,120l65,135l50,145l25,150l25,150l10,145l5,145l0,135l0,135l5,130l10,130l10,130l25,135l30,140l40,140l40,140l50,140l60,130l65,120l70,110l70,110l65,95l60,85l50,80l50,80l40,75l25,75l25,70xe" fillcolor="black" stroked="f" o:allowincell="f" style="position:absolute;left:1326;top:3560;width:8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80,125l80,60l80,60l80,55l75,50l75,50l60,45l0,45l0,45l20,5l25,0l25,15l70,15l70,15l85,15l95,25l95,25l100,35l100,50l100,105l80,125xm15,125l15,80l35,55l35,105l15,125xe" fillcolor="black" stroked="f" o:allowincell="f" style="position:absolute;left:4223;top:3850;width:9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15" path="m40,115l0,115l5,85l35,85l35,85l30,60l30,45l30,45l20,40l20,40l10,35l25,0l25,0l45,20l45,20l50,40l55,65l55,65l50,95l40,115l40,115xe" fillcolor="black" stroked="f" o:allowincell="f" style="position:absolute;left:4338;top:3855;width:5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115,80l115,80l105,95l90,110l90,110l65,120l50,125l50,125l40,120l35,115l20,75l20,75l10,50l10,50l5,35l5,35l0,30l20,0l20,0l30,20l30,20l35,40l40,65l40,65l50,60l50,60l55,45l55,45l50,30l70,0l70,0l75,30l75,30l70,45l65,60l60,70l45,80l50,85l50,85l50,95l50,95l55,95l55,95l75,90l75,90l95,80l95,80l100,75l100,65l100,65l100,50l90,30l115,0l115,0l120,25l120,50l120,50l120,65l115,80l115,80xe" fillcolor="black" stroked="f" o:allowincell="f" style="position:absolute;left:4403;top:3850;width:11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80,125l80,60l80,60l80,55l80,50l80,50l65,45l0,45l0,45l20,5l25,0l30,15l70,15l70,15l85,15l95,25l95,25l100,35l100,50l100,105l80,125xm15,125l15,80l35,55l35,105l15,125xe" fillcolor="black" stroked="f" o:allowincell="f" style="position:absolute;left:4543;top:3850;width:9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80,125l80,60l80,60l80,55l75,50l75,50l60,45l0,45l0,45l20,5l25,0l25,15l70,15l70,15l85,15l95,25l95,25l100,35l100,50l100,105l80,125xm15,125l15,80l35,55l35,105l15,125xe" fillcolor="black" stroked="f" o:allowincell="f" style="position:absolute;left:4223;top:3850;width:9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15" path="m40,115l0,115l5,85l35,85l35,85l30,60l30,45l30,45l20,40l20,40l10,35l25,0l25,0l45,20l45,20l50,40l55,65l55,65l50,95l40,115l40,115xe" fillcolor="black" stroked="f" o:allowincell="f" style="position:absolute;left:4338;top:3855;width:5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115,80l115,80l105,95l90,110l90,110l65,120l50,125l50,125l40,120l35,115l20,75l20,75l10,50l10,50l5,35l5,35l0,30l20,0l20,0l30,20l30,20l35,40l40,65l40,65l50,60l50,60l55,45l55,45l50,30l70,0l70,0l75,30l75,30l70,45l65,60l60,70l45,80l50,85l50,85l50,95l50,95l55,95l55,95l75,90l75,90l95,80l95,80l100,75l100,65l100,65l100,50l90,30l115,0l115,0l120,25l120,50l120,50l120,65l115,80l115,80xe" fillcolor="black" stroked="f" o:allowincell="f" style="position:absolute;left:4403;top:3850;width:11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80,125l80,60l80,60l80,55l80,50l80,50l65,45l0,45l0,45l20,5l25,0l30,15l70,15l70,15l85,15l95,25l95,25l100,35l100,50l100,105l80,125xm15,125l15,80l35,55l35,105l15,125xe" fillcolor="black" stroked="f" o:allowincell="f" style="position:absolute;left:4543;top:3850;width:9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45" path="m85,145l0,145l0,145l35,100l35,100l60,75l65,60l65,45l65,45l65,35l60,25l50,20l35,15l35,15l20,20l15,25l5,45l0,45l0,45l5,20l15,10l30,0l45,0l45,0l60,0l70,10l80,20l85,40l85,40l80,55l75,70l55,90l20,130l70,130l70,130l80,125l90,115l95,115l85,145xe" fillcolor="black" stroked="f" o:allowincell="f" style="position:absolute;left:6789;top:3560;width:94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50" path="m100,75l100,75l95,95l90,120l80,130l75,140l60,145l50,150l50,150l35,145l25,140l15,130l10,120l0,95l0,75l0,75l0,50l10,25l15,15l25,10l35,0l50,0l50,0l60,0l75,10l80,15l90,25l95,50l100,75l100,75xm20,75l20,75l20,90l25,115l35,135l40,140l50,145l50,145l60,140l65,135l75,115l75,90l75,75l75,75l75,55l75,35l65,15l60,10l50,5l50,5l40,10l35,15l25,35l20,55l20,75l20,75xe" fillcolor="black" stroked="f" o:allowincell="f" style="position:absolute;left:6894;top:3560;width:99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50" path="m95,75l95,75l95,95l85,120l80,130l70,140l60,145l45,150l45,150l35,145l20,140l15,130l10,120l0,95l0,75l0,75l0,50l10,25l15,15l20,10l35,0l45,0l45,0l60,0l70,10l80,15l85,25l95,50l95,75l95,75xm20,75l20,75l20,90l20,115l30,135l40,140l45,145l45,145l55,140l65,135l70,115l75,90l75,75l75,75l75,55l70,35l65,15l55,10l45,5l45,5l40,10l30,15l20,35l20,55l20,75l20,75xe" fillcolor="black" stroked="f" o:allowincell="f" style="position:absolute;left:7004;top:3560;width:9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5" path="m85,145l0,145l0,145l40,100l40,100l60,75l65,60l70,45l70,45l70,35l65,25l55,20l40,15l40,15l25,20l15,25l5,45l5,45l5,45l10,20l20,10l35,0l50,0l50,0l65,0l75,10l85,20l85,40l85,40l85,55l75,70l60,90l25,130l75,130l75,130l85,125l95,115l100,115l85,145xe" fillcolor="black" stroked="f" o:allowincell="f" style="position:absolute;left:7109;top:3560;width:99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45" path="m85,145l0,145l0,145l40,100l40,100l60,75l65,60l65,45l65,45l65,35l60,25l50,20l35,15l35,15l20,20l15,25l5,45l0,45l0,45l5,20l20,10l30,0l45,0l45,0l60,0l70,10l80,20l85,40l85,40l80,55l75,70l55,90l20,130l70,130l70,130l80,125l95,115l95,115l85,145xe" fillcolor="black" stroked="f" o:allowincell="f" style="position:absolute;left:7425;top:3560;width:94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50" path="m100,75l100,75l95,95l90,120l85,130l75,140l65,145l50,150l50,150l35,145l25,140l15,130l10,120l5,95l0,75l0,75l5,50l10,25l15,15l25,10l35,0l50,0l50,0l65,0l75,10l85,15l90,25l95,50l100,75l100,75xm20,75l20,75l20,90l25,115l35,135l40,140l50,145l50,145l60,140l65,135l75,115l75,90l80,75l80,75l75,55l75,35l65,15l60,10l50,5l50,5l40,10l35,15l25,35l20,55l20,75l20,75xe" fillcolor="black" stroked="f" o:allowincell="f" style="position:absolute;left:7530;top:3560;width:99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50" path="m95,75l95,75l95,95l85,120l80,130l70,140l60,145l50,150l50,150l35,145l25,140l15,130l10,120l0,95l0,75l0,75l0,50l10,25l15,15l25,10l35,0l50,0l50,0l60,0l70,10l80,15l85,25l95,50l95,75l95,75xm20,75l20,75l20,90l25,115l30,135l40,140l50,145l50,145l55,140l65,135l70,115l75,90l75,75l75,75l75,55l70,35l65,15l55,10l50,5l50,5l40,10l30,15l25,35l20,55l20,75l20,75xe" fillcolor="black" stroked="f" o:allowincell="f" style="position:absolute;left:7640;top:3560;width:9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50" path="m25,70l25,70l40,65l50,60l60,50l60,35l60,35l60,25l55,20l45,15l35,15l35,15l25,15l15,20l5,35l0,35l0,35l10,15l20,5l30,0l45,0l45,0l60,5l70,10l75,20l80,30l80,30l75,45l60,60l60,60l75,70l80,80l85,100l85,100l80,120l70,135l50,145l25,150l25,150l10,145l5,145l0,135l0,135l5,130l10,130l10,130l25,135l30,140l40,140l40,140l55,140l60,130l70,120l70,110l70,110l65,95l60,85l55,80l55,80l40,75l25,75l25,70xe" fillcolor="black" stroked="f" o:allowincell="f" style="position:absolute;left:7750;top:3560;width:8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5" path="m85,145l0,145l0,145l40,100l40,100l60,75l65,60l70,45l70,45l65,35l60,25l55,20l35,15l35,15l25,20l15,25l5,45l0,45l0,45l10,20l20,10l35,0l50,0l50,0l60,0l75,10l85,20l85,40l85,40l85,55l75,70l60,90l25,130l75,130l75,130l85,125l95,115l100,115l85,145xe" fillcolor="black" stroked="f" o:allowincell="f" style="position:absolute;left:6154;top:3560;width:99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50" path="m95,75l95,75l95,95l85,120l80,130l70,140l60,145l45,150l45,150l35,145l25,140l15,130l10,120l0,95l0,75l0,75l0,50l10,25l15,15l25,10l35,0l45,0l45,0l60,0l70,10l80,15l85,25l95,50l95,75l95,75xm20,75l20,75l20,90l25,115l30,135l40,140l45,145l45,145l55,140l65,135l70,115l75,90l75,75l75,75l75,55l70,35l65,15l55,10l45,5l45,5l40,10l30,15l25,35l20,55l20,75l20,75xe" fillcolor="black" stroked="f" o:allowincell="f" style="position:absolute;left:6264;top:3560;width:9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50" path="m100,75l100,75l95,95l90,120l85,130l75,140l65,145l50,150l50,150l35,145l25,140l15,130l10,120l5,95l0,75l0,75l5,50l10,25l15,15l25,10l35,0l50,0l50,0l65,0l75,10l85,15l90,25l95,50l100,75l100,75xm20,75l20,75l20,90l25,115l35,135l40,140l50,145l50,145l60,140l65,135l75,115l80,90l80,75l80,75l80,55l75,35l65,15l60,10l50,5l50,5l40,10l35,15l25,35l20,55l20,75l20,75xe" fillcolor="black" stroked="f" o:allowincell="f" style="position:absolute;left:6369;top:3560;width:99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45" path="m0,140l0,140l15,140l20,135l20,125l20,30l20,30l20,20l15,20l15,20l0,20l0,20l35,0l40,0l40,130l40,130l40,135l45,140l60,140l60,145l0,145l0,140xe" fillcolor="black" stroked="f" o:allowincell="f" style="position:absolute;left:6499;top:3560;width:59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5" path="m85,145l0,145l0,145l40,100l40,100l60,75l65,60l70,45l70,45l65,35l60,25l55,20l35,15l35,15l25,20l15,25l5,45l0,45l0,45l10,20l20,10l35,0l50,0l50,0l60,0l75,10l85,20l85,40l85,40l85,55l75,70l60,90l25,130l75,130l75,130l85,125l95,115l100,115l85,145xe" fillcolor="black" stroked="f" o:allowincell="f" style="position:absolute;left:5503;top:3560;width:99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50" path="m95,75l95,75l95,95l85,120l80,130l70,140l60,145l45,150l45,150l35,145l25,140l15,130l10,120l0,95l0,75l0,75l0,50l10,25l15,15l25,10l35,0l45,0l45,0l60,0l70,10l80,15l85,25l95,50l95,75l95,75xm20,75l20,75l20,90l25,115l30,135l40,140l45,145l45,145l55,140l65,135l70,115l75,90l75,75l75,75l75,55l70,35l65,15l55,10l45,5l45,5l40,10l30,15l25,35l20,55l20,75l20,75xe" fillcolor="black" stroked="f" o:allowincell="f" style="position:absolute;left:5613;top:3560;width:9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50" path="m101,75l101,75l96,95l91,120l86,130l76,140l66,145l51,150l51,150l36,145l26,140l15,130l10,120l5,95l0,75l0,75l5,50l10,25l15,15l26,10l36,0l51,0l51,0l66,0l76,10l86,15l91,25l96,50l101,75l101,75xm20,75l20,75l26,90l26,115l36,135l41,140l51,145l51,145l61,140l66,135l76,115l81,90l81,75l81,75l81,55l76,35l66,15l61,10l51,5l51,5l41,10l36,15l26,35l26,55l20,75l20,75xe" fillcolor="black" stroked="f" o:allowincell="f" style="position:absolute;left:5718;top:3560;width:100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50" path="m95,75l95,75l95,95l90,120l80,130l75,140l60,145l50,150l50,150l35,145l25,140l15,130l10,120l0,95l0,75l0,75l0,50l10,25l15,15l25,10l35,0l50,0l50,0l60,0l75,10l80,15l90,25l95,50l95,75l95,75xm20,75l20,75l20,90l25,115l30,135l40,140l50,145l50,145l55,140l65,135l75,115l75,90l75,75l75,75l75,55l75,35l65,15l55,10l50,5l50,5l40,10l30,15l25,35l20,55l20,75l20,75xe" fillcolor="black" stroked="f" o:allowincell="f" style="position:absolute;left:5829;top:3560;width:9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45" path="m5,140l5,140l20,140l25,135l25,125l25,30l25,30l25,20l15,20l15,20l0,20l0,20l40,0l45,0l45,130l45,130l45,135l45,140l65,140l65,145l5,145l5,140xe" fillcolor="black" stroked="f" o:allowincell="f" style="position:absolute;left:4888;top:3560;width:64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50" path="m5,145l5,145l20,140l35,135l55,115l65,95l70,85l70,85l70,85l55,90l35,95l35,95l20,90l5,80l0,65l0,50l0,50l0,30l10,15l25,5l45,0l45,0l60,5l75,15l85,35l90,60l90,60l85,95l80,110l70,120l55,130l40,140l25,145l5,150l5,145xm70,60l70,60l70,45l65,30l60,10l50,5l40,5l40,5l30,10l25,20l20,30l20,45l20,45l20,55l25,70l30,80l45,85l45,85l55,85l65,80l65,80l70,70l70,60xe" fillcolor="black" stroked="f" o:allowincell="f" style="position:absolute;left:4983;top:3560;width:89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50" path="m5,145l5,145l25,140l40,135l60,115l70,95l70,85l70,85l70,85l55,90l40,95l40,95l20,90l10,80l5,65l0,50l0,50l5,30l15,15l25,5l45,0l45,0l65,5l80,15l90,35l95,60l95,60l90,95l80,110l70,120l60,130l45,140l25,145l5,150l5,145xm75,60l75,60l70,45l70,30l60,10l55,5l45,5l45,5l35,10l25,20l20,30l20,45l20,45l20,55l25,70l35,80l50,85l50,85l60,85l70,80l70,80l75,70l75,60xe" fillcolor="black" stroked="f" o:allowincell="f" style="position:absolute;left:5088;top:3560;width:9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50" path="m5,145l5,145l20,140l35,135l55,115l65,95l70,85l70,85l70,85l55,90l40,95l40,95l20,90l10,80l0,65l0,50l0,50l0,30l10,15l25,5l45,0l45,0l65,5l80,15l90,35l90,60l90,60l85,95l80,110l70,120l55,130l40,140l25,145l5,150l5,145xm70,60l70,60l70,45l65,30l60,10l50,5l40,5l40,5l30,10l25,20l20,30l20,45l20,45l20,55l25,70l35,80l45,85l45,85l60,85l65,80l65,80l70,70l70,60xe" fillcolor="black" stroked="f" o:allowincell="f" style="position:absolute;left:5198;top:3560;width:89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45" path="m0,140l0,140l15,140l20,135l25,125l25,30l25,30l20,20l15,20l15,20l0,20l0,20l40,0l40,0l40,130l40,130l40,135l45,140l60,140l60,145l0,145l0,140xe" fillcolor="black" stroked="f" o:allowincell="f" style="position:absolute;left:4258;top:3560;width:59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50" path="m5,145l5,145l25,140l40,135l60,115l70,95l70,85l70,85l70,85l55,90l40,95l40,95l20,90l10,80l5,65l0,50l0,50l5,30l15,15l30,5l45,0l45,0l65,5l80,15l90,35l95,60l95,60l90,95l80,110l70,120l60,130l45,140l25,145l5,150l5,145xm75,60l75,60l75,45l70,30l60,10l55,5l45,5l45,5l35,10l25,20l20,30l20,45l20,45l20,55l25,70l35,80l50,85l50,85l60,85l70,80l70,80l75,70l75,60xe" fillcolor="black" stroked="f" o:allowincell="f" style="position:absolute;left:4348;top:3560;width:9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50" path="m5,145l5,145l25,140l35,135l55,115l65,95l70,85l70,85l70,85l55,90l40,95l40,95l20,90l10,80l0,65l0,50l0,50l0,30l10,15l25,5l45,0l45,0l65,5l80,15l90,35l90,60l90,60l85,95l80,110l70,120l55,130l40,140l25,145l5,150l5,145xm70,60l70,60l70,45l65,30l60,10l50,5l40,5l40,5l30,10l25,20l20,30l20,45l20,45l20,55l25,70l35,80l45,85l45,85l60,85l65,80l65,80l70,70l70,60xe" fillcolor="black" stroked="f" o:allowincell="f" style="position:absolute;left:4458;top:3560;width:89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50" path="m25,75l25,75l5,55l0,45l0,35l0,35l5,20l10,10l25,0l40,0l40,0l55,0l70,10l75,20l75,30l75,30l75,45l65,55l50,65l50,65l65,80l75,90l80,105l80,115l80,115l80,125l75,135l60,145l40,150l40,150l20,145l10,140l0,125l0,115l0,115l0,100l5,90l25,75l25,75xm15,110l15,110l15,125l20,135l30,140l40,145l40,145l50,140l60,135l65,130l65,120l65,120l65,110l60,100l30,80l30,80l20,90l15,100l15,110l15,110xm40,60l40,60l55,50l60,40l60,30l60,30l60,20l55,15l50,10l40,5l40,5l30,10l20,15l15,20l15,25l15,25l20,40l25,50l40,60l40,60xe" fillcolor="black" stroked="f" o:allowincell="f" style="position:absolute;left:4573;top:3560;width:79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0" path="m90,5l90,5l110,10l110,10l120,15l120,90l120,90l110,95l110,95l95,95l45,95l45,110l45,110l20,100l0,85l15,85l15,50l15,50l15,20l15,20l20,10l25,5l25,5l40,5l65,0l65,0l90,5l90,5xm65,20l65,20l55,20l50,25l50,25l45,35l45,35l45,50l45,75l90,70l90,20l90,20l65,20l65,20xe" fillcolor="black" stroked="f" o:allowincell="f" style="position:absolute;left:255;top:2240;width:119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50" path="m80,35l85,40l85,40l75,35l75,35l50,25l50,25l40,30l40,30l30,50l0,30l0,30l20,5l20,5l30,0l40,0l40,0l50,0l60,10l80,35l80,35xe" fillcolor="black" stroked="f" o:allowincell="f" style="position:absolute;left:260;top:2175;width:84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60" path="m115,15l115,60l85,50l85,20l85,20l60,25l45,30l45,30l40,35l40,35l35,50l0,30l0,30l20,10l20,10l40,5l65,0l65,0l95,5l115,15l115,15xe" fillcolor="black" stroked="f" o:allowincell="f" style="position:absolute;left:260;top:2105;width:114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90;top:2035;width:1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60,110" path="m70,10l70,10l85,15l100,30l110,45l120,65l90,55l90,55l85,45l75,35l75,35l65,25l50,25l50,25l50,25l45,30l45,30l45,35l45,110l45,110l20,95l0,85l15,80l15,15l15,15l20,5l20,5l30,0l35,0l35,0l50,5l70,10l70,10xm160,95l80,95l55,75l135,75l160,95xm75,60l60,60l60,45l75,45l75,60xe" fillcolor="black" stroked="f" o:allowincell="f" style="position:absolute;left:255;top:1985;width:159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00" path="m125,20l60,20l60,20l55,20l50,25l50,25l45,40l45,100l45,100l5,80l0,75l15,75l15,30l15,30l15,15l25,10l25,10l35,5l50,0l105,0l125,20xm125,90l80,90l55,65l105,65l125,90xe" fillcolor="black" stroked="f" o:allowincell="f" style="position:absolute;left:255;top:1870;width:124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0" path="m125,20l60,20l60,20l50,25l50,25l45,35l45,80l45,80l0,55l15,55l15,25l15,25l15,15l20,10l20,10l30,5l40,0l100,0l125,20xe" fillcolor="black" stroked="f" o:allowincell="f" style="position:absolute;left:255;top:1715;width:124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95" path="m85,5l115,15l115,95l85,80l85,25l85,25l65,25l65,25l50,25l50,25l40,30l40,30l35,45l35,45l30,60l30,60l30,65l30,65l40,65l40,65l45,65l50,55l75,65l75,65l55,85l40,90l40,90l30,85l20,80l20,80l0,60l0,60l15,30l15,30l25,15l25,15l30,5l40,5l40,5l55,0l55,0l85,5l85,5xe" fillcolor="black" stroked="f" o:allowincell="f" style="position:absolute;left:260;top:1610;width:11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5" path="m80,10l80,10l95,20l110,35l110,35l120,50l120,65l120,65l120,75l110,80l45,95l45,115l45,115l0,85l15,80l15,25l15,25l15,10l15,10l20,5l20,5l35,0l35,0l60,5l80,10l80,10xm45,30l45,75l90,60l90,60l90,55l90,55l85,40l75,30l75,30l55,25l55,25l50,25l45,30l45,30xe" fillcolor="black" stroked="f" o:allowincell="f" style="position:absolute;left:255;top:1485;width:119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10" path="m115,10l120,10l120,75l90,60l90,20l90,20l80,20l80,20l65,20l50,30l50,30l45,35l40,45l40,45l45,55l50,60l75,75l75,75l100,80l125,105l125,105l100,100l100,100l65,90l65,90l50,95l35,110l0,85l0,85l20,70l20,70l50,65l50,65l25,55l25,55l15,45l10,35l10,35l15,20l30,10l50,5l75,0l75,0l95,0l115,10l115,10xe" fillcolor="black" stroked="f" o:allowincell="f" style="position:absolute;left:255;top:1365;width:12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25" path="m60,125l0,125l0,125l5,105l5,105l10,90l25,75l25,75l40,60l45,45l45,45l40,40l40,35l25,30l25,30l5,30l15,5l15,5l35,0l35,0l50,0l60,5l60,5l70,15l70,25l70,25l70,40l70,40l60,55l50,70l50,70l25,95l75,95l60,125xe" fillcolor="black" stroked="f" o:allowincell="f" style="position:absolute;left:1791;top:165;width:7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30" path="m70,110l50,125l50,125l40,130l40,130l25,125l10,115l10,115l5,95l0,70l0,70l0,45l10,25l30,0l30,0l45,0l45,0l60,0l70,10l70,10l80,30l80,55l80,55l80,80l70,110l70,110xm60,45l60,45l50,30l50,30l45,25l35,25l35,25l25,25l25,25l25,60l25,60l25,85l30,95l30,95l40,100l50,105l50,105l55,105l55,105l65,65l65,65l60,45l60,45xe" fillcolor="black" stroked="f" o:allowincell="f" style="position:absolute;left:1881;top:165;width:7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30" path="m70,110l50,125l50,125l40,130l40,130l25,125l10,115l10,115l0,95l0,70l0,70l0,45l10,25l30,0l30,0l45,0l45,0l60,0l70,10l70,10l75,30l80,55l80,55l80,80l70,110l70,110xm60,45l60,45l50,30l50,30l45,25l35,25l35,25l25,25l25,25l25,60l25,60l25,85l30,95l30,95l40,100l50,105l50,105l55,105l55,105l60,65l60,65l60,45l60,45xe" fillcolor="black" stroked="f" o:allowincell="f" style="position:absolute;left:1976;top:165;width:7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30" path="m65,115l65,115l45,125l25,130l25,130l10,125l0,120l20,95l20,95l30,105l35,105l35,105l45,105l55,100l55,100l55,95l60,85l60,85l55,75l40,70l40,70l20,75l25,55l25,55l40,45l50,35l50,35l45,30l40,30l25,25l25,25l15,25l15,25l10,30l20,5l20,5l40,0l40,0l55,0l65,5l70,15l70,25l70,25l70,40l70,40l55,50l55,50l65,55l75,60l80,65l80,80l80,80l75,100l65,115l65,115xe" fillcolor="black" stroked="f" o:allowincell="f" style="position:absolute;left:2071;top:165;width:7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20" path="m105,20l0,20l10,0l115,0l105,20xe" fillcolor="black" stroked="f" o:allowincell="f" style="position:absolute;left:2186;top:230;width:11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5" path="m65,125l0,125l15,95l35,95l35,40l35,40l25,35l25,35l15,30l5,30l5,30l35,10l35,10l55,0l55,95l80,95l65,125xe" fillcolor="black" stroked="f" o:allowincell="f" style="position:absolute;left:2331;top:165;width:7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0" path="m81,55l51,120l15,130l51,75l51,75l41,80l25,85l25,85l15,85l10,80l10,80l5,70l0,50l0,50l5,30l25,5l25,5l36,0l51,0l51,0l66,0l76,10l76,10l81,20l86,35l86,35l81,55l81,55xm56,25l56,25l46,20l36,20l36,20l30,20l30,20l25,35l25,35l25,45l30,55l30,55l41,60l56,65l56,65l56,65l56,65l61,45l61,45l61,35l56,25l56,25xe" fillcolor="black" stroked="f" o:allowincell="f" style="position:absolute;left:2426;top:165;width:85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0" path="m80,55l50,120l15,130l50,75l50,75l35,80l25,85l25,85l15,85l10,80l10,80l5,70l0,50l0,50l5,30l25,5l25,5l35,0l50,0l50,0l65,0l75,10l75,10l80,20l85,35l85,35l80,55l80,55xm50,25l50,25l45,20l35,20l35,20l25,20l25,20l25,35l25,35l25,45l30,55l30,55l40,60l55,65l55,65l55,65l55,65l60,45l60,45l60,35l50,25l50,25xe" fillcolor="black" stroked="f" o:allowincell="f" style="position:absolute;left:2522;top:165;width:8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30" path="m65,115l65,115l50,125l25,130l25,130l10,125l0,120l20,95l20,95l30,105l35,105l35,105l45,105l55,100l55,100l60,95l60,85l60,85l55,75l40,70l40,70l20,75l25,55l25,55l40,45l50,35l50,35l45,30l40,30l25,25l25,25l15,25l15,25l10,30l20,5l20,5l40,0l40,0l55,0l65,5l70,15l75,25l75,25l70,40l70,40l55,50l55,50l65,55l75,60l80,65l80,80l80,80l80,100l65,115l65,115xe" fillcolor="black" stroked="f" o:allowincell="f" style="position:absolute;left:2617;top:165;width:7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5" path="m105,90l105,90l100,110l100,110l95,115l20,115l20,115l15,110l15,110l15,95l15,45l0,45l0,45l10,20l25,0l25,15l60,15l60,15l90,15l90,15l100,20l105,25l105,25l105,40l110,60l110,60l105,90l105,90xm90,65l90,65l85,50l85,45l85,45l75,45l75,45l60,45l35,45l35,85l90,85l90,85l90,65l90,65xe" fillcolor="black" stroked="f" o:allowincell="f" style="position:absolute;left:2772;top:175;width:109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85" path="m15,80l10,85l10,85l15,70l15,70l25,50l25,50l20,40l20,40l0,30l20,0l20,0l45,20l45,20l50,30l50,35l50,35l50,45l40,55l15,80l15,80xe" fillcolor="black" stroked="f" o:allowincell="f" style="position:absolute;left:2897;top:180;width:49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10" path="m45,110l0,110l10,80l40,80l40,80l35,55l30,45l30,45l25,40l25,40l10,30l30,0l30,0l50,20l50,20l55,35l55,65l55,65l55,90l45,110l45,110xe" fillcolor="black" stroked="f" o:allowincell="f" style="position:absolute;left:2957;top:180;width:5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115,80l115,80l105,95l85,110l85,110l65,120l50,120l50,120l40,120l30,115l20,75l20,75l10,50l10,50l5,35l5,35l0,25l20,0l20,0l30,20l30,20l35,40l40,65l40,65l50,55l50,55l50,45l50,45l45,25l70,0l70,0l70,30l70,30l70,45l65,55l55,70l45,80l45,85l45,85l50,95l50,95l55,95l55,95l75,90l75,90l95,80l95,80l100,70l100,60l100,60l100,45l90,30l115,0l115,0l120,25l120,45l120,45l120,65l115,80l115,80xe" fillcolor="black" stroked="f" o:allowincell="f" style="position:absolute;left:3027;top:175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0" path="m80,120l80,60l80,60l80,50l75,45l75,45l65,45l0,45l0,45l20,5l25,0l25,15l70,15l70,15l85,15l95,20l95,20l100,30l100,45l100,105l80,120xm15,120l15,75l35,55l35,105l15,120xe" fillcolor="black" stroked="f" o:allowincell="f" style="position:absolute;left:3167;top:175;width:9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60" path="m30,160l30,60l30,60l25,50l25,45l0,30l20,0l40,15l40,15l45,25l45,25l50,40l50,130l30,160xe" fillcolor="black" stroked="f" o:allowincell="f" style="position:absolute;left:3337;top:175;width:49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85" path="m15,80l10,85l10,85l15,70l15,70l25,50l25,50l20,40l20,40l0,30l20,0l20,0l45,20l45,20l50,30l50,35l50,35l50,45l45,55l15,80l15,80xe" fillcolor="black" stroked="f" o:allowincell="f" style="position:absolute;left:3402;top:180;width:49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15" path="m80,115l0,115l15,85l55,85l55,55l55,55l55,45l55,45l45,45l0,45l0,45l10,30l30,0l30,15l55,15l55,15l60,15l70,20l70,20l75,30l75,35l75,85l90,85l80,115xe" fillcolor="black" stroked="f" o:allowincell="f" style="position:absolute;left:3467;top:175;width:89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50" path="m60,125l60,125l35,140l0,150l20,115l20,115l45,105l45,105l55,95l55,80l55,80l55,80l55,75l55,75l50,75l15,75l15,75l5,70l5,65l5,35l5,35l0,30l0,25l20,0l20,0l20,0l20,0l25,20l25,45l60,45l60,45l70,45l70,45l80,50l80,50l80,60l80,65l80,65l80,80l75,95l70,110l60,125l60,125xe" fillcolor="black" stroked="f" o:allowincell="f" style="position:absolute;left:3627;top:145;width:79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5" path="m95,115l95,115l65,80l65,80l35,50l35,50l30,60l25,75l25,75l30,80l45,80l35,110l0,110l10,100l10,95l10,95l10,95l10,75l10,75l15,60l15,60l25,45l0,25l20,0l20,0l45,20l45,20l65,40l65,40l80,55l80,55l80,45l80,45l75,25l90,0l90,0l105,15l110,30l110,30l105,45l85,60l110,90l95,115xe" fillcolor="black" stroked="f" o:allowincell="f" style="position:absolute;left:3717;top:180;width:109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0" path="m60,120l60,55l60,55l55,45l55,45l45,45l0,45l0,45l25,0l25,15l55,15l55,15l60,15l70,20l70,20l75,30l80,40l80,95l60,120xe" fillcolor="black" stroked="f" o:allowincell="f" style="position:absolute;left:3847;top:175;width:7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115,80l115,80l105,95l90,110l90,110l70,120l55,120l55,120l40,120l35,115l25,75l25,75l15,50l15,50l5,35l5,35l0,25l25,0l25,0l35,20l35,20l40,40l45,65l45,65l55,55l55,55l55,45l55,45l50,25l75,0l75,0l75,30l75,30l75,45l70,55l60,70l50,80l50,85l50,85l55,95l55,95l60,95l60,95l80,90l80,90l100,80l100,80l105,70l105,60l105,60l100,45l95,30l115,0l115,0l120,25l125,45l125,45l120,65l115,80l115,80xe" fillcolor="black" stroked="f" o:allowincell="f" style="position:absolute;left:3932;top:175;width:12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85" path="m20,80l10,85l10,85l15,70l15,70l26,50l26,50l20,40l20,40l0,30l20,0l20,0l46,20l46,20l51,30l51,35l51,35l51,45l46,55l20,80l20,80xe" fillcolor="black" stroked="f" o:allowincell="f" style="position:absolute;left:4077;top:180;width:50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15" path="m80,115l0,115l15,85l55,85l55,55l55,55l55,45l55,45l45,45l0,45l0,45l10,30l30,0l30,15l55,15l55,15l65,15l70,20l70,20l75,30l75,35l75,85l90,85l80,115xe" fillcolor="black" stroked="f" o:allowincell="f" style="position:absolute;left:4143;top:175;width:89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5" path="m105,90l105,90l100,110l100,110l100,115l20,115l20,115l15,110l15,110l15,95l15,45l0,45l0,45l15,20l25,0l30,15l60,15l60,15l95,15l95,15l100,20l105,25l105,25l110,40l110,60l110,60l105,90l105,90xm90,65l90,65l90,50l85,45l85,45l80,45l80,45l60,45l35,45l40,85l90,85l90,85l90,65l90,65xe" fillcolor="black" stroked="f" o:allowincell="f" style="position:absolute;left:4303;top:175;width:109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85" path="m20,80l10,85l10,85l20,70l20,70l25,50l25,50l20,40l20,40l0,30l20,0l20,0l45,20l45,20l50,30l50,35l50,35l50,45l45,55l20,80l20,80xe" fillcolor="black" stroked="f" o:allowincell="f" style="position:absolute;left:4428;top:180;width:49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0" path="m85,120l85,60l85,60l80,50l80,45l80,45l65,45l0,45l0,45l20,5l30,0l30,15l75,15l75,15l85,15l95,20l95,20l100,30l105,45l105,105l85,120xm15,120l15,75l40,55l40,105l15,120xe" fillcolor="black" stroked="f" o:allowincell="f" style="position:absolute;left:4493;top:175;width:10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20" path="m55,20l0,20l10,0l65,0l55,20xe" fillcolor="black" stroked="f" o:allowincell="f" style="position:absolute;left:4618;top:190;width:6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85" path="m20,80l10,85l10,85l15,70l15,70l25,50l25,50l20,40l20,40l0,30l20,0l20,0l45,20l45,20l50,30l50,35l50,35l50,45l45,55l20,80l20,80xe" fillcolor="black" stroked="f" o:allowincell="f" style="position:absolute;left:4708;top:180;width:49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5" path="m0,15l0,0l15,0l15,15l0,15xm30,15l30,0l50,0l50,15l30,15xe" fillcolor="black" stroked="f" o:allowincell="f" style="position:absolute;left:4798;top:310;width:4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15" path="m80,115l0,115l15,85l55,85l55,55l55,55l55,45l55,45l45,45l0,45l0,45l10,30l30,0l30,15l55,15l55,15l65,15l70,20l70,20l75,30l75,35l75,85l90,85l80,115xm25,75l25,60l40,60l40,75l25,75xe" fillcolor="black" stroked="f" o:allowincell="f" style="position:absolute;left:4773;top:175;width:89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908;top:310;width:4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85,115" path="m75,115l0,115l15,85l60,85l60,85l45,75l45,75l15,50l0,30l25,0l25,0l25,15l35,30l60,60l60,60l65,45l65,45l60,35l55,30l75,0l75,0l80,15l85,30l85,30l80,45l65,65l65,65l70,70l70,70l80,80l80,80l85,90l75,115xe" fillcolor="black" stroked="f" o:allowincell="f" style="position:absolute;left:4883;top:175;width:8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50" path="m60,125l60,125l35,140l0,150l20,115l20,115l45,105l45,105l55,95l60,80l60,80l60,80l55,75l55,75l50,75l15,75l15,75l5,70l5,65l5,35l5,35l5,30l0,25l20,0l20,0l20,0l20,0l25,20l25,45l65,45l65,45l75,45l75,45l80,50l80,50l85,60l85,65l85,65l80,80l75,95l70,110l60,125l60,125xe" fillcolor="black" stroked="f" o:allowincell="f" style="position:absolute;left:5038;top:145;width:8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115,80l115,80l105,95l90,110l90,110l70,120l50,120l50,120l40,120l35,115l20,75l20,75l10,50l10,50l5,35l5,35l0,25l25,0l25,0l30,20l30,20l35,40l45,65l45,65l50,55l50,55l55,45l55,45l50,25l70,0l70,0l75,30l75,30l75,45l70,55l60,70l50,80l50,85l50,85l50,95l50,95l60,95l60,95l80,90l80,90l95,80l95,80l100,70l105,60l105,60l100,45l95,30l115,0l115,0l120,25l125,45l125,45l120,65l115,80l115,80xe" fillcolor="black" stroked="f" o:allowincell="f" style="position:absolute;left:5128;top:175;width:12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5" path="m105,90l105,90l105,110l105,110l100,115l20,115l20,115l15,110l15,110l15,95l15,45l0,45l0,45l15,20l30,0l30,15l60,15l60,15l95,15l95,15l100,20l105,25l105,25l110,40l110,60l110,60l105,90l105,90xm90,65l90,65l90,50l85,45l85,45l80,45l80,45l65,45l35,45l40,85l90,85l90,85l90,65l90,65xe" fillcolor="black" stroked="f" o:allowincell="f" style="position:absolute;left:5328;top:175;width:109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85" path="m20,80l10,85l10,85l20,70l20,70l25,50l25,50l20,40l20,40l0,30l20,0l20,0l45,20l45,20l50,30l50,35l50,35l50,45l45,55l20,80l20,80xe" fillcolor="black" stroked="f" o:allowincell="f" style="position:absolute;left:5453;top:180;width:49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10" path="m40,110l0,110l10,80l35,80l35,80l35,55l30,45l30,45l20,40l20,40l10,30l25,0l25,0l45,20l45,20l55,35l55,65l55,65l50,90l40,110l40,110xe" fillcolor="black" stroked="f" o:allowincell="f" style="position:absolute;left:5518;top:180;width:5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628;top:310;width: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05,160" path="m100,70l100,70l90,85l80,95l60,110l40,120l50,85l50,85l60,80l75,75l75,75l80,65l80,50l80,50l80,50l80,45l80,45l70,45l0,45l0,45l10,20l25,0l25,15l90,15l90,15l105,15l105,15l105,30l105,35l105,35l105,50l100,70l100,70xm15,160l15,80l35,55l35,135l15,160xm45,70l45,55l60,55l60,70l45,70xe" fillcolor="black" stroked="f" o:allowincell="f" style="position:absolute;left:5588;top:175;width:104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81,120l81,60l81,60l81,50l76,45l76,45l66,45l0,45l0,45l20,5l25,0l25,15l71,15l71,15l86,15l96,20l96,20l101,30l101,45l101,105l81,120xm15,120l15,75l36,55l36,105l15,120xe" fillcolor="black" stroked="f" o:allowincell="f" style="position:absolute;left:5708;top:175;width:10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0" path="m60,120l60,55l60,55l55,45l55,45l45,45l0,45l0,45l25,0l30,15l55,15l55,15l65,15l75,20l75,20l80,30l80,40l80,95l60,120xe" fillcolor="black" stroked="f" o:allowincell="f" style="position:absolute;left:5884;top:175;width:7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10" path="m95,80l80,110l0,110l15,80l70,80l70,80l70,65l70,65l70,45l70,45l65,40l65,40l50,30l50,30l35,30l35,30l30,30l30,30l30,35l30,35l35,40l40,50l30,70l30,70l15,55l10,40l10,40l10,30l20,20l20,20l40,0l40,0l65,10l65,10l85,20l85,20l90,30l95,35l95,35l95,55l95,55l95,80l95,80xe" fillcolor="black" stroked="f" o:allowincell="f" style="position:absolute;left:5974;top:180;width:9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0" path="m100,80l100,80l90,95l80,105l80,105l65,115l50,120l50,120l40,115l35,110l15,45l0,45l0,45l25,0l30,15l90,15l90,15l100,15l100,15l110,15l110,15l110,35l110,35l110,60l100,80l100,80xm80,45l40,45l50,85l50,85l55,90l55,90l75,85l85,70l85,70l90,55l90,55l85,45l80,45l80,45xe" fillcolor="black" stroked="f" o:allowincell="f" style="position:absolute;left:6084;top:175;width:10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0" path="m100,115l95,115l35,115l45,85l85,85l85,85l85,80l85,80l85,65l80,50l80,50l70,45l60,40l60,40l55,40l45,50l35,70l35,70l25,95l0,120l0,120l10,95l10,95l15,60l15,60l15,50l0,35l25,0l25,0l35,20l35,20l40,45l40,45l50,25l50,25l60,15l70,10l70,10l85,15l100,25l105,45l105,75l105,75l105,95l100,115l100,115xe" fillcolor="black" stroked="f" o:allowincell="f" style="position:absolute;left:6209;top:175;width:10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999999" stroked="t" o:allowincell="f" style="position:absolute;left:4718;top:4160;width:464;height:269;mso-wrap-style:none;v-text-anchor:middle;mso-position-horizontal-relative:char">
                  <v:fill o:detectmouseclick="t" type="solid" color2="#666666"/>
                  <v:stroke color="black" weight="6480" joinstyle="miter" endcap="flat"/>
                  <w10:wrap type="none"/>
                </v:rect>
                <v:rect id="shape_0" fillcolor="black" stroked="t" o:allowincell="f" style="position:absolute;left:2692;top:4160;width:479;height:269;mso-wrap-style:none;v-text-anchor:middle;mso-position-horizontal-relative:char">
                  <v:fill o:detectmouseclick="t" type="solid" color2="white"/>
                  <v:stroke color="black" weight="6480" joinstyle="miter" endcap="flat"/>
                  <w10:wrap type="none"/>
                </v:rect>
                <v:shape id="shape_0" coordsize="100,150" path="m85,75l85,75l70,95l40,110l50,90l50,90l60,85l75,75l75,75l85,60l90,40l90,40l90,40l85,25l85,25l75,25l0,25l0,25l20,0l20,10l75,10l75,10l90,10l95,15l95,15l100,20l100,35l100,40l100,40l100,60l85,75l85,75xm20,150l10,60l25,40l30,130l20,150xe" fillcolor="black" stroked="f" o:allowincell="f" style="position:absolute;left:5263;top:4265;width:99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15" path="m30,115l30,45l30,45l30,35l30,35l20,30l0,20l15,0l35,20l35,20l45,25l45,35l45,100l30,115xe" fillcolor="black" stroked="f" o:allowincell="f" style="position:absolute;left:5383;top:4265;width:4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5" path="m60,115l60,50l60,50l60,40l55,30l55,30l50,25l40,25l0,25l0,25l20,0l20,10l45,10l45,10l55,10l65,15l65,15l70,25l75,40l75,95l60,115xe" fillcolor="black" stroked="f" o:allowincell="f" style="position:absolute;left:5448;top:4265;width:7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80" path="m25,80l15,80l15,80l25,65l25,65l35,45l35,45l30,35l30,35l0,20l15,0l15,0l45,25l45,25l50,40l50,40l45,55l25,80l25,80xe" fillcolor="black" stroked="f" o:allowincell="f" style="position:absolute;left:5533;top:4265;width:49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15" path="m80,115l80,35l80,35l75,25l75,25l65,25l0,25l0,25l10,10l20,0l20,10l65,10l65,10l80,10l90,15l90,15l95,20l95,35l95,95l80,115xm10,115l10,60l25,45l25,100l10,115xe" fillcolor="black" stroked="f" o:allowincell="f" style="position:absolute;left:5598;top:4265;width:9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10" path="m95,95l95,95l90,105l90,105l80,110l20,110l20,110l10,100l10,100l5,85l5,30l5,30l5,25l5,25l0,20l0,20l20,0l20,10l50,10l50,10l85,10l85,10l95,15l100,20l100,20l105,30l105,55l105,55l100,80l95,95l95,95xm85,30l85,30l75,25l75,25l55,25l20,25l20,90l90,90l90,90l90,60l90,60l90,40l85,30l85,30xe" fillcolor="black" stroked="f" o:allowincell="f" style="position:absolute;left:5774;top:4265;width:10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80" path="m25,80l15,80l15,80l20,65l20,65l30,45l30,45l30,35l30,35l0,20l10,0l10,0l40,25l40,25l45,40l45,40l40,55l25,80l25,80xe" fillcolor="black" stroked="f" o:allowincell="f" style="position:absolute;left:5894;top:4265;width:44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15" path="m80,115l80,35l80,35l80,25l80,25l70,25l0,25l0,25l10,10l20,0l20,10l65,10l65,10l80,10l90,15l90,15l95,20l95,35l95,95l80,115xm10,115l10,60l25,45l25,100l10,115xe" fillcolor="black" stroked="f" o:allowincell="f" style="position:absolute;left:5954;top:4265;width:9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5" path="m45,15l0,15l5,0l50,0l45,15xe" fillcolor="black" stroked="f" o:allowincell="f" style="position:absolute;left:6069;top:4280;width:4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10" path="m80,110l0,110l15,90l65,90l65,40l65,40l65,30l65,30l55,25l0,25l0,25l25,0l25,10l50,10l50,10l65,10l75,15l75,15l80,20l80,35l80,90l95,90l80,110xe" fillcolor="black" stroked="f" o:allowincell="f" style="position:absolute;left:6134;top:4265;width:9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05" path="m75,95l75,95l70,100l70,100l60,105l0,105l10,85l70,85l70,85l55,65l55,65l25,35l5,15l20,0l20,0l35,25l60,50l60,50l65,40l65,30l65,30l60,15l75,0l75,0l80,10l80,25l80,25l75,35l65,55l65,55l70,60l70,60l80,80l80,80l75,95l75,95xe" fillcolor="black" stroked="f" o:allowincell="f" style="position:absolute;left:6239;top:4270;width:7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10" path="m100,95l100,95l90,105l90,105l85,110l20,110l20,110l10,100l10,100l10,85l10,30l10,30l5,25l5,25l0,20l0,20l20,0l20,10l55,10l55,10l85,10l85,10l95,15l100,20l100,20l105,30l105,55l105,55l105,80l100,95l100,95xm85,30l85,30l75,25l75,25l55,25l20,25l20,90l90,90l90,90l95,60l95,60l90,40l85,30l85,30xe" fillcolor="black" stroked="f" o:allowincell="f" style="position:absolute;left:3267;top:4265;width:10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15" path="m30,115l30,45l30,45l30,35l30,35l20,30l0,20l15,0l40,20l40,20l45,25l45,35l45,100l30,115xe" fillcolor="black" stroked="f" o:allowincell="f" style="position:absolute;left:3387;top:4265;width:4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15" path="m80,115l80,55l80,55l80,45l75,35l75,35l65,25l55,25l20,25l20,100l5,115l5,55l5,55l5,30l5,30l0,20l0,20l10,10l20,0l20,10l55,10l55,10l70,10l85,20l85,20l90,35l95,50l95,100l80,115xe" fillcolor="black" stroked="f" o:allowincell="f" style="position:absolute;left:3452;top:4265;width:9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15" path="m80,115l80,35l80,35l80,25l80,25l70,25l0,25l0,25l10,10l20,0l20,10l65,10l65,10l80,10l90,15l90,15l95,20l95,35l95,95l80,115xm10,115l10,60l25,45l25,100l10,115xe" fillcolor="black" stroked="f" o:allowincell="f" style="position:absolute;left:3562;top:4265;width:9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10" path="m100,95l100,95l90,105l90,105l80,110l20,110l20,110l10,100l10,100l5,85l5,30l5,30l5,25l5,25l0,20l0,20l20,0l20,10l55,10l55,10l85,10l85,10l95,15l100,20l100,20l105,30l105,55l105,55l105,80l100,95l100,95xm85,30l85,30l75,25l75,25l55,25l20,25l20,90l90,90l90,90l90,60l90,60l90,40l85,30l85,30xe" fillcolor="black" stroked="f" o:allowincell="f" style="position:absolute;left:3737;top:4265;width:10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80" path="m25,80l15,80l15,80l20,65l20,65l30,45l30,45l30,35l30,35l0,20l15,0l15,0l40,25l40,25l45,40l45,40l40,55l25,80l25,80xe" fillcolor="black" stroked="f" o:allowincell="f" style="position:absolute;left:3857;top:4265;width:44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15" path="m80,115l80,35l80,35l80,25l80,25l70,25l0,25l0,25l15,10l25,0l25,10l65,10l65,10l85,10l95,15l95,15l95,20l95,35l95,95l80,115xm10,115l10,60l25,45l25,100l10,115xe" fillcolor="black" stroked="f" o:allowincell="f" style="position:absolute;left:3917;top:4265;width:9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5" path="m45,15l0,15l5,0l55,0l45,15xe" fillcolor="black" stroked="f" o:allowincell="f" style="position:absolute;left:4032;top:4280;width:5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10" path="m75,110l0,110l10,90l60,90l60,40l60,40l60,30l60,30l50,25l0,25l0,25l20,0l20,10l50,10l50,10l65,10l70,15l70,15l75,20l75,35l75,90l90,90l75,110xe" fillcolor="black" stroked="f" o:allowincell="f" style="position:absolute;left:4103;top:4265;width:89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05" path="m75,95l75,95l70,100l70,100l60,105l0,105l10,85l70,85l70,85l55,65l55,65l25,35l5,15l20,0l20,0l35,25l60,50l60,50l65,40l65,30l65,30l60,15l75,0l75,0l80,10l80,25l80,25l80,35l65,55l65,55l70,60l70,60l85,80l85,80l75,95l75,95xe" fillcolor="black" stroked="f" o:allowincell="f" style="position:absolute;left:4203;top:4270;width:84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2507;top:4075;width:3931;height:48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line id="shape_0" from="7304,3380" to="7304,34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74,3380" to="6674,34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44,3380" to="6044,34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413,3380" to="5413,34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63,3380" to="4763,34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33,3380" to="4133,34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92,3380" to="3492,34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52,3380" to="2852,34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16,3380" to="2216,34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76,3380" to="1576,34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70,3380" to="7970,34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896;top:445;width:7083;height:293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;top:5;width:8194;height:467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52;top:85;width:5705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عدد أعشاش سلاحف البحر في إسرائيل بين السّنوات 1993-20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1;top:4109;width:1084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سلاحف البحر الخضرا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4135;width:108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1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سلاحف البحر البنيّ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64;top:737;width:1528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lineRule="atLeas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عدد الأعشا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0;top:3720;width:663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السّن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rgel1"/>
        <w:spacing w:lineRule="auto" w:line="240" w:before="57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spacing w:before="0" w:after="0"/>
        <w:jc w:val="left"/>
        <w:rPr>
          <w:rFonts w:cs="David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أمّ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رَّس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يان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جِبْ</w:t>
      </w:r>
      <w:r>
        <w:rPr>
          <w:rStyle w:val="Osamalight"/>
          <w:rFonts w:cs="Simplified Arabic"/>
          <w:sz w:val="28"/>
          <w:szCs w:val="28"/>
          <w:rtl w:val="true"/>
        </w:rPr>
        <w:t>:</w:t>
      </w:r>
    </w:p>
    <w:p>
      <w:pPr>
        <w:pStyle w:val="Sargel2"/>
        <w:jc w:val="left"/>
        <w:rPr>
          <w:rStyle w:val="Underline30gray"/>
          <w:rFonts w:cs="Times New Roman"/>
          <w:sz w:val="28"/>
          <w:szCs w:val="28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يّ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نوع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نواع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لاح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َدَ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عشاشِه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1"/>
          <w:rFonts w:cs="Simplified Arabic"/>
          <w:sz w:val="28"/>
          <w:sz w:val="28"/>
          <w:szCs w:val="28"/>
          <w:rtl w:val="true"/>
          <w:lang w:bidi="ar-SA"/>
        </w:rPr>
        <w:t>أصغ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سَّنوات</w:t>
      </w:r>
      <w:r>
        <w:rPr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  <w:sz w:val="28"/>
          <w:szCs w:val="28"/>
        </w:rPr>
        <w:t>1993</w:t>
      </w:r>
      <w:r>
        <w:rPr>
          <w:rStyle w:val="Timesregular"/>
          <w:rFonts w:eastAsia="David" w:cs="David" w:ascii="David" w:hAnsi="David"/>
          <w:rtl w:val="true"/>
        </w:rPr>
        <w:t>–</w:t>
      </w:r>
      <w:r>
        <w:rPr>
          <w:rStyle w:val="Timesregular"/>
          <w:rFonts w:cs="Times New Roman" w:ascii="Times New Roman" w:hAnsi="Times New Roman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  <w:r>
        <w:rPr>
          <w:rFonts w:eastAsia="DavidMF-Regular;Times New Roman"/>
          <w:sz w:val="28"/>
          <w:sz w:val="28"/>
          <w:szCs w:val="28"/>
          <w:rtl w:val="true"/>
        </w:rPr>
        <w:t xml:space="preserve"> </w:t>
      </w:r>
    </w:p>
    <w:p>
      <w:pPr>
        <w:pStyle w:val="Sargel2"/>
        <w:tabs>
          <w:tab w:val="clear" w:pos="510"/>
          <w:tab w:val="right" w:pos="8788" w:leader="none"/>
        </w:tabs>
        <w:spacing w:lineRule="auto" w:line="240"/>
        <w:ind w:left="501" w:right="0" w:hanging="504"/>
        <w:jc w:val="left"/>
        <w:rPr/>
      </w:pP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Cs w:val="20"/>
          <w:u w:val="single"/>
          <w:rtl w:val="true"/>
        </w:rPr>
        <w:tab/>
      </w:r>
      <w:r>
        <w:rPr>
          <w:rFonts w:cs="David"/>
          <w:sz w:val="20"/>
          <w:szCs w:val="20"/>
          <w:rtl w:val="true"/>
        </w:rPr>
        <w:tab/>
      </w:r>
    </w:p>
    <w:p>
      <w:pPr>
        <w:pStyle w:val="Sargel2"/>
        <w:spacing w:lineRule="auto" w:line="240"/>
        <w:jc w:val="left"/>
        <w:rPr>
          <w:rStyle w:val="Osamalight"/>
          <w:rFonts w:cs="Times New Roman"/>
          <w:sz w:val="28"/>
          <w:szCs w:val="28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Sargel2"/>
        <w:jc w:val="left"/>
        <w:rPr>
          <w:rFonts w:cs="Simplified Arabic"/>
          <w:sz w:val="28"/>
          <w:szCs w:val="28"/>
          <w:lang w:bidi="ar-JO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صِفْ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ّغيي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طرأ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عشاش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سلاحف</w:t>
      </w:r>
      <w:r>
        <w:rPr>
          <w:rStyle w:val="Osamabold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البحر</w:t>
      </w:r>
      <w:r>
        <w:rPr>
          <w:rStyle w:val="Osamabold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الخضراء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سَّنوات</w:t>
      </w:r>
      <w:r>
        <w:rPr>
          <w:rStyle w:val="Osamalight"/>
          <w:rFonts w:cs="Simplified Arabic"/>
          <w:sz w:val="28"/>
          <w:szCs w:val="28"/>
          <w:rtl w:val="true"/>
        </w:rPr>
        <w:br/>
      </w:r>
      <w:r>
        <w:rPr>
          <w:rStyle w:val="Timesregular"/>
          <w:rFonts w:cs="Times New Roman" w:ascii="Times New Roman" w:hAnsi="Times New Roman"/>
          <w:sz w:val="28"/>
          <w:szCs w:val="28"/>
        </w:rPr>
        <w:t>1998</w:t>
      </w:r>
      <w:r>
        <w:rPr>
          <w:rStyle w:val="Timesregular"/>
          <w:rFonts w:eastAsia="David" w:cs="David" w:ascii="David" w:hAnsi="David"/>
          <w:rtl w:val="true"/>
        </w:rPr>
        <w:t>–</w:t>
      </w:r>
      <w:r>
        <w:rPr>
          <w:rStyle w:val="Timesregular"/>
          <w:rFonts w:cs="Times New Roman" w:ascii="Times New Roman" w:hAnsi="Times New Roman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Sargel2"/>
        <w:tabs>
          <w:tab w:val="left" w:pos="510" w:leader="none"/>
          <w:tab w:val="right" w:pos="8788" w:leader="none"/>
        </w:tabs>
        <w:spacing w:lineRule="auto" w:line="240" w:before="0" w:after="0"/>
        <w:ind w:left="510" w:right="0" w:hanging="9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u w:val="single"/>
          <w:rtl w:val="true"/>
        </w:rPr>
        <w:tab/>
        <w:tab/>
      </w:r>
    </w:p>
    <w:p>
      <w:pPr>
        <w:pStyle w:val="Sargel2"/>
        <w:spacing w:lineRule="auto" w:line="24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Sargel2"/>
        <w:tabs>
          <w:tab w:val="left" w:pos="510" w:leader="none"/>
          <w:tab w:val="right" w:pos="6378" w:leader="none"/>
        </w:tabs>
        <w:spacing w:before="0" w:after="0"/>
        <w:jc w:val="left"/>
        <w:rPr>
          <w:rFonts w:cs="David"/>
          <w:sz w:val="20"/>
          <w:szCs w:val="20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دّع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ارس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بناءً</w:t>
      </w:r>
      <w:r>
        <w:rPr>
          <w:rStyle w:val="Osamabold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Style w:val="Osamabold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الرَّسم</w:t>
      </w:r>
      <w:r>
        <w:rPr>
          <w:rStyle w:val="Osamabold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البياني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أنه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يكون</w:t>
      </w:r>
      <w:r>
        <w:rPr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عشاش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لاح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ني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سرائي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قلّ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دده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br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ه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وافقه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دعائه؟</w:t>
      </w:r>
      <w:r>
        <w:rPr>
          <w:rFonts w:eastAsia="DavidMF-Regular;Times New Roman"/>
          <w:rtl w:val="true"/>
        </w:rPr>
        <w:t xml:space="preserve"> </w:t>
      </w:r>
      <w:r>
        <w:rPr>
          <w:rFonts w:eastAsia="DavidMF-Regular;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Cs w:val="20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right" w:pos="7795" w:leader="none"/>
        </w:tabs>
        <w:spacing w:lineRule="auto" w:line="24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ّ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جابت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2"/>
        <w:tabs>
          <w:tab w:val="left" w:pos="510" w:leader="none"/>
          <w:tab w:val="right" w:pos="8788" w:leader="none"/>
        </w:tabs>
        <w:spacing w:lineRule="auto" w:line="240" w:before="0" w:after="0"/>
        <w:ind w:left="510" w:right="0" w:hanging="9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u w:val="single"/>
          <w:rtl w:val="true"/>
        </w:rPr>
        <w:tab/>
        <w:tab/>
      </w:r>
    </w:p>
    <w:p>
      <w:pPr>
        <w:pStyle w:val="Sargel2"/>
        <w:tabs>
          <w:tab w:val="left" w:pos="510" w:leader="none"/>
          <w:tab w:val="right" w:pos="8788" w:leader="none"/>
        </w:tabs>
        <w:spacing w:lineRule="atLeast" w:line="520" w:before="0" w:after="0"/>
        <w:ind w:left="510" w:right="0" w:hanging="11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u w:val="single"/>
          <w:rtl w:val="true"/>
        </w:rPr>
        <w:tab/>
        <w:tab/>
      </w:r>
    </w:p>
    <w:p>
      <w:pPr>
        <w:pStyle w:val="Sargel2"/>
        <w:tabs>
          <w:tab w:val="clear" w:pos="510"/>
        </w:tabs>
        <w:spacing w:lineRule="atLeast" w:line="480" w:before="80" w:after="0"/>
        <w:jc w:val="left"/>
        <w:rPr>
          <w:rFonts w:cs="David"/>
          <w:sz w:val="21"/>
          <w:szCs w:val="21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*</w:t>
      </w:r>
      <w:r>
        <w:rPr>
          <w:rFonts w:cs="David"/>
          <w:sz w:val="21"/>
          <w:szCs w:val="21"/>
          <w:rtl w:val="true"/>
        </w:rPr>
        <w:tab/>
      </w:r>
      <w:r>
        <w:rPr>
          <w:rStyle w:val="Osamalight"/>
          <w:rFonts w:cs="Simplified Arabic"/>
          <w:position w:val="-14"/>
          <w:sz w:val="21"/>
          <w:sz w:val="21"/>
          <w:szCs w:val="21"/>
          <w:rtl w:val="true"/>
          <w:lang w:bidi="ar-SA"/>
        </w:rPr>
        <w:t>عُشّ،</w:t>
      </w:r>
      <w:r>
        <w:rPr>
          <w:rStyle w:val="Osamalight"/>
          <w:rFonts w:eastAsia="DavidMF-Regular;Times New Roman"/>
          <w:position w:val="-14"/>
          <w:sz w:val="21"/>
          <w:sz w:val="21"/>
          <w:szCs w:val="21"/>
          <w:rtl w:val="true"/>
        </w:rPr>
        <w:t xml:space="preserve"> </w:t>
      </w:r>
      <w:r>
        <w:rPr>
          <w:rStyle w:val="Osamalight"/>
          <w:rFonts w:cs="Simplified Arabic"/>
          <w:position w:val="-14"/>
          <w:sz w:val="21"/>
          <w:sz w:val="21"/>
          <w:szCs w:val="21"/>
          <w:rtl w:val="true"/>
          <w:lang w:bidi="ar-SA"/>
        </w:rPr>
        <w:t>أَعْشاش</w:t>
      </w:r>
      <w:r>
        <w:rPr>
          <w:rStyle w:val="Osamalight"/>
          <w:rFonts w:cs="Simplified Arabic"/>
          <w:position w:val="-14"/>
          <w:sz w:val="21"/>
          <w:szCs w:val="21"/>
          <w:rtl w:val="true"/>
        </w:rPr>
        <w:t xml:space="preserve">: </w:t>
      </w:r>
      <w:r>
        <w:rPr>
          <w:rStyle w:val="Osamalight"/>
          <w:rFonts w:cs="Simplified Arabic"/>
          <w:position w:val="-14"/>
          <w:sz w:val="21"/>
          <w:sz w:val="21"/>
          <w:szCs w:val="21"/>
          <w:rtl w:val="true"/>
          <w:lang w:bidi="ar-SA"/>
        </w:rPr>
        <w:t>المكان</w:t>
      </w:r>
      <w:r>
        <w:rPr>
          <w:rStyle w:val="Osamalight"/>
          <w:rFonts w:eastAsia="DavidMF-Regular;Times New Roman"/>
          <w:position w:val="-14"/>
          <w:sz w:val="21"/>
          <w:sz w:val="21"/>
          <w:szCs w:val="21"/>
          <w:rtl w:val="true"/>
        </w:rPr>
        <w:t xml:space="preserve"> </w:t>
      </w:r>
      <w:r>
        <w:rPr>
          <w:rStyle w:val="Osamalight"/>
          <w:rFonts w:cs="Simplified Arabic"/>
          <w:position w:val="-14"/>
          <w:sz w:val="21"/>
          <w:sz w:val="21"/>
          <w:szCs w:val="21"/>
          <w:rtl w:val="true"/>
          <w:lang w:bidi="ar-SA"/>
        </w:rPr>
        <w:t>الذي</w:t>
      </w:r>
      <w:r>
        <w:rPr>
          <w:rStyle w:val="Osamalight"/>
          <w:rFonts w:eastAsia="DavidMF-Regular;Times New Roman"/>
          <w:position w:val="-14"/>
          <w:sz w:val="21"/>
          <w:sz w:val="21"/>
          <w:szCs w:val="21"/>
          <w:rtl w:val="true"/>
        </w:rPr>
        <w:t xml:space="preserve"> </w:t>
      </w:r>
      <w:r>
        <w:rPr>
          <w:rStyle w:val="Osamalight"/>
          <w:rFonts w:cs="Simplified Arabic"/>
          <w:position w:val="-14"/>
          <w:sz w:val="21"/>
          <w:sz w:val="21"/>
          <w:szCs w:val="21"/>
          <w:rtl w:val="true"/>
          <w:lang w:bidi="ar-SA"/>
        </w:rPr>
        <w:t>تضع</w:t>
      </w:r>
      <w:r>
        <w:rPr>
          <w:rStyle w:val="Osamalight"/>
          <w:rFonts w:eastAsia="DavidMF-Regular;Times New Roman"/>
          <w:position w:val="-14"/>
          <w:sz w:val="21"/>
          <w:sz w:val="21"/>
          <w:szCs w:val="21"/>
          <w:rtl w:val="true"/>
        </w:rPr>
        <w:t xml:space="preserve"> </w:t>
      </w:r>
      <w:r>
        <w:rPr>
          <w:rStyle w:val="Osamalight"/>
          <w:rFonts w:cs="Simplified Arabic"/>
          <w:position w:val="-14"/>
          <w:sz w:val="21"/>
          <w:sz w:val="21"/>
          <w:szCs w:val="21"/>
          <w:rtl w:val="true"/>
          <w:lang w:bidi="ar-SA"/>
        </w:rPr>
        <w:t>فيه</w:t>
      </w:r>
      <w:r>
        <w:rPr>
          <w:rStyle w:val="Osamalight"/>
          <w:rFonts w:eastAsia="DavidMF-Regular;Times New Roman"/>
          <w:position w:val="-14"/>
          <w:sz w:val="21"/>
          <w:sz w:val="21"/>
          <w:szCs w:val="21"/>
          <w:rtl w:val="true"/>
        </w:rPr>
        <w:t xml:space="preserve"> </w:t>
      </w:r>
      <w:r>
        <w:rPr>
          <w:rStyle w:val="Osamalight"/>
          <w:rFonts w:cs="Simplified Arabic"/>
          <w:position w:val="-14"/>
          <w:sz w:val="21"/>
          <w:sz w:val="21"/>
          <w:szCs w:val="21"/>
          <w:rtl w:val="true"/>
          <w:lang w:bidi="ar-SA"/>
        </w:rPr>
        <w:t>إناث</w:t>
      </w:r>
      <w:r>
        <w:rPr>
          <w:rStyle w:val="Osamalight"/>
          <w:rFonts w:eastAsia="DavidMF-Regular;Times New Roman"/>
          <w:position w:val="-14"/>
          <w:sz w:val="21"/>
          <w:sz w:val="21"/>
          <w:szCs w:val="21"/>
          <w:rtl w:val="true"/>
        </w:rPr>
        <w:t xml:space="preserve"> </w:t>
      </w:r>
      <w:r>
        <w:rPr>
          <w:rStyle w:val="Osamalight"/>
          <w:rFonts w:cs="Simplified Arabic"/>
          <w:position w:val="-14"/>
          <w:sz w:val="21"/>
          <w:sz w:val="21"/>
          <w:szCs w:val="21"/>
          <w:rtl w:val="true"/>
          <w:lang w:bidi="ar-SA"/>
        </w:rPr>
        <w:t>كائنات</w:t>
      </w:r>
      <w:r>
        <w:rPr>
          <w:rStyle w:val="Osamalight"/>
          <w:rFonts w:eastAsia="DavidMF-Regular;Times New Roman"/>
          <w:position w:val="-14"/>
          <w:sz w:val="21"/>
          <w:sz w:val="21"/>
          <w:szCs w:val="21"/>
          <w:rtl w:val="true"/>
        </w:rPr>
        <w:t xml:space="preserve"> </w:t>
      </w:r>
      <w:r>
        <w:rPr>
          <w:rStyle w:val="Osamalight"/>
          <w:rFonts w:cs="Simplified Arabic"/>
          <w:position w:val="-14"/>
          <w:sz w:val="21"/>
          <w:sz w:val="21"/>
          <w:szCs w:val="21"/>
          <w:rtl w:val="true"/>
          <w:lang w:bidi="ar-SA"/>
        </w:rPr>
        <w:t>حيّة</w:t>
      </w:r>
      <w:r>
        <w:rPr>
          <w:rStyle w:val="Osamalight"/>
          <w:rFonts w:eastAsia="DavidMF-Regular;Times New Roman"/>
          <w:position w:val="-14"/>
          <w:sz w:val="21"/>
          <w:sz w:val="21"/>
          <w:szCs w:val="21"/>
          <w:rtl w:val="true"/>
        </w:rPr>
        <w:t xml:space="preserve"> </w:t>
      </w:r>
      <w:r>
        <w:rPr>
          <w:rStyle w:val="Osamalight"/>
          <w:rFonts w:cs="Simplified Arabic"/>
          <w:position w:val="-14"/>
          <w:sz w:val="21"/>
          <w:sz w:val="21"/>
          <w:szCs w:val="21"/>
          <w:rtl w:val="true"/>
          <w:lang w:bidi="ar-SA"/>
        </w:rPr>
        <w:t>معيّنة</w:t>
      </w:r>
      <w:r>
        <w:rPr>
          <w:rStyle w:val="Osamalight"/>
          <w:rFonts w:eastAsia="DavidMF-Regular;Times New Roman"/>
          <w:position w:val="-14"/>
          <w:sz w:val="21"/>
          <w:sz w:val="21"/>
          <w:szCs w:val="21"/>
          <w:rtl w:val="true"/>
        </w:rPr>
        <w:t xml:space="preserve"> </w:t>
      </w:r>
      <w:r>
        <w:rPr>
          <w:rStyle w:val="Osamalight"/>
          <w:rFonts w:cs="Simplified Arabic"/>
          <w:position w:val="-14"/>
          <w:sz w:val="21"/>
          <w:sz w:val="21"/>
          <w:szCs w:val="21"/>
          <w:rtl w:val="true"/>
          <w:lang w:bidi="ar-SA"/>
        </w:rPr>
        <w:t>بَيْضَها</w:t>
      </w:r>
      <w:r>
        <w:rPr>
          <w:rStyle w:val="Osamalight"/>
          <w:rFonts w:eastAsia="DavidMF-Regular;Times New Roman"/>
          <w:position w:val="-14"/>
          <w:sz w:val="21"/>
          <w:sz w:val="21"/>
          <w:szCs w:val="21"/>
          <w:rtl w:val="true"/>
        </w:rPr>
        <w:t xml:space="preserve"> </w:t>
      </w:r>
      <w:r>
        <w:rPr>
          <w:rStyle w:val="Osamalight"/>
          <w:rFonts w:cs="Simplified Arabic"/>
          <w:position w:val="-14"/>
          <w:sz w:val="21"/>
          <w:szCs w:val="21"/>
          <w:rtl w:val="true"/>
        </w:rPr>
        <w:t>(</w:t>
      </w:r>
      <w:r>
        <w:rPr>
          <w:rStyle w:val="Osamalight"/>
          <w:rFonts w:cs="Simplified Arabic"/>
          <w:position w:val="-14"/>
          <w:sz w:val="21"/>
          <w:sz w:val="21"/>
          <w:szCs w:val="21"/>
          <w:rtl w:val="true"/>
          <w:lang w:bidi="ar-SA"/>
        </w:rPr>
        <w:t>أمثلة</w:t>
      </w:r>
      <w:r>
        <w:rPr>
          <w:rStyle w:val="Osamalight"/>
          <w:rFonts w:cs="Simplified Arabic"/>
          <w:position w:val="-14"/>
          <w:sz w:val="21"/>
          <w:szCs w:val="21"/>
          <w:rtl w:val="true"/>
        </w:rPr>
        <w:t xml:space="preserve">: </w:t>
      </w:r>
      <w:r>
        <w:rPr>
          <w:rStyle w:val="Osamalight"/>
          <w:rFonts w:cs="Simplified Arabic"/>
          <w:position w:val="-14"/>
          <w:sz w:val="21"/>
          <w:sz w:val="21"/>
          <w:szCs w:val="21"/>
          <w:rtl w:val="true"/>
          <w:lang w:bidi="ar-SA"/>
        </w:rPr>
        <w:t>سلاحف</w:t>
      </w:r>
      <w:r>
        <w:rPr>
          <w:rStyle w:val="Osamalight"/>
          <w:rFonts w:eastAsia="DavidMF-Regular;Times New Roman"/>
          <w:position w:val="-14"/>
          <w:sz w:val="21"/>
          <w:sz w:val="21"/>
          <w:szCs w:val="21"/>
          <w:rtl w:val="true"/>
        </w:rPr>
        <w:t xml:space="preserve"> </w:t>
      </w:r>
      <w:r>
        <w:rPr>
          <w:rStyle w:val="Osamalight"/>
          <w:rFonts w:cs="Simplified Arabic"/>
          <w:position w:val="-14"/>
          <w:sz w:val="21"/>
          <w:sz w:val="21"/>
          <w:szCs w:val="21"/>
          <w:rtl w:val="true"/>
          <w:lang w:bidi="ar-SA"/>
        </w:rPr>
        <w:t>البحر،</w:t>
      </w:r>
      <w:r>
        <w:rPr>
          <w:rStyle w:val="Osamalight"/>
          <w:rFonts w:eastAsia="DavidMF-Regular;Times New Roman"/>
          <w:position w:val="-14"/>
          <w:sz w:val="21"/>
          <w:sz w:val="21"/>
          <w:szCs w:val="21"/>
          <w:rtl w:val="true"/>
        </w:rPr>
        <w:t xml:space="preserve"> </w:t>
      </w:r>
      <w:r>
        <w:rPr>
          <w:rStyle w:val="Osamalight"/>
          <w:rFonts w:cs="Simplified Arabic"/>
          <w:position w:val="-14"/>
          <w:sz w:val="21"/>
          <w:sz w:val="21"/>
          <w:szCs w:val="21"/>
          <w:rtl w:val="true"/>
          <w:lang w:bidi="ar-SA"/>
        </w:rPr>
        <w:t>النّمل،</w:t>
      </w:r>
      <w:r>
        <w:rPr>
          <w:rStyle w:val="Osamalight"/>
          <w:rFonts w:eastAsia="DavidMF-Regular;Times New Roman"/>
          <w:position w:val="-14"/>
          <w:sz w:val="21"/>
          <w:sz w:val="21"/>
          <w:szCs w:val="21"/>
          <w:rtl w:val="true"/>
        </w:rPr>
        <w:t xml:space="preserve"> </w:t>
      </w:r>
      <w:r>
        <w:rPr>
          <w:rStyle w:val="Osamalight"/>
          <w:rFonts w:cs="Simplified Arabic"/>
          <w:position w:val="-14"/>
          <w:sz w:val="21"/>
          <w:sz w:val="21"/>
          <w:szCs w:val="21"/>
          <w:rtl w:val="true"/>
          <w:lang w:bidi="ar-SA"/>
        </w:rPr>
        <w:t>الطّيور</w:t>
      </w:r>
      <w:r>
        <w:rPr>
          <w:rStyle w:val="Osamalight"/>
          <w:rFonts w:cs="Simplified Arabic"/>
          <w:position w:val="-14"/>
          <w:sz w:val="21"/>
          <w:szCs w:val="21"/>
          <w:rtl w:val="true"/>
        </w:rPr>
        <w:t>).</w:t>
      </w:r>
    </w:p>
    <w:p>
      <w:pPr>
        <w:pStyle w:val="Sargel1"/>
        <w:jc w:val="left"/>
        <w:rPr>
          <w:rFonts w:ascii="DavidMF-Bold;Times New Roman" w:hAnsi="DavidMF-Bold;Times New Roman" w:cs="Simplified Arabic"/>
          <w:b/>
          <w:b/>
          <w:bCs/>
          <w:sz w:val="28"/>
          <w:szCs w:val="28"/>
        </w:rPr>
      </w:pPr>
      <w:r>
        <w:rPr>
          <w:rFonts w:ascii="OsamaBold" w:hAnsi="OsamaBold" w:cs="Simplified Arabic"/>
          <w:b/>
          <w:b/>
          <w:bCs/>
          <w:sz w:val="28"/>
          <w:sz w:val="28"/>
          <w:szCs w:val="28"/>
          <w:rtl w:val="true"/>
          <w:lang w:bidi="ar-SA"/>
        </w:rPr>
        <w:t>السّؤال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avid" w:ascii="DavidMF-Bold;Times New Roman" w:hAnsi="DavidMF-Bold;Times New Roman"/>
          <w:b/>
          <w:bCs/>
          <w:sz w:val="28"/>
          <w:szCs w:val="28"/>
        </w:rPr>
        <w:t>6</w:t>
      </w:r>
    </w:p>
    <w:p>
      <w:pPr>
        <w:pStyle w:val="Sargel1"/>
        <w:spacing w:before="57" w:after="240"/>
        <w:jc w:val="left"/>
        <w:rPr>
          <w:rFonts w:cs="David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أمّ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سع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َجوا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رَّس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ّخطيط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ّالي</w:t>
      </w:r>
      <w:r>
        <w:rPr>
          <w:rStyle w:val="Osamalight"/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342005</wp:posOffset>
                </wp:positionH>
                <wp:positionV relativeFrom="paragraph">
                  <wp:posOffset>427990</wp:posOffset>
                </wp:positionV>
                <wp:extent cx="2819400" cy="335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ن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ن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ياب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سَطْ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ك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أرضيّ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6.45pt;mso-wrap-distance-left:9.05pt;mso-wrap-distance-right:9.05pt;mso-wrap-distance-top:0pt;mso-wrap-distance-bottom:0pt;margin-top:33.7pt;mso-position-vertical-relative:text;margin-left:263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ن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الم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ون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الياب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سَطْ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الك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الأرضيّ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1"/>
        <w:jc w:val="center"/>
        <w:rPr>
          <w:rFonts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654300" cy="2019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2019240"/>
                          <a:chOff x="0" y="0"/>
                          <a:chExt cx="2654280" cy="2019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5428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5360" y="1012680"/>
                            <a:ext cx="19051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1200" y="1295280"/>
                            <a:ext cx="18730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0" h="690">
                                <a:moveTo>
                                  <a:pt x="2950" y="0"/>
                                </a:moveTo>
                                <a:lnTo>
                                  <a:pt x="2950" y="0"/>
                                </a:lnTo>
                                <a:lnTo>
                                  <a:pt x="2945" y="35"/>
                                </a:lnTo>
                                <a:lnTo>
                                  <a:pt x="2940" y="70"/>
                                </a:lnTo>
                                <a:lnTo>
                                  <a:pt x="2930" y="105"/>
                                </a:lnTo>
                                <a:lnTo>
                                  <a:pt x="2920" y="140"/>
                                </a:lnTo>
                                <a:lnTo>
                                  <a:pt x="2900" y="175"/>
                                </a:lnTo>
                                <a:lnTo>
                                  <a:pt x="2880" y="205"/>
                                </a:lnTo>
                                <a:lnTo>
                                  <a:pt x="2830" y="270"/>
                                </a:lnTo>
                                <a:lnTo>
                                  <a:pt x="2770" y="330"/>
                                </a:lnTo>
                                <a:lnTo>
                                  <a:pt x="2695" y="385"/>
                                </a:lnTo>
                                <a:lnTo>
                                  <a:pt x="2610" y="440"/>
                                </a:lnTo>
                                <a:lnTo>
                                  <a:pt x="2515" y="485"/>
                                </a:lnTo>
                                <a:lnTo>
                                  <a:pt x="2410" y="530"/>
                                </a:lnTo>
                                <a:lnTo>
                                  <a:pt x="2300" y="570"/>
                                </a:lnTo>
                                <a:lnTo>
                                  <a:pt x="2175" y="605"/>
                                </a:lnTo>
                                <a:lnTo>
                                  <a:pt x="2050" y="635"/>
                                </a:lnTo>
                                <a:lnTo>
                                  <a:pt x="1910" y="655"/>
                                </a:lnTo>
                                <a:lnTo>
                                  <a:pt x="1770" y="675"/>
                                </a:lnTo>
                                <a:lnTo>
                                  <a:pt x="1625" y="685"/>
                                </a:lnTo>
                                <a:lnTo>
                                  <a:pt x="1475" y="690"/>
                                </a:lnTo>
                                <a:lnTo>
                                  <a:pt x="1475" y="690"/>
                                </a:lnTo>
                                <a:lnTo>
                                  <a:pt x="1325" y="685"/>
                                </a:lnTo>
                                <a:lnTo>
                                  <a:pt x="1175" y="675"/>
                                </a:lnTo>
                                <a:lnTo>
                                  <a:pt x="1035" y="655"/>
                                </a:lnTo>
                                <a:lnTo>
                                  <a:pt x="900" y="635"/>
                                </a:lnTo>
                                <a:lnTo>
                                  <a:pt x="770" y="605"/>
                                </a:lnTo>
                                <a:lnTo>
                                  <a:pt x="650" y="570"/>
                                </a:lnTo>
                                <a:lnTo>
                                  <a:pt x="535" y="530"/>
                                </a:lnTo>
                                <a:lnTo>
                                  <a:pt x="430" y="485"/>
                                </a:lnTo>
                                <a:lnTo>
                                  <a:pt x="335" y="440"/>
                                </a:lnTo>
                                <a:lnTo>
                                  <a:pt x="250" y="385"/>
                                </a:lnTo>
                                <a:lnTo>
                                  <a:pt x="180" y="330"/>
                                </a:lnTo>
                                <a:lnTo>
                                  <a:pt x="115" y="270"/>
                                </a:lnTo>
                                <a:lnTo>
                                  <a:pt x="65" y="205"/>
                                </a:lnTo>
                                <a:lnTo>
                                  <a:pt x="45" y="175"/>
                                </a:lnTo>
                                <a:lnTo>
                                  <a:pt x="30" y="140"/>
                                </a:lnTo>
                                <a:lnTo>
                                  <a:pt x="15" y="105"/>
                                </a:lnTo>
                                <a:lnTo>
                                  <a:pt x="5" y="70"/>
                                </a:ln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200" y="1012680"/>
                            <a:ext cx="720" cy="28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4280" y="1012680"/>
                            <a:ext cx="720" cy="28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565200"/>
                            <a:ext cx="1876320" cy="88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1390">
                                <a:moveTo>
                                  <a:pt x="2955" y="695"/>
                                </a:moveTo>
                                <a:lnTo>
                                  <a:pt x="2955" y="695"/>
                                </a:lnTo>
                                <a:lnTo>
                                  <a:pt x="2950" y="730"/>
                                </a:lnTo>
                                <a:lnTo>
                                  <a:pt x="2945" y="765"/>
                                </a:lnTo>
                                <a:lnTo>
                                  <a:pt x="2935" y="800"/>
                                </a:lnTo>
                                <a:lnTo>
                                  <a:pt x="2925" y="835"/>
                                </a:lnTo>
                                <a:lnTo>
                                  <a:pt x="2905" y="870"/>
                                </a:lnTo>
                                <a:lnTo>
                                  <a:pt x="2885" y="900"/>
                                </a:lnTo>
                                <a:lnTo>
                                  <a:pt x="2865" y="935"/>
                                </a:lnTo>
                                <a:lnTo>
                                  <a:pt x="2835" y="965"/>
                                </a:lnTo>
                                <a:lnTo>
                                  <a:pt x="2775" y="1025"/>
                                </a:lnTo>
                                <a:lnTo>
                                  <a:pt x="2700" y="1085"/>
                                </a:lnTo>
                                <a:lnTo>
                                  <a:pt x="2615" y="1135"/>
                                </a:lnTo>
                                <a:lnTo>
                                  <a:pt x="2520" y="1185"/>
                                </a:lnTo>
                                <a:lnTo>
                                  <a:pt x="2415" y="1230"/>
                                </a:lnTo>
                                <a:lnTo>
                                  <a:pt x="2300" y="1270"/>
                                </a:lnTo>
                                <a:lnTo>
                                  <a:pt x="2180" y="1305"/>
                                </a:lnTo>
                                <a:lnTo>
                                  <a:pt x="2050" y="1335"/>
                                </a:lnTo>
                                <a:lnTo>
                                  <a:pt x="1915" y="1360"/>
                                </a:lnTo>
                                <a:lnTo>
                                  <a:pt x="1775" y="1375"/>
                                </a:lnTo>
                                <a:lnTo>
                                  <a:pt x="1625" y="1385"/>
                                </a:lnTo>
                                <a:lnTo>
                                  <a:pt x="1475" y="1390"/>
                                </a:lnTo>
                                <a:lnTo>
                                  <a:pt x="1475" y="1390"/>
                                </a:lnTo>
                                <a:lnTo>
                                  <a:pt x="1325" y="1385"/>
                                </a:lnTo>
                                <a:lnTo>
                                  <a:pt x="1180" y="1375"/>
                                </a:lnTo>
                                <a:lnTo>
                                  <a:pt x="1035" y="1360"/>
                                </a:lnTo>
                                <a:lnTo>
                                  <a:pt x="900" y="1335"/>
                                </a:lnTo>
                                <a:lnTo>
                                  <a:pt x="770" y="1305"/>
                                </a:lnTo>
                                <a:lnTo>
                                  <a:pt x="650" y="1270"/>
                                </a:lnTo>
                                <a:lnTo>
                                  <a:pt x="535" y="1230"/>
                                </a:lnTo>
                                <a:lnTo>
                                  <a:pt x="430" y="1185"/>
                                </a:lnTo>
                                <a:lnTo>
                                  <a:pt x="335" y="1135"/>
                                </a:lnTo>
                                <a:lnTo>
                                  <a:pt x="250" y="1085"/>
                                </a:lnTo>
                                <a:lnTo>
                                  <a:pt x="175" y="1025"/>
                                </a:lnTo>
                                <a:lnTo>
                                  <a:pt x="115" y="965"/>
                                </a:lnTo>
                                <a:lnTo>
                                  <a:pt x="90" y="935"/>
                                </a:lnTo>
                                <a:lnTo>
                                  <a:pt x="65" y="900"/>
                                </a:lnTo>
                                <a:lnTo>
                                  <a:pt x="45" y="870"/>
                                </a:lnTo>
                                <a:lnTo>
                                  <a:pt x="30" y="835"/>
                                </a:lnTo>
                                <a:lnTo>
                                  <a:pt x="15" y="800"/>
                                </a:lnTo>
                                <a:lnTo>
                                  <a:pt x="5" y="765"/>
                                </a:lnTo>
                                <a:lnTo>
                                  <a:pt x="0" y="730"/>
                                </a:lnTo>
                                <a:lnTo>
                                  <a:pt x="0" y="695"/>
                                </a:lnTo>
                                <a:lnTo>
                                  <a:pt x="0" y="695"/>
                                </a:lnTo>
                                <a:lnTo>
                                  <a:pt x="0" y="660"/>
                                </a:lnTo>
                                <a:lnTo>
                                  <a:pt x="5" y="625"/>
                                </a:lnTo>
                                <a:lnTo>
                                  <a:pt x="15" y="590"/>
                                </a:lnTo>
                                <a:lnTo>
                                  <a:pt x="30" y="555"/>
                                </a:lnTo>
                                <a:lnTo>
                                  <a:pt x="45" y="520"/>
                                </a:lnTo>
                                <a:lnTo>
                                  <a:pt x="65" y="490"/>
                                </a:lnTo>
                                <a:lnTo>
                                  <a:pt x="90" y="455"/>
                                </a:lnTo>
                                <a:lnTo>
                                  <a:pt x="115" y="425"/>
                                </a:lnTo>
                                <a:lnTo>
                                  <a:pt x="175" y="365"/>
                                </a:lnTo>
                                <a:lnTo>
                                  <a:pt x="250" y="310"/>
                                </a:lnTo>
                                <a:lnTo>
                                  <a:pt x="335" y="255"/>
                                </a:lnTo>
                                <a:lnTo>
                                  <a:pt x="430" y="205"/>
                                </a:lnTo>
                                <a:lnTo>
                                  <a:pt x="535" y="160"/>
                                </a:lnTo>
                                <a:lnTo>
                                  <a:pt x="650" y="120"/>
                                </a:lnTo>
                                <a:lnTo>
                                  <a:pt x="770" y="85"/>
                                </a:lnTo>
                                <a:lnTo>
                                  <a:pt x="900" y="55"/>
                                </a:lnTo>
                                <a:lnTo>
                                  <a:pt x="1035" y="35"/>
                                </a:lnTo>
                                <a:lnTo>
                                  <a:pt x="1180" y="15"/>
                                </a:lnTo>
                                <a:lnTo>
                                  <a:pt x="1325" y="5"/>
                                </a:lnTo>
                                <a:lnTo>
                                  <a:pt x="1475" y="0"/>
                                </a:lnTo>
                                <a:lnTo>
                                  <a:pt x="1475" y="0"/>
                                </a:lnTo>
                                <a:lnTo>
                                  <a:pt x="1625" y="5"/>
                                </a:lnTo>
                                <a:lnTo>
                                  <a:pt x="1775" y="15"/>
                                </a:lnTo>
                                <a:lnTo>
                                  <a:pt x="1915" y="35"/>
                                </a:lnTo>
                                <a:lnTo>
                                  <a:pt x="2050" y="55"/>
                                </a:lnTo>
                                <a:lnTo>
                                  <a:pt x="2180" y="85"/>
                                </a:lnTo>
                                <a:lnTo>
                                  <a:pt x="2300" y="120"/>
                                </a:lnTo>
                                <a:lnTo>
                                  <a:pt x="2415" y="160"/>
                                </a:lnTo>
                                <a:lnTo>
                                  <a:pt x="2520" y="205"/>
                                </a:lnTo>
                                <a:lnTo>
                                  <a:pt x="2615" y="255"/>
                                </a:lnTo>
                                <a:lnTo>
                                  <a:pt x="2700" y="310"/>
                                </a:lnTo>
                                <a:lnTo>
                                  <a:pt x="2775" y="365"/>
                                </a:lnTo>
                                <a:lnTo>
                                  <a:pt x="2835" y="425"/>
                                </a:lnTo>
                                <a:lnTo>
                                  <a:pt x="2865" y="455"/>
                                </a:lnTo>
                                <a:lnTo>
                                  <a:pt x="2885" y="490"/>
                                </a:lnTo>
                                <a:lnTo>
                                  <a:pt x="2905" y="520"/>
                                </a:lnTo>
                                <a:lnTo>
                                  <a:pt x="2925" y="555"/>
                                </a:lnTo>
                                <a:lnTo>
                                  <a:pt x="2935" y="590"/>
                                </a:lnTo>
                                <a:lnTo>
                                  <a:pt x="2945" y="625"/>
                                </a:lnTo>
                                <a:lnTo>
                                  <a:pt x="2950" y="660"/>
                                </a:lnTo>
                                <a:lnTo>
                                  <a:pt x="2955" y="695"/>
                                </a:lnTo>
                                <a:lnTo>
                                  <a:pt x="2955" y="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3d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568440"/>
                            <a:ext cx="9907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885">
                                <a:moveTo>
                                  <a:pt x="1475" y="690"/>
                                </a:moveTo>
                                <a:lnTo>
                                  <a:pt x="1560" y="0"/>
                                </a:lnTo>
                                <a:lnTo>
                                  <a:pt x="1355" y="0"/>
                                </a:lnTo>
                                <a:lnTo>
                                  <a:pt x="1165" y="15"/>
                                </a:lnTo>
                                <a:lnTo>
                                  <a:pt x="980" y="40"/>
                                </a:lnTo>
                                <a:lnTo>
                                  <a:pt x="805" y="75"/>
                                </a:lnTo>
                                <a:lnTo>
                                  <a:pt x="680" y="110"/>
                                </a:lnTo>
                                <a:lnTo>
                                  <a:pt x="575" y="145"/>
                                </a:lnTo>
                                <a:lnTo>
                                  <a:pt x="495" y="175"/>
                                </a:lnTo>
                                <a:lnTo>
                                  <a:pt x="425" y="210"/>
                                </a:lnTo>
                                <a:lnTo>
                                  <a:pt x="355" y="240"/>
                                </a:lnTo>
                                <a:lnTo>
                                  <a:pt x="290" y="275"/>
                                </a:lnTo>
                                <a:lnTo>
                                  <a:pt x="230" y="315"/>
                                </a:lnTo>
                                <a:lnTo>
                                  <a:pt x="175" y="360"/>
                                </a:lnTo>
                                <a:lnTo>
                                  <a:pt x="120" y="410"/>
                                </a:lnTo>
                                <a:lnTo>
                                  <a:pt x="80" y="460"/>
                                </a:lnTo>
                                <a:lnTo>
                                  <a:pt x="45" y="520"/>
                                </a:lnTo>
                                <a:lnTo>
                                  <a:pt x="15" y="590"/>
                                </a:lnTo>
                                <a:lnTo>
                                  <a:pt x="0" y="650"/>
                                </a:lnTo>
                                <a:lnTo>
                                  <a:pt x="0" y="705"/>
                                </a:lnTo>
                                <a:lnTo>
                                  <a:pt x="5" y="750"/>
                                </a:lnTo>
                                <a:lnTo>
                                  <a:pt x="15" y="795"/>
                                </a:lnTo>
                                <a:lnTo>
                                  <a:pt x="55" y="885"/>
                                </a:lnTo>
                                <a:lnTo>
                                  <a:pt x="1475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568440"/>
                            <a:ext cx="9907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885">
                                <a:moveTo>
                                  <a:pt x="1475" y="690"/>
                                </a:moveTo>
                                <a:lnTo>
                                  <a:pt x="1560" y="0"/>
                                </a:lnTo>
                                <a:lnTo>
                                  <a:pt x="1355" y="0"/>
                                </a:lnTo>
                                <a:lnTo>
                                  <a:pt x="1165" y="15"/>
                                </a:lnTo>
                                <a:lnTo>
                                  <a:pt x="980" y="40"/>
                                </a:lnTo>
                                <a:lnTo>
                                  <a:pt x="805" y="75"/>
                                </a:lnTo>
                                <a:lnTo>
                                  <a:pt x="680" y="110"/>
                                </a:lnTo>
                                <a:lnTo>
                                  <a:pt x="575" y="145"/>
                                </a:lnTo>
                                <a:lnTo>
                                  <a:pt x="495" y="175"/>
                                </a:lnTo>
                                <a:lnTo>
                                  <a:pt x="425" y="210"/>
                                </a:lnTo>
                                <a:lnTo>
                                  <a:pt x="355" y="240"/>
                                </a:lnTo>
                                <a:lnTo>
                                  <a:pt x="290" y="275"/>
                                </a:lnTo>
                                <a:lnTo>
                                  <a:pt x="230" y="315"/>
                                </a:lnTo>
                                <a:lnTo>
                                  <a:pt x="175" y="360"/>
                                </a:lnTo>
                                <a:lnTo>
                                  <a:pt x="120" y="410"/>
                                </a:lnTo>
                                <a:lnTo>
                                  <a:pt x="80" y="460"/>
                                </a:lnTo>
                                <a:lnTo>
                                  <a:pt x="45" y="520"/>
                                </a:lnTo>
                                <a:lnTo>
                                  <a:pt x="15" y="590"/>
                                </a:lnTo>
                                <a:lnTo>
                                  <a:pt x="0" y="650"/>
                                </a:lnTo>
                                <a:lnTo>
                                  <a:pt x="0" y="705"/>
                                </a:lnTo>
                                <a:lnTo>
                                  <a:pt x="5" y="750"/>
                                </a:lnTo>
                                <a:lnTo>
                                  <a:pt x="15" y="795"/>
                                </a:lnTo>
                                <a:lnTo>
                                  <a:pt x="55" y="88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565200"/>
                            <a:ext cx="1876320" cy="88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1390">
                                <a:moveTo>
                                  <a:pt x="2955" y="695"/>
                                </a:moveTo>
                                <a:lnTo>
                                  <a:pt x="2955" y="695"/>
                                </a:lnTo>
                                <a:lnTo>
                                  <a:pt x="2950" y="730"/>
                                </a:lnTo>
                                <a:lnTo>
                                  <a:pt x="2945" y="765"/>
                                </a:lnTo>
                                <a:lnTo>
                                  <a:pt x="2935" y="800"/>
                                </a:lnTo>
                                <a:lnTo>
                                  <a:pt x="2925" y="835"/>
                                </a:lnTo>
                                <a:lnTo>
                                  <a:pt x="2905" y="870"/>
                                </a:lnTo>
                                <a:lnTo>
                                  <a:pt x="2885" y="900"/>
                                </a:lnTo>
                                <a:lnTo>
                                  <a:pt x="2865" y="935"/>
                                </a:lnTo>
                                <a:lnTo>
                                  <a:pt x="2835" y="965"/>
                                </a:lnTo>
                                <a:lnTo>
                                  <a:pt x="2775" y="1025"/>
                                </a:lnTo>
                                <a:lnTo>
                                  <a:pt x="2700" y="1085"/>
                                </a:lnTo>
                                <a:lnTo>
                                  <a:pt x="2615" y="1135"/>
                                </a:lnTo>
                                <a:lnTo>
                                  <a:pt x="2520" y="1185"/>
                                </a:lnTo>
                                <a:lnTo>
                                  <a:pt x="2415" y="1230"/>
                                </a:lnTo>
                                <a:lnTo>
                                  <a:pt x="2300" y="1270"/>
                                </a:lnTo>
                                <a:lnTo>
                                  <a:pt x="2180" y="1305"/>
                                </a:lnTo>
                                <a:lnTo>
                                  <a:pt x="2050" y="1335"/>
                                </a:lnTo>
                                <a:lnTo>
                                  <a:pt x="1915" y="1360"/>
                                </a:lnTo>
                                <a:lnTo>
                                  <a:pt x="1775" y="1375"/>
                                </a:lnTo>
                                <a:lnTo>
                                  <a:pt x="1625" y="1385"/>
                                </a:lnTo>
                                <a:lnTo>
                                  <a:pt x="1475" y="1390"/>
                                </a:lnTo>
                                <a:lnTo>
                                  <a:pt x="1475" y="1390"/>
                                </a:lnTo>
                                <a:lnTo>
                                  <a:pt x="1325" y="1385"/>
                                </a:lnTo>
                                <a:lnTo>
                                  <a:pt x="1180" y="1375"/>
                                </a:lnTo>
                                <a:lnTo>
                                  <a:pt x="1035" y="1360"/>
                                </a:lnTo>
                                <a:lnTo>
                                  <a:pt x="900" y="1335"/>
                                </a:lnTo>
                                <a:lnTo>
                                  <a:pt x="770" y="1305"/>
                                </a:lnTo>
                                <a:lnTo>
                                  <a:pt x="650" y="1270"/>
                                </a:lnTo>
                                <a:lnTo>
                                  <a:pt x="535" y="1230"/>
                                </a:lnTo>
                                <a:lnTo>
                                  <a:pt x="430" y="1185"/>
                                </a:lnTo>
                                <a:lnTo>
                                  <a:pt x="335" y="1135"/>
                                </a:lnTo>
                                <a:lnTo>
                                  <a:pt x="250" y="1085"/>
                                </a:lnTo>
                                <a:lnTo>
                                  <a:pt x="175" y="1025"/>
                                </a:lnTo>
                                <a:lnTo>
                                  <a:pt x="115" y="965"/>
                                </a:lnTo>
                                <a:lnTo>
                                  <a:pt x="90" y="935"/>
                                </a:lnTo>
                                <a:lnTo>
                                  <a:pt x="65" y="900"/>
                                </a:lnTo>
                                <a:lnTo>
                                  <a:pt x="45" y="870"/>
                                </a:lnTo>
                                <a:lnTo>
                                  <a:pt x="30" y="835"/>
                                </a:lnTo>
                                <a:lnTo>
                                  <a:pt x="15" y="800"/>
                                </a:lnTo>
                                <a:lnTo>
                                  <a:pt x="5" y="765"/>
                                </a:lnTo>
                                <a:lnTo>
                                  <a:pt x="0" y="730"/>
                                </a:lnTo>
                                <a:lnTo>
                                  <a:pt x="0" y="695"/>
                                </a:lnTo>
                                <a:lnTo>
                                  <a:pt x="0" y="695"/>
                                </a:lnTo>
                                <a:lnTo>
                                  <a:pt x="0" y="660"/>
                                </a:lnTo>
                                <a:lnTo>
                                  <a:pt x="5" y="625"/>
                                </a:lnTo>
                                <a:lnTo>
                                  <a:pt x="15" y="590"/>
                                </a:lnTo>
                                <a:lnTo>
                                  <a:pt x="30" y="555"/>
                                </a:lnTo>
                                <a:lnTo>
                                  <a:pt x="45" y="520"/>
                                </a:lnTo>
                                <a:lnTo>
                                  <a:pt x="65" y="490"/>
                                </a:lnTo>
                                <a:lnTo>
                                  <a:pt x="90" y="455"/>
                                </a:lnTo>
                                <a:lnTo>
                                  <a:pt x="115" y="425"/>
                                </a:lnTo>
                                <a:lnTo>
                                  <a:pt x="175" y="365"/>
                                </a:lnTo>
                                <a:lnTo>
                                  <a:pt x="250" y="310"/>
                                </a:lnTo>
                                <a:lnTo>
                                  <a:pt x="335" y="255"/>
                                </a:lnTo>
                                <a:lnTo>
                                  <a:pt x="430" y="205"/>
                                </a:lnTo>
                                <a:lnTo>
                                  <a:pt x="535" y="160"/>
                                </a:lnTo>
                                <a:lnTo>
                                  <a:pt x="650" y="120"/>
                                </a:lnTo>
                                <a:lnTo>
                                  <a:pt x="770" y="85"/>
                                </a:lnTo>
                                <a:lnTo>
                                  <a:pt x="900" y="55"/>
                                </a:lnTo>
                                <a:lnTo>
                                  <a:pt x="1035" y="35"/>
                                </a:lnTo>
                                <a:lnTo>
                                  <a:pt x="1180" y="15"/>
                                </a:lnTo>
                                <a:lnTo>
                                  <a:pt x="1325" y="5"/>
                                </a:lnTo>
                                <a:lnTo>
                                  <a:pt x="1475" y="0"/>
                                </a:lnTo>
                                <a:lnTo>
                                  <a:pt x="1475" y="0"/>
                                </a:lnTo>
                                <a:lnTo>
                                  <a:pt x="1625" y="5"/>
                                </a:lnTo>
                                <a:lnTo>
                                  <a:pt x="1775" y="15"/>
                                </a:lnTo>
                                <a:lnTo>
                                  <a:pt x="1915" y="35"/>
                                </a:lnTo>
                                <a:lnTo>
                                  <a:pt x="2050" y="55"/>
                                </a:lnTo>
                                <a:lnTo>
                                  <a:pt x="2180" y="85"/>
                                </a:lnTo>
                                <a:lnTo>
                                  <a:pt x="2300" y="120"/>
                                </a:lnTo>
                                <a:lnTo>
                                  <a:pt x="2415" y="160"/>
                                </a:lnTo>
                                <a:lnTo>
                                  <a:pt x="2520" y="205"/>
                                </a:lnTo>
                                <a:lnTo>
                                  <a:pt x="2615" y="255"/>
                                </a:lnTo>
                                <a:lnTo>
                                  <a:pt x="2700" y="310"/>
                                </a:lnTo>
                                <a:lnTo>
                                  <a:pt x="2775" y="365"/>
                                </a:lnTo>
                                <a:lnTo>
                                  <a:pt x="2835" y="425"/>
                                </a:lnTo>
                                <a:lnTo>
                                  <a:pt x="2865" y="455"/>
                                </a:lnTo>
                                <a:lnTo>
                                  <a:pt x="2885" y="490"/>
                                </a:lnTo>
                                <a:lnTo>
                                  <a:pt x="2905" y="520"/>
                                </a:lnTo>
                                <a:lnTo>
                                  <a:pt x="2925" y="555"/>
                                </a:lnTo>
                                <a:lnTo>
                                  <a:pt x="2935" y="590"/>
                                </a:lnTo>
                                <a:lnTo>
                                  <a:pt x="2945" y="625"/>
                                </a:lnTo>
                                <a:lnTo>
                                  <a:pt x="2950" y="660"/>
                                </a:lnTo>
                                <a:lnTo>
                                  <a:pt x="2955" y="695"/>
                                </a:lnTo>
                                <a:lnTo>
                                  <a:pt x="2955" y="6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2552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90" y="130"/>
                                </a:move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7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90" y="15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110"/>
                                </a:lnTo>
                                <a:lnTo>
                                  <a:pt x="90" y="130"/>
                                </a:lnTo>
                                <a:close/>
                                <a:moveTo>
                                  <a:pt x="10" y="130"/>
                                </a:moveTo>
                                <a:lnTo>
                                  <a:pt x="10" y="70"/>
                                </a:lnTo>
                                <a:lnTo>
                                  <a:pt x="25" y="50"/>
                                </a:lnTo>
                                <a:lnTo>
                                  <a:pt x="25" y="115"/>
                                </a:lnTo>
                                <a:lnTo>
                                  <a:pt x="1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42876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10" y="75"/>
                                </a:moveTo>
                                <a:lnTo>
                                  <a:pt x="110" y="75"/>
                                </a:lnTo>
                                <a:lnTo>
                                  <a:pt x="100" y="90"/>
                                </a:lnTo>
                                <a:lnTo>
                                  <a:pt x="80" y="105"/>
                                </a:lnTo>
                                <a:lnTo>
                                  <a:pt x="80" y="105"/>
                                </a:lnTo>
                                <a:lnTo>
                                  <a:pt x="65" y="120"/>
                                </a:lnTo>
                                <a:lnTo>
                                  <a:pt x="45" y="125"/>
                                </a:lnTo>
                                <a:lnTo>
                                  <a:pt x="45" y="125"/>
                                </a:lnTo>
                                <a:lnTo>
                                  <a:pt x="35" y="120"/>
                                </a:lnTo>
                                <a:lnTo>
                                  <a:pt x="25" y="10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30" y="40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50" y="1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70" y="45"/>
                                </a:lnTo>
                                <a:lnTo>
                                  <a:pt x="65" y="60"/>
                                </a:lnTo>
                                <a:lnTo>
                                  <a:pt x="50" y="70"/>
                                </a:lnTo>
                                <a:lnTo>
                                  <a:pt x="35" y="85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40" y="105"/>
                                </a:lnTo>
                                <a:lnTo>
                                  <a:pt x="40" y="105"/>
                                </a:lnTo>
                                <a:lnTo>
                                  <a:pt x="50" y="105"/>
                                </a:lnTo>
                                <a:lnTo>
                                  <a:pt x="50" y="105"/>
                                </a:lnTo>
                                <a:lnTo>
                                  <a:pt x="60" y="105"/>
                                </a:lnTo>
                                <a:lnTo>
                                  <a:pt x="70" y="95"/>
                                </a:lnTo>
                                <a:lnTo>
                                  <a:pt x="70" y="95"/>
                                </a:lnTo>
                                <a:lnTo>
                                  <a:pt x="95" y="80"/>
                                </a:lnTo>
                                <a:lnTo>
                                  <a:pt x="95" y="80"/>
                                </a:lnTo>
                                <a:lnTo>
                                  <a:pt x="100" y="70"/>
                                </a:lnTo>
                                <a:lnTo>
                                  <a:pt x="100" y="55"/>
                                </a:lnTo>
                                <a:lnTo>
                                  <a:pt x="100" y="55"/>
                                </a:lnTo>
                                <a:lnTo>
                                  <a:pt x="95" y="2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35"/>
                                </a:lnTo>
                                <a:lnTo>
                                  <a:pt x="120" y="35"/>
                                </a:lnTo>
                                <a:lnTo>
                                  <a:pt x="115" y="55"/>
                                </a:lnTo>
                                <a:lnTo>
                                  <a:pt x="110" y="75"/>
                                </a:lnTo>
                                <a:lnTo>
                                  <a:pt x="11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425520"/>
                            <a:ext cx="63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85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70" y="1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85" y="30"/>
                                </a:lnTo>
                                <a:lnTo>
                                  <a:pt x="85" y="40"/>
                                </a:lnTo>
                                <a:lnTo>
                                  <a:pt x="85" y="105"/>
                                </a:lnTo>
                                <a:lnTo>
                                  <a:pt x="100" y="105"/>
                                </a:lnTo>
                                <a:lnTo>
                                  <a:pt x="8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2876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25" y="85"/>
                                </a:move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35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45" y="60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571680"/>
                            <a:ext cx="47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0">
                                <a:moveTo>
                                  <a:pt x="20" y="65"/>
                                </a:moveTo>
                                <a:lnTo>
                                  <a:pt x="20" y="65"/>
                                </a:lnTo>
                                <a:lnTo>
                                  <a:pt x="35" y="60"/>
                                </a:lnTo>
                                <a:lnTo>
                                  <a:pt x="45" y="55"/>
                                </a:lnTo>
                                <a:lnTo>
                                  <a:pt x="50" y="4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40" y="1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20" y="15"/>
                                </a:lnTo>
                                <a:lnTo>
                                  <a:pt x="1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5"/>
                                </a:lnTo>
                                <a:lnTo>
                                  <a:pt x="65" y="10"/>
                                </a:lnTo>
                                <a:lnTo>
                                  <a:pt x="70" y="20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65" y="4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65" y="65"/>
                                </a:lnTo>
                                <a:lnTo>
                                  <a:pt x="75" y="75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0" y="110"/>
                                </a:lnTo>
                                <a:lnTo>
                                  <a:pt x="60" y="125"/>
                                </a:lnTo>
                                <a:lnTo>
                                  <a:pt x="40" y="135"/>
                                </a:lnTo>
                                <a:lnTo>
                                  <a:pt x="20" y="140"/>
                                </a:lnTo>
                                <a:lnTo>
                                  <a:pt x="20" y="140"/>
                                </a:lnTo>
                                <a:lnTo>
                                  <a:pt x="1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20" y="125"/>
                                </a:lnTo>
                                <a:lnTo>
                                  <a:pt x="25" y="130"/>
                                </a:lnTo>
                                <a:lnTo>
                                  <a:pt x="35" y="130"/>
                                </a:lnTo>
                                <a:lnTo>
                                  <a:pt x="35" y="130"/>
                                </a:lnTo>
                                <a:lnTo>
                                  <a:pt x="45" y="130"/>
                                </a:lnTo>
                                <a:lnTo>
                                  <a:pt x="55" y="120"/>
                                </a:lnTo>
                                <a:lnTo>
                                  <a:pt x="60" y="110"/>
                                </a:lnTo>
                                <a:lnTo>
                                  <a:pt x="60" y="100"/>
                                </a:lnTo>
                                <a:lnTo>
                                  <a:pt x="60" y="100"/>
                                </a:lnTo>
                                <a:lnTo>
                                  <a:pt x="60" y="85"/>
                                </a:lnTo>
                                <a:lnTo>
                                  <a:pt x="55" y="80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35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71680"/>
                            <a:ext cx="38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5">
                                <a:moveTo>
                                  <a:pt x="5" y="130"/>
                                </a:moveTo>
                                <a:lnTo>
                                  <a:pt x="5" y="130"/>
                                </a:lnTo>
                                <a:lnTo>
                                  <a:pt x="15" y="130"/>
                                </a:lnTo>
                                <a:lnTo>
                                  <a:pt x="20" y="125"/>
                                </a:lnTo>
                                <a:lnTo>
                                  <a:pt x="20" y="11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20"/>
                                </a:lnTo>
                                <a:lnTo>
                                  <a:pt x="40" y="120"/>
                                </a:lnTo>
                                <a:lnTo>
                                  <a:pt x="40" y="125"/>
                                </a:lnTo>
                                <a:lnTo>
                                  <a:pt x="45" y="130"/>
                                </a:lnTo>
                                <a:lnTo>
                                  <a:pt x="60" y="130"/>
                                </a:lnTo>
                                <a:lnTo>
                                  <a:pt x="60" y="135"/>
                                </a:lnTo>
                                <a:lnTo>
                                  <a:pt x="5" y="135"/>
                                </a:lnTo>
                                <a:lnTo>
                                  <a:pt x="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571680"/>
                            <a:ext cx="92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0">
                                <a:moveTo>
                                  <a:pt x="40" y="140"/>
                                </a:moveTo>
                                <a:lnTo>
                                  <a:pt x="30" y="140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90" y="1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40"/>
                                </a:lnTo>
                                <a:lnTo>
                                  <a:pt x="55" y="60"/>
                                </a:lnTo>
                                <a:lnTo>
                                  <a:pt x="45" y="7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20" y="75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35"/>
                                </a:lnTo>
                                <a:lnTo>
                                  <a:pt x="15" y="20"/>
                                </a:lnTo>
                                <a:lnTo>
                                  <a:pt x="3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65" y="10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95" y="1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40" y="140"/>
                                </a:lnTo>
                                <a:close/>
                                <a:moveTo>
                                  <a:pt x="60" y="25"/>
                                </a:moveTo>
                                <a:lnTo>
                                  <a:pt x="60" y="2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0" y="65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40" y="65"/>
                                </a:lnTo>
                                <a:lnTo>
                                  <a:pt x="50" y="55"/>
                                </a:lnTo>
                                <a:lnTo>
                                  <a:pt x="60" y="40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close/>
                                <a:moveTo>
                                  <a:pt x="145" y="85"/>
                                </a:moveTo>
                                <a:lnTo>
                                  <a:pt x="145" y="85"/>
                                </a:lnTo>
                                <a:lnTo>
                                  <a:pt x="140" y="100"/>
                                </a:lnTo>
                                <a:lnTo>
                                  <a:pt x="135" y="115"/>
                                </a:lnTo>
                                <a:lnTo>
                                  <a:pt x="120" y="13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85" y="125"/>
                                </a:lnTo>
                                <a:lnTo>
                                  <a:pt x="80" y="120"/>
                                </a:lnTo>
                                <a:lnTo>
                                  <a:pt x="80" y="110"/>
                                </a:lnTo>
                                <a:lnTo>
                                  <a:pt x="80" y="110"/>
                                </a:lnTo>
                                <a:lnTo>
                                  <a:pt x="85" y="90"/>
                                </a:lnTo>
                                <a:lnTo>
                                  <a:pt x="95" y="75"/>
                                </a:lnTo>
                                <a:lnTo>
                                  <a:pt x="105" y="65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35" y="65"/>
                                </a:lnTo>
                                <a:lnTo>
                                  <a:pt x="140" y="70"/>
                                </a:lnTo>
                                <a:lnTo>
                                  <a:pt x="145" y="85"/>
                                </a:lnTo>
                                <a:lnTo>
                                  <a:pt x="145" y="85"/>
                                </a:lnTo>
                                <a:close/>
                                <a:moveTo>
                                  <a:pt x="95" y="115"/>
                                </a:moveTo>
                                <a:lnTo>
                                  <a:pt x="95" y="115"/>
                                </a:lnTo>
                                <a:lnTo>
                                  <a:pt x="95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30" y="115"/>
                                </a:lnTo>
                                <a:lnTo>
                                  <a:pt x="135" y="100"/>
                                </a:lnTo>
                                <a:lnTo>
                                  <a:pt x="140" y="85"/>
                                </a:lnTo>
                                <a:lnTo>
                                  <a:pt x="140" y="85"/>
                                </a:lnTo>
                                <a:lnTo>
                                  <a:pt x="135" y="70"/>
                                </a:lnTo>
                                <a:lnTo>
                                  <a:pt x="125" y="65"/>
                                </a:lnTo>
                                <a:lnTo>
                                  <a:pt x="125" y="65"/>
                                </a:lnTo>
                                <a:lnTo>
                                  <a:pt x="120" y="70"/>
                                </a:lnTo>
                                <a:lnTo>
                                  <a:pt x="110" y="75"/>
                                </a:lnTo>
                                <a:lnTo>
                                  <a:pt x="100" y="85"/>
                                </a:lnTo>
                                <a:lnTo>
                                  <a:pt x="95" y="115"/>
                                </a:lnTo>
                                <a:lnTo>
                                  <a:pt x="9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68912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0" y="110"/>
                                </a:moveTo>
                                <a:lnTo>
                                  <a:pt x="110" y="110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25"/>
                                </a:lnTo>
                                <a:lnTo>
                                  <a:pt x="90" y="125"/>
                                </a:lnTo>
                                <a:lnTo>
                                  <a:pt x="25" y="125"/>
                                </a:lnTo>
                                <a:lnTo>
                                  <a:pt x="25" y="12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0" y="10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105" y="20"/>
                                </a:lnTo>
                                <a:lnTo>
                                  <a:pt x="115" y="25"/>
                                </a:lnTo>
                                <a:lnTo>
                                  <a:pt x="115" y="25"/>
                                </a:lnTo>
                                <a:lnTo>
                                  <a:pt x="115" y="40"/>
                                </a:lnTo>
                                <a:lnTo>
                                  <a:pt x="115" y="65"/>
                                </a:lnTo>
                                <a:lnTo>
                                  <a:pt x="115" y="65"/>
                                </a:lnTo>
                                <a:lnTo>
                                  <a:pt x="115" y="90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0"/>
                                </a:lnTo>
                                <a:close/>
                                <a:moveTo>
                                  <a:pt x="95" y="40"/>
                                </a:moveTo>
                                <a:lnTo>
                                  <a:pt x="95" y="40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6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5" y="70"/>
                                </a:lnTo>
                                <a:lnTo>
                                  <a:pt x="105" y="70"/>
                                </a:lnTo>
                                <a:lnTo>
                                  <a:pt x="100" y="50"/>
                                </a:ln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9236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25" y="85"/>
                                </a:move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35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45" y="60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69236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0" y="105"/>
                                </a:moveTo>
                                <a:lnTo>
                                  <a:pt x="100" y="120"/>
                                </a:lnTo>
                                <a:lnTo>
                                  <a:pt x="35" y="120"/>
                                </a:lnTo>
                                <a:lnTo>
                                  <a:pt x="5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85"/>
                                </a:lnTo>
                                <a:lnTo>
                                  <a:pt x="100" y="85"/>
                                </a:lnTo>
                                <a:lnTo>
                                  <a:pt x="100" y="60"/>
                                </a:ln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lnTo>
                                  <a:pt x="85" y="30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60" y="25"/>
                                </a:lnTo>
                                <a:lnTo>
                                  <a:pt x="50" y="35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20" y="11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15" y="40"/>
                                </a:lnTo>
                                <a:lnTo>
                                  <a:pt x="5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40" y="3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60" y="1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90" y="10"/>
                                </a:lnTo>
                                <a:lnTo>
                                  <a:pt x="105" y="25"/>
                                </a:lnTo>
                                <a:lnTo>
                                  <a:pt x="110" y="45"/>
                                </a:lnTo>
                                <a:lnTo>
                                  <a:pt x="115" y="80"/>
                                </a:lnTo>
                                <a:lnTo>
                                  <a:pt x="115" y="80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86696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90" y="130"/>
                                </a:move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lnTo>
                                  <a:pt x="7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15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110"/>
                                </a:lnTo>
                                <a:lnTo>
                                  <a:pt x="90" y="130"/>
                                </a:lnTo>
                                <a:close/>
                                <a:moveTo>
                                  <a:pt x="10" y="130"/>
                                </a:moveTo>
                                <a:lnTo>
                                  <a:pt x="10" y="70"/>
                                </a:lnTo>
                                <a:lnTo>
                                  <a:pt x="30" y="50"/>
                                </a:lnTo>
                                <a:lnTo>
                                  <a:pt x="30" y="115"/>
                                </a:lnTo>
                                <a:lnTo>
                                  <a:pt x="1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87020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10" y="75"/>
                                </a:moveTo>
                                <a:lnTo>
                                  <a:pt x="110" y="75"/>
                                </a:lnTo>
                                <a:lnTo>
                                  <a:pt x="100" y="90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65" y="120"/>
                                </a:lnTo>
                                <a:lnTo>
                                  <a:pt x="45" y="125"/>
                                </a:lnTo>
                                <a:lnTo>
                                  <a:pt x="45" y="125"/>
                                </a:lnTo>
                                <a:lnTo>
                                  <a:pt x="35" y="120"/>
                                </a:lnTo>
                                <a:lnTo>
                                  <a:pt x="30" y="10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30" y="40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50" y="1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70" y="45"/>
                                </a:lnTo>
                                <a:lnTo>
                                  <a:pt x="65" y="60"/>
                                </a:lnTo>
                                <a:lnTo>
                                  <a:pt x="55" y="70"/>
                                </a:lnTo>
                                <a:lnTo>
                                  <a:pt x="40" y="85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50" y="105"/>
                                </a:lnTo>
                                <a:lnTo>
                                  <a:pt x="50" y="105"/>
                                </a:lnTo>
                                <a:lnTo>
                                  <a:pt x="60" y="105"/>
                                </a:lnTo>
                                <a:lnTo>
                                  <a:pt x="75" y="95"/>
                                </a:lnTo>
                                <a:lnTo>
                                  <a:pt x="75" y="95"/>
                                </a:lnTo>
                                <a:lnTo>
                                  <a:pt x="95" y="80"/>
                                </a:lnTo>
                                <a:lnTo>
                                  <a:pt x="95" y="80"/>
                                </a:lnTo>
                                <a:lnTo>
                                  <a:pt x="100" y="70"/>
                                </a:lnTo>
                                <a:lnTo>
                                  <a:pt x="105" y="55"/>
                                </a:lnTo>
                                <a:lnTo>
                                  <a:pt x="105" y="55"/>
                                </a:lnTo>
                                <a:lnTo>
                                  <a:pt x="95" y="2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35"/>
                                </a:lnTo>
                                <a:lnTo>
                                  <a:pt x="120" y="35"/>
                                </a:lnTo>
                                <a:lnTo>
                                  <a:pt x="120" y="55"/>
                                </a:lnTo>
                                <a:lnTo>
                                  <a:pt x="110" y="75"/>
                                </a:lnTo>
                                <a:lnTo>
                                  <a:pt x="11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866960"/>
                            <a:ext cx="63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85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75" y="1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85" y="30"/>
                                </a:lnTo>
                                <a:lnTo>
                                  <a:pt x="85" y="40"/>
                                </a:lnTo>
                                <a:lnTo>
                                  <a:pt x="85" y="105"/>
                                </a:lnTo>
                                <a:lnTo>
                                  <a:pt x="100" y="105"/>
                                </a:lnTo>
                                <a:lnTo>
                                  <a:pt x="8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87020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30" y="85"/>
                                </a:move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35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45" y="60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61928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0" y="110"/>
                                </a:moveTo>
                                <a:lnTo>
                                  <a:pt x="110" y="110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25"/>
                                </a:lnTo>
                                <a:lnTo>
                                  <a:pt x="90" y="125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5" y="10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105" y="20"/>
                                </a:lnTo>
                                <a:lnTo>
                                  <a:pt x="110" y="25"/>
                                </a:lnTo>
                                <a:lnTo>
                                  <a:pt x="110" y="25"/>
                                </a:lnTo>
                                <a:lnTo>
                                  <a:pt x="115" y="40"/>
                                </a:lnTo>
                                <a:lnTo>
                                  <a:pt x="115" y="65"/>
                                </a:lnTo>
                                <a:lnTo>
                                  <a:pt x="115" y="65"/>
                                </a:lnTo>
                                <a:lnTo>
                                  <a:pt x="115" y="90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0"/>
                                </a:lnTo>
                                <a:close/>
                                <a:moveTo>
                                  <a:pt x="90" y="40"/>
                                </a:moveTo>
                                <a:lnTo>
                                  <a:pt x="90" y="40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6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70"/>
                                </a:lnTo>
                                <a:lnTo>
                                  <a:pt x="100" y="70"/>
                                </a:lnTo>
                                <a:lnTo>
                                  <a:pt x="100" y="5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62252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0">
                                <a:moveTo>
                                  <a:pt x="30" y="85"/>
                                </a:move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35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45" y="60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622520"/>
                            <a:ext cx="69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5">
                                <a:moveTo>
                                  <a:pt x="105" y="100"/>
                                </a:moveTo>
                                <a:lnTo>
                                  <a:pt x="95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85"/>
                                </a:lnTo>
                                <a:lnTo>
                                  <a:pt x="100" y="85"/>
                                </a:lnTo>
                                <a:lnTo>
                                  <a:pt x="100" y="6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80" y="3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25"/>
                                </a:lnTo>
                                <a:lnTo>
                                  <a:pt x="45" y="35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15" y="11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15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35" y="35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60" y="1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90" y="10"/>
                                </a:lnTo>
                                <a:lnTo>
                                  <a:pt x="100" y="25"/>
                                </a:lnTo>
                                <a:lnTo>
                                  <a:pt x="110" y="45"/>
                                </a:lnTo>
                                <a:lnTo>
                                  <a:pt x="110" y="80"/>
                                </a:lnTo>
                                <a:lnTo>
                                  <a:pt x="110" y="80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76544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60" y="10"/>
                                </a:lnTo>
                                <a:lnTo>
                                  <a:pt x="45" y="25"/>
                                </a:lnTo>
                                <a:lnTo>
                                  <a:pt x="30" y="4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65" y="50"/>
                                </a:lnTo>
                                <a:lnTo>
                                  <a:pt x="80" y="60"/>
                                </a:lnTo>
                                <a:lnTo>
                                  <a:pt x="85" y="7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65" y="135"/>
                                </a:lnTo>
                                <a:lnTo>
                                  <a:pt x="60" y="135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30" y="135"/>
                                </a:lnTo>
                                <a:lnTo>
                                  <a:pt x="15" y="125"/>
                                </a:lnTo>
                                <a:lnTo>
                                  <a:pt x="5" y="10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5" y="60"/>
                                </a:lnTo>
                                <a:lnTo>
                                  <a:pt x="10" y="50"/>
                                </a:lnTo>
                                <a:lnTo>
                                  <a:pt x="25" y="25"/>
                                </a:lnTo>
                                <a:lnTo>
                                  <a:pt x="35" y="15"/>
                                </a:lnTo>
                                <a:lnTo>
                                  <a:pt x="50" y="5"/>
                                </a:lnTo>
                                <a:lnTo>
                                  <a:pt x="65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  <a:moveTo>
                                  <a:pt x="25" y="65"/>
                                </a:moveTo>
                                <a:lnTo>
                                  <a:pt x="25" y="65"/>
                                </a:lnTo>
                                <a:lnTo>
                                  <a:pt x="20" y="70"/>
                                </a:lnTo>
                                <a:lnTo>
                                  <a:pt x="20" y="85"/>
                                </a:lnTo>
                                <a:lnTo>
                                  <a:pt x="20" y="85"/>
                                </a:lnTo>
                                <a:lnTo>
                                  <a:pt x="20" y="105"/>
                                </a:lnTo>
                                <a:lnTo>
                                  <a:pt x="30" y="120"/>
                                </a:lnTo>
                                <a:lnTo>
                                  <a:pt x="40" y="130"/>
                                </a:lnTo>
                                <a:lnTo>
                                  <a:pt x="50" y="130"/>
                                </a:lnTo>
                                <a:lnTo>
                                  <a:pt x="50" y="130"/>
                                </a:lnTo>
                                <a:lnTo>
                                  <a:pt x="55" y="130"/>
                                </a:lnTo>
                                <a:lnTo>
                                  <a:pt x="65" y="125"/>
                                </a:lnTo>
                                <a:lnTo>
                                  <a:pt x="70" y="115"/>
                                </a:lnTo>
                                <a:lnTo>
                                  <a:pt x="70" y="100"/>
                                </a:lnTo>
                                <a:lnTo>
                                  <a:pt x="70" y="100"/>
                                </a:lnTo>
                                <a:lnTo>
                                  <a:pt x="70" y="85"/>
                                </a:lnTo>
                                <a:lnTo>
                                  <a:pt x="65" y="70"/>
                                </a:lnTo>
                                <a:lnTo>
                                  <a:pt x="5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35" y="60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765440"/>
                            <a:ext cx="54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0">
                                <a:moveTo>
                                  <a:pt x="5" y="135"/>
                                </a:moveTo>
                                <a:lnTo>
                                  <a:pt x="5" y="135"/>
                                </a:lnTo>
                                <a:lnTo>
                                  <a:pt x="20" y="130"/>
                                </a:lnTo>
                                <a:lnTo>
                                  <a:pt x="35" y="125"/>
                                </a:lnTo>
                                <a:lnTo>
                                  <a:pt x="55" y="105"/>
                                </a:lnTo>
                                <a:lnTo>
                                  <a:pt x="65" y="85"/>
                                </a:lnTo>
                                <a:lnTo>
                                  <a:pt x="65" y="75"/>
                                </a:lnTo>
                                <a:lnTo>
                                  <a:pt x="65" y="75"/>
                                </a:lnTo>
                                <a:lnTo>
                                  <a:pt x="65" y="75"/>
                                </a:lnTo>
                                <a:lnTo>
                                  <a:pt x="50" y="85"/>
                                </a:lnTo>
                                <a:lnTo>
                                  <a:pt x="35" y="90"/>
                                </a:lnTo>
                                <a:lnTo>
                                  <a:pt x="35" y="90"/>
                                </a:lnTo>
                                <a:lnTo>
                                  <a:pt x="20" y="85"/>
                                </a:lnTo>
                                <a:lnTo>
                                  <a:pt x="10" y="75"/>
                                </a:lnTo>
                                <a:lnTo>
                                  <a:pt x="5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5"/>
                                </a:lnTo>
                                <a:lnTo>
                                  <a:pt x="75" y="15"/>
                                </a:lnTo>
                                <a:lnTo>
                                  <a:pt x="85" y="35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80" y="85"/>
                                </a:lnTo>
                                <a:lnTo>
                                  <a:pt x="65" y="110"/>
                                </a:lnTo>
                                <a:lnTo>
                                  <a:pt x="55" y="125"/>
                                </a:lnTo>
                                <a:lnTo>
                                  <a:pt x="40" y="130"/>
                                </a:lnTo>
                                <a:lnTo>
                                  <a:pt x="25" y="135"/>
                                </a:lnTo>
                                <a:lnTo>
                                  <a:pt x="5" y="140"/>
                                </a:lnTo>
                                <a:lnTo>
                                  <a:pt x="5" y="135"/>
                                </a:lnTo>
                                <a:close/>
                                <a:moveTo>
                                  <a:pt x="65" y="55"/>
                                </a:moveTo>
                                <a:lnTo>
                                  <a:pt x="65" y="55"/>
                                </a:lnTo>
                                <a:lnTo>
                                  <a:pt x="65" y="45"/>
                                </a:lnTo>
                                <a:lnTo>
                                  <a:pt x="65" y="25"/>
                                </a:lnTo>
                                <a:lnTo>
                                  <a:pt x="55" y="10"/>
                                </a:lnTo>
                                <a:lnTo>
                                  <a:pt x="5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10"/>
                                </a:lnTo>
                                <a:lnTo>
                                  <a:pt x="25" y="15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55"/>
                                </a:lnTo>
                                <a:lnTo>
                                  <a:pt x="25" y="65"/>
                                </a:lnTo>
                                <a:lnTo>
                                  <a:pt x="30" y="75"/>
                                </a:lnTo>
                                <a:lnTo>
                                  <a:pt x="45" y="80"/>
                                </a:lnTo>
                                <a:lnTo>
                                  <a:pt x="45" y="80"/>
                                </a:lnTo>
                                <a:lnTo>
                                  <a:pt x="55" y="75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5" y="65"/>
                                </a:lnTo>
                                <a:lnTo>
                                  <a:pt x="6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765440"/>
                            <a:ext cx="92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0">
                                <a:moveTo>
                                  <a:pt x="40" y="140"/>
                                </a:moveTo>
                                <a:lnTo>
                                  <a:pt x="30" y="140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90" y="1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40"/>
                                </a:lnTo>
                                <a:lnTo>
                                  <a:pt x="55" y="60"/>
                                </a:lnTo>
                                <a:lnTo>
                                  <a:pt x="45" y="7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20" y="75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35"/>
                                </a:lnTo>
                                <a:lnTo>
                                  <a:pt x="15" y="20"/>
                                </a:lnTo>
                                <a:lnTo>
                                  <a:pt x="3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65" y="10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95" y="1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40" y="140"/>
                                </a:lnTo>
                                <a:close/>
                                <a:moveTo>
                                  <a:pt x="60" y="25"/>
                                </a:moveTo>
                                <a:lnTo>
                                  <a:pt x="60" y="2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0" y="65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40" y="65"/>
                                </a:lnTo>
                                <a:lnTo>
                                  <a:pt x="50" y="55"/>
                                </a:lnTo>
                                <a:lnTo>
                                  <a:pt x="60" y="40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close/>
                                <a:moveTo>
                                  <a:pt x="145" y="85"/>
                                </a:moveTo>
                                <a:lnTo>
                                  <a:pt x="145" y="85"/>
                                </a:lnTo>
                                <a:lnTo>
                                  <a:pt x="140" y="100"/>
                                </a:lnTo>
                                <a:lnTo>
                                  <a:pt x="135" y="115"/>
                                </a:lnTo>
                                <a:lnTo>
                                  <a:pt x="120" y="13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85" y="125"/>
                                </a:lnTo>
                                <a:lnTo>
                                  <a:pt x="80" y="120"/>
                                </a:lnTo>
                                <a:lnTo>
                                  <a:pt x="80" y="110"/>
                                </a:lnTo>
                                <a:lnTo>
                                  <a:pt x="80" y="110"/>
                                </a:lnTo>
                                <a:lnTo>
                                  <a:pt x="85" y="90"/>
                                </a:lnTo>
                                <a:lnTo>
                                  <a:pt x="95" y="75"/>
                                </a:lnTo>
                                <a:lnTo>
                                  <a:pt x="105" y="65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35" y="65"/>
                                </a:lnTo>
                                <a:lnTo>
                                  <a:pt x="140" y="70"/>
                                </a:lnTo>
                                <a:lnTo>
                                  <a:pt x="145" y="85"/>
                                </a:lnTo>
                                <a:lnTo>
                                  <a:pt x="145" y="85"/>
                                </a:lnTo>
                                <a:close/>
                                <a:moveTo>
                                  <a:pt x="95" y="115"/>
                                </a:moveTo>
                                <a:lnTo>
                                  <a:pt x="95" y="115"/>
                                </a:lnTo>
                                <a:lnTo>
                                  <a:pt x="95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30" y="115"/>
                                </a:lnTo>
                                <a:lnTo>
                                  <a:pt x="135" y="100"/>
                                </a:lnTo>
                                <a:lnTo>
                                  <a:pt x="140" y="85"/>
                                </a:lnTo>
                                <a:lnTo>
                                  <a:pt x="140" y="85"/>
                                </a:lnTo>
                                <a:lnTo>
                                  <a:pt x="135" y="70"/>
                                </a:lnTo>
                                <a:lnTo>
                                  <a:pt x="125" y="65"/>
                                </a:lnTo>
                                <a:lnTo>
                                  <a:pt x="125" y="65"/>
                                </a:lnTo>
                                <a:lnTo>
                                  <a:pt x="120" y="70"/>
                                </a:lnTo>
                                <a:lnTo>
                                  <a:pt x="110" y="75"/>
                                </a:lnTo>
                                <a:lnTo>
                                  <a:pt x="100" y="85"/>
                                </a:lnTo>
                                <a:lnTo>
                                  <a:pt x="95" y="115"/>
                                </a:lnTo>
                                <a:lnTo>
                                  <a:pt x="9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663560"/>
                            <a:ext cx="133200" cy="1206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854360"/>
                            <a:ext cx="133200" cy="120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0280"/>
                            <a:ext cx="2641680" cy="1752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8440"/>
                            <a:ext cx="54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0">
                                <a:moveTo>
                                  <a:pt x="75" y="160"/>
                                </a:moveTo>
                                <a:lnTo>
                                  <a:pt x="75" y="160"/>
                                </a:lnTo>
                                <a:lnTo>
                                  <a:pt x="70" y="120"/>
                                </a:lnTo>
                                <a:lnTo>
                                  <a:pt x="50" y="80"/>
                                </a:lnTo>
                                <a:lnTo>
                                  <a:pt x="50" y="80"/>
                                </a:lnTo>
                                <a:lnTo>
                                  <a:pt x="30" y="4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5" y="20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1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75" y="4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75" y="95"/>
                                </a:lnTo>
                                <a:lnTo>
                                  <a:pt x="75" y="95"/>
                                </a:lnTo>
                                <a:lnTo>
                                  <a:pt x="85" y="145"/>
                                </a:lnTo>
                                <a:lnTo>
                                  <a:pt x="7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232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65" y="130"/>
                                </a:move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4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55" y="30"/>
                                </a:lnTo>
                                <a:lnTo>
                                  <a:pt x="5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65" y="15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80" y="35"/>
                                </a:lnTo>
                                <a:lnTo>
                                  <a:pt x="85" y="50"/>
                                </a:lnTo>
                                <a:lnTo>
                                  <a:pt x="85" y="110"/>
                                </a:lnTo>
                                <a:lnTo>
                                  <a:pt x="6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556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05" y="125"/>
                                </a:moveTo>
                                <a:lnTo>
                                  <a:pt x="105" y="125"/>
                                </a:lnTo>
                                <a:lnTo>
                                  <a:pt x="95" y="115"/>
                                </a:lnTo>
                                <a:lnTo>
                                  <a:pt x="95" y="115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25" y="60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0" y="95"/>
                                </a:lnTo>
                                <a:lnTo>
                                  <a:pt x="35" y="95"/>
                                </a:lnTo>
                                <a:lnTo>
                                  <a:pt x="3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5" y="4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85" y="50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80" y="2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00" y="45"/>
                                </a:lnTo>
                                <a:lnTo>
                                  <a:pt x="85" y="70"/>
                                </a:lnTo>
                                <a:lnTo>
                                  <a:pt x="115" y="105"/>
                                </a:lnTo>
                                <a:lnTo>
                                  <a:pt x="10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232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90" y="130"/>
                                </a:move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7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90" y="15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5" y="25"/>
                                </a:lnTo>
                                <a:lnTo>
                                  <a:pt x="105" y="40"/>
                                </a:lnTo>
                                <a:lnTo>
                                  <a:pt x="105" y="110"/>
                                </a:lnTo>
                                <a:lnTo>
                                  <a:pt x="90" y="130"/>
                                </a:lnTo>
                                <a:close/>
                                <a:moveTo>
                                  <a:pt x="10" y="130"/>
                                </a:moveTo>
                                <a:lnTo>
                                  <a:pt x="10" y="65"/>
                                </a:lnTo>
                                <a:lnTo>
                                  <a:pt x="30" y="50"/>
                                </a:lnTo>
                                <a:lnTo>
                                  <a:pt x="30" y="115"/>
                                </a:lnTo>
                                <a:lnTo>
                                  <a:pt x="1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232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70" y="130"/>
                                </a:move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70" y="4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60" y="30"/>
                                </a:lnTo>
                                <a:lnTo>
                                  <a:pt x="5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65" y="15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85" y="35"/>
                                </a:lnTo>
                                <a:lnTo>
                                  <a:pt x="85" y="50"/>
                                </a:lnTo>
                                <a:lnTo>
                                  <a:pt x="85" y="110"/>
                                </a:lnTo>
                                <a:lnTo>
                                  <a:pt x="7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556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35" y="125"/>
                                </a:move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25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lnTo>
                                  <a:pt x="3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2320"/>
                            <a:ext cx="63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0">
                                <a:moveTo>
                                  <a:pt x="90" y="30"/>
                                </a:moveTo>
                                <a:lnTo>
                                  <a:pt x="80" y="30"/>
                                </a:lnTo>
                                <a:lnTo>
                                  <a:pt x="80" y="115"/>
                                </a:lnTo>
                                <a:lnTo>
                                  <a:pt x="65" y="130"/>
                                </a:lnTo>
                                <a:lnTo>
                                  <a:pt x="6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65" y="10"/>
                                </a:lnTo>
                                <a:lnTo>
                                  <a:pt x="80" y="0"/>
                                </a:lnTo>
                                <a:lnTo>
                                  <a:pt x="80" y="10"/>
                                </a:lnTo>
                                <a:lnTo>
                                  <a:pt x="100" y="10"/>
                                </a:lnTo>
                                <a:lnTo>
                                  <a:pt x="9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22320"/>
                            <a:ext cx="60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5">
                                <a:moveTo>
                                  <a:pt x="65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105"/>
                                </a:lnTo>
                                <a:lnTo>
                                  <a:pt x="75" y="90"/>
                                </a:lnTo>
                                <a:lnTo>
                                  <a:pt x="80" y="70"/>
                                </a:lnTo>
                                <a:lnTo>
                                  <a:pt x="80" y="70"/>
                                </a:lnTo>
                                <a:lnTo>
                                  <a:pt x="75" y="50"/>
                                </a:lnTo>
                                <a:lnTo>
                                  <a:pt x="70" y="40"/>
                                </a:lnTo>
                                <a:lnTo>
                                  <a:pt x="60" y="35"/>
                                </a:lnTo>
                                <a:lnTo>
                                  <a:pt x="50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70" y="15"/>
                                </a:lnTo>
                                <a:lnTo>
                                  <a:pt x="85" y="25"/>
                                </a:lnTo>
                                <a:lnTo>
                                  <a:pt x="85" y="25"/>
                                </a:lnTo>
                                <a:lnTo>
                                  <a:pt x="90" y="35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lnTo>
                                  <a:pt x="90" y="75"/>
                                </a:lnTo>
                                <a:lnTo>
                                  <a:pt x="85" y="90"/>
                                </a:lnTo>
                                <a:lnTo>
                                  <a:pt x="80" y="105"/>
                                </a:lnTo>
                                <a:lnTo>
                                  <a:pt x="65" y="125"/>
                                </a:lnTo>
                                <a:lnTo>
                                  <a:pt x="6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556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0">
                                <a:moveTo>
                                  <a:pt x="30" y="85"/>
                                </a:move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45" y="60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5560"/>
                            <a:ext cx="3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0">
                                <a:moveTo>
                                  <a:pt x="4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10" y="10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45" y="70"/>
                                </a:lnTo>
                                <a:lnTo>
                                  <a:pt x="45" y="70"/>
                                </a:lnTo>
                                <a:lnTo>
                                  <a:pt x="45" y="5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10" y="2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35"/>
                                </a:lnTo>
                                <a:lnTo>
                                  <a:pt x="55" y="95"/>
                                </a:lnTo>
                                <a:lnTo>
                                  <a:pt x="4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25560"/>
                            <a:ext cx="60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90" y="95"/>
                                </a:moveTo>
                                <a:lnTo>
                                  <a:pt x="80" y="120"/>
                                </a:lnTo>
                                <a:lnTo>
                                  <a:pt x="0" y="120"/>
                                </a:lnTo>
                                <a:lnTo>
                                  <a:pt x="15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80" y="70"/>
                                </a:lnTo>
                                <a:lnTo>
                                  <a:pt x="80" y="70"/>
                                </a:lnTo>
                                <a:lnTo>
                                  <a:pt x="80" y="50"/>
                                </a:lnTo>
                                <a:lnTo>
                                  <a:pt x="80" y="5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30" y="50"/>
                                </a:lnTo>
                                <a:lnTo>
                                  <a:pt x="40" y="55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15" y="60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3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85" y="20"/>
                                </a:lnTo>
                                <a:lnTo>
                                  <a:pt x="85" y="20"/>
                                </a:lnTo>
                                <a:lnTo>
                                  <a:pt x="90" y="3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lnTo>
                                  <a:pt x="90" y="95"/>
                                </a:lnTo>
                                <a:lnTo>
                                  <a:pt x="9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54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5">
                                <a:moveTo>
                                  <a:pt x="60" y="130"/>
                                </a:moveTo>
                                <a:lnTo>
                                  <a:pt x="60" y="130"/>
                                </a:lnTo>
                                <a:lnTo>
                                  <a:pt x="35" y="150"/>
                                </a:lnTo>
                                <a:lnTo>
                                  <a:pt x="5" y="165"/>
                                </a:lnTo>
                                <a:lnTo>
                                  <a:pt x="15" y="140"/>
                                </a:lnTo>
                                <a:lnTo>
                                  <a:pt x="15" y="140"/>
                                </a:lnTo>
                                <a:lnTo>
                                  <a:pt x="35" y="135"/>
                                </a:lnTo>
                                <a:lnTo>
                                  <a:pt x="55" y="125"/>
                                </a:lnTo>
                                <a:lnTo>
                                  <a:pt x="55" y="125"/>
                                </a:lnTo>
                                <a:lnTo>
                                  <a:pt x="65" y="110"/>
                                </a:lnTo>
                                <a:lnTo>
                                  <a:pt x="70" y="90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55" y="65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60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20"/>
                                </a:lnTo>
                                <a:lnTo>
                                  <a:pt x="1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75" y="50"/>
                                </a:lnTo>
                                <a:lnTo>
                                  <a:pt x="75" y="50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85" y="65"/>
                                </a:lnTo>
                                <a:lnTo>
                                  <a:pt x="85" y="80"/>
                                </a:lnTo>
                                <a:lnTo>
                                  <a:pt x="85" y="80"/>
                                </a:lnTo>
                                <a:lnTo>
                                  <a:pt x="80" y="105"/>
                                </a:lnTo>
                                <a:lnTo>
                                  <a:pt x="60" y="130"/>
                                </a:lnTo>
                                <a:lnTo>
                                  <a:pt x="6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232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85" y="80"/>
                                </a:moveTo>
                                <a:lnTo>
                                  <a:pt x="85" y="80"/>
                                </a:lnTo>
                                <a:lnTo>
                                  <a:pt x="80" y="90"/>
                                </a:lnTo>
                                <a:lnTo>
                                  <a:pt x="65" y="105"/>
                                </a:lnTo>
                                <a:lnTo>
                                  <a:pt x="65" y="105"/>
                                </a:lnTo>
                                <a:lnTo>
                                  <a:pt x="15" y="130"/>
                                </a:lnTo>
                                <a:lnTo>
                                  <a:pt x="15" y="130"/>
                                </a:lnTo>
                                <a:lnTo>
                                  <a:pt x="0" y="14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25" y="110"/>
                                </a:lnTo>
                                <a:lnTo>
                                  <a:pt x="25" y="11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40"/>
                                </a:lnTo>
                                <a:lnTo>
                                  <a:pt x="5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55" y="95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75" y="75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75" y="45"/>
                                </a:lnTo>
                                <a:lnTo>
                                  <a:pt x="65" y="2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90" y="60"/>
                                </a:lnTo>
                                <a:lnTo>
                                  <a:pt x="85" y="80"/>
                                </a:lnTo>
                                <a:lnTo>
                                  <a:pt x="8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232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90" y="130"/>
                                </a:move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lnTo>
                                  <a:pt x="7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90" y="15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05" y="25"/>
                                </a:lnTo>
                                <a:lnTo>
                                  <a:pt x="105" y="40"/>
                                </a:lnTo>
                                <a:lnTo>
                                  <a:pt x="105" y="110"/>
                                </a:lnTo>
                                <a:lnTo>
                                  <a:pt x="90" y="130"/>
                                </a:lnTo>
                                <a:close/>
                                <a:moveTo>
                                  <a:pt x="15" y="130"/>
                                </a:moveTo>
                                <a:lnTo>
                                  <a:pt x="15" y="65"/>
                                </a:lnTo>
                                <a:lnTo>
                                  <a:pt x="30" y="50"/>
                                </a:lnTo>
                                <a:lnTo>
                                  <a:pt x="30" y="115"/>
                                </a:lnTo>
                                <a:lnTo>
                                  <a:pt x="1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55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15" y="75"/>
                                </a:moveTo>
                                <a:lnTo>
                                  <a:pt x="115" y="75"/>
                                </a:lnTo>
                                <a:lnTo>
                                  <a:pt x="100" y="90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6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35" y="115"/>
                                </a:lnTo>
                                <a:lnTo>
                                  <a:pt x="30" y="10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30" y="40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55" y="1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70" y="40"/>
                                </a:lnTo>
                                <a:lnTo>
                                  <a:pt x="65" y="55"/>
                                </a:lnTo>
                                <a:lnTo>
                                  <a:pt x="55" y="70"/>
                                </a:lnTo>
                                <a:lnTo>
                                  <a:pt x="40" y="80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50" y="105"/>
                                </a:lnTo>
                                <a:lnTo>
                                  <a:pt x="50" y="105"/>
                                </a:lnTo>
                                <a:lnTo>
                                  <a:pt x="60" y="100"/>
                                </a:lnTo>
                                <a:lnTo>
                                  <a:pt x="75" y="95"/>
                                </a:lnTo>
                                <a:lnTo>
                                  <a:pt x="75" y="95"/>
                                </a:lnTo>
                                <a:lnTo>
                                  <a:pt x="95" y="80"/>
                                </a:lnTo>
                                <a:lnTo>
                                  <a:pt x="95" y="80"/>
                                </a:lnTo>
                                <a:lnTo>
                                  <a:pt x="100" y="65"/>
                                </a:lnTo>
                                <a:lnTo>
                                  <a:pt x="105" y="55"/>
                                </a:lnTo>
                                <a:lnTo>
                                  <a:pt x="105" y="55"/>
                                </a:lnTo>
                                <a:lnTo>
                                  <a:pt x="100" y="2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55"/>
                                </a:lnTo>
                                <a:lnTo>
                                  <a:pt x="115" y="75"/>
                                </a:lnTo>
                                <a:lnTo>
                                  <a:pt x="1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2320"/>
                            <a:ext cx="66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5">
                                <a:moveTo>
                                  <a:pt x="9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75" y="15"/>
                                </a:lnTo>
                                <a:lnTo>
                                  <a:pt x="85" y="20"/>
                                </a:lnTo>
                                <a:lnTo>
                                  <a:pt x="85" y="20"/>
                                </a:lnTo>
                                <a:lnTo>
                                  <a:pt x="85" y="25"/>
                                </a:lnTo>
                                <a:lnTo>
                                  <a:pt x="90" y="40"/>
                                </a:lnTo>
                                <a:lnTo>
                                  <a:pt x="90" y="105"/>
                                </a:lnTo>
                                <a:lnTo>
                                  <a:pt x="105" y="105"/>
                                </a:lnTo>
                                <a:lnTo>
                                  <a:pt x="9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556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0">
                                <a:moveTo>
                                  <a:pt x="30" y="85"/>
                                </a:move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45" y="60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232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90" y="130"/>
                                </a:move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7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90" y="15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5" y="25"/>
                                </a:lnTo>
                                <a:lnTo>
                                  <a:pt x="105" y="40"/>
                                </a:lnTo>
                                <a:lnTo>
                                  <a:pt x="105" y="110"/>
                                </a:lnTo>
                                <a:lnTo>
                                  <a:pt x="90" y="130"/>
                                </a:lnTo>
                                <a:close/>
                                <a:moveTo>
                                  <a:pt x="10" y="130"/>
                                </a:moveTo>
                                <a:lnTo>
                                  <a:pt x="10" y="65"/>
                                </a:lnTo>
                                <a:lnTo>
                                  <a:pt x="30" y="50"/>
                                </a:lnTo>
                                <a:lnTo>
                                  <a:pt x="30" y="115"/>
                                </a:lnTo>
                                <a:lnTo>
                                  <a:pt x="1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25560"/>
                            <a:ext cx="38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5">
                                <a:moveTo>
                                  <a:pt x="50" y="45"/>
                                </a:move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5" y="70"/>
                                </a:lnTo>
                                <a:lnTo>
                                  <a:pt x="50" y="100"/>
                                </a:lnTo>
                                <a:lnTo>
                                  <a:pt x="40" y="12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60" y="30"/>
                                </a:lnTo>
                                <a:lnTo>
                                  <a:pt x="5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2556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35" y="125"/>
                                </a:move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25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lnTo>
                                  <a:pt x="3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2232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90" y="130"/>
                                </a:move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lnTo>
                                  <a:pt x="90" y="50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75" y="35"/>
                                </a:lnTo>
                                <a:lnTo>
                                  <a:pt x="6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115"/>
                                </a:lnTo>
                                <a:lnTo>
                                  <a:pt x="5" y="13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80" y="15"/>
                                </a:lnTo>
                                <a:lnTo>
                                  <a:pt x="90" y="25"/>
                                </a:lnTo>
                                <a:lnTo>
                                  <a:pt x="90" y="25"/>
                                </a:lnTo>
                                <a:lnTo>
                                  <a:pt x="100" y="40"/>
                                </a:lnTo>
                                <a:lnTo>
                                  <a:pt x="105" y="55"/>
                                </a:lnTo>
                                <a:lnTo>
                                  <a:pt x="105" y="110"/>
                                </a:lnTo>
                                <a:lnTo>
                                  <a:pt x="9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556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05" y="125"/>
                                </a:moveTo>
                                <a:lnTo>
                                  <a:pt x="105" y="125"/>
                                </a:lnTo>
                                <a:lnTo>
                                  <a:pt x="100" y="115"/>
                                </a:lnTo>
                                <a:lnTo>
                                  <a:pt x="100" y="115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25" y="6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25" y="95"/>
                                </a:lnTo>
                                <a:lnTo>
                                  <a:pt x="40" y="95"/>
                                </a:lnTo>
                                <a:lnTo>
                                  <a:pt x="3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30" y="4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70" y="55"/>
                                </a:lnTo>
                                <a:lnTo>
                                  <a:pt x="70" y="55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90" y="5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85" y="2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20"/>
                                </a:lnTo>
                                <a:lnTo>
                                  <a:pt x="110" y="20"/>
                                </a:lnTo>
                                <a:lnTo>
                                  <a:pt x="105" y="45"/>
                                </a:lnTo>
                                <a:lnTo>
                                  <a:pt x="90" y="70"/>
                                </a:lnTo>
                                <a:lnTo>
                                  <a:pt x="115" y="105"/>
                                </a:lnTo>
                                <a:lnTo>
                                  <a:pt x="10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556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35" y="125"/>
                                </a:move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25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lnTo>
                                  <a:pt x="3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2232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10" y="110"/>
                                </a:moveTo>
                                <a:lnTo>
                                  <a:pt x="110" y="110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0"/>
                                </a:lnTo>
                                <a:lnTo>
                                  <a:pt x="90" y="125"/>
                                </a:lnTo>
                                <a:lnTo>
                                  <a:pt x="25" y="125"/>
                                </a:lnTo>
                                <a:lnTo>
                                  <a:pt x="25" y="12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0" y="10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105" y="20"/>
                                </a:lnTo>
                                <a:lnTo>
                                  <a:pt x="115" y="25"/>
                                </a:lnTo>
                                <a:lnTo>
                                  <a:pt x="115" y="25"/>
                                </a:lnTo>
                                <a:lnTo>
                                  <a:pt x="115" y="35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15" y="90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0"/>
                                </a:lnTo>
                                <a:close/>
                                <a:moveTo>
                                  <a:pt x="95" y="35"/>
                                </a:moveTo>
                                <a:lnTo>
                                  <a:pt x="95" y="35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lnTo>
                                  <a:pt x="65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5" y="70"/>
                                </a:lnTo>
                                <a:lnTo>
                                  <a:pt x="105" y="70"/>
                                </a:lnTo>
                                <a:lnTo>
                                  <a:pt x="100" y="50"/>
                                </a:lnTo>
                                <a:lnTo>
                                  <a:pt x="95" y="35"/>
                                </a:lnTo>
                                <a:lnTo>
                                  <a:pt x="9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2556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30" y="85"/>
                                </a:move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45" y="60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22320"/>
                            <a:ext cx="73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0">
                                <a:moveTo>
                                  <a:pt x="110" y="105"/>
                                </a:moveTo>
                                <a:lnTo>
                                  <a:pt x="100" y="125"/>
                                </a:lnTo>
                                <a:lnTo>
                                  <a:pt x="35" y="125"/>
                                </a:lnTo>
                                <a:lnTo>
                                  <a:pt x="5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0" y="65"/>
                                </a:lnTo>
                                <a:lnTo>
                                  <a:pt x="95" y="45"/>
                                </a:lnTo>
                                <a:lnTo>
                                  <a:pt x="95" y="45"/>
                                </a:lnTo>
                                <a:lnTo>
                                  <a:pt x="85" y="3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0" y="30"/>
                                </a:lnTo>
                                <a:lnTo>
                                  <a:pt x="50" y="40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20" y="115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20" y="60"/>
                                </a:lnTo>
                                <a:lnTo>
                                  <a:pt x="20" y="60"/>
                                </a:lnTo>
                                <a:lnTo>
                                  <a:pt x="15" y="40"/>
                                </a:lnTo>
                                <a:lnTo>
                                  <a:pt x="5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40" y="4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60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95" y="15"/>
                                </a:lnTo>
                                <a:lnTo>
                                  <a:pt x="105" y="25"/>
                                </a:lnTo>
                                <a:lnTo>
                                  <a:pt x="110" y="50"/>
                                </a:lnTo>
                                <a:lnTo>
                                  <a:pt x="115" y="85"/>
                                </a:lnTo>
                                <a:lnTo>
                                  <a:pt x="115" y="85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2320"/>
                            <a:ext cx="69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90" y="130"/>
                                </a:move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lnTo>
                                  <a:pt x="8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95" y="15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05" y="25"/>
                                </a:lnTo>
                                <a:lnTo>
                                  <a:pt x="110" y="40"/>
                                </a:lnTo>
                                <a:lnTo>
                                  <a:pt x="110" y="110"/>
                                </a:lnTo>
                                <a:lnTo>
                                  <a:pt x="90" y="130"/>
                                </a:lnTo>
                                <a:close/>
                                <a:moveTo>
                                  <a:pt x="15" y="130"/>
                                </a:moveTo>
                                <a:lnTo>
                                  <a:pt x="15" y="65"/>
                                </a:lnTo>
                                <a:lnTo>
                                  <a:pt x="30" y="50"/>
                                </a:lnTo>
                                <a:lnTo>
                                  <a:pt x="30" y="115"/>
                                </a:lnTo>
                                <a:lnTo>
                                  <a:pt x="1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25560"/>
                            <a:ext cx="34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5">
                                <a:moveTo>
                                  <a:pt x="45" y="45"/>
                                </a:move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5" y="70"/>
                                </a:lnTo>
                                <a:lnTo>
                                  <a:pt x="45" y="100"/>
                                </a:lnTo>
                                <a:lnTo>
                                  <a:pt x="35" y="12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lnTo>
                                  <a:pt x="20" y="3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55" y="30"/>
                                </a:lnTo>
                                <a:lnTo>
                                  <a:pt x="4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2556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35" y="125"/>
                                </a:move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5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25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lnTo>
                                  <a:pt x="3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232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90" y="130"/>
                                </a:move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lnTo>
                                  <a:pt x="90" y="50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75" y="35"/>
                                </a:lnTo>
                                <a:lnTo>
                                  <a:pt x="6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115"/>
                                </a:lnTo>
                                <a:lnTo>
                                  <a:pt x="10" y="13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80" y="15"/>
                                </a:lnTo>
                                <a:lnTo>
                                  <a:pt x="95" y="25"/>
                                </a:lnTo>
                                <a:lnTo>
                                  <a:pt x="95" y="25"/>
                                </a:lnTo>
                                <a:lnTo>
                                  <a:pt x="105" y="40"/>
                                </a:lnTo>
                                <a:lnTo>
                                  <a:pt x="105" y="55"/>
                                </a:lnTo>
                                <a:lnTo>
                                  <a:pt x="105" y="110"/>
                                </a:lnTo>
                                <a:lnTo>
                                  <a:pt x="9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2556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05" y="125"/>
                                </a:moveTo>
                                <a:lnTo>
                                  <a:pt x="105" y="125"/>
                                </a:lnTo>
                                <a:lnTo>
                                  <a:pt x="95" y="115"/>
                                </a:lnTo>
                                <a:lnTo>
                                  <a:pt x="95" y="115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25" y="60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95"/>
                                </a:lnTo>
                                <a:lnTo>
                                  <a:pt x="40" y="95"/>
                                </a:lnTo>
                                <a:lnTo>
                                  <a:pt x="3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5" y="4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70" y="55"/>
                                </a:lnTo>
                                <a:lnTo>
                                  <a:pt x="70" y="55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85" y="50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80" y="2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00" y="45"/>
                                </a:lnTo>
                                <a:lnTo>
                                  <a:pt x="85" y="70"/>
                                </a:lnTo>
                                <a:lnTo>
                                  <a:pt x="115" y="105"/>
                                </a:lnTo>
                                <a:lnTo>
                                  <a:pt x="10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1523880"/>
                            <a:ext cx="3168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1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اء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1737360"/>
                            <a:ext cx="3690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1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يابسة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523880"/>
                            <a:ext cx="304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6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442080"/>
                            <a:ext cx="4449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304920"/>
                            <a:ext cx="7621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1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يابسة 31%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pt;height:159pt" coordorigin="0,0" coordsize="4180,3180">
                <v:rect id="shape_0" stroked="f" o:allowincell="f" style="position:absolute;left:0;top:0;width:4179;height:3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0;top:1595;width:2999;height:11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2950,690" path="m2950,0l2950,0l2945,35l2940,70l2930,105l2920,140l2900,175l2880,205l2830,270l2770,330l2695,385l2610,440l2515,485l2410,530l2300,570l2175,605l2050,635l1910,655l1770,675l1625,685l1475,690l1475,690l1325,685l1175,675l1035,655l900,635l770,605l650,570l535,530l430,485l335,440l250,385l180,330l115,270l65,205l45,175l30,140l15,105l5,70l0,35l0,0e" stroked="t" o:allowincell="f" style="position:absolute;left:805;top:2040;width:2949;height:68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805,1595" to="805,204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55,1595" to="3755,204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2955,1390" path="m2955,695l2955,695l2950,730l2945,765l2935,800l2925,835l2905,870l2885,900l2865,935l2835,965l2775,1025l2700,1085l2615,1135l2520,1185l2415,1230l2300,1270l2180,1305l2050,1335l1915,1360l1775,1375l1625,1385l1475,1390l1475,1390l1325,1385l1180,1375l1035,1360l900,1335l770,1305l650,1270l535,1230l430,1185l335,1135l250,1085l175,1025l115,965l90,935l65,900l45,870l30,835l15,800l5,765l0,730l0,695l0,695l0,660l5,625l15,590l30,555l45,520l65,490l90,455l115,425l175,365l250,310l335,255l430,205l535,160l650,120l770,85l900,55l1035,35l1180,15l1325,5l1475,0l1475,0l1625,5l1775,15l1915,35l2050,55l2180,85l2300,120l2415,160l2520,205l2615,255l2700,310l2775,365l2835,425l2865,455l2885,490l2905,520l2925,555l2935,590l2945,625l2950,660l2955,695l2955,695xe" fillcolor="#d3d3d3" stroked="t" o:allowincell="f" style="position:absolute;left:805;top:890;width:2954;height:1389;mso-wrap-style:none;v-text-anchor:middle;mso-position-horizontal-relative:char">
                  <v:fill o:detectmouseclick="t" type="solid" color2="#2c2c2c"/>
                  <v:stroke color="black" weight="9360" joinstyle="round" endcap="flat"/>
                  <w10:wrap type="none"/>
                </v:shape>
                <v:shape id="shape_0" coordsize="1560,885" path="m1475,690l1560,0l1355,0l1165,15l980,40l805,75l680,110l575,145l495,175l425,210l355,240l290,275l230,315l175,360l120,410l80,460l45,520l15,590l0,650l0,705l5,750l15,795l55,885l1475,690xe" fillcolor="#808285" stroked="f" o:allowincell="f" style="position:absolute;left:805;top:895;width:1559;height:884;mso-wrap-style:none;v-text-anchor:middle;mso-position-horizontal-relative:char">
                  <v:fill o:detectmouseclick="t" type="solid" color2="#7f7d7a"/>
                  <v:stroke color="#3465a4" joinstyle="round" endcap="flat"/>
                  <w10:wrap type="none"/>
                </v:shape>
                <v:shape id="shape_0" coordsize="1560,885" path="m1475,690l1560,0l1355,0l1165,15l980,40l805,75l680,110l575,145l495,175l425,210l355,240l290,275l230,315l175,360l120,410l80,460l45,520l15,590l0,650l0,705l5,750l15,795l55,885e" stroked="f" o:allowincell="f" style="position:absolute;left:805;top:895;width:1559;height: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955,1390" path="m2955,695l2955,695l2950,730l2945,765l2935,800l2925,835l2905,870l2885,900l2865,935l2835,965l2775,1025l2700,1085l2615,1135l2520,1185l2415,1230l2300,1270l2180,1305l2050,1335l1915,1360l1775,1375l1625,1385l1475,1390l1475,1390l1325,1385l1180,1375l1035,1360l900,1335l770,1305l650,1270l535,1230l430,1185l335,1135l250,1085l175,1025l115,965l90,935l65,900l45,870l30,835l15,800l5,765l0,730l0,695l0,695l0,660l5,625l15,590l30,555l45,520l65,490l90,455l115,425l175,365l250,310l335,255l430,205l535,160l650,120l770,85l900,55l1035,35l1180,15l1325,5l1475,0l1475,0l1625,5l1775,15l1915,35l2050,55l2180,85l2300,120l2415,160l2520,205l2615,255l2700,310l2775,365l2835,425l2865,455l2885,490l2905,520l2925,555l2935,590l2945,625l2950,660l2955,695l2955,695xe" stroked="t" o:allowincell="f" style="position:absolute;left:805;top:890;width:2954;height:13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5,130" path="m90,130l90,45l90,45l85,35l85,35l75,30l0,30l0,30l10,15l25,0l25,15l70,15l70,15l90,15l100,20l100,20l105,30l105,45l105,110l90,130xm10,130l10,70l25,50l25,115l10,130xe" fillcolor="black" stroked="f" o:allowincell="f" style="position:absolute;left:870;top:670;width:10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110,75l110,75l100,90l80,105l80,105l65,120l45,125l45,125l35,120l25,105l20,75l20,75l10,50l10,50l5,35l5,35l0,20l15,0l15,0l25,20l25,20l30,40l35,70l35,70l50,55l50,55l55,50l55,40l55,40l50,15l65,0l65,0l70,25l70,25l70,45l65,60l50,70l35,85l40,95l40,95l40,105l40,105l50,105l50,105l60,105l70,95l70,95l95,80l95,80l100,70l100,55l100,55l95,20l115,0l115,0l120,35l120,35l115,55l110,75l110,75xe" fillcolor="black" stroked="f" o:allowincell="f" style="position:absolute;left:995;top:675;width:11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85,125l0,125l15,105l70,105l70,50l70,50l65,35l65,35l60,30l0,30l0,30l25,0l25,15l55,15l55,15l70,15l80,20l80,20l85,30l85,40l85,105l100,105l85,125xe" fillcolor="black" stroked="f" o:allowincell="f" style="position:absolute;left:1130;top:670;width:9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25,85l15,90l15,90l25,75l25,75l35,50l35,50l30,40l30,40l0,20l15,0l15,0l45,25l45,25l50,35l50,40l50,40l45,60l25,85l25,85xe" fillcolor="black" stroked="f" o:allowincell="f" style="position:absolute;left:1245;top:675;width:4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40" path="m20,65l20,65l35,60l45,55l50,45l55,35l55,35l50,25l50,20l40,15l30,10l30,10l20,15l10,20l0,35l0,30l0,30l5,15l15,5l25,0l40,0l40,0l55,5l65,10l70,20l70,25l70,25l65,40l50,55l50,55l65,65l75,75l75,90l75,90l70,110l60,125l40,135l20,140l20,140l10,135l0,135l0,125l0,125l0,120l5,120l5,120l20,125l25,130l35,130l35,130l45,130l55,120l60,110l60,100l60,100l60,85l55,80l45,75l45,75l35,70l20,70l20,65xe" fillcolor="black" stroked="f" o:allowincell="f" style="position:absolute;left:910;top:900;width:74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35" path="m5,130l5,130l15,130l20,125l20,115l20,25l20,25l20,20l15,15l15,15l0,20l0,20l40,0l40,0l40,120l40,120l40,125l45,130l60,130l60,135l5,135l5,130xe" fillcolor="black" stroked="f" o:allowincell="f" style="position:absolute;left:1020;top:900;width:5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40" path="m40,140l30,140l100,15l100,15l100,15l90,15l80,20l80,20l65,15l65,15l65,25l65,25l65,40l55,60l45,70l25,75l25,75l20,75l10,70l5,65l0,50l0,50l5,35l15,20l30,5l45,5l45,5l55,5l60,10l60,10l65,10l75,15l75,15l95,10l110,0l115,0l40,140xm60,25l60,25l60,15l60,15l50,10l45,10l45,10l35,15l25,25l20,40l15,55l15,55l20,65l30,70l30,70l40,65l50,55l60,40l60,25l60,25xm145,85l145,85l140,100l135,115l120,130l105,135l105,135l90,135l85,125l80,120l80,110l80,110l85,90l95,75l105,65l120,60l120,60l135,65l140,70l145,85l145,85xm95,115l95,115l95,125l100,125l105,130l105,130l120,125l130,115l135,100l140,85l140,85l135,70l125,65l125,65l120,70l110,75l100,85l95,115l95,115xe" fillcolor="black" stroked="f" o:allowincell="f" style="position:absolute;left:1110;top:900;width:144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0,110l110,110l100,125l100,125l90,125l25,125l25,125l15,115l15,115l10,100l10,35l10,35l5,30l5,30l0,30l0,30l20,0l20,15l60,15l60,15l95,15l95,15l105,20l115,25l115,25l115,40l115,65l115,65l115,90l110,110l110,110xm95,40l95,40l85,35l85,35l60,30l20,30l20,105l100,105l100,105l105,70l105,70l100,50l95,40l95,40xe" fillcolor="black" stroked="f" o:allowincell="f" style="position:absolute;left:585;top:2660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25,85l15,90l15,90l25,75l25,75l35,50l35,50l30,40l30,40l0,20l15,0l15,0l45,25l45,25l50,35l50,40l50,40l45,60l25,85l25,85xe" fillcolor="black" stroked="f" o:allowincell="f" style="position:absolute;left:720;top:2665;width:4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0,105l100,120l35,120l50,100l100,100l100,100l100,85l100,85l100,60l95,40l95,40l85,30l70,25l70,25l60,25l50,35l35,70l35,70l20,110l0,125l0,125l10,95l10,95l20,55l20,55l15,40l5,20l20,0l20,0l30,15l30,15l35,50l35,50l40,35l50,20l50,20l60,10l75,5l75,5l90,10l105,25l110,45l115,80l115,80l110,105l110,105xe" fillcolor="black" stroked="f" o:allowincell="f" style="position:absolute;left:785;top:2665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0" path="m90,130l90,45l90,45l90,35l90,35l75,30l0,30l0,30l15,15l25,0l25,15l75,15l75,15l90,15l100,20l100,20l105,30l105,45l105,110l90,130xm10,130l10,70l30,50l30,115l10,130xe" fillcolor="black" stroked="f" o:allowincell="f" style="position:absolute;left:580;top:2940;width:10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110,75l110,75l100,90l85,105l85,105l65,120l45,125l45,125l35,120l30,105l20,75l20,75l15,50l15,50l10,35l10,35l0,20l15,0l15,0l25,20l25,20l30,40l35,70l35,70l50,55l50,55l55,50l55,40l55,40l50,15l70,0l70,0l75,25l75,25l70,45l65,60l55,70l40,85l40,95l40,95l45,105l45,105l50,105l50,105l60,105l75,95l75,95l95,80l95,80l100,70l105,55l105,55l95,20l115,0l115,0l120,35l120,35l120,55l110,75l110,75xe" fillcolor="black" stroked="f" o:allowincell="f" style="position:absolute;left:705;top:2945;width:11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85,125l0,125l15,105l70,105l70,50l70,50l70,35l70,35l60,30l0,30l0,30l25,0l25,15l55,15l55,15l75,15l80,20l80,20l85,30l85,40l85,105l100,105l85,125xe" fillcolor="black" stroked="f" o:allowincell="f" style="position:absolute;left:840;top:2940;width:9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30,85l15,90l15,90l25,75l25,75l35,50l35,50l35,40l35,40l0,20l15,0l15,0l45,25l45,25l50,35l50,40l50,40l45,60l30,85l30,85xe" fillcolor="black" stroked="f" o:allowincell="f" style="position:absolute;left:955;top:2945;width:4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0,110l110,110l100,125l100,125l90,125l20,125l20,125l10,115l10,115l5,100l5,35l5,35l5,30l5,30l0,30l0,30l20,0l20,15l55,15l55,15l95,15l95,15l105,20l110,25l110,25l115,40l115,65l115,65l115,90l110,110l110,110xm90,40l90,40l85,35l85,35l60,30l20,30l20,105l100,105l100,105l100,70l100,70l100,50l90,40l90,40xe" fillcolor="black" stroked="f" o:allowincell="f" style="position:absolute;left:3620;top:2550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0" path="m30,85l15,90l15,90l25,75l25,75l35,50l35,50l35,40l35,40l0,20l15,0l15,0l45,25l45,25l50,35l55,40l55,40l45,60l30,85l30,85xe" fillcolor="black" stroked="f" o:allowincell="f" style="position:absolute;left:3750;top:2555;width:5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5" path="m105,100l95,120l30,120l45,100l100,100l100,100l100,85l100,85l100,60l90,40l90,40l80,30l65,25l65,25l55,25l45,35l30,70l30,70l15,110l0,125l0,125l10,95l10,95l20,55l20,55l15,40l0,20l15,0l15,0l25,15l25,15l30,50l30,50l35,35l45,20l45,20l60,10l75,5l75,5l90,10l100,25l110,45l110,80l110,80l105,100l105,100xe" fillcolor="black" stroked="f" o:allowincell="f" style="position:absolute;left:3820;top:2555;width:10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0" path="m85,0l85,0l60,10l45,25l30,40l25,60l25,60l40,50l50,50l50,50l65,50l80,60l85,75l90,90l90,90l85,105l80,120l65,135l60,135l45,140l45,140l30,135l15,125l5,105l0,75l0,75l5,60l10,50l25,25l35,15l50,5l65,0l85,0l85,0xm25,65l25,65l20,70l20,85l20,85l20,105l30,120l40,130l50,130l50,130l55,130l65,125l70,115l70,100l70,100l70,85l65,70l55,60l45,60l45,60l35,60l25,65l25,65xe" fillcolor="black" stroked="f" o:allowincell="f" style="position:absolute;left:3595;top:2780;width:89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40" path="m5,135l5,135l20,130l35,125l55,105l65,85l65,75l65,75l65,75l50,85l35,90l35,90l20,85l10,75l5,60l0,50l0,50l5,30l10,15l25,5l45,0l45,0l60,5l75,15l85,35l85,55l85,55l80,85l65,110l55,125l40,130l25,135l5,140l5,135xm65,55l65,55l65,45l65,25l55,10l50,5l40,5l40,5l30,10l25,15l20,40l20,40l20,55l25,65l30,75l45,80l45,80l55,75l65,70l65,70l65,65l65,55xe" fillcolor="black" stroked="f" o:allowincell="f" style="position:absolute;left:3695;top:2780;width:84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40" path="m40,140l30,140l100,15l100,15l100,15l90,15l80,20l80,20l65,15l65,15l65,25l65,25l65,40l55,60l45,70l25,75l25,75l20,75l10,70l5,65l0,50l0,50l5,35l15,20l30,5l45,5l45,5l55,5l60,10l60,10l65,10l75,15l75,15l95,10l110,0l115,0l40,140xm60,25l60,25l60,15l60,15l50,10l45,10l45,10l35,15l25,25l20,40l15,55l15,55l20,65l30,70l30,70l40,65l50,55l60,40l60,25l60,25xm145,85l145,85l140,100l135,115l120,130l105,135l105,135l90,135l85,125l80,120l80,110l80,110l85,90l95,75l105,65l120,60l120,60l135,65l140,70l145,85l145,85xm95,115l95,115l95,125l100,125l105,130l105,130l120,125l130,115l135,100l140,85l140,85l135,70l125,65l125,65l120,70l110,75l100,85l95,115l95,115xe" fillcolor="black" stroked="f" o:allowincell="f" style="position:absolute;left:3800;top:2780;width:144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d3d3d3" stroked="t" o:allowincell="f" style="position:absolute;left:110;top:2620;width:209;height:189;mso-wrap-style:none;v-text-anchor:middle;mso-position-horizontal-relative:char">
                  <v:fill o:detectmouseclick="t" type="solid" color2="#2c2c2c"/>
                  <v:stroke color="black" weight="9360" joinstyle="miter" endcap="flat"/>
                  <w10:wrap type="none"/>
                </v:rect>
                <v:rect id="shape_0" fillcolor="#808285" stroked="t" o:allowincell="f" style="position:absolute;left:110;top:2920;width:209;height:189;mso-wrap-style:none;v-text-anchor:middle;mso-position-horizontal-relative:char">
                  <v:fill o:detectmouseclick="t" type="solid" color2="#7f7d7a"/>
                  <v:stroke color="black" weight="12600" joinstyle="miter" endcap="flat"/>
                  <w10:wrap type="none"/>
                </v:rect>
                <v:rect id="shape_0" stroked="t" o:allowincell="f" style="position:absolute;left:10;top:410;width:4159;height:275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coordsize="85,160" path="m75,160l75,160l70,120l50,80l50,80l30,40l0,15l15,0l15,0l35,20l60,55l60,55l65,30l65,30l60,15l75,0l75,0l80,20l80,20l75,40l60,60l60,60l75,95l75,95l85,145l75,160xe" fillcolor="black" stroked="f" o:allowincell="f" style="position:absolute;left:495;top:45;width:84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0" path="m65,130l65,60l65,60l65,45l60,35l60,35l55,30l50,30l0,30l0,30l20,0l20,10l50,10l50,10l65,15l75,20l75,20l80,35l85,50l85,110l65,130xe" fillcolor="black" stroked="f" o:allowincell="f" style="position:absolute;left:600;top:35;width:8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05,125l105,125l95,115l95,115l35,45l35,45l25,60l20,75l20,75l20,95l35,95l30,120l0,120l5,110l5,105l5,100l5,100l5,70l5,70l15,55l15,55l25,40l0,15l10,0l10,0l40,25l40,25l65,55l65,55l80,65l80,65l85,50l85,40l85,40l80,20l100,0l100,0l105,20l105,20l100,45l85,70l115,105l105,125xe" fillcolor="black" stroked="f" o:allowincell="f" style="position:absolute;left:700;top:40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0" path="m90,130l90,45l90,45l85,35l85,35l75,30l0,30l0,30l15,15l25,0l25,10l70,10l70,10l90,15l100,20l100,20l105,25l105,40l105,110l90,130xm10,130l10,65l30,50l30,115l10,130xe" fillcolor="black" stroked="f" o:allowincell="f" style="position:absolute;left:830;top:35;width:10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0" path="m70,130l70,60l70,60l70,45l65,35l65,35l60,30l50,30l0,30l0,30l25,0l25,10l50,10l50,10l65,15l75,20l75,20l85,35l85,50l85,110l70,130xe" fillcolor="black" stroked="f" o:allowincell="f" style="position:absolute;left:1020;top:35;width:8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35,125l35,50l35,50l35,40l35,40l25,30l0,20l15,0l40,20l40,20l50,25l50,40l50,110l35,125xe" fillcolor="black" stroked="f" o:allowincell="f" style="position:absolute;left:1120;top:40;width:4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30" path="m90,30l80,30l80,115l65,130l65,30l0,30l0,30l15,15l25,0l25,10l65,10l80,0l80,10l100,10l90,30xe" fillcolor="black" stroked="f" o:allowincell="f" style="position:absolute;left:1185;top:35;width:9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5" path="m65,125l0,125l15,105l70,105l70,105l75,90l80,70l80,70l75,50l70,40l60,35l50,30l5,30l5,30l25,0l25,10l55,10l55,10l70,15l85,25l85,25l90,35l95,55l95,55l90,75l85,90l80,105l65,125l65,125xe" fillcolor="black" stroked="f" o:allowincell="f" style="position:absolute;left:1295;top:35;width:9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0" path="m30,85l15,90l15,90l25,70l25,70l35,45l35,45l35,40l35,40l0,15l15,0l15,0l45,25l45,25l50,30l55,40l55,40l45,60l30,85l30,85xe" fillcolor="black" stroked="f" o:allowincell="f" style="position:absolute;left:1465;top:40;width:5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0" path="m40,120l0,120l10,100l45,100l45,100l45,70l45,70l45,50l40,40l40,40l30,30l30,30l10,20l25,0l25,0l45,15l45,15l55,25l55,25l55,35l55,95l40,120xe" fillcolor="black" stroked="f" o:allowincell="f" style="position:absolute;left:1530;top:40;width:5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0" path="m90,95l80,120l0,120l15,100l75,100l75,100l80,70l80,70l80,50l80,50l70,40l70,40l55,25l55,25l35,20l35,20l30,25l30,25l25,40l25,40l30,50l40,55l30,70l30,70l15,60l10,45l10,45l15,35l20,20l20,20l40,0l40,0l65,10l65,10l85,20l85,20l90,30l90,40l90,40l95,55l95,55l90,95l90,95xe" fillcolor="black" stroked="f" o:allowincell="f" style="position:absolute;left:1600;top:40;width:9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65" path="m60,130l60,130l35,150l5,165l15,140l15,140l35,135l55,125l55,125l65,110l70,90l70,80l70,80l65,70l65,70l55,65l10,65l10,65l5,65l5,60l5,55l5,55l5,30l0,20l15,0l15,0l15,5l15,5l15,20l15,45l55,45l55,45l75,50l75,50l85,55l85,55l85,65l85,80l85,80l80,105l60,130l60,130xe" fillcolor="black" stroked="f" o:allowincell="f" style="position:absolute;left:1770;top:0;width:84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0" path="m85,80l85,80l80,90l65,105l65,105l15,130l15,130l0,140l10,115l10,115l25,110l25,110l45,100l45,100l35,80l35,80l30,60l30,60l20,40l5,20l20,0l20,0l45,60l45,60l55,95l65,90l65,90l75,75l80,65l80,65l75,45l65,20l90,0l90,0l90,40l90,40l90,60l85,80l85,80xe" fillcolor="black" stroked="f" o:allowincell="f" style="position:absolute;left:1870;top:35;width:89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0" path="m90,130l90,45l90,45l90,35l90,35l75,30l0,30l0,30l15,15l25,0l25,10l75,10l75,10l90,15l105,20l105,20l105,25l105,40l105,110l90,130xm15,130l15,65l30,50l30,115l15,130xe" fillcolor="black" stroked="f" o:allowincell="f" style="position:absolute;left:2040;top:35;width:10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115,75l115,75l100,90l85,105l85,105l65,120l45,120l45,120l35,115l30,105l20,70l20,70l15,50l15,50l10,35l10,35l0,20l15,0l15,0l25,20l25,20l30,40l35,70l35,70l50,55l50,55l55,50l55,40l55,40l55,15l70,0l70,0l75,25l75,25l70,40l65,55l55,70l40,80l40,95l40,95l45,100l45,100l50,105l50,105l60,100l75,95l75,95l95,80l95,80l100,65l105,55l105,55l100,20l115,0l115,0l120,30l120,30l120,55l115,75l115,75xe" fillcolor="black" stroked="f" o:allowincell="f" style="position:absolute;left:2165;top:40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5" path="m90,125l0,125l15,105l70,105l70,45l70,45l70,35l70,35l60,30l0,30l0,30l25,0l25,10l60,10l60,10l75,15l85,20l85,20l85,25l90,40l90,105l105,105l90,125xe" fillcolor="black" stroked="f" o:allowincell="f" style="position:absolute;left:2300;top:35;width:10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0" path="m30,85l15,90l15,90l25,70l25,70l35,45l35,45l35,40l35,40l0,15l15,0l15,0l45,25l45,25l50,30l55,40l55,40l45,60l30,85l30,85xe" fillcolor="black" stroked="f" o:allowincell="f" style="position:absolute;left:2415;top:40;width:5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0" path="m90,130l90,45l90,45l85,35l85,35l75,30l0,30l0,30l15,15l25,0l25,10l70,10l70,10l90,15l100,20l100,20l105,25l105,40l105,110l90,130xm10,130l10,65l30,50l30,115l10,130xe" fillcolor="black" stroked="f" o:allowincell="f" style="position:absolute;left:2485;top:35;width:10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25" path="m50,45l30,35l30,35l30,45l30,45l35,70l50,100l40,125l20,75l20,75l20,50l20,50l20,40l20,40l25,30l0,15l15,0l15,0l40,15l40,15l60,30l50,45xe" fillcolor="black" stroked="f" o:allowincell="f" style="position:absolute;left:2675;top:40;width:5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35,125l35,50l35,50l30,40l30,40l20,30l0,20l15,0l40,20l40,20l45,25l50,40l50,110l35,125xe" fillcolor="black" stroked="f" o:allowincell="f" style="position:absolute;left:2750;top:40;width:4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0" path="m90,130l90,65l90,65l90,50l85,40l85,40l75,35l60,30l20,30l20,115l5,130l5,60l5,60l5,35l5,35l0,25l0,25l10,10l20,0l20,10l60,10l60,10l80,15l90,25l90,25l100,40l105,55l105,110l90,130xe" fillcolor="black" stroked="f" o:allowincell="f" style="position:absolute;left:2820;top:35;width:10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05,125l105,125l100,115l100,115l35,45l35,45l25,60l25,75l25,75l25,95l40,95l30,120l0,120l5,110l5,105l5,100l5,100l10,70l10,70l20,55l20,55l30,40l0,15l15,0l15,0l45,25l45,25l70,55l70,55l80,65l80,65l90,50l90,40l90,40l85,20l105,0l105,0l110,20l110,20l105,45l90,70l115,105l105,125xe" fillcolor="black" stroked="f" o:allowincell="f" style="position:absolute;left:2940;top:40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35,125l35,50l35,50l30,40l30,40l20,30l0,20l15,0l40,20l40,20l50,25l50,40l50,110l35,125xe" fillcolor="black" stroked="f" o:allowincell="f" style="position:absolute;left:3075;top:40;width:4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110,110l110,110l100,120l100,120l90,125l25,125l25,125l15,115l15,115l10,100l10,35l10,35l10,30l10,30l0,25l0,25l25,0l25,10l60,10l60,10l95,15l95,15l105,20l115,25l115,25l115,35l120,60l120,60l115,90l110,110l110,110xm95,35l95,35l85,30l85,30l65,30l25,30l25,105l100,105l100,105l105,70l105,70l100,50l95,35l95,35xe" fillcolor="black" stroked="f" o:allowincell="f" style="position:absolute;left:3210;top:35;width:11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30,85l15,90l15,90l25,70l25,70l35,45l35,45l30,40l30,40l0,15l15,0l15,0l45,25l45,25l50,30l50,40l50,40l45,60l30,85l30,85xe" fillcolor="black" stroked="f" o:allowincell="f" style="position:absolute;left:3345;top:40;width:4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30" path="m110,105l100,125l35,125l50,105l100,105l100,105l105,90l105,90l100,65l95,45l95,45l85,30l70,30l70,30l60,30l50,40l35,70l35,70l20,115l0,130l0,130l10,100l10,100l20,60l20,60l15,40l5,25l20,0l20,0l30,20l30,20l35,55l35,55l40,40l50,25l50,25l60,10l75,10l75,10l95,15l105,25l110,50l115,85l115,85l110,105l110,105xe" fillcolor="black" stroked="f" o:allowincell="f" style="position:absolute;left:3410;top:35;width:11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90,130l90,45l90,45l90,35l90,35l80,30l0,30l0,30l15,15l25,0l25,10l75,10l75,10l95,15l105,20l105,20l105,25l110,40l110,110l90,130xm15,130l15,65l30,50l30,115l15,130xe" fillcolor="black" stroked="f" o:allowincell="f" style="position:absolute;left:3540;top:35;width:10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5" path="m45,45l30,35l30,35l30,45l30,45l35,70l45,100l35,125l20,75l20,75l15,50l15,50l15,40l15,40l20,30l0,15l10,0l10,0l35,15l35,15l55,30l45,45xe" fillcolor="black" stroked="f" o:allowincell="f" style="position:absolute;left:3735;top:40;width:5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35,125l35,50l35,50l30,40l30,40l25,30l0,20l15,0l40,20l40,20l50,25l50,40l50,110l35,125xe" fillcolor="black" stroked="f" o:allowincell="f" style="position:absolute;left:3805;top:40;width:4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0" path="m90,130l90,65l90,65l90,50l85,40l85,40l75,35l60,30l20,30l20,115l10,130l10,60l10,60l5,35l5,35l0,25l0,25l10,10l20,0l20,10l60,10l60,10l80,15l95,25l95,25l105,40l105,55l105,110l90,130xe" fillcolor="black" stroked="f" o:allowincell="f" style="position:absolute;left:3875;top:35;width:10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05,125l105,125l95,115l95,115l35,45l35,45l25,60l20,75l20,75l25,95l40,95l30,120l0,120l5,110l5,105l5,100l5,100l5,70l5,70l15,55l15,55l25,40l0,15l10,0l10,0l40,25l40,25l70,55l70,55l80,65l80,65l85,50l85,40l85,40l80,20l100,0l100,0l105,20l105,20l100,45l85,70l115,105l105,125xe" fillcolor="black" stroked="f" o:allowincell="f" style="position:absolute;left:4000;top:40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479;top:2400;width:498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1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ا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;top:2736;width:580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1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يابس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2400;width:4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اء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69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;top:696;width:700;height:3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;top:480;width:119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1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يابسة 31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rgel1"/>
        <w:jc w:val="left"/>
        <w:rPr>
          <w:rStyle w:val="Osamalight"/>
          <w:rFonts w:cs="Simplified Arabic"/>
          <w:sz w:val="28"/>
          <w:szCs w:val="28"/>
          <w:lang w:bidi="ar-JO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Simplified Arabic"/>
          <w:sz w:val="28"/>
          <w:szCs w:val="28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قالَ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جَو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بحسب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رَّسم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التّخطيطي</w:t>
      </w:r>
      <w:r>
        <w:rPr>
          <w:rStyle w:val="0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َطْح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كر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رضي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ُغَطّ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الماء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وج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مي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افي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اء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معيش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كائن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حي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َطْح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كر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رضيّة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1"/>
        <w:jc w:val="left"/>
        <w:rPr>
          <w:rFonts w:cs="Times New Roman"/>
          <w:sz w:val="28"/>
          <w:szCs w:val="28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قالَ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سْعد</w:t>
      </w:r>
      <w:r>
        <w:rPr>
          <w:rStyle w:val="Osamalight"/>
          <w:rFonts w:cs="Simplified Arabic"/>
          <w:sz w:val="28"/>
          <w:szCs w:val="28"/>
          <w:rtl w:val="true"/>
        </w:rPr>
        <w:t xml:space="preserve">: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ن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ُخطئ</w:t>
      </w:r>
      <w:r>
        <w:rPr>
          <w:rStyle w:val="Osamalight"/>
          <w:rFonts w:cs="Simplified Arabic"/>
          <w:sz w:val="28"/>
          <w:szCs w:val="28"/>
          <w:rtl w:val="true"/>
        </w:rPr>
        <w:t xml:space="preserve">.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صحيح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نّه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حسب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رَّس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ّخطيط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بدو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غالبي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طح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كر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رضي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غطّا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الماء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وج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مي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افي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اء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معيش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كائن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حي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َطْح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كر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ارضيّة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1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ِنْهُم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حَق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حسب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رأيك؟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Fonts w:eastAsia="DavidMF-Regular;Times New Roman"/>
          <w:sz w:val="28"/>
          <w:sz w:val="28"/>
          <w:szCs w:val="28"/>
          <w:rtl w:val="true"/>
        </w:rPr>
        <w:t xml:space="preserve"> 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جواد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سعد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ّ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جابت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2"/>
        <w:tabs>
          <w:tab w:val="left" w:pos="510" w:leader="none"/>
          <w:tab w:val="right" w:pos="8788" w:leader="none"/>
        </w:tabs>
        <w:spacing w:lineRule="atLeast" w:line="520" w:before="0" w:after="0"/>
        <w:ind w:left="510" w:right="0" w:hanging="11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u w:val="single"/>
          <w:rtl w:val="true"/>
        </w:rPr>
        <w:tab/>
        <w:tab/>
      </w:r>
    </w:p>
    <w:p>
      <w:pPr>
        <w:pStyle w:val="Sargel2"/>
        <w:tabs>
          <w:tab w:val="left" w:pos="510" w:leader="none"/>
          <w:tab w:val="right" w:pos="8788" w:leader="none"/>
        </w:tabs>
        <w:spacing w:lineRule="atLeast" w:line="520" w:before="0" w:after="0"/>
        <w:ind w:left="510" w:right="0" w:hanging="11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u w:val="single"/>
          <w:rtl w:val="true"/>
        </w:rPr>
        <w:tab/>
        <w:tab/>
      </w:r>
    </w:p>
    <w:p>
      <w:pPr>
        <w:pStyle w:val="Sargelkavafrada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maperek"/>
        <w:jc w:val="left"/>
        <w:rPr>
          <w:rFonts w:ascii="DavidMF-Bold;Times New Roman" w:hAnsi="DavidMF-Bold;Times New Roman" w:cs="Simplified Arabic"/>
          <w:i w:val="false"/>
          <w:i w:val="false"/>
          <w:iCs w:val="false"/>
          <w:lang w:bidi="ar-JO"/>
        </w:rPr>
      </w:pPr>
      <w:r>
        <w:rPr>
          <w:rStyle w:val="Osamabold"/>
          <w:rFonts w:cs="Simplified Arabic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  <w:lang w:bidi="ar-JO"/>
        </w:rPr>
        <w:t>الموضوع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Simplified Arabic"/>
          <w:rtl w:val="true"/>
        </w:rPr>
        <w:t xml:space="preserve">: </w:t>
      </w:r>
      <w:r>
        <w:rPr>
          <w:rStyle w:val="Osamabold"/>
          <w:rFonts w:cs="Simplified Arabic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  <w:lang w:bidi="ar-JO"/>
        </w:rPr>
        <w:t>منظومات</w:t>
      </w:r>
      <w:r>
        <w:rPr>
          <w:rStyle w:val="Osamabold"/>
          <w:rFonts w:eastAsia="DavidMF-BoldItalic;Times New Roman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Osamabold"/>
          <w:rFonts w:cs="Simplified Arabic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  <w:lang w:bidi="ar-JO"/>
        </w:rPr>
        <w:t>تكنولوجيّة</w:t>
      </w:r>
      <w:r>
        <w:rPr>
          <w:rStyle w:val="Osamabold"/>
          <w:rFonts w:eastAsia="DavidMF-BoldItalic;Times New Roman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Osamabold"/>
          <w:rFonts w:cs="Simplified Arabic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  <w:lang w:bidi="ar-JO"/>
        </w:rPr>
        <w:t>ومُنْتَجات،</w:t>
      </w:r>
      <w:r>
        <w:rPr>
          <w:rStyle w:val="Osamabold"/>
          <w:rFonts w:eastAsia="DavidMF-BoldItalic;Times New Roman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Osamabold"/>
          <w:rFonts w:cs="Simplified Arabic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  <w:lang w:bidi="ar-JO"/>
        </w:rPr>
        <w:t>الأسئلة</w:t>
      </w:r>
      <w:r>
        <w:rPr>
          <w:rStyle w:val="Osamabold"/>
          <w:rFonts w:eastAsia="DavidMF-BoldItalic;Times New Roman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</w:p>
    <w:p>
      <w:pPr>
        <w:pStyle w:val="Sargel1"/>
        <w:jc w:val="left"/>
        <w:rPr>
          <w:rFonts w:ascii="OsamaBold" w:hAnsi="OsamaBold" w:cs="Simplified Arabic"/>
          <w:i/>
          <w:i/>
          <w:iCs/>
          <w:sz w:val="28"/>
          <w:szCs w:val="28"/>
          <w:lang w:bidi="ar-JO"/>
        </w:rPr>
      </w:pPr>
      <w:r>
        <w:rPr>
          <w:rFonts w:cs="Simplified Arabic" w:ascii="OsamaBold" w:hAnsi="OsamaBold"/>
          <w:i/>
          <w:iCs/>
          <w:sz w:val="28"/>
          <w:szCs w:val="28"/>
          <w:rtl w:val="true"/>
          <w:lang w:bidi="ar-JO"/>
        </w:rPr>
      </w:r>
    </w:p>
    <w:p>
      <w:pPr>
        <w:pStyle w:val="Sargel1"/>
        <w:jc w:val="left"/>
        <w:rPr>
          <w:rFonts w:ascii="DavidMF-Bold;Times New Roman" w:hAnsi="DavidMF-Bold;Times New Roman" w:cs="David"/>
          <w:b/>
          <w:b/>
          <w:bCs/>
          <w:sz w:val="28"/>
          <w:szCs w:val="28"/>
        </w:rPr>
      </w:pPr>
      <w:r>
        <w:rPr>
          <w:rFonts w:ascii="OsamaBold" w:hAnsi="OsamaBold" w:cs="Simplified Arabic"/>
          <w:b/>
          <w:b/>
          <w:bCs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Regul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7</w:t>
      </w:r>
    </w:p>
    <w:p>
      <w:pPr>
        <w:pStyle w:val="Sargel1"/>
        <w:jc w:val="left"/>
        <w:rPr/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صنع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إنتاج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خزائ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لمُخْتَبر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ريدو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نتاج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خزان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تَخْزي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وادّ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خطير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القابل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لاشتعال</w:t>
      </w:r>
      <w:r>
        <w:rPr>
          <w:rStyle w:val="Osamalight"/>
          <w:rFonts w:cs="Simplified Arabic"/>
          <w:sz w:val="28"/>
          <w:szCs w:val="28"/>
          <w:rtl w:val="true"/>
        </w:rPr>
        <w:t xml:space="preserve">.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ُخَطّطو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وَضْع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خزان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زاوي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ُعيّن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خْتَبر</w:t>
      </w:r>
      <w:r>
        <w:rPr>
          <w:rStyle w:val="Osamalight"/>
          <w:rFonts w:cs="Simplified Arabic"/>
          <w:sz w:val="28"/>
          <w:szCs w:val="28"/>
          <w:rtl w:val="true"/>
        </w:rPr>
        <w:t xml:space="preserve">. </w:t>
      </w:r>
    </w:p>
    <w:p>
      <w:pPr>
        <w:pStyle w:val="Sargel1"/>
        <w:jc w:val="left"/>
        <w:rPr>
          <w:rFonts w:cs="David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ُذكُ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ُتَطَلَّبَيْ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توفّر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خِزانة</w:t>
      </w:r>
      <w:r>
        <w:rPr>
          <w:rStyle w:val="Osamalight"/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clear" w:pos="510"/>
          <w:tab w:val="right" w:pos="8788" w:leader="none"/>
        </w:tabs>
        <w:spacing w:before="0" w:after="0"/>
        <w:ind w:left="-1" w:right="0" w:hanging="0"/>
        <w:jc w:val="left"/>
        <w:rPr>
          <w:rFonts w:cs="David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ُتَطَلَّب</w:t>
      </w:r>
      <w:r>
        <w:rPr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:</w:t>
      </w:r>
      <w:r>
        <w:rPr>
          <w:rFonts w:cs="David"/>
          <w:sz w:val="20"/>
          <w:szCs w:val="20"/>
          <w:u w:val="single"/>
          <w:rtl w:val="true"/>
        </w:rPr>
        <w:tab/>
      </w:r>
    </w:p>
    <w:p>
      <w:pPr>
        <w:pStyle w:val="Sargel1"/>
        <w:jc w:val="left"/>
        <w:rPr>
          <w:rStyle w:val="Underline30gray"/>
          <w:rFonts w:cs="David"/>
        </w:rPr>
      </w:pPr>
      <w:r>
        <w:rPr>
          <w:rStyle w:val="Underline30gray"/>
          <w:rFonts w:eastAsia="DavidMF-Regular;Times New Roman" w:cs="DavidMF-Regular;Times New Roman"/>
          <w:rtl w:val="true"/>
        </w:rPr>
        <w:t xml:space="preserve">                                                                                      </w:t>
      </w:r>
    </w:p>
    <w:p>
      <w:pPr>
        <w:pStyle w:val="Sargel2"/>
        <w:tabs>
          <w:tab w:val="clear" w:pos="510"/>
          <w:tab w:val="right" w:pos="8788" w:leader="none"/>
        </w:tabs>
        <w:spacing w:before="0" w:after="0"/>
        <w:ind w:left="-1" w:right="0" w:hanging="0"/>
        <w:jc w:val="left"/>
        <w:rPr>
          <w:rFonts w:cs="David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ُتَطَلَّب</w:t>
      </w:r>
      <w:r>
        <w:rPr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:</w:t>
      </w:r>
      <w:r>
        <w:rPr>
          <w:rFonts w:cs="David"/>
          <w:sz w:val="20"/>
          <w:szCs w:val="20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before="0" w:after="0"/>
        <w:ind w:left="-1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ind w:left="0" w:right="-284" w:hanging="0"/>
        <w:jc w:val="left"/>
        <w:rPr>
          <w:rFonts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argelkavafrada"/>
        <w:jc w:val="left"/>
        <w:rPr>
          <w:rFonts w:cs="David"/>
          <w:color w:val="C0C0C0"/>
        </w:rPr>
      </w:pPr>
      <w:r>
        <w:rPr>
          <w:rFonts w:cs="David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ascii="OsamaBold" w:hAnsi="OsamaBold" w:cs="Simplified Arabic"/>
          <w:sz w:val="28"/>
          <w:szCs w:val="28"/>
          <w:lang w:bidi="ar-SA"/>
        </w:rPr>
      </w:pPr>
      <w:r>
        <w:rPr>
          <w:rFonts w:cs="Simplified Arabic" w:ascii="OsamaBold" w:hAnsi="OsamaBold"/>
          <w:sz w:val="28"/>
          <w:szCs w:val="28"/>
          <w:rtl w:val="true"/>
          <w:lang w:bidi="ar-SA"/>
        </w:rPr>
      </w:r>
    </w:p>
    <w:p>
      <w:pPr>
        <w:pStyle w:val="Sheela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727190</wp:posOffset>
                </wp:positionH>
                <wp:positionV relativeFrom="paragraph">
                  <wp:posOffset>213995</wp:posOffset>
                </wp:positionV>
                <wp:extent cx="73025" cy="793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25">
                              <a:moveTo>
                                <a:pt x="15" y="20"/>
                              </a:moveTo>
                              <a:lnTo>
                                <a:pt x="15" y="20"/>
                              </a:lnTo>
                              <a:lnTo>
                                <a:pt x="5" y="30"/>
                              </a:lnTo>
                              <a:lnTo>
                                <a:pt x="5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75"/>
                              </a:lnTo>
                              <a:lnTo>
                                <a:pt x="5" y="95"/>
                              </a:lnTo>
                              <a:lnTo>
                                <a:pt x="5" y="95"/>
                              </a:lnTo>
                              <a:lnTo>
                                <a:pt x="15" y="110"/>
                              </a:lnTo>
                              <a:lnTo>
                                <a:pt x="15" y="110"/>
                              </a:lnTo>
                              <a:lnTo>
                                <a:pt x="20" y="120"/>
                              </a:lnTo>
                              <a:lnTo>
                                <a:pt x="25" y="125"/>
                              </a:lnTo>
                              <a:lnTo>
                                <a:pt x="25" y="125"/>
                              </a:lnTo>
                              <a:lnTo>
                                <a:pt x="75" y="115"/>
                              </a:lnTo>
                              <a:lnTo>
                                <a:pt x="75" y="115"/>
                              </a:lnTo>
                              <a:lnTo>
                                <a:pt x="95" y="110"/>
                              </a:lnTo>
                              <a:lnTo>
                                <a:pt x="115" y="105"/>
                              </a:lnTo>
                              <a:lnTo>
                                <a:pt x="115" y="105"/>
                              </a:lnTo>
                              <a:lnTo>
                                <a:pt x="100" y="95"/>
                              </a:lnTo>
                              <a:lnTo>
                                <a:pt x="95" y="80"/>
                              </a:lnTo>
                              <a:lnTo>
                                <a:pt x="95" y="80"/>
                              </a:lnTo>
                              <a:lnTo>
                                <a:pt x="90" y="65"/>
                              </a:lnTo>
                              <a:lnTo>
                                <a:pt x="85" y="50"/>
                              </a:lnTo>
                              <a:lnTo>
                                <a:pt x="85" y="50"/>
                              </a:lnTo>
                              <a:lnTo>
                                <a:pt x="90" y="35"/>
                              </a:lnTo>
                              <a:lnTo>
                                <a:pt x="95" y="20"/>
                              </a:lnTo>
                              <a:lnTo>
                                <a:pt x="95" y="20"/>
                              </a:lnTo>
                              <a:lnTo>
                                <a:pt x="100" y="5"/>
                              </a:lnTo>
                              <a:lnTo>
                                <a:pt x="100" y="5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60" y="5"/>
                              </a:lnTo>
                              <a:lnTo>
                                <a:pt x="60" y="5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25" path="m15,20l15,20l5,30l5,30l0,45l0,60l0,60l0,75l5,95l5,95l15,110l15,110l20,120l25,125l25,125l75,115l75,115l95,110l115,105l115,105l100,95l95,80l95,80l90,65l85,50l85,50l90,35l95,20l95,20l100,5l100,5l110,0l110,0l60,5l60,5l10,20l15,20xe" fillcolor="white" stroked="f" o:allowincell="f" style="position:absolute;margin-left:529.7pt;margin-top:16.85pt;width:5.7pt;height:6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</w:rPr>
        <w:t>8</w:t>
      </w:r>
    </w:p>
    <w:p>
      <w:pPr>
        <w:pStyle w:val="Sargel1"/>
        <w:jc w:val="left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80840</wp:posOffset>
            </wp:positionH>
            <wp:positionV relativeFrom="paragraph">
              <wp:posOffset>445135</wp:posOffset>
            </wp:positionV>
            <wp:extent cx="1304925" cy="2000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ازدحام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روري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حرك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سّيّار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راكز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د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ضُرّ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ثيرً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br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إمكانيّ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حرك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الرّاح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شّخصي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الإضاف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ضّرَ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br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لحقه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جود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يئة</w:t>
      </w:r>
      <w:r>
        <w:rPr>
          <w:rStyle w:val="Osamalight"/>
          <w:rFonts w:cs="Simplified Arabic"/>
          <w:sz w:val="28"/>
          <w:szCs w:val="28"/>
          <w:rtl w:val="true"/>
        </w:rPr>
        <w:t>.</w:t>
        <w:tab/>
        <w:tab/>
      </w:r>
    </w:p>
    <w:p>
      <w:pPr>
        <w:pStyle w:val="Sargel1"/>
        <w:jc w:val="left"/>
        <w:rPr>
          <w:rFonts w:cs="Simplified Arabic"/>
          <w:sz w:val="28"/>
          <w:szCs w:val="28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خترع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"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دي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هيكْمَن</w:t>
      </w:r>
      <w:r>
        <w:rPr>
          <w:rStyle w:val="Osamalight"/>
          <w:rFonts w:cs="Simplified Arabic"/>
          <w:sz w:val="28"/>
          <w:szCs w:val="28"/>
          <w:rtl w:val="true"/>
        </w:rPr>
        <w:t xml:space="preserve">"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سيل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نَقْ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هربائي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شخصي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(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ذاتيّة</w:t>
      </w:r>
      <w:r>
        <w:rPr>
          <w:rStyle w:val="Osamalight"/>
          <w:rFonts w:cs="Simplified Arabic"/>
          <w:sz w:val="28"/>
          <w:szCs w:val="28"/>
          <w:rtl w:val="true"/>
        </w:rPr>
        <w:t>)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Style w:val="Osamalight"/>
          <w:rFonts w:cs="Simplified Arabic"/>
          <w:sz w:val="28"/>
          <w:szCs w:val="28"/>
          <w:rtl w:val="true"/>
        </w:rPr>
        <w:br/>
        <w:t>"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سيجْوي</w:t>
      </w:r>
      <w:r>
        <w:rPr>
          <w:rStyle w:val="Osamalight"/>
          <w:rFonts w:cs="Simplified Arabic"/>
          <w:sz w:val="28"/>
          <w:szCs w:val="28"/>
          <w:rtl w:val="true"/>
        </w:rPr>
        <w:t>"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الت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عم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واسط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طّاري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قابل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لشّحن،</w:t>
      </w:r>
      <w:r>
        <w:rPr>
          <w:rStyle w:val="Osamalight"/>
          <w:rFonts w:cs="Simplified Arabic"/>
          <w:sz w:val="28"/>
          <w:szCs w:val="28"/>
          <w:rtl w:val="true"/>
        </w:rPr>
        <w:br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تَتَحرّك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َجَلتَيْ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تَتَواز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واسط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ُحَوْسَب</w:t>
      </w:r>
      <w:r>
        <w:rPr>
          <w:rStyle w:val="Osamalight"/>
          <w:rFonts w:cs="Simplified Arabic"/>
          <w:sz w:val="28"/>
          <w:szCs w:val="28"/>
          <w:rtl w:val="true"/>
        </w:rPr>
        <w:t>.</w:t>
        <w:br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حتاج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سيجْو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كا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بير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تيح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مكاني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ََّحَرُّك</w:t>
      </w:r>
      <w:r>
        <w:rPr>
          <w:rStyle w:val="Osamalight"/>
          <w:rFonts w:cs="Simplified Arabic"/>
          <w:sz w:val="28"/>
          <w:szCs w:val="28"/>
          <w:rtl w:val="true"/>
        </w:rPr>
        <w:br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شّخص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سرع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عقول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(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حوال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Times New Roman" w:ascii="Times New Roman" w:hAnsi="Times New Roman"/>
          <w:sz w:val="26"/>
          <w:szCs w:val="26"/>
        </w:rPr>
        <w:t>20</w:t>
      </w:r>
      <w:r>
        <w:rPr>
          <w:rStyle w:val="Osamalight"/>
          <w:rFonts w:cs="Simplified Arabic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م</w:t>
      </w:r>
      <w:r>
        <w:rPr>
          <w:rStyle w:val="Osamalight"/>
          <w:rFonts w:cs="Simplified Arabic"/>
          <w:sz w:val="28"/>
          <w:szCs w:val="28"/>
          <w:rtl w:val="true"/>
        </w:rPr>
        <w:t>/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اعة</w:t>
      </w:r>
      <w:r>
        <w:rPr>
          <w:rStyle w:val="Osamalight"/>
          <w:rFonts w:cs="Simplified Arabic"/>
          <w:sz w:val="28"/>
          <w:szCs w:val="28"/>
          <w:rtl w:val="true"/>
        </w:rPr>
        <w:t xml:space="preserve">)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مساف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Times New Roman" w:ascii="Times New Roman" w:hAnsi="Times New Roman"/>
          <w:sz w:val="26"/>
          <w:szCs w:val="26"/>
        </w:rPr>
        <w:t>30</w:t>
      </w:r>
      <w:r>
        <w:rPr>
          <w:rStyle w:val="Osamalight"/>
          <w:rFonts w:cs="Simplified Arabic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م</w:t>
      </w:r>
      <w:r>
        <w:rPr>
          <w:rStyle w:val="Osamalight"/>
          <w:rFonts w:cs="Simplified Arabic"/>
          <w:sz w:val="28"/>
          <w:szCs w:val="28"/>
          <w:rtl w:val="true"/>
        </w:rPr>
        <w:t>.</w:t>
        <w:br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ثَمَ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سيجْو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اهظ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قريب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ثَمَ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يّار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صغيرة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argel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ُذكُ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يزَ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(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صِفة</w:t>
      </w:r>
      <w:r>
        <w:rPr>
          <w:rStyle w:val="Osamalight"/>
          <w:rFonts w:cs="Simplified Arabic"/>
          <w:sz w:val="28"/>
          <w:szCs w:val="28"/>
          <w:rtl w:val="true"/>
        </w:rPr>
        <w:t xml:space="preserve">)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لسيجْو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ُمْك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قلِّ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ُشكل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ازدحام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روري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َراكز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دن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2"/>
        <w:tabs>
          <w:tab w:val="left" w:pos="510" w:leader="none"/>
          <w:tab w:val="right" w:pos="8788" w:leader="none"/>
        </w:tabs>
        <w:spacing w:before="0" w:after="0"/>
        <w:ind w:left="510" w:right="0" w:hanging="9"/>
        <w:jc w:val="left"/>
        <w:rPr>
          <w:rFonts w:cs="David"/>
        </w:rPr>
      </w:pPr>
      <w:r>
        <w:rPr>
          <w:rFonts w:cs="David"/>
          <w:u w:val="single"/>
          <w:rtl w:val="true"/>
        </w:rPr>
        <w:tab/>
        <w:tab/>
      </w:r>
    </w:p>
    <w:p>
      <w:pPr>
        <w:pStyle w:val="Sargel2"/>
        <w:jc w:val="left"/>
        <w:rPr>
          <w:rStyle w:val="Osamalight"/>
          <w:rFonts w:cs="Simplified Arabic"/>
          <w:sz w:val="28"/>
          <w:szCs w:val="28"/>
          <w:lang w:bidi="ar-SA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ُذكُ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يزةَ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(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صِفة</w:t>
      </w:r>
      <w:r>
        <w:rPr>
          <w:rStyle w:val="Osamalight"/>
          <w:rFonts w:cs="Simplified Arabic"/>
          <w:sz w:val="28"/>
          <w:szCs w:val="28"/>
          <w:rtl w:val="true"/>
        </w:rPr>
        <w:t xml:space="preserve">)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لسيجْو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جع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كثيري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متنعو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شرائها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2"/>
        <w:tabs>
          <w:tab w:val="left" w:pos="510" w:leader="none"/>
          <w:tab w:val="right" w:pos="8788" w:leader="none"/>
        </w:tabs>
        <w:spacing w:before="0" w:after="0"/>
        <w:ind w:left="510" w:right="0" w:hanging="9"/>
        <w:jc w:val="left"/>
        <w:rPr>
          <w:rFonts w:cs="David"/>
        </w:rPr>
      </w:pPr>
      <w:r>
        <w:rPr>
          <w:rFonts w:cs="David"/>
          <w:u w:val="single"/>
          <w:rtl w:val="true"/>
        </w:rPr>
        <w:tab/>
        <w:tab/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يّ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يزةٍ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(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صِفة</w:t>
      </w:r>
      <w:r>
        <w:rPr>
          <w:rStyle w:val="Osamalight"/>
          <w:rFonts w:cs="Simplified Arabic"/>
          <w:sz w:val="28"/>
          <w:szCs w:val="28"/>
          <w:rtl w:val="true"/>
        </w:rPr>
        <w:t xml:space="preserve">)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يّز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سيجْو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ّالي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ُمْك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ُسْه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حافظ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جود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يئة؟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ثَمَ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سيجْو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اهظ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ُساعِ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سيجْو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َحْدود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حركة</w:t>
      </w:r>
      <w:r>
        <w:rPr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(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حركيًّا</w:t>
      </w:r>
      <w:r>
        <w:rPr>
          <w:rStyle w:val="Osamalight"/>
          <w:rFonts w:cs="Simplified Arabic"/>
          <w:sz w:val="28"/>
          <w:szCs w:val="28"/>
          <w:rtl w:val="true"/>
        </w:rPr>
        <w:t>)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سيجْو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ُزوّد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مُحَرِّك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هربائيّ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سيجْو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ُخَصَّص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ِشَخص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3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3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3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3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3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</w:rPr>
        <w:t>9</w:t>
      </w:r>
    </w:p>
    <w:p>
      <w:pPr>
        <w:pStyle w:val="Sargel1"/>
        <w:jc w:val="left"/>
        <w:rPr>
          <w:rFonts w:cs="David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ذّهب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ُنص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َعْدَنيّ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ناد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وجود</w:t>
      </w:r>
      <w:r>
        <w:rPr>
          <w:rStyle w:val="Osamalight"/>
          <w:rFonts w:cs="Simplified Arabic"/>
          <w:sz w:val="28"/>
          <w:szCs w:val="28"/>
          <w:rtl w:val="true"/>
        </w:rPr>
        <w:t xml:space="preserve">.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ذّهب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تفاع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سهول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وا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خرى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لذلك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وجو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طّبيع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صورته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شِبْه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نّقية</w:t>
      </w:r>
      <w:r>
        <w:rPr>
          <w:rStyle w:val="Osamalight"/>
          <w:rFonts w:cs="Simplified Arabic"/>
          <w:sz w:val="28"/>
          <w:szCs w:val="28"/>
          <w:rtl w:val="true"/>
        </w:rPr>
        <w:t xml:space="preserve">.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ذّهب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َلْمَع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يّ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المقارن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فض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نُّحاس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لذلك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سهَ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هم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لمُعالج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التّطريق</w:t>
      </w:r>
      <w:r>
        <w:rPr>
          <w:rStyle w:val="Osamalight"/>
          <w:rFonts w:cs="Simplified Arabic"/>
          <w:sz w:val="28"/>
          <w:szCs w:val="28"/>
          <w:rtl w:val="true"/>
        </w:rPr>
        <w:t xml:space="preserve">.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حاليّ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بسبب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آلا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سّني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ستخراج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ذّهب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ناج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إنسان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صبح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عثو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ذهب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نقيّ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طّبيع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مرً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شِبْه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ُستحيل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ُنْتَج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َبائك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ناص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Style w:val="Osamalight"/>
          <w:rFonts w:cs="Simplified Arabic"/>
          <w:sz w:val="28"/>
          <w:szCs w:val="28"/>
          <w:rtl w:val="true"/>
        </w:rPr>
        <w:t xml:space="preserve">.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سّبيك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خليط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ُكَوَّ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عد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ساسيّ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كميّ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صغير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عاد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ِلزّات</w:t>
      </w:r>
      <w:r>
        <w:rPr>
          <w:rStyle w:val="Osamalight"/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ُسْتَعْم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بائك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ذهب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فض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بائك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ذهب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نُحاس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إنتاج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جوهرات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يكتبو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نسب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ذّهب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نقيّ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ُذكُ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صفتَيْ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صِف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ذّهب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جعلانه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ُلائمً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صناع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جوهرات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2"/>
        <w:tabs>
          <w:tab w:val="left" w:pos="510" w:leader="none"/>
          <w:tab w:val="right" w:pos="8788" w:leader="none"/>
        </w:tabs>
        <w:spacing w:before="0" w:after="0"/>
        <w:ind w:left="510" w:right="0" w:hanging="9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صّفة</w:t>
      </w:r>
      <w:r>
        <w:rPr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u w:val="single"/>
          <w:rtl w:val="true"/>
        </w:rPr>
        <w:tab/>
      </w:r>
    </w:p>
    <w:p>
      <w:pPr>
        <w:pStyle w:val="Sargel2"/>
        <w:jc w:val="left"/>
        <w:rPr>
          <w:rStyle w:val="Underline30gray"/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right" w:pos="8788" w:leader="none"/>
        </w:tabs>
        <w:spacing w:before="0" w:after="0"/>
        <w:ind w:left="510" w:right="0" w:hanging="9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صّفة</w:t>
      </w:r>
      <w:r>
        <w:rPr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u w:val="single"/>
          <w:rtl w:val="true"/>
        </w:rPr>
        <w:tab/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ِشْرَح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ماذ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َتمّ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ستعما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سّبائك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ذّهب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الفض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ذّهب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النّحاس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صناع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جوهر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َتمّ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ستعما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ذّهب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نّقيّ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(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صّافي</w:t>
      </w:r>
      <w:r>
        <w:rPr>
          <w:rStyle w:val="Osamalight"/>
          <w:rFonts w:cs="Simplified Arabic"/>
          <w:sz w:val="28"/>
          <w:szCs w:val="28"/>
          <w:rtl w:val="true"/>
        </w:rPr>
        <w:t>).</w:t>
      </w:r>
    </w:p>
    <w:p>
      <w:pPr>
        <w:pStyle w:val="Sargel2"/>
        <w:tabs>
          <w:tab w:val="left" w:pos="510" w:leader="none"/>
          <w:tab w:val="right" w:pos="8788" w:leader="none"/>
        </w:tabs>
        <w:spacing w:lineRule="atLeast" w:line="520" w:before="0" w:after="0"/>
        <w:ind w:left="510" w:right="0" w:hanging="11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u w:val="single"/>
          <w:rtl w:val="true"/>
        </w:rPr>
        <w:tab/>
        <w:tab/>
      </w:r>
    </w:p>
    <w:p>
      <w:pPr>
        <w:pStyle w:val="Sargel2"/>
        <w:tabs>
          <w:tab w:val="left" w:pos="510" w:leader="none"/>
          <w:tab w:val="right" w:pos="8788" w:leader="none"/>
        </w:tabs>
        <w:spacing w:lineRule="atLeast" w:line="520" w:before="0" w:after="0"/>
        <w:ind w:left="510" w:right="0" w:hanging="11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u w:val="single"/>
          <w:rtl w:val="true"/>
        </w:rPr>
        <w:tab/>
        <w:tab/>
      </w:r>
    </w:p>
    <w:p>
      <w:pPr>
        <w:pStyle w:val="Sargel2"/>
        <w:tabs>
          <w:tab w:val="left" w:pos="510" w:leader="none"/>
          <w:tab w:val="right" w:pos="8788" w:leader="none"/>
        </w:tabs>
        <w:spacing w:lineRule="atLeast" w:line="520" w:before="0" w:after="0"/>
        <w:ind w:left="510" w:right="0" w:hanging="11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u w:val="single"/>
          <w:rtl w:val="true"/>
        </w:rPr>
        <w:tab/>
        <w:tab/>
      </w:r>
    </w:p>
    <w:p>
      <w:pPr>
        <w:pStyle w:val="Sargel2"/>
        <w:tabs>
          <w:tab w:val="left" w:pos="510" w:leader="none"/>
          <w:tab w:val="right" w:pos="8788" w:leader="none"/>
        </w:tabs>
        <w:spacing w:lineRule="atLeast" w:line="520" w:before="0" w:after="0"/>
        <w:ind w:left="510" w:right="0" w:hanging="11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Sheela"/>
        <w:ind w:left="0" w:right="-284" w:hanging="0"/>
        <w:jc w:val="left"/>
        <w:rPr>
          <w:rFonts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argelkavafrada"/>
        <w:jc w:val="left"/>
        <w:rPr>
          <w:rFonts w:cs="David"/>
          <w:color w:val="C0C0C0"/>
        </w:rPr>
      </w:pPr>
      <w:r>
        <w:rPr>
          <w:rFonts w:cs="David"/>
          <w:color w:val="C0C0C0"/>
          <w:rtl w:val="true"/>
        </w:rPr>
      </w:r>
      <w:r>
        <w:br w:type="page"/>
      </w:r>
    </w:p>
    <w:p>
      <w:pPr>
        <w:pStyle w:val="Shemaperek"/>
        <w:tabs>
          <w:tab w:val="clear" w:pos="720"/>
          <w:tab w:val="left" w:pos="1483" w:leader="none"/>
        </w:tabs>
        <w:jc w:val="left"/>
        <w:rPr>
          <w:rFonts w:ascii="OsamaLight" w:hAnsi="OsamaLight" w:cs="Simplified Arabic"/>
          <w:b w:val="false"/>
          <w:b w:val="false"/>
          <w:bCs w:val="false"/>
        </w:rPr>
      </w:pPr>
      <w:r>
        <w:rPr>
          <w:rStyle w:val="Osamabold"/>
          <w:rFonts w:cs="Simplified Arabic"/>
          <w:b w:val="false"/>
          <w:b w:val="false"/>
          <w:bCs w:val="false"/>
          <w:sz w:val="32"/>
          <w:sz w:val="32"/>
          <w:szCs w:val="32"/>
          <w:u w:val="thick"/>
          <w:rtl w:val="true"/>
          <w:lang w:bidi="ar-JO"/>
        </w:rPr>
        <w:t>القسم</w:t>
      </w:r>
      <w:r>
        <w:rPr>
          <w:rStyle w:val="Osamabold"/>
          <w:rFonts w:eastAsia="DavidMF-BoldItalic;Times New Roman"/>
          <w:b w:val="false"/>
          <w:b w:val="false"/>
          <w:bCs w:val="false"/>
          <w:sz w:val="32"/>
          <w:sz w:val="32"/>
          <w:szCs w:val="32"/>
          <w:u w:val="thick"/>
          <w:rtl w:val="true"/>
        </w:rPr>
        <w:t xml:space="preserve"> </w:t>
      </w:r>
      <w:r>
        <w:rPr>
          <w:rStyle w:val="Osamabold"/>
          <w:rFonts w:cs="Simplified Arabic"/>
          <w:b w:val="false"/>
          <w:b w:val="false"/>
          <w:bCs w:val="false"/>
          <w:sz w:val="32"/>
          <w:sz w:val="32"/>
          <w:szCs w:val="32"/>
          <w:u w:val="thick"/>
          <w:rtl w:val="true"/>
          <w:lang w:bidi="ar-JO"/>
        </w:rPr>
        <w:t>ب</w:t>
      </w:r>
      <w:r>
        <w:rPr>
          <w:rStyle w:val="Osamabold"/>
          <w:rFonts w:cs="Simplified Arabic"/>
          <w:b w:val="false"/>
          <w:bCs w:val="false"/>
          <w:sz w:val="32"/>
          <w:szCs w:val="32"/>
          <w:rtl w:val="true"/>
        </w:rPr>
        <w:tab/>
      </w:r>
    </w:p>
    <w:p>
      <w:pPr>
        <w:pStyle w:val="Shemaperek"/>
        <w:jc w:val="left"/>
        <w:rPr>
          <w:rFonts w:ascii="DavidMF-Regular;Times New Roman" w:hAnsi="DavidMF-Regular;Times New Roman" w:cs="David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Simplified Arabic"/>
          <w:i w:val="false"/>
          <w:i w:val="false"/>
          <w:iCs w:val="false"/>
          <w:rtl w:val="true"/>
          <w:lang w:bidi="ar-SA"/>
        </w:rPr>
        <w:t>الموضوع</w:t>
      </w:r>
      <w:r>
        <w:rPr>
          <w:rFonts w:eastAsia="DavidMF-BoldItalic;Times New Roman"/>
          <w:rtl w:val="true"/>
        </w:rPr>
        <w:t xml:space="preserve"> </w:t>
      </w:r>
      <w:r>
        <w:rPr>
          <w:rStyle w:val="DavidMFbold"/>
          <w:rFonts w:cs="David"/>
          <w:b w:val="false"/>
          <w:bCs w:val="false"/>
          <w:sz w:val="32"/>
          <w:szCs w:val="32"/>
          <w:lang w:bidi="he-IL"/>
        </w:rPr>
        <w:t>1</w:t>
      </w:r>
      <w:r>
        <w:rPr>
          <w:rFonts w:cs="Simplified Arabic"/>
          <w:i w:val="false"/>
          <w:iCs w:val="false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SA"/>
        </w:rPr>
        <w:t>موادّ</w:t>
      </w:r>
      <w:r>
        <w:rPr>
          <w:rFonts w:eastAsia="DavidMF-BoldItalic;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SA"/>
        </w:rPr>
        <w:t>ومبنى</w:t>
      </w:r>
      <w:r>
        <w:rPr>
          <w:rFonts w:eastAsia="DavidMF-BoldItalic;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SA"/>
        </w:rPr>
        <w:t>وصِفات</w:t>
      </w:r>
      <w:r>
        <w:rPr>
          <w:rFonts w:eastAsia="DavidMF-BoldItalic;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SA"/>
        </w:rPr>
        <w:t>وعمليّات،</w:t>
      </w:r>
      <w:r>
        <w:rPr>
          <w:rFonts w:eastAsia="DavidMF-BoldItalic;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SA"/>
        </w:rPr>
        <w:t>الأسئلة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</w:p>
    <w:p>
      <w:pPr>
        <w:pStyle w:val="Sargel1"/>
        <w:spacing w:before="0" w:after="0"/>
        <w:jc w:val="left"/>
        <w:rPr>
          <w:rFonts w:ascii="DavidMF-Regular;Times New Roman" w:hAnsi="DavidMF-Regular;Times New Roman" w:cs="David"/>
          <w:b/>
          <w:b/>
          <w:bCs/>
          <w:i/>
          <w:i/>
          <w:iCs/>
          <w:sz w:val="30"/>
          <w:szCs w:val="30"/>
        </w:rPr>
      </w:pPr>
      <w:r>
        <w:rPr>
          <w:rFonts w:cs="David"/>
          <w:b/>
          <w:bCs/>
          <w:i/>
          <w:iCs/>
          <w:sz w:val="30"/>
          <w:szCs w:val="30"/>
          <w:rtl w:val="true"/>
        </w:rPr>
      </w:r>
    </w:p>
    <w:p>
      <w:pPr>
        <w:pStyle w:val="Sheela"/>
        <w:tabs>
          <w:tab w:val="clear" w:pos="1304"/>
          <w:tab w:val="clear" w:pos="3969"/>
          <w:tab w:val="left" w:pos="5907" w:leader="none"/>
        </w:tabs>
        <w:jc w:val="left"/>
        <w:rPr>
          <w:rFonts w:cs="David"/>
        </w:rPr>
      </w:pP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</w:p>
    <w:p>
      <w:pPr>
        <w:pStyle w:val="Sargel2"/>
        <w:jc w:val="left"/>
        <w:rPr>
          <w:rStyle w:val="Osamalight"/>
          <w:rFonts w:cs="Simplified Arabic"/>
          <w:sz w:val="28"/>
          <w:szCs w:val="28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يُّ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اد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وادّ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ّالي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سْهَ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لانضغاط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حرار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غرفة؟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</w:p>
    <w:p>
      <w:pPr>
        <w:pStyle w:val="Sargel2"/>
        <w:jc w:val="left"/>
        <w:rPr>
          <w:rStyle w:val="Osamalight"/>
          <w:rFonts w:ascii="Times New Roman" w:hAnsi="Times New Roman" w:cs="Times New Roman"/>
          <w:sz w:val="24"/>
          <w:szCs w:val="24"/>
        </w:rPr>
      </w:pPr>
      <w:r>
        <w:rPr>
          <w:rtl w:val="true"/>
        </w:rPr>
      </w:r>
    </w:p>
    <w:p>
      <w:pPr>
        <w:pStyle w:val="Sargel3amerikait"/>
        <w:jc w:val="left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Webdings" w:cs="Webdings" w:ascii="Webdings" w:hAnsi="Webdings"/>
        </w:rPr>
        <w:t></w:t>
      </w:r>
      <w:r>
        <w:rPr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رّصاص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اء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نيتروجين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نّفط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ماذ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ُعْتَب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اد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شَرْتَ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سّابق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قابل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لانضغاط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سهولة؟</w:t>
      </w:r>
      <w:r>
        <w:rPr>
          <w:rFonts w:cs="David"/>
          <w:rtl w:val="true"/>
        </w:rPr>
        <w:br/>
      </w:r>
      <w:r>
        <w:rPr>
          <w:rStyle w:val="DavidMFbold"/>
          <w:rFonts w:cs="Simplified Arabic"/>
          <w:rtl w:val="true"/>
        </w:rPr>
        <w:t>(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اِسْتَعْمِل</w:t>
      </w:r>
      <w:r>
        <w:rPr>
          <w:rStyle w:val="Osamabold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Style w:val="Osamabold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إجابتك</w:t>
      </w:r>
      <w:r>
        <w:rPr>
          <w:rStyle w:val="Osamabold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المصطلحات</w:t>
      </w:r>
      <w:r>
        <w:rPr>
          <w:rStyle w:val="Osamabold"/>
          <w:rFonts w:cs="Simplified Arabic"/>
          <w:sz w:val="28"/>
          <w:szCs w:val="28"/>
          <w:rtl w:val="true"/>
        </w:rPr>
        <w:t xml:space="preserve">: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جُسَيْمات</w:t>
      </w:r>
      <w:r>
        <w:rPr>
          <w:rStyle w:val="Osamabold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Style w:val="Osamabold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ذرّات</w:t>
      </w:r>
      <w:r>
        <w:rPr>
          <w:rStyle w:val="Osamabold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Style w:val="Osamabold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جُزَيئات</w:t>
      </w:r>
      <w:r>
        <w:rPr>
          <w:rStyle w:val="Osamabold"/>
          <w:rFonts w:cs="Simplified Arabic"/>
          <w:sz w:val="28"/>
          <w:szCs w:val="28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Sargel2"/>
        <w:tabs>
          <w:tab w:val="left" w:pos="510" w:leader="none"/>
          <w:tab w:val="right" w:pos="8788" w:leader="none"/>
        </w:tabs>
        <w:spacing w:lineRule="atLeast" w:line="520" w:before="0" w:after="0"/>
        <w:ind w:left="510" w:right="0" w:hanging="11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  <w:tab/>
        <w:tab/>
      </w:r>
    </w:p>
    <w:p>
      <w:pPr>
        <w:pStyle w:val="Sargel2"/>
        <w:tabs>
          <w:tab w:val="left" w:pos="510" w:leader="none"/>
          <w:tab w:val="right" w:pos="8788" w:leader="none"/>
        </w:tabs>
        <w:spacing w:lineRule="atLeast" w:line="520" w:before="0" w:after="0"/>
        <w:ind w:left="510" w:right="0" w:hanging="11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u w:val="single"/>
          <w:rtl w:val="true"/>
        </w:rPr>
        <w:tab/>
        <w:tab/>
      </w:r>
    </w:p>
    <w:p>
      <w:pPr>
        <w:pStyle w:val="Sargel2"/>
        <w:tabs>
          <w:tab w:val="left" w:pos="510" w:leader="none"/>
          <w:tab w:val="right" w:pos="8788" w:leader="none"/>
        </w:tabs>
        <w:spacing w:lineRule="atLeast" w:line="520" w:before="0" w:after="0"/>
        <w:ind w:left="510" w:right="0" w:hanging="11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u w:val="single"/>
          <w:rtl w:val="true"/>
        </w:rPr>
        <w:tab/>
        <w:tab/>
      </w:r>
    </w:p>
    <w:p>
      <w:pPr>
        <w:pStyle w:val="Sargel2"/>
        <w:tabs>
          <w:tab w:val="left" w:pos="510" w:leader="none"/>
          <w:tab w:val="right" w:pos="8788" w:leader="none"/>
        </w:tabs>
        <w:spacing w:before="0" w:after="0"/>
        <w:ind w:left="510" w:right="0" w:hanging="9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Sheela"/>
        <w:ind w:left="0" w:right="-284" w:hanging="0"/>
        <w:jc w:val="left"/>
        <w:rPr>
          <w:rFonts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argelkavafrada"/>
        <w:jc w:val="left"/>
        <w:rPr>
          <w:rFonts w:cs="David"/>
          <w:color w:val="C0C0C0"/>
        </w:rPr>
      </w:pPr>
      <w:r>
        <w:rPr>
          <w:rFonts w:cs="David"/>
          <w:color w:val="C0C0C0"/>
          <w:rtl w:val="true"/>
        </w:rPr>
      </w:r>
    </w:p>
    <w:p>
      <w:pPr>
        <w:pStyle w:val="Sargelkavafrada"/>
        <w:spacing w:before="227" w:after="22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</w:rPr>
        <w:t>11</w:t>
      </w:r>
    </w:p>
    <w:p>
      <w:pPr>
        <w:pStyle w:val="Sargel1"/>
        <w:jc w:val="left"/>
        <w:rPr>
          <w:rStyle w:val="Osamalight"/>
          <w:rFonts w:cs="Times New Roman"/>
          <w:sz w:val="28"/>
          <w:szCs w:val="28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ُجْرِيَ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ّجرب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ّال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br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صَبّو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أسَيْ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تماثلتَيْ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(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كأس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"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Style w:val="Osamalight"/>
          <w:rFonts w:cs="Simplified Arabic"/>
          <w:sz w:val="28"/>
          <w:szCs w:val="28"/>
          <w:rtl w:val="true"/>
        </w:rPr>
        <w:t xml:space="preserve">"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كأس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"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Style w:val="Osamalight"/>
          <w:rFonts w:cs="Simplified Arabic"/>
          <w:sz w:val="28"/>
          <w:szCs w:val="28"/>
          <w:rtl w:val="true"/>
        </w:rPr>
        <w:t xml:space="preserve">")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ُحولاً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نفس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حَجْم</w:t>
      </w:r>
      <w:r>
        <w:rPr>
          <w:rStyle w:val="Osamalight"/>
          <w:rFonts w:cs="Simplified Arabic"/>
          <w:sz w:val="28"/>
          <w:szCs w:val="28"/>
          <w:rtl w:val="true"/>
        </w:rPr>
        <w:t>.</w:t>
        <w:br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أَدْخَلو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أس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حُبَيْبَ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و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(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اد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يماوية</w:t>
      </w:r>
      <w:r>
        <w:rPr>
          <w:rStyle w:val="Osamalight"/>
          <w:rFonts w:cs="Simplified Arabic"/>
          <w:sz w:val="28"/>
          <w:szCs w:val="28"/>
          <w:rtl w:val="true"/>
        </w:rPr>
        <w:t xml:space="preserve">)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نفس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حَجْم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br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حرار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كُحو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كأس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"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Style w:val="Osamalight"/>
          <w:rFonts w:cs="Simplified Arabic"/>
          <w:sz w:val="28"/>
          <w:szCs w:val="28"/>
          <w:rtl w:val="true"/>
        </w:rPr>
        <w:t xml:space="preserve">"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Timesregular"/>
          <w:rFonts w:cs="Simplified Arabic"/>
          <w:sz w:val="28"/>
          <w:szCs w:val="28"/>
        </w:rPr>
        <w:t>C</w:t>
      </w:r>
      <w:r>
        <w:rPr>
          <w:rStyle w:val="Timesregular"/>
          <w:rFonts w:cs="Simplified Arabic"/>
          <w:sz w:val="28"/>
          <w:szCs w:val="28"/>
        </w:rPr>
        <w:t>°10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br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حرار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كُحو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كأس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"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Style w:val="Osamalight"/>
          <w:rFonts w:cs="Simplified Arabic"/>
          <w:sz w:val="28"/>
          <w:szCs w:val="28"/>
          <w:rtl w:val="true"/>
        </w:rPr>
        <w:t xml:space="preserve">"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Timesregular"/>
          <w:rFonts w:cs="Simplified Arabic"/>
          <w:sz w:val="28"/>
          <w:szCs w:val="28"/>
        </w:rPr>
        <w:t>C</w:t>
      </w:r>
      <w:r>
        <w:rPr>
          <w:rStyle w:val="Timesregular"/>
          <w:rFonts w:cs="Simplified Arabic"/>
          <w:sz w:val="28"/>
          <w:szCs w:val="28"/>
        </w:rPr>
        <w:t>°</w:t>
      </w:r>
      <w:r>
        <w:rPr>
          <w:rStyle w:val="Timesregular"/>
          <w:rFonts w:cs="Times New Roman"/>
          <w:sz w:val="28"/>
          <w:szCs w:val="28"/>
        </w:rPr>
        <w:t>3</w:t>
      </w:r>
      <w:r>
        <w:rPr>
          <w:rStyle w:val="Timesregular"/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br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َخلِطو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كُحو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حرّكو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كؤوس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1"/>
        <w:jc w:val="center"/>
        <w:rPr>
          <w:rFonts w:ascii="DavidMF-Bold;Times New Roman" w:hAnsi="DavidMF-Bold;Times New Roman" w:cs="David"/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683000" cy="1676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3160" cy="1676520"/>
                          <a:chOff x="0" y="0"/>
                          <a:chExt cx="3683160" cy="1676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68316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5960" y="841320"/>
                            <a:ext cx="64764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000">
                                <a:moveTo>
                                  <a:pt x="1020" y="920"/>
                                </a:moveTo>
                                <a:lnTo>
                                  <a:pt x="1020" y="920"/>
                                </a:lnTo>
                                <a:lnTo>
                                  <a:pt x="1020" y="920"/>
                                </a:lnTo>
                                <a:lnTo>
                                  <a:pt x="1020" y="920"/>
                                </a:lnTo>
                                <a:lnTo>
                                  <a:pt x="1015" y="935"/>
                                </a:lnTo>
                                <a:lnTo>
                                  <a:pt x="1010" y="950"/>
                                </a:lnTo>
                                <a:lnTo>
                                  <a:pt x="1000" y="965"/>
                                </a:lnTo>
                                <a:lnTo>
                                  <a:pt x="985" y="975"/>
                                </a:lnTo>
                                <a:lnTo>
                                  <a:pt x="970" y="985"/>
                                </a:lnTo>
                                <a:lnTo>
                                  <a:pt x="950" y="995"/>
                                </a:lnTo>
                                <a:lnTo>
                                  <a:pt x="930" y="995"/>
                                </a:lnTo>
                                <a:lnTo>
                                  <a:pt x="905" y="1000"/>
                                </a:lnTo>
                                <a:lnTo>
                                  <a:pt x="905" y="1000"/>
                                </a:lnTo>
                                <a:lnTo>
                                  <a:pt x="905" y="1000"/>
                                </a:lnTo>
                                <a:lnTo>
                                  <a:pt x="905" y="1000"/>
                                </a:lnTo>
                                <a:lnTo>
                                  <a:pt x="110" y="1000"/>
                                </a:lnTo>
                                <a:lnTo>
                                  <a:pt x="110" y="1000"/>
                                </a:lnTo>
                                <a:lnTo>
                                  <a:pt x="90" y="995"/>
                                </a:lnTo>
                                <a:lnTo>
                                  <a:pt x="70" y="995"/>
                                </a:lnTo>
                                <a:lnTo>
                                  <a:pt x="50" y="985"/>
                                </a:lnTo>
                                <a:lnTo>
                                  <a:pt x="30" y="975"/>
                                </a:lnTo>
                                <a:lnTo>
                                  <a:pt x="20" y="965"/>
                                </a:lnTo>
                                <a:lnTo>
                                  <a:pt x="5" y="950"/>
                                </a:lnTo>
                                <a:lnTo>
                                  <a:pt x="0" y="935"/>
                                </a:lnTo>
                                <a:lnTo>
                                  <a:pt x="0" y="920"/>
                                </a:lnTo>
                                <a:lnTo>
                                  <a:pt x="0" y="920"/>
                                </a:lnTo>
                                <a:lnTo>
                                  <a:pt x="0" y="920"/>
                                </a:lnTo>
                                <a:lnTo>
                                  <a:pt x="0" y="920"/>
                                </a:lnTo>
                                <a:lnTo>
                                  <a:pt x="0" y="0"/>
                                </a:lnTo>
                                <a:lnTo>
                                  <a:pt x="1020" y="0"/>
                                </a:lnTo>
                                <a:lnTo>
                                  <a:pt x="1020" y="0"/>
                                </a:lnTo>
                                <a:lnTo>
                                  <a:pt x="1020" y="920"/>
                                </a:lnTo>
                                <a:lnTo>
                                  <a:pt x="1020" y="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65200"/>
                            <a:ext cx="64764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435">
                                <a:moveTo>
                                  <a:pt x="1020" y="1320"/>
                                </a:moveTo>
                                <a:lnTo>
                                  <a:pt x="1020" y="1320"/>
                                </a:lnTo>
                                <a:lnTo>
                                  <a:pt x="1020" y="1320"/>
                                </a:lnTo>
                                <a:lnTo>
                                  <a:pt x="1020" y="1320"/>
                                </a:lnTo>
                                <a:lnTo>
                                  <a:pt x="1015" y="1345"/>
                                </a:lnTo>
                                <a:lnTo>
                                  <a:pt x="1010" y="1365"/>
                                </a:lnTo>
                                <a:lnTo>
                                  <a:pt x="1000" y="1385"/>
                                </a:lnTo>
                                <a:lnTo>
                                  <a:pt x="985" y="1400"/>
                                </a:lnTo>
                                <a:lnTo>
                                  <a:pt x="970" y="1415"/>
                                </a:lnTo>
                                <a:lnTo>
                                  <a:pt x="950" y="1425"/>
                                </a:lnTo>
                                <a:lnTo>
                                  <a:pt x="930" y="1430"/>
                                </a:lnTo>
                                <a:lnTo>
                                  <a:pt x="905" y="1435"/>
                                </a:lnTo>
                                <a:lnTo>
                                  <a:pt x="905" y="1435"/>
                                </a:lnTo>
                                <a:lnTo>
                                  <a:pt x="905" y="1435"/>
                                </a:lnTo>
                                <a:lnTo>
                                  <a:pt x="905" y="1435"/>
                                </a:lnTo>
                                <a:lnTo>
                                  <a:pt x="110" y="1435"/>
                                </a:lnTo>
                                <a:lnTo>
                                  <a:pt x="110" y="1435"/>
                                </a:lnTo>
                                <a:lnTo>
                                  <a:pt x="90" y="1430"/>
                                </a:lnTo>
                                <a:lnTo>
                                  <a:pt x="70" y="1425"/>
                                </a:lnTo>
                                <a:lnTo>
                                  <a:pt x="50" y="1415"/>
                                </a:lnTo>
                                <a:lnTo>
                                  <a:pt x="30" y="1400"/>
                                </a:lnTo>
                                <a:lnTo>
                                  <a:pt x="20" y="1385"/>
                                </a:lnTo>
                                <a:lnTo>
                                  <a:pt x="5" y="1365"/>
                                </a:lnTo>
                                <a:lnTo>
                                  <a:pt x="0" y="1345"/>
                                </a:lnTo>
                                <a:lnTo>
                                  <a:pt x="0" y="1320"/>
                                </a:lnTo>
                                <a:lnTo>
                                  <a:pt x="0" y="1320"/>
                                </a:lnTo>
                                <a:lnTo>
                                  <a:pt x="0" y="1320"/>
                                </a:lnTo>
                                <a:lnTo>
                                  <a:pt x="0" y="1320"/>
                                </a:lnTo>
                                <a:lnTo>
                                  <a:pt x="0" y="0"/>
                                </a:lnTo>
                                <a:lnTo>
                                  <a:pt x="1020" y="0"/>
                                </a:lnTo>
                                <a:lnTo>
                                  <a:pt x="1020" y="0"/>
                                </a:lnTo>
                                <a:lnTo>
                                  <a:pt x="1020" y="1320"/>
                                </a:lnTo>
                                <a:lnTo>
                                  <a:pt x="1020" y="13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044720"/>
                            <a:ext cx="50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5">
                                <a:moveTo>
                                  <a:pt x="20" y="125"/>
                                </a:moveTo>
                                <a:lnTo>
                                  <a:pt x="20" y="125"/>
                                </a:lnTo>
                                <a:lnTo>
                                  <a:pt x="35" y="130"/>
                                </a:lnTo>
                                <a:lnTo>
                                  <a:pt x="35" y="130"/>
                                </a:lnTo>
                                <a:lnTo>
                                  <a:pt x="50" y="125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lnTo>
                                  <a:pt x="60" y="110"/>
                                </a:lnTo>
                                <a:lnTo>
                                  <a:pt x="65" y="100"/>
                                </a:lnTo>
                                <a:lnTo>
                                  <a:pt x="65" y="100"/>
                                </a:lnTo>
                                <a:lnTo>
                                  <a:pt x="60" y="80"/>
                                </a:lnTo>
                                <a:lnTo>
                                  <a:pt x="60" y="80"/>
                                </a:lnTo>
                                <a:lnTo>
                                  <a:pt x="45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45" y="55"/>
                                </a:lnTo>
                                <a:lnTo>
                                  <a:pt x="45" y="55"/>
                                </a:lnTo>
                                <a:lnTo>
                                  <a:pt x="55" y="4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2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2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70" y="15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70" y="35"/>
                                </a:lnTo>
                                <a:lnTo>
                                  <a:pt x="65" y="45"/>
                                </a:lnTo>
                                <a:lnTo>
                                  <a:pt x="65" y="4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75" y="75"/>
                                </a:lnTo>
                                <a:lnTo>
                                  <a:pt x="80" y="90"/>
                                </a:lnTo>
                                <a:lnTo>
                                  <a:pt x="80" y="90"/>
                                </a:lnTo>
                                <a:lnTo>
                                  <a:pt x="75" y="105"/>
                                </a:lnTo>
                                <a:lnTo>
                                  <a:pt x="65" y="120"/>
                                </a:lnTo>
                                <a:lnTo>
                                  <a:pt x="65" y="120"/>
                                </a:lnTo>
                                <a:lnTo>
                                  <a:pt x="45" y="135"/>
                                </a:lnTo>
                                <a:lnTo>
                                  <a:pt x="20" y="135"/>
                                </a:lnTo>
                                <a:lnTo>
                                  <a:pt x="20" y="135"/>
                                </a:lnTo>
                                <a:lnTo>
                                  <a:pt x="5" y="135"/>
                                </a:lnTo>
                                <a:lnTo>
                                  <a:pt x="5" y="13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04472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85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85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75" y="120"/>
                                </a:lnTo>
                                <a:lnTo>
                                  <a:pt x="65" y="130"/>
                                </a:lnTo>
                                <a:lnTo>
                                  <a:pt x="5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25" y="13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0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4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1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70" y="95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55" y="10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10"/>
                                </a:lnTo>
                                <a:lnTo>
                                  <a:pt x="30" y="1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30" y="125"/>
                                </a:lnTo>
                                <a:lnTo>
                                  <a:pt x="35" y="13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55" y="12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044720"/>
                            <a:ext cx="34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0"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4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40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close/>
                                <a:moveTo>
                                  <a:pt x="15" y="40"/>
                                </a:moveTo>
                                <a:lnTo>
                                  <a:pt x="15" y="40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35" y="45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044720"/>
                            <a:ext cx="79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0">
                                <a:moveTo>
                                  <a:pt x="95" y="5"/>
                                </a:moveTo>
                                <a:lnTo>
                                  <a:pt x="95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5"/>
                                </a:lnTo>
                                <a:lnTo>
                                  <a:pt x="115" y="45"/>
                                </a:lnTo>
                                <a:lnTo>
                                  <a:pt x="115" y="45"/>
                                </a:lnTo>
                                <a:lnTo>
                                  <a:pt x="105" y="25"/>
                                </a:lnTo>
                                <a:lnTo>
                                  <a:pt x="105" y="25"/>
                                </a:lnTo>
                                <a:lnTo>
                                  <a:pt x="9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55" y="10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30" y="45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30" y="95"/>
                                </a:lnTo>
                                <a:lnTo>
                                  <a:pt x="40" y="115"/>
                                </a:lnTo>
                                <a:lnTo>
                                  <a:pt x="40" y="115"/>
                                </a:lnTo>
                                <a:lnTo>
                                  <a:pt x="55" y="125"/>
                                </a:lnTo>
                                <a:lnTo>
                                  <a:pt x="75" y="130"/>
                                </a:lnTo>
                                <a:lnTo>
                                  <a:pt x="75" y="130"/>
                                </a:lnTo>
                                <a:lnTo>
                                  <a:pt x="90" y="12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30"/>
                                </a:lnTo>
                                <a:lnTo>
                                  <a:pt x="90" y="135"/>
                                </a:lnTo>
                                <a:lnTo>
                                  <a:pt x="70" y="140"/>
                                </a:lnTo>
                                <a:lnTo>
                                  <a:pt x="70" y="140"/>
                                </a:lnTo>
                                <a:lnTo>
                                  <a:pt x="40" y="135"/>
                                </a:lnTo>
                                <a:lnTo>
                                  <a:pt x="30" y="125"/>
                                </a:lnTo>
                                <a:lnTo>
                                  <a:pt x="20" y="120"/>
                                </a:lnTo>
                                <a:lnTo>
                                  <a:pt x="20" y="120"/>
                                </a:lnTo>
                                <a:lnTo>
                                  <a:pt x="5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40" y="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60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90" y="30"/>
                                </a:moveTo>
                                <a:lnTo>
                                  <a:pt x="75" y="30"/>
                                </a:lnTo>
                                <a:lnTo>
                                  <a:pt x="75" y="115"/>
                                </a:lnTo>
                                <a:lnTo>
                                  <a:pt x="60" y="130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65" y="15"/>
                                </a:lnTo>
                                <a:lnTo>
                                  <a:pt x="75" y="0"/>
                                </a:lnTo>
                                <a:lnTo>
                                  <a:pt x="75" y="15"/>
                                </a:lnTo>
                                <a:lnTo>
                                  <a:pt x="95" y="15"/>
                                </a:lnTo>
                                <a:lnTo>
                                  <a:pt x="9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16000"/>
                            <a:ext cx="31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5">
                                <a:moveTo>
                                  <a:pt x="35" y="155"/>
                                </a:move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20" y="60"/>
                                </a:lnTo>
                                <a:lnTo>
                                  <a:pt x="0" y="50"/>
                                </a:lnTo>
                                <a:lnTo>
                                  <a:pt x="15" y="30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60"/>
                                </a:lnTo>
                                <a:lnTo>
                                  <a:pt x="50" y="70"/>
                                </a:lnTo>
                                <a:lnTo>
                                  <a:pt x="50" y="140"/>
                                </a:lnTo>
                                <a:lnTo>
                                  <a:pt x="35" y="155"/>
                                </a:lnTo>
                                <a:close/>
                                <a:moveTo>
                                  <a:pt x="20" y="20"/>
                                </a:move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20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508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25" y="85"/>
                                </a:move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35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45" y="60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3184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70" y="130"/>
                                </a:move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70" y="45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lnTo>
                                  <a:pt x="5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65" y="1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85" y="35"/>
                                </a:lnTo>
                                <a:lnTo>
                                  <a:pt x="85" y="50"/>
                                </a:lnTo>
                                <a:lnTo>
                                  <a:pt x="85" y="110"/>
                                </a:lnTo>
                                <a:lnTo>
                                  <a:pt x="7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3508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0">
                                <a:moveTo>
                                  <a:pt x="30" y="85"/>
                                </a:move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35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45" y="60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35080"/>
                            <a:ext cx="38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5">
                                <a:moveTo>
                                  <a:pt x="50" y="125"/>
                                </a:move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25" y="115"/>
                                </a:lnTo>
                                <a:lnTo>
                                  <a:pt x="25" y="115"/>
                                </a:lnTo>
                                <a:lnTo>
                                  <a:pt x="0" y="125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5" y="85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40" y="5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60" y="110"/>
                                </a:lnTo>
                                <a:lnTo>
                                  <a:pt x="5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3184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70" y="130"/>
                                </a:move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70" y="45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lnTo>
                                  <a:pt x="5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65" y="15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85" y="35"/>
                                </a:lnTo>
                                <a:lnTo>
                                  <a:pt x="85" y="50"/>
                                </a:lnTo>
                                <a:lnTo>
                                  <a:pt x="85" y="110"/>
                                </a:lnTo>
                                <a:lnTo>
                                  <a:pt x="7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35080"/>
                            <a:ext cx="38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5">
                                <a:moveTo>
                                  <a:pt x="55" y="125"/>
                                </a:move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25" y="115"/>
                                </a:lnTo>
                                <a:lnTo>
                                  <a:pt x="25" y="115"/>
                                </a:lnTo>
                                <a:lnTo>
                                  <a:pt x="0" y="125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40" y="8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0" y="55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30"/>
                                </a:lnTo>
                                <a:lnTo>
                                  <a:pt x="5" y="20"/>
                                </a:lnTo>
                                <a:lnTo>
                                  <a:pt x="15" y="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5" y="40"/>
                                </a:lnTo>
                                <a:lnTo>
                                  <a:pt x="60" y="110"/>
                                </a:lnTo>
                                <a:lnTo>
                                  <a:pt x="5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587600"/>
                            <a:ext cx="15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0">
                                <a:moveTo>
                                  <a:pt x="5" y="70"/>
                                </a:move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596960"/>
                            <a:ext cx="6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0">
                                <a:moveTo>
                                  <a:pt x="85" y="120"/>
                                </a:moveTo>
                                <a:lnTo>
                                  <a:pt x="0" y="120"/>
                                </a:lnTo>
                                <a:lnTo>
                                  <a:pt x="15" y="100"/>
                                </a:lnTo>
                                <a:lnTo>
                                  <a:pt x="70" y="100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70" y="10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85" y="25"/>
                                </a:lnTo>
                                <a:lnTo>
                                  <a:pt x="85" y="40"/>
                                </a:lnTo>
                                <a:lnTo>
                                  <a:pt x="85" y="100"/>
                                </a:lnTo>
                                <a:lnTo>
                                  <a:pt x="100" y="100"/>
                                </a:lnTo>
                                <a:lnTo>
                                  <a:pt x="8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59696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05" y="85"/>
                                </a:moveTo>
                                <a:lnTo>
                                  <a:pt x="105" y="85"/>
                                </a:lnTo>
                                <a:lnTo>
                                  <a:pt x="95" y="100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60" y="120"/>
                                </a:lnTo>
                                <a:lnTo>
                                  <a:pt x="45" y="125"/>
                                </a:lnTo>
                                <a:lnTo>
                                  <a:pt x="45" y="125"/>
                                </a:lnTo>
                                <a:lnTo>
                                  <a:pt x="35" y="120"/>
                                </a:lnTo>
                                <a:lnTo>
                                  <a:pt x="30" y="110"/>
                                </a:lnTo>
                                <a:lnTo>
                                  <a:pt x="15" y="50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90" y="10"/>
                                </a:lnTo>
                                <a:lnTo>
                                  <a:pt x="9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25"/>
                                </a:lnTo>
                                <a:lnTo>
                                  <a:pt x="115" y="40"/>
                                </a:lnTo>
                                <a:lnTo>
                                  <a:pt x="115" y="40"/>
                                </a:lnTo>
                                <a:lnTo>
                                  <a:pt x="115" y="65"/>
                                </a:lnTo>
                                <a:lnTo>
                                  <a:pt x="105" y="85"/>
                                </a:lnTo>
                                <a:lnTo>
                                  <a:pt x="105" y="85"/>
                                </a:lnTo>
                                <a:close/>
                                <a:moveTo>
                                  <a:pt x="85" y="30"/>
                                </a:moveTo>
                                <a:lnTo>
                                  <a:pt x="30" y="3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5"/>
                                </a:lnTo>
                                <a:lnTo>
                                  <a:pt x="55" y="105"/>
                                </a:lnTo>
                                <a:lnTo>
                                  <a:pt x="55" y="105"/>
                                </a:lnTo>
                                <a:lnTo>
                                  <a:pt x="75" y="10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100" y="70"/>
                                </a:lnTo>
                                <a:lnTo>
                                  <a:pt x="100" y="50"/>
                                </a:lnTo>
                                <a:lnTo>
                                  <a:pt x="100" y="50"/>
                                </a:lnTo>
                                <a:lnTo>
                                  <a:pt x="95" y="35"/>
                                </a:lnTo>
                                <a:lnTo>
                                  <a:pt x="90" y="30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59696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35" y="125"/>
                                </a:move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lnTo>
                                  <a:pt x="3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596960"/>
                            <a:ext cx="5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65" y="120"/>
                                </a:moveTo>
                                <a:lnTo>
                                  <a:pt x="0" y="120"/>
                                </a:lnTo>
                                <a:lnTo>
                                  <a:pt x="10" y="100"/>
                                </a:lnTo>
                                <a:lnTo>
                                  <a:pt x="65" y="100"/>
                                </a:lnTo>
                                <a:lnTo>
                                  <a:pt x="65" y="100"/>
                                </a:lnTo>
                                <a:lnTo>
                                  <a:pt x="75" y="85"/>
                                </a:lnTo>
                                <a:lnTo>
                                  <a:pt x="75" y="65"/>
                                </a:lnTo>
                                <a:lnTo>
                                  <a:pt x="75" y="65"/>
                                </a:lnTo>
                                <a:lnTo>
                                  <a:pt x="75" y="50"/>
                                </a:lnTo>
                                <a:lnTo>
                                  <a:pt x="70" y="40"/>
                                </a:lnTo>
                                <a:lnTo>
                                  <a:pt x="60" y="30"/>
                                </a:lnTo>
                                <a:lnTo>
                                  <a:pt x="4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70" y="10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90" y="35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90" y="70"/>
                                </a:lnTo>
                                <a:lnTo>
                                  <a:pt x="85" y="90"/>
                                </a:lnTo>
                                <a:lnTo>
                                  <a:pt x="75" y="105"/>
                                </a:lnTo>
                                <a:lnTo>
                                  <a:pt x="65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841320"/>
                            <a:ext cx="64764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000">
                                <a:moveTo>
                                  <a:pt x="1020" y="920"/>
                                </a:moveTo>
                                <a:lnTo>
                                  <a:pt x="1020" y="920"/>
                                </a:lnTo>
                                <a:lnTo>
                                  <a:pt x="1020" y="920"/>
                                </a:lnTo>
                                <a:lnTo>
                                  <a:pt x="1020" y="920"/>
                                </a:lnTo>
                                <a:lnTo>
                                  <a:pt x="1020" y="935"/>
                                </a:lnTo>
                                <a:lnTo>
                                  <a:pt x="1015" y="950"/>
                                </a:lnTo>
                                <a:lnTo>
                                  <a:pt x="1005" y="965"/>
                                </a:lnTo>
                                <a:lnTo>
                                  <a:pt x="990" y="975"/>
                                </a:lnTo>
                                <a:lnTo>
                                  <a:pt x="970" y="985"/>
                                </a:lnTo>
                                <a:lnTo>
                                  <a:pt x="955" y="995"/>
                                </a:lnTo>
                                <a:lnTo>
                                  <a:pt x="930" y="995"/>
                                </a:lnTo>
                                <a:lnTo>
                                  <a:pt x="910" y="1000"/>
                                </a:lnTo>
                                <a:lnTo>
                                  <a:pt x="910" y="1000"/>
                                </a:lnTo>
                                <a:lnTo>
                                  <a:pt x="910" y="1000"/>
                                </a:lnTo>
                                <a:lnTo>
                                  <a:pt x="910" y="1000"/>
                                </a:lnTo>
                                <a:lnTo>
                                  <a:pt x="115" y="1000"/>
                                </a:lnTo>
                                <a:lnTo>
                                  <a:pt x="115" y="1000"/>
                                </a:lnTo>
                                <a:lnTo>
                                  <a:pt x="90" y="995"/>
                                </a:lnTo>
                                <a:lnTo>
                                  <a:pt x="70" y="995"/>
                                </a:lnTo>
                                <a:lnTo>
                                  <a:pt x="50" y="985"/>
                                </a:lnTo>
                                <a:lnTo>
                                  <a:pt x="35" y="975"/>
                                </a:lnTo>
                                <a:lnTo>
                                  <a:pt x="20" y="965"/>
                                </a:lnTo>
                                <a:lnTo>
                                  <a:pt x="10" y="950"/>
                                </a:lnTo>
                                <a:lnTo>
                                  <a:pt x="5" y="935"/>
                                </a:lnTo>
                                <a:lnTo>
                                  <a:pt x="0" y="920"/>
                                </a:lnTo>
                                <a:lnTo>
                                  <a:pt x="0" y="920"/>
                                </a:lnTo>
                                <a:lnTo>
                                  <a:pt x="0" y="920"/>
                                </a:lnTo>
                                <a:lnTo>
                                  <a:pt x="0" y="920"/>
                                </a:lnTo>
                                <a:lnTo>
                                  <a:pt x="0" y="0"/>
                                </a:lnTo>
                                <a:lnTo>
                                  <a:pt x="1020" y="0"/>
                                </a:lnTo>
                                <a:lnTo>
                                  <a:pt x="1020" y="0"/>
                                </a:lnTo>
                                <a:lnTo>
                                  <a:pt x="1020" y="920"/>
                                </a:lnTo>
                                <a:lnTo>
                                  <a:pt x="1020" y="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565200"/>
                            <a:ext cx="64764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435">
                                <a:moveTo>
                                  <a:pt x="1020" y="1320"/>
                                </a:moveTo>
                                <a:lnTo>
                                  <a:pt x="1020" y="1320"/>
                                </a:lnTo>
                                <a:lnTo>
                                  <a:pt x="1020" y="1320"/>
                                </a:lnTo>
                                <a:lnTo>
                                  <a:pt x="1020" y="1320"/>
                                </a:lnTo>
                                <a:lnTo>
                                  <a:pt x="1020" y="1345"/>
                                </a:lnTo>
                                <a:lnTo>
                                  <a:pt x="1015" y="1365"/>
                                </a:lnTo>
                                <a:lnTo>
                                  <a:pt x="1005" y="1385"/>
                                </a:lnTo>
                                <a:lnTo>
                                  <a:pt x="990" y="1400"/>
                                </a:lnTo>
                                <a:lnTo>
                                  <a:pt x="970" y="1415"/>
                                </a:lnTo>
                                <a:lnTo>
                                  <a:pt x="955" y="1425"/>
                                </a:lnTo>
                                <a:lnTo>
                                  <a:pt x="930" y="1430"/>
                                </a:lnTo>
                                <a:lnTo>
                                  <a:pt x="910" y="1435"/>
                                </a:lnTo>
                                <a:lnTo>
                                  <a:pt x="910" y="1435"/>
                                </a:lnTo>
                                <a:lnTo>
                                  <a:pt x="910" y="1435"/>
                                </a:lnTo>
                                <a:lnTo>
                                  <a:pt x="910" y="1435"/>
                                </a:lnTo>
                                <a:lnTo>
                                  <a:pt x="115" y="1435"/>
                                </a:lnTo>
                                <a:lnTo>
                                  <a:pt x="115" y="1435"/>
                                </a:lnTo>
                                <a:lnTo>
                                  <a:pt x="90" y="1430"/>
                                </a:lnTo>
                                <a:lnTo>
                                  <a:pt x="70" y="1425"/>
                                </a:lnTo>
                                <a:lnTo>
                                  <a:pt x="50" y="1415"/>
                                </a:lnTo>
                                <a:lnTo>
                                  <a:pt x="35" y="1400"/>
                                </a:lnTo>
                                <a:lnTo>
                                  <a:pt x="20" y="1385"/>
                                </a:lnTo>
                                <a:lnTo>
                                  <a:pt x="10" y="1365"/>
                                </a:lnTo>
                                <a:lnTo>
                                  <a:pt x="5" y="1345"/>
                                </a:lnTo>
                                <a:lnTo>
                                  <a:pt x="0" y="1320"/>
                                </a:lnTo>
                                <a:lnTo>
                                  <a:pt x="0" y="1320"/>
                                </a:lnTo>
                                <a:lnTo>
                                  <a:pt x="0" y="1320"/>
                                </a:lnTo>
                                <a:lnTo>
                                  <a:pt x="0" y="1320"/>
                                </a:lnTo>
                                <a:lnTo>
                                  <a:pt x="0" y="0"/>
                                </a:lnTo>
                                <a:lnTo>
                                  <a:pt x="1020" y="0"/>
                                </a:lnTo>
                                <a:lnTo>
                                  <a:pt x="1020" y="0"/>
                                </a:lnTo>
                                <a:lnTo>
                                  <a:pt x="1020" y="1320"/>
                                </a:lnTo>
                                <a:lnTo>
                                  <a:pt x="1020" y="13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044720"/>
                            <a:ext cx="38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120"/>
                                </a:lnTo>
                                <a:lnTo>
                                  <a:pt x="40" y="12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60" y="130"/>
                                </a:lnTo>
                                <a:lnTo>
                                  <a:pt x="60" y="135"/>
                                </a:lnTo>
                                <a:lnTo>
                                  <a:pt x="5" y="135"/>
                                </a:lnTo>
                                <a:lnTo>
                                  <a:pt x="5" y="130"/>
                                </a:lnTo>
                                <a:lnTo>
                                  <a:pt x="5" y="130"/>
                                </a:lnTo>
                                <a:lnTo>
                                  <a:pt x="20" y="130"/>
                                </a:lnTo>
                                <a:lnTo>
                                  <a:pt x="20" y="130"/>
                                </a:lnTo>
                                <a:lnTo>
                                  <a:pt x="20" y="11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04472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30" y="13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70" y="95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0" y="10"/>
                                </a:lnTo>
                                <a:lnTo>
                                  <a:pt x="55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0"/>
                                </a:lnTo>
                                <a:lnTo>
                                  <a:pt x="50" y="130"/>
                                </a:lnTo>
                                <a:lnTo>
                                  <a:pt x="60" y="12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044720"/>
                            <a:ext cx="34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0"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40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40" y="55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15" y="55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  <a:moveTo>
                                  <a:pt x="15" y="40"/>
                                </a:moveTo>
                                <a:lnTo>
                                  <a:pt x="15" y="40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1044720"/>
                            <a:ext cx="76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0">
                                <a:moveTo>
                                  <a:pt x="90" y="5"/>
                                </a:moveTo>
                                <a:lnTo>
                                  <a:pt x="9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45"/>
                                </a:lnTo>
                                <a:lnTo>
                                  <a:pt x="115" y="45"/>
                                </a:lnTo>
                                <a:lnTo>
                                  <a:pt x="115" y="45"/>
                                </a:lnTo>
                                <a:lnTo>
                                  <a:pt x="105" y="25"/>
                                </a:lnTo>
                                <a:lnTo>
                                  <a:pt x="105" y="25"/>
                                </a:lnTo>
                                <a:lnTo>
                                  <a:pt x="9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50" y="1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25" y="45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95"/>
                                </a:lnTo>
                                <a:lnTo>
                                  <a:pt x="35" y="115"/>
                                </a:lnTo>
                                <a:lnTo>
                                  <a:pt x="35" y="115"/>
                                </a:lnTo>
                                <a:lnTo>
                                  <a:pt x="55" y="125"/>
                                </a:lnTo>
                                <a:lnTo>
                                  <a:pt x="75" y="130"/>
                                </a:lnTo>
                                <a:lnTo>
                                  <a:pt x="75" y="130"/>
                                </a:lnTo>
                                <a:lnTo>
                                  <a:pt x="85" y="125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20" y="110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30"/>
                                </a:lnTo>
                                <a:lnTo>
                                  <a:pt x="85" y="135"/>
                                </a:lnTo>
                                <a:lnTo>
                                  <a:pt x="70" y="140"/>
                                </a:lnTo>
                                <a:lnTo>
                                  <a:pt x="70" y="140"/>
                                </a:lnTo>
                                <a:lnTo>
                                  <a:pt x="40" y="135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40" y="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231840"/>
                            <a:ext cx="60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85" y="30"/>
                                </a:moveTo>
                                <a:lnTo>
                                  <a:pt x="75" y="30"/>
                                </a:lnTo>
                                <a:lnTo>
                                  <a:pt x="75" y="115"/>
                                </a:lnTo>
                                <a:lnTo>
                                  <a:pt x="60" y="130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15"/>
                                </a:lnTo>
                                <a:lnTo>
                                  <a:pt x="65" y="15"/>
                                </a:lnTo>
                                <a:lnTo>
                                  <a:pt x="75" y="0"/>
                                </a:lnTo>
                                <a:lnTo>
                                  <a:pt x="75" y="15"/>
                                </a:lnTo>
                                <a:lnTo>
                                  <a:pt x="95" y="15"/>
                                </a:lnTo>
                                <a:lnTo>
                                  <a:pt x="8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216000"/>
                            <a:ext cx="31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5">
                                <a:moveTo>
                                  <a:pt x="30" y="155"/>
                                </a:moveTo>
                                <a:lnTo>
                                  <a:pt x="30" y="80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20" y="60"/>
                                </a:lnTo>
                                <a:lnTo>
                                  <a:pt x="0" y="50"/>
                                </a:lnTo>
                                <a:lnTo>
                                  <a:pt x="15" y="30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45" y="60"/>
                                </a:lnTo>
                                <a:lnTo>
                                  <a:pt x="50" y="70"/>
                                </a:lnTo>
                                <a:lnTo>
                                  <a:pt x="50" y="140"/>
                                </a:lnTo>
                                <a:lnTo>
                                  <a:pt x="30" y="155"/>
                                </a:lnTo>
                                <a:close/>
                                <a:moveTo>
                                  <a:pt x="20" y="20"/>
                                </a:move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20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23508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0">
                                <a:moveTo>
                                  <a:pt x="30" y="85"/>
                                </a:move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35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45" y="60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23184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70" y="130"/>
                                </a:move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70" y="45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lnTo>
                                  <a:pt x="5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65" y="15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85" y="35"/>
                                </a:lnTo>
                                <a:lnTo>
                                  <a:pt x="85" y="50"/>
                                </a:lnTo>
                                <a:lnTo>
                                  <a:pt x="85" y="110"/>
                                </a:lnTo>
                                <a:lnTo>
                                  <a:pt x="7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23508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30" y="85"/>
                                </a:move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35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45" y="60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235080"/>
                            <a:ext cx="38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5">
                                <a:moveTo>
                                  <a:pt x="50" y="125"/>
                                </a:move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20" y="115"/>
                                </a:lnTo>
                                <a:lnTo>
                                  <a:pt x="20" y="115"/>
                                </a:lnTo>
                                <a:lnTo>
                                  <a:pt x="0" y="125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5" y="85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35" y="5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30"/>
                                </a:lnTo>
                                <a:lnTo>
                                  <a:pt x="50" y="40"/>
                                </a:lnTo>
                                <a:lnTo>
                                  <a:pt x="60" y="110"/>
                                </a:lnTo>
                                <a:lnTo>
                                  <a:pt x="5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3184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70" y="130"/>
                                </a:move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70" y="45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lnTo>
                                  <a:pt x="5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65" y="15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85" y="35"/>
                                </a:lnTo>
                                <a:lnTo>
                                  <a:pt x="85" y="50"/>
                                </a:lnTo>
                                <a:lnTo>
                                  <a:pt x="85" y="110"/>
                                </a:lnTo>
                                <a:lnTo>
                                  <a:pt x="7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235080"/>
                            <a:ext cx="38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5">
                                <a:moveTo>
                                  <a:pt x="50" y="125"/>
                                </a:move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20" y="115"/>
                                </a:lnTo>
                                <a:lnTo>
                                  <a:pt x="20" y="115"/>
                                </a:lnTo>
                                <a:lnTo>
                                  <a:pt x="0" y="125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5" y="85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40" y="5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30"/>
                                </a:lnTo>
                                <a:lnTo>
                                  <a:pt x="50" y="40"/>
                                </a:lnTo>
                                <a:lnTo>
                                  <a:pt x="60" y="110"/>
                                </a:lnTo>
                                <a:lnTo>
                                  <a:pt x="5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587600"/>
                            <a:ext cx="15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0">
                                <a:moveTo>
                                  <a:pt x="0" y="70"/>
                                </a:move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60020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0">
                                <a:moveTo>
                                  <a:pt x="105" y="120"/>
                                </a:moveTo>
                                <a:lnTo>
                                  <a:pt x="105" y="120"/>
                                </a:lnTo>
                                <a:lnTo>
                                  <a:pt x="95" y="110"/>
                                </a:lnTo>
                                <a:lnTo>
                                  <a:pt x="95" y="11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60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95"/>
                                </a:lnTo>
                                <a:lnTo>
                                  <a:pt x="40" y="95"/>
                                </a:lnTo>
                                <a:lnTo>
                                  <a:pt x="3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30" y="35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85" y="5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80" y="2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00" y="40"/>
                                </a:lnTo>
                                <a:lnTo>
                                  <a:pt x="85" y="70"/>
                                </a:lnTo>
                                <a:lnTo>
                                  <a:pt x="115" y="105"/>
                                </a:lnTo>
                                <a:lnTo>
                                  <a:pt x="10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59696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10" y="85"/>
                                </a:moveTo>
                                <a:lnTo>
                                  <a:pt x="110" y="85"/>
                                </a:lnTo>
                                <a:lnTo>
                                  <a:pt x="100" y="100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65" y="120"/>
                                </a:lnTo>
                                <a:lnTo>
                                  <a:pt x="50" y="125"/>
                                </a:lnTo>
                                <a:lnTo>
                                  <a:pt x="50" y="125"/>
                                </a:lnTo>
                                <a:lnTo>
                                  <a:pt x="40" y="120"/>
                                </a:lnTo>
                                <a:lnTo>
                                  <a:pt x="30" y="110"/>
                                </a:lnTo>
                                <a:lnTo>
                                  <a:pt x="20" y="50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30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20" y="25"/>
                                </a:lnTo>
                                <a:lnTo>
                                  <a:pt x="120" y="40"/>
                                </a:lnTo>
                                <a:lnTo>
                                  <a:pt x="120" y="40"/>
                                </a:lnTo>
                                <a:lnTo>
                                  <a:pt x="120" y="65"/>
                                </a:lnTo>
                                <a:lnTo>
                                  <a:pt x="110" y="85"/>
                                </a:lnTo>
                                <a:lnTo>
                                  <a:pt x="110" y="85"/>
                                </a:lnTo>
                                <a:close/>
                                <a:moveTo>
                                  <a:pt x="90" y="30"/>
                                </a:moveTo>
                                <a:lnTo>
                                  <a:pt x="30" y="3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5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80" y="10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100" y="70"/>
                                </a:lnTo>
                                <a:lnTo>
                                  <a:pt x="105" y="50"/>
                                </a:lnTo>
                                <a:lnTo>
                                  <a:pt x="105" y="50"/>
                                </a:lnTo>
                                <a:lnTo>
                                  <a:pt x="100" y="35"/>
                                </a:lnTo>
                                <a:lnTo>
                                  <a:pt x="95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159696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35" y="125"/>
                                </a:move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lnTo>
                                  <a:pt x="3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596960"/>
                            <a:ext cx="60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7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15" y="100"/>
                                </a:lnTo>
                                <a:lnTo>
                                  <a:pt x="70" y="100"/>
                                </a:lnTo>
                                <a:lnTo>
                                  <a:pt x="70" y="100"/>
                                </a:lnTo>
                                <a:lnTo>
                                  <a:pt x="75" y="85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75" y="50"/>
                                </a:lnTo>
                                <a:lnTo>
                                  <a:pt x="70" y="40"/>
                                </a:lnTo>
                                <a:lnTo>
                                  <a:pt x="65" y="30"/>
                                </a:lnTo>
                                <a:lnTo>
                                  <a:pt x="50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70" y="10"/>
                                </a:lnTo>
                                <a:lnTo>
                                  <a:pt x="85" y="20"/>
                                </a:lnTo>
                                <a:lnTo>
                                  <a:pt x="85" y="20"/>
                                </a:lnTo>
                                <a:lnTo>
                                  <a:pt x="90" y="35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lnTo>
                                  <a:pt x="95" y="70"/>
                                </a:lnTo>
                                <a:lnTo>
                                  <a:pt x="90" y="90"/>
                                </a:lnTo>
                                <a:lnTo>
                                  <a:pt x="80" y="105"/>
                                </a:lnTo>
                                <a:lnTo>
                                  <a:pt x="70" y="120"/>
                                </a:lnTo>
                                <a:lnTo>
                                  <a:pt x="7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6480"/>
                            <a:ext cx="6890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535">
                                <a:moveTo>
                                  <a:pt x="0" y="465"/>
                                </a:moveTo>
                                <a:lnTo>
                                  <a:pt x="0" y="465"/>
                                </a:lnTo>
                                <a:lnTo>
                                  <a:pt x="10" y="420"/>
                                </a:lnTo>
                                <a:lnTo>
                                  <a:pt x="20" y="375"/>
                                </a:lnTo>
                                <a:lnTo>
                                  <a:pt x="40" y="330"/>
                                </a:lnTo>
                                <a:lnTo>
                                  <a:pt x="55" y="290"/>
                                </a:lnTo>
                                <a:lnTo>
                                  <a:pt x="80" y="250"/>
                                </a:lnTo>
                                <a:lnTo>
                                  <a:pt x="105" y="210"/>
                                </a:lnTo>
                                <a:lnTo>
                                  <a:pt x="135" y="175"/>
                                </a:lnTo>
                                <a:lnTo>
                                  <a:pt x="165" y="145"/>
                                </a:lnTo>
                                <a:lnTo>
                                  <a:pt x="200" y="115"/>
                                </a:lnTo>
                                <a:lnTo>
                                  <a:pt x="235" y="90"/>
                                </a:lnTo>
                                <a:lnTo>
                                  <a:pt x="275" y="65"/>
                                </a:lnTo>
                                <a:lnTo>
                                  <a:pt x="315" y="45"/>
                                </a:lnTo>
                                <a:lnTo>
                                  <a:pt x="360" y="30"/>
                                </a:lnTo>
                                <a:lnTo>
                                  <a:pt x="405" y="15"/>
                                </a:lnTo>
                                <a:lnTo>
                                  <a:pt x="450" y="5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555" y="0"/>
                                </a:lnTo>
                                <a:lnTo>
                                  <a:pt x="605" y="0"/>
                                </a:lnTo>
                                <a:lnTo>
                                  <a:pt x="660" y="10"/>
                                </a:lnTo>
                                <a:lnTo>
                                  <a:pt x="710" y="25"/>
                                </a:lnTo>
                                <a:lnTo>
                                  <a:pt x="760" y="45"/>
                                </a:lnTo>
                                <a:lnTo>
                                  <a:pt x="805" y="70"/>
                                </a:lnTo>
                                <a:lnTo>
                                  <a:pt x="850" y="95"/>
                                </a:lnTo>
                                <a:lnTo>
                                  <a:pt x="895" y="130"/>
                                </a:lnTo>
                                <a:lnTo>
                                  <a:pt x="930" y="165"/>
                                </a:lnTo>
                                <a:lnTo>
                                  <a:pt x="965" y="205"/>
                                </a:lnTo>
                                <a:lnTo>
                                  <a:pt x="995" y="245"/>
                                </a:lnTo>
                                <a:lnTo>
                                  <a:pt x="1020" y="290"/>
                                </a:lnTo>
                                <a:lnTo>
                                  <a:pt x="1045" y="340"/>
                                </a:lnTo>
                                <a:lnTo>
                                  <a:pt x="1060" y="390"/>
                                </a:lnTo>
                                <a:lnTo>
                                  <a:pt x="1075" y="445"/>
                                </a:lnTo>
                                <a:lnTo>
                                  <a:pt x="1080" y="500"/>
                                </a:lnTo>
                                <a:lnTo>
                                  <a:pt x="1080" y="500"/>
                                </a:lnTo>
                                <a:lnTo>
                                  <a:pt x="1085" y="5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98440"/>
                            <a:ext cx="1332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95">
                                <a:moveTo>
                                  <a:pt x="0" y="5"/>
                                </a:moveTo>
                                <a:lnTo>
                                  <a:pt x="110" y="395"/>
                                </a:lnTo>
                                <a:lnTo>
                                  <a:pt x="21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6480"/>
                            <a:ext cx="6890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535">
                                <a:moveTo>
                                  <a:pt x="0" y="465"/>
                                </a:moveTo>
                                <a:lnTo>
                                  <a:pt x="0" y="465"/>
                                </a:lnTo>
                                <a:lnTo>
                                  <a:pt x="10" y="420"/>
                                </a:lnTo>
                                <a:lnTo>
                                  <a:pt x="20" y="375"/>
                                </a:lnTo>
                                <a:lnTo>
                                  <a:pt x="40" y="330"/>
                                </a:lnTo>
                                <a:lnTo>
                                  <a:pt x="55" y="290"/>
                                </a:lnTo>
                                <a:lnTo>
                                  <a:pt x="80" y="250"/>
                                </a:lnTo>
                                <a:lnTo>
                                  <a:pt x="105" y="210"/>
                                </a:lnTo>
                                <a:lnTo>
                                  <a:pt x="135" y="175"/>
                                </a:lnTo>
                                <a:lnTo>
                                  <a:pt x="165" y="145"/>
                                </a:lnTo>
                                <a:lnTo>
                                  <a:pt x="200" y="115"/>
                                </a:lnTo>
                                <a:lnTo>
                                  <a:pt x="235" y="90"/>
                                </a:lnTo>
                                <a:lnTo>
                                  <a:pt x="275" y="65"/>
                                </a:lnTo>
                                <a:lnTo>
                                  <a:pt x="315" y="45"/>
                                </a:lnTo>
                                <a:lnTo>
                                  <a:pt x="360" y="30"/>
                                </a:lnTo>
                                <a:lnTo>
                                  <a:pt x="405" y="15"/>
                                </a:lnTo>
                                <a:lnTo>
                                  <a:pt x="450" y="5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555" y="0"/>
                                </a:lnTo>
                                <a:lnTo>
                                  <a:pt x="605" y="0"/>
                                </a:lnTo>
                                <a:lnTo>
                                  <a:pt x="660" y="10"/>
                                </a:lnTo>
                                <a:lnTo>
                                  <a:pt x="710" y="25"/>
                                </a:lnTo>
                                <a:lnTo>
                                  <a:pt x="760" y="45"/>
                                </a:lnTo>
                                <a:lnTo>
                                  <a:pt x="805" y="70"/>
                                </a:lnTo>
                                <a:lnTo>
                                  <a:pt x="850" y="95"/>
                                </a:lnTo>
                                <a:lnTo>
                                  <a:pt x="895" y="130"/>
                                </a:lnTo>
                                <a:lnTo>
                                  <a:pt x="930" y="165"/>
                                </a:lnTo>
                                <a:lnTo>
                                  <a:pt x="965" y="205"/>
                                </a:lnTo>
                                <a:lnTo>
                                  <a:pt x="995" y="245"/>
                                </a:lnTo>
                                <a:lnTo>
                                  <a:pt x="1020" y="290"/>
                                </a:lnTo>
                                <a:lnTo>
                                  <a:pt x="1045" y="340"/>
                                </a:lnTo>
                                <a:lnTo>
                                  <a:pt x="1060" y="390"/>
                                </a:lnTo>
                                <a:lnTo>
                                  <a:pt x="1075" y="445"/>
                                </a:lnTo>
                                <a:lnTo>
                                  <a:pt x="1080" y="500"/>
                                </a:lnTo>
                                <a:lnTo>
                                  <a:pt x="1080" y="500"/>
                                </a:lnTo>
                                <a:lnTo>
                                  <a:pt x="1085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26880"/>
                            <a:ext cx="54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5">
                                <a:moveTo>
                                  <a:pt x="0" y="0"/>
                                </a:moveTo>
                                <a:lnTo>
                                  <a:pt x="45" y="165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0168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0">
                                <a:moveTo>
                                  <a:pt x="75" y="40"/>
                                </a:moveTo>
                                <a:lnTo>
                                  <a:pt x="75" y="40"/>
                                </a:lnTo>
                                <a:lnTo>
                                  <a:pt x="70" y="55"/>
                                </a:lnTo>
                                <a:lnTo>
                                  <a:pt x="65" y="70"/>
                                </a:lnTo>
                                <a:lnTo>
                                  <a:pt x="50" y="75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20" y="75"/>
                                </a:lnTo>
                                <a:lnTo>
                                  <a:pt x="10" y="70"/>
                                </a:lnTo>
                                <a:lnTo>
                                  <a:pt x="0" y="5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25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5"/>
                                </a:lnTo>
                                <a:lnTo>
                                  <a:pt x="65" y="15"/>
                                </a:lnTo>
                                <a:lnTo>
                                  <a:pt x="70" y="25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6480"/>
                            <a:ext cx="6858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35">
                                <a:moveTo>
                                  <a:pt x="1080" y="465"/>
                                </a:moveTo>
                                <a:lnTo>
                                  <a:pt x="1080" y="465"/>
                                </a:lnTo>
                                <a:lnTo>
                                  <a:pt x="1075" y="420"/>
                                </a:lnTo>
                                <a:lnTo>
                                  <a:pt x="1060" y="375"/>
                                </a:lnTo>
                                <a:lnTo>
                                  <a:pt x="1045" y="330"/>
                                </a:lnTo>
                                <a:lnTo>
                                  <a:pt x="1025" y="290"/>
                                </a:lnTo>
                                <a:lnTo>
                                  <a:pt x="1000" y="250"/>
                                </a:lnTo>
                                <a:lnTo>
                                  <a:pt x="975" y="210"/>
                                </a:lnTo>
                                <a:lnTo>
                                  <a:pt x="950" y="175"/>
                                </a:lnTo>
                                <a:lnTo>
                                  <a:pt x="915" y="145"/>
                                </a:lnTo>
                                <a:lnTo>
                                  <a:pt x="880" y="115"/>
                                </a:lnTo>
                                <a:lnTo>
                                  <a:pt x="845" y="90"/>
                                </a:lnTo>
                                <a:lnTo>
                                  <a:pt x="805" y="65"/>
                                </a:lnTo>
                                <a:lnTo>
                                  <a:pt x="765" y="45"/>
                                </a:lnTo>
                                <a:lnTo>
                                  <a:pt x="725" y="30"/>
                                </a:lnTo>
                                <a:lnTo>
                                  <a:pt x="680" y="15"/>
                                </a:lnTo>
                                <a:lnTo>
                                  <a:pt x="630" y="5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30" y="0"/>
                                </a:lnTo>
                                <a:lnTo>
                                  <a:pt x="475" y="0"/>
                                </a:lnTo>
                                <a:lnTo>
                                  <a:pt x="420" y="10"/>
                                </a:lnTo>
                                <a:lnTo>
                                  <a:pt x="370" y="25"/>
                                </a:lnTo>
                                <a:lnTo>
                                  <a:pt x="320" y="45"/>
                                </a:lnTo>
                                <a:lnTo>
                                  <a:pt x="275" y="70"/>
                                </a:lnTo>
                                <a:lnTo>
                                  <a:pt x="230" y="95"/>
                                </a:lnTo>
                                <a:lnTo>
                                  <a:pt x="190" y="130"/>
                                </a:lnTo>
                                <a:lnTo>
                                  <a:pt x="150" y="165"/>
                                </a:lnTo>
                                <a:lnTo>
                                  <a:pt x="115" y="205"/>
                                </a:lnTo>
                                <a:lnTo>
                                  <a:pt x="85" y="245"/>
                                </a:lnTo>
                                <a:lnTo>
                                  <a:pt x="60" y="290"/>
                                </a:lnTo>
                                <a:lnTo>
                                  <a:pt x="40" y="340"/>
                                </a:lnTo>
                                <a:lnTo>
                                  <a:pt x="20" y="390"/>
                                </a:lnTo>
                                <a:lnTo>
                                  <a:pt x="10" y="445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298440"/>
                            <a:ext cx="1332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95">
                                <a:moveTo>
                                  <a:pt x="0" y="0"/>
                                </a:moveTo>
                                <a:lnTo>
                                  <a:pt x="100" y="395"/>
                                </a:lnTo>
                                <a:lnTo>
                                  <a:pt x="21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6480"/>
                            <a:ext cx="6858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35">
                                <a:moveTo>
                                  <a:pt x="1080" y="465"/>
                                </a:moveTo>
                                <a:lnTo>
                                  <a:pt x="1080" y="465"/>
                                </a:lnTo>
                                <a:lnTo>
                                  <a:pt x="1075" y="420"/>
                                </a:lnTo>
                                <a:lnTo>
                                  <a:pt x="1060" y="375"/>
                                </a:lnTo>
                                <a:lnTo>
                                  <a:pt x="1045" y="330"/>
                                </a:lnTo>
                                <a:lnTo>
                                  <a:pt x="1025" y="290"/>
                                </a:lnTo>
                                <a:lnTo>
                                  <a:pt x="1000" y="250"/>
                                </a:lnTo>
                                <a:lnTo>
                                  <a:pt x="975" y="210"/>
                                </a:lnTo>
                                <a:lnTo>
                                  <a:pt x="950" y="175"/>
                                </a:lnTo>
                                <a:lnTo>
                                  <a:pt x="915" y="145"/>
                                </a:lnTo>
                                <a:lnTo>
                                  <a:pt x="880" y="115"/>
                                </a:lnTo>
                                <a:lnTo>
                                  <a:pt x="845" y="90"/>
                                </a:lnTo>
                                <a:lnTo>
                                  <a:pt x="805" y="65"/>
                                </a:lnTo>
                                <a:lnTo>
                                  <a:pt x="765" y="45"/>
                                </a:lnTo>
                                <a:lnTo>
                                  <a:pt x="725" y="30"/>
                                </a:lnTo>
                                <a:lnTo>
                                  <a:pt x="680" y="15"/>
                                </a:lnTo>
                                <a:lnTo>
                                  <a:pt x="630" y="5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30" y="0"/>
                                </a:lnTo>
                                <a:lnTo>
                                  <a:pt x="475" y="0"/>
                                </a:lnTo>
                                <a:lnTo>
                                  <a:pt x="420" y="10"/>
                                </a:lnTo>
                                <a:lnTo>
                                  <a:pt x="370" y="25"/>
                                </a:lnTo>
                                <a:lnTo>
                                  <a:pt x="320" y="45"/>
                                </a:lnTo>
                                <a:lnTo>
                                  <a:pt x="275" y="70"/>
                                </a:lnTo>
                                <a:lnTo>
                                  <a:pt x="230" y="95"/>
                                </a:lnTo>
                                <a:lnTo>
                                  <a:pt x="190" y="130"/>
                                </a:lnTo>
                                <a:lnTo>
                                  <a:pt x="150" y="165"/>
                                </a:lnTo>
                                <a:lnTo>
                                  <a:pt x="115" y="205"/>
                                </a:lnTo>
                                <a:lnTo>
                                  <a:pt x="85" y="245"/>
                                </a:lnTo>
                                <a:lnTo>
                                  <a:pt x="60" y="290"/>
                                </a:lnTo>
                                <a:lnTo>
                                  <a:pt x="40" y="340"/>
                                </a:lnTo>
                                <a:lnTo>
                                  <a:pt x="20" y="390"/>
                                </a:lnTo>
                                <a:lnTo>
                                  <a:pt x="10" y="445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326880"/>
                            <a:ext cx="57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5">
                                <a:moveTo>
                                  <a:pt x="0" y="0"/>
                                </a:moveTo>
                                <a:lnTo>
                                  <a:pt x="45" y="165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2984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5"/>
                                </a:moveTo>
                                <a:lnTo>
                                  <a:pt x="75" y="35"/>
                                </a:lnTo>
                                <a:lnTo>
                                  <a:pt x="70" y="50"/>
                                </a:lnTo>
                                <a:lnTo>
                                  <a:pt x="65" y="65"/>
                                </a:lnTo>
                                <a:lnTo>
                                  <a:pt x="50" y="70"/>
                                </a:lnTo>
                                <a:lnTo>
                                  <a:pt x="35" y="75"/>
                                </a:lnTo>
                                <a:lnTo>
                                  <a:pt x="35" y="75"/>
                                </a:lnTo>
                                <a:lnTo>
                                  <a:pt x="20" y="70"/>
                                </a:lnTo>
                                <a:lnTo>
                                  <a:pt x="10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10"/>
                                </a:lnTo>
                                <a:lnTo>
                                  <a:pt x="70" y="20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0pt;height:132pt" coordorigin="0,0" coordsize="5800,2640">
                <v:rect id="shape_0" stroked="f" o:allowincell="f" style="position:absolute;left:0;top:0;width:5799;height:2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020,1000" path="m1020,920l1020,920l1020,920l1020,920l1015,935l1010,950l1000,965l985,975l970,985l950,995l930,995l905,1000l905,1000l905,1000l905,1000l110,1000l110,1000l90,995l70,995l50,985l30,975l20,965l5,950l0,935l0,920l0,920l0,920l0,920l0,0l1020,0l1020,0l1020,920l1020,920xe" fillcolor="#dcddde" stroked="f" o:allowincell="f" style="position:absolute;left:1395;top:1325;width:1019;height:999;mso-wrap-style:none;v-text-anchor:middle;mso-position-horizontal-relative:char">
                  <v:fill o:detectmouseclick="t" type="solid" color2="#232221"/>
                  <v:stroke color="#3465a4" joinstyle="round" endcap="flat"/>
                  <w10:wrap type="none"/>
                </v:shape>
                <v:shape id="shape_0" coordsize="1020,1435" path="m1020,1320l1020,1320l1020,1320l1020,1320l1015,1345l1010,1365l1000,1385l985,1400l970,1415l950,1425l930,1430l905,1435l905,1435l905,1435l905,1435l110,1435l110,1435l90,1430l70,1425l50,1415l30,1400l20,1385l5,1365l0,1345l0,1320l0,1320l0,1320l0,1320l0,0l1020,0l1020,0l1020,1320l1020,1320xe" stroked="t" o:allowincell="f" style="position:absolute;left:1395;top:890;width:1019;height:14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0,135" path="m20,125l20,125l35,130l35,130l50,125l55,120l55,120l60,110l65,100l65,100l60,80l60,80l45,70l25,70l25,70l25,70l25,70l20,70l20,65l20,65l45,55l45,55l55,45l55,35l55,35l55,25l50,15l50,15l30,10l30,10l20,15l15,20l15,20l5,35l0,30l0,30l5,20l15,10l15,10l25,0l40,0l40,0l55,0l65,10l65,10l70,15l70,25l70,25l70,35l65,45l65,45l50,55l50,55l65,65l65,65l75,75l80,90l80,90l75,105l65,120l65,120l45,135l20,135l20,135l5,135l5,135l0,125l0,125l0,120l0,120l5,120l5,120l20,125l20,125xe" fillcolor="black" stroked="f" o:allowincell="f" style="position:absolute;left:1715;top:1645;width:7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80,25l80,25l85,45l90,70l90,70l85,85l85,105l85,105l75,120l65,130l55,135l45,135l45,135l25,130l10,120l10,120l0,95l0,70l0,70l0,45l5,25l5,25l15,15l20,5l30,0l45,0l45,0l55,0l65,5l80,25l80,25xm65,115l65,115l70,95l70,70l70,70l65,30l65,30l55,10l50,10l45,5l45,5l35,10l30,15l20,35l20,35l20,70l20,70l20,105l20,105l30,125l35,130l45,130l45,130l55,125l65,115l65,115xe" fillcolor="black" stroked="f" o:allowincell="f" style="position:absolute;left:1810;top:1645;width:8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0" path="m10,10l10,10l20,5l30,0l30,0l40,5l50,10l50,10l55,20l55,30l55,30l55,40l50,50l50,50l40,55l30,60l30,60l20,55l10,50l10,50l0,40l0,30l0,30l0,20l10,10l10,10xm15,40l15,40l30,50l30,50l35,45l40,40l40,40l45,30l45,30l40,15l40,15l30,10l30,10l15,15l15,15l10,20l10,30l10,30l15,40l15,40xe" fillcolor="black" stroked="f" o:allowincell="f" style="position:absolute;left:1915;top:1645;width:54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40" path="m95,5l95,5l105,5l105,5l110,5l110,5l115,0l120,0l120,45l115,45l115,45l105,25l105,25l90,10l70,10l70,10l55,10l40,25l40,25l30,45l25,70l25,70l30,95l40,115l40,115l55,125l75,130l75,130l90,125l105,120l105,120l120,110l125,115l125,115l105,130l105,130l90,135l70,140l70,140l40,135l30,125l20,120l20,120l5,95l0,70l0,70l5,45l20,20l20,20l40,5l70,0l70,0l95,5l95,5xe" fillcolor="black" stroked="f" o:allowincell="f" style="position:absolute;left:1990;top:1645;width:124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30" path="m90,30l75,30l75,115l60,130l60,30l0,30l0,30l10,15l25,0l25,15l65,15l75,0l75,15l95,15l90,30xe" fillcolor="black" stroked="f" o:allowincell="f" style="position:absolute;left:0;top:365;width:9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55" path="m35,155l35,80l35,80l30,70l30,70l20,60l0,50l15,30l40,50l40,50l50,60l50,70l50,140l35,155xm20,20l20,0l40,0l40,20l20,20xe" fillcolor="black" stroked="f" o:allowincell="f" style="position:absolute;left:110;top:340;width:49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25,85l15,90l15,90l25,75l25,75l35,50l35,50l30,40l30,40l0,20l10,0l10,0l45,25l45,25l50,35l50,40l50,40l45,60l25,85l25,85xe" fillcolor="black" stroked="f" o:allowincell="f" style="position:absolute;left:180;top:370;width:4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0" path="m70,130l70,60l70,60l70,45l65,40l65,40l60,35l50,30l0,30l0,30l25,0l25,15l50,15l50,15l65,15l80,25l80,25l85,35l85,50l85,110l70,130xe" fillcolor="black" stroked="f" o:allowincell="f" style="position:absolute;left:310;top:365;width:8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0" path="m30,85l15,90l15,90l25,75l25,75l35,50l35,50l35,40l35,40l0,20l15,0l15,0l45,25l45,25l50,35l55,40l55,40l45,60l30,85l30,85xe" fillcolor="black" stroked="f" o:allowincell="f" style="position:absolute;left:410;top:370;width:5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25" path="m50,125l45,90l45,90l35,105l35,105l25,115l25,115l0,125l10,100l10,100l30,90l30,90l35,85l40,75l40,75l40,55l30,40l30,40l20,30l0,20l15,0l35,15l35,15l40,20l40,20l50,30l50,40l60,110l50,125xe" fillcolor="black" stroked="f" o:allowincell="f" style="position:absolute;left:480;top:370;width:5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0" path="m70,130l70,60l70,60l70,45l65,40l65,40l60,35l50,30l0,30l0,30l25,0l25,15l50,15l50,15l65,15l75,25l75,25l85,35l85,50l85,110l70,130xe" fillcolor="black" stroked="f" o:allowincell="f" style="position:absolute;left:555;top:365;width:8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25" path="m55,125l45,90l45,90l35,105l35,105l25,115l25,115l0,125l10,100l10,100l30,90l30,90l40,85l45,75l45,75l40,55l35,40l35,40l25,30l5,20l15,0l35,15l35,15l40,20l40,20l50,30l55,40l60,110l55,125xe" fillcolor="black" stroked="f" o:allowincell="f" style="position:absolute;left:655;top:370;width:5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70" path="m5,70l0,70l0,70l5,45l10,30l10,30l0,15l20,0l20,0l25,10l25,15l25,15l5,70l5,70xe" fillcolor="black" stroked="f" o:allowincell="f" style="position:absolute;left:1665;top:2500;width:24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0" path="m85,120l0,120l15,100l70,100l70,45l70,45l65,30l65,30l60,30l0,30l0,30l25,0l25,10l55,10l55,10l70,10l80,15l80,15l85,25l85,40l85,100l100,100l85,120xe" fillcolor="black" stroked="f" o:allowincell="f" style="position:absolute;left:1710;top:2515;width:9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05,85l105,85l95,100l80,115l80,115l60,120l45,125l45,125l35,120l30,110l15,50l15,40l15,40l10,35l10,35l0,30l25,0l25,10l90,10l90,10l105,10l105,10l115,15l115,15l115,25l115,40l115,40l115,65l105,85l105,85xm85,30l30,30l45,100l45,100l45,105l55,105l55,105l75,100l90,90l90,90l100,70l100,50l100,50l95,35l90,30l85,30l85,30xe" fillcolor="black" stroked="f" o:allowincell="f" style="position:absolute;left:1885;top:2515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35,125l35,50l35,50l30,40l30,40l20,35l0,20l15,0l40,20l40,20l50,30l50,40l50,110l35,125xe" fillcolor="black" stroked="f" o:allowincell="f" style="position:absolute;left:2020;top:2515;width:4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20" path="m65,120l0,120l10,100l65,100l65,100l75,85l75,65l75,65l75,50l70,40l60,30l45,30l0,30l0,30l25,0l25,10l50,10l50,10l70,10l80,20l80,20l90,35l90,55l90,55l90,70l85,90l75,105l65,120l65,120xe" fillcolor="black" stroked="f" o:allowincell="f" style="position:absolute;left:2090;top:2515;width:8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0,1000" path="m1020,920l1020,920l1020,920l1020,920l1020,935l1015,950l1005,965l990,975l970,985l955,995l930,995l910,1000l910,1000l910,1000l910,1000l115,1000l115,1000l90,995l70,995l50,985l35,975l20,965l10,950l5,935l0,920l0,920l0,920l0,920l0,0l1020,0l1020,0l1020,920l1020,920xe" fillcolor="#dcddde" stroked="f" o:allowincell="f" style="position:absolute;left:3385;top:1325;width:1019;height:999;mso-wrap-style:none;v-text-anchor:middle;mso-position-horizontal-relative:char">
                  <v:fill o:detectmouseclick="t" type="solid" color2="#232221"/>
                  <v:stroke color="#3465a4" joinstyle="round" endcap="flat"/>
                  <w10:wrap type="none"/>
                </v:shape>
                <v:shape id="shape_0" coordsize="1020,1435" path="m1020,1320l1020,1320l1020,1320l1020,1320l1020,1345l1015,1365l1005,1385l990,1400l970,1415l955,1425l930,1430l910,1435l910,1435l910,1435l910,1435l115,1435l115,1435l90,1430l70,1425l50,1415l35,1400l20,1385l10,1365l5,1345l0,1320l0,1320l0,1320l0,1320l0,0l1020,0l1020,0l1020,1320l1020,1320xe" stroked="t" o:allowincell="f" style="position:absolute;left:3385;top:890;width:1019;height:14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0,135" path="m40,0l40,0l40,5l40,120l40,120l45,130l45,130l60,130l60,135l5,135l5,130l5,130l20,130l20,130l20,115l20,25l20,25l20,20l20,20l15,15l15,15l10,20l10,20l0,20l0,20l40,0l40,0l40,0l40,0l40,0xe" fillcolor="black" stroked="f" o:allowincell="f" style="position:absolute;left:3720;top:1645;width:5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80,25l80,25l90,45l90,70l90,70l90,85l85,105l85,105l80,120l70,130l60,135l45,135l45,135l30,130l15,120l15,120l5,95l0,70l0,70l5,45l10,25l10,25l15,15l25,5l35,0l45,0l45,0l60,0l65,5l80,25l80,25xm65,115l65,115l70,95l75,70l75,70l70,30l70,30l60,10l55,10l45,5l45,5l40,10l35,15l25,35l25,35l20,70l20,70l25,105l25,105l35,125l40,130l50,130l50,130l60,125l65,115l65,115xe" fillcolor="black" stroked="f" o:allowincell="f" style="position:absolute;left:3800;top:1645;width:8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0" path="m5,10l5,10l15,5l25,0l25,0l40,5l45,10l45,10l55,20l55,30l55,30l55,40l45,50l45,50l40,55l25,60l25,60l15,55l5,50l5,50l0,40l0,30l0,30l0,20l5,10l5,10xm15,40l15,40l25,50l25,50l40,40l40,40l45,30l45,30l40,15l40,15l25,10l25,10l15,15l15,15l10,30l10,30l15,40l15,40xe" fillcolor="black" stroked="f" o:allowincell="f" style="position:absolute;left:3910;top:1645;width:54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40" path="m90,5l90,5l105,5l105,5l110,5l110,5l115,0l115,0l120,45l115,45l115,45l105,25l105,25l90,10l70,10l70,10l50,10l35,25l35,25l25,45l25,70l25,70l25,95l35,115l35,115l55,125l75,130l75,130l85,125l100,120l100,120l120,110l120,115l120,115l105,130l105,130l85,135l70,140l70,140l40,135l30,125l15,120l15,120l5,95l0,70l0,70l5,45l20,20l20,20l40,5l70,0l70,0l90,5l90,5xe" fillcolor="black" stroked="f" o:allowincell="f" style="position:absolute;left:3985;top:1645;width:119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30" path="m85,30l75,30l75,115l60,130l60,30l0,30l0,30l10,15l20,0l20,15l65,15l75,0l75,15l95,15l85,30xe" fillcolor="black" stroked="f" o:allowincell="f" style="position:absolute;left:5085;top:365;width:9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55" path="m30,155l30,80l30,80l30,70l30,70l20,60l0,50l15,30l40,50l40,50l45,60l50,70l50,140l30,155xm20,20l20,0l40,0l40,20l20,20xe" fillcolor="black" stroked="f" o:allowincell="f" style="position:absolute;left:5195;top:340;width:49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0" path="m30,85l15,90l15,90l25,75l25,75l35,50l35,50l35,40l35,40l0,20l15,0l15,0l45,25l45,25l50,35l55,40l55,40l45,60l30,85l30,85xe" fillcolor="black" stroked="f" o:allowincell="f" style="position:absolute;left:5260;top:370;width:5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0" path="m70,130l70,60l70,60l70,45l65,40l65,40l60,35l50,30l0,30l0,30l25,0l25,15l50,15l50,15l65,15l75,25l75,25l85,35l85,50l85,110l70,130xe" fillcolor="black" stroked="f" o:allowincell="f" style="position:absolute;left:5395;top:365;width:8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30,85l15,90l15,90l25,75l25,75l35,50l35,50l30,40l30,40l0,20l15,0l15,0l45,25l45,25l50,35l50,40l50,40l45,60l30,85l30,85xe" fillcolor="black" stroked="f" o:allowincell="f" style="position:absolute;left:5495;top:370;width:4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25" path="m50,125l45,90l45,90l35,105l35,105l20,115l20,115l0,125l10,100l10,100l30,90l30,90l35,85l40,75l40,75l35,55l30,40l30,40l20,30l0,20l15,0l35,15l35,15l40,20l40,20l45,30l50,40l60,110l50,125xe" fillcolor="black" stroked="f" o:allowincell="f" style="position:absolute;left:5565;top:370;width:5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0" path="m70,130l70,60l70,60l70,45l65,40l65,40l60,35l50,30l0,30l0,30l25,0l25,15l50,15l50,15l65,15l75,25l75,25l85,35l85,50l85,110l70,130xe" fillcolor="black" stroked="f" o:allowincell="f" style="position:absolute;left:5640;top:365;width:8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25" path="m50,125l45,90l45,90l35,105l35,105l20,115l20,115l0,125l10,100l10,100l30,90l30,90l35,85l40,75l40,75l40,55l30,40l30,40l20,30l0,20l15,0l35,15l35,15l40,20l40,20l45,30l50,40l60,110l50,125xe" fillcolor="black" stroked="f" o:allowincell="f" style="position:absolute;left:5740;top:370;width:5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70" path="m0,70l0,70l0,70l5,30l5,30l0,15l15,0l15,0l25,10l25,15l25,15l0,70l0,70xe" fillcolor="black" stroked="f" o:allowincell="f" style="position:absolute;left:3640;top:2500;width:24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0" path="m105,120l105,120l95,110l95,110l35,40l35,40l25,60l20,75l20,75l25,95l40,95l30,115l0,115l5,105l5,105l5,100l5,100l10,70l10,70l15,55l15,55l30,35l0,15l10,0l10,0l40,25l40,25l70,50l70,50l80,65l80,65l85,50l90,40l90,40l80,20l100,0l100,0l105,20l105,20l100,40l85,70l115,105l105,120xe" fillcolor="black" stroked="f" o:allowincell="f" style="position:absolute;left:3685;top:2520;width:11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110,85l110,85l100,100l80,115l80,115l65,120l50,125l50,125l40,120l30,110l20,50l15,40l15,40l10,35l10,35l0,30l25,0l30,10l95,10l95,10l110,10l110,10l115,15l115,15l120,25l120,40l120,40l120,65l110,85l110,85xm90,30l30,30l45,100l45,100l50,105l60,105l60,105l80,100l90,90l90,90l100,70l105,50l105,50l100,35l95,30l90,30l90,30xe" fillcolor="black" stroked="f" o:allowincell="f" style="position:absolute;left:3875;top:2515;width:11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35,125l35,50l35,50l30,40l30,40l20,35l0,20l15,0l40,20l40,20l45,30l50,40l50,110l35,125xe" fillcolor="black" stroked="f" o:allowincell="f" style="position:absolute;left:4015;top:2515;width:4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0" path="m70,120l0,120l15,100l70,100l70,100l75,85l80,65l80,65l75,50l70,40l65,30l50,30l5,30l5,30l30,0l30,10l55,10l55,10l70,10l85,20l85,20l90,35l95,55l95,55l95,70l90,90l80,105l70,120l70,120xe" fillcolor="black" stroked="f" o:allowincell="f" style="position:absolute;left:4080;top:2515;width:9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5,535" path="m0,465l0,465l10,420l20,375l40,330l55,290l80,250l105,210l135,175l165,145l200,115l235,90l275,65l315,45l360,30l405,15l450,5l495,0l495,0l555,0l605,0l660,10l710,25l760,45l805,70l850,95l895,130l930,165l965,205l995,245l1020,290l1045,340l1060,390l1075,445l1080,500l1080,500l1085,535e" stroked="t" o:allowincell="f" style="position:absolute;left:805;top:10;width:1084;height:53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10,395" path="m0,5l110,395l210,0l0,5xe" fillcolor="black" stroked="f" o:allowincell="f" style="position:absolute;left:1785;top:470;width:209;height:3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5,535" path="m0,465l0,465l10,420l20,375l40,330l55,290l80,250l105,210l135,175l165,145l200,115l235,90l275,65l315,45l360,30l405,15l450,5l495,0l495,0l555,0l605,0l660,10l710,25l760,45l805,70l850,95l895,130l930,165l965,205l995,245l1020,290l1045,340l1060,390l1075,445l1080,500l1080,500l1085,535e" stroked="t" o:allowincell="f" style="position:absolute;left:805;top:10;width:1084;height:5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5,165" path="m0,0l45,165l85,0l0,0xe" fillcolor="black" stroked="f" o:allowincell="f" style="position:absolute;left:1845;top:515;width:84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80" path="m75,40l75,40l70,55l65,70l50,75l35,80l35,80l20,75l10,70l0,55l0,40l0,40l0,25l10,15l20,5l35,0l35,0l50,5l65,15l70,25l75,40l75,40xe" fillcolor="black" stroked="t" o:allowincell="f" style="position:absolute;left:760;top:475;width:74;height:79;mso-wrap-style:none;v-text-anchor:middle;mso-position-horizontal-relative:char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080,535" path="m1080,465l1080,465l1075,420l1060,375l1045,330l1025,290l1000,250l975,210l950,175l915,145l880,115l845,90l805,65l765,45l725,30l680,15l630,5l585,0l585,0l530,0l475,0l420,10l370,25l320,45l275,70l230,95l190,130l150,165l115,205l85,245l60,290l40,340l20,390l10,445l0,500l0,500l0,535e" stroked="t" o:allowincell="f" style="position:absolute;left:3910;top:10;width:1079;height:53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10,395" path="m0,0l100,395l210,5l0,0xe" fillcolor="black" stroked="f" o:allowincell="f" style="position:absolute;left:3805;top:470;width:209;height:3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0,535" path="m1080,465l1080,465l1075,420l1060,375l1045,330l1025,290l1000,250l975,210l950,175l915,145l880,115l845,90l805,65l765,45l725,30l680,15l630,5l585,0l585,0l530,0l475,0l420,10l370,25l320,45l275,70l230,95l190,130l150,165l115,205l85,245l60,290l40,340l20,390l10,445l0,500l0,500l0,535e" stroked="t" o:allowincell="f" style="position:absolute;left:3910;top:10;width:1079;height:5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0,165" path="m0,0l45,165l90,0l0,0xe" fillcolor="black" stroked="f" o:allowincell="f" style="position:absolute;left:3865;top:515;width:89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5" path="m75,35l75,35l70,50l65,65l50,70l35,75l35,75l20,70l10,65l0,50l0,35l0,35l0,20l10,10l20,0l35,0l35,0l50,0l65,10l70,20l75,35l75,35xe" fillcolor="black" stroked="t" o:allowincell="f" style="position:absolute;left:4960;top:470;width:74;height:74;mso-wrap-style:none;v-text-anchor:middle;mso-position-horizontal-relative:char">
                  <v:fill o:detectmouseclick="t" type="solid" color2="whit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599055</wp:posOffset>
                </wp:positionH>
                <wp:positionV relativeFrom="paragraph">
                  <wp:posOffset>136525</wp:posOffset>
                </wp:positionV>
                <wp:extent cx="784860" cy="304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Osamalight"/>
                                <w:rFonts w:ascii="Times New Roman" w:hAnsi="Times New Roman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ُبَيْبَة</w:t>
                            </w:r>
                            <w:r>
                              <w:rPr>
                                <w:rStyle w:val="Osamalight"/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Style w:val="Osamalight"/>
                                <w:rFonts w:ascii="Times New Roman" w:hAnsi="Times New Roman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يو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4pt;mso-wrap-distance-left:9.05pt;mso-wrap-distance-right:9.05pt;mso-wrap-distance-top:0pt;mso-wrap-distance-bottom:0pt;margin-top:10.75pt;mso-position-vertical-relative:text;margin-left:204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Osamalight"/>
                          <w:rFonts w:ascii="Times New Roman" w:hAnsi="Times New Roman" w:cs="Simplified Arabic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حُبَيْبَة</w:t>
                      </w:r>
                      <w:r>
                        <w:rPr>
                          <w:rStyle w:val="Osamalight"/>
                          <w:rFonts w:ascii="Times New Roman" w:hAnsi="Times New Roman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Style w:val="Osamalight"/>
                          <w:rFonts w:ascii="Times New Roman" w:hAnsi="Times New Roman" w:cs="Simplified Arabic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ي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152515</wp:posOffset>
                </wp:positionH>
                <wp:positionV relativeFrom="paragraph">
                  <wp:posOffset>136525</wp:posOffset>
                </wp:positionV>
                <wp:extent cx="784860" cy="304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Osamalight"/>
                                <w:rFonts w:ascii="Times New Roman" w:hAnsi="Times New Roman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ُبَيْبَة</w:t>
                            </w:r>
                            <w:r>
                              <w:rPr>
                                <w:rStyle w:val="Osamalight"/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Style w:val="Osamalight"/>
                                <w:rFonts w:ascii="Times New Roman" w:hAnsi="Times New Roman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يو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4pt;mso-wrap-distance-left:9.05pt;mso-wrap-distance-right:9.05pt;mso-wrap-distance-top:0pt;mso-wrap-distance-bottom:0pt;margin-top:10.75pt;mso-position-vertical-relative:text;margin-left:484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Osamalight"/>
                          <w:rFonts w:ascii="Times New Roman" w:hAnsi="Times New Roman" w:cs="Simplified Arabic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حُبَيْبَة</w:t>
                      </w:r>
                      <w:r>
                        <w:rPr>
                          <w:rStyle w:val="Osamalight"/>
                          <w:rFonts w:ascii="Times New Roman" w:hAnsi="Times New Roman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Style w:val="Osamalight"/>
                          <w:rFonts w:ascii="Times New Roman" w:hAnsi="Times New Roman" w:cs="Simplified Arabic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ي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799205</wp:posOffset>
                </wp:positionH>
                <wp:positionV relativeFrom="paragraph">
                  <wp:posOffset>1586230</wp:posOffset>
                </wp:positionV>
                <wp:extent cx="685800" cy="304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Osamalight"/>
                                <w:rFonts w:ascii="Times New Roman" w:hAnsi="Times New Roman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كأس</w:t>
                            </w:r>
                            <w:r>
                              <w:rPr>
                                <w:rStyle w:val="Osamalight"/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Style w:val="Osamalight"/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"</w:t>
                            </w:r>
                            <w:r>
                              <w:rPr>
                                <w:rStyle w:val="Osamalight"/>
                                <w:rFonts w:ascii="Times New Roman" w:hAnsi="Times New Roman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Style w:val="Osamalight"/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124.9pt;mso-position-vertical-relative:text;margin-left:299.15pt;mso-position-horizontal-relative:page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Osamalight"/>
                          <w:rFonts w:ascii="Times New Roman" w:hAnsi="Times New Roman" w:cs="Simplified Arabic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كأس</w:t>
                      </w:r>
                      <w:r>
                        <w:rPr>
                          <w:rStyle w:val="Osamalight"/>
                          <w:rFonts w:ascii="Times New Roman" w:hAnsi="Times New Roman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Style w:val="Osamalight"/>
                          <w:rFonts w:cs="Simplified Arabic"/>
                          <w:sz w:val="24"/>
                          <w:szCs w:val="24"/>
                          <w:rtl w:val="true"/>
                          <w:lang w:bidi="ar-JO"/>
                        </w:rPr>
                        <w:t>"</w:t>
                      </w:r>
                      <w:r>
                        <w:rPr>
                          <w:rStyle w:val="Osamalight"/>
                          <w:rFonts w:ascii="Times New Roman" w:hAnsi="Times New Roman" w:cs="Simplified Arabic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rStyle w:val="Osamalight"/>
                          <w:rFonts w:cs="Simplified Arabic"/>
                          <w:sz w:val="24"/>
                          <w:szCs w:val="24"/>
                          <w:rtl w:val="true"/>
                          <w:lang w:bidi="ar-JO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018405</wp:posOffset>
                </wp:positionH>
                <wp:positionV relativeFrom="paragraph">
                  <wp:posOffset>1586230</wp:posOffset>
                </wp:positionV>
                <wp:extent cx="685800" cy="304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Osamalight"/>
                                <w:rFonts w:ascii="Times New Roman" w:hAnsi="Times New Roman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كأس</w:t>
                            </w:r>
                            <w:r>
                              <w:rPr>
                                <w:rStyle w:val="Osamalight"/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Style w:val="Osamalight"/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"</w:t>
                            </w:r>
                            <w:r>
                              <w:rPr>
                                <w:rStyle w:val="Osamalight"/>
                                <w:rFonts w:ascii="Times New Roman" w:hAnsi="Times New Roman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rStyle w:val="Osamalight"/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124.9pt;mso-position-vertical-relative:text;margin-left:395.15pt;mso-position-horizontal-relative:page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Osamalight"/>
                          <w:rFonts w:ascii="Times New Roman" w:hAnsi="Times New Roman" w:cs="Simplified Arabic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كأس</w:t>
                      </w:r>
                      <w:r>
                        <w:rPr>
                          <w:rStyle w:val="Osamalight"/>
                          <w:rFonts w:ascii="Times New Roman" w:hAnsi="Times New Roman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Style w:val="Osamalight"/>
                          <w:rFonts w:cs="Simplified Arabic"/>
                          <w:sz w:val="24"/>
                          <w:szCs w:val="24"/>
                          <w:rtl w:val="true"/>
                          <w:lang w:bidi="ar-JO"/>
                        </w:rPr>
                        <w:t>"</w:t>
                      </w:r>
                      <w:r>
                        <w:rPr>
                          <w:rStyle w:val="Osamalight"/>
                          <w:rFonts w:ascii="Times New Roman" w:hAnsi="Times New Roman" w:cs="Simplified Arabic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rStyle w:val="Osamalight"/>
                          <w:rFonts w:cs="Simplified Arabic"/>
                          <w:sz w:val="24"/>
                          <w:szCs w:val="24"/>
                          <w:rtl w:val="true"/>
                          <w:lang w:bidi="ar-JO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1"/>
        <w:spacing w:lineRule="atLeast" w:line="100"/>
        <w:jc w:val="left"/>
        <w:rPr>
          <w:rFonts w:ascii="DavidMF-Bold;Times New Roman" w:hAnsi="DavidMF-Bold;Times New Roman" w:cs="David"/>
          <w:b/>
          <w:b/>
          <w:bCs/>
          <w:sz w:val="24"/>
          <w:szCs w:val="24"/>
        </w:rPr>
      </w:pPr>
      <w:r>
        <w:rPr>
          <w:rFonts w:cs="David" w:ascii="DavidMF-Bold;Times New Roman" w:hAnsi="DavidMF-Bold;Times New Roman"/>
          <w:b/>
          <w:bCs/>
          <w:sz w:val="24"/>
          <w:szCs w:val="24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َعْدَ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دقيقتَيْن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وحِظَ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كُحو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حد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كأسَيْ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لوّ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لو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غْمَق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كُحو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كأس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ثّانية</w:t>
      </w:r>
      <w:r>
        <w:rPr>
          <w:rFonts w:cs="David"/>
          <w:rtl w:val="true"/>
        </w:rPr>
        <w:t>.</w:t>
      </w:r>
    </w:p>
    <w:p>
      <w:pPr>
        <w:pStyle w:val="Sargel2"/>
        <w:tabs>
          <w:tab w:val="left" w:pos="510" w:leader="none"/>
          <w:tab w:val="left" w:pos="5010" w:leader="none"/>
          <w:tab w:val="left" w:pos="5880" w:leader="none"/>
          <w:tab w:val="left" w:pos="6378" w:leader="none"/>
          <w:tab w:val="right" w:pos="8788" w:leader="none"/>
        </w:tabs>
        <w:jc w:val="left"/>
        <w:rPr>
          <w:rFonts w:cs="David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اذ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ُسَمّ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انتشار</w:t>
      </w:r>
      <w:r>
        <w:rPr>
          <w:rStyle w:val="Osamabold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اللّو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كُحول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sz w:val="20"/>
          <w:szCs w:val="20"/>
          <w:u w:val="single"/>
          <w:rtl w:val="true"/>
        </w:rPr>
        <w:tab/>
      </w:r>
      <w:r>
        <w:rPr>
          <w:rFonts w:cs="David"/>
          <w:sz w:val="20"/>
          <w:szCs w:val="20"/>
          <w:u w:val="single"/>
          <w:rtl w:val="true"/>
        </w:rPr>
        <w:tab/>
        <w:tab/>
        <w:tab/>
      </w:r>
      <w:r>
        <w:rPr>
          <w:rFonts w:cs="David"/>
          <w:rtl w:val="true"/>
        </w:rPr>
        <w:t xml:space="preserve"> </w:t>
      </w:r>
    </w:p>
    <w:p>
      <w:pPr>
        <w:pStyle w:val="Sargel2"/>
        <w:tabs>
          <w:tab w:val="left" w:pos="510" w:leader="none"/>
          <w:tab w:val="right" w:pos="8788" w:leader="none"/>
        </w:tabs>
        <w:spacing w:before="120" w:after="0"/>
        <w:ind w:left="510" w:right="0" w:hanging="11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u w:val="single"/>
          <w:rtl w:val="true"/>
        </w:rPr>
        <w:tab/>
        <w:tab/>
      </w:r>
    </w:p>
    <w:p>
      <w:pPr>
        <w:pStyle w:val="Sargel2"/>
        <w:tabs>
          <w:tab w:val="left" w:pos="510" w:leader="none"/>
          <w:tab w:val="right" w:pos="8107" w:leader="none"/>
        </w:tabs>
        <w:spacing w:lineRule="atLeast" w:line="40" w:before="0" w:after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Sargel2"/>
        <w:tabs>
          <w:tab w:val="left" w:pos="510" w:leader="none"/>
          <w:tab w:val="right" w:pos="8107" w:leader="none"/>
        </w:tabs>
        <w:jc w:val="left"/>
        <w:rPr>
          <w:rFonts w:cs="Simplified Arabic"/>
          <w:sz w:val="28"/>
          <w:szCs w:val="28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يّ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أس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كأس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"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Style w:val="Osamalight"/>
          <w:rFonts w:cs="Simplified Arabic"/>
          <w:sz w:val="28"/>
          <w:szCs w:val="28"/>
          <w:rtl w:val="true"/>
        </w:rPr>
        <w:t xml:space="preserve">"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كأس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"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Style w:val="Osamalight"/>
          <w:rFonts w:cs="Simplified Arabic"/>
          <w:sz w:val="28"/>
          <w:szCs w:val="28"/>
          <w:rtl w:val="true"/>
        </w:rPr>
        <w:t>"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لَوَّ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كُحو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لو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غْمَق؟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</w:p>
    <w:p>
      <w:pPr>
        <w:pStyle w:val="Sargel2"/>
        <w:tabs>
          <w:tab w:val="left" w:pos="510" w:leader="none"/>
          <w:tab w:val="right" w:pos="8788" w:leader="none"/>
        </w:tabs>
        <w:spacing w:before="120" w:after="0"/>
        <w:ind w:left="510" w:right="0" w:hanging="11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u w:val="single"/>
          <w:rtl w:val="true"/>
        </w:rPr>
        <w:tab/>
        <w:tab/>
      </w:r>
    </w:p>
    <w:p>
      <w:pPr>
        <w:pStyle w:val="Sargel2"/>
        <w:tabs>
          <w:tab w:val="left" w:pos="510" w:leader="none"/>
          <w:tab w:val="right" w:pos="8107" w:leader="none"/>
        </w:tabs>
        <w:spacing w:lineRule="atLeast" w:line="40" w:before="0" w:after="0"/>
        <w:jc w:val="left"/>
        <w:rPr>
          <w:rFonts w:cs="David"/>
        </w:rPr>
      </w:pPr>
      <w:r>
        <w:rPr>
          <w:rFonts w:cs="David"/>
          <w:rtl w:val="true"/>
        </w:rPr>
        <w:br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ِشْرَح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جابتك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حسب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بن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جُسَيْميّ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لمادّة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2"/>
        <w:tabs>
          <w:tab w:val="left" w:pos="510" w:leader="none"/>
          <w:tab w:val="right" w:pos="8788" w:leader="none"/>
        </w:tabs>
        <w:spacing w:before="120" w:after="0"/>
        <w:ind w:left="510" w:right="0" w:hanging="11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u w:val="single"/>
          <w:rtl w:val="true"/>
        </w:rPr>
        <w:tab/>
        <w:tab/>
      </w:r>
    </w:p>
    <w:p>
      <w:pPr>
        <w:pStyle w:val="Sargel2"/>
        <w:tabs>
          <w:tab w:val="left" w:pos="510" w:leader="none"/>
          <w:tab w:val="right" w:pos="8788" w:leader="none"/>
        </w:tabs>
        <w:spacing w:lineRule="atLeast" w:line="460" w:before="120" w:after="0"/>
        <w:ind w:left="510" w:right="0" w:hanging="11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u w:val="single"/>
          <w:rtl w:val="true"/>
        </w:rPr>
        <w:tab/>
        <w:tab/>
      </w:r>
    </w:p>
    <w:p>
      <w:pPr>
        <w:pStyle w:val="Sargel2"/>
        <w:tabs>
          <w:tab w:val="left" w:pos="510" w:leader="none"/>
          <w:tab w:val="right" w:pos="8788" w:leader="none"/>
        </w:tabs>
        <w:spacing w:lineRule="atLeast" w:line="40" w:before="0" w:after="0"/>
        <w:ind w:left="510" w:right="0" w:hanging="9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Sargel2"/>
        <w:tabs>
          <w:tab w:val="left" w:pos="510" w:leader="none"/>
          <w:tab w:val="right" w:pos="8107" w:leader="none"/>
        </w:tabs>
        <w:jc w:val="left"/>
        <w:rPr>
          <w:rFonts w:cs="Simplified Arabic"/>
          <w:sz w:val="28"/>
          <w:szCs w:val="28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سّائ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حصلو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كأسَيْ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Style w:val="Osamalight"/>
          <w:rFonts w:cs="Simplified Arabic"/>
          <w:sz w:val="28"/>
          <w:szCs w:val="28"/>
          <w:rtl w:val="true"/>
        </w:rPr>
        <w:t>: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َحْلو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ُذيب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ي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َحْلو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ُذيب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كُح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َحْلو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ُذيب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3amerikait"/>
        <w:jc w:val="left"/>
        <w:rPr>
          <w:rFonts w:cs="Times New Roman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َحْلو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ُذيبا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هم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يو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الكُحول</w:t>
      </w:r>
      <w:r>
        <w:rPr>
          <w:sz w:val="28"/>
          <w:szCs w:val="28"/>
          <w:rtl w:val="true"/>
        </w:rPr>
        <w:t>.</w:t>
      </w:r>
    </w:p>
    <w:p>
      <w:pPr>
        <w:pStyle w:val="Sheela"/>
        <w:jc w:val="left"/>
        <w:rPr>
          <w:rFonts w:cs="David"/>
        </w:rPr>
      </w:pP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</w:rPr>
        <w:t>12</w:t>
      </w:r>
    </w:p>
    <w:p>
      <w:pPr>
        <w:pStyle w:val="Sargel1"/>
        <w:jc w:val="left"/>
        <w:rPr/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جَدو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ّال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وج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ثلاث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مليّ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طرأ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غيي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ادّة</w:t>
      </w:r>
      <w:r>
        <w:rPr>
          <w:rStyle w:val="Osamalight"/>
          <w:rFonts w:cs="Simplified Arabic"/>
          <w:sz w:val="28"/>
          <w:szCs w:val="28"/>
          <w:rtl w:val="true"/>
        </w:rPr>
        <w:t>.</w:t>
        <w:br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َشِّ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جانب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حد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إمكاني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ثّلاث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ّالية</w:t>
      </w:r>
      <w:r>
        <w:rPr>
          <w:rStyle w:val="Osamalight"/>
          <w:rFonts w:cs="Simplified Arabic"/>
          <w:sz w:val="28"/>
          <w:szCs w:val="28"/>
          <w:rtl w:val="true"/>
        </w:rPr>
        <w:t>:</w:t>
      </w:r>
    </w:p>
    <w:p>
      <w:pPr>
        <w:pStyle w:val="Sargel1"/>
        <w:jc w:val="left"/>
        <w:rPr/>
      </w:pPr>
      <w:r>
        <w:rPr>
          <w:rStyle w:val="Osamalight"/>
          <w:rFonts w:cs="David"/>
          <w:sz w:val="28"/>
          <w:sz w:val="28"/>
          <w:szCs w:val="28"/>
          <w:rtl w:val="true"/>
          <w:lang w:bidi="ar-SA"/>
        </w:rPr>
        <w:t>التّغيير</w:t>
      </w:r>
      <w:r>
        <w:rPr>
          <w:rStyle w:val="Osamalight"/>
          <w:rFonts w:eastAsia="DavidMF-Regular;Times New Roman" w:cs="David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David"/>
          <w:sz w:val="28"/>
          <w:sz w:val="28"/>
          <w:szCs w:val="28"/>
          <w:rtl w:val="true"/>
          <w:lang w:bidi="ar-SA"/>
        </w:rPr>
        <w:t>هو</w:t>
      </w:r>
      <w:r>
        <w:rPr>
          <w:rStyle w:val="Osamalight"/>
          <w:rFonts w:eastAsia="DavidMF-Regular;Times New Roman" w:cs="David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David"/>
          <w:sz w:val="28"/>
          <w:sz w:val="28"/>
          <w:szCs w:val="28"/>
          <w:rtl w:val="true"/>
          <w:lang w:bidi="ar-SA"/>
        </w:rPr>
        <w:t>فيزيائي،</w:t>
      </w:r>
      <w:r>
        <w:rPr>
          <w:rStyle w:val="Osamalight"/>
          <w:rFonts w:eastAsia="DavidMF-Regular;Times New Roman" w:cs="David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David"/>
          <w:sz w:val="28"/>
          <w:sz w:val="28"/>
          <w:szCs w:val="28"/>
          <w:rtl w:val="true"/>
          <w:lang w:bidi="ar-SA"/>
        </w:rPr>
        <w:t>التّغيير</w:t>
      </w:r>
      <w:r>
        <w:rPr>
          <w:rStyle w:val="Osamalight"/>
          <w:rFonts w:eastAsia="DavidMF-Regular;Times New Roman" w:cs="David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David"/>
          <w:sz w:val="28"/>
          <w:sz w:val="28"/>
          <w:szCs w:val="28"/>
          <w:rtl w:val="true"/>
          <w:lang w:bidi="ar-SA"/>
        </w:rPr>
        <w:t>هو</w:t>
      </w:r>
      <w:r>
        <w:rPr>
          <w:rStyle w:val="Osamalight"/>
          <w:rFonts w:eastAsia="DavidMF-Regular;Times New Roman" w:cs="David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David"/>
          <w:sz w:val="28"/>
          <w:sz w:val="28"/>
          <w:szCs w:val="28"/>
          <w:rtl w:val="true"/>
          <w:lang w:bidi="ar-SA"/>
        </w:rPr>
        <w:t>كيماوي</w:t>
      </w:r>
      <w:r>
        <w:rPr>
          <w:rStyle w:val="Osamalight"/>
          <w:rFonts w:eastAsia="DavidMF-Regular;Times New Roman" w:cs="David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David"/>
          <w:sz w:val="28"/>
          <w:szCs w:val="28"/>
          <w:rtl w:val="true"/>
        </w:rPr>
        <w:t xml:space="preserve">- </w:t>
      </w:r>
      <w:r>
        <w:rPr>
          <w:rStyle w:val="Osamalight"/>
          <w:rFonts w:cs="David"/>
          <w:sz w:val="28"/>
          <w:sz w:val="28"/>
          <w:szCs w:val="28"/>
          <w:rtl w:val="true"/>
          <w:lang w:bidi="ar-SA"/>
        </w:rPr>
        <w:t>تحليل</w:t>
      </w:r>
      <w:r>
        <w:rPr>
          <w:rStyle w:val="Osamalight"/>
          <w:rFonts w:eastAsia="DavidMF-Regular;Times New Roman" w:cs="David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David"/>
          <w:sz w:val="28"/>
          <w:sz w:val="28"/>
          <w:szCs w:val="28"/>
          <w:rtl w:val="true"/>
          <w:lang w:bidi="ar-SA"/>
        </w:rPr>
        <w:t>أو</w:t>
      </w:r>
      <w:r>
        <w:rPr>
          <w:rStyle w:val="Osamalight"/>
          <w:rFonts w:eastAsia="DavidMF-Regular;Times New Roman" w:cs="David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David"/>
          <w:sz w:val="28"/>
          <w:sz w:val="28"/>
          <w:szCs w:val="28"/>
          <w:rtl w:val="true"/>
          <w:lang w:bidi="ar-SA"/>
        </w:rPr>
        <w:t>تركيب</w:t>
      </w:r>
      <w:r>
        <w:rPr>
          <w:rFonts w:cs="David"/>
          <w:rtl w:val="true"/>
        </w:rPr>
        <w:t>.</w:t>
      </w:r>
      <w:r>
        <w:rPr>
          <w:rtl w:val="true"/>
        </w:rPr>
        <w:br/>
      </w:r>
    </w:p>
    <w:tbl>
      <w:tblPr>
        <w:bidiVisual w:val="true"/>
        <w:tblW w:w="8107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35"/>
        <w:gridCol w:w="1304"/>
        <w:gridCol w:w="1984"/>
        <w:gridCol w:w="1984"/>
      </w:tblGrid>
      <w:tr>
        <w:trPr>
          <w:trHeight w:val="561" w:hRule="atLeast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ascii="DavidMF-Bold;Times New Roman" w:hAnsi="DavidMF-Bold;Times New Roman" w:cs="David"/>
                <w:b/>
                <w:b/>
                <w:bCs/>
              </w:rPr>
            </w:pPr>
            <w:r>
              <w:rPr>
                <w:rStyle w:val="Osamalight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مليّة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ascii="DavidMF-Bold;Times New Roman" w:hAnsi="DavidMF-Bold;Times New Roman" w:cs="David"/>
                <w:b/>
                <w:b/>
                <w:bCs/>
              </w:rPr>
            </w:pPr>
            <w:r>
              <w:rPr>
                <w:rStyle w:val="Osamalight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غيير</w:t>
            </w:r>
            <w:r>
              <w:rPr>
                <w:rStyle w:val="Osamalight"/>
                <w:rFonts w:eastAsia="DavidMF-Regular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Osamalight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زيائي</w:t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ascii="DavidMF-Bold;Times New Roman" w:hAnsi="DavidMF-Bold;Times New Roman" w:cs="David"/>
                <w:b/>
                <w:b/>
                <w:bCs/>
              </w:rPr>
            </w:pPr>
            <w:r>
              <w:rPr>
                <w:rStyle w:val="Osamalight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غيير</w:t>
            </w:r>
            <w:r>
              <w:rPr>
                <w:rStyle w:val="Osamalight"/>
                <w:rFonts w:eastAsia="DavidMF-Regular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Osamalight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يماوي</w:t>
            </w:r>
          </w:p>
        </w:tc>
      </w:tr>
      <w:tr>
        <w:trPr>
          <w:trHeight w:val="530" w:hRule="atLeast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Sargel1"/>
              <w:snapToGrid w:val="false"/>
              <w:spacing w:before="57" w:after="57"/>
              <w:jc w:val="center"/>
              <w:rPr>
                <w:rFonts w:ascii="DavidMF-BoldItalic;Times New Roman" w:hAnsi="DavidMF-BoldItalic;Times New Roman" w:cs="David"/>
                <w:b/>
                <w:b/>
                <w:bCs/>
              </w:rPr>
            </w:pPr>
            <w:r>
              <w:rPr>
                <w:rFonts w:cs="David" w:ascii="DavidMF-BoldItalic;Times New Roman" w:hAnsi="DavidMF-BoldItalic;Times New Roman"/>
                <w:b/>
                <w:bCs/>
                <w:rtl w:val="true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Sargel2amerikait"/>
              <w:snapToGrid w:val="false"/>
              <w:spacing w:before="57" w:after="57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Sargel2amerikait"/>
              <w:spacing w:before="57" w:after="57"/>
              <w:jc w:val="center"/>
              <w:rPr>
                <w:rFonts w:cs="David"/>
                <w:b/>
                <w:b/>
                <w:bCs/>
              </w:rPr>
            </w:pPr>
            <w:r>
              <w:rPr>
                <w:rStyle w:val="Osamalight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ليل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Sargel2amerikait"/>
              <w:spacing w:before="57" w:after="57"/>
              <w:jc w:val="center"/>
              <w:rPr>
                <w:rFonts w:cs="David"/>
                <w:b/>
                <w:b/>
                <w:bCs/>
              </w:rPr>
            </w:pPr>
            <w:r>
              <w:rPr>
                <w:rStyle w:val="Osamalight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ركيب</w:t>
            </w:r>
          </w:p>
        </w:tc>
      </w:tr>
      <w:tr>
        <w:trPr>
          <w:trHeight w:val="498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Style w:val="Osamalight"/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Style w:val="Osamalight"/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Style w:val="Osamalight"/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تبريد</w:t>
            </w:r>
            <w:r>
              <w:rPr>
                <w:rStyle w:val="Osamalight"/>
                <w:rFonts w:eastAsia="DavidMF-Regul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Osamalight"/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spacing w:before="57" w:after="57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498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Style w:val="Osamalight"/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Style w:val="Osamalight"/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Style w:val="Osamalight"/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صدأ</w:t>
            </w:r>
            <w:r>
              <w:rPr>
                <w:rStyle w:val="Osamalight"/>
                <w:rFonts w:eastAsia="DavidMF-Regul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Osamalight"/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قضيب</w:t>
            </w:r>
            <w:r>
              <w:rPr>
                <w:rStyle w:val="Osamalight"/>
                <w:rFonts w:eastAsia="DavidMF-Regul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Osamalight"/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حديد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498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Style w:val="Osamalight"/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Style w:val="Osamalight"/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Style w:val="Osamalight"/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تحليل</w:t>
            </w:r>
            <w:r>
              <w:rPr>
                <w:rStyle w:val="Osamalight"/>
                <w:rFonts w:eastAsia="DavidMF-Regul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Osamalight"/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كهربائيّ</w:t>
            </w:r>
            <w:r>
              <w:rPr>
                <w:rStyle w:val="Osamalight"/>
                <w:rFonts w:eastAsia="DavidMF-Regul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Osamalight"/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للماء</w:t>
            </w:r>
            <w:r>
              <w:rPr>
                <w:rFonts w:eastAsia="DavidMF-Regular;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Sheela"/>
        <w:ind w:left="0" w:right="-284" w:hanging="0"/>
        <w:jc w:val="left"/>
        <w:rPr>
          <w:rFonts w:cs="David"/>
          <w:color w:val="C0C0C0"/>
        </w:rPr>
      </w:pPr>
      <w:r>
        <w:rPr>
          <w:rFonts w:cs="David"/>
          <w:color w:val="C0C0C0"/>
          <w:rtl w:val="true"/>
        </w:rPr>
      </w:r>
    </w:p>
    <w:p>
      <w:pPr>
        <w:pStyle w:val="Sheela"/>
        <w:ind w:left="0" w:right="-284" w:hanging="0"/>
        <w:jc w:val="left"/>
        <w:rPr>
          <w:rFonts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cs="David"/>
          <w:color w:val="C0C0C0"/>
        </w:rPr>
      </w:pPr>
      <w:r>
        <w:rPr>
          <w:rFonts w:cs="David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</w:rPr>
        <w:t>13</w:t>
      </w:r>
    </w:p>
    <w:p>
      <w:pPr>
        <w:pStyle w:val="Sargel1"/>
        <w:tabs>
          <w:tab w:val="clear" w:pos="720"/>
          <w:tab w:val="left" w:pos="2383" w:leader="none"/>
        </w:tabs>
        <w:jc w:val="left"/>
        <w:rPr>
          <w:rStyle w:val="Osamalight"/>
          <w:rFonts w:cs="Simplified Arabic"/>
          <w:sz w:val="28"/>
          <w:szCs w:val="28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كْمِ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جمل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ّالية</w:t>
      </w:r>
      <w:r>
        <w:rPr>
          <w:rStyle w:val="Osamalight"/>
          <w:rFonts w:cs="Simplified Arabic"/>
          <w:sz w:val="28"/>
          <w:szCs w:val="28"/>
          <w:rtl w:val="true"/>
        </w:rPr>
        <w:t>:</w:t>
      </w:r>
      <w:r>
        <w:rPr>
          <w:rStyle w:val="Osamalight"/>
          <w:rFonts w:cs="Times New Roman"/>
          <w:sz w:val="28"/>
          <w:szCs w:val="28"/>
          <w:rtl w:val="true"/>
        </w:rPr>
        <w:tab/>
      </w:r>
    </w:p>
    <w:p>
      <w:pPr>
        <w:pStyle w:val="Sargel1"/>
        <w:jc w:val="left"/>
        <w:rPr/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ذرّ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عناص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ّابع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نفس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عائل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كيماوي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جَدو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دّور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(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جَدْوَ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عناصر</w:t>
      </w:r>
      <w:r>
        <w:rPr>
          <w:rStyle w:val="Osamalight"/>
          <w:rFonts w:cs="Simplified Arabic"/>
          <w:sz w:val="28"/>
          <w:szCs w:val="28"/>
          <w:rtl w:val="true"/>
        </w:rPr>
        <w:t>) -</w:t>
      </w:r>
      <w:r>
        <w:rPr>
          <w:rFonts w:cs="David"/>
          <w:rtl w:val="true"/>
        </w:rPr>
        <w:br/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تَشابه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صِفاته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تَخْتل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َدَدِ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روتوناتها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تَشابه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صِفاته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تَتَماث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َدَدِ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روتوناتها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خْتل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صِفاته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تَخْتل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َدَدِ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لكترون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خْتل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صِفاته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تَتَماث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َدَدِ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لكترون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heela"/>
        <w:jc w:val="left"/>
        <w:rPr>
          <w:rFonts w:cs="David"/>
        </w:rPr>
      </w:pP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</w:rPr>
        <w:t>14</w:t>
      </w:r>
    </w:p>
    <w:p>
      <w:pPr>
        <w:pStyle w:val="Sargel2"/>
        <w:jc w:val="left"/>
        <w:rPr>
          <w:rFonts w:cs="David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ل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رَسْ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وْضيح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ُبَيّ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َبن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ذر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اد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Style w:val="Osamalight"/>
          <w:rFonts w:cs="Simplified Arabic"/>
          <w:sz w:val="28"/>
          <w:szCs w:val="28"/>
          <w:rtl w:val="true"/>
        </w:rPr>
        <w:t xml:space="preserve">.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ُكتُب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جانب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رقام</w:t>
      </w:r>
      <w:r>
        <w:rPr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br/>
      </w:r>
      <w:r>
        <w:rPr>
          <w:rStyle w:val="Timesregular"/>
          <w:rFonts w:cs="Times New Roman" w:ascii="Times New Roman" w:hAnsi="Times New Roman"/>
        </w:rPr>
        <w:t>1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2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س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جُزْء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ذَّر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ُمَثِّلُه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رّق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(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روتون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لكترون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نويترون</w:t>
      </w:r>
      <w:r>
        <w:rPr>
          <w:rStyle w:val="Osamalight"/>
          <w:rFonts w:cs="Simplified Arabic"/>
          <w:sz w:val="28"/>
          <w:szCs w:val="28"/>
          <w:rtl w:val="true"/>
        </w:rPr>
        <w:t>).</w:t>
      </w:r>
    </w:p>
    <w:p>
      <w:pPr>
        <w:pStyle w:val="Sargel2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center"/>
        <w:rPr>
          <w:rFonts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308350" cy="14541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0" cy="1454040"/>
                          <a:chOff x="0" y="0"/>
                          <a:chExt cx="3308400" cy="1454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308400" cy="145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438200" cy="144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2270">
                                <a:moveTo>
                                  <a:pt x="2265" y="1138"/>
                                </a:moveTo>
                                <a:lnTo>
                                  <a:pt x="2265" y="1138"/>
                                </a:lnTo>
                                <a:lnTo>
                                  <a:pt x="2260" y="1253"/>
                                </a:lnTo>
                                <a:lnTo>
                                  <a:pt x="2245" y="1363"/>
                                </a:lnTo>
                                <a:lnTo>
                                  <a:pt x="2215" y="1473"/>
                                </a:lnTo>
                                <a:lnTo>
                                  <a:pt x="2180" y="1578"/>
                                </a:lnTo>
                                <a:lnTo>
                                  <a:pt x="2130" y="1679"/>
                                </a:lnTo>
                                <a:lnTo>
                                  <a:pt x="2075" y="1769"/>
                                </a:lnTo>
                                <a:lnTo>
                                  <a:pt x="2010" y="1859"/>
                                </a:lnTo>
                                <a:lnTo>
                                  <a:pt x="1935" y="1939"/>
                                </a:lnTo>
                                <a:lnTo>
                                  <a:pt x="1855" y="2014"/>
                                </a:lnTo>
                                <a:lnTo>
                                  <a:pt x="1765" y="2080"/>
                                </a:lnTo>
                                <a:lnTo>
                                  <a:pt x="1675" y="2135"/>
                                </a:lnTo>
                                <a:lnTo>
                                  <a:pt x="1575" y="2185"/>
                                </a:lnTo>
                                <a:lnTo>
                                  <a:pt x="1470" y="2220"/>
                                </a:lnTo>
                                <a:lnTo>
                                  <a:pt x="1360" y="2250"/>
                                </a:lnTo>
                                <a:lnTo>
                                  <a:pt x="1250" y="2265"/>
                                </a:lnTo>
                                <a:lnTo>
                                  <a:pt x="1135" y="2270"/>
                                </a:lnTo>
                                <a:lnTo>
                                  <a:pt x="1135" y="2270"/>
                                </a:lnTo>
                                <a:lnTo>
                                  <a:pt x="1015" y="2265"/>
                                </a:lnTo>
                                <a:lnTo>
                                  <a:pt x="905" y="2250"/>
                                </a:lnTo>
                                <a:lnTo>
                                  <a:pt x="795" y="2220"/>
                                </a:lnTo>
                                <a:lnTo>
                                  <a:pt x="690" y="2185"/>
                                </a:lnTo>
                                <a:lnTo>
                                  <a:pt x="595" y="2135"/>
                                </a:lnTo>
                                <a:lnTo>
                                  <a:pt x="500" y="2080"/>
                                </a:lnTo>
                                <a:lnTo>
                                  <a:pt x="410" y="2014"/>
                                </a:lnTo>
                                <a:lnTo>
                                  <a:pt x="330" y="1939"/>
                                </a:lnTo>
                                <a:lnTo>
                                  <a:pt x="260" y="1859"/>
                                </a:lnTo>
                                <a:lnTo>
                                  <a:pt x="195" y="1769"/>
                                </a:lnTo>
                                <a:lnTo>
                                  <a:pt x="135" y="1679"/>
                                </a:lnTo>
                                <a:lnTo>
                                  <a:pt x="90" y="1578"/>
                                </a:lnTo>
                                <a:lnTo>
                                  <a:pt x="50" y="1473"/>
                                </a:lnTo>
                                <a:lnTo>
                                  <a:pt x="20" y="1363"/>
                                </a:lnTo>
                                <a:lnTo>
                                  <a:pt x="5" y="1253"/>
                                </a:lnTo>
                                <a:lnTo>
                                  <a:pt x="0" y="1138"/>
                                </a:lnTo>
                                <a:lnTo>
                                  <a:pt x="0" y="1138"/>
                                </a:lnTo>
                                <a:lnTo>
                                  <a:pt x="5" y="1017"/>
                                </a:lnTo>
                                <a:lnTo>
                                  <a:pt x="20" y="907"/>
                                </a:lnTo>
                                <a:lnTo>
                                  <a:pt x="50" y="797"/>
                                </a:lnTo>
                                <a:lnTo>
                                  <a:pt x="90" y="692"/>
                                </a:lnTo>
                                <a:lnTo>
                                  <a:pt x="135" y="596"/>
                                </a:lnTo>
                                <a:lnTo>
                                  <a:pt x="195" y="501"/>
                                </a:lnTo>
                                <a:lnTo>
                                  <a:pt x="260" y="411"/>
                                </a:lnTo>
                                <a:lnTo>
                                  <a:pt x="330" y="331"/>
                                </a:lnTo>
                                <a:lnTo>
                                  <a:pt x="410" y="261"/>
                                </a:lnTo>
                                <a:lnTo>
                                  <a:pt x="500" y="195"/>
                                </a:lnTo>
                                <a:lnTo>
                                  <a:pt x="595" y="135"/>
                                </a:lnTo>
                                <a:lnTo>
                                  <a:pt x="690" y="90"/>
                                </a:lnTo>
                                <a:lnTo>
                                  <a:pt x="795" y="50"/>
                                </a:lnTo>
                                <a:lnTo>
                                  <a:pt x="905" y="20"/>
                                </a:lnTo>
                                <a:lnTo>
                                  <a:pt x="1015" y="5"/>
                                </a:lnTo>
                                <a:lnTo>
                                  <a:pt x="1135" y="0"/>
                                </a:lnTo>
                                <a:lnTo>
                                  <a:pt x="1135" y="0"/>
                                </a:lnTo>
                                <a:lnTo>
                                  <a:pt x="1250" y="5"/>
                                </a:lnTo>
                                <a:lnTo>
                                  <a:pt x="1360" y="20"/>
                                </a:lnTo>
                                <a:lnTo>
                                  <a:pt x="1470" y="50"/>
                                </a:lnTo>
                                <a:lnTo>
                                  <a:pt x="1575" y="90"/>
                                </a:lnTo>
                                <a:lnTo>
                                  <a:pt x="1675" y="135"/>
                                </a:lnTo>
                                <a:lnTo>
                                  <a:pt x="1765" y="195"/>
                                </a:lnTo>
                                <a:lnTo>
                                  <a:pt x="1855" y="261"/>
                                </a:lnTo>
                                <a:lnTo>
                                  <a:pt x="1935" y="331"/>
                                </a:lnTo>
                                <a:lnTo>
                                  <a:pt x="2010" y="411"/>
                                </a:lnTo>
                                <a:lnTo>
                                  <a:pt x="2075" y="501"/>
                                </a:lnTo>
                                <a:lnTo>
                                  <a:pt x="2130" y="596"/>
                                </a:lnTo>
                                <a:lnTo>
                                  <a:pt x="2180" y="692"/>
                                </a:lnTo>
                                <a:lnTo>
                                  <a:pt x="2215" y="797"/>
                                </a:lnTo>
                                <a:lnTo>
                                  <a:pt x="2245" y="907"/>
                                </a:lnTo>
                                <a:lnTo>
                                  <a:pt x="2260" y="1017"/>
                                </a:lnTo>
                                <a:lnTo>
                                  <a:pt x="2265" y="1138"/>
                                </a:lnTo>
                                <a:lnTo>
                                  <a:pt x="2265" y="1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101240"/>
                            <a:ext cx="1810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90">
                                <a:moveTo>
                                  <a:pt x="285" y="145"/>
                                </a:moveTo>
                                <a:lnTo>
                                  <a:pt x="285" y="145"/>
                                </a:lnTo>
                                <a:lnTo>
                                  <a:pt x="285" y="175"/>
                                </a:lnTo>
                                <a:lnTo>
                                  <a:pt x="275" y="200"/>
                                </a:lnTo>
                                <a:lnTo>
                                  <a:pt x="260" y="225"/>
                                </a:lnTo>
                                <a:lnTo>
                                  <a:pt x="245" y="245"/>
                                </a:lnTo>
                                <a:lnTo>
                                  <a:pt x="225" y="265"/>
                                </a:lnTo>
                                <a:lnTo>
                                  <a:pt x="200" y="280"/>
                                </a:lnTo>
                                <a:lnTo>
                                  <a:pt x="170" y="285"/>
                                </a:lnTo>
                                <a:lnTo>
                                  <a:pt x="145" y="290"/>
                                </a:lnTo>
                                <a:lnTo>
                                  <a:pt x="145" y="290"/>
                                </a:lnTo>
                                <a:lnTo>
                                  <a:pt x="115" y="285"/>
                                </a:lnTo>
                                <a:lnTo>
                                  <a:pt x="85" y="280"/>
                                </a:lnTo>
                                <a:lnTo>
                                  <a:pt x="60" y="265"/>
                                </a:lnTo>
                                <a:lnTo>
                                  <a:pt x="40" y="245"/>
                                </a:lnTo>
                                <a:lnTo>
                                  <a:pt x="25" y="225"/>
                                </a:lnTo>
                                <a:lnTo>
                                  <a:pt x="10" y="200"/>
                                </a:lnTo>
                                <a:lnTo>
                                  <a:pt x="0" y="17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15"/>
                                </a:lnTo>
                                <a:lnTo>
                                  <a:pt x="10" y="90"/>
                                </a:lnTo>
                                <a:lnTo>
                                  <a:pt x="25" y="65"/>
                                </a:lnTo>
                                <a:lnTo>
                                  <a:pt x="40" y="45"/>
                                </a:lnTo>
                                <a:lnTo>
                                  <a:pt x="60" y="25"/>
                                </a:lnTo>
                                <a:lnTo>
                                  <a:pt x="85" y="15"/>
                                </a:lnTo>
                                <a:lnTo>
                                  <a:pt x="115" y="5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70" y="5"/>
                                </a:lnTo>
                                <a:lnTo>
                                  <a:pt x="200" y="15"/>
                                </a:lnTo>
                                <a:lnTo>
                                  <a:pt x="225" y="25"/>
                                </a:lnTo>
                                <a:lnTo>
                                  <a:pt x="245" y="45"/>
                                </a:lnTo>
                                <a:lnTo>
                                  <a:pt x="260" y="65"/>
                                </a:lnTo>
                                <a:lnTo>
                                  <a:pt x="275" y="90"/>
                                </a:lnTo>
                                <a:lnTo>
                                  <a:pt x="285" y="115"/>
                                </a:lnTo>
                                <a:lnTo>
                                  <a:pt x="285" y="145"/>
                                </a:lnTo>
                                <a:lnTo>
                                  <a:pt x="28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65600"/>
                            <a:ext cx="1810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90">
                                <a:moveTo>
                                  <a:pt x="285" y="145"/>
                                </a:moveTo>
                                <a:lnTo>
                                  <a:pt x="285" y="145"/>
                                </a:lnTo>
                                <a:lnTo>
                                  <a:pt x="285" y="175"/>
                                </a:lnTo>
                                <a:lnTo>
                                  <a:pt x="275" y="200"/>
                                </a:lnTo>
                                <a:lnTo>
                                  <a:pt x="265" y="225"/>
                                </a:lnTo>
                                <a:lnTo>
                                  <a:pt x="245" y="245"/>
                                </a:lnTo>
                                <a:lnTo>
                                  <a:pt x="225" y="265"/>
                                </a:lnTo>
                                <a:lnTo>
                                  <a:pt x="200" y="275"/>
                                </a:lnTo>
                                <a:lnTo>
                                  <a:pt x="170" y="285"/>
                                </a:lnTo>
                                <a:lnTo>
                                  <a:pt x="145" y="290"/>
                                </a:lnTo>
                                <a:lnTo>
                                  <a:pt x="145" y="290"/>
                                </a:lnTo>
                                <a:lnTo>
                                  <a:pt x="115" y="285"/>
                                </a:lnTo>
                                <a:lnTo>
                                  <a:pt x="85" y="275"/>
                                </a:lnTo>
                                <a:lnTo>
                                  <a:pt x="60" y="265"/>
                                </a:lnTo>
                                <a:lnTo>
                                  <a:pt x="40" y="245"/>
                                </a:lnTo>
                                <a:lnTo>
                                  <a:pt x="25" y="225"/>
                                </a:lnTo>
                                <a:lnTo>
                                  <a:pt x="10" y="200"/>
                                </a:lnTo>
                                <a:lnTo>
                                  <a:pt x="0" y="17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15"/>
                                </a:lnTo>
                                <a:lnTo>
                                  <a:pt x="10" y="90"/>
                                </a:lnTo>
                                <a:lnTo>
                                  <a:pt x="25" y="65"/>
                                </a:lnTo>
                                <a:lnTo>
                                  <a:pt x="40" y="40"/>
                                </a:lnTo>
                                <a:lnTo>
                                  <a:pt x="60" y="25"/>
                                </a:lnTo>
                                <a:lnTo>
                                  <a:pt x="85" y="10"/>
                                </a:lnTo>
                                <a:lnTo>
                                  <a:pt x="115" y="5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70" y="5"/>
                                </a:lnTo>
                                <a:lnTo>
                                  <a:pt x="200" y="10"/>
                                </a:lnTo>
                                <a:lnTo>
                                  <a:pt x="225" y="25"/>
                                </a:lnTo>
                                <a:lnTo>
                                  <a:pt x="245" y="40"/>
                                </a:lnTo>
                                <a:lnTo>
                                  <a:pt x="265" y="65"/>
                                </a:lnTo>
                                <a:lnTo>
                                  <a:pt x="275" y="90"/>
                                </a:lnTo>
                                <a:lnTo>
                                  <a:pt x="285" y="115"/>
                                </a:lnTo>
                                <a:lnTo>
                                  <a:pt x="285" y="145"/>
                                </a:lnTo>
                                <a:lnTo>
                                  <a:pt x="28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722160"/>
                            <a:ext cx="1843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91">
                                <a:moveTo>
                                  <a:pt x="290" y="146"/>
                                </a:moveTo>
                                <a:lnTo>
                                  <a:pt x="290" y="146"/>
                                </a:lnTo>
                                <a:lnTo>
                                  <a:pt x="285" y="176"/>
                                </a:lnTo>
                                <a:lnTo>
                                  <a:pt x="275" y="201"/>
                                </a:lnTo>
                                <a:lnTo>
                                  <a:pt x="265" y="226"/>
                                </a:lnTo>
                                <a:lnTo>
                                  <a:pt x="245" y="246"/>
                                </a:lnTo>
                                <a:lnTo>
                                  <a:pt x="225" y="266"/>
                                </a:lnTo>
                                <a:lnTo>
                                  <a:pt x="200" y="276"/>
                                </a:lnTo>
                                <a:lnTo>
                                  <a:pt x="175" y="286"/>
                                </a:lnTo>
                                <a:lnTo>
                                  <a:pt x="145" y="291"/>
                                </a:lnTo>
                                <a:lnTo>
                                  <a:pt x="145" y="291"/>
                                </a:lnTo>
                                <a:lnTo>
                                  <a:pt x="115" y="286"/>
                                </a:lnTo>
                                <a:lnTo>
                                  <a:pt x="90" y="276"/>
                                </a:lnTo>
                                <a:lnTo>
                                  <a:pt x="65" y="266"/>
                                </a:lnTo>
                                <a:lnTo>
                                  <a:pt x="40" y="246"/>
                                </a:lnTo>
                                <a:lnTo>
                                  <a:pt x="25" y="226"/>
                                </a:lnTo>
                                <a:lnTo>
                                  <a:pt x="10" y="201"/>
                                </a:lnTo>
                                <a:lnTo>
                                  <a:pt x="5" y="176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5" y="116"/>
                                </a:lnTo>
                                <a:lnTo>
                                  <a:pt x="10" y="91"/>
                                </a:lnTo>
                                <a:lnTo>
                                  <a:pt x="25" y="66"/>
                                </a:lnTo>
                                <a:lnTo>
                                  <a:pt x="40" y="41"/>
                                </a:lnTo>
                                <a:lnTo>
                                  <a:pt x="65" y="26"/>
                                </a:lnTo>
                                <a:lnTo>
                                  <a:pt x="90" y="11"/>
                                </a:lnTo>
                                <a:lnTo>
                                  <a:pt x="115" y="5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75" y="5"/>
                                </a:lnTo>
                                <a:lnTo>
                                  <a:pt x="200" y="11"/>
                                </a:lnTo>
                                <a:lnTo>
                                  <a:pt x="225" y="26"/>
                                </a:lnTo>
                                <a:lnTo>
                                  <a:pt x="245" y="41"/>
                                </a:lnTo>
                                <a:lnTo>
                                  <a:pt x="265" y="66"/>
                                </a:lnTo>
                                <a:lnTo>
                                  <a:pt x="275" y="91"/>
                                </a:lnTo>
                                <a:lnTo>
                                  <a:pt x="285" y="116"/>
                                </a:lnTo>
                                <a:lnTo>
                                  <a:pt x="290" y="146"/>
                                </a:lnTo>
                                <a:lnTo>
                                  <a:pt x="29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722160"/>
                            <a:ext cx="1810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91">
                                <a:moveTo>
                                  <a:pt x="285" y="146"/>
                                </a:moveTo>
                                <a:lnTo>
                                  <a:pt x="285" y="146"/>
                                </a:lnTo>
                                <a:lnTo>
                                  <a:pt x="285" y="176"/>
                                </a:lnTo>
                                <a:lnTo>
                                  <a:pt x="275" y="201"/>
                                </a:lnTo>
                                <a:lnTo>
                                  <a:pt x="260" y="226"/>
                                </a:lnTo>
                                <a:lnTo>
                                  <a:pt x="245" y="246"/>
                                </a:lnTo>
                                <a:lnTo>
                                  <a:pt x="225" y="266"/>
                                </a:lnTo>
                                <a:lnTo>
                                  <a:pt x="200" y="276"/>
                                </a:lnTo>
                                <a:lnTo>
                                  <a:pt x="170" y="286"/>
                                </a:lnTo>
                                <a:lnTo>
                                  <a:pt x="145" y="291"/>
                                </a:lnTo>
                                <a:lnTo>
                                  <a:pt x="145" y="291"/>
                                </a:lnTo>
                                <a:lnTo>
                                  <a:pt x="115" y="286"/>
                                </a:lnTo>
                                <a:lnTo>
                                  <a:pt x="85" y="276"/>
                                </a:lnTo>
                                <a:lnTo>
                                  <a:pt x="60" y="266"/>
                                </a:lnTo>
                                <a:lnTo>
                                  <a:pt x="40" y="246"/>
                                </a:lnTo>
                                <a:lnTo>
                                  <a:pt x="25" y="226"/>
                                </a:lnTo>
                                <a:lnTo>
                                  <a:pt x="10" y="201"/>
                                </a:lnTo>
                                <a:lnTo>
                                  <a:pt x="0" y="176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16"/>
                                </a:lnTo>
                                <a:lnTo>
                                  <a:pt x="10" y="91"/>
                                </a:lnTo>
                                <a:lnTo>
                                  <a:pt x="25" y="66"/>
                                </a:lnTo>
                                <a:lnTo>
                                  <a:pt x="40" y="41"/>
                                </a:lnTo>
                                <a:lnTo>
                                  <a:pt x="60" y="26"/>
                                </a:lnTo>
                                <a:lnTo>
                                  <a:pt x="85" y="11"/>
                                </a:lnTo>
                                <a:lnTo>
                                  <a:pt x="115" y="5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70" y="5"/>
                                </a:lnTo>
                                <a:lnTo>
                                  <a:pt x="200" y="11"/>
                                </a:lnTo>
                                <a:lnTo>
                                  <a:pt x="225" y="26"/>
                                </a:lnTo>
                                <a:lnTo>
                                  <a:pt x="245" y="41"/>
                                </a:lnTo>
                                <a:lnTo>
                                  <a:pt x="260" y="66"/>
                                </a:lnTo>
                                <a:lnTo>
                                  <a:pt x="275" y="91"/>
                                </a:lnTo>
                                <a:lnTo>
                                  <a:pt x="285" y="116"/>
                                </a:lnTo>
                                <a:lnTo>
                                  <a:pt x="285" y="146"/>
                                </a:lnTo>
                                <a:lnTo>
                                  <a:pt x="285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69520"/>
                            <a:ext cx="1843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91">
                                <a:moveTo>
                                  <a:pt x="290" y="145"/>
                                </a:moveTo>
                                <a:lnTo>
                                  <a:pt x="290" y="145"/>
                                </a:lnTo>
                                <a:lnTo>
                                  <a:pt x="285" y="175"/>
                                </a:lnTo>
                                <a:lnTo>
                                  <a:pt x="275" y="200"/>
                                </a:lnTo>
                                <a:lnTo>
                                  <a:pt x="265" y="225"/>
                                </a:lnTo>
                                <a:lnTo>
                                  <a:pt x="245" y="245"/>
                                </a:lnTo>
                                <a:lnTo>
                                  <a:pt x="225" y="266"/>
                                </a:lnTo>
                                <a:lnTo>
                                  <a:pt x="200" y="281"/>
                                </a:lnTo>
                                <a:lnTo>
                                  <a:pt x="170" y="286"/>
                                </a:lnTo>
                                <a:lnTo>
                                  <a:pt x="145" y="291"/>
                                </a:lnTo>
                                <a:lnTo>
                                  <a:pt x="145" y="291"/>
                                </a:lnTo>
                                <a:lnTo>
                                  <a:pt x="115" y="286"/>
                                </a:lnTo>
                                <a:lnTo>
                                  <a:pt x="85" y="281"/>
                                </a:lnTo>
                                <a:lnTo>
                                  <a:pt x="65" y="266"/>
                                </a:lnTo>
                                <a:lnTo>
                                  <a:pt x="40" y="245"/>
                                </a:lnTo>
                                <a:lnTo>
                                  <a:pt x="25" y="225"/>
                                </a:lnTo>
                                <a:lnTo>
                                  <a:pt x="10" y="200"/>
                                </a:lnTo>
                                <a:lnTo>
                                  <a:pt x="0" y="17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15"/>
                                </a:lnTo>
                                <a:lnTo>
                                  <a:pt x="10" y="90"/>
                                </a:lnTo>
                                <a:lnTo>
                                  <a:pt x="25" y="65"/>
                                </a:lnTo>
                                <a:lnTo>
                                  <a:pt x="40" y="45"/>
                                </a:lnTo>
                                <a:lnTo>
                                  <a:pt x="65" y="25"/>
                                </a:lnTo>
                                <a:lnTo>
                                  <a:pt x="85" y="10"/>
                                </a:lnTo>
                                <a:lnTo>
                                  <a:pt x="115" y="5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70" y="5"/>
                                </a:lnTo>
                                <a:lnTo>
                                  <a:pt x="200" y="10"/>
                                </a:lnTo>
                                <a:lnTo>
                                  <a:pt x="225" y="25"/>
                                </a:lnTo>
                                <a:lnTo>
                                  <a:pt x="245" y="45"/>
                                </a:lnTo>
                                <a:lnTo>
                                  <a:pt x="265" y="65"/>
                                </a:lnTo>
                                <a:lnTo>
                                  <a:pt x="275" y="90"/>
                                </a:lnTo>
                                <a:lnTo>
                                  <a:pt x="285" y="115"/>
                                </a:lnTo>
                                <a:lnTo>
                                  <a:pt x="290" y="145"/>
                                </a:lnTo>
                                <a:lnTo>
                                  <a:pt x="29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569520"/>
                            <a:ext cx="1810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91">
                                <a:moveTo>
                                  <a:pt x="285" y="145"/>
                                </a:moveTo>
                                <a:lnTo>
                                  <a:pt x="285" y="145"/>
                                </a:lnTo>
                                <a:lnTo>
                                  <a:pt x="285" y="175"/>
                                </a:lnTo>
                                <a:lnTo>
                                  <a:pt x="275" y="200"/>
                                </a:lnTo>
                                <a:lnTo>
                                  <a:pt x="260" y="225"/>
                                </a:lnTo>
                                <a:lnTo>
                                  <a:pt x="245" y="245"/>
                                </a:lnTo>
                                <a:lnTo>
                                  <a:pt x="220" y="266"/>
                                </a:lnTo>
                                <a:lnTo>
                                  <a:pt x="200" y="281"/>
                                </a:lnTo>
                                <a:lnTo>
                                  <a:pt x="170" y="286"/>
                                </a:lnTo>
                                <a:lnTo>
                                  <a:pt x="140" y="291"/>
                                </a:lnTo>
                                <a:lnTo>
                                  <a:pt x="140" y="291"/>
                                </a:lnTo>
                                <a:lnTo>
                                  <a:pt x="115" y="286"/>
                                </a:lnTo>
                                <a:lnTo>
                                  <a:pt x="85" y="281"/>
                                </a:lnTo>
                                <a:lnTo>
                                  <a:pt x="60" y="266"/>
                                </a:lnTo>
                                <a:lnTo>
                                  <a:pt x="40" y="245"/>
                                </a:lnTo>
                                <a:lnTo>
                                  <a:pt x="20" y="225"/>
                                </a:lnTo>
                                <a:lnTo>
                                  <a:pt x="10" y="200"/>
                                </a:lnTo>
                                <a:lnTo>
                                  <a:pt x="0" y="17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15"/>
                                </a:lnTo>
                                <a:lnTo>
                                  <a:pt x="10" y="90"/>
                                </a:lnTo>
                                <a:lnTo>
                                  <a:pt x="20" y="65"/>
                                </a:lnTo>
                                <a:lnTo>
                                  <a:pt x="40" y="45"/>
                                </a:lnTo>
                                <a:lnTo>
                                  <a:pt x="60" y="25"/>
                                </a:lnTo>
                                <a:lnTo>
                                  <a:pt x="85" y="10"/>
                                </a:lnTo>
                                <a:lnTo>
                                  <a:pt x="115" y="5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70" y="5"/>
                                </a:lnTo>
                                <a:lnTo>
                                  <a:pt x="200" y="10"/>
                                </a:lnTo>
                                <a:lnTo>
                                  <a:pt x="220" y="25"/>
                                </a:lnTo>
                                <a:lnTo>
                                  <a:pt x="245" y="45"/>
                                </a:lnTo>
                                <a:lnTo>
                                  <a:pt x="260" y="65"/>
                                </a:lnTo>
                                <a:lnTo>
                                  <a:pt x="275" y="90"/>
                                </a:lnTo>
                                <a:lnTo>
                                  <a:pt x="285" y="115"/>
                                </a:lnTo>
                                <a:lnTo>
                                  <a:pt x="285" y="145"/>
                                </a:lnTo>
                                <a:lnTo>
                                  <a:pt x="28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251640"/>
                            <a:ext cx="76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193040"/>
                            <a:ext cx="76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6267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55" y="0"/>
                                </a:moveTo>
                                <a:lnTo>
                                  <a:pt x="70" y="0"/>
                                </a:lnTo>
                                <a:lnTo>
                                  <a:pt x="70" y="50"/>
                                </a:lnTo>
                                <a:lnTo>
                                  <a:pt x="120" y="50"/>
                                </a:lnTo>
                                <a:lnTo>
                                  <a:pt x="120" y="70"/>
                                </a:lnTo>
                                <a:lnTo>
                                  <a:pt x="70" y="70"/>
                                </a:lnTo>
                                <a:lnTo>
                                  <a:pt x="70" y="120"/>
                                </a:lnTo>
                                <a:lnTo>
                                  <a:pt x="55" y="120"/>
                                </a:lnTo>
                                <a:lnTo>
                                  <a:pt x="55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50"/>
                                </a:lnTo>
                                <a:lnTo>
                                  <a:pt x="55" y="5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7765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50" y="0"/>
                                </a:moveTo>
                                <a:lnTo>
                                  <a:pt x="65" y="0"/>
                                </a:lnTo>
                                <a:lnTo>
                                  <a:pt x="65" y="50"/>
                                </a:lnTo>
                                <a:lnTo>
                                  <a:pt x="120" y="50"/>
                                </a:lnTo>
                                <a:lnTo>
                                  <a:pt x="120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120"/>
                                </a:lnTo>
                                <a:lnTo>
                                  <a:pt x="50" y="120"/>
                                </a:lnTo>
                                <a:lnTo>
                                  <a:pt x="5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62028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85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85" y="85"/>
                                </a:lnTo>
                                <a:lnTo>
                                  <a:pt x="80" y="105"/>
                                </a:lnTo>
                                <a:lnTo>
                                  <a:pt x="80" y="105"/>
                                </a:lnTo>
                                <a:lnTo>
                                  <a:pt x="75" y="120"/>
                                </a:lnTo>
                                <a:lnTo>
                                  <a:pt x="65" y="130"/>
                                </a:lnTo>
                                <a:lnTo>
                                  <a:pt x="5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25" y="13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0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4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1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70" y="95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55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10"/>
                                </a:lnTo>
                                <a:lnTo>
                                  <a:pt x="30" y="1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30" y="125"/>
                                </a:lnTo>
                                <a:lnTo>
                                  <a:pt x="35" y="13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55" y="12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7328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lnTo>
                                  <a:pt x="90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15"/>
                                </a:lnTo>
                                <a:lnTo>
                                  <a:pt x="70" y="125"/>
                                </a:lnTo>
                                <a:lnTo>
                                  <a:pt x="60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30" y="13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9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20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70" y="115"/>
                                </a:moveTo>
                                <a:lnTo>
                                  <a:pt x="70" y="115"/>
                                </a:lnTo>
                                <a:lnTo>
                                  <a:pt x="70" y="95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1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0"/>
                                </a:lnTo>
                                <a:lnTo>
                                  <a:pt x="50" y="130"/>
                                </a:lnTo>
                                <a:lnTo>
                                  <a:pt x="60" y="125"/>
                                </a:lnTo>
                                <a:lnTo>
                                  <a:pt x="70" y="115"/>
                                </a:lnTo>
                                <a:lnTo>
                                  <a:pt x="7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48400"/>
                            <a:ext cx="1762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9600"/>
                            <a:ext cx="104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0">
                                <a:moveTo>
                                  <a:pt x="165" y="0"/>
                                </a:moveTo>
                                <a:lnTo>
                                  <a:pt x="0" y="45"/>
                                </a:lnTo>
                                <a:lnTo>
                                  <a:pt x="165" y="9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639360"/>
                            <a:ext cx="2193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610920"/>
                            <a:ext cx="104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0">
                                <a:moveTo>
                                  <a:pt x="165" y="0"/>
                                </a:moveTo>
                                <a:lnTo>
                                  <a:pt x="0" y="45"/>
                                </a:lnTo>
                                <a:lnTo>
                                  <a:pt x="165" y="9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827280"/>
                            <a:ext cx="2270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798840"/>
                            <a:ext cx="108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90">
                                <a:moveTo>
                                  <a:pt x="170" y="0"/>
                                </a:moveTo>
                                <a:lnTo>
                                  <a:pt x="0" y="45"/>
                                </a:lnTo>
                                <a:lnTo>
                                  <a:pt x="170" y="9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23840"/>
                            <a:ext cx="57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6">
                                <a:moveTo>
                                  <a:pt x="90" y="166"/>
                                </a:moveTo>
                                <a:lnTo>
                                  <a:pt x="0" y="166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lnTo>
                                  <a:pt x="20" y="156"/>
                                </a:lnTo>
                                <a:lnTo>
                                  <a:pt x="25" y="151"/>
                                </a:lnTo>
                                <a:lnTo>
                                  <a:pt x="30" y="146"/>
                                </a:lnTo>
                                <a:lnTo>
                                  <a:pt x="30" y="136"/>
                                </a:lnTo>
                                <a:lnTo>
                                  <a:pt x="30" y="41"/>
                                </a:lnTo>
                                <a:lnTo>
                                  <a:pt x="30" y="41"/>
                                </a:lnTo>
                                <a:lnTo>
                                  <a:pt x="30" y="30"/>
                                </a:lnTo>
                                <a:lnTo>
                                  <a:pt x="25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60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136"/>
                                </a:lnTo>
                                <a:lnTo>
                                  <a:pt x="65" y="136"/>
                                </a:lnTo>
                                <a:lnTo>
                                  <a:pt x="65" y="146"/>
                                </a:lnTo>
                                <a:lnTo>
                                  <a:pt x="70" y="151"/>
                                </a:lnTo>
                                <a:lnTo>
                                  <a:pt x="80" y="156"/>
                                </a:lnTo>
                                <a:lnTo>
                                  <a:pt x="90" y="156"/>
                                </a:lnTo>
                                <a:lnTo>
                                  <a:pt x="9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506160"/>
                            <a:ext cx="69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5">
                                <a:moveTo>
                                  <a:pt x="100" y="165"/>
                                </a:moveTo>
                                <a:lnTo>
                                  <a:pt x="0" y="165"/>
                                </a:lnTo>
                                <a:lnTo>
                                  <a:pt x="0" y="155"/>
                                </a:lnTo>
                                <a:lnTo>
                                  <a:pt x="0" y="155"/>
                                </a:lnTo>
                                <a:lnTo>
                                  <a:pt x="45" y="100"/>
                                </a:lnTo>
                                <a:lnTo>
                                  <a:pt x="60" y="80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65" y="50"/>
                                </a:lnTo>
                                <a:lnTo>
                                  <a:pt x="60" y="40"/>
                                </a:lnTo>
                                <a:lnTo>
                                  <a:pt x="55" y="30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25" y="30"/>
                                </a:lnTo>
                                <a:lnTo>
                                  <a:pt x="15" y="35"/>
                                </a:lnTo>
                                <a:lnTo>
                                  <a:pt x="1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10" y="35"/>
                                </a:lnTo>
                                <a:lnTo>
                                  <a:pt x="20" y="15"/>
                                </a:lnTo>
                                <a:lnTo>
                                  <a:pt x="35" y="5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5"/>
                                </a:lnTo>
                                <a:lnTo>
                                  <a:pt x="95" y="20"/>
                                </a:lnTo>
                                <a:lnTo>
                                  <a:pt x="100" y="40"/>
                                </a:lnTo>
                                <a:lnTo>
                                  <a:pt x="100" y="40"/>
                                </a:lnTo>
                                <a:lnTo>
                                  <a:pt x="95" y="60"/>
                                </a:lnTo>
                                <a:lnTo>
                                  <a:pt x="90" y="75"/>
                                </a:lnTo>
                                <a:lnTo>
                                  <a:pt x="70" y="95"/>
                                </a:lnTo>
                                <a:lnTo>
                                  <a:pt x="35" y="130"/>
                                </a:lnTo>
                                <a:lnTo>
                                  <a:pt x="70" y="130"/>
                                </a:lnTo>
                                <a:lnTo>
                                  <a:pt x="70" y="130"/>
                                </a:lnTo>
                                <a:lnTo>
                                  <a:pt x="85" y="130"/>
                                </a:lnTo>
                                <a:lnTo>
                                  <a:pt x="95" y="125"/>
                                </a:lnTo>
                                <a:lnTo>
                                  <a:pt x="100" y="120"/>
                                </a:lnTo>
                                <a:lnTo>
                                  <a:pt x="10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705960"/>
                            <a:ext cx="73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1">
                                <a:moveTo>
                                  <a:pt x="5" y="36"/>
                                </a:moveTo>
                                <a:lnTo>
                                  <a:pt x="5" y="36"/>
                                </a:lnTo>
                                <a:lnTo>
                                  <a:pt x="10" y="25"/>
                                </a:lnTo>
                                <a:lnTo>
                                  <a:pt x="25" y="10"/>
                                </a:lnTo>
                                <a:lnTo>
                                  <a:pt x="40" y="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80" y="0"/>
                                </a:lnTo>
                                <a:lnTo>
                                  <a:pt x="90" y="5"/>
                                </a:lnTo>
                                <a:lnTo>
                                  <a:pt x="100" y="15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0" y="46"/>
                                </a:lnTo>
                                <a:lnTo>
                                  <a:pt x="95" y="51"/>
                                </a:lnTo>
                                <a:lnTo>
                                  <a:pt x="80" y="66"/>
                                </a:lnTo>
                                <a:lnTo>
                                  <a:pt x="80" y="66"/>
                                </a:lnTo>
                                <a:lnTo>
                                  <a:pt x="95" y="71"/>
                                </a:lnTo>
                                <a:lnTo>
                                  <a:pt x="105" y="81"/>
                                </a:lnTo>
                                <a:lnTo>
                                  <a:pt x="110" y="91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0" y="131"/>
                                </a:lnTo>
                                <a:lnTo>
                                  <a:pt x="90" y="151"/>
                                </a:lnTo>
                                <a:lnTo>
                                  <a:pt x="70" y="166"/>
                                </a:lnTo>
                                <a:lnTo>
                                  <a:pt x="35" y="171"/>
                                </a:lnTo>
                                <a:lnTo>
                                  <a:pt x="35" y="171"/>
                                </a:lnTo>
                                <a:lnTo>
                                  <a:pt x="20" y="166"/>
                                </a:lnTo>
                                <a:lnTo>
                                  <a:pt x="10" y="161"/>
                                </a:lnTo>
                                <a:lnTo>
                                  <a:pt x="0" y="156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5" y="136"/>
                                </a:lnTo>
                                <a:lnTo>
                                  <a:pt x="15" y="131"/>
                                </a:lnTo>
                                <a:lnTo>
                                  <a:pt x="15" y="131"/>
                                </a:lnTo>
                                <a:lnTo>
                                  <a:pt x="30" y="136"/>
                                </a:lnTo>
                                <a:lnTo>
                                  <a:pt x="40" y="146"/>
                                </a:lnTo>
                                <a:lnTo>
                                  <a:pt x="50" y="151"/>
                                </a:lnTo>
                                <a:lnTo>
                                  <a:pt x="60" y="156"/>
                                </a:lnTo>
                                <a:lnTo>
                                  <a:pt x="60" y="156"/>
                                </a:lnTo>
                                <a:lnTo>
                                  <a:pt x="70" y="156"/>
                                </a:lnTo>
                                <a:lnTo>
                                  <a:pt x="75" y="151"/>
                                </a:lnTo>
                                <a:lnTo>
                                  <a:pt x="80" y="141"/>
                                </a:lnTo>
                                <a:lnTo>
                                  <a:pt x="85" y="126"/>
                                </a:lnTo>
                                <a:lnTo>
                                  <a:pt x="85" y="126"/>
                                </a:lnTo>
                                <a:lnTo>
                                  <a:pt x="85" y="116"/>
                                </a:lnTo>
                                <a:lnTo>
                                  <a:pt x="80" y="106"/>
                                </a:lnTo>
                                <a:lnTo>
                                  <a:pt x="65" y="96"/>
                                </a:lnTo>
                                <a:lnTo>
                                  <a:pt x="50" y="86"/>
                                </a:lnTo>
                                <a:lnTo>
                                  <a:pt x="35" y="81"/>
                                </a:lnTo>
                                <a:lnTo>
                                  <a:pt x="35" y="76"/>
                                </a:lnTo>
                                <a:lnTo>
                                  <a:pt x="35" y="76"/>
                                </a:lnTo>
                                <a:lnTo>
                                  <a:pt x="55" y="66"/>
                                </a:lnTo>
                                <a:lnTo>
                                  <a:pt x="65" y="56"/>
                                </a:lnTo>
                                <a:lnTo>
                                  <a:pt x="65" y="46"/>
                                </a:lnTo>
                                <a:lnTo>
                                  <a:pt x="65" y="46"/>
                                </a:lnTo>
                                <a:lnTo>
                                  <a:pt x="65" y="36"/>
                                </a:lnTo>
                                <a:lnTo>
                                  <a:pt x="60" y="25"/>
                                </a:lnTo>
                                <a:lnTo>
                                  <a:pt x="50" y="2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25" y="20"/>
                                </a:lnTo>
                                <a:lnTo>
                                  <a:pt x="20" y="25"/>
                                </a:lnTo>
                                <a:lnTo>
                                  <a:pt x="10" y="41"/>
                                </a:lnTo>
                                <a:lnTo>
                                  <a:pt x="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5pt;height:114.5pt" coordorigin="0,0" coordsize="5210,2290">
                <v:rect id="shape_0" stroked="f" o:allowincell="f" style="position:absolute;left:0;top:0;width:5209;height:2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265,2270" path="m2265,1138l2265,1138l2260,1253l2245,1363l2215,1473l2180,1578l2130,1679l2075,1769l2010,1859l1935,1939l1855,2014l1765,2080l1675,2135l1575,2185l1470,2220l1360,2250l1250,2265l1135,2270l1135,2270l1015,2265l905,2250l795,2220l690,2185l595,2135l500,2080l410,2014l330,1939l260,1859l195,1769l135,1679l90,1578l50,1473l20,1363l5,1253l0,1138l0,1138l5,1017l20,907l50,797l90,692l135,596l195,501l260,411l330,331l410,261l500,195l595,135l690,90l795,50l905,20l1015,5l1135,0l1135,0l1250,5l1360,20l1470,50l1575,90l1675,135l1765,195l1855,261l1935,331l2010,411l2075,501l2130,596l2180,692l2215,797l2245,907l2260,1017l2265,1138l2265,1138xe" stroked="t" o:allowincell="f" style="position:absolute;left:10;top:10;width:2264;height:226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5,290" path="m285,145l285,145l285,175l275,200l260,225l245,245l225,265l200,280l170,285l145,290l145,290l115,285l85,280l60,265l40,245l25,225l10,200l0,175l0,145l0,145l0,115l10,90l25,65l40,45l60,25l85,15l115,5l145,0l145,0l170,5l200,15l225,25l245,45l260,65l275,90l285,115l285,145l285,145xe" fillcolor="white" stroked="t" o:allowincell="f" style="position:absolute;left:140;top:1734;width:284;height:28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5,290" path="m285,145l285,145l285,175l275,200l265,225l245,245l225,265l200,275l170,285l145,290l145,290l115,285l85,275l60,265l40,245l25,225l10,200l0,175l0,145l0,145l0,115l10,90l25,65l40,40l60,25l85,10l115,5l145,0l145,0l170,5l200,10l225,25l245,40l265,65l275,90l285,115l285,145l285,145xe" fillcolor="white" stroked="t" o:allowincell="f" style="position:absolute;left:1855;top:261;width:284;height:28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0,291" path="m290,146l290,146l285,176l275,201l265,226l245,246l225,266l200,276l175,286l145,291l145,291l115,286l90,276l65,266l40,246l25,226l10,201l5,176l0,146l0,146l5,116l10,91l25,66l40,41l65,26l90,11l115,5l145,0l145,0l175,5l200,11l225,26l245,41l265,66l275,91l285,116l290,146l290,146xe" fillcolor="white" stroked="t" o:allowincell="f" style="position:absolute;left:775;top:1137;width:289;height:29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5,291" path="m285,146l285,146l285,176l275,201l260,226l245,246l225,266l200,276l170,286l145,291l145,291l115,286l85,276l60,266l40,246l25,226l10,201l0,176l0,146l0,146l0,116l10,91l25,66l40,41l60,26l85,11l115,5l145,0l145,0l170,5l200,11l225,26l245,41l260,66l275,91l285,116l285,146l285,146xe" fillcolor="white" stroked="t" o:allowincell="f" style="position:absolute;left:1060;top:1137;width:284;height:29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0,291" path="m290,145l290,145l285,175l275,200l265,225l245,245l225,266l200,281l170,286l145,291l145,291l115,286l85,281l65,266l40,245l25,225l10,200l0,175l0,145l0,145l0,115l10,90l25,65l40,45l65,25l85,10l115,5l145,0l145,0l170,5l200,10l225,25l245,45l265,65l275,90l285,115l290,145l290,145xe" fillcolor="white" stroked="t" o:allowincell="f" style="position:absolute;left:915;top:897;width:289;height:29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5,291" path="m285,145l285,145l285,175l275,200l260,225l245,245l220,266l200,281l170,286l140,291l140,291l115,286l85,281l60,266l40,245l20,225l10,200l0,175l0,145l0,145l0,115l10,90l20,65l40,45l60,25l85,10l115,5l140,0l140,0l170,5l200,10l220,25l245,45l260,65l275,90l285,115l285,145l285,145xe" fillcolor="white" stroked="t" o:allowincell="f" style="position:absolute;left:1200;top:897;width:284;height:29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black" stroked="f" o:allowincell="f" style="position:absolute;left:1940;top:396;width:11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5;top:1879;width:11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20,120" path="m55,0l70,0l70,50l120,50l120,70l70,70l70,120l55,120l55,70l0,70l0,50l55,50l55,0xe" fillcolor="black" stroked="f" o:allowincell="f" style="position:absolute;left:1290;top:987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50,0l65,0l65,50l120,50l120,65l65,65l65,120l50,120l50,65l0,65l0,50l50,50l50,0xe" fillcolor="black" stroked="f" o:allowincell="f" style="position:absolute;left:865;top:1223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80,25l80,25l85,45l90,70l90,70l85,85l80,105l80,105l75,120l65,130l55,135l45,135l45,135l25,135l10,120l10,120l0,95l0,70l0,70l0,45l5,25l5,25l15,15l20,5l30,0l45,0l45,0l55,0l65,5l80,25l80,25xm65,115l65,115l70,95l70,70l70,70l65,30l65,30l55,15l50,10l45,5l45,5l35,10l30,15l20,35l20,35l15,70l15,70l20,105l20,105l30,125l35,130l45,130l45,130l55,125l65,115l65,115xe" fillcolor="black" stroked="f" o:allowincell="f" style="position:absolute;left:1010;top:977;width:8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80,25l80,25l90,45l90,65l90,65l90,85l85,105l85,105l80,115l70,125l60,135l45,135l45,135l30,130l15,120l15,120l5,95l0,65l0,65l5,45l10,25l10,25l20,15l25,5l35,0l50,0l50,0l60,0l70,5l80,25l80,25xm70,115l70,115l70,95l75,70l75,70l70,30l70,30l60,10l55,5l45,5l45,5l40,5l35,10l25,30l25,30l20,70l20,70l25,105l25,105l35,125l40,130l50,130l50,130l60,125l70,115l70,115xe" fillcolor="black" stroked="f" o:allowincell="f" style="position:absolute;left:1155;top:1218;width:8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295,391" to="5069,39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65,90" path="m165,0l0,45l165,90l165,0xe" fillcolor="black" stroked="f" o:allowincell="f" style="position:absolute;left:2160;top:346;width:16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630,1007" to="5084,100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65,90" path="m165,0l0,45l165,90l165,0xe" fillcolor="black" stroked="f" o:allowincell="f" style="position:absolute;left:1495;top:962;width:16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480,1303" to="5054,130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70,90" path="m170,0l0,45l170,90l170,0xe" fillcolor="black" stroked="f" o:allowincell="f" style="position:absolute;left:1345;top:1258;width:16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66" path="m90,166l0,166l0,156l0,156l20,156l25,151l30,146l30,136l30,41l30,41l30,30l25,25l20,25l20,25l0,30l0,25l60,0l65,0l65,136l65,136l65,146l70,151l80,156l90,156l90,166xe" fillcolor="black" stroked="f" o:allowincell="f" style="position:absolute;left:5120;top:195;width:89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65" path="m100,165l0,165l0,155l0,155l45,100l60,80l65,55l65,55l65,50l60,40l55,30l40,25l40,25l25,30l15,35l10,45l0,45l0,45l10,35l20,15l35,5l45,0l55,0l55,0l70,0l85,5l95,20l100,40l100,40l95,60l90,75l70,95l35,130l70,130l70,130l85,130l95,125l100,120l105,110l110,110l100,165xe" fillcolor="black" stroked="f" o:allowincell="f" style="position:absolute;left:5085;top:797;width:109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71" path="m5,36l5,36l10,25l25,10l40,5l60,0l60,0l80,0l90,5l100,15l105,30l105,30l100,46l95,51l80,66l80,66l95,71l105,81l110,91l115,106l115,106l110,131l90,151l70,166l35,171l35,171l20,166l10,161l0,156l0,146l0,146l5,136l15,131l15,131l30,136l40,146l50,151l60,156l60,156l70,156l75,151l80,141l85,126l85,126l85,116l80,106l65,96l50,86l35,81l35,76l35,76l55,66l65,56l65,46l65,46l65,36l60,25l50,20l40,20l40,20l25,20l20,25l10,41l5,36xe" fillcolor="black" stroked="f" o:allowincell="f" style="position:absolute;left:5075;top:1112;width:114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irkozautomati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ascii="OsamaLight" w:hAnsi="OsamaLight"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 w:ascii="OsamaLight" w:hAnsi="OsamaLight"/>
          <w:sz w:val="28"/>
          <w:szCs w:val="28"/>
          <w:rtl w:val="true"/>
        </w:rPr>
        <w:t>.</w:t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عَد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ذّر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موجب</w:t>
      </w:r>
      <w:r>
        <w:rPr>
          <w:rStyle w:val="Osamalight"/>
          <w:rFonts w:cs="Simplified Arabic"/>
          <w:sz w:val="28"/>
          <w:szCs w:val="28"/>
          <w:rtl w:val="true"/>
        </w:rPr>
        <w:t>: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َدَ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روتو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َدَ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إلكترو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َدَ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روتون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عد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نويترو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َدَ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إلكترون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عد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نويترو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heela"/>
        <w:ind w:left="0" w:right="-284" w:hanging="0"/>
        <w:jc w:val="left"/>
        <w:rPr>
          <w:rFonts w:cs="David"/>
          <w:color w:val="C0C0C0"/>
        </w:rPr>
      </w:pPr>
      <w:r>
        <w:rPr>
          <w:rFonts w:cs="David"/>
          <w:color w:val="C0C0C0"/>
          <w:rtl w:val="true"/>
        </w:rPr>
      </w:r>
    </w:p>
    <w:p>
      <w:pPr>
        <w:pStyle w:val="Sheela"/>
        <w:ind w:left="0" w:right="-284" w:hanging="0"/>
        <w:jc w:val="left"/>
        <w:rPr>
          <w:rFonts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cs="David"/>
          <w:color w:val="C0C0C0"/>
        </w:rPr>
      </w:pPr>
      <w:r>
        <w:rPr>
          <w:rFonts w:cs="David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</w:rPr>
        <w:t>15</w:t>
      </w:r>
    </w:p>
    <w:p>
      <w:pPr>
        <w:pStyle w:val="Sargel1"/>
        <w:jc w:val="left"/>
        <w:rPr>
          <w:rFonts w:cs="David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كْمِ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جمل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ّالية</w:t>
      </w:r>
      <w:r>
        <w:rPr>
          <w:rStyle w:val="Osamalight"/>
          <w:rFonts w:cs="Simplified Arabic"/>
          <w:sz w:val="28"/>
          <w:szCs w:val="28"/>
          <w:rtl w:val="true"/>
        </w:rPr>
        <w:t xml:space="preserve">: </w:t>
      </w:r>
      <w:r>
        <w:rPr>
          <w:rStyle w:val="Osamalight"/>
          <w:rFonts w:cs="Times New Roman"/>
          <w:sz w:val="28"/>
          <w:szCs w:val="28"/>
          <w:rtl w:val="true"/>
        </w:rPr>
        <w:tab/>
      </w:r>
      <w:r>
        <w:rPr>
          <w:rStyle w:val="Osamalight"/>
          <w:rFonts w:cs="Simplified Arabic"/>
          <w:sz w:val="28"/>
          <w:szCs w:val="28"/>
          <w:rtl w:val="true"/>
        </w:rPr>
        <w:br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دّائر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كهربائي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غلق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-</w:t>
      </w:r>
    </w:p>
    <w:p>
      <w:pPr>
        <w:pStyle w:val="Sargel1"/>
        <w:spacing w:lineRule="exact" w:line="1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إلكترون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تَحرّك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اتجاه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متدا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وصِ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روتونات</w:t>
      </w:r>
      <w:r>
        <w:rPr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تَحرّك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اتجاه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متدا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وصِ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روتونات</w:t>
      </w:r>
      <w:r>
        <w:rPr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تَحرّك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اتجاه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ُعَيَّ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متدا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وصِ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إلكترونات</w:t>
      </w:r>
      <w:r>
        <w:rPr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تَحرّك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اتجاه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ُعَيَّ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متدا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وصِ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heela"/>
        <w:ind w:left="0" w:right="-284" w:hanging="0"/>
        <w:jc w:val="left"/>
        <w:rPr>
          <w:rFonts w:cs="David"/>
          <w:color w:val="C0C0C0"/>
        </w:rPr>
      </w:pPr>
      <w:r>
        <w:rPr>
          <w:rFonts w:cs="David"/>
          <w:color w:val="C0C0C0"/>
          <w:rtl w:val="true"/>
        </w:rPr>
      </w:r>
    </w:p>
    <w:p>
      <w:pPr>
        <w:pStyle w:val="Sheela"/>
        <w:ind w:left="0" w:right="-284" w:hanging="0"/>
        <w:jc w:val="left"/>
        <w:rPr>
          <w:rFonts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argel2"/>
        <w:jc w:val="left"/>
        <w:rPr>
          <w:rFonts w:ascii="OsamaBold" w:hAnsi="OsamaBold" w:cs="Times New Roman"/>
          <w:b/>
          <w:b/>
          <w:bCs/>
          <w:color w:val="C0C0C0"/>
          <w:sz w:val="28"/>
          <w:szCs w:val="28"/>
        </w:rPr>
      </w:pPr>
      <w:r>
        <w:rPr>
          <w:rFonts w:cs="Times New Roman" w:ascii="OsamaBold" w:hAnsi="OsamaBold"/>
          <w:b/>
          <w:bCs/>
          <w:color w:val="C0C0C0"/>
          <w:sz w:val="28"/>
          <w:szCs w:val="28"/>
          <w:rtl w:val="true"/>
        </w:rPr>
      </w:r>
    </w:p>
    <w:p>
      <w:pPr>
        <w:pStyle w:val="Sargel2"/>
        <w:jc w:val="left"/>
        <w:rPr>
          <w:rFonts w:ascii="DavidMF-Bold;Times New Roman" w:hAnsi="DavidMF-Bold;Times New Roman" w:cs="David"/>
          <w:b/>
          <w:b/>
          <w:bCs/>
        </w:rPr>
      </w:pPr>
      <w:r>
        <w:rPr>
          <w:rFonts w:ascii="OsamaBold" w:hAnsi="OsamaBold" w:cs="Simplified Arabic"/>
          <w:b/>
          <w:b/>
          <w:bCs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Regul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MF-Bold;Times New Roman" w:hAnsi="DavidMF-Bold;Times New Roman"/>
          <w:b/>
          <w:bCs/>
        </w:rPr>
        <w:t>16</w:t>
      </w:r>
    </w:p>
    <w:p>
      <w:pPr>
        <w:pStyle w:val="Sargel1"/>
        <w:spacing w:lineRule="atLeast" w:line="200"/>
        <w:jc w:val="left"/>
        <w:rPr>
          <w:rFonts w:cs="David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ِقرأ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قطع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ّالي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ثمّ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جب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ليها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  <w:r>
        <w:rPr>
          <w:rFonts w:cs="David"/>
          <w:rtl w:val="true"/>
        </w:rPr>
        <w:br/>
        <w:br/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Style w:val="Osamabold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Style w:val="Osamabold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وَصْفٌ</w:t>
      </w:r>
      <w:r>
        <w:rPr>
          <w:rStyle w:val="Osamabold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لتَجْربة</w:t>
      </w:r>
      <w:r>
        <w:rPr>
          <w:rStyle w:val="DavidMFbold"/>
          <w:rFonts w:cs="Simplified Arabic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br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سيتو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اد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ائلة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شفّاف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قابل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لاشتعال</w:t>
      </w:r>
      <w:r>
        <w:rPr>
          <w:rStyle w:val="Osamalight"/>
          <w:rFonts w:cs="Simplified Arabic"/>
          <w:sz w:val="28"/>
          <w:szCs w:val="28"/>
          <w:rtl w:val="true"/>
        </w:rPr>
        <w:t xml:space="preserve">.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دَرَج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حرار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غَلَيا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سيتو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Timesregular"/>
          <w:rFonts w:cs="Simplified Arabic"/>
          <w:sz w:val="28"/>
          <w:szCs w:val="28"/>
        </w:rPr>
        <w:t>C</w:t>
      </w:r>
      <w:r>
        <w:rPr>
          <w:rStyle w:val="Timesregular"/>
          <w:rFonts w:cs="Simplified Arabic"/>
          <w:sz w:val="28"/>
          <w:szCs w:val="28"/>
        </w:rPr>
        <w:t>°</w:t>
      </w:r>
      <w:r>
        <w:rPr>
          <w:rStyle w:val="Timesregular"/>
          <w:rFonts w:cs="Times New Roman"/>
          <w:sz w:val="28"/>
          <w:szCs w:val="28"/>
        </w:rPr>
        <w:t>56.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َضَع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طلاّب</w:t>
      </w:r>
      <w:r>
        <w:rPr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ُكَعَّب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سيتو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قنّين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(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سيتو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ملأ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قنّينة</w:t>
      </w:r>
      <w:r>
        <w:rPr>
          <w:rStyle w:val="Osamalight"/>
          <w:rFonts w:cs="Simplified Arabic"/>
          <w:sz w:val="28"/>
          <w:szCs w:val="28"/>
          <w:rtl w:val="true"/>
        </w:rPr>
        <w:t>)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دّو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قنين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إحكا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سَدّاد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وضعو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قاع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قنّين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عاء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حتو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اءٍ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اخنٍ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حرارته</w:t>
      </w:r>
      <w:r>
        <w:rPr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Timesregular"/>
          <w:rFonts w:cs="Simplified Arabic"/>
          <w:sz w:val="28"/>
          <w:szCs w:val="28"/>
        </w:rPr>
        <w:t>C</w:t>
      </w:r>
      <w:r>
        <w:rPr>
          <w:rStyle w:val="Timesregular"/>
          <w:rFonts w:cs="Simplified Arabic"/>
          <w:sz w:val="28"/>
          <w:szCs w:val="28"/>
        </w:rPr>
        <w:t>°</w:t>
      </w:r>
      <w:r>
        <w:rPr>
          <w:rStyle w:val="Timesregular"/>
          <w:rFonts w:cs="Times New Roman"/>
          <w:sz w:val="28"/>
          <w:szCs w:val="28"/>
        </w:rPr>
        <w:t>9</w:t>
      </w:r>
      <w:r>
        <w:rPr>
          <w:rStyle w:val="Timesregular"/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َعْ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قتٍ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ُعَيّنٍ</w:t>
      </w:r>
      <w:r>
        <w:rPr>
          <w:rStyle w:val="Osamalight"/>
          <w:rFonts w:cs="Simplified Arabic"/>
          <w:sz w:val="28"/>
          <w:szCs w:val="28"/>
          <w:rtl w:val="true"/>
        </w:rPr>
        <w:t xml:space="preserve">,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حوَّ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سيتو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سّائ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غاز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1"/>
        <w:jc w:val="center"/>
        <w:rPr>
          <w:rFonts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219450" cy="1790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1790640"/>
                          <a:chOff x="0" y="0"/>
                          <a:chExt cx="3219480" cy="1790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219480" cy="179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280" y="1397160"/>
                            <a:ext cx="17546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385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  <a:lnTo>
                                  <a:pt x="2653" y="380"/>
                                </a:lnTo>
                                <a:lnTo>
                                  <a:pt x="96" y="3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397160"/>
                            <a:ext cx="17546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385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  <a:lnTo>
                                  <a:pt x="2653" y="380"/>
                                </a:lnTo>
                                <a:lnTo>
                                  <a:pt x="96" y="3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187280"/>
                            <a:ext cx="7246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330">
                                <a:moveTo>
                                  <a:pt x="1141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330"/>
                                </a:lnTo>
                                <a:lnTo>
                                  <a:pt x="1141" y="330"/>
                                </a:lnTo>
                                <a:lnTo>
                                  <a:pt x="1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7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187280"/>
                            <a:ext cx="7246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330">
                                <a:moveTo>
                                  <a:pt x="1141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330"/>
                                </a:lnTo>
                                <a:lnTo>
                                  <a:pt x="1141" y="330"/>
                                </a:lnTo>
                                <a:lnTo>
                                  <a:pt x="114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397160"/>
                            <a:ext cx="7214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380">
                                <a:moveTo>
                                  <a:pt x="1136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275"/>
                                </a:lnTo>
                                <a:lnTo>
                                  <a:pt x="5" y="325"/>
                                </a:lnTo>
                                <a:lnTo>
                                  <a:pt x="55" y="375"/>
                                </a:lnTo>
                                <a:lnTo>
                                  <a:pt x="1081" y="380"/>
                                </a:lnTo>
                                <a:lnTo>
                                  <a:pt x="1121" y="340"/>
                                </a:lnTo>
                                <a:lnTo>
                                  <a:pt x="1136" y="310"/>
                                </a:lnTo>
                                <a:lnTo>
                                  <a:pt x="1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397160"/>
                            <a:ext cx="7214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380">
                                <a:moveTo>
                                  <a:pt x="1136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275"/>
                                </a:lnTo>
                                <a:lnTo>
                                  <a:pt x="5" y="325"/>
                                </a:lnTo>
                                <a:lnTo>
                                  <a:pt x="55" y="375"/>
                                </a:lnTo>
                                <a:lnTo>
                                  <a:pt x="1081" y="380"/>
                                </a:lnTo>
                                <a:lnTo>
                                  <a:pt x="1121" y="340"/>
                                </a:lnTo>
                                <a:lnTo>
                                  <a:pt x="1136" y="310"/>
                                </a:lnTo>
                                <a:lnTo>
                                  <a:pt x="11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360"/>
                            <a:ext cx="403920" cy="16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560">
                                <a:moveTo>
                                  <a:pt x="381" y="0"/>
                                </a:moveTo>
                                <a:lnTo>
                                  <a:pt x="366" y="235"/>
                                </a:lnTo>
                                <a:lnTo>
                                  <a:pt x="376" y="255"/>
                                </a:lnTo>
                                <a:lnTo>
                                  <a:pt x="391" y="270"/>
                                </a:lnTo>
                                <a:lnTo>
                                  <a:pt x="391" y="610"/>
                                </a:lnTo>
                                <a:lnTo>
                                  <a:pt x="376" y="655"/>
                                </a:lnTo>
                                <a:lnTo>
                                  <a:pt x="336" y="700"/>
                                </a:lnTo>
                                <a:lnTo>
                                  <a:pt x="296" y="720"/>
                                </a:lnTo>
                                <a:lnTo>
                                  <a:pt x="155" y="775"/>
                                </a:lnTo>
                                <a:lnTo>
                                  <a:pt x="50" y="820"/>
                                </a:lnTo>
                                <a:lnTo>
                                  <a:pt x="20" y="855"/>
                                </a:lnTo>
                                <a:lnTo>
                                  <a:pt x="10" y="885"/>
                                </a:lnTo>
                                <a:lnTo>
                                  <a:pt x="0" y="925"/>
                                </a:lnTo>
                                <a:lnTo>
                                  <a:pt x="0" y="2500"/>
                                </a:lnTo>
                                <a:lnTo>
                                  <a:pt x="15" y="2530"/>
                                </a:lnTo>
                                <a:lnTo>
                                  <a:pt x="35" y="2545"/>
                                </a:lnTo>
                                <a:lnTo>
                                  <a:pt x="55" y="2560"/>
                                </a:lnTo>
                                <a:lnTo>
                                  <a:pt x="636" y="25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9360"/>
                            <a:ext cx="317520" cy="16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560">
                                <a:moveTo>
                                  <a:pt x="90" y="0"/>
                                </a:moveTo>
                                <a:lnTo>
                                  <a:pt x="110" y="235"/>
                                </a:lnTo>
                                <a:lnTo>
                                  <a:pt x="100" y="255"/>
                                </a:lnTo>
                                <a:lnTo>
                                  <a:pt x="85" y="270"/>
                                </a:lnTo>
                                <a:lnTo>
                                  <a:pt x="85" y="610"/>
                                </a:lnTo>
                                <a:lnTo>
                                  <a:pt x="100" y="655"/>
                                </a:lnTo>
                                <a:lnTo>
                                  <a:pt x="135" y="700"/>
                                </a:lnTo>
                                <a:lnTo>
                                  <a:pt x="180" y="720"/>
                                </a:lnTo>
                                <a:lnTo>
                                  <a:pt x="325" y="765"/>
                                </a:lnTo>
                                <a:lnTo>
                                  <a:pt x="450" y="820"/>
                                </a:lnTo>
                                <a:lnTo>
                                  <a:pt x="480" y="855"/>
                                </a:lnTo>
                                <a:lnTo>
                                  <a:pt x="490" y="885"/>
                                </a:lnTo>
                                <a:lnTo>
                                  <a:pt x="500" y="925"/>
                                </a:lnTo>
                                <a:lnTo>
                                  <a:pt x="500" y="2500"/>
                                </a:lnTo>
                                <a:lnTo>
                                  <a:pt x="485" y="2530"/>
                                </a:lnTo>
                                <a:lnTo>
                                  <a:pt x="465" y="2545"/>
                                </a:lnTo>
                                <a:lnTo>
                                  <a:pt x="440" y="2560"/>
                                </a:lnTo>
                                <a:lnTo>
                                  <a:pt x="0" y="25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260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2600"/>
                            <a:ext cx="21924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2600"/>
                            <a:ext cx="219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58760"/>
                            <a:ext cx="237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84320"/>
                            <a:ext cx="209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5840"/>
                            <a:ext cx="72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5840"/>
                            <a:ext cx="72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5840"/>
                            <a:ext cx="72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5840"/>
                            <a:ext cx="72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5840"/>
                            <a:ext cx="72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5840"/>
                            <a:ext cx="72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5840"/>
                            <a:ext cx="72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5840"/>
                            <a:ext cx="72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5840"/>
                            <a:ext cx="72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5840"/>
                            <a:ext cx="72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5840"/>
                            <a:ext cx="72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5840"/>
                            <a:ext cx="72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308240"/>
                            <a:ext cx="18021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8" h="520">
                                <a:moveTo>
                                  <a:pt x="2693" y="520"/>
                                </a:moveTo>
                                <a:lnTo>
                                  <a:pt x="131" y="520"/>
                                </a:lnTo>
                                <a:lnTo>
                                  <a:pt x="0" y="0"/>
                                </a:lnTo>
                                <a:lnTo>
                                  <a:pt x="2838" y="0"/>
                                </a:lnTo>
                                <a:lnTo>
                                  <a:pt x="2693" y="5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560"/>
                            <a:ext cx="28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0">
                                <a:moveTo>
                                  <a:pt x="30" y="140"/>
                                </a:move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35"/>
                                </a:lnTo>
                                <a:lnTo>
                                  <a:pt x="2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45" y="35"/>
                                </a:lnTo>
                                <a:lnTo>
                                  <a:pt x="45" y="125"/>
                                </a:lnTo>
                                <a:lnTo>
                                  <a:pt x="3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98560"/>
                            <a:ext cx="25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5">
                                <a:moveTo>
                                  <a:pt x="25" y="105"/>
                                </a:move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35" y="25"/>
                                </a:lnTo>
                                <a:lnTo>
                                  <a:pt x="40" y="35"/>
                                </a:lnTo>
                                <a:lnTo>
                                  <a:pt x="40" y="95"/>
                                </a:lnTo>
                                <a:lnTo>
                                  <a:pt x="2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901800"/>
                            <a:ext cx="60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85" y="65"/>
                                </a:moveTo>
                                <a:lnTo>
                                  <a:pt x="85" y="65"/>
                                </a:lnTo>
                                <a:lnTo>
                                  <a:pt x="80" y="80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50" y="95"/>
                                </a:lnTo>
                                <a:lnTo>
                                  <a:pt x="35" y="95"/>
                                </a:lnTo>
                                <a:lnTo>
                                  <a:pt x="35" y="95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15" y="80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30" y="80"/>
                                </a:lnTo>
                                <a:lnTo>
                                  <a:pt x="30" y="80"/>
                                </a:lnTo>
                                <a:lnTo>
                                  <a:pt x="45" y="80"/>
                                </a:lnTo>
                                <a:lnTo>
                                  <a:pt x="45" y="80"/>
                                </a:lnTo>
                                <a:lnTo>
                                  <a:pt x="60" y="80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80" y="60"/>
                                </a:lnTo>
                                <a:lnTo>
                                  <a:pt x="85" y="45"/>
                                </a:lnTo>
                                <a:lnTo>
                                  <a:pt x="85" y="45"/>
                                </a:lnTo>
                                <a:lnTo>
                                  <a:pt x="80" y="30"/>
                                </a:lnTo>
                                <a:lnTo>
                                  <a:pt x="75" y="25"/>
                                </a:lnTo>
                                <a:lnTo>
                                  <a:pt x="70" y="20"/>
                                </a:ln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40" y="2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75" y="5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5" y="20"/>
                                </a:lnTo>
                                <a:lnTo>
                                  <a:pt x="95" y="35"/>
                                </a:lnTo>
                                <a:lnTo>
                                  <a:pt x="95" y="35"/>
                                </a:lnTo>
                                <a:lnTo>
                                  <a:pt x="95" y="50"/>
                                </a:lnTo>
                                <a:lnTo>
                                  <a:pt x="85" y="65"/>
                                </a:lnTo>
                                <a:lnTo>
                                  <a:pt x="8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9018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75" y="90"/>
                                </a:moveTo>
                                <a:lnTo>
                                  <a:pt x="75" y="90"/>
                                </a:lnTo>
                                <a:lnTo>
                                  <a:pt x="70" y="95"/>
                                </a:lnTo>
                                <a:lnTo>
                                  <a:pt x="70" y="95"/>
                                </a:lnTo>
                                <a:lnTo>
                                  <a:pt x="60" y="95"/>
                                </a:lnTo>
                                <a:lnTo>
                                  <a:pt x="0" y="95"/>
                                </a:lnTo>
                                <a:lnTo>
                                  <a:pt x="15" y="80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55" y="60"/>
                                </a:lnTo>
                                <a:lnTo>
                                  <a:pt x="55" y="60"/>
                                </a:lnTo>
                                <a:lnTo>
                                  <a:pt x="25" y="35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20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65" y="3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0" y="1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5" y="10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75" y="35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80" y="75"/>
                                </a:lnTo>
                                <a:lnTo>
                                  <a:pt x="80" y="75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01800"/>
                            <a:ext cx="60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0">
                                <a:moveTo>
                                  <a:pt x="85" y="100"/>
                                </a:moveTo>
                                <a:lnTo>
                                  <a:pt x="85" y="100"/>
                                </a:lnTo>
                                <a:lnTo>
                                  <a:pt x="80" y="90"/>
                                </a:lnTo>
                                <a:lnTo>
                                  <a:pt x="80" y="9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5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20" y="80"/>
                                </a:lnTo>
                                <a:lnTo>
                                  <a:pt x="30" y="80"/>
                                </a:lnTo>
                                <a:lnTo>
                                  <a:pt x="25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20" y="3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65" y="1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85" y="35"/>
                                </a:lnTo>
                                <a:lnTo>
                                  <a:pt x="70" y="55"/>
                                </a:lnTo>
                                <a:lnTo>
                                  <a:pt x="95" y="85"/>
                                </a:lnTo>
                                <a:lnTo>
                                  <a:pt x="8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89856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0">
                                <a:moveTo>
                                  <a:pt x="81" y="70"/>
                                </a:moveTo>
                                <a:lnTo>
                                  <a:pt x="81" y="70"/>
                                </a:lnTo>
                                <a:lnTo>
                                  <a:pt x="66" y="90"/>
                                </a:lnTo>
                                <a:lnTo>
                                  <a:pt x="36" y="105"/>
                                </a:lnTo>
                                <a:lnTo>
                                  <a:pt x="46" y="85"/>
                                </a:lnTo>
                                <a:lnTo>
                                  <a:pt x="46" y="85"/>
                                </a:lnTo>
                                <a:lnTo>
                                  <a:pt x="61" y="80"/>
                                </a:lnTo>
                                <a:lnTo>
                                  <a:pt x="71" y="70"/>
                                </a:lnTo>
                                <a:lnTo>
                                  <a:pt x="71" y="70"/>
                                </a:lnTo>
                                <a:lnTo>
                                  <a:pt x="81" y="55"/>
                                </a:lnTo>
                                <a:lnTo>
                                  <a:pt x="81" y="40"/>
                                </a:lnTo>
                                <a:lnTo>
                                  <a:pt x="81" y="35"/>
                                </a:lnTo>
                                <a:lnTo>
                                  <a:pt x="81" y="35"/>
                                </a:lnTo>
                                <a:lnTo>
                                  <a:pt x="81" y="25"/>
                                </a:lnTo>
                                <a:lnTo>
                                  <a:pt x="81" y="25"/>
                                </a:lnTo>
                                <a:lnTo>
                                  <a:pt x="7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71" y="10"/>
                                </a:lnTo>
                                <a:lnTo>
                                  <a:pt x="71" y="10"/>
                                </a:lnTo>
                                <a:lnTo>
                                  <a:pt x="81" y="1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6" y="20"/>
                                </a:lnTo>
                                <a:lnTo>
                                  <a:pt x="96" y="35"/>
                                </a:lnTo>
                                <a:lnTo>
                                  <a:pt x="96" y="40"/>
                                </a:lnTo>
                                <a:lnTo>
                                  <a:pt x="96" y="40"/>
                                </a:lnTo>
                                <a:lnTo>
                                  <a:pt x="91" y="55"/>
                                </a:lnTo>
                                <a:lnTo>
                                  <a:pt x="81" y="70"/>
                                </a:lnTo>
                                <a:lnTo>
                                  <a:pt x="81" y="70"/>
                                </a:lnTo>
                                <a:close/>
                                <a:moveTo>
                                  <a:pt x="15" y="140"/>
                                </a:moveTo>
                                <a:lnTo>
                                  <a:pt x="10" y="55"/>
                                </a:lnTo>
                                <a:lnTo>
                                  <a:pt x="20" y="35"/>
                                </a:lnTo>
                                <a:lnTo>
                                  <a:pt x="25" y="120"/>
                                </a:lnTo>
                                <a:lnTo>
                                  <a:pt x="1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888840"/>
                            <a:ext cx="34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0">
                                <a:moveTo>
                                  <a:pt x="5" y="60"/>
                                </a:move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35" y="1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898560"/>
                            <a:ext cx="60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5">
                                <a:moveTo>
                                  <a:pt x="90" y="85"/>
                                </a:moveTo>
                                <a:lnTo>
                                  <a:pt x="80" y="100"/>
                                </a:lnTo>
                                <a:lnTo>
                                  <a:pt x="30" y="100"/>
                                </a:lnTo>
                                <a:lnTo>
                                  <a:pt x="40" y="85"/>
                                </a:lnTo>
                                <a:lnTo>
                                  <a:pt x="85" y="85"/>
                                </a:lnTo>
                                <a:lnTo>
                                  <a:pt x="85" y="85"/>
                                </a:lnTo>
                                <a:lnTo>
                                  <a:pt x="85" y="75"/>
                                </a:lnTo>
                                <a:lnTo>
                                  <a:pt x="85" y="75"/>
                                </a:lnTo>
                                <a:lnTo>
                                  <a:pt x="85" y="55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70" y="25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0" y="25"/>
                                </a:lnTo>
                                <a:lnTo>
                                  <a:pt x="40" y="3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15" y="9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35"/>
                                </a:lnTo>
                                <a:lnTo>
                                  <a:pt x="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30" y="3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50" y="10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75" y="10"/>
                                </a:lnTo>
                                <a:lnTo>
                                  <a:pt x="85" y="20"/>
                                </a:lnTo>
                                <a:lnTo>
                                  <a:pt x="90" y="40"/>
                                </a:lnTo>
                                <a:lnTo>
                                  <a:pt x="95" y="70"/>
                                </a:lnTo>
                                <a:lnTo>
                                  <a:pt x="95" y="70"/>
                                </a:lnTo>
                                <a:lnTo>
                                  <a:pt x="90" y="85"/>
                                </a:lnTo>
                                <a:lnTo>
                                  <a:pt x="9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898560"/>
                            <a:ext cx="63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5">
                                <a:moveTo>
                                  <a:pt x="90" y="70"/>
                                </a:moveTo>
                                <a:lnTo>
                                  <a:pt x="90" y="70"/>
                                </a:lnTo>
                                <a:lnTo>
                                  <a:pt x="80" y="85"/>
                                </a:lnTo>
                                <a:lnTo>
                                  <a:pt x="65" y="95"/>
                                </a:lnTo>
                                <a:lnTo>
                                  <a:pt x="65" y="95"/>
                                </a:lnTo>
                                <a:lnTo>
                                  <a:pt x="55" y="100"/>
                                </a:lnTo>
                                <a:lnTo>
                                  <a:pt x="40" y="105"/>
                                </a:lnTo>
                                <a:lnTo>
                                  <a:pt x="40" y="105"/>
                                </a:lnTo>
                                <a:lnTo>
                                  <a:pt x="30" y="100"/>
                                </a:lnTo>
                                <a:lnTo>
                                  <a:pt x="25" y="90"/>
                                </a:lnTo>
                                <a:lnTo>
                                  <a:pt x="15" y="45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5" y="10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90" y="10"/>
                                </a:lnTo>
                                <a:lnTo>
                                  <a:pt x="90" y="10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100" y="35"/>
                                </a:lnTo>
                                <a:lnTo>
                                  <a:pt x="100" y="35"/>
                                </a:lnTo>
                                <a:lnTo>
                                  <a:pt x="95" y="5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close/>
                                <a:moveTo>
                                  <a:pt x="70" y="25"/>
                                </a:moveTo>
                                <a:lnTo>
                                  <a:pt x="25" y="25"/>
                                </a:lnTo>
                                <a:lnTo>
                                  <a:pt x="40" y="85"/>
                                </a:lnTo>
                                <a:lnTo>
                                  <a:pt x="40" y="85"/>
                                </a:lnTo>
                                <a:lnTo>
                                  <a:pt x="40" y="85"/>
                                </a:lnTo>
                                <a:lnTo>
                                  <a:pt x="50" y="90"/>
                                </a:lnTo>
                                <a:lnTo>
                                  <a:pt x="50" y="90"/>
                                </a:lnTo>
                                <a:lnTo>
                                  <a:pt x="65" y="8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85" y="60"/>
                                </a:lnTo>
                                <a:lnTo>
                                  <a:pt x="85" y="45"/>
                                </a:lnTo>
                                <a:lnTo>
                                  <a:pt x="85" y="45"/>
                                </a:lnTo>
                                <a:lnTo>
                                  <a:pt x="85" y="30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89532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5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lnTo>
                                  <a:pt x="30" y="100"/>
                                </a:lnTo>
                                <a:lnTo>
                                  <a:pt x="30" y="100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5" y="9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8953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70" y="35"/>
                                </a:lnTo>
                                <a:lnTo>
                                  <a:pt x="75" y="55"/>
                                </a:lnTo>
                                <a:lnTo>
                                  <a:pt x="75" y="55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65" y="95"/>
                                </a:lnTo>
                                <a:lnTo>
                                  <a:pt x="55" y="100"/>
                                </a:lnTo>
                                <a:lnTo>
                                  <a:pt x="50" y="105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25" y="105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5" y="7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5" y="35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20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5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close/>
                                <a:moveTo>
                                  <a:pt x="55" y="90"/>
                                </a:moveTo>
                                <a:lnTo>
                                  <a:pt x="55" y="90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0" y="1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25" y="1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0" y="85"/>
                                </a:lnTo>
                                <a:lnTo>
                                  <a:pt x="20" y="85"/>
                                </a:lnTo>
                                <a:lnTo>
                                  <a:pt x="25" y="100"/>
                                </a:lnTo>
                                <a:lnTo>
                                  <a:pt x="40" y="105"/>
                                </a:lnTo>
                                <a:lnTo>
                                  <a:pt x="40" y="105"/>
                                </a:lnTo>
                                <a:lnTo>
                                  <a:pt x="50" y="100"/>
                                </a:lnTo>
                                <a:lnTo>
                                  <a:pt x="55" y="90"/>
                                </a:lnTo>
                                <a:lnTo>
                                  <a:pt x="5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8953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70" y="35"/>
                                </a:lnTo>
                                <a:lnTo>
                                  <a:pt x="75" y="55"/>
                                </a:lnTo>
                                <a:lnTo>
                                  <a:pt x="75" y="55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65" y="95"/>
                                </a:lnTo>
                                <a:lnTo>
                                  <a:pt x="55" y="100"/>
                                </a:lnTo>
                                <a:lnTo>
                                  <a:pt x="50" y="105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25" y="105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5" y="7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5" y="35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20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5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close/>
                                <a:moveTo>
                                  <a:pt x="55" y="90"/>
                                </a:moveTo>
                                <a:lnTo>
                                  <a:pt x="55" y="90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0" y="1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25" y="1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0" y="85"/>
                                </a:lnTo>
                                <a:lnTo>
                                  <a:pt x="20" y="85"/>
                                </a:lnTo>
                                <a:lnTo>
                                  <a:pt x="25" y="100"/>
                                </a:lnTo>
                                <a:lnTo>
                                  <a:pt x="40" y="105"/>
                                </a:lnTo>
                                <a:lnTo>
                                  <a:pt x="40" y="105"/>
                                </a:lnTo>
                                <a:lnTo>
                                  <a:pt x="50" y="100"/>
                                </a:lnTo>
                                <a:lnTo>
                                  <a:pt x="55" y="90"/>
                                </a:lnTo>
                                <a:lnTo>
                                  <a:pt x="5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015920"/>
                            <a:ext cx="7920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" h="370">
                                <a:moveTo>
                                  <a:pt x="0" y="0"/>
                                </a:moveTo>
                                <a:lnTo>
                                  <a:pt x="791" y="0"/>
                                </a:lnTo>
                                <a:lnTo>
                                  <a:pt x="1247" y="3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23192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0" y="40"/>
                                </a:moveTo>
                                <a:lnTo>
                                  <a:pt x="85" y="75"/>
                                </a:lnTo>
                                <a:lnTo>
                                  <a:pt x="3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527120"/>
                            <a:ext cx="60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0">
                                <a:moveTo>
                                  <a:pt x="90" y="90"/>
                                </a:moveTo>
                                <a:lnTo>
                                  <a:pt x="90" y="90"/>
                                </a:lnTo>
                                <a:lnTo>
                                  <a:pt x="85" y="100"/>
                                </a:lnTo>
                                <a:lnTo>
                                  <a:pt x="85" y="100"/>
                                </a:lnTo>
                                <a:lnTo>
                                  <a:pt x="75" y="100"/>
                                </a:lnTo>
                                <a:lnTo>
                                  <a:pt x="20" y="100"/>
                                </a:lnTo>
                                <a:lnTo>
                                  <a:pt x="20" y="10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5" y="8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90" y="15"/>
                                </a:lnTo>
                                <a:lnTo>
                                  <a:pt x="95" y="20"/>
                                </a:lnTo>
                                <a:lnTo>
                                  <a:pt x="95" y="20"/>
                                </a:lnTo>
                                <a:lnTo>
                                  <a:pt x="95" y="50"/>
                                </a:lnTo>
                                <a:lnTo>
                                  <a:pt x="95" y="50"/>
                                </a:lnTo>
                                <a:lnTo>
                                  <a:pt x="95" y="7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close/>
                                <a:moveTo>
                                  <a:pt x="80" y="30"/>
                                </a:moveTo>
                                <a:lnTo>
                                  <a:pt x="80" y="30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5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85"/>
                                </a:lnTo>
                                <a:lnTo>
                                  <a:pt x="85" y="85"/>
                                </a:lnTo>
                                <a:lnTo>
                                  <a:pt x="85" y="85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85" y="40"/>
                                </a:lnTo>
                                <a:lnTo>
                                  <a:pt x="80" y="30"/>
                                </a:lnTo>
                                <a:lnTo>
                                  <a:pt x="8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527120"/>
                            <a:ext cx="28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5">
                                <a:moveTo>
                                  <a:pt x="25" y="75"/>
                                </a:move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0" y="5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527120"/>
                            <a:ext cx="60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5">
                                <a:moveTo>
                                  <a:pt x="91" y="85"/>
                                </a:moveTo>
                                <a:lnTo>
                                  <a:pt x="86" y="100"/>
                                </a:lnTo>
                                <a:lnTo>
                                  <a:pt x="30" y="100"/>
                                </a:lnTo>
                                <a:lnTo>
                                  <a:pt x="40" y="85"/>
                                </a:lnTo>
                                <a:lnTo>
                                  <a:pt x="86" y="85"/>
                                </a:lnTo>
                                <a:lnTo>
                                  <a:pt x="86" y="85"/>
                                </a:lnTo>
                                <a:lnTo>
                                  <a:pt x="86" y="75"/>
                                </a:lnTo>
                                <a:lnTo>
                                  <a:pt x="86" y="75"/>
                                </a:lnTo>
                                <a:lnTo>
                                  <a:pt x="86" y="55"/>
                                </a:lnTo>
                                <a:lnTo>
                                  <a:pt x="81" y="35"/>
                                </a:lnTo>
                                <a:lnTo>
                                  <a:pt x="81" y="35"/>
                                </a:lnTo>
                                <a:lnTo>
                                  <a:pt x="71" y="25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0" y="25"/>
                                </a:lnTo>
                                <a:lnTo>
                                  <a:pt x="45" y="3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15" y="9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35"/>
                                </a:lnTo>
                                <a:lnTo>
                                  <a:pt x="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5" y="3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10"/>
                                </a:lnTo>
                                <a:lnTo>
                                  <a:pt x="66" y="5"/>
                                </a:lnTo>
                                <a:lnTo>
                                  <a:pt x="66" y="5"/>
                                </a:lnTo>
                                <a:lnTo>
                                  <a:pt x="81" y="10"/>
                                </a:lnTo>
                                <a:lnTo>
                                  <a:pt x="91" y="20"/>
                                </a:lnTo>
                                <a:lnTo>
                                  <a:pt x="96" y="40"/>
                                </a:lnTo>
                                <a:lnTo>
                                  <a:pt x="96" y="70"/>
                                </a:lnTo>
                                <a:lnTo>
                                  <a:pt x="96" y="70"/>
                                </a:lnTo>
                                <a:lnTo>
                                  <a:pt x="91" y="85"/>
                                </a:lnTo>
                                <a:lnTo>
                                  <a:pt x="91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527120"/>
                            <a:ext cx="54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5">
                                <a:moveTo>
                                  <a:pt x="75" y="105"/>
                                </a:moveTo>
                                <a:lnTo>
                                  <a:pt x="75" y="50"/>
                                </a:lnTo>
                                <a:lnTo>
                                  <a:pt x="75" y="50"/>
                                </a:lnTo>
                                <a:lnTo>
                                  <a:pt x="70" y="4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25"/>
                                </a:lnTo>
                                <a:lnTo>
                                  <a:pt x="50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95"/>
                                </a:lnTo>
                                <a:lnTo>
                                  <a:pt x="5" y="105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65" y="10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80" y="30"/>
                                </a:lnTo>
                                <a:lnTo>
                                  <a:pt x="85" y="45"/>
                                </a:lnTo>
                                <a:lnTo>
                                  <a:pt x="85" y="90"/>
                                </a:lnTo>
                                <a:lnTo>
                                  <a:pt x="7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152712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95" y="90"/>
                                </a:moveTo>
                                <a:lnTo>
                                  <a:pt x="95" y="90"/>
                                </a:lnTo>
                                <a:lnTo>
                                  <a:pt x="85" y="100"/>
                                </a:lnTo>
                                <a:lnTo>
                                  <a:pt x="85" y="100"/>
                                </a:lnTo>
                                <a:lnTo>
                                  <a:pt x="80" y="100"/>
                                </a:lnTo>
                                <a:lnTo>
                                  <a:pt x="20" y="100"/>
                                </a:lnTo>
                                <a:lnTo>
                                  <a:pt x="20" y="10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8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90" y="15"/>
                                </a:lnTo>
                                <a:lnTo>
                                  <a:pt x="95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50"/>
                                </a:lnTo>
                                <a:lnTo>
                                  <a:pt x="100" y="50"/>
                                </a:lnTo>
                                <a:lnTo>
                                  <a:pt x="100" y="75"/>
                                </a:lnTo>
                                <a:lnTo>
                                  <a:pt x="95" y="90"/>
                                </a:lnTo>
                                <a:lnTo>
                                  <a:pt x="95" y="90"/>
                                </a:lnTo>
                                <a:close/>
                                <a:moveTo>
                                  <a:pt x="80" y="30"/>
                                </a:moveTo>
                                <a:lnTo>
                                  <a:pt x="80" y="30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55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85"/>
                                </a:lnTo>
                                <a:lnTo>
                                  <a:pt x="85" y="85"/>
                                </a:lnTo>
                                <a:lnTo>
                                  <a:pt x="85" y="85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85" y="40"/>
                                </a:lnTo>
                                <a:lnTo>
                                  <a:pt x="80" y="30"/>
                                </a:lnTo>
                                <a:lnTo>
                                  <a:pt x="8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1527120"/>
                            <a:ext cx="25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5">
                                <a:moveTo>
                                  <a:pt x="20" y="75"/>
                                </a:move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35" y="50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1527120"/>
                            <a:ext cx="60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5">
                                <a:moveTo>
                                  <a:pt x="90" y="85"/>
                                </a:moveTo>
                                <a:lnTo>
                                  <a:pt x="80" y="100"/>
                                </a:lnTo>
                                <a:lnTo>
                                  <a:pt x="25" y="100"/>
                                </a:lnTo>
                                <a:lnTo>
                                  <a:pt x="40" y="85"/>
                                </a:lnTo>
                                <a:lnTo>
                                  <a:pt x="85" y="85"/>
                                </a:lnTo>
                                <a:lnTo>
                                  <a:pt x="85" y="85"/>
                                </a:lnTo>
                                <a:lnTo>
                                  <a:pt x="85" y="75"/>
                                </a:lnTo>
                                <a:lnTo>
                                  <a:pt x="85" y="75"/>
                                </a:lnTo>
                                <a:lnTo>
                                  <a:pt x="80" y="55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65" y="25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5" y="25"/>
                                </a:lnTo>
                                <a:lnTo>
                                  <a:pt x="40" y="3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15" y="9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0" y="3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30" y="3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10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75" y="10"/>
                                </a:lnTo>
                                <a:lnTo>
                                  <a:pt x="85" y="20"/>
                                </a:lnTo>
                                <a:lnTo>
                                  <a:pt x="90" y="40"/>
                                </a:lnTo>
                                <a:lnTo>
                                  <a:pt x="95" y="70"/>
                                </a:lnTo>
                                <a:lnTo>
                                  <a:pt x="95" y="70"/>
                                </a:lnTo>
                                <a:lnTo>
                                  <a:pt x="90" y="85"/>
                                </a:lnTo>
                                <a:lnTo>
                                  <a:pt x="9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152712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5">
                                <a:moveTo>
                                  <a:pt x="75" y="105"/>
                                </a:move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6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75" y="10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90" y="20"/>
                                </a:lnTo>
                                <a:lnTo>
                                  <a:pt x="90" y="35"/>
                                </a:lnTo>
                                <a:lnTo>
                                  <a:pt x="90" y="90"/>
                                </a:lnTo>
                                <a:lnTo>
                                  <a:pt x="75" y="105"/>
                                </a:lnTo>
                                <a:close/>
                                <a:moveTo>
                                  <a:pt x="10" y="105"/>
                                </a:moveTo>
                                <a:lnTo>
                                  <a:pt x="10" y="55"/>
                                </a:lnTo>
                                <a:lnTo>
                                  <a:pt x="25" y="40"/>
                                </a:lnTo>
                                <a:lnTo>
                                  <a:pt x="25" y="90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508040"/>
                            <a:ext cx="44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5">
                                <a:moveTo>
                                  <a:pt x="50" y="110"/>
                                </a:moveTo>
                                <a:lnTo>
                                  <a:pt x="50" y="110"/>
                                </a:lnTo>
                                <a:lnTo>
                                  <a:pt x="30" y="125"/>
                                </a:lnTo>
                                <a:lnTo>
                                  <a:pt x="0" y="13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30" y="11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55" y="90"/>
                                </a:lnTo>
                                <a:lnTo>
                                  <a:pt x="55" y="75"/>
                                </a:lnTo>
                                <a:lnTo>
                                  <a:pt x="55" y="65"/>
                                </a:lnTo>
                                <a:lnTo>
                                  <a:pt x="55" y="65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15"/>
                                </a:lnTo>
                                <a:lnTo>
                                  <a:pt x="1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65" y="45"/>
                                </a:lnTo>
                                <a:lnTo>
                                  <a:pt x="65" y="45"/>
                                </a:lnTo>
                                <a:lnTo>
                                  <a:pt x="70" y="55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65" y="90"/>
                                </a:lnTo>
                                <a:lnTo>
                                  <a:pt x="50" y="110"/>
                                </a:lnTo>
                                <a:lnTo>
                                  <a:pt x="5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527120"/>
                            <a:ext cx="25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5">
                                <a:moveTo>
                                  <a:pt x="20" y="75"/>
                                </a:move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35" y="50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1527120"/>
                            <a:ext cx="50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0">
                                <a:moveTo>
                                  <a:pt x="55" y="100"/>
                                </a:moveTo>
                                <a:lnTo>
                                  <a:pt x="0" y="100"/>
                                </a:lnTo>
                                <a:lnTo>
                                  <a:pt x="10" y="85"/>
                                </a:lnTo>
                                <a:lnTo>
                                  <a:pt x="60" y="85"/>
                                </a:lnTo>
                                <a:lnTo>
                                  <a:pt x="60" y="85"/>
                                </a:lnTo>
                                <a:lnTo>
                                  <a:pt x="65" y="70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65" y="40"/>
                                </a:lnTo>
                                <a:lnTo>
                                  <a:pt x="60" y="30"/>
                                </a:lnTo>
                                <a:lnTo>
                                  <a:pt x="50" y="25"/>
                                </a:lnTo>
                                <a:lnTo>
                                  <a:pt x="40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60" y="1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75" y="30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75" y="75"/>
                                </a:lnTo>
                                <a:lnTo>
                                  <a:pt x="55" y="100"/>
                                </a:lnTo>
                                <a:lnTo>
                                  <a:pt x="5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1527120"/>
                            <a:ext cx="60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5">
                                <a:moveTo>
                                  <a:pt x="90" y="85"/>
                                </a:moveTo>
                                <a:lnTo>
                                  <a:pt x="80" y="100"/>
                                </a:lnTo>
                                <a:lnTo>
                                  <a:pt x="25" y="100"/>
                                </a:lnTo>
                                <a:lnTo>
                                  <a:pt x="40" y="85"/>
                                </a:lnTo>
                                <a:lnTo>
                                  <a:pt x="80" y="85"/>
                                </a:lnTo>
                                <a:lnTo>
                                  <a:pt x="80" y="85"/>
                                </a:lnTo>
                                <a:lnTo>
                                  <a:pt x="85" y="75"/>
                                </a:lnTo>
                                <a:lnTo>
                                  <a:pt x="85" y="75"/>
                                </a:lnTo>
                                <a:lnTo>
                                  <a:pt x="80" y="55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65" y="25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5" y="25"/>
                                </a:lnTo>
                                <a:lnTo>
                                  <a:pt x="40" y="3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15" y="9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0" y="3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30" y="3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10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75" y="10"/>
                                </a:lnTo>
                                <a:lnTo>
                                  <a:pt x="85" y="20"/>
                                </a:lnTo>
                                <a:lnTo>
                                  <a:pt x="90" y="40"/>
                                </a:lnTo>
                                <a:lnTo>
                                  <a:pt x="95" y="70"/>
                                </a:lnTo>
                                <a:lnTo>
                                  <a:pt x="95" y="70"/>
                                </a:lnTo>
                                <a:lnTo>
                                  <a:pt x="90" y="85"/>
                                </a:lnTo>
                                <a:lnTo>
                                  <a:pt x="9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527120"/>
                            <a:ext cx="57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76" y="105"/>
                                </a:moveTo>
                                <a:lnTo>
                                  <a:pt x="76" y="35"/>
                                </a:lnTo>
                                <a:lnTo>
                                  <a:pt x="76" y="35"/>
                                </a:lnTo>
                                <a:lnTo>
                                  <a:pt x="76" y="25"/>
                                </a:lnTo>
                                <a:lnTo>
                                  <a:pt x="76" y="25"/>
                                </a:lnTo>
                                <a:lnTo>
                                  <a:pt x="66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5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61" y="10"/>
                                </a:lnTo>
                                <a:lnTo>
                                  <a:pt x="61" y="10"/>
                                </a:lnTo>
                                <a:lnTo>
                                  <a:pt x="81" y="10"/>
                                </a:lnTo>
                                <a:lnTo>
                                  <a:pt x="86" y="15"/>
                                </a:lnTo>
                                <a:lnTo>
                                  <a:pt x="86" y="15"/>
                                </a:lnTo>
                                <a:lnTo>
                                  <a:pt x="91" y="35"/>
                                </a:lnTo>
                                <a:lnTo>
                                  <a:pt x="91" y="90"/>
                                </a:lnTo>
                                <a:lnTo>
                                  <a:pt x="76" y="105"/>
                                </a:lnTo>
                                <a:close/>
                                <a:moveTo>
                                  <a:pt x="10" y="105"/>
                                </a:moveTo>
                                <a:lnTo>
                                  <a:pt x="10" y="55"/>
                                </a:lnTo>
                                <a:lnTo>
                                  <a:pt x="25" y="40"/>
                                </a:lnTo>
                                <a:lnTo>
                                  <a:pt x="25" y="90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52712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5">
                                <a:moveTo>
                                  <a:pt x="75" y="105"/>
                                </a:move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6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75" y="10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90" y="35"/>
                                </a:lnTo>
                                <a:lnTo>
                                  <a:pt x="90" y="90"/>
                                </a:lnTo>
                                <a:lnTo>
                                  <a:pt x="75" y="105"/>
                                </a:lnTo>
                                <a:close/>
                                <a:moveTo>
                                  <a:pt x="10" y="105"/>
                                </a:moveTo>
                                <a:lnTo>
                                  <a:pt x="10" y="55"/>
                                </a:lnTo>
                                <a:lnTo>
                                  <a:pt x="25" y="40"/>
                                </a:lnTo>
                                <a:lnTo>
                                  <a:pt x="25" y="90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52712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5">
                                <a:moveTo>
                                  <a:pt x="60" y="105"/>
                                </a:move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0" y="25"/>
                                </a:lnTo>
                                <a:lnTo>
                                  <a:pt x="4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55" y="10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70" y="25"/>
                                </a:lnTo>
                                <a:lnTo>
                                  <a:pt x="70" y="40"/>
                                </a:lnTo>
                                <a:lnTo>
                                  <a:pt x="70" y="90"/>
                                </a:lnTo>
                                <a:lnTo>
                                  <a:pt x="6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152712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">
                                <a:moveTo>
                                  <a:pt x="70" y="65"/>
                                </a:moveTo>
                                <a:lnTo>
                                  <a:pt x="70" y="65"/>
                                </a:lnTo>
                                <a:lnTo>
                                  <a:pt x="60" y="7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0" y="115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45" y="80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60" y="65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60" y="35"/>
                                </a:lnTo>
                                <a:lnTo>
                                  <a:pt x="50" y="1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0" y="50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527120"/>
                            <a:ext cx="60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0">
                                <a:moveTo>
                                  <a:pt x="80" y="70"/>
                                </a:moveTo>
                                <a:lnTo>
                                  <a:pt x="80" y="70"/>
                                </a:lnTo>
                                <a:lnTo>
                                  <a:pt x="65" y="90"/>
                                </a:lnTo>
                                <a:lnTo>
                                  <a:pt x="35" y="105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lnTo>
                                  <a:pt x="60" y="80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80" y="55"/>
                                </a:lnTo>
                                <a:lnTo>
                                  <a:pt x="80" y="40"/>
                                </a:lnTo>
                                <a:lnTo>
                                  <a:pt x="80" y="35"/>
                                </a:lnTo>
                                <a:lnTo>
                                  <a:pt x="80" y="3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7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80" y="10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5" y="20"/>
                                </a:lnTo>
                                <a:lnTo>
                                  <a:pt x="95" y="35"/>
                                </a:ln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lnTo>
                                  <a:pt x="90" y="55"/>
                                </a:lnTo>
                                <a:lnTo>
                                  <a:pt x="80" y="70"/>
                                </a:lnTo>
                                <a:lnTo>
                                  <a:pt x="80" y="70"/>
                                </a:lnTo>
                                <a:close/>
                                <a:moveTo>
                                  <a:pt x="15" y="140"/>
                                </a:moveTo>
                                <a:lnTo>
                                  <a:pt x="10" y="55"/>
                                </a:lnTo>
                                <a:lnTo>
                                  <a:pt x="20" y="35"/>
                                </a:lnTo>
                                <a:lnTo>
                                  <a:pt x="25" y="120"/>
                                </a:lnTo>
                                <a:lnTo>
                                  <a:pt x="1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1676520"/>
                            <a:ext cx="44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0">
                                <a:moveTo>
                                  <a:pt x="60" y="10"/>
                                </a:moveTo>
                                <a:lnTo>
                                  <a:pt x="60" y="10"/>
                                </a:lnTo>
                                <a:lnTo>
                                  <a:pt x="65" y="2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50" y="90"/>
                                </a:lnTo>
                                <a:lnTo>
                                  <a:pt x="50" y="90"/>
                                </a:lnTo>
                                <a:lnTo>
                                  <a:pt x="40" y="10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35" y="95"/>
                                </a:lnTo>
                                <a:lnTo>
                                  <a:pt x="35" y="9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20" y="65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5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close/>
                                <a:moveTo>
                                  <a:pt x="45" y="60"/>
                                </a:moveTo>
                                <a:lnTo>
                                  <a:pt x="45" y="60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55" y="50"/>
                                </a:lnTo>
                                <a:lnTo>
                                  <a:pt x="55" y="5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55" y="2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0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2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25" y="60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16765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75" y="35"/>
                                </a:lnTo>
                                <a:lnTo>
                                  <a:pt x="75" y="55"/>
                                </a:lnTo>
                                <a:lnTo>
                                  <a:pt x="75" y="55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65" y="95"/>
                                </a:lnTo>
                                <a:lnTo>
                                  <a:pt x="55" y="100"/>
                                </a:lnTo>
                                <a:lnTo>
                                  <a:pt x="50" y="105"/>
                                </a:lnTo>
                                <a:lnTo>
                                  <a:pt x="40" y="110"/>
                                </a:lnTo>
                                <a:lnTo>
                                  <a:pt x="40" y="110"/>
                                </a:lnTo>
                                <a:lnTo>
                                  <a:pt x="25" y="10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5" y="7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5" y="35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20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5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close/>
                                <a:moveTo>
                                  <a:pt x="55" y="90"/>
                                </a:moveTo>
                                <a:lnTo>
                                  <a:pt x="55" y="90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0" y="1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25" y="1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20" y="85"/>
                                </a:lnTo>
                                <a:lnTo>
                                  <a:pt x="20" y="8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5"/>
                                </a:lnTo>
                                <a:lnTo>
                                  <a:pt x="40" y="105"/>
                                </a:lnTo>
                                <a:lnTo>
                                  <a:pt x="50" y="100"/>
                                </a:lnTo>
                                <a:lnTo>
                                  <a:pt x="55" y="90"/>
                                </a:lnTo>
                                <a:lnTo>
                                  <a:pt x="5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16765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40" y="3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  <a:moveTo>
                                  <a:pt x="10" y="30"/>
                                </a:move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676520"/>
                            <a:ext cx="60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80" y="5"/>
                                </a:lnTo>
                                <a:lnTo>
                                  <a:pt x="85" y="5"/>
                                </a:lnTo>
                                <a:lnTo>
                                  <a:pt x="9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35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70" y="1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40" y="1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0" y="3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0" y="75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40" y="100"/>
                                </a:lnTo>
                                <a:lnTo>
                                  <a:pt x="55" y="100"/>
                                </a:lnTo>
                                <a:lnTo>
                                  <a:pt x="55" y="100"/>
                                </a:lnTo>
                                <a:lnTo>
                                  <a:pt x="70" y="100"/>
                                </a:lnTo>
                                <a:lnTo>
                                  <a:pt x="80" y="95"/>
                                </a:lnTo>
                                <a:lnTo>
                                  <a:pt x="80" y="95"/>
                                </a:lnTo>
                                <a:lnTo>
                                  <a:pt x="95" y="85"/>
                                </a:lnTo>
                                <a:lnTo>
                                  <a:pt x="95" y="90"/>
                                </a:lnTo>
                                <a:lnTo>
                                  <a:pt x="95" y="90"/>
                                </a:lnTo>
                                <a:lnTo>
                                  <a:pt x="85" y="100"/>
                                </a:lnTo>
                                <a:lnTo>
                                  <a:pt x="85" y="100"/>
                                </a:lnTo>
                                <a:lnTo>
                                  <a:pt x="70" y="105"/>
                                </a:lnTo>
                                <a:lnTo>
                                  <a:pt x="55" y="110"/>
                                </a:lnTo>
                                <a:lnTo>
                                  <a:pt x="55" y="110"/>
                                </a:lnTo>
                                <a:lnTo>
                                  <a:pt x="30" y="10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0" y="7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5" y="3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660680"/>
                            <a:ext cx="44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5">
                                <a:moveTo>
                                  <a:pt x="50" y="110"/>
                                </a:moveTo>
                                <a:lnTo>
                                  <a:pt x="50" y="110"/>
                                </a:lnTo>
                                <a:lnTo>
                                  <a:pt x="30" y="125"/>
                                </a:lnTo>
                                <a:lnTo>
                                  <a:pt x="5" y="13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30" y="11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55" y="90"/>
                                </a:lnTo>
                                <a:lnTo>
                                  <a:pt x="60" y="7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5" y="50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15"/>
                                </a:lnTo>
                                <a:lnTo>
                                  <a:pt x="1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55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65" y="90"/>
                                </a:lnTo>
                                <a:lnTo>
                                  <a:pt x="50" y="110"/>
                                </a:lnTo>
                                <a:lnTo>
                                  <a:pt x="5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679400"/>
                            <a:ext cx="63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5">
                                <a:moveTo>
                                  <a:pt x="95" y="65"/>
                                </a:moveTo>
                                <a:lnTo>
                                  <a:pt x="95" y="65"/>
                                </a:lnTo>
                                <a:lnTo>
                                  <a:pt x="85" y="75"/>
                                </a:lnTo>
                                <a:lnTo>
                                  <a:pt x="70" y="90"/>
                                </a:lnTo>
                                <a:lnTo>
                                  <a:pt x="70" y="90"/>
                                </a:lnTo>
                                <a:lnTo>
                                  <a:pt x="55" y="100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30" y="100"/>
                                </a:lnTo>
                                <a:lnTo>
                                  <a:pt x="25" y="9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5" y="35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1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35"/>
                                </a:lnTo>
                                <a:lnTo>
                                  <a:pt x="55" y="50"/>
                                </a:lnTo>
                                <a:lnTo>
                                  <a:pt x="45" y="60"/>
                                </a:lnTo>
                                <a:lnTo>
                                  <a:pt x="30" y="7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lnTo>
                                  <a:pt x="40" y="90"/>
                                </a:lnTo>
                                <a:lnTo>
                                  <a:pt x="40" y="90"/>
                                </a:lnTo>
                                <a:lnTo>
                                  <a:pt x="60" y="80"/>
                                </a:lnTo>
                                <a:lnTo>
                                  <a:pt x="60" y="80"/>
                                </a:lnTo>
                                <a:lnTo>
                                  <a:pt x="80" y="70"/>
                                </a:lnTo>
                                <a:lnTo>
                                  <a:pt x="80" y="70"/>
                                </a:lnTo>
                                <a:lnTo>
                                  <a:pt x="85" y="60"/>
                                </a:lnTo>
                                <a:lnTo>
                                  <a:pt x="85" y="50"/>
                                </a:lnTo>
                                <a:lnTo>
                                  <a:pt x="85" y="50"/>
                                </a:lnTo>
                                <a:lnTo>
                                  <a:pt x="80" y="2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30"/>
                                </a:lnTo>
                                <a:lnTo>
                                  <a:pt x="100" y="30"/>
                                </a:lnTo>
                                <a:lnTo>
                                  <a:pt x="100" y="50"/>
                                </a:lnTo>
                                <a:lnTo>
                                  <a:pt x="95" y="65"/>
                                </a:lnTo>
                                <a:lnTo>
                                  <a:pt x="9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679400"/>
                            <a:ext cx="54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5">
                                <a:moveTo>
                                  <a:pt x="75" y="105"/>
                                </a:move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6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75" y="10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85" y="20"/>
                                </a:lnTo>
                                <a:lnTo>
                                  <a:pt x="85" y="35"/>
                                </a:lnTo>
                                <a:lnTo>
                                  <a:pt x="85" y="90"/>
                                </a:lnTo>
                                <a:lnTo>
                                  <a:pt x="75" y="105"/>
                                </a:lnTo>
                                <a:close/>
                                <a:moveTo>
                                  <a:pt x="10" y="105"/>
                                </a:moveTo>
                                <a:lnTo>
                                  <a:pt x="10" y="55"/>
                                </a:lnTo>
                                <a:lnTo>
                                  <a:pt x="20" y="40"/>
                                </a:lnTo>
                                <a:lnTo>
                                  <a:pt x="20" y="90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167940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5">
                                <a:moveTo>
                                  <a:pt x="55" y="105"/>
                                </a:move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0" y="25"/>
                                </a:lnTo>
                                <a:lnTo>
                                  <a:pt x="4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55" y="10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70" y="25"/>
                                </a:lnTo>
                                <a:lnTo>
                                  <a:pt x="70" y="40"/>
                                </a:lnTo>
                                <a:lnTo>
                                  <a:pt x="70" y="90"/>
                                </a:lnTo>
                                <a:lnTo>
                                  <a:pt x="5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1679400"/>
                            <a:ext cx="25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5">
                                <a:moveTo>
                                  <a:pt x="25" y="105"/>
                                </a:move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40" y="25"/>
                                </a:lnTo>
                                <a:lnTo>
                                  <a:pt x="40" y="35"/>
                                </a:lnTo>
                                <a:lnTo>
                                  <a:pt x="40" y="95"/>
                                </a:lnTo>
                                <a:lnTo>
                                  <a:pt x="2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168264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0">
                                <a:moveTo>
                                  <a:pt x="91" y="65"/>
                                </a:moveTo>
                                <a:lnTo>
                                  <a:pt x="91" y="65"/>
                                </a:lnTo>
                                <a:lnTo>
                                  <a:pt x="81" y="80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50" y="95"/>
                                </a:lnTo>
                                <a:lnTo>
                                  <a:pt x="35" y="100"/>
                                </a:lnTo>
                                <a:lnTo>
                                  <a:pt x="35" y="100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20" y="80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30" y="80"/>
                                </a:lnTo>
                                <a:lnTo>
                                  <a:pt x="30" y="80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lnTo>
                                  <a:pt x="60" y="80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81" y="60"/>
                                </a:lnTo>
                                <a:lnTo>
                                  <a:pt x="86" y="45"/>
                                </a:lnTo>
                                <a:lnTo>
                                  <a:pt x="86" y="45"/>
                                </a:lnTo>
                                <a:lnTo>
                                  <a:pt x="81" y="35"/>
                                </a:lnTo>
                                <a:lnTo>
                                  <a:pt x="81" y="25"/>
                                </a:lnTo>
                                <a:lnTo>
                                  <a:pt x="70" y="20"/>
                                </a:ln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40" y="2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76" y="5"/>
                                </a:lnTo>
                                <a:lnTo>
                                  <a:pt x="86" y="10"/>
                                </a:lnTo>
                                <a:lnTo>
                                  <a:pt x="86" y="10"/>
                                </a:lnTo>
                                <a:lnTo>
                                  <a:pt x="96" y="20"/>
                                </a:lnTo>
                                <a:lnTo>
                                  <a:pt x="96" y="35"/>
                                </a:lnTo>
                                <a:lnTo>
                                  <a:pt x="96" y="35"/>
                                </a:lnTo>
                                <a:lnTo>
                                  <a:pt x="96" y="50"/>
                                </a:lnTo>
                                <a:lnTo>
                                  <a:pt x="91" y="65"/>
                                </a:lnTo>
                                <a:lnTo>
                                  <a:pt x="9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167940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5">
                                <a:moveTo>
                                  <a:pt x="60" y="105"/>
                                </a:move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0" y="25"/>
                                </a:lnTo>
                                <a:lnTo>
                                  <a:pt x="4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55" y="10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70" y="25"/>
                                </a:lnTo>
                                <a:lnTo>
                                  <a:pt x="70" y="40"/>
                                </a:lnTo>
                                <a:lnTo>
                                  <a:pt x="70" y="90"/>
                                </a:lnTo>
                                <a:lnTo>
                                  <a:pt x="6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79400"/>
                            <a:ext cx="50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0">
                                <a:moveTo>
                                  <a:pt x="75" y="80"/>
                                </a:moveTo>
                                <a:lnTo>
                                  <a:pt x="65" y="100"/>
                                </a:lnTo>
                                <a:lnTo>
                                  <a:pt x="0" y="100"/>
                                </a:lnTo>
                                <a:lnTo>
                                  <a:pt x="10" y="85"/>
                                </a:lnTo>
                                <a:lnTo>
                                  <a:pt x="65" y="85"/>
                                </a:lnTo>
                                <a:lnTo>
                                  <a:pt x="65" y="85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45"/>
                                </a:lnTo>
                                <a:lnTo>
                                  <a:pt x="65" y="4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25" y="45"/>
                                </a:lnTo>
                                <a:lnTo>
                                  <a:pt x="35" y="5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15" y="5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80" y="50"/>
                                </a:lnTo>
                                <a:lnTo>
                                  <a:pt x="80" y="50"/>
                                </a:lnTo>
                                <a:lnTo>
                                  <a:pt x="75" y="80"/>
                                </a:lnTo>
                                <a:lnTo>
                                  <a:pt x="7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679400"/>
                            <a:ext cx="60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5">
                                <a:moveTo>
                                  <a:pt x="90" y="85"/>
                                </a:moveTo>
                                <a:lnTo>
                                  <a:pt x="80" y="100"/>
                                </a:lnTo>
                                <a:lnTo>
                                  <a:pt x="25" y="100"/>
                                </a:lnTo>
                                <a:lnTo>
                                  <a:pt x="40" y="85"/>
                                </a:lnTo>
                                <a:lnTo>
                                  <a:pt x="85" y="85"/>
                                </a:lnTo>
                                <a:lnTo>
                                  <a:pt x="85" y="85"/>
                                </a:lnTo>
                                <a:lnTo>
                                  <a:pt x="85" y="75"/>
                                </a:lnTo>
                                <a:lnTo>
                                  <a:pt x="85" y="75"/>
                                </a:lnTo>
                                <a:lnTo>
                                  <a:pt x="80" y="55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65" y="25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5" y="25"/>
                                </a:lnTo>
                                <a:lnTo>
                                  <a:pt x="40" y="3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15" y="9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0" y="3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30" y="3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10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75" y="10"/>
                                </a:lnTo>
                                <a:lnTo>
                                  <a:pt x="85" y="20"/>
                                </a:lnTo>
                                <a:lnTo>
                                  <a:pt x="90" y="40"/>
                                </a:lnTo>
                                <a:lnTo>
                                  <a:pt x="95" y="70"/>
                                </a:lnTo>
                                <a:lnTo>
                                  <a:pt x="95" y="70"/>
                                </a:lnTo>
                                <a:lnTo>
                                  <a:pt x="90" y="85"/>
                                </a:lnTo>
                                <a:lnTo>
                                  <a:pt x="9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1682640"/>
                            <a:ext cx="60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0">
                                <a:moveTo>
                                  <a:pt x="85" y="65"/>
                                </a:moveTo>
                                <a:lnTo>
                                  <a:pt x="85" y="65"/>
                                </a:lnTo>
                                <a:lnTo>
                                  <a:pt x="75" y="80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50" y="95"/>
                                </a:lnTo>
                                <a:lnTo>
                                  <a:pt x="35" y="100"/>
                                </a:lnTo>
                                <a:lnTo>
                                  <a:pt x="35" y="100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15" y="80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30" y="80"/>
                                </a:lnTo>
                                <a:lnTo>
                                  <a:pt x="30" y="80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lnTo>
                                  <a:pt x="55" y="80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80" y="60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80" y="35"/>
                                </a:lnTo>
                                <a:lnTo>
                                  <a:pt x="75" y="25"/>
                                </a:lnTo>
                                <a:lnTo>
                                  <a:pt x="70" y="20"/>
                                </a:ln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35" y="2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75" y="5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5" y="35"/>
                                </a:lnTo>
                                <a:lnTo>
                                  <a:pt x="95" y="35"/>
                                </a:lnTo>
                                <a:lnTo>
                                  <a:pt x="95" y="50"/>
                                </a:lnTo>
                                <a:lnTo>
                                  <a:pt x="85" y="65"/>
                                </a:lnTo>
                                <a:lnTo>
                                  <a:pt x="8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1679400"/>
                            <a:ext cx="54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0">
                                <a:moveTo>
                                  <a:pt x="7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10" y="85"/>
                                </a:lnTo>
                                <a:lnTo>
                                  <a:pt x="60" y="85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60" y="10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20"/>
                                </a:lnTo>
                                <a:lnTo>
                                  <a:pt x="70" y="30"/>
                                </a:lnTo>
                                <a:lnTo>
                                  <a:pt x="70" y="85"/>
                                </a:lnTo>
                                <a:lnTo>
                                  <a:pt x="85" y="85"/>
                                </a:lnTo>
                                <a:lnTo>
                                  <a:pt x="7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590840"/>
                            <a:ext cx="8420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" h="315">
                                <a:moveTo>
                                  <a:pt x="1326" y="315"/>
                                </a:moveTo>
                                <a:lnTo>
                                  <a:pt x="535" y="3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56852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5">
                                <a:moveTo>
                                  <a:pt x="91" y="25"/>
                                </a:moveTo>
                                <a:lnTo>
                                  <a:pt x="0" y="0"/>
                                </a:lnTo>
                                <a:lnTo>
                                  <a:pt x="66" y="65"/>
                                </a:lnTo>
                                <a:lnTo>
                                  <a:pt x="9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3.5pt;height:141pt" coordorigin="0,0" coordsize="5070,2820">
                <v:rect id="shape_0" stroked="f" o:allowincell="f" style="position:absolute;left:0;top:0;width:5069;height:2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763,385" path="m0,0l2763,0l2653,380l96,385l0,0xe" fillcolor="#dbdcde" stroked="f" o:allowincell="f" style="position:absolute;left:495;top:2200;width:2762;height:384;mso-wrap-style:none;v-text-anchor:middle;mso-position-horizontal-relative:char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2763,385" path="m0,0l2763,0l2653,380l96,385l0,0e" stroked="f" o:allowincell="f" style="position:absolute;left:495;top:2200;width:2762;height:3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1,330" path="m1141,0l0,0l5,330l1141,330l1141,0xe" fillcolor="#d6d7d9" stroked="f" o:allowincell="f" style="position:absolute;left:1291;top:1870;width:1140;height:329;mso-wrap-style:none;v-text-anchor:middle;mso-position-horizontal-relative:char">
                  <v:fill o:detectmouseclick="t" type="solid" color2="#292826"/>
                  <v:stroke color="#3465a4" joinstyle="round" endcap="flat"/>
                  <w10:wrap type="none"/>
                </v:shape>
                <v:shape id="shape_0" coordsize="1141,330" path="m1141,0l0,0l5,330l1141,330l1141,0e" stroked="f" o:allowincell="f" style="position:absolute;left:1291;top:1870;width:1140;height: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36,380" path="m1136,0l0,0l5,275l5,325l55,375l1081,380l1121,340l1136,310l1136,0xe" fillcolor="#c5c6c8" stroked="f" o:allowincell="f" style="position:absolute;left:1296;top:2200;width:1135;height:379;mso-wrap-style:none;v-text-anchor:middle;mso-position-horizontal-relative:char">
                  <v:fill o:detectmouseclick="t" type="solid" color2="#3a3937"/>
                  <v:stroke color="#3465a4" joinstyle="round" endcap="flat"/>
                  <w10:wrap type="none"/>
                </v:shape>
                <v:shape id="shape_0" coordsize="1136,380" path="m1136,0l0,0l5,275l5,325l55,375l1081,380l1121,340l1136,310l1136,0e" stroked="f" o:allowincell="f" style="position:absolute;left:1296;top:2200;width:1135;height: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36,2560" path="m381,0l366,235l376,255l391,270l391,610l376,655l336,700l296,720l155,775l50,820l20,855l10,885l0,925l0,2500l15,2530l35,2545l55,2560l636,2560e" stroked="t" o:allowincell="f" style="position:absolute;left:1296;top:15;width:635;height:255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00,2560" path="m90,0l110,235l100,255l85,270l85,610l100,655l135,700l180,720l325,765l450,820l480,855l490,885l500,925l500,2500l485,2530l465,2545l440,2560l0,2560e" stroked="t" o:allowincell="f" style="position:absolute;left:1932;top:15;width:499;height:255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path="m0,0l345,0l0,0xe" fillcolor="white" stroked="f" o:allowincell="f" style="position:absolute;left:1677;top:20;width:344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1677,20" to="2021,2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677,20" to="2021,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62,250" to="2036,2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82,290" to="2011,2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702,25" to="1702,24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727,25" to="1727,24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757,25" to="1757,24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782,25" to="1782,24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812,25" to="1812,24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837,25" to="1837,24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867,25" to="1867,24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892,25" to="1892,24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922,25" to="1922,24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947,25" to="1947,24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977,25" to="1977,24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002,25" to="2002,24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2838,520" path="m2693,520l131,520l0,0l2838,0l2693,520xe" stroked="t" o:allowincell="f" style="position:absolute;left:455;top:2060;width:2837;height:51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5,140" path="m30,140l30,45l30,45l30,35l25,30l0,15l15,0l30,15l30,15l40,25l40,25l45,35l45,125l30,140xe" fillcolor="black" stroked="f" o:allowincell="f" style="position:absolute;left:0;top:1415;width:44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05" path="m25,105l25,45l25,45l25,35l25,35l15,30l0,15l10,0l30,20l30,20l35,25l40,35l40,95l25,105xe" fillcolor="black" stroked="f" o:allowincell="f" style="position:absolute;left:60;top:1415;width:3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95" path="m85,65l85,65l80,80l65,90l65,90l50,95l35,95l35,95l25,95l25,95l15,80l10,50l10,50l0,20l0,15l10,0l10,0l20,25l20,25l30,80l30,80l45,80l45,80l60,80l70,75l70,75l80,60l85,45l85,45l80,30l75,25l70,20l60,20l60,20l45,20l45,20l40,25l45,5l45,5l65,0l65,0l75,5l85,10l85,10l95,20l95,35l95,35l95,50l85,65l85,65xe" fillcolor="black" stroked="f" o:allowincell="f" style="position:absolute;left:115;top:1420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95" path="m75,90l75,90l70,95l70,95l60,95l0,95l15,80l70,80l70,80l55,60l55,60l25,35l10,10l20,0l20,0l35,20l55,45l55,45l65,35l65,25l65,25l60,15l70,0l70,0l75,10l80,20l80,20l75,35l65,50l65,50l70,60l70,60l80,75l80,75l75,90l75,90xe" fillcolor="black" stroked="f" o:allowincell="f" style="position:absolute;left:220;top:1420;width:79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00" path="m85,100l85,100l80,90l80,90l25,35l25,35l20,50l15,60l15,60l20,80l30,80l25,95l0,95l0,85l0,85l0,80l0,80l5,55l5,55l10,45l10,45l20,30l0,10l10,0l10,0l35,20l35,20l55,40l55,40l65,50l65,50l70,35l70,35l65,15l80,0l80,0l85,15l85,15l85,35l70,55l95,85l85,100xe" fillcolor="black" stroked="f" o:allowincell="f" style="position:absolute;left:320;top:1420;width:94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40" path="m81,70l81,70l66,90l36,105l46,85l46,85l61,80l71,70l71,70l81,55l81,40l81,35l81,35l81,25l81,25l71,25l0,25l0,25l20,0l20,10l71,10l71,10l81,10l91,15l91,15l96,20l96,35l96,40l96,40l91,55l81,70l81,70xm15,140l10,55l20,35l25,120l15,140xe" fillcolor="black" stroked="f" o:allowincell="f" style="position:absolute;left:480;top:1415;width:95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0" path="m5,60l0,60l0,60l5,30l5,30l0,15l15,0l15,0l20,15l20,15l5,60l5,60xm35,60l35,60l35,60l40,30l40,30l35,15l50,0l50,0l55,15l55,15l35,60l35,60xe" fillcolor="black" stroked="f" o:allowincell="f" style="position:absolute;left:596;top:1400;width:54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05" path="m90,85l80,100l30,100l40,85l85,85l85,85l85,75l85,75l85,55l75,35l75,35l70,25l55,20l55,20l50,25l40,30l25,60l25,60l15,95l0,105l0,105l10,80l10,80l15,45l15,45l15,35l5,15l15,0l15,0l25,15l25,15l25,45l25,45l30,30l40,15l40,15l50,10l60,5l60,5l75,10l85,20l90,40l95,70l95,70l90,85l90,85xe" fillcolor="black" stroked="f" o:allowincell="f" style="position:absolute;left:666;top:1415;width:94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5" path="m90,70l90,70l80,85l65,95l65,95l55,100l40,105l40,105l30,100l25,90l15,45l10,35l10,35l10,30l10,30l0,25l20,0l25,10l80,10l80,10l90,10l90,10l95,15l95,15l100,35l100,35l95,55l90,70l90,70xm70,25l25,25l40,85l40,85l40,85l50,90l50,90l65,85l75,75l75,75l85,60l85,45l85,45l85,30l70,25l70,25xe" fillcolor="black" stroked="f" o:allowincell="f" style="position:absolute;left:771;top:1415;width:9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05" path="m30,0l30,0l30,95l30,95l30,100l30,100l45,105l45,105l0,105l0,105l0,105l10,100l10,100l15,90l15,20l15,20l15,15l15,15l10,10l10,10l5,15l5,15l0,15l0,15l25,0l25,0l30,0xe" fillcolor="black" stroked="f" o:allowincell="f" style="position:absolute;left:951;top:1410;width:44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0" path="m65,20l65,20l70,35l75,55l75,55l70,80l70,80l65,95l55,100l50,105l35,110l35,110l25,105l10,95l10,95l5,75l0,55l0,55l5,35l10,20l10,20l20,5l40,0l40,0l55,5l65,20l65,20xm55,90l55,90l60,55l60,55l55,25l55,25l50,10l40,5l40,5l25,10l20,25l20,25l15,55l15,55l20,85l20,85l25,100l40,105l40,105l50,100l55,90l55,90xe" fillcolor="black" stroked="f" o:allowincell="f" style="position:absolute;left:1011;top:1410;width:7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0" path="m65,20l65,20l70,35l75,55l75,55l70,80l70,80l65,95l55,100l50,105l35,110l35,110l25,105l10,95l10,95l5,75l0,55l0,55l5,35l10,20l10,20l20,5l40,0l40,0l55,5l65,20l65,20xm55,90l55,90l60,55l60,55l55,25l55,25l50,10l40,5l40,5l25,10l20,25l20,25l15,55l15,55l20,85l20,85l25,100l40,105l40,105l50,100l55,90l55,90xe" fillcolor="black" stroked="f" o:allowincell="f" style="position:absolute;left:1091;top:1410;width:7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7,370" path="m0,0l791,0l1247,370e" stroked="t" o:allowincell="f" style="position:absolute;left:385;top:1600;width:1246;height:369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5,75" path="m0,40l85,75l30,0l0,40xe" fillcolor="black" stroked="f" o:allowincell="f" style="position:absolute;left:1607;top:1940;width:84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00" path="m90,90l90,90l85,100l85,100l75,100l20,100l20,100l10,95l10,95l5,80l5,30l5,30l5,25l5,25l0,20l0,20l20,0l20,10l50,10l50,10l80,10l80,10l90,15l95,20l95,20l95,50l95,50l95,75l90,90l90,90xm80,30l80,30l70,25l70,25l50,25l20,25l20,85l85,85l85,85l85,55l85,55l85,40l80,30l80,30xe" fillcolor="black" stroked="f" o:allowincell="f" style="position:absolute;left:3328;top:2405;width:94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75" path="m25,75l15,75l15,75l20,65l20,65l30,40l30,40l30,35l30,35l0,15l15,0l15,0l40,25l40,25l45,35l45,35l40,50l25,75l25,75xe" fillcolor="black" stroked="f" o:allowincell="f" style="position:absolute;left:3438;top:2405;width:44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5" path="m91,85l86,100l30,100l40,85l86,85l86,85l86,75l86,75l86,55l81,35l81,35l71,25l55,20l55,20l50,25l45,30l30,60l30,60l15,95l0,105l0,105l10,80l10,80l20,45l20,45l15,35l5,15l15,0l15,0l25,15l25,15l30,45l30,45l35,30l40,20l40,20l50,10l66,5l66,5l81,10l91,20l96,40l96,70l96,70l91,85l91,85xe" fillcolor="black" stroked="f" o:allowincell="f" style="position:absolute;left:3493;top:2405;width:95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05" path="m75,105l75,50l75,50l70,40l65,30l65,30l60,25l50,25l15,25l15,95l5,105l5,50l5,50l0,30l0,30l0,20l0,20l5,10l15,0l15,10l45,10l45,10l65,10l75,20l75,20l80,30l85,45l85,90l75,105xe" fillcolor="black" stroked="f" o:allowincell="f" style="position:absolute;left:3609;top:2405;width:84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0" path="m95,90l95,90l85,100l85,100l80,100l20,100l20,100l10,95l10,95l10,80l10,30l10,30l5,25l5,25l0,20l0,20l20,0l20,10l50,10l50,10l80,10l80,10l90,15l95,20l95,20l100,50l100,50l100,75l95,90l95,90xm80,30l80,30l70,25l70,25l55,25l20,25l20,85l85,85l85,85l85,55l85,55l85,40l80,30l80,30xe" fillcolor="black" stroked="f" o:allowincell="f" style="position:absolute;left:3764;top:2405;width:99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5" path="m20,75l10,75l10,75l20,65l20,65l30,40l30,40l25,35l25,35l0,15l10,0l10,0l35,25l35,25l40,35l40,35l35,50l20,75l20,75xe" fillcolor="black" stroked="f" o:allowincell="f" style="position:absolute;left:3879;top:2405;width:39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05" path="m90,85l80,100l25,100l40,85l85,85l85,85l85,75l85,75l80,55l75,35l75,35l65,25l55,20l55,20l45,25l40,30l25,60l25,60l15,95l0,105l0,105l5,80l5,80l15,45l15,45l10,35l0,15l15,0l15,0l20,15l20,15l25,45l25,45l30,30l40,20l40,20l50,10l60,5l60,5l75,10l85,20l90,40l95,70l95,70l90,85l90,85xe" fillcolor="black" stroked="f" o:allowincell="f" style="position:absolute;left:3934;top:2405;width:94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05" path="m75,105l75,35l75,35l75,25l75,25l65,25l0,25l0,25l10,10l20,0l20,10l60,10l60,10l75,10l85,15l85,15l90,20l90,35l90,90l75,105xm10,105l10,55l25,40l25,90l10,105xe" fillcolor="black" stroked="f" o:allowincell="f" style="position:absolute;left:4094;top:2405;width:8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35" path="m50,110l50,110l30,125l0,135l10,115l10,115l30,110l45,100l45,100l55,90l55,75l55,65l55,65l55,55l55,55l45,55l5,55l5,55l0,50l0,45l0,45l0,25l0,15l10,0l10,5l10,5l15,15l15,40l45,40l45,40l60,40l60,40l65,45l65,45l70,55l70,65l70,65l65,90l50,110l50,110xe" fillcolor="black" stroked="f" o:allowincell="f" style="position:absolute;left:4199;top:2375;width:6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5" path="m20,75l10,75l10,75l20,65l20,65l30,40l30,40l25,35l25,35l0,15l10,0l10,0l35,25l35,25l40,35l40,35l35,50l20,75l20,75xe" fillcolor="black" stroked="f" o:allowincell="f" style="position:absolute;left:4284;top:2405;width:39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00" path="m55,100l0,100l10,85l60,85l60,85l65,70l65,55l65,55l65,40l60,30l50,25l40,25l5,25l5,25l25,0l25,10l45,10l45,10l60,10l70,20l70,20l75,30l80,45l80,45l75,75l55,100l55,100xe" fillcolor="black" stroked="f" o:allowincell="f" style="position:absolute;left:4339;top:2405;width:79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05" path="m90,85l80,100l25,100l40,85l80,85l80,85l85,75l85,75l80,55l75,35l75,35l65,25l55,20l55,20l45,25l40,30l25,60l25,60l15,95l0,105l0,105l5,80l5,80l15,45l15,45l10,35l0,15l15,0l15,0l20,15l20,15l25,45l25,45l30,30l40,20l40,20l50,10l60,5l60,5l75,10l85,20l90,40l95,70l95,70l90,85l90,85xe" fillcolor="black" stroked="f" o:allowincell="f" style="position:absolute;left:4429;top:2405;width:94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5" path="m76,105l76,35l76,35l76,25l76,25l66,25l0,25l0,25l15,10l20,0l20,10l61,10l61,10l81,10l86,15l86,15l91,35l91,90l76,105xm10,105l10,55l25,40l25,90l10,105xe" fillcolor="black" stroked="f" o:allowincell="f" style="position:absolute;left:4534;top:2405;width:90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05" path="m75,105l75,35l75,35l70,25l70,25l65,25l0,25l0,25l10,10l20,0l20,10l60,10l60,10l75,10l85,15l85,15l90,35l90,90l75,105xm10,105l10,55l25,40l25,90l10,105xe" fillcolor="black" stroked="f" o:allowincell="f" style="position:absolute;left:4695;top:2405;width:8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05" path="m60,105l60,45l60,45l55,30l55,30l50,25l40,25l0,25l0,25l20,0l20,10l45,10l45,10l55,10l65,15l65,15l70,25l70,40l70,90l60,105xe" fillcolor="black" stroked="f" o:allowincell="f" style="position:absolute;left:4800;top:2405;width:6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5" path="m70,65l70,65l60,75l50,85l50,85l10,110l10,110l0,115l5,95l5,95l20,90l20,90l35,80l35,80l25,65l25,65l20,50l20,50l0,15l15,0l15,0l35,50l35,50l45,80l50,70l50,70l60,65l60,55l60,55l60,35l50,15l70,0l70,0l75,30l75,30l70,50l70,65l70,65xe" fillcolor="black" stroked="f" o:allowincell="f" style="position:absolute;left:4885;top:2405;width:7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40" path="m80,70l80,70l65,90l35,105l45,85l45,85l60,80l70,70l70,70l80,55l80,40l80,35l80,35l80,25l80,25l70,25l0,25l0,25l20,0l20,10l70,10l70,10l80,10l90,15l90,15l95,20l95,35l95,40l95,40l90,55l80,70l80,70xm15,140l10,55l20,35l25,120l15,140xe" fillcolor="black" stroked="f" o:allowincell="f" style="position:absolute;left:4970;top:2405;width:94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10" path="m60,10l60,10l65,25l70,45l70,45l65,65l65,65l50,90l50,90l40,100l25,105l25,105l5,110l5,105l5,105l20,105l20,105l35,95l35,95l45,75l45,75l55,60l50,60l50,60l35,70l35,70l30,70l30,70l20,65l10,60l10,60l5,50l0,35l0,35l5,20l10,10l10,10l20,0l35,0l35,0l50,0l60,10l60,10xm45,60l45,60l55,55l55,55l55,50l55,50l55,40l55,40l55,25l50,15l50,15l40,5l35,5l35,5l25,5l20,10l20,10l15,20l15,30l15,30l20,50l20,50l25,60l35,60l35,60l45,60l45,60xe" fillcolor="black" stroked="f" o:allowincell="f" style="position:absolute;left:3604;top:2640;width:69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0" path="m65,20l65,20l75,35l75,55l75,55l70,80l70,80l65,95l55,100l50,105l40,110l40,110l25,105l15,95l15,95l5,75l0,55l0,55l5,35l10,20l10,20l20,5l40,0l40,0l55,5l65,20l65,20xm55,90l55,90l60,55l60,55l55,25l55,25l50,10l40,5l40,5l25,10l20,25l20,25l20,55l20,55l20,85l20,85l30,100l40,105l40,105l50,100l55,90l55,90xe" fillcolor="black" stroked="f" o:allowincell="f" style="position:absolute;left:3679;top:2640;width:7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45" path="m5,5l5,5l10,0l20,0l20,0l30,0l35,5l35,5l40,15l45,20l45,20l40,30l35,40l35,40l30,45l20,45l20,45l10,45l5,40l5,40l0,30l0,20l0,20l0,15l5,5l5,5xm10,30l10,30l20,35l20,35l30,30l30,30l35,20l35,20l30,10l30,10l20,5l20,5l10,10l10,10l5,20l5,20l10,30l10,30xe" fillcolor="black" stroked="f" o:allowincell="f" style="position:absolute;left:3769;top:2640;width:44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10" path="m70,0l70,0l80,5l85,5l90,0l95,0l95,35l90,35l90,35l80,15l80,15l70,10l55,5l55,5l40,10l30,20l30,20l20,35l15,55l15,55l20,75l30,90l30,90l40,100l55,100l55,100l70,100l80,95l80,95l95,85l95,90l95,90l85,100l85,100l70,105l55,110l55,110l30,105l15,95l15,95l0,75l0,55l0,55l5,35l15,15l15,15l30,5l55,0l55,0l70,0l70,0xe" fillcolor="black" stroked="f" o:allowincell="f" style="position:absolute;left:3829;top:2640;width:9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35" path="m50,110l50,110l30,125l5,135l15,115l15,115l30,110l45,100l45,100l55,90l60,75l60,65l60,65l55,55l55,55l45,55l10,55l10,55l5,50l5,45l5,45l0,25l0,15l10,0l10,5l10,5l15,15l15,40l45,40l45,40l60,40l60,40l70,45l70,45l70,55l70,65l70,65l65,90l50,110l50,110xe" fillcolor="black" stroked="f" o:allowincell="f" style="position:absolute;left:3989;top:2615;width:6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5" path="m95,65l95,65l85,75l70,90l70,90l55,100l35,105l35,105l30,100l25,90l15,60l15,60l10,45l10,45l5,30l5,30l0,15l15,0l15,0l20,20l20,20l25,35l30,60l30,60l40,50l40,50l45,35l45,35l45,15l55,0l55,0l60,25l60,25l60,35l55,50l45,60l30,70l35,80l35,80l35,85l35,85l40,90l40,90l60,80l60,80l80,70l80,70l85,60l85,50l85,50l80,20l95,0l95,0l100,30l100,30l100,50l95,65l95,65xe" fillcolor="black" stroked="f" o:allowincell="f" style="position:absolute;left:4074;top:2645;width:9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05" path="m75,105l75,35l75,35l70,25l70,25l60,25l0,25l0,25l10,10l20,0l20,10l60,10l60,10l75,10l85,15l85,15l85,20l85,35l85,90l75,105xm10,105l10,55l20,40l20,90l10,105xe" fillcolor="black" stroked="f" o:allowincell="f" style="position:absolute;left:4244;top:2645;width:84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05" path="m55,105l55,45l55,45l55,30l55,30l50,25l40,25l0,25l0,25l20,0l20,10l40,10l40,10l55,10l60,15l60,15l70,25l70,40l70,90l55,105xe" fillcolor="black" stroked="f" o:allowincell="f" style="position:absolute;left:4349;top:2645;width:6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05" path="m25,105l25,45l25,45l25,35l25,35l15,30l0,15l10,0l30,20l30,20l40,25l40,35l40,95l25,105xe" fillcolor="black" stroked="f" o:allowincell="f" style="position:absolute;left:4434;top:2645;width:3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0" path="m91,65l91,65l81,80l65,90l65,90l50,95l35,100l35,100l25,95l25,95l20,80l10,50l10,50l0,20l0,15l10,0l10,0l20,30l20,30l30,80l30,80l45,85l45,85l60,80l70,75l70,75l81,60l86,45l86,45l81,35l81,25l70,20l60,20l60,20l50,20l50,20l40,25l45,5l45,5l65,0l65,0l76,5l86,10l86,10l96,20l96,35l96,35l96,50l91,65l91,65xe" fillcolor="black" stroked="f" o:allowincell="f" style="position:absolute;left:4489;top:2650;width:95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05" path="m60,105l60,45l60,45l55,30l55,30l50,25l40,25l0,25l0,25l20,0l20,10l45,10l45,10l55,10l65,15l65,15l70,25l70,40l70,90l60,105xe" fillcolor="black" stroked="f" o:allowincell="f" style="position:absolute;left:4600;top:2645;width:6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00" path="m75,80l65,100l0,100l10,85l65,85l65,85l65,65l65,65l65,45l65,45l60,35l60,35l45,25l45,25l30,20l30,20l25,25l25,25l20,35l20,35l25,45l35,50l25,60l25,60l15,50l10,40l10,40l20,20l20,20l35,0l35,0l55,10l55,10l70,20l70,20l75,35l75,35l80,50l80,50l75,80l75,80xe" fillcolor="black" stroked="f" o:allowincell="f" style="position:absolute;left:4680;top:2645;width:79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05" path="m90,85l80,100l25,100l40,85l85,85l85,85l85,75l85,75l80,55l75,35l75,35l65,25l55,20l55,20l45,25l40,30l25,60l25,60l15,95l0,105l0,105l5,80l5,80l15,45l15,45l10,35l0,15l15,0l15,0l20,15l20,15l25,45l25,45l30,30l40,20l40,20l50,10l60,5l60,5l75,10l85,20l90,40l95,70l95,70l90,85l90,85xe" fillcolor="black" stroked="f" o:allowincell="f" style="position:absolute;left:4770;top:2645;width:94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00" path="m85,65l85,65l75,80l65,90l65,90l50,95l35,100l35,100l25,95l25,95l15,80l10,50l10,50l0,20l0,15l10,0l10,0l20,30l20,30l30,80l30,80l45,85l45,85l55,80l70,75l70,75l80,60l80,45l80,45l80,35l75,25l70,20l60,20l60,20l45,20l45,20l35,25l45,5l45,5l65,0l65,0l75,5l85,10l85,10l90,20l95,35l95,35l95,50l85,65l85,65xe" fillcolor="black" stroked="f" o:allowincell="f" style="position:absolute;left:4880;top:2650;width:94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00" path="m70,100l0,100l10,85l60,85l60,40l60,40l55,25l55,25l50,25l0,25l0,25l20,0l20,10l45,10l45,10l60,10l70,15l70,15l70,20l70,30l70,85l85,85l70,100xe" fillcolor="black" stroked="f" o:allowincell="f" style="position:absolute;left:4985;top:2645;width:84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6,315" path="m1326,315l535,315l0,0e" stroked="t" o:allowincell="f" style="position:absolute;left:2598;top:2505;width:1325;height:314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1,65" path="m91,25l0,0l66,65l91,25xe" fillcolor="black" stroked="f" o:allowincell="f" style="position:absolute;left:2532;top:2470;width:90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912110</wp:posOffset>
                </wp:positionH>
                <wp:positionV relativeFrom="paragraph">
                  <wp:posOffset>1350010</wp:posOffset>
                </wp:positionV>
                <wp:extent cx="1371600" cy="4591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Osamalight"/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عاء</w:t>
                            </w:r>
                            <w:r>
                              <w:rPr>
                                <w:rStyle w:val="Osamaligh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Osamalight"/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يحتوي</w:t>
                            </w:r>
                            <w:r>
                              <w:rPr>
                                <w:rStyle w:val="Osamaligh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Osamalight"/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Style w:val="Osamaligh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Osamalight"/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اء</w:t>
                            </w:r>
                            <w:r>
                              <w:rPr>
                                <w:rStyle w:val="Osamaligh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Osamalight"/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ساخن</w:t>
                            </w:r>
                            <w:r>
                              <w:rPr>
                                <w:rStyle w:val="Osamaligh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Osamalight"/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بدرجة</w:t>
                            </w:r>
                            <w:r>
                              <w:rPr>
                                <w:rStyle w:val="Osamaligh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Style w:val="Osamalight"/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حرارة</w:t>
                            </w:r>
                            <w:r>
                              <w:rPr>
                                <w:rStyle w:val="Osamaligh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Timesregular"/>
                                <w:rFonts w:cs="Simplified Arabic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Style w:val="Timesregular"/>
                                <w:rFonts w:cs="Simplified Arabic"/>
                                <w:sz w:val="22"/>
                                <w:szCs w:val="22"/>
                              </w:rPr>
                              <w:t>°</w:t>
                            </w:r>
                            <w:r>
                              <w:rPr>
                                <w:rStyle w:val="Timesregular"/>
                                <w:rFonts w:cs="Times New Roman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15pt;mso-wrap-distance-left:9.05pt;mso-wrap-distance-right:9.05pt;mso-wrap-distance-top:0pt;mso-wrap-distance-bottom:0pt;margin-top:106.3pt;mso-position-vertical-relative:text;margin-left:229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Osamalight"/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عاء</w:t>
                      </w:r>
                      <w:r>
                        <w:rPr>
                          <w:rStyle w:val="Osamaligh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Osamalight"/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يحتوي</w:t>
                      </w:r>
                      <w:r>
                        <w:rPr>
                          <w:rStyle w:val="Osamaligh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Osamalight"/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Style w:val="Osamaligh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Osamalight"/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اء</w:t>
                      </w:r>
                      <w:r>
                        <w:rPr>
                          <w:rStyle w:val="Osamaligh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Osamalight"/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ساخن</w:t>
                      </w:r>
                      <w:r>
                        <w:rPr>
                          <w:rStyle w:val="Osamaligh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Osamalight"/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بدرجة</w:t>
                      </w:r>
                      <w:r>
                        <w:rPr>
                          <w:rStyle w:val="Osamalight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Style w:val="Osamalight"/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حرارة</w:t>
                      </w:r>
                      <w:r>
                        <w:rPr>
                          <w:rStyle w:val="Osamaligh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Timesregular"/>
                          <w:rFonts w:cs="Simplified Arabic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Style w:val="Timesregular"/>
                          <w:rFonts w:cs="Simplified Arabic"/>
                          <w:sz w:val="22"/>
                          <w:szCs w:val="22"/>
                        </w:rPr>
                        <w:t>°</w:t>
                      </w:r>
                      <w:r>
                        <w:rPr>
                          <w:rStyle w:val="Timesregular"/>
                          <w:rFonts w:cs="Times New Roman"/>
                          <w:sz w:val="22"/>
                          <w:szCs w:val="22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628005</wp:posOffset>
                </wp:positionH>
                <wp:positionV relativeFrom="paragraph">
                  <wp:posOffset>799465</wp:posOffset>
                </wp:positionV>
                <wp:extent cx="9144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Timesregular"/>
                                <w:rFonts w:cs="Times New Roman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Style w:val="Timesregular"/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Osamalight"/>
                                <w:rFonts w:ascii="Times New Roman" w:hAnsi="Times New Roman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سم</w:t>
                            </w:r>
                            <w:r>
                              <w:rPr>
                                <w:rStyle w:val="Osamalight"/>
                                <w:rFonts w:cs="Times New Roman"/>
                                <w:sz w:val="22"/>
                                <w:szCs w:val="22"/>
                                <w:vertAlign w:val="superscript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Style w:val="Osamalight"/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Style w:val="Osamalight"/>
                                <w:rFonts w:ascii="Times New Roman" w:hAnsi="Times New Roman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سيتو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2.95pt;mso-position-vertical-relative:text;margin-left:443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Timesregular"/>
                          <w:rFonts w:cs="Times New Roman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Style w:val="Timesregular"/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Osamalight"/>
                          <w:rFonts w:ascii="Times New Roman" w:hAnsi="Times New Roman"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سم</w:t>
                      </w:r>
                      <w:r>
                        <w:rPr>
                          <w:rStyle w:val="Osamalight"/>
                          <w:rFonts w:cs="Times New Roman"/>
                          <w:sz w:val="22"/>
                          <w:szCs w:val="22"/>
                          <w:vertAlign w:val="superscript"/>
                          <w:lang w:bidi="ar-JO"/>
                        </w:rPr>
                        <w:t>3</w:t>
                      </w:r>
                      <w:r>
                        <w:rPr>
                          <w:rStyle w:val="Osamalight"/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Style w:val="Osamalight"/>
                          <w:rFonts w:ascii="Times New Roman" w:hAnsi="Times New Roman"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سيت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1"/>
        <w:spacing w:lineRule="exact" w:line="100"/>
        <w:jc w:val="left"/>
        <w:rPr>
          <w:rStyle w:val="Osamalight"/>
          <w:rFonts w:cs="Times New Roman"/>
          <w:sz w:val="28"/>
          <w:szCs w:val="28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اذ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حَدَث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لكتل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سيتو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حَوَّ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غاز؟</w:t>
      </w:r>
    </w:p>
    <w:p>
      <w:pPr>
        <w:pStyle w:val="Sargel1"/>
        <w:spacing w:lineRule="exact" w:line="1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تل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سيتو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صَغُرَت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تل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سيتون</w:t>
      </w:r>
      <w:r>
        <w:rPr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تَغيَّ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تل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سيتون</w:t>
      </w:r>
      <w:r>
        <w:rPr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َبُرَ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ناءً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عْطَيات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ُمْك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نَعْر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اذ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حدث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كتل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سيت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maperek"/>
        <w:jc w:val="left"/>
        <w:rPr>
          <w:rFonts w:cs="Simplified Arabic"/>
        </w:rPr>
      </w:pPr>
      <w:r>
        <w:rPr>
          <w:rStyle w:val="Osamabold"/>
          <w:rFonts w:cs="Simplified Arabic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  <w:lang w:bidi="ar-JO"/>
        </w:rPr>
        <w:t>الموضوع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Simplified Arabic"/>
          <w:rtl w:val="true"/>
        </w:rPr>
        <w:t xml:space="preserve">: </w:t>
      </w:r>
      <w:r>
        <w:rPr>
          <w:rStyle w:val="Osamabold"/>
          <w:rFonts w:cs="Simplified Arabic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  <w:lang w:bidi="ar-JO"/>
        </w:rPr>
        <w:t>الطّاقة</w:t>
      </w:r>
      <w:r>
        <w:rPr>
          <w:rStyle w:val="Osamabold"/>
          <w:rFonts w:eastAsia="DavidMF-BoldItalic;Times New Roman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Osamabold"/>
          <w:rFonts w:cs="Simplified Arabic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  <w:lang w:bidi="ar-JO"/>
        </w:rPr>
        <w:t>والتّفاعل،</w:t>
      </w:r>
      <w:r>
        <w:rPr>
          <w:rStyle w:val="Osamabold"/>
          <w:rFonts w:eastAsia="DavidMF-BoldItalic;Times New Roman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Osamabold"/>
          <w:rFonts w:cs="Simplified Arabic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  <w:lang w:bidi="ar-JO"/>
        </w:rPr>
        <w:t>الأسئلة</w:t>
      </w:r>
      <w:r>
        <w:rPr>
          <w:rStyle w:val="Osamabold"/>
          <w:rFonts w:eastAsia="DavidMF-BoldItalic;Times New Roman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>-</w:t>
      </w:r>
      <w:r>
        <w:rPr>
          <w:rFonts w:cs="David"/>
        </w:rPr>
        <w:t>17</w:t>
      </w:r>
    </w:p>
    <w:p>
      <w:pPr>
        <w:pStyle w:val="Shemaperek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</w:rPr>
        <w:t>17</w:t>
      </w:r>
    </w:p>
    <w:p>
      <w:pPr>
        <w:pStyle w:val="Sargel1"/>
        <w:jc w:val="left"/>
        <w:rPr/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عب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ُر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سّل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رَمَ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ارَ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كُر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اتّجاه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سّلة</w:t>
      </w:r>
      <w:r>
        <w:rPr>
          <w:rStyle w:val="Osamalight"/>
          <w:rFonts w:cs="Simplified Arabic"/>
          <w:sz w:val="28"/>
          <w:szCs w:val="28"/>
          <w:rtl w:val="true"/>
        </w:rPr>
        <w:t xml:space="preserve">.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ل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رَسْ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وضيحيّ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ُظْهِ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كُر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ثَلاث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حال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rStyle w:val="Osamalight"/>
          <w:rFonts w:cs="Simplified Arabic"/>
          <w:sz w:val="28"/>
          <w:szCs w:val="28"/>
          <w:rtl w:val="true"/>
        </w:rPr>
        <w:t xml:space="preserve">. </w:t>
      </w:r>
    </w:p>
    <w:p>
      <w:pPr>
        <w:pStyle w:val="Sargel1"/>
        <w:jc w:val="left"/>
        <w:rPr>
          <w:rFonts w:cs="David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يّ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حال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حال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ّالي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عم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قو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جاذبي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لكُر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رضي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ُر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سّلة؟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amerikait"/>
        <w:jc w:val="left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201920</wp:posOffset>
                </wp:positionH>
                <wp:positionV relativeFrom="paragraph">
                  <wp:posOffset>139065</wp:posOffset>
                </wp:positionV>
                <wp:extent cx="2406650" cy="228600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6600" cy="2286000"/>
                          <a:chOff x="0" y="0"/>
                          <a:chExt cx="2406600" cy="2286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4066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95280" y="596880"/>
                            <a:ext cx="32688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92160"/>
                              <a:ext cx="17460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585">
                                  <a:moveTo>
                                    <a:pt x="250" y="470"/>
                                  </a:moveTo>
                                  <a:lnTo>
                                    <a:pt x="225" y="420"/>
                                  </a:lnTo>
                                  <a:lnTo>
                                    <a:pt x="215" y="400"/>
                                  </a:lnTo>
                                  <a:lnTo>
                                    <a:pt x="200" y="315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185" y="180"/>
                                  </a:lnTo>
                                  <a:lnTo>
                                    <a:pt x="195" y="145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90" y="70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5" y="135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90" y="245"/>
                                  </a:lnTo>
                                  <a:lnTo>
                                    <a:pt x="90" y="270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95" y="320"/>
                                  </a:lnTo>
                                  <a:lnTo>
                                    <a:pt x="120" y="550"/>
                                  </a:lnTo>
                                  <a:lnTo>
                                    <a:pt x="180" y="575"/>
                                  </a:lnTo>
                                  <a:lnTo>
                                    <a:pt x="235" y="585"/>
                                  </a:lnTo>
                                  <a:lnTo>
                                    <a:pt x="235" y="585"/>
                                  </a:lnTo>
                                  <a:lnTo>
                                    <a:pt x="260" y="530"/>
                                  </a:lnTo>
                                  <a:lnTo>
                                    <a:pt x="275" y="470"/>
                                  </a:lnTo>
                                  <a:lnTo>
                                    <a:pt x="250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98280"/>
                              <a:ext cx="1681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565">
                                  <a:moveTo>
                                    <a:pt x="230" y="465"/>
                                  </a:moveTo>
                                  <a:lnTo>
                                    <a:pt x="200" y="395"/>
                                  </a:lnTo>
                                  <a:lnTo>
                                    <a:pt x="165" y="205"/>
                                  </a:lnTo>
                                  <a:lnTo>
                                    <a:pt x="180" y="95"/>
                                  </a:lnTo>
                                  <a:lnTo>
                                    <a:pt x="175" y="65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35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00" y="440"/>
                                  </a:lnTo>
                                  <a:lnTo>
                                    <a:pt x="110" y="480"/>
                                  </a:lnTo>
                                  <a:lnTo>
                                    <a:pt x="115" y="480"/>
                                  </a:lnTo>
                                  <a:lnTo>
                                    <a:pt x="115" y="485"/>
                                  </a:lnTo>
                                  <a:lnTo>
                                    <a:pt x="110" y="490"/>
                                  </a:lnTo>
                                  <a:lnTo>
                                    <a:pt x="125" y="535"/>
                                  </a:lnTo>
                                  <a:lnTo>
                                    <a:pt x="140" y="550"/>
                                  </a:lnTo>
                                  <a:lnTo>
                                    <a:pt x="150" y="550"/>
                                  </a:lnTo>
                                  <a:lnTo>
                                    <a:pt x="230" y="565"/>
                                  </a:lnTo>
                                  <a:lnTo>
                                    <a:pt x="230" y="565"/>
                                  </a:lnTo>
                                  <a:lnTo>
                                    <a:pt x="250" y="515"/>
                                  </a:lnTo>
                                  <a:lnTo>
                                    <a:pt x="265" y="465"/>
                                  </a:lnTo>
                                  <a:lnTo>
                                    <a:pt x="23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00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30">
                                  <a:moveTo>
                                    <a:pt x="280" y="420"/>
                                  </a:moveTo>
                                  <a:lnTo>
                                    <a:pt x="290" y="415"/>
                                  </a:lnTo>
                                  <a:lnTo>
                                    <a:pt x="300" y="410"/>
                                  </a:lnTo>
                                  <a:lnTo>
                                    <a:pt x="320" y="400"/>
                                  </a:lnTo>
                                  <a:lnTo>
                                    <a:pt x="335" y="390"/>
                                  </a:lnTo>
                                  <a:lnTo>
                                    <a:pt x="355" y="380"/>
                                  </a:lnTo>
                                  <a:lnTo>
                                    <a:pt x="370" y="365"/>
                                  </a:lnTo>
                                  <a:lnTo>
                                    <a:pt x="380" y="350"/>
                                  </a:lnTo>
                                  <a:lnTo>
                                    <a:pt x="395" y="330"/>
                                  </a:lnTo>
                                  <a:lnTo>
                                    <a:pt x="405" y="315"/>
                                  </a:lnTo>
                                  <a:lnTo>
                                    <a:pt x="410" y="295"/>
                                  </a:lnTo>
                                  <a:lnTo>
                                    <a:pt x="420" y="275"/>
                                  </a:lnTo>
                                  <a:lnTo>
                                    <a:pt x="425" y="255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25" y="215"/>
                                  </a:lnTo>
                                  <a:lnTo>
                                    <a:pt x="425" y="190"/>
                                  </a:lnTo>
                                  <a:lnTo>
                                    <a:pt x="420" y="170"/>
                                  </a:lnTo>
                                  <a:lnTo>
                                    <a:pt x="415" y="150"/>
                                  </a:lnTo>
                                  <a:lnTo>
                                    <a:pt x="415" y="140"/>
                                  </a:lnTo>
                                  <a:lnTo>
                                    <a:pt x="410" y="130"/>
                                  </a:lnTo>
                                  <a:lnTo>
                                    <a:pt x="400" y="110"/>
                                  </a:lnTo>
                                  <a:lnTo>
                                    <a:pt x="390" y="90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60" y="60"/>
                                  </a:lnTo>
                                  <a:lnTo>
                                    <a:pt x="345" y="45"/>
                                  </a:lnTo>
                                  <a:lnTo>
                                    <a:pt x="330" y="35"/>
                                  </a:lnTo>
                                  <a:lnTo>
                                    <a:pt x="310" y="25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270" y="10"/>
                                  </a:lnTo>
                                  <a:lnTo>
                                    <a:pt x="250" y="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5" y="260"/>
                                  </a:lnTo>
                                  <a:lnTo>
                                    <a:pt x="10" y="280"/>
                                  </a:lnTo>
                                  <a:lnTo>
                                    <a:pt x="15" y="290"/>
                                  </a:lnTo>
                                  <a:lnTo>
                                    <a:pt x="20" y="300"/>
                                  </a:lnTo>
                                  <a:lnTo>
                                    <a:pt x="30" y="320"/>
                                  </a:lnTo>
                                  <a:lnTo>
                                    <a:pt x="40" y="340"/>
                                  </a:lnTo>
                                  <a:lnTo>
                                    <a:pt x="55" y="355"/>
                                  </a:lnTo>
                                  <a:lnTo>
                                    <a:pt x="70" y="370"/>
                                  </a:lnTo>
                                  <a:lnTo>
                                    <a:pt x="85" y="385"/>
                                  </a:lnTo>
                                  <a:lnTo>
                                    <a:pt x="100" y="395"/>
                                  </a:lnTo>
                                  <a:lnTo>
                                    <a:pt x="120" y="405"/>
                                  </a:lnTo>
                                  <a:lnTo>
                                    <a:pt x="135" y="415"/>
                                  </a:lnTo>
                                  <a:lnTo>
                                    <a:pt x="155" y="420"/>
                                  </a:lnTo>
                                  <a:lnTo>
                                    <a:pt x="175" y="425"/>
                                  </a:lnTo>
                                  <a:lnTo>
                                    <a:pt x="195" y="430"/>
                                  </a:lnTo>
                                  <a:lnTo>
                                    <a:pt x="215" y="430"/>
                                  </a:lnTo>
                                  <a:lnTo>
                                    <a:pt x="240" y="430"/>
                                  </a:lnTo>
                                  <a:lnTo>
                                    <a:pt x="260" y="425"/>
                                  </a:lnTo>
                                  <a:lnTo>
                                    <a:pt x="28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63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02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5416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247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383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2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231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1924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20952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9692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8720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460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6200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940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3644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20600"/>
                              <a:ext cx="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800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9540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88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824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984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5724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4752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8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8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2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584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972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648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24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24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97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260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1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908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25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4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44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40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6336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632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568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828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5">
                                  <a:moveTo>
                                    <a:pt x="5" y="25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2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652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778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8432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9044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10" y="2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0340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10" y="2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6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25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50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20" y="15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4444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1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25092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5704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1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6352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6676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000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7324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7324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7000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6676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9720"/>
                              <a:ext cx="1015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410">
                                  <a:moveTo>
                                    <a:pt x="160" y="405"/>
                                  </a:moveTo>
                                  <a:lnTo>
                                    <a:pt x="155" y="405"/>
                                  </a:lnTo>
                                  <a:lnTo>
                                    <a:pt x="150" y="410"/>
                                  </a:lnTo>
                                  <a:lnTo>
                                    <a:pt x="145" y="410"/>
                                  </a:lnTo>
                                  <a:lnTo>
                                    <a:pt x="140" y="405"/>
                                  </a:lnTo>
                                  <a:lnTo>
                                    <a:pt x="135" y="405"/>
                                  </a:lnTo>
                                  <a:lnTo>
                                    <a:pt x="135" y="405"/>
                                  </a:lnTo>
                                  <a:lnTo>
                                    <a:pt x="125" y="400"/>
                                  </a:lnTo>
                                  <a:lnTo>
                                    <a:pt x="120" y="390"/>
                                  </a:lnTo>
                                  <a:lnTo>
                                    <a:pt x="110" y="380"/>
                                  </a:lnTo>
                                  <a:lnTo>
                                    <a:pt x="100" y="370"/>
                                  </a:lnTo>
                                  <a:lnTo>
                                    <a:pt x="95" y="360"/>
                                  </a:lnTo>
                                  <a:lnTo>
                                    <a:pt x="85" y="345"/>
                                  </a:lnTo>
                                  <a:lnTo>
                                    <a:pt x="80" y="340"/>
                                  </a:lnTo>
                                  <a:lnTo>
                                    <a:pt x="75" y="330"/>
                                  </a:lnTo>
                                  <a:lnTo>
                                    <a:pt x="70" y="325"/>
                                  </a:lnTo>
                                  <a:lnTo>
                                    <a:pt x="70" y="315"/>
                                  </a:lnTo>
                                  <a:lnTo>
                                    <a:pt x="65" y="305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55" y="290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45" y="260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40" y="245"/>
                                  </a:lnTo>
                                  <a:lnTo>
                                    <a:pt x="35" y="235"/>
                                  </a:lnTo>
                                  <a:lnTo>
                                    <a:pt x="30" y="22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25" y="19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25" y="170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55" y="260"/>
                                  </a:lnTo>
                                  <a:lnTo>
                                    <a:pt x="55" y="27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65" y="290"/>
                                  </a:lnTo>
                                  <a:lnTo>
                                    <a:pt x="70" y="295"/>
                                  </a:lnTo>
                                  <a:lnTo>
                                    <a:pt x="75" y="305"/>
                                  </a:lnTo>
                                  <a:lnTo>
                                    <a:pt x="75" y="315"/>
                                  </a:lnTo>
                                  <a:lnTo>
                                    <a:pt x="80" y="325"/>
                                  </a:lnTo>
                                  <a:lnTo>
                                    <a:pt x="85" y="330"/>
                                  </a:lnTo>
                                  <a:lnTo>
                                    <a:pt x="95" y="345"/>
                                  </a:lnTo>
                                  <a:lnTo>
                                    <a:pt x="100" y="360"/>
                                  </a:lnTo>
                                  <a:lnTo>
                                    <a:pt x="110" y="370"/>
                                  </a:lnTo>
                                  <a:lnTo>
                                    <a:pt x="120" y="380"/>
                                  </a:lnTo>
                                  <a:lnTo>
                                    <a:pt x="125" y="390"/>
                                  </a:lnTo>
                                  <a:lnTo>
                                    <a:pt x="135" y="395"/>
                                  </a:lnTo>
                                  <a:lnTo>
                                    <a:pt x="140" y="400"/>
                                  </a:lnTo>
                                  <a:lnTo>
                                    <a:pt x="150" y="405"/>
                                  </a:lnTo>
                                  <a:lnTo>
                                    <a:pt x="150" y="405"/>
                                  </a:lnTo>
                                  <a:lnTo>
                                    <a:pt x="155" y="405"/>
                                  </a:lnTo>
                                  <a:lnTo>
                                    <a:pt x="16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266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266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66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66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66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66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602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2570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509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444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383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286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25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192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216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2095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034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00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93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872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81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74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681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652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87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522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461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39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332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27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20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144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080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015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8892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95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660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2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752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1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1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55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9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5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26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97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9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972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2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58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2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844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492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46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40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336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7308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8568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982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047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12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73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238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30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364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42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494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55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620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681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74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81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872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93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196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203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095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127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1924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1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286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1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383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444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250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570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60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63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26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266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266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4640"/>
                              <a:ext cx="260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210">
                                  <a:moveTo>
                                    <a:pt x="410" y="80"/>
                                  </a:moveTo>
                                  <a:lnTo>
                                    <a:pt x="405" y="65"/>
                                  </a:lnTo>
                                  <a:lnTo>
                                    <a:pt x="400" y="60"/>
                                  </a:lnTo>
                                  <a:lnTo>
                                    <a:pt x="400" y="55"/>
                                  </a:lnTo>
                                  <a:lnTo>
                                    <a:pt x="395" y="50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385" y="40"/>
                                  </a:lnTo>
                                  <a:lnTo>
                                    <a:pt x="380" y="35"/>
                                  </a:lnTo>
                                  <a:lnTo>
                                    <a:pt x="375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0" y="25"/>
                                  </a:lnTo>
                                  <a:lnTo>
                                    <a:pt x="355" y="20"/>
                                  </a:lnTo>
                                  <a:lnTo>
                                    <a:pt x="345" y="20"/>
                                  </a:lnTo>
                                  <a:lnTo>
                                    <a:pt x="340" y="15"/>
                                  </a:lnTo>
                                  <a:lnTo>
                                    <a:pt x="330" y="15"/>
                                  </a:lnTo>
                                  <a:lnTo>
                                    <a:pt x="325" y="10"/>
                                  </a:lnTo>
                                  <a:lnTo>
                                    <a:pt x="315" y="10"/>
                                  </a:lnTo>
                                  <a:lnTo>
                                    <a:pt x="305" y="1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0" y="5"/>
                                  </a:lnTo>
                                  <a:lnTo>
                                    <a:pt x="280" y="5"/>
                                  </a:lnTo>
                                  <a:lnTo>
                                    <a:pt x="270" y="5"/>
                                  </a:lnTo>
                                  <a:lnTo>
                                    <a:pt x="260" y="5"/>
                                  </a:lnTo>
                                  <a:lnTo>
                                    <a:pt x="250" y="5"/>
                                  </a:lnTo>
                                  <a:lnTo>
                                    <a:pt x="240" y="5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20" y="10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00" y="15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60" y="25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5" y="205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30" y="5"/>
                                  </a:lnTo>
                                  <a:lnTo>
                                    <a:pt x="335" y="10"/>
                                  </a:lnTo>
                                  <a:lnTo>
                                    <a:pt x="345" y="10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60" y="20"/>
                                  </a:lnTo>
                                  <a:lnTo>
                                    <a:pt x="365" y="20"/>
                                  </a:lnTo>
                                  <a:lnTo>
                                    <a:pt x="370" y="25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85" y="35"/>
                                  </a:lnTo>
                                  <a:lnTo>
                                    <a:pt x="390" y="40"/>
                                  </a:lnTo>
                                  <a:lnTo>
                                    <a:pt x="395" y="45"/>
                                  </a:lnTo>
                                  <a:lnTo>
                                    <a:pt x="395" y="50"/>
                                  </a:lnTo>
                                  <a:lnTo>
                                    <a:pt x="400" y="55"/>
                                  </a:lnTo>
                                  <a:lnTo>
                                    <a:pt x="405" y="60"/>
                                  </a:lnTo>
                                  <a:lnTo>
                                    <a:pt x="410" y="75"/>
                                  </a:lnTo>
                                  <a:lnTo>
                                    <a:pt x="4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8568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24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795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76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730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9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6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63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63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60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572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54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540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50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507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507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47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475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75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75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475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475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475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47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47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507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50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0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54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572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7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60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63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6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8520" y="603360"/>
                            <a:ext cx="2610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76320" y="601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66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98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3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75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824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856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88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5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4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41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206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29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32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9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8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648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68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7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32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267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20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7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15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50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918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889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85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92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759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73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9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6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3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0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6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4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0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0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47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42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42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10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410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81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81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8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8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8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8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8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8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8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38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81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10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410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1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42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44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47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0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50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4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6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0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3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6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69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730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759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856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139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0">
                                  <a:moveTo>
                                    <a:pt x="220" y="325"/>
                                  </a:moveTo>
                                  <a:lnTo>
                                    <a:pt x="220" y="330"/>
                                  </a:lnTo>
                                  <a:lnTo>
                                    <a:pt x="220" y="325"/>
                                  </a:lnTo>
                                  <a:lnTo>
                                    <a:pt x="220" y="320"/>
                                  </a:lnTo>
                                  <a:lnTo>
                                    <a:pt x="220" y="315"/>
                                  </a:lnTo>
                                  <a:lnTo>
                                    <a:pt x="220" y="305"/>
                                  </a:lnTo>
                                  <a:lnTo>
                                    <a:pt x="215" y="295"/>
                                  </a:lnTo>
                                  <a:lnTo>
                                    <a:pt x="210" y="285"/>
                                  </a:lnTo>
                                  <a:lnTo>
                                    <a:pt x="205" y="275"/>
                                  </a:lnTo>
                                  <a:lnTo>
                                    <a:pt x="200" y="265"/>
                                  </a:lnTo>
                                  <a:lnTo>
                                    <a:pt x="195" y="260"/>
                                  </a:lnTo>
                                  <a:lnTo>
                                    <a:pt x="195" y="255"/>
                                  </a:lnTo>
                                  <a:lnTo>
                                    <a:pt x="190" y="255"/>
                                  </a:lnTo>
                                  <a:lnTo>
                                    <a:pt x="185" y="250"/>
                                  </a:lnTo>
                                  <a:lnTo>
                                    <a:pt x="180" y="245"/>
                                  </a:lnTo>
                                  <a:lnTo>
                                    <a:pt x="175" y="240"/>
                                  </a:lnTo>
                                  <a:lnTo>
                                    <a:pt x="170" y="235"/>
                                  </a:lnTo>
                                  <a:lnTo>
                                    <a:pt x="165" y="230"/>
                                  </a:lnTo>
                                  <a:lnTo>
                                    <a:pt x="155" y="220"/>
                                  </a:lnTo>
                                  <a:lnTo>
                                    <a:pt x="145" y="215"/>
                                  </a:lnTo>
                                  <a:lnTo>
                                    <a:pt x="130" y="205"/>
                                  </a:lnTo>
                                  <a:lnTo>
                                    <a:pt x="120" y="195"/>
                                  </a:lnTo>
                                  <a:lnTo>
                                    <a:pt x="105" y="190"/>
                                  </a:lnTo>
                                  <a:lnTo>
                                    <a:pt x="95" y="180"/>
                                  </a:lnTo>
                                  <a:lnTo>
                                    <a:pt x="85" y="175"/>
                                  </a:lnTo>
                                  <a:lnTo>
                                    <a:pt x="75" y="170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60" y="160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115" y="200"/>
                                  </a:lnTo>
                                  <a:lnTo>
                                    <a:pt x="125" y="210"/>
                                  </a:lnTo>
                                  <a:lnTo>
                                    <a:pt x="135" y="215"/>
                                  </a:lnTo>
                                  <a:lnTo>
                                    <a:pt x="145" y="225"/>
                                  </a:lnTo>
                                  <a:lnTo>
                                    <a:pt x="150" y="230"/>
                                  </a:lnTo>
                                  <a:lnTo>
                                    <a:pt x="155" y="230"/>
                                  </a:lnTo>
                                  <a:lnTo>
                                    <a:pt x="160" y="235"/>
                                  </a:lnTo>
                                  <a:lnTo>
                                    <a:pt x="165" y="240"/>
                                  </a:lnTo>
                                  <a:lnTo>
                                    <a:pt x="170" y="245"/>
                                  </a:lnTo>
                                  <a:lnTo>
                                    <a:pt x="175" y="250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90" y="265"/>
                                  </a:lnTo>
                                  <a:lnTo>
                                    <a:pt x="200" y="275"/>
                                  </a:lnTo>
                                  <a:lnTo>
                                    <a:pt x="205" y="285"/>
                                  </a:lnTo>
                                  <a:lnTo>
                                    <a:pt x="210" y="295"/>
                                  </a:lnTo>
                                  <a:lnTo>
                                    <a:pt x="215" y="305"/>
                                  </a:lnTo>
                                  <a:lnTo>
                                    <a:pt x="215" y="315"/>
                                  </a:lnTo>
                                  <a:lnTo>
                                    <a:pt x="220" y="320"/>
                                  </a:lnTo>
                                  <a:lnTo>
                                    <a:pt x="220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06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06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030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998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936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872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807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74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681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64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61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587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58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555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52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49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45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396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364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299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384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06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141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10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08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04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1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98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950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56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9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5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98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66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601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540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0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442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381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31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52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1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2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9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2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15" y="5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93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2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90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19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84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4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10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752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40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0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33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9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30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5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92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824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5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1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950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98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01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4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0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14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173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1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238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1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7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332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3644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1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429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429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458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490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52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555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58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616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681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4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807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872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36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9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03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4000"/>
                              <a:ext cx="633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20">
                                  <a:moveTo>
                                    <a:pt x="85" y="315"/>
                                  </a:moveTo>
                                  <a:lnTo>
                                    <a:pt x="100" y="320"/>
                                  </a:lnTo>
                                  <a:lnTo>
                                    <a:pt x="90" y="310"/>
                                  </a:lnTo>
                                  <a:lnTo>
                                    <a:pt x="75" y="305"/>
                                  </a:lnTo>
                                  <a:lnTo>
                                    <a:pt x="65" y="29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50" y="265"/>
                                  </a:lnTo>
                                  <a:lnTo>
                                    <a:pt x="45" y="250"/>
                                  </a:lnTo>
                                  <a:lnTo>
                                    <a:pt x="45" y="230"/>
                                  </a:lnTo>
                                  <a:lnTo>
                                    <a:pt x="40" y="225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40" y="205"/>
                                  </a:lnTo>
                                  <a:lnTo>
                                    <a:pt x="40" y="195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90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40" y="235"/>
                                  </a:lnTo>
                                  <a:lnTo>
                                    <a:pt x="45" y="250"/>
                                  </a:lnTo>
                                  <a:lnTo>
                                    <a:pt x="45" y="265"/>
                                  </a:lnTo>
                                  <a:lnTo>
                                    <a:pt x="55" y="280"/>
                                  </a:lnTo>
                                  <a:lnTo>
                                    <a:pt x="60" y="290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75" y="305"/>
                                  </a:lnTo>
                                  <a:lnTo>
                                    <a:pt x="85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505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1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505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4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3796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318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2212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1276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9980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969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904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839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7784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746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0"/>
                            <a:ext cx="1692360" cy="2225520"/>
                          </a:xfrm>
                        </wpg:grpSpPr>
                        <wps:wsp>
                          <wps:cNvSpPr/>
                          <wps:spPr>
                            <a:xfrm>
                              <a:off x="1070280" y="7714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280" y="7650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280" y="7588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74916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7430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736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7300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72072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7142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70488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6984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6890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682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6732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669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280" y="666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660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6573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657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440" y="654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654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657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657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660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660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657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440" y="657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660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663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666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280" y="6699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280" y="6764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67932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6858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69228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70164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70812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7174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7239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280" y="730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280" y="7365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1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280" y="7462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7524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7588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7650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7714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7779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7812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78732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79380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280" y="8064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280" y="81612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8254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83196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1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880" y="841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8478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8510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8600" y="644400"/>
                              <a:ext cx="95400" cy="147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7680" y="666720"/>
                              <a:ext cx="60480" cy="143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265">
                                  <a:moveTo>
                                    <a:pt x="95" y="2255"/>
                                  </a:moveTo>
                                  <a:lnTo>
                                    <a:pt x="95" y="2255"/>
                                  </a:lnTo>
                                  <a:lnTo>
                                    <a:pt x="80" y="2260"/>
                                  </a:lnTo>
                                  <a:lnTo>
                                    <a:pt x="45" y="2265"/>
                                  </a:lnTo>
                                  <a:lnTo>
                                    <a:pt x="45" y="2265"/>
                                  </a:lnTo>
                                  <a:lnTo>
                                    <a:pt x="15" y="2260"/>
                                  </a:lnTo>
                                  <a:lnTo>
                                    <a:pt x="0" y="22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22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736560"/>
                              <a:ext cx="1969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510">
                                  <a:moveTo>
                                    <a:pt x="285" y="395"/>
                                  </a:moveTo>
                                  <a:lnTo>
                                    <a:pt x="250" y="350"/>
                                  </a:lnTo>
                                  <a:lnTo>
                                    <a:pt x="245" y="330"/>
                                  </a:lnTo>
                                  <a:lnTo>
                                    <a:pt x="230" y="290"/>
                                  </a:lnTo>
                                  <a:lnTo>
                                    <a:pt x="195" y="195"/>
                                  </a:lnTo>
                                  <a:lnTo>
                                    <a:pt x="200" y="160"/>
                                  </a:lnTo>
                                  <a:lnTo>
                                    <a:pt x="200" y="125"/>
                                  </a:lnTo>
                                  <a:lnTo>
                                    <a:pt x="200" y="70"/>
                                  </a:lnTo>
                                  <a:lnTo>
                                    <a:pt x="190" y="5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95" y="130"/>
                                  </a:lnTo>
                                  <a:lnTo>
                                    <a:pt x="110" y="185"/>
                                  </a:lnTo>
                                  <a:lnTo>
                                    <a:pt x="115" y="240"/>
                                  </a:lnTo>
                                  <a:lnTo>
                                    <a:pt x="115" y="265"/>
                                  </a:lnTo>
                                  <a:lnTo>
                                    <a:pt x="120" y="275"/>
                                  </a:lnTo>
                                  <a:lnTo>
                                    <a:pt x="125" y="310"/>
                                  </a:lnTo>
                                  <a:lnTo>
                                    <a:pt x="170" y="490"/>
                                  </a:lnTo>
                                  <a:lnTo>
                                    <a:pt x="230" y="505"/>
                                  </a:lnTo>
                                  <a:lnTo>
                                    <a:pt x="285" y="510"/>
                                  </a:lnTo>
                                  <a:lnTo>
                                    <a:pt x="285" y="510"/>
                                  </a:lnTo>
                                  <a:lnTo>
                                    <a:pt x="300" y="450"/>
                                  </a:lnTo>
                                  <a:lnTo>
                                    <a:pt x="310" y="390"/>
                                  </a:lnTo>
                                  <a:lnTo>
                                    <a:pt x="285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720" y="628560"/>
                              <a:ext cx="378000" cy="159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2515">
                                  <a:moveTo>
                                    <a:pt x="585" y="2300"/>
                                  </a:moveTo>
                                  <a:lnTo>
                                    <a:pt x="580" y="2295"/>
                                  </a:lnTo>
                                  <a:lnTo>
                                    <a:pt x="560" y="2270"/>
                                  </a:lnTo>
                                  <a:lnTo>
                                    <a:pt x="520" y="2200"/>
                                  </a:lnTo>
                                  <a:lnTo>
                                    <a:pt x="485" y="2065"/>
                                  </a:lnTo>
                                  <a:lnTo>
                                    <a:pt x="445" y="1895"/>
                                  </a:lnTo>
                                  <a:lnTo>
                                    <a:pt x="415" y="1800"/>
                                  </a:lnTo>
                                  <a:lnTo>
                                    <a:pt x="380" y="1735"/>
                                  </a:lnTo>
                                  <a:lnTo>
                                    <a:pt x="350" y="1690"/>
                                  </a:lnTo>
                                  <a:lnTo>
                                    <a:pt x="340" y="1660"/>
                                  </a:lnTo>
                                  <a:lnTo>
                                    <a:pt x="345" y="1600"/>
                                  </a:lnTo>
                                  <a:lnTo>
                                    <a:pt x="360" y="1545"/>
                                  </a:lnTo>
                                  <a:lnTo>
                                    <a:pt x="385" y="1515"/>
                                  </a:lnTo>
                                  <a:lnTo>
                                    <a:pt x="410" y="1460"/>
                                  </a:lnTo>
                                  <a:lnTo>
                                    <a:pt x="430" y="1390"/>
                                  </a:lnTo>
                                  <a:lnTo>
                                    <a:pt x="475" y="1250"/>
                                  </a:lnTo>
                                  <a:lnTo>
                                    <a:pt x="460" y="1165"/>
                                  </a:lnTo>
                                  <a:lnTo>
                                    <a:pt x="430" y="1105"/>
                                  </a:lnTo>
                                  <a:lnTo>
                                    <a:pt x="415" y="1080"/>
                                  </a:lnTo>
                                  <a:lnTo>
                                    <a:pt x="390" y="1045"/>
                                  </a:lnTo>
                                  <a:lnTo>
                                    <a:pt x="390" y="1020"/>
                                  </a:lnTo>
                                  <a:lnTo>
                                    <a:pt x="370" y="935"/>
                                  </a:lnTo>
                                  <a:lnTo>
                                    <a:pt x="365" y="895"/>
                                  </a:lnTo>
                                  <a:lnTo>
                                    <a:pt x="370" y="860"/>
                                  </a:lnTo>
                                  <a:lnTo>
                                    <a:pt x="395" y="765"/>
                                  </a:lnTo>
                                  <a:lnTo>
                                    <a:pt x="410" y="685"/>
                                  </a:lnTo>
                                  <a:lnTo>
                                    <a:pt x="415" y="615"/>
                                  </a:lnTo>
                                  <a:lnTo>
                                    <a:pt x="405" y="590"/>
                                  </a:lnTo>
                                  <a:lnTo>
                                    <a:pt x="405" y="565"/>
                                  </a:lnTo>
                                  <a:lnTo>
                                    <a:pt x="410" y="565"/>
                                  </a:lnTo>
                                  <a:lnTo>
                                    <a:pt x="420" y="595"/>
                                  </a:lnTo>
                                  <a:lnTo>
                                    <a:pt x="430" y="620"/>
                                  </a:lnTo>
                                  <a:lnTo>
                                    <a:pt x="430" y="550"/>
                                  </a:lnTo>
                                  <a:lnTo>
                                    <a:pt x="425" y="500"/>
                                  </a:lnTo>
                                  <a:lnTo>
                                    <a:pt x="400" y="450"/>
                                  </a:lnTo>
                                  <a:lnTo>
                                    <a:pt x="390" y="405"/>
                                  </a:lnTo>
                                  <a:lnTo>
                                    <a:pt x="375" y="270"/>
                                  </a:lnTo>
                                  <a:lnTo>
                                    <a:pt x="415" y="305"/>
                                  </a:lnTo>
                                  <a:lnTo>
                                    <a:pt x="430" y="210"/>
                                  </a:lnTo>
                                  <a:lnTo>
                                    <a:pt x="425" y="145"/>
                                  </a:lnTo>
                                  <a:lnTo>
                                    <a:pt x="400" y="80"/>
                                  </a:lnTo>
                                  <a:lnTo>
                                    <a:pt x="355" y="35"/>
                                  </a:lnTo>
                                  <a:lnTo>
                                    <a:pt x="350" y="35"/>
                                  </a:lnTo>
                                  <a:lnTo>
                                    <a:pt x="325" y="2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00" y="20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80" y="145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85" y="145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95" y="130"/>
                                  </a:lnTo>
                                  <a:lnTo>
                                    <a:pt x="100" y="170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70" y="240"/>
                                  </a:lnTo>
                                  <a:lnTo>
                                    <a:pt x="85" y="255"/>
                                  </a:lnTo>
                                  <a:lnTo>
                                    <a:pt x="80" y="275"/>
                                  </a:lnTo>
                                  <a:lnTo>
                                    <a:pt x="85" y="280"/>
                                  </a:lnTo>
                                  <a:lnTo>
                                    <a:pt x="85" y="300"/>
                                  </a:lnTo>
                                  <a:lnTo>
                                    <a:pt x="95" y="310"/>
                                  </a:lnTo>
                                  <a:lnTo>
                                    <a:pt x="100" y="340"/>
                                  </a:lnTo>
                                  <a:lnTo>
                                    <a:pt x="120" y="350"/>
                                  </a:lnTo>
                                  <a:lnTo>
                                    <a:pt x="185" y="350"/>
                                  </a:lnTo>
                                  <a:lnTo>
                                    <a:pt x="155" y="540"/>
                                  </a:lnTo>
                                  <a:lnTo>
                                    <a:pt x="120" y="550"/>
                                  </a:lnTo>
                                  <a:lnTo>
                                    <a:pt x="80" y="555"/>
                                  </a:lnTo>
                                  <a:lnTo>
                                    <a:pt x="35" y="560"/>
                                  </a:lnTo>
                                  <a:lnTo>
                                    <a:pt x="25" y="560"/>
                                  </a:lnTo>
                                  <a:lnTo>
                                    <a:pt x="25" y="560"/>
                                  </a:lnTo>
                                  <a:lnTo>
                                    <a:pt x="15" y="62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80" y="685"/>
                                  </a:lnTo>
                                  <a:lnTo>
                                    <a:pt x="70" y="815"/>
                                  </a:lnTo>
                                  <a:lnTo>
                                    <a:pt x="75" y="880"/>
                                  </a:lnTo>
                                  <a:lnTo>
                                    <a:pt x="85" y="945"/>
                                  </a:lnTo>
                                  <a:lnTo>
                                    <a:pt x="105" y="1035"/>
                                  </a:lnTo>
                                  <a:lnTo>
                                    <a:pt x="120" y="1075"/>
                                  </a:lnTo>
                                  <a:lnTo>
                                    <a:pt x="120" y="1090"/>
                                  </a:lnTo>
                                  <a:lnTo>
                                    <a:pt x="110" y="1155"/>
                                  </a:lnTo>
                                  <a:lnTo>
                                    <a:pt x="120" y="1270"/>
                                  </a:lnTo>
                                  <a:lnTo>
                                    <a:pt x="135" y="1325"/>
                                  </a:lnTo>
                                  <a:lnTo>
                                    <a:pt x="135" y="1355"/>
                                  </a:lnTo>
                                  <a:lnTo>
                                    <a:pt x="170" y="1530"/>
                                  </a:lnTo>
                                  <a:lnTo>
                                    <a:pt x="175" y="1535"/>
                                  </a:lnTo>
                                  <a:lnTo>
                                    <a:pt x="175" y="1575"/>
                                  </a:lnTo>
                                  <a:lnTo>
                                    <a:pt x="165" y="1660"/>
                                  </a:lnTo>
                                  <a:lnTo>
                                    <a:pt x="190" y="1740"/>
                                  </a:lnTo>
                                  <a:lnTo>
                                    <a:pt x="210" y="1775"/>
                                  </a:lnTo>
                                  <a:lnTo>
                                    <a:pt x="210" y="1800"/>
                                  </a:lnTo>
                                  <a:lnTo>
                                    <a:pt x="220" y="1830"/>
                                  </a:lnTo>
                                  <a:lnTo>
                                    <a:pt x="255" y="2055"/>
                                  </a:lnTo>
                                  <a:lnTo>
                                    <a:pt x="255" y="2090"/>
                                  </a:lnTo>
                                  <a:lnTo>
                                    <a:pt x="260" y="2190"/>
                                  </a:lnTo>
                                  <a:lnTo>
                                    <a:pt x="265" y="2310"/>
                                  </a:lnTo>
                                  <a:lnTo>
                                    <a:pt x="240" y="2340"/>
                                  </a:lnTo>
                                  <a:lnTo>
                                    <a:pt x="205" y="2365"/>
                                  </a:lnTo>
                                  <a:lnTo>
                                    <a:pt x="175" y="2385"/>
                                  </a:lnTo>
                                  <a:lnTo>
                                    <a:pt x="85" y="2425"/>
                                  </a:lnTo>
                                  <a:lnTo>
                                    <a:pt x="75" y="2445"/>
                                  </a:lnTo>
                                  <a:lnTo>
                                    <a:pt x="80" y="2475"/>
                                  </a:lnTo>
                                  <a:lnTo>
                                    <a:pt x="90" y="2480"/>
                                  </a:lnTo>
                                  <a:lnTo>
                                    <a:pt x="300" y="2475"/>
                                  </a:lnTo>
                                  <a:lnTo>
                                    <a:pt x="315" y="2500"/>
                                  </a:lnTo>
                                  <a:lnTo>
                                    <a:pt x="340" y="2505"/>
                                  </a:lnTo>
                                  <a:lnTo>
                                    <a:pt x="385" y="2515"/>
                                  </a:lnTo>
                                  <a:lnTo>
                                    <a:pt x="435" y="2515"/>
                                  </a:lnTo>
                                  <a:lnTo>
                                    <a:pt x="460" y="2495"/>
                                  </a:lnTo>
                                  <a:lnTo>
                                    <a:pt x="490" y="2455"/>
                                  </a:lnTo>
                                  <a:lnTo>
                                    <a:pt x="585" y="2335"/>
                                  </a:lnTo>
                                  <a:lnTo>
                                    <a:pt x="595" y="2315"/>
                                  </a:lnTo>
                                  <a:lnTo>
                                    <a:pt x="585" y="2300"/>
                                  </a:lnTo>
                                  <a:close/>
                                  <a:moveTo>
                                    <a:pt x="405" y="2345"/>
                                  </a:moveTo>
                                  <a:lnTo>
                                    <a:pt x="390" y="2370"/>
                                  </a:lnTo>
                                  <a:lnTo>
                                    <a:pt x="390" y="2375"/>
                                  </a:lnTo>
                                  <a:lnTo>
                                    <a:pt x="375" y="2335"/>
                                  </a:lnTo>
                                  <a:lnTo>
                                    <a:pt x="365" y="2210"/>
                                  </a:lnTo>
                                  <a:lnTo>
                                    <a:pt x="370" y="2110"/>
                                  </a:lnTo>
                                  <a:lnTo>
                                    <a:pt x="395" y="2170"/>
                                  </a:lnTo>
                                  <a:lnTo>
                                    <a:pt x="430" y="2280"/>
                                  </a:lnTo>
                                  <a:lnTo>
                                    <a:pt x="405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635040"/>
                              <a:ext cx="22212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590">
                                  <a:moveTo>
                                    <a:pt x="345" y="140"/>
                                  </a:moveTo>
                                  <a:lnTo>
                                    <a:pt x="345" y="225"/>
                                  </a:lnTo>
                                  <a:lnTo>
                                    <a:pt x="325" y="320"/>
                                  </a:lnTo>
                                  <a:lnTo>
                                    <a:pt x="300" y="305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320" y="445"/>
                                  </a:lnTo>
                                  <a:lnTo>
                                    <a:pt x="340" y="485"/>
                                  </a:lnTo>
                                  <a:lnTo>
                                    <a:pt x="350" y="525"/>
                                  </a:lnTo>
                                  <a:lnTo>
                                    <a:pt x="350" y="540"/>
                                  </a:lnTo>
                                  <a:lnTo>
                                    <a:pt x="345" y="540"/>
                                  </a:lnTo>
                                  <a:lnTo>
                                    <a:pt x="350" y="580"/>
                                  </a:lnTo>
                                  <a:lnTo>
                                    <a:pt x="335" y="545"/>
                                  </a:lnTo>
                                  <a:lnTo>
                                    <a:pt x="325" y="530"/>
                                  </a:lnTo>
                                  <a:lnTo>
                                    <a:pt x="320" y="530"/>
                                  </a:lnTo>
                                  <a:lnTo>
                                    <a:pt x="320" y="555"/>
                                  </a:lnTo>
                                  <a:lnTo>
                                    <a:pt x="325" y="575"/>
                                  </a:lnTo>
                                  <a:lnTo>
                                    <a:pt x="325" y="585"/>
                                  </a:lnTo>
                                  <a:lnTo>
                                    <a:pt x="315" y="560"/>
                                  </a:lnTo>
                                  <a:lnTo>
                                    <a:pt x="310" y="520"/>
                                  </a:lnTo>
                                  <a:lnTo>
                                    <a:pt x="290" y="490"/>
                                  </a:lnTo>
                                  <a:lnTo>
                                    <a:pt x="260" y="470"/>
                                  </a:lnTo>
                                  <a:lnTo>
                                    <a:pt x="310" y="520"/>
                                  </a:lnTo>
                                  <a:lnTo>
                                    <a:pt x="295" y="505"/>
                                  </a:lnTo>
                                  <a:lnTo>
                                    <a:pt x="265" y="490"/>
                                  </a:lnTo>
                                  <a:lnTo>
                                    <a:pt x="255" y="490"/>
                                  </a:lnTo>
                                  <a:lnTo>
                                    <a:pt x="240" y="485"/>
                                  </a:lnTo>
                                  <a:lnTo>
                                    <a:pt x="240" y="480"/>
                                  </a:lnTo>
                                  <a:lnTo>
                                    <a:pt x="135" y="525"/>
                                  </a:lnTo>
                                  <a:lnTo>
                                    <a:pt x="120" y="555"/>
                                  </a:lnTo>
                                  <a:lnTo>
                                    <a:pt x="100" y="585"/>
                                  </a:lnTo>
                                  <a:lnTo>
                                    <a:pt x="115" y="550"/>
                                  </a:lnTo>
                                  <a:lnTo>
                                    <a:pt x="115" y="545"/>
                                  </a:lnTo>
                                  <a:lnTo>
                                    <a:pt x="110" y="540"/>
                                  </a:lnTo>
                                  <a:lnTo>
                                    <a:pt x="70" y="590"/>
                                  </a:lnTo>
                                  <a:lnTo>
                                    <a:pt x="80" y="550"/>
                                  </a:lnTo>
                                  <a:lnTo>
                                    <a:pt x="95" y="500"/>
                                  </a:lnTo>
                                  <a:lnTo>
                                    <a:pt x="100" y="480"/>
                                  </a:lnTo>
                                  <a:lnTo>
                                    <a:pt x="115" y="470"/>
                                  </a:lnTo>
                                  <a:lnTo>
                                    <a:pt x="145" y="410"/>
                                  </a:lnTo>
                                  <a:lnTo>
                                    <a:pt x="175" y="360"/>
                                  </a:lnTo>
                                  <a:lnTo>
                                    <a:pt x="150" y="455"/>
                                  </a:lnTo>
                                  <a:lnTo>
                                    <a:pt x="150" y="455"/>
                                  </a:lnTo>
                                  <a:lnTo>
                                    <a:pt x="150" y="460"/>
                                  </a:lnTo>
                                  <a:lnTo>
                                    <a:pt x="155" y="460"/>
                                  </a:lnTo>
                                  <a:lnTo>
                                    <a:pt x="175" y="400"/>
                                  </a:lnTo>
                                  <a:lnTo>
                                    <a:pt x="190" y="335"/>
                                  </a:lnTo>
                                  <a:lnTo>
                                    <a:pt x="190" y="335"/>
                                  </a:lnTo>
                                  <a:lnTo>
                                    <a:pt x="190" y="330"/>
                                  </a:lnTo>
                                  <a:lnTo>
                                    <a:pt x="185" y="330"/>
                                  </a:lnTo>
                                  <a:lnTo>
                                    <a:pt x="135" y="415"/>
                                  </a:lnTo>
                                  <a:lnTo>
                                    <a:pt x="160" y="320"/>
                                  </a:lnTo>
                                  <a:lnTo>
                                    <a:pt x="220" y="275"/>
                                  </a:lnTo>
                                  <a:lnTo>
                                    <a:pt x="280" y="205"/>
                                  </a:lnTo>
                                  <a:lnTo>
                                    <a:pt x="285" y="195"/>
                                  </a:lnTo>
                                  <a:lnTo>
                                    <a:pt x="290" y="190"/>
                                  </a:lnTo>
                                  <a:lnTo>
                                    <a:pt x="290" y="190"/>
                                  </a:lnTo>
                                  <a:lnTo>
                                    <a:pt x="285" y="185"/>
                                  </a:lnTo>
                                  <a:lnTo>
                                    <a:pt x="280" y="185"/>
                                  </a:lnTo>
                                  <a:lnTo>
                                    <a:pt x="280" y="190"/>
                                  </a:lnTo>
                                  <a:lnTo>
                                    <a:pt x="235" y="250"/>
                                  </a:lnTo>
                                  <a:lnTo>
                                    <a:pt x="155" y="315"/>
                                  </a:lnTo>
                                  <a:lnTo>
                                    <a:pt x="130" y="395"/>
                                  </a:lnTo>
                                  <a:lnTo>
                                    <a:pt x="150" y="300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215" y="20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230" y="195"/>
                                  </a:lnTo>
                                  <a:lnTo>
                                    <a:pt x="230" y="185"/>
                                  </a:lnTo>
                                  <a:lnTo>
                                    <a:pt x="230" y="180"/>
                                  </a:lnTo>
                                  <a:lnTo>
                                    <a:pt x="220" y="175"/>
                                  </a:lnTo>
                                  <a:lnTo>
                                    <a:pt x="195" y="225"/>
                                  </a:lnTo>
                                  <a:lnTo>
                                    <a:pt x="150" y="290"/>
                                  </a:lnTo>
                                  <a:lnTo>
                                    <a:pt x="115" y="435"/>
                                  </a:lnTo>
                                  <a:lnTo>
                                    <a:pt x="95" y="475"/>
                                  </a:lnTo>
                                  <a:lnTo>
                                    <a:pt x="95" y="470"/>
                                  </a:lnTo>
                                  <a:lnTo>
                                    <a:pt x="85" y="490"/>
                                  </a:lnTo>
                                  <a:lnTo>
                                    <a:pt x="80" y="520"/>
                                  </a:lnTo>
                                  <a:lnTo>
                                    <a:pt x="80" y="525"/>
                                  </a:lnTo>
                                  <a:lnTo>
                                    <a:pt x="105" y="415"/>
                                  </a:lnTo>
                                  <a:lnTo>
                                    <a:pt x="125" y="280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140" y="145"/>
                                  </a:lnTo>
                                  <a:lnTo>
                                    <a:pt x="140" y="130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0" y="130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70" y="25"/>
                                  </a:lnTo>
                                  <a:lnTo>
                                    <a:pt x="315" y="70"/>
                                  </a:lnTo>
                                  <a:lnTo>
                                    <a:pt x="345" y="140"/>
                                  </a:lnTo>
                                  <a:lnTo>
                                    <a:pt x="34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781200"/>
                              <a:ext cx="50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05">
                                  <a:moveTo>
                                    <a:pt x="70" y="15"/>
                                  </a:moveTo>
                                  <a:lnTo>
                                    <a:pt x="30" y="8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50" y="185"/>
                                  </a:lnTo>
                                  <a:lnTo>
                                    <a:pt x="60" y="205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480" y="711360"/>
                              <a:ext cx="824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15">
                                  <a:moveTo>
                                    <a:pt x="130" y="25"/>
                                  </a:moveTo>
                                  <a:lnTo>
                                    <a:pt x="120" y="85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30" y="205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560" y="7430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20" y="20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320" y="946080"/>
                              <a:ext cx="130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70">
                                  <a:moveTo>
                                    <a:pt x="170" y="10"/>
                                  </a:moveTo>
                                  <a:lnTo>
                                    <a:pt x="190" y="115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110" y="170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25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185" y="40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9936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5" y="2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10000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949320"/>
                              <a:ext cx="162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25">
                                  <a:moveTo>
                                    <a:pt x="220" y="5"/>
                                  </a:moveTo>
                                  <a:lnTo>
                                    <a:pt x="180" y="15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145" y="110"/>
                                  </a:lnTo>
                                  <a:lnTo>
                                    <a:pt x="145" y="120"/>
                                  </a:lnTo>
                                  <a:lnTo>
                                    <a:pt x="150" y="125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480" y="1000080"/>
                              <a:ext cx="2095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500">
                                  <a:moveTo>
                                    <a:pt x="315" y="155"/>
                                  </a:moveTo>
                                  <a:lnTo>
                                    <a:pt x="280" y="295"/>
                                  </a:lnTo>
                                  <a:lnTo>
                                    <a:pt x="285" y="350"/>
                                  </a:lnTo>
                                  <a:lnTo>
                                    <a:pt x="300" y="420"/>
                                  </a:lnTo>
                                  <a:lnTo>
                                    <a:pt x="305" y="445"/>
                                  </a:lnTo>
                                  <a:lnTo>
                                    <a:pt x="295" y="445"/>
                                  </a:lnTo>
                                  <a:lnTo>
                                    <a:pt x="295" y="445"/>
                                  </a:lnTo>
                                  <a:lnTo>
                                    <a:pt x="295" y="450"/>
                                  </a:lnTo>
                                  <a:lnTo>
                                    <a:pt x="250" y="465"/>
                                  </a:lnTo>
                                  <a:lnTo>
                                    <a:pt x="220" y="465"/>
                                  </a:lnTo>
                                  <a:lnTo>
                                    <a:pt x="170" y="485"/>
                                  </a:lnTo>
                                  <a:lnTo>
                                    <a:pt x="120" y="500"/>
                                  </a:lnTo>
                                  <a:lnTo>
                                    <a:pt x="85" y="495"/>
                                  </a:lnTo>
                                  <a:lnTo>
                                    <a:pt x="70" y="480"/>
                                  </a:lnTo>
                                  <a:lnTo>
                                    <a:pt x="65" y="485"/>
                                  </a:lnTo>
                                  <a:lnTo>
                                    <a:pt x="65" y="490"/>
                                  </a:lnTo>
                                  <a:lnTo>
                                    <a:pt x="55" y="490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30" y="44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5" y="29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50" y="85"/>
                                  </a:lnTo>
                                  <a:lnTo>
                                    <a:pt x="290" y="65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330" y="40"/>
                                  </a:lnTo>
                                  <a:lnTo>
                                    <a:pt x="315" y="155"/>
                                  </a:lnTo>
                                  <a:lnTo>
                                    <a:pt x="315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960" y="974880"/>
                              <a:ext cx="123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25">
                                  <a:moveTo>
                                    <a:pt x="195" y="55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190" y="110"/>
                                  </a:lnTo>
                                  <a:lnTo>
                                    <a:pt x="195" y="95"/>
                                  </a:lnTo>
                                  <a:lnTo>
                                    <a:pt x="19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743040"/>
                              <a:ext cx="1904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485">
                                  <a:moveTo>
                                    <a:pt x="270" y="390"/>
                                  </a:moveTo>
                                  <a:lnTo>
                                    <a:pt x="230" y="325"/>
                                  </a:lnTo>
                                  <a:lnTo>
                                    <a:pt x="180" y="185"/>
                                  </a:lnTo>
                                  <a:lnTo>
                                    <a:pt x="185" y="75"/>
                                  </a:lnTo>
                                  <a:lnTo>
                                    <a:pt x="175" y="45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5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105" y="180"/>
                                  </a:lnTo>
                                  <a:lnTo>
                                    <a:pt x="105" y="180"/>
                                  </a:lnTo>
                                  <a:lnTo>
                                    <a:pt x="115" y="275"/>
                                  </a:lnTo>
                                  <a:lnTo>
                                    <a:pt x="140" y="380"/>
                                  </a:lnTo>
                                  <a:lnTo>
                                    <a:pt x="145" y="420"/>
                                  </a:lnTo>
                                  <a:lnTo>
                                    <a:pt x="155" y="420"/>
                                  </a:lnTo>
                                  <a:lnTo>
                                    <a:pt x="155" y="425"/>
                                  </a:lnTo>
                                  <a:lnTo>
                                    <a:pt x="150" y="430"/>
                                  </a:lnTo>
                                  <a:lnTo>
                                    <a:pt x="170" y="475"/>
                                  </a:lnTo>
                                  <a:lnTo>
                                    <a:pt x="190" y="485"/>
                                  </a:lnTo>
                                  <a:lnTo>
                                    <a:pt x="195" y="485"/>
                                  </a:lnTo>
                                  <a:lnTo>
                                    <a:pt x="280" y="485"/>
                                  </a:lnTo>
                                  <a:lnTo>
                                    <a:pt x="280" y="485"/>
                                  </a:lnTo>
                                  <a:lnTo>
                                    <a:pt x="290" y="440"/>
                                  </a:lnTo>
                                  <a:lnTo>
                                    <a:pt x="300" y="385"/>
                                  </a:lnTo>
                                  <a:lnTo>
                                    <a:pt x="27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790640"/>
                              <a:ext cx="16200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555">
                                  <a:moveTo>
                                    <a:pt x="135" y="0"/>
                                  </a:moveTo>
                                  <a:lnTo>
                                    <a:pt x="160" y="100"/>
                                  </a:lnTo>
                                  <a:lnTo>
                                    <a:pt x="200" y="260"/>
                                  </a:lnTo>
                                  <a:lnTo>
                                    <a:pt x="235" y="380"/>
                                  </a:lnTo>
                                  <a:lnTo>
                                    <a:pt x="255" y="415"/>
                                  </a:lnTo>
                                  <a:lnTo>
                                    <a:pt x="255" y="440"/>
                                  </a:lnTo>
                                  <a:lnTo>
                                    <a:pt x="245" y="450"/>
                                  </a:lnTo>
                                  <a:lnTo>
                                    <a:pt x="250" y="450"/>
                                  </a:lnTo>
                                  <a:lnTo>
                                    <a:pt x="225" y="490"/>
                                  </a:lnTo>
                                  <a:lnTo>
                                    <a:pt x="175" y="535"/>
                                  </a:lnTo>
                                  <a:lnTo>
                                    <a:pt x="135" y="555"/>
                                  </a:lnTo>
                                  <a:lnTo>
                                    <a:pt x="125" y="555"/>
                                  </a:lnTo>
                                  <a:lnTo>
                                    <a:pt x="115" y="540"/>
                                  </a:lnTo>
                                  <a:lnTo>
                                    <a:pt x="140" y="490"/>
                                  </a:lnTo>
                                  <a:lnTo>
                                    <a:pt x="155" y="445"/>
                                  </a:lnTo>
                                  <a:lnTo>
                                    <a:pt x="70" y="21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1765440"/>
                              <a:ext cx="1047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595">
                                  <a:moveTo>
                                    <a:pt x="150" y="270"/>
                                  </a:moveTo>
                                  <a:lnTo>
                                    <a:pt x="160" y="295"/>
                                  </a:lnTo>
                                  <a:lnTo>
                                    <a:pt x="150" y="400"/>
                                  </a:lnTo>
                                  <a:lnTo>
                                    <a:pt x="155" y="485"/>
                                  </a:lnTo>
                                  <a:lnTo>
                                    <a:pt x="165" y="560"/>
                                  </a:lnTo>
                                  <a:lnTo>
                                    <a:pt x="155" y="560"/>
                                  </a:lnTo>
                                  <a:lnTo>
                                    <a:pt x="90" y="590"/>
                                  </a:lnTo>
                                  <a:lnTo>
                                    <a:pt x="40" y="595"/>
                                  </a:lnTo>
                                  <a:lnTo>
                                    <a:pt x="5" y="585"/>
                                  </a:lnTo>
                                  <a:lnTo>
                                    <a:pt x="5" y="585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60" y="540"/>
                                  </a:lnTo>
                                  <a:lnTo>
                                    <a:pt x="65" y="460"/>
                                  </a:lnTo>
                                  <a:lnTo>
                                    <a:pt x="60" y="340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5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640" y="2066760"/>
                              <a:ext cx="165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0">
                                  <a:moveTo>
                                    <a:pt x="250" y="20"/>
                                  </a:moveTo>
                                  <a:lnTo>
                                    <a:pt x="255" y="20"/>
                                  </a:lnTo>
                                  <a:lnTo>
                                    <a:pt x="255" y="25"/>
                                  </a:lnTo>
                                  <a:lnTo>
                                    <a:pt x="260" y="30"/>
                                  </a:lnTo>
                                  <a:lnTo>
                                    <a:pt x="250" y="45"/>
                                  </a:lnTo>
                                  <a:lnTo>
                                    <a:pt x="220" y="80"/>
                                  </a:lnTo>
                                  <a:lnTo>
                                    <a:pt x="145" y="180"/>
                                  </a:lnTo>
                                  <a:lnTo>
                                    <a:pt x="130" y="205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90" y="175"/>
                                  </a:lnTo>
                                  <a:lnTo>
                                    <a:pt x="80" y="165"/>
                                  </a:lnTo>
                                  <a:lnTo>
                                    <a:pt x="55" y="165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95" y="130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70" y="90"/>
                                  </a:lnTo>
                                  <a:lnTo>
                                    <a:pt x="225" y="3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0" y="10"/>
                                  </a:lnTo>
                                  <a:lnTo>
                                    <a:pt x="250" y="20"/>
                                  </a:lnTo>
                                  <a:lnTo>
                                    <a:pt x="25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640" y="2092320"/>
                              <a:ext cx="174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05">
                                  <a:moveTo>
                                    <a:pt x="270" y="20"/>
                                  </a:moveTo>
                                  <a:lnTo>
                                    <a:pt x="230" y="75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25" y="200"/>
                                  </a:lnTo>
                                  <a:lnTo>
                                    <a:pt x="95" y="205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110" y="190"/>
                                  </a:lnTo>
                                  <a:lnTo>
                                    <a:pt x="125" y="185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0" y="20"/>
                                  </a:lnTo>
                                  <a:lnTo>
                                    <a:pt x="27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720" y="2127240"/>
                              <a:ext cx="18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90">
                                  <a:moveTo>
                                    <a:pt x="285" y="45"/>
                                  </a:moveTo>
                                  <a:lnTo>
                                    <a:pt x="270" y="65"/>
                                  </a:lnTo>
                                  <a:lnTo>
                                    <a:pt x="235" y="85"/>
                                  </a:lnTo>
                                  <a:lnTo>
                                    <a:pt x="230" y="90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65" y="35"/>
                                  </a:lnTo>
                                  <a:lnTo>
                                    <a:pt x="205" y="30"/>
                                  </a:lnTo>
                                  <a:lnTo>
                                    <a:pt x="225" y="2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90" y="25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28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720" y="2187720"/>
                              <a:ext cx="139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0">
                                  <a:moveTo>
                                    <a:pt x="215" y="0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800" y="1292400"/>
                              <a:ext cx="18432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570">
                                  <a:moveTo>
                                    <a:pt x="60" y="570"/>
                                  </a:moveTo>
                                  <a:lnTo>
                                    <a:pt x="60" y="570"/>
                                  </a:lnTo>
                                  <a:lnTo>
                                    <a:pt x="70" y="365"/>
                                  </a:lnTo>
                                  <a:lnTo>
                                    <a:pt x="80" y="20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200" y="60"/>
                                  </a:lnTo>
                                  <a:lnTo>
                                    <a:pt x="290" y="35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20" y="260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30" y="20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25" y="410"/>
                                  </a:lnTo>
                                  <a:lnTo>
                                    <a:pt x="45" y="470"/>
                                  </a:lnTo>
                                  <a:lnTo>
                                    <a:pt x="60" y="495"/>
                                  </a:lnTo>
                                  <a:lnTo>
                                    <a:pt x="80" y="475"/>
                                  </a:lnTo>
                                  <a:lnTo>
                                    <a:pt x="60" y="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1362240"/>
                              <a:ext cx="50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20">
                                  <a:moveTo>
                                    <a:pt x="65" y="5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35" y="200"/>
                                  </a:lnTo>
                                  <a:lnTo>
                                    <a:pt x="75" y="215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320" y="946080"/>
                              <a:ext cx="130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25">
                                  <a:moveTo>
                                    <a:pt x="15" y="95"/>
                                  </a:moveTo>
                                  <a:lnTo>
                                    <a:pt x="15" y="9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95" y="115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185" y="40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0" y="97164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15" y="115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79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320" y="946080"/>
                              <a:ext cx="130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75">
                                  <a:moveTo>
                                    <a:pt x="5" y="50"/>
                                  </a:moveTo>
                                  <a:lnTo>
                                    <a:pt x="5" y="5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80" y="65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185" y="40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74628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80028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2143080"/>
                              <a:ext cx="155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65">
                                  <a:moveTo>
                                    <a:pt x="0" y="65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205" y="10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225" y="40"/>
                                  </a:lnTo>
                                  <a:lnTo>
                                    <a:pt x="190" y="60"/>
                                  </a:lnTo>
                                  <a:lnTo>
                                    <a:pt x="185" y="6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080" y="2133720"/>
                              <a:ext cx="98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15">
                                  <a:moveTo>
                                    <a:pt x="35" y="115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3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480" y="2092320"/>
                              <a:ext cx="15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5">
                                  <a:moveTo>
                                    <a:pt x="245" y="15"/>
                                  </a:moveTo>
                                  <a:lnTo>
                                    <a:pt x="205" y="65"/>
                                  </a:lnTo>
                                  <a:lnTo>
                                    <a:pt x="145" y="14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0" y="190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85" y="190"/>
                                  </a:lnTo>
                                  <a:lnTo>
                                    <a:pt x="100" y="185"/>
                                  </a:lnTo>
                                  <a:lnTo>
                                    <a:pt x="125" y="150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5" y="15"/>
                                  </a:lnTo>
                                  <a:lnTo>
                                    <a:pt x="2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187720"/>
                              <a:ext cx="1332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0">
                                  <a:moveTo>
                                    <a:pt x="210" y="0"/>
                                  </a:moveTo>
                                  <a:lnTo>
                                    <a:pt x="205" y="5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5" y="5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71424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25" y="40"/>
                                  </a:moveTo>
                                  <a:lnTo>
                                    <a:pt x="2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3320" cy="77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1220">
                                  <a:moveTo>
                                    <a:pt x="60" y="5"/>
                                  </a:moveTo>
                                  <a:lnTo>
                                    <a:pt x="400" y="105"/>
                                  </a:lnTo>
                                  <a:lnTo>
                                    <a:pt x="860" y="240"/>
                                  </a:lnTo>
                                  <a:lnTo>
                                    <a:pt x="865" y="240"/>
                                  </a:lnTo>
                                  <a:lnTo>
                                    <a:pt x="870" y="240"/>
                                  </a:lnTo>
                                  <a:lnTo>
                                    <a:pt x="880" y="245"/>
                                  </a:lnTo>
                                  <a:lnTo>
                                    <a:pt x="885" y="245"/>
                                  </a:lnTo>
                                  <a:lnTo>
                                    <a:pt x="890" y="245"/>
                                  </a:lnTo>
                                  <a:lnTo>
                                    <a:pt x="895" y="250"/>
                                  </a:lnTo>
                                  <a:lnTo>
                                    <a:pt x="900" y="250"/>
                                  </a:lnTo>
                                  <a:lnTo>
                                    <a:pt x="905" y="250"/>
                                  </a:lnTo>
                                  <a:lnTo>
                                    <a:pt x="910" y="255"/>
                                  </a:lnTo>
                                  <a:lnTo>
                                    <a:pt x="915" y="255"/>
                                  </a:lnTo>
                                  <a:lnTo>
                                    <a:pt x="925" y="255"/>
                                  </a:lnTo>
                                  <a:lnTo>
                                    <a:pt x="930" y="260"/>
                                  </a:lnTo>
                                  <a:lnTo>
                                    <a:pt x="935" y="260"/>
                                  </a:lnTo>
                                  <a:lnTo>
                                    <a:pt x="940" y="260"/>
                                  </a:lnTo>
                                  <a:lnTo>
                                    <a:pt x="945" y="265"/>
                                  </a:lnTo>
                                  <a:lnTo>
                                    <a:pt x="950" y="265"/>
                                  </a:lnTo>
                                  <a:lnTo>
                                    <a:pt x="950" y="265"/>
                                  </a:lnTo>
                                  <a:lnTo>
                                    <a:pt x="950" y="270"/>
                                  </a:lnTo>
                                  <a:lnTo>
                                    <a:pt x="950" y="270"/>
                                  </a:lnTo>
                                  <a:lnTo>
                                    <a:pt x="950" y="270"/>
                                  </a:lnTo>
                                  <a:lnTo>
                                    <a:pt x="950" y="270"/>
                                  </a:lnTo>
                                  <a:lnTo>
                                    <a:pt x="950" y="275"/>
                                  </a:lnTo>
                                  <a:lnTo>
                                    <a:pt x="950" y="275"/>
                                  </a:lnTo>
                                  <a:lnTo>
                                    <a:pt x="950" y="275"/>
                                  </a:lnTo>
                                  <a:lnTo>
                                    <a:pt x="970" y="680"/>
                                  </a:lnTo>
                                  <a:lnTo>
                                    <a:pt x="975" y="685"/>
                                  </a:lnTo>
                                  <a:lnTo>
                                    <a:pt x="980" y="685"/>
                                  </a:lnTo>
                                  <a:lnTo>
                                    <a:pt x="985" y="685"/>
                                  </a:lnTo>
                                  <a:lnTo>
                                    <a:pt x="990" y="685"/>
                                  </a:lnTo>
                                  <a:lnTo>
                                    <a:pt x="995" y="685"/>
                                  </a:lnTo>
                                  <a:lnTo>
                                    <a:pt x="1000" y="685"/>
                                  </a:lnTo>
                                  <a:lnTo>
                                    <a:pt x="1005" y="685"/>
                                  </a:lnTo>
                                  <a:lnTo>
                                    <a:pt x="1010" y="685"/>
                                  </a:lnTo>
                                  <a:lnTo>
                                    <a:pt x="1015" y="685"/>
                                  </a:lnTo>
                                  <a:lnTo>
                                    <a:pt x="1020" y="685"/>
                                  </a:lnTo>
                                  <a:lnTo>
                                    <a:pt x="1025" y="685"/>
                                  </a:lnTo>
                                  <a:lnTo>
                                    <a:pt x="1030" y="690"/>
                                  </a:lnTo>
                                  <a:lnTo>
                                    <a:pt x="1035" y="690"/>
                                  </a:lnTo>
                                  <a:lnTo>
                                    <a:pt x="1040" y="690"/>
                                  </a:lnTo>
                                  <a:lnTo>
                                    <a:pt x="1050" y="690"/>
                                  </a:lnTo>
                                  <a:lnTo>
                                    <a:pt x="1055" y="690"/>
                                  </a:lnTo>
                                  <a:lnTo>
                                    <a:pt x="1060" y="690"/>
                                  </a:lnTo>
                                  <a:lnTo>
                                    <a:pt x="1065" y="690"/>
                                  </a:lnTo>
                                  <a:lnTo>
                                    <a:pt x="1070" y="690"/>
                                  </a:lnTo>
                                  <a:lnTo>
                                    <a:pt x="1075" y="690"/>
                                  </a:lnTo>
                                  <a:lnTo>
                                    <a:pt x="1080" y="690"/>
                                  </a:lnTo>
                                  <a:lnTo>
                                    <a:pt x="1085" y="695"/>
                                  </a:lnTo>
                                  <a:lnTo>
                                    <a:pt x="1090" y="695"/>
                                  </a:lnTo>
                                  <a:lnTo>
                                    <a:pt x="1095" y="695"/>
                                  </a:lnTo>
                                  <a:lnTo>
                                    <a:pt x="1100" y="695"/>
                                  </a:lnTo>
                                  <a:lnTo>
                                    <a:pt x="1105" y="695"/>
                                  </a:lnTo>
                                  <a:lnTo>
                                    <a:pt x="1110" y="700"/>
                                  </a:lnTo>
                                  <a:lnTo>
                                    <a:pt x="1115" y="700"/>
                                  </a:lnTo>
                                  <a:lnTo>
                                    <a:pt x="1120" y="700"/>
                                  </a:lnTo>
                                  <a:lnTo>
                                    <a:pt x="1125" y="700"/>
                                  </a:lnTo>
                                  <a:lnTo>
                                    <a:pt x="1130" y="705"/>
                                  </a:lnTo>
                                  <a:lnTo>
                                    <a:pt x="1135" y="705"/>
                                  </a:lnTo>
                                  <a:lnTo>
                                    <a:pt x="1135" y="705"/>
                                  </a:lnTo>
                                  <a:lnTo>
                                    <a:pt x="1140" y="710"/>
                                  </a:lnTo>
                                  <a:lnTo>
                                    <a:pt x="1145" y="710"/>
                                  </a:lnTo>
                                  <a:lnTo>
                                    <a:pt x="1145" y="715"/>
                                  </a:lnTo>
                                  <a:lnTo>
                                    <a:pt x="1150" y="715"/>
                                  </a:lnTo>
                                  <a:lnTo>
                                    <a:pt x="1150" y="720"/>
                                  </a:lnTo>
                                  <a:lnTo>
                                    <a:pt x="1155" y="725"/>
                                  </a:lnTo>
                                  <a:lnTo>
                                    <a:pt x="1155" y="725"/>
                                  </a:lnTo>
                                  <a:lnTo>
                                    <a:pt x="1155" y="740"/>
                                  </a:lnTo>
                                  <a:lnTo>
                                    <a:pt x="1150" y="745"/>
                                  </a:lnTo>
                                  <a:lnTo>
                                    <a:pt x="1145" y="750"/>
                                  </a:lnTo>
                                  <a:lnTo>
                                    <a:pt x="1140" y="750"/>
                                  </a:lnTo>
                                  <a:lnTo>
                                    <a:pt x="1135" y="755"/>
                                  </a:lnTo>
                                  <a:lnTo>
                                    <a:pt x="1130" y="755"/>
                                  </a:lnTo>
                                  <a:lnTo>
                                    <a:pt x="1120" y="760"/>
                                  </a:lnTo>
                                  <a:lnTo>
                                    <a:pt x="1115" y="760"/>
                                  </a:lnTo>
                                  <a:lnTo>
                                    <a:pt x="1110" y="765"/>
                                  </a:lnTo>
                                  <a:lnTo>
                                    <a:pt x="1105" y="765"/>
                                  </a:lnTo>
                                  <a:lnTo>
                                    <a:pt x="1095" y="770"/>
                                  </a:lnTo>
                                  <a:lnTo>
                                    <a:pt x="1090" y="770"/>
                                  </a:lnTo>
                                  <a:lnTo>
                                    <a:pt x="1085" y="775"/>
                                  </a:lnTo>
                                  <a:lnTo>
                                    <a:pt x="1080" y="780"/>
                                  </a:lnTo>
                                  <a:lnTo>
                                    <a:pt x="1075" y="785"/>
                                  </a:lnTo>
                                  <a:lnTo>
                                    <a:pt x="1075" y="790"/>
                                  </a:lnTo>
                                  <a:lnTo>
                                    <a:pt x="1070" y="795"/>
                                  </a:lnTo>
                                  <a:lnTo>
                                    <a:pt x="1065" y="800"/>
                                  </a:lnTo>
                                  <a:lnTo>
                                    <a:pt x="1065" y="800"/>
                                  </a:lnTo>
                                  <a:lnTo>
                                    <a:pt x="1060" y="805"/>
                                  </a:lnTo>
                                  <a:lnTo>
                                    <a:pt x="1060" y="805"/>
                                  </a:lnTo>
                                  <a:lnTo>
                                    <a:pt x="1060" y="810"/>
                                  </a:lnTo>
                                  <a:lnTo>
                                    <a:pt x="1055" y="815"/>
                                  </a:lnTo>
                                  <a:lnTo>
                                    <a:pt x="1055" y="815"/>
                                  </a:lnTo>
                                  <a:lnTo>
                                    <a:pt x="1055" y="820"/>
                                  </a:lnTo>
                                  <a:lnTo>
                                    <a:pt x="1050" y="825"/>
                                  </a:lnTo>
                                  <a:lnTo>
                                    <a:pt x="1050" y="825"/>
                                  </a:lnTo>
                                  <a:lnTo>
                                    <a:pt x="1050" y="830"/>
                                  </a:lnTo>
                                  <a:lnTo>
                                    <a:pt x="1050" y="835"/>
                                  </a:lnTo>
                                  <a:lnTo>
                                    <a:pt x="1045" y="835"/>
                                  </a:lnTo>
                                  <a:lnTo>
                                    <a:pt x="1045" y="840"/>
                                  </a:lnTo>
                                  <a:lnTo>
                                    <a:pt x="1040" y="845"/>
                                  </a:lnTo>
                                  <a:lnTo>
                                    <a:pt x="1040" y="845"/>
                                  </a:lnTo>
                                  <a:lnTo>
                                    <a:pt x="1040" y="850"/>
                                  </a:lnTo>
                                  <a:lnTo>
                                    <a:pt x="1035" y="850"/>
                                  </a:lnTo>
                                  <a:lnTo>
                                    <a:pt x="1035" y="850"/>
                                  </a:lnTo>
                                  <a:lnTo>
                                    <a:pt x="1030" y="855"/>
                                  </a:lnTo>
                                  <a:lnTo>
                                    <a:pt x="1030" y="855"/>
                                  </a:lnTo>
                                  <a:lnTo>
                                    <a:pt x="1030" y="855"/>
                                  </a:lnTo>
                                  <a:lnTo>
                                    <a:pt x="1025" y="860"/>
                                  </a:lnTo>
                                  <a:lnTo>
                                    <a:pt x="1025" y="860"/>
                                  </a:lnTo>
                                  <a:lnTo>
                                    <a:pt x="1025" y="860"/>
                                  </a:lnTo>
                                  <a:lnTo>
                                    <a:pt x="1020" y="865"/>
                                  </a:lnTo>
                                  <a:lnTo>
                                    <a:pt x="1020" y="865"/>
                                  </a:lnTo>
                                  <a:lnTo>
                                    <a:pt x="1020" y="865"/>
                                  </a:lnTo>
                                  <a:lnTo>
                                    <a:pt x="1015" y="870"/>
                                  </a:lnTo>
                                  <a:lnTo>
                                    <a:pt x="1015" y="870"/>
                                  </a:lnTo>
                                  <a:lnTo>
                                    <a:pt x="1015" y="875"/>
                                  </a:lnTo>
                                  <a:lnTo>
                                    <a:pt x="1015" y="875"/>
                                  </a:lnTo>
                                  <a:lnTo>
                                    <a:pt x="1010" y="880"/>
                                  </a:lnTo>
                                  <a:lnTo>
                                    <a:pt x="1005" y="885"/>
                                  </a:lnTo>
                                  <a:lnTo>
                                    <a:pt x="1005" y="890"/>
                                  </a:lnTo>
                                  <a:lnTo>
                                    <a:pt x="1000" y="895"/>
                                  </a:lnTo>
                                  <a:lnTo>
                                    <a:pt x="1000" y="900"/>
                                  </a:lnTo>
                                  <a:lnTo>
                                    <a:pt x="1000" y="905"/>
                                  </a:lnTo>
                                  <a:lnTo>
                                    <a:pt x="995" y="910"/>
                                  </a:lnTo>
                                  <a:lnTo>
                                    <a:pt x="995" y="915"/>
                                  </a:lnTo>
                                  <a:lnTo>
                                    <a:pt x="995" y="920"/>
                                  </a:lnTo>
                                  <a:lnTo>
                                    <a:pt x="995" y="925"/>
                                  </a:lnTo>
                                  <a:lnTo>
                                    <a:pt x="995" y="930"/>
                                  </a:lnTo>
                                  <a:lnTo>
                                    <a:pt x="995" y="935"/>
                                  </a:lnTo>
                                  <a:lnTo>
                                    <a:pt x="990" y="940"/>
                                  </a:lnTo>
                                  <a:lnTo>
                                    <a:pt x="990" y="945"/>
                                  </a:lnTo>
                                  <a:lnTo>
                                    <a:pt x="990" y="950"/>
                                  </a:lnTo>
                                  <a:lnTo>
                                    <a:pt x="985" y="955"/>
                                  </a:lnTo>
                                  <a:lnTo>
                                    <a:pt x="985" y="955"/>
                                  </a:lnTo>
                                  <a:lnTo>
                                    <a:pt x="985" y="960"/>
                                  </a:lnTo>
                                  <a:lnTo>
                                    <a:pt x="985" y="965"/>
                                  </a:lnTo>
                                  <a:lnTo>
                                    <a:pt x="980" y="970"/>
                                  </a:lnTo>
                                  <a:lnTo>
                                    <a:pt x="980" y="975"/>
                                  </a:lnTo>
                                  <a:lnTo>
                                    <a:pt x="980" y="980"/>
                                  </a:lnTo>
                                  <a:lnTo>
                                    <a:pt x="980" y="985"/>
                                  </a:lnTo>
                                  <a:lnTo>
                                    <a:pt x="980" y="990"/>
                                  </a:lnTo>
                                  <a:lnTo>
                                    <a:pt x="980" y="995"/>
                                  </a:lnTo>
                                  <a:lnTo>
                                    <a:pt x="980" y="1000"/>
                                  </a:lnTo>
                                  <a:lnTo>
                                    <a:pt x="980" y="1005"/>
                                  </a:lnTo>
                                  <a:lnTo>
                                    <a:pt x="980" y="1005"/>
                                  </a:lnTo>
                                  <a:lnTo>
                                    <a:pt x="980" y="1010"/>
                                  </a:lnTo>
                                  <a:lnTo>
                                    <a:pt x="980" y="1015"/>
                                  </a:lnTo>
                                  <a:lnTo>
                                    <a:pt x="985" y="1020"/>
                                  </a:lnTo>
                                  <a:lnTo>
                                    <a:pt x="985" y="1025"/>
                                  </a:lnTo>
                                  <a:lnTo>
                                    <a:pt x="985" y="1030"/>
                                  </a:lnTo>
                                  <a:lnTo>
                                    <a:pt x="985" y="1035"/>
                                  </a:lnTo>
                                  <a:lnTo>
                                    <a:pt x="985" y="1040"/>
                                  </a:lnTo>
                                  <a:lnTo>
                                    <a:pt x="985" y="1045"/>
                                  </a:lnTo>
                                  <a:lnTo>
                                    <a:pt x="985" y="1050"/>
                                  </a:lnTo>
                                  <a:lnTo>
                                    <a:pt x="985" y="1055"/>
                                  </a:lnTo>
                                  <a:lnTo>
                                    <a:pt x="985" y="1060"/>
                                  </a:lnTo>
                                  <a:lnTo>
                                    <a:pt x="985" y="1065"/>
                                  </a:lnTo>
                                  <a:lnTo>
                                    <a:pt x="985" y="1070"/>
                                  </a:lnTo>
                                  <a:lnTo>
                                    <a:pt x="985" y="1075"/>
                                  </a:lnTo>
                                  <a:lnTo>
                                    <a:pt x="985" y="1080"/>
                                  </a:lnTo>
                                  <a:lnTo>
                                    <a:pt x="985" y="1080"/>
                                  </a:lnTo>
                                  <a:lnTo>
                                    <a:pt x="985" y="1085"/>
                                  </a:lnTo>
                                  <a:lnTo>
                                    <a:pt x="985" y="1090"/>
                                  </a:lnTo>
                                  <a:lnTo>
                                    <a:pt x="985" y="1095"/>
                                  </a:lnTo>
                                  <a:lnTo>
                                    <a:pt x="985" y="1100"/>
                                  </a:lnTo>
                                  <a:lnTo>
                                    <a:pt x="985" y="1105"/>
                                  </a:lnTo>
                                  <a:lnTo>
                                    <a:pt x="985" y="1105"/>
                                  </a:lnTo>
                                  <a:lnTo>
                                    <a:pt x="985" y="1105"/>
                                  </a:lnTo>
                                  <a:lnTo>
                                    <a:pt x="980" y="1105"/>
                                  </a:lnTo>
                                  <a:lnTo>
                                    <a:pt x="980" y="1105"/>
                                  </a:lnTo>
                                  <a:lnTo>
                                    <a:pt x="980" y="1105"/>
                                  </a:lnTo>
                                  <a:lnTo>
                                    <a:pt x="980" y="1105"/>
                                  </a:lnTo>
                                  <a:lnTo>
                                    <a:pt x="980" y="1105"/>
                                  </a:lnTo>
                                  <a:lnTo>
                                    <a:pt x="980" y="1105"/>
                                  </a:lnTo>
                                  <a:lnTo>
                                    <a:pt x="980" y="1110"/>
                                  </a:lnTo>
                                  <a:lnTo>
                                    <a:pt x="980" y="1110"/>
                                  </a:lnTo>
                                  <a:lnTo>
                                    <a:pt x="985" y="1115"/>
                                  </a:lnTo>
                                  <a:lnTo>
                                    <a:pt x="985" y="1120"/>
                                  </a:lnTo>
                                  <a:lnTo>
                                    <a:pt x="985" y="1120"/>
                                  </a:lnTo>
                                  <a:lnTo>
                                    <a:pt x="985" y="1125"/>
                                  </a:lnTo>
                                  <a:lnTo>
                                    <a:pt x="990" y="1130"/>
                                  </a:lnTo>
                                  <a:lnTo>
                                    <a:pt x="990" y="1130"/>
                                  </a:lnTo>
                                  <a:lnTo>
                                    <a:pt x="990" y="1135"/>
                                  </a:lnTo>
                                  <a:lnTo>
                                    <a:pt x="990" y="1140"/>
                                  </a:lnTo>
                                  <a:lnTo>
                                    <a:pt x="995" y="1145"/>
                                  </a:lnTo>
                                  <a:lnTo>
                                    <a:pt x="995" y="1145"/>
                                  </a:lnTo>
                                  <a:lnTo>
                                    <a:pt x="995" y="1150"/>
                                  </a:lnTo>
                                  <a:lnTo>
                                    <a:pt x="995" y="1155"/>
                                  </a:lnTo>
                                  <a:lnTo>
                                    <a:pt x="995" y="1155"/>
                                  </a:lnTo>
                                  <a:lnTo>
                                    <a:pt x="995" y="1160"/>
                                  </a:lnTo>
                                  <a:lnTo>
                                    <a:pt x="995" y="1165"/>
                                  </a:lnTo>
                                  <a:lnTo>
                                    <a:pt x="1000" y="1170"/>
                                  </a:lnTo>
                                  <a:lnTo>
                                    <a:pt x="1000" y="1170"/>
                                  </a:lnTo>
                                  <a:lnTo>
                                    <a:pt x="1000" y="1175"/>
                                  </a:lnTo>
                                  <a:lnTo>
                                    <a:pt x="1000" y="1180"/>
                                  </a:lnTo>
                                  <a:lnTo>
                                    <a:pt x="1000" y="1185"/>
                                  </a:lnTo>
                                  <a:lnTo>
                                    <a:pt x="1000" y="1185"/>
                                  </a:lnTo>
                                  <a:lnTo>
                                    <a:pt x="1000" y="1190"/>
                                  </a:lnTo>
                                  <a:lnTo>
                                    <a:pt x="1000" y="1195"/>
                                  </a:lnTo>
                                  <a:lnTo>
                                    <a:pt x="1000" y="1195"/>
                                  </a:lnTo>
                                  <a:lnTo>
                                    <a:pt x="995" y="1200"/>
                                  </a:lnTo>
                                  <a:lnTo>
                                    <a:pt x="995" y="1205"/>
                                  </a:lnTo>
                                  <a:lnTo>
                                    <a:pt x="995" y="1205"/>
                                  </a:lnTo>
                                  <a:lnTo>
                                    <a:pt x="995" y="1210"/>
                                  </a:lnTo>
                                  <a:lnTo>
                                    <a:pt x="995" y="1215"/>
                                  </a:lnTo>
                                  <a:lnTo>
                                    <a:pt x="995" y="1215"/>
                                  </a:lnTo>
                                  <a:lnTo>
                                    <a:pt x="990" y="1215"/>
                                  </a:lnTo>
                                  <a:lnTo>
                                    <a:pt x="990" y="1215"/>
                                  </a:lnTo>
                                  <a:lnTo>
                                    <a:pt x="990" y="1215"/>
                                  </a:lnTo>
                                  <a:lnTo>
                                    <a:pt x="990" y="1215"/>
                                  </a:lnTo>
                                  <a:lnTo>
                                    <a:pt x="990" y="1215"/>
                                  </a:lnTo>
                                  <a:lnTo>
                                    <a:pt x="990" y="1220"/>
                                  </a:lnTo>
                                  <a:lnTo>
                                    <a:pt x="985" y="1215"/>
                                  </a:lnTo>
                                  <a:lnTo>
                                    <a:pt x="985" y="1215"/>
                                  </a:lnTo>
                                  <a:lnTo>
                                    <a:pt x="980" y="1205"/>
                                  </a:lnTo>
                                  <a:lnTo>
                                    <a:pt x="980" y="1200"/>
                                  </a:lnTo>
                                  <a:lnTo>
                                    <a:pt x="975" y="1195"/>
                                  </a:lnTo>
                                  <a:lnTo>
                                    <a:pt x="975" y="1190"/>
                                  </a:lnTo>
                                  <a:lnTo>
                                    <a:pt x="970" y="1185"/>
                                  </a:lnTo>
                                  <a:lnTo>
                                    <a:pt x="970" y="1180"/>
                                  </a:lnTo>
                                  <a:lnTo>
                                    <a:pt x="970" y="1175"/>
                                  </a:lnTo>
                                  <a:lnTo>
                                    <a:pt x="970" y="1165"/>
                                  </a:lnTo>
                                  <a:lnTo>
                                    <a:pt x="970" y="1160"/>
                                  </a:lnTo>
                                  <a:lnTo>
                                    <a:pt x="965" y="1155"/>
                                  </a:lnTo>
                                  <a:lnTo>
                                    <a:pt x="965" y="1150"/>
                                  </a:lnTo>
                                  <a:lnTo>
                                    <a:pt x="965" y="1145"/>
                                  </a:lnTo>
                                  <a:lnTo>
                                    <a:pt x="965" y="1135"/>
                                  </a:lnTo>
                                  <a:lnTo>
                                    <a:pt x="965" y="1130"/>
                                  </a:lnTo>
                                  <a:lnTo>
                                    <a:pt x="965" y="1125"/>
                                  </a:lnTo>
                                  <a:lnTo>
                                    <a:pt x="960" y="1120"/>
                                  </a:lnTo>
                                  <a:lnTo>
                                    <a:pt x="955" y="1125"/>
                                  </a:lnTo>
                                  <a:lnTo>
                                    <a:pt x="955" y="1130"/>
                                  </a:lnTo>
                                  <a:lnTo>
                                    <a:pt x="955" y="1135"/>
                                  </a:lnTo>
                                  <a:lnTo>
                                    <a:pt x="955" y="1135"/>
                                  </a:lnTo>
                                  <a:lnTo>
                                    <a:pt x="950" y="1140"/>
                                  </a:lnTo>
                                  <a:lnTo>
                                    <a:pt x="950" y="1145"/>
                                  </a:lnTo>
                                  <a:lnTo>
                                    <a:pt x="950" y="1150"/>
                                  </a:lnTo>
                                  <a:lnTo>
                                    <a:pt x="950" y="1150"/>
                                  </a:lnTo>
                                  <a:lnTo>
                                    <a:pt x="945" y="1155"/>
                                  </a:lnTo>
                                  <a:lnTo>
                                    <a:pt x="945" y="1160"/>
                                  </a:lnTo>
                                  <a:lnTo>
                                    <a:pt x="945" y="1165"/>
                                  </a:lnTo>
                                  <a:lnTo>
                                    <a:pt x="945" y="1170"/>
                                  </a:lnTo>
                                  <a:lnTo>
                                    <a:pt x="945" y="1170"/>
                                  </a:lnTo>
                                  <a:lnTo>
                                    <a:pt x="940" y="1175"/>
                                  </a:lnTo>
                                  <a:lnTo>
                                    <a:pt x="940" y="1180"/>
                                  </a:lnTo>
                                  <a:lnTo>
                                    <a:pt x="940" y="1185"/>
                                  </a:lnTo>
                                  <a:lnTo>
                                    <a:pt x="940" y="1185"/>
                                  </a:lnTo>
                                  <a:lnTo>
                                    <a:pt x="940" y="1185"/>
                                  </a:lnTo>
                                  <a:lnTo>
                                    <a:pt x="935" y="1185"/>
                                  </a:lnTo>
                                  <a:lnTo>
                                    <a:pt x="935" y="1185"/>
                                  </a:lnTo>
                                  <a:lnTo>
                                    <a:pt x="935" y="1185"/>
                                  </a:lnTo>
                                  <a:lnTo>
                                    <a:pt x="930" y="1185"/>
                                  </a:lnTo>
                                  <a:lnTo>
                                    <a:pt x="930" y="1185"/>
                                  </a:lnTo>
                                  <a:lnTo>
                                    <a:pt x="930" y="1185"/>
                                  </a:lnTo>
                                  <a:lnTo>
                                    <a:pt x="905" y="1160"/>
                                  </a:lnTo>
                                  <a:lnTo>
                                    <a:pt x="905" y="1160"/>
                                  </a:lnTo>
                                  <a:lnTo>
                                    <a:pt x="900" y="1165"/>
                                  </a:lnTo>
                                  <a:lnTo>
                                    <a:pt x="900" y="1165"/>
                                  </a:lnTo>
                                  <a:lnTo>
                                    <a:pt x="900" y="1170"/>
                                  </a:lnTo>
                                  <a:lnTo>
                                    <a:pt x="895" y="1170"/>
                                  </a:lnTo>
                                  <a:lnTo>
                                    <a:pt x="895" y="1170"/>
                                  </a:lnTo>
                                  <a:lnTo>
                                    <a:pt x="890" y="1175"/>
                                  </a:lnTo>
                                  <a:lnTo>
                                    <a:pt x="890" y="1175"/>
                                  </a:lnTo>
                                  <a:lnTo>
                                    <a:pt x="890" y="1170"/>
                                  </a:lnTo>
                                  <a:lnTo>
                                    <a:pt x="885" y="1170"/>
                                  </a:lnTo>
                                  <a:lnTo>
                                    <a:pt x="885" y="1170"/>
                                  </a:lnTo>
                                  <a:lnTo>
                                    <a:pt x="885" y="1165"/>
                                  </a:lnTo>
                                  <a:lnTo>
                                    <a:pt x="885" y="1165"/>
                                  </a:lnTo>
                                  <a:lnTo>
                                    <a:pt x="885" y="1165"/>
                                  </a:lnTo>
                                  <a:lnTo>
                                    <a:pt x="880" y="1160"/>
                                  </a:lnTo>
                                  <a:lnTo>
                                    <a:pt x="880" y="1160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880" y="1150"/>
                                  </a:lnTo>
                                  <a:lnTo>
                                    <a:pt x="880" y="1150"/>
                                  </a:lnTo>
                                  <a:lnTo>
                                    <a:pt x="880" y="1145"/>
                                  </a:lnTo>
                                  <a:lnTo>
                                    <a:pt x="880" y="1145"/>
                                  </a:lnTo>
                                  <a:lnTo>
                                    <a:pt x="885" y="1145"/>
                                  </a:lnTo>
                                  <a:lnTo>
                                    <a:pt x="885" y="1140"/>
                                  </a:lnTo>
                                  <a:lnTo>
                                    <a:pt x="885" y="1140"/>
                                  </a:lnTo>
                                  <a:lnTo>
                                    <a:pt x="885" y="1135"/>
                                  </a:lnTo>
                                  <a:lnTo>
                                    <a:pt x="885" y="1135"/>
                                  </a:lnTo>
                                  <a:lnTo>
                                    <a:pt x="885" y="1130"/>
                                  </a:lnTo>
                                  <a:lnTo>
                                    <a:pt x="885" y="1130"/>
                                  </a:lnTo>
                                  <a:lnTo>
                                    <a:pt x="885" y="1125"/>
                                  </a:lnTo>
                                  <a:lnTo>
                                    <a:pt x="885" y="1125"/>
                                  </a:lnTo>
                                  <a:lnTo>
                                    <a:pt x="885" y="1120"/>
                                  </a:lnTo>
                                  <a:lnTo>
                                    <a:pt x="885" y="1125"/>
                                  </a:lnTo>
                                  <a:lnTo>
                                    <a:pt x="880" y="1125"/>
                                  </a:lnTo>
                                  <a:lnTo>
                                    <a:pt x="880" y="1130"/>
                                  </a:lnTo>
                                  <a:lnTo>
                                    <a:pt x="875" y="1130"/>
                                  </a:lnTo>
                                  <a:lnTo>
                                    <a:pt x="870" y="1130"/>
                                  </a:lnTo>
                                  <a:lnTo>
                                    <a:pt x="870" y="1130"/>
                                  </a:lnTo>
                                  <a:lnTo>
                                    <a:pt x="865" y="1130"/>
                                  </a:lnTo>
                                  <a:lnTo>
                                    <a:pt x="860" y="1130"/>
                                  </a:lnTo>
                                  <a:lnTo>
                                    <a:pt x="860" y="1130"/>
                                  </a:lnTo>
                                  <a:lnTo>
                                    <a:pt x="865" y="1135"/>
                                  </a:lnTo>
                                  <a:lnTo>
                                    <a:pt x="865" y="1135"/>
                                  </a:lnTo>
                                  <a:lnTo>
                                    <a:pt x="865" y="1135"/>
                                  </a:lnTo>
                                  <a:lnTo>
                                    <a:pt x="865" y="1140"/>
                                  </a:lnTo>
                                  <a:lnTo>
                                    <a:pt x="865" y="1140"/>
                                  </a:lnTo>
                                  <a:lnTo>
                                    <a:pt x="865" y="1140"/>
                                  </a:lnTo>
                                  <a:lnTo>
                                    <a:pt x="865" y="1145"/>
                                  </a:lnTo>
                                  <a:lnTo>
                                    <a:pt x="865" y="1145"/>
                                  </a:lnTo>
                                  <a:lnTo>
                                    <a:pt x="865" y="1145"/>
                                  </a:lnTo>
                                  <a:lnTo>
                                    <a:pt x="865" y="1150"/>
                                  </a:lnTo>
                                  <a:lnTo>
                                    <a:pt x="865" y="1150"/>
                                  </a:lnTo>
                                  <a:lnTo>
                                    <a:pt x="865" y="1150"/>
                                  </a:lnTo>
                                  <a:lnTo>
                                    <a:pt x="865" y="1155"/>
                                  </a:lnTo>
                                  <a:lnTo>
                                    <a:pt x="865" y="1155"/>
                                  </a:lnTo>
                                  <a:lnTo>
                                    <a:pt x="865" y="1155"/>
                                  </a:lnTo>
                                  <a:lnTo>
                                    <a:pt x="865" y="1160"/>
                                  </a:lnTo>
                                  <a:lnTo>
                                    <a:pt x="865" y="1165"/>
                                  </a:lnTo>
                                  <a:lnTo>
                                    <a:pt x="865" y="1165"/>
                                  </a:lnTo>
                                  <a:lnTo>
                                    <a:pt x="865" y="1170"/>
                                  </a:lnTo>
                                  <a:lnTo>
                                    <a:pt x="865" y="1170"/>
                                  </a:lnTo>
                                  <a:lnTo>
                                    <a:pt x="865" y="1175"/>
                                  </a:lnTo>
                                  <a:lnTo>
                                    <a:pt x="865" y="1180"/>
                                  </a:lnTo>
                                  <a:lnTo>
                                    <a:pt x="865" y="1180"/>
                                  </a:lnTo>
                                  <a:lnTo>
                                    <a:pt x="860" y="1180"/>
                                  </a:lnTo>
                                  <a:lnTo>
                                    <a:pt x="860" y="1185"/>
                                  </a:lnTo>
                                  <a:lnTo>
                                    <a:pt x="855" y="1185"/>
                                  </a:lnTo>
                                  <a:lnTo>
                                    <a:pt x="855" y="1185"/>
                                  </a:lnTo>
                                  <a:lnTo>
                                    <a:pt x="855" y="1180"/>
                                  </a:lnTo>
                                  <a:lnTo>
                                    <a:pt x="850" y="1180"/>
                                  </a:lnTo>
                                  <a:lnTo>
                                    <a:pt x="850" y="1180"/>
                                  </a:lnTo>
                                  <a:lnTo>
                                    <a:pt x="850" y="1180"/>
                                  </a:lnTo>
                                  <a:lnTo>
                                    <a:pt x="845" y="1175"/>
                                  </a:lnTo>
                                  <a:lnTo>
                                    <a:pt x="845" y="1175"/>
                                  </a:lnTo>
                                  <a:lnTo>
                                    <a:pt x="840" y="1170"/>
                                  </a:lnTo>
                                  <a:lnTo>
                                    <a:pt x="840" y="1165"/>
                                  </a:lnTo>
                                  <a:lnTo>
                                    <a:pt x="835" y="1160"/>
                                  </a:lnTo>
                                  <a:lnTo>
                                    <a:pt x="835" y="1155"/>
                                  </a:lnTo>
                                  <a:lnTo>
                                    <a:pt x="830" y="1155"/>
                                  </a:lnTo>
                                  <a:lnTo>
                                    <a:pt x="830" y="1150"/>
                                  </a:lnTo>
                                  <a:lnTo>
                                    <a:pt x="830" y="1145"/>
                                  </a:lnTo>
                                  <a:lnTo>
                                    <a:pt x="825" y="1140"/>
                                  </a:lnTo>
                                  <a:lnTo>
                                    <a:pt x="820" y="1140"/>
                                  </a:lnTo>
                                  <a:lnTo>
                                    <a:pt x="820" y="1135"/>
                                  </a:lnTo>
                                  <a:lnTo>
                                    <a:pt x="815" y="1135"/>
                                  </a:lnTo>
                                  <a:lnTo>
                                    <a:pt x="810" y="1135"/>
                                  </a:lnTo>
                                  <a:lnTo>
                                    <a:pt x="805" y="1135"/>
                                  </a:lnTo>
                                  <a:lnTo>
                                    <a:pt x="800" y="1135"/>
                                  </a:lnTo>
                                  <a:lnTo>
                                    <a:pt x="800" y="1135"/>
                                  </a:lnTo>
                                  <a:lnTo>
                                    <a:pt x="800" y="1140"/>
                                  </a:lnTo>
                                  <a:lnTo>
                                    <a:pt x="795" y="1140"/>
                                  </a:lnTo>
                                  <a:lnTo>
                                    <a:pt x="795" y="1145"/>
                                  </a:lnTo>
                                  <a:lnTo>
                                    <a:pt x="795" y="1145"/>
                                  </a:lnTo>
                                  <a:lnTo>
                                    <a:pt x="795" y="1150"/>
                                  </a:lnTo>
                                  <a:lnTo>
                                    <a:pt x="795" y="1155"/>
                                  </a:lnTo>
                                  <a:lnTo>
                                    <a:pt x="795" y="1155"/>
                                  </a:lnTo>
                                  <a:lnTo>
                                    <a:pt x="795" y="1160"/>
                                  </a:lnTo>
                                  <a:lnTo>
                                    <a:pt x="795" y="1160"/>
                                  </a:lnTo>
                                  <a:lnTo>
                                    <a:pt x="795" y="1165"/>
                                  </a:lnTo>
                                  <a:lnTo>
                                    <a:pt x="795" y="1165"/>
                                  </a:lnTo>
                                  <a:lnTo>
                                    <a:pt x="795" y="1170"/>
                                  </a:lnTo>
                                  <a:lnTo>
                                    <a:pt x="790" y="1170"/>
                                  </a:lnTo>
                                  <a:lnTo>
                                    <a:pt x="785" y="1170"/>
                                  </a:lnTo>
                                  <a:lnTo>
                                    <a:pt x="785" y="1170"/>
                                  </a:lnTo>
                                  <a:lnTo>
                                    <a:pt x="780" y="1165"/>
                                  </a:lnTo>
                                  <a:lnTo>
                                    <a:pt x="780" y="1165"/>
                                  </a:lnTo>
                                  <a:lnTo>
                                    <a:pt x="775" y="1160"/>
                                  </a:lnTo>
                                  <a:lnTo>
                                    <a:pt x="775" y="1160"/>
                                  </a:lnTo>
                                  <a:lnTo>
                                    <a:pt x="775" y="1155"/>
                                  </a:lnTo>
                                  <a:lnTo>
                                    <a:pt x="770" y="1150"/>
                                  </a:lnTo>
                                  <a:lnTo>
                                    <a:pt x="770" y="1150"/>
                                  </a:lnTo>
                                  <a:lnTo>
                                    <a:pt x="770" y="1145"/>
                                  </a:lnTo>
                                  <a:lnTo>
                                    <a:pt x="765" y="1145"/>
                                  </a:lnTo>
                                  <a:lnTo>
                                    <a:pt x="765" y="1140"/>
                                  </a:lnTo>
                                  <a:lnTo>
                                    <a:pt x="765" y="1135"/>
                                  </a:lnTo>
                                  <a:lnTo>
                                    <a:pt x="760" y="1135"/>
                                  </a:lnTo>
                                  <a:lnTo>
                                    <a:pt x="760" y="1130"/>
                                  </a:lnTo>
                                  <a:lnTo>
                                    <a:pt x="760" y="1130"/>
                                  </a:lnTo>
                                  <a:lnTo>
                                    <a:pt x="755" y="1125"/>
                                  </a:lnTo>
                                  <a:lnTo>
                                    <a:pt x="755" y="1120"/>
                                  </a:lnTo>
                                  <a:lnTo>
                                    <a:pt x="750" y="1125"/>
                                  </a:lnTo>
                                  <a:lnTo>
                                    <a:pt x="750" y="1130"/>
                                  </a:lnTo>
                                  <a:lnTo>
                                    <a:pt x="750" y="1130"/>
                                  </a:lnTo>
                                  <a:lnTo>
                                    <a:pt x="745" y="1135"/>
                                  </a:lnTo>
                                  <a:lnTo>
                                    <a:pt x="745" y="1135"/>
                                  </a:lnTo>
                                  <a:lnTo>
                                    <a:pt x="740" y="1140"/>
                                  </a:lnTo>
                                  <a:lnTo>
                                    <a:pt x="740" y="1140"/>
                                  </a:lnTo>
                                  <a:lnTo>
                                    <a:pt x="735" y="1140"/>
                                  </a:lnTo>
                                  <a:lnTo>
                                    <a:pt x="735" y="1140"/>
                                  </a:lnTo>
                                  <a:lnTo>
                                    <a:pt x="735" y="1135"/>
                                  </a:lnTo>
                                  <a:lnTo>
                                    <a:pt x="730" y="1135"/>
                                  </a:lnTo>
                                  <a:lnTo>
                                    <a:pt x="730" y="1130"/>
                                  </a:lnTo>
                                  <a:lnTo>
                                    <a:pt x="730" y="1130"/>
                                  </a:lnTo>
                                  <a:lnTo>
                                    <a:pt x="730" y="1125"/>
                                  </a:lnTo>
                                  <a:lnTo>
                                    <a:pt x="730" y="1125"/>
                                  </a:lnTo>
                                  <a:lnTo>
                                    <a:pt x="730" y="1120"/>
                                  </a:lnTo>
                                  <a:lnTo>
                                    <a:pt x="730" y="1120"/>
                                  </a:lnTo>
                                  <a:lnTo>
                                    <a:pt x="730" y="1115"/>
                                  </a:lnTo>
                                  <a:lnTo>
                                    <a:pt x="730" y="1115"/>
                                  </a:lnTo>
                                  <a:lnTo>
                                    <a:pt x="730" y="1110"/>
                                  </a:lnTo>
                                  <a:lnTo>
                                    <a:pt x="730" y="1110"/>
                                  </a:lnTo>
                                  <a:lnTo>
                                    <a:pt x="730" y="1105"/>
                                  </a:lnTo>
                                  <a:lnTo>
                                    <a:pt x="725" y="1105"/>
                                  </a:lnTo>
                                  <a:lnTo>
                                    <a:pt x="725" y="1100"/>
                                  </a:lnTo>
                                  <a:lnTo>
                                    <a:pt x="725" y="1100"/>
                                  </a:lnTo>
                                  <a:lnTo>
                                    <a:pt x="725" y="1100"/>
                                  </a:lnTo>
                                  <a:lnTo>
                                    <a:pt x="725" y="1095"/>
                                  </a:lnTo>
                                  <a:lnTo>
                                    <a:pt x="725" y="1095"/>
                                  </a:lnTo>
                                  <a:lnTo>
                                    <a:pt x="730" y="1095"/>
                                  </a:lnTo>
                                  <a:lnTo>
                                    <a:pt x="730" y="1095"/>
                                  </a:lnTo>
                                  <a:lnTo>
                                    <a:pt x="730" y="1090"/>
                                  </a:lnTo>
                                  <a:lnTo>
                                    <a:pt x="730" y="1090"/>
                                  </a:lnTo>
                                  <a:lnTo>
                                    <a:pt x="715" y="1090"/>
                                  </a:lnTo>
                                  <a:lnTo>
                                    <a:pt x="305" y="1065"/>
                                  </a:lnTo>
                                  <a:lnTo>
                                    <a:pt x="30" y="1045"/>
                                  </a:lnTo>
                                  <a:lnTo>
                                    <a:pt x="30" y="1045"/>
                                  </a:lnTo>
                                  <a:lnTo>
                                    <a:pt x="30" y="1045"/>
                                  </a:lnTo>
                                  <a:lnTo>
                                    <a:pt x="25" y="1045"/>
                                  </a:lnTo>
                                  <a:lnTo>
                                    <a:pt x="25" y="1045"/>
                                  </a:lnTo>
                                  <a:lnTo>
                                    <a:pt x="25" y="1045"/>
                                  </a:lnTo>
                                  <a:lnTo>
                                    <a:pt x="20" y="1045"/>
                                  </a:lnTo>
                                  <a:lnTo>
                                    <a:pt x="20" y="1045"/>
                                  </a:lnTo>
                                  <a:lnTo>
                                    <a:pt x="20" y="1045"/>
                                  </a:lnTo>
                                  <a:lnTo>
                                    <a:pt x="15" y="1045"/>
                                  </a:lnTo>
                                  <a:lnTo>
                                    <a:pt x="15" y="1045"/>
                                  </a:lnTo>
                                  <a:lnTo>
                                    <a:pt x="15" y="1045"/>
                                  </a:lnTo>
                                  <a:lnTo>
                                    <a:pt x="15" y="1045"/>
                                  </a:lnTo>
                                  <a:lnTo>
                                    <a:pt x="10" y="1045"/>
                                  </a:lnTo>
                                  <a:lnTo>
                                    <a:pt x="10" y="1045"/>
                                  </a:lnTo>
                                  <a:lnTo>
                                    <a:pt x="10" y="1045"/>
                                  </a:lnTo>
                                  <a:lnTo>
                                    <a:pt x="5" y="1045"/>
                                  </a:lnTo>
                                  <a:lnTo>
                                    <a:pt x="5" y="1045"/>
                                  </a:lnTo>
                                  <a:lnTo>
                                    <a:pt x="5" y="1045"/>
                                  </a:lnTo>
                                  <a:lnTo>
                                    <a:pt x="0" y="1045"/>
                                  </a:lnTo>
                                  <a:lnTo>
                                    <a:pt x="0" y="1045"/>
                                  </a:lnTo>
                                  <a:lnTo>
                                    <a:pt x="0" y="1040"/>
                                  </a:lnTo>
                                  <a:lnTo>
                                    <a:pt x="0" y="1040"/>
                                  </a:lnTo>
                                  <a:lnTo>
                                    <a:pt x="0" y="1040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0" y="1030"/>
                                  </a:lnTo>
                                  <a:lnTo>
                                    <a:pt x="0" y="1030"/>
                                  </a:lnTo>
                                  <a:lnTo>
                                    <a:pt x="0" y="1030"/>
                                  </a:lnTo>
                                  <a:lnTo>
                                    <a:pt x="0" y="1025"/>
                                  </a:lnTo>
                                  <a:lnTo>
                                    <a:pt x="0" y="1025"/>
                                  </a:lnTo>
                                  <a:lnTo>
                                    <a:pt x="0" y="1025"/>
                                  </a:lnTo>
                                  <a:lnTo>
                                    <a:pt x="0" y="1020"/>
                                  </a:lnTo>
                                  <a:lnTo>
                                    <a:pt x="0" y="1020"/>
                                  </a:lnTo>
                                  <a:lnTo>
                                    <a:pt x="0" y="1020"/>
                                  </a:lnTo>
                                  <a:lnTo>
                                    <a:pt x="0" y="1015"/>
                                  </a:lnTo>
                                  <a:lnTo>
                                    <a:pt x="0" y="1015"/>
                                  </a:lnTo>
                                  <a:lnTo>
                                    <a:pt x="0" y="1015"/>
                                  </a:lnTo>
                                  <a:lnTo>
                                    <a:pt x="0" y="1010"/>
                                  </a:lnTo>
                                  <a:lnTo>
                                    <a:pt x="0" y="1010"/>
                                  </a:lnTo>
                                  <a:lnTo>
                                    <a:pt x="5" y="68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240"/>
                              <a:ext cx="59364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1080">
                                  <a:moveTo>
                                    <a:pt x="510" y="145"/>
                                  </a:moveTo>
                                  <a:lnTo>
                                    <a:pt x="515" y="150"/>
                                  </a:lnTo>
                                  <a:lnTo>
                                    <a:pt x="515" y="150"/>
                                  </a:lnTo>
                                  <a:lnTo>
                                    <a:pt x="515" y="150"/>
                                  </a:lnTo>
                                  <a:lnTo>
                                    <a:pt x="515" y="150"/>
                                  </a:lnTo>
                                  <a:lnTo>
                                    <a:pt x="515" y="150"/>
                                  </a:lnTo>
                                  <a:lnTo>
                                    <a:pt x="520" y="150"/>
                                  </a:lnTo>
                                  <a:lnTo>
                                    <a:pt x="520" y="150"/>
                                  </a:lnTo>
                                  <a:lnTo>
                                    <a:pt x="520" y="150"/>
                                  </a:lnTo>
                                  <a:lnTo>
                                    <a:pt x="915" y="260"/>
                                  </a:lnTo>
                                  <a:lnTo>
                                    <a:pt x="915" y="270"/>
                                  </a:lnTo>
                                  <a:lnTo>
                                    <a:pt x="920" y="345"/>
                                  </a:lnTo>
                                  <a:lnTo>
                                    <a:pt x="930" y="635"/>
                                  </a:lnTo>
                                  <a:lnTo>
                                    <a:pt x="935" y="680"/>
                                  </a:lnTo>
                                  <a:lnTo>
                                    <a:pt x="905" y="675"/>
                                  </a:lnTo>
                                  <a:lnTo>
                                    <a:pt x="900" y="575"/>
                                  </a:lnTo>
                                  <a:lnTo>
                                    <a:pt x="885" y="295"/>
                                  </a:lnTo>
                                  <a:lnTo>
                                    <a:pt x="885" y="295"/>
                                  </a:lnTo>
                                  <a:lnTo>
                                    <a:pt x="880" y="295"/>
                                  </a:lnTo>
                                  <a:lnTo>
                                    <a:pt x="875" y="290"/>
                                  </a:lnTo>
                                  <a:lnTo>
                                    <a:pt x="875" y="290"/>
                                  </a:lnTo>
                                  <a:lnTo>
                                    <a:pt x="870" y="290"/>
                                  </a:lnTo>
                                  <a:lnTo>
                                    <a:pt x="870" y="290"/>
                                  </a:lnTo>
                                  <a:lnTo>
                                    <a:pt x="865" y="290"/>
                                  </a:lnTo>
                                  <a:lnTo>
                                    <a:pt x="865" y="290"/>
                                  </a:lnTo>
                                  <a:lnTo>
                                    <a:pt x="860" y="290"/>
                                  </a:lnTo>
                                  <a:lnTo>
                                    <a:pt x="855" y="285"/>
                                  </a:lnTo>
                                  <a:lnTo>
                                    <a:pt x="855" y="285"/>
                                  </a:lnTo>
                                  <a:lnTo>
                                    <a:pt x="850" y="285"/>
                                  </a:lnTo>
                                  <a:lnTo>
                                    <a:pt x="850" y="285"/>
                                  </a:lnTo>
                                  <a:lnTo>
                                    <a:pt x="845" y="285"/>
                                  </a:lnTo>
                                  <a:lnTo>
                                    <a:pt x="840" y="285"/>
                                  </a:lnTo>
                                  <a:lnTo>
                                    <a:pt x="840" y="280"/>
                                  </a:lnTo>
                                  <a:lnTo>
                                    <a:pt x="565" y="210"/>
                                  </a:lnTo>
                                  <a:lnTo>
                                    <a:pt x="550" y="205"/>
                                  </a:lnTo>
                                  <a:lnTo>
                                    <a:pt x="530" y="200"/>
                                  </a:lnTo>
                                  <a:lnTo>
                                    <a:pt x="515" y="195"/>
                                  </a:lnTo>
                                  <a:lnTo>
                                    <a:pt x="500" y="190"/>
                                  </a:lnTo>
                                  <a:lnTo>
                                    <a:pt x="485" y="185"/>
                                  </a:lnTo>
                                  <a:lnTo>
                                    <a:pt x="465" y="180"/>
                                  </a:lnTo>
                                  <a:lnTo>
                                    <a:pt x="450" y="175"/>
                                  </a:lnTo>
                                  <a:lnTo>
                                    <a:pt x="435" y="170"/>
                                  </a:lnTo>
                                  <a:lnTo>
                                    <a:pt x="420" y="170"/>
                                  </a:lnTo>
                                  <a:lnTo>
                                    <a:pt x="400" y="165"/>
                                  </a:lnTo>
                                  <a:lnTo>
                                    <a:pt x="385" y="160"/>
                                  </a:lnTo>
                                  <a:lnTo>
                                    <a:pt x="370" y="155"/>
                                  </a:lnTo>
                                  <a:lnTo>
                                    <a:pt x="355" y="150"/>
                                  </a:lnTo>
                                  <a:lnTo>
                                    <a:pt x="340" y="145"/>
                                  </a:lnTo>
                                  <a:lnTo>
                                    <a:pt x="320" y="140"/>
                                  </a:lnTo>
                                  <a:lnTo>
                                    <a:pt x="305" y="135"/>
                                  </a:lnTo>
                                  <a:lnTo>
                                    <a:pt x="290" y="130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55" y="125"/>
                                  </a:lnTo>
                                  <a:lnTo>
                                    <a:pt x="240" y="120"/>
                                  </a:lnTo>
                                  <a:lnTo>
                                    <a:pt x="225" y="115"/>
                                  </a:lnTo>
                                  <a:lnTo>
                                    <a:pt x="210" y="110"/>
                                  </a:lnTo>
                                  <a:lnTo>
                                    <a:pt x="195" y="105"/>
                                  </a:lnTo>
                                  <a:lnTo>
                                    <a:pt x="175" y="100"/>
                                  </a:lnTo>
                                  <a:lnTo>
                                    <a:pt x="160" y="95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31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40" y="975"/>
                                  </a:lnTo>
                                  <a:lnTo>
                                    <a:pt x="35" y="985"/>
                                  </a:lnTo>
                                  <a:lnTo>
                                    <a:pt x="130" y="995"/>
                                  </a:lnTo>
                                  <a:lnTo>
                                    <a:pt x="390" y="1015"/>
                                  </a:lnTo>
                                  <a:lnTo>
                                    <a:pt x="705" y="1035"/>
                                  </a:lnTo>
                                  <a:lnTo>
                                    <a:pt x="705" y="1035"/>
                                  </a:lnTo>
                                  <a:lnTo>
                                    <a:pt x="705" y="1040"/>
                                  </a:lnTo>
                                  <a:lnTo>
                                    <a:pt x="705" y="1045"/>
                                  </a:lnTo>
                                  <a:lnTo>
                                    <a:pt x="710" y="1045"/>
                                  </a:lnTo>
                                  <a:lnTo>
                                    <a:pt x="710" y="1050"/>
                                  </a:lnTo>
                                  <a:lnTo>
                                    <a:pt x="710" y="1050"/>
                                  </a:lnTo>
                                  <a:lnTo>
                                    <a:pt x="710" y="1055"/>
                                  </a:lnTo>
                                  <a:lnTo>
                                    <a:pt x="705" y="1055"/>
                                  </a:lnTo>
                                  <a:lnTo>
                                    <a:pt x="705" y="1060"/>
                                  </a:lnTo>
                                  <a:lnTo>
                                    <a:pt x="705" y="1065"/>
                                  </a:lnTo>
                                  <a:lnTo>
                                    <a:pt x="705" y="1065"/>
                                  </a:lnTo>
                                  <a:lnTo>
                                    <a:pt x="705" y="1070"/>
                                  </a:lnTo>
                                  <a:lnTo>
                                    <a:pt x="705" y="1070"/>
                                  </a:lnTo>
                                  <a:lnTo>
                                    <a:pt x="705" y="1075"/>
                                  </a:lnTo>
                                  <a:lnTo>
                                    <a:pt x="700" y="1075"/>
                                  </a:lnTo>
                                  <a:lnTo>
                                    <a:pt x="700" y="1080"/>
                                  </a:lnTo>
                                  <a:lnTo>
                                    <a:pt x="195" y="1045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85" y="85"/>
                                  </a:lnTo>
                                  <a:lnTo>
                                    <a:pt x="510" y="145"/>
                                  </a:lnTo>
                                  <a:lnTo>
                                    <a:pt x="51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4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240"/>
                              <a:ext cx="1260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35">
                                  <a:moveTo>
                                    <a:pt x="20" y="45"/>
                                  </a:moveTo>
                                  <a:lnTo>
                                    <a:pt x="20" y="385"/>
                                  </a:lnTo>
                                  <a:lnTo>
                                    <a:pt x="15" y="1025"/>
                                  </a:lnTo>
                                  <a:lnTo>
                                    <a:pt x="15" y="1030"/>
                                  </a:lnTo>
                                  <a:lnTo>
                                    <a:pt x="15" y="1030"/>
                                  </a:lnTo>
                                  <a:lnTo>
                                    <a:pt x="10" y="1035"/>
                                  </a:lnTo>
                                  <a:lnTo>
                                    <a:pt x="10" y="1035"/>
                                  </a:lnTo>
                                  <a:lnTo>
                                    <a:pt x="5" y="1030"/>
                                  </a:lnTo>
                                  <a:lnTo>
                                    <a:pt x="5" y="1030"/>
                                  </a:lnTo>
                                  <a:lnTo>
                                    <a:pt x="0" y="1030"/>
                                  </a:lnTo>
                                  <a:lnTo>
                                    <a:pt x="0" y="1030"/>
                                  </a:lnTo>
                                  <a:lnTo>
                                    <a:pt x="0" y="100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47520"/>
                              <a:ext cx="54288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960">
                                  <a:moveTo>
                                    <a:pt x="55" y="15"/>
                                  </a:moveTo>
                                  <a:lnTo>
                                    <a:pt x="480" y="135"/>
                                  </a:lnTo>
                                  <a:lnTo>
                                    <a:pt x="835" y="230"/>
                                  </a:lnTo>
                                  <a:lnTo>
                                    <a:pt x="850" y="505"/>
                                  </a:lnTo>
                                  <a:lnTo>
                                    <a:pt x="855" y="605"/>
                                  </a:lnTo>
                                  <a:lnTo>
                                    <a:pt x="850" y="605"/>
                                  </a:lnTo>
                                  <a:lnTo>
                                    <a:pt x="845" y="605"/>
                                  </a:lnTo>
                                  <a:lnTo>
                                    <a:pt x="840" y="605"/>
                                  </a:lnTo>
                                  <a:lnTo>
                                    <a:pt x="835" y="605"/>
                                  </a:lnTo>
                                  <a:lnTo>
                                    <a:pt x="825" y="605"/>
                                  </a:lnTo>
                                  <a:lnTo>
                                    <a:pt x="820" y="605"/>
                                  </a:lnTo>
                                  <a:lnTo>
                                    <a:pt x="815" y="605"/>
                                  </a:lnTo>
                                  <a:lnTo>
                                    <a:pt x="810" y="605"/>
                                  </a:lnTo>
                                  <a:lnTo>
                                    <a:pt x="805" y="605"/>
                                  </a:lnTo>
                                  <a:lnTo>
                                    <a:pt x="800" y="605"/>
                                  </a:lnTo>
                                  <a:lnTo>
                                    <a:pt x="795" y="605"/>
                                  </a:lnTo>
                                  <a:lnTo>
                                    <a:pt x="790" y="605"/>
                                  </a:lnTo>
                                  <a:lnTo>
                                    <a:pt x="785" y="605"/>
                                  </a:lnTo>
                                  <a:lnTo>
                                    <a:pt x="780" y="610"/>
                                  </a:lnTo>
                                  <a:lnTo>
                                    <a:pt x="775" y="610"/>
                                  </a:lnTo>
                                  <a:lnTo>
                                    <a:pt x="765" y="610"/>
                                  </a:lnTo>
                                  <a:lnTo>
                                    <a:pt x="760" y="610"/>
                                  </a:lnTo>
                                  <a:lnTo>
                                    <a:pt x="755" y="610"/>
                                  </a:lnTo>
                                  <a:lnTo>
                                    <a:pt x="750" y="610"/>
                                  </a:lnTo>
                                  <a:lnTo>
                                    <a:pt x="745" y="610"/>
                                  </a:lnTo>
                                  <a:lnTo>
                                    <a:pt x="740" y="610"/>
                                  </a:lnTo>
                                  <a:lnTo>
                                    <a:pt x="735" y="610"/>
                                  </a:lnTo>
                                  <a:lnTo>
                                    <a:pt x="730" y="610"/>
                                  </a:lnTo>
                                  <a:lnTo>
                                    <a:pt x="725" y="610"/>
                                  </a:lnTo>
                                  <a:lnTo>
                                    <a:pt x="720" y="610"/>
                                  </a:lnTo>
                                  <a:lnTo>
                                    <a:pt x="715" y="610"/>
                                  </a:lnTo>
                                  <a:lnTo>
                                    <a:pt x="705" y="610"/>
                                  </a:lnTo>
                                  <a:lnTo>
                                    <a:pt x="700" y="610"/>
                                  </a:lnTo>
                                  <a:lnTo>
                                    <a:pt x="695" y="610"/>
                                  </a:lnTo>
                                  <a:lnTo>
                                    <a:pt x="690" y="610"/>
                                  </a:lnTo>
                                  <a:lnTo>
                                    <a:pt x="685" y="610"/>
                                  </a:lnTo>
                                  <a:lnTo>
                                    <a:pt x="680" y="610"/>
                                  </a:lnTo>
                                  <a:lnTo>
                                    <a:pt x="680" y="605"/>
                                  </a:lnTo>
                                  <a:lnTo>
                                    <a:pt x="680" y="595"/>
                                  </a:lnTo>
                                  <a:lnTo>
                                    <a:pt x="680" y="590"/>
                                  </a:lnTo>
                                  <a:lnTo>
                                    <a:pt x="680" y="580"/>
                                  </a:lnTo>
                                  <a:lnTo>
                                    <a:pt x="680" y="570"/>
                                  </a:lnTo>
                                  <a:lnTo>
                                    <a:pt x="680" y="565"/>
                                  </a:lnTo>
                                  <a:lnTo>
                                    <a:pt x="680" y="555"/>
                                  </a:lnTo>
                                  <a:lnTo>
                                    <a:pt x="680" y="545"/>
                                  </a:lnTo>
                                  <a:lnTo>
                                    <a:pt x="680" y="540"/>
                                  </a:lnTo>
                                  <a:lnTo>
                                    <a:pt x="680" y="530"/>
                                  </a:lnTo>
                                  <a:lnTo>
                                    <a:pt x="680" y="525"/>
                                  </a:lnTo>
                                  <a:lnTo>
                                    <a:pt x="680" y="515"/>
                                  </a:lnTo>
                                  <a:lnTo>
                                    <a:pt x="680" y="505"/>
                                  </a:lnTo>
                                  <a:lnTo>
                                    <a:pt x="680" y="500"/>
                                  </a:lnTo>
                                  <a:lnTo>
                                    <a:pt x="680" y="490"/>
                                  </a:lnTo>
                                  <a:lnTo>
                                    <a:pt x="680" y="485"/>
                                  </a:lnTo>
                                  <a:lnTo>
                                    <a:pt x="680" y="475"/>
                                  </a:lnTo>
                                  <a:lnTo>
                                    <a:pt x="680" y="465"/>
                                  </a:lnTo>
                                  <a:lnTo>
                                    <a:pt x="680" y="460"/>
                                  </a:lnTo>
                                  <a:lnTo>
                                    <a:pt x="680" y="450"/>
                                  </a:lnTo>
                                  <a:lnTo>
                                    <a:pt x="680" y="445"/>
                                  </a:lnTo>
                                  <a:lnTo>
                                    <a:pt x="680" y="435"/>
                                  </a:lnTo>
                                  <a:lnTo>
                                    <a:pt x="680" y="425"/>
                                  </a:lnTo>
                                  <a:lnTo>
                                    <a:pt x="680" y="420"/>
                                  </a:lnTo>
                                  <a:lnTo>
                                    <a:pt x="680" y="410"/>
                                  </a:lnTo>
                                  <a:lnTo>
                                    <a:pt x="680" y="405"/>
                                  </a:lnTo>
                                  <a:lnTo>
                                    <a:pt x="680" y="395"/>
                                  </a:lnTo>
                                  <a:lnTo>
                                    <a:pt x="680" y="385"/>
                                  </a:lnTo>
                                  <a:lnTo>
                                    <a:pt x="680" y="380"/>
                                  </a:lnTo>
                                  <a:lnTo>
                                    <a:pt x="680" y="370"/>
                                  </a:lnTo>
                                  <a:lnTo>
                                    <a:pt x="680" y="360"/>
                                  </a:lnTo>
                                  <a:lnTo>
                                    <a:pt x="680" y="355"/>
                                  </a:lnTo>
                                  <a:lnTo>
                                    <a:pt x="675" y="345"/>
                                  </a:lnTo>
                                  <a:lnTo>
                                    <a:pt x="265" y="250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60" y="245"/>
                                  </a:lnTo>
                                  <a:lnTo>
                                    <a:pt x="260" y="245"/>
                                  </a:lnTo>
                                  <a:lnTo>
                                    <a:pt x="255" y="245"/>
                                  </a:lnTo>
                                  <a:lnTo>
                                    <a:pt x="255" y="245"/>
                                  </a:lnTo>
                                  <a:lnTo>
                                    <a:pt x="255" y="245"/>
                                  </a:lnTo>
                                  <a:lnTo>
                                    <a:pt x="250" y="245"/>
                                  </a:lnTo>
                                  <a:lnTo>
                                    <a:pt x="250" y="245"/>
                                  </a:lnTo>
                                  <a:lnTo>
                                    <a:pt x="245" y="245"/>
                                  </a:lnTo>
                                  <a:lnTo>
                                    <a:pt x="245" y="245"/>
                                  </a:lnTo>
                                  <a:lnTo>
                                    <a:pt x="240" y="240"/>
                                  </a:lnTo>
                                  <a:lnTo>
                                    <a:pt x="240" y="240"/>
                                  </a:lnTo>
                                  <a:lnTo>
                                    <a:pt x="240" y="240"/>
                                  </a:lnTo>
                                  <a:lnTo>
                                    <a:pt x="235" y="240"/>
                                  </a:lnTo>
                                  <a:lnTo>
                                    <a:pt x="235" y="240"/>
                                  </a:lnTo>
                                  <a:lnTo>
                                    <a:pt x="230" y="240"/>
                                  </a:lnTo>
                                  <a:lnTo>
                                    <a:pt x="230" y="240"/>
                                  </a:lnTo>
                                  <a:lnTo>
                                    <a:pt x="230" y="240"/>
                                  </a:lnTo>
                                  <a:lnTo>
                                    <a:pt x="230" y="235"/>
                                  </a:lnTo>
                                  <a:lnTo>
                                    <a:pt x="230" y="235"/>
                                  </a:lnTo>
                                  <a:lnTo>
                                    <a:pt x="230" y="235"/>
                                  </a:lnTo>
                                  <a:lnTo>
                                    <a:pt x="230" y="235"/>
                                  </a:lnTo>
                                  <a:lnTo>
                                    <a:pt x="230" y="235"/>
                                  </a:lnTo>
                                  <a:lnTo>
                                    <a:pt x="230" y="235"/>
                                  </a:lnTo>
                                  <a:lnTo>
                                    <a:pt x="220" y="240"/>
                                  </a:lnTo>
                                  <a:lnTo>
                                    <a:pt x="225" y="245"/>
                                  </a:lnTo>
                                  <a:lnTo>
                                    <a:pt x="225" y="250"/>
                                  </a:lnTo>
                                  <a:lnTo>
                                    <a:pt x="225" y="260"/>
                                  </a:lnTo>
                                  <a:lnTo>
                                    <a:pt x="225" y="265"/>
                                  </a:lnTo>
                                  <a:lnTo>
                                    <a:pt x="225" y="275"/>
                                  </a:lnTo>
                                  <a:lnTo>
                                    <a:pt x="225" y="280"/>
                                  </a:lnTo>
                                  <a:lnTo>
                                    <a:pt x="225" y="290"/>
                                  </a:lnTo>
                                  <a:lnTo>
                                    <a:pt x="225" y="295"/>
                                  </a:lnTo>
                                  <a:lnTo>
                                    <a:pt x="225" y="305"/>
                                  </a:lnTo>
                                  <a:lnTo>
                                    <a:pt x="225" y="310"/>
                                  </a:lnTo>
                                  <a:lnTo>
                                    <a:pt x="225" y="315"/>
                                  </a:lnTo>
                                  <a:lnTo>
                                    <a:pt x="225" y="325"/>
                                  </a:lnTo>
                                  <a:lnTo>
                                    <a:pt x="225" y="335"/>
                                  </a:lnTo>
                                  <a:lnTo>
                                    <a:pt x="225" y="340"/>
                                  </a:lnTo>
                                  <a:lnTo>
                                    <a:pt x="225" y="350"/>
                                  </a:lnTo>
                                  <a:lnTo>
                                    <a:pt x="225" y="35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25" y="370"/>
                                  </a:lnTo>
                                  <a:lnTo>
                                    <a:pt x="225" y="375"/>
                                  </a:lnTo>
                                  <a:lnTo>
                                    <a:pt x="225" y="385"/>
                                  </a:lnTo>
                                  <a:lnTo>
                                    <a:pt x="225" y="390"/>
                                  </a:lnTo>
                                  <a:lnTo>
                                    <a:pt x="225" y="400"/>
                                  </a:lnTo>
                                  <a:lnTo>
                                    <a:pt x="225" y="405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25" y="420"/>
                                  </a:lnTo>
                                  <a:lnTo>
                                    <a:pt x="225" y="430"/>
                                  </a:lnTo>
                                  <a:lnTo>
                                    <a:pt x="225" y="435"/>
                                  </a:lnTo>
                                  <a:lnTo>
                                    <a:pt x="225" y="445"/>
                                  </a:lnTo>
                                  <a:lnTo>
                                    <a:pt x="225" y="450"/>
                                  </a:lnTo>
                                  <a:lnTo>
                                    <a:pt x="230" y="460"/>
                                  </a:lnTo>
                                  <a:lnTo>
                                    <a:pt x="230" y="465"/>
                                  </a:lnTo>
                                  <a:lnTo>
                                    <a:pt x="230" y="470"/>
                                  </a:lnTo>
                                  <a:lnTo>
                                    <a:pt x="230" y="480"/>
                                  </a:lnTo>
                                  <a:lnTo>
                                    <a:pt x="225" y="480"/>
                                  </a:lnTo>
                                  <a:lnTo>
                                    <a:pt x="225" y="485"/>
                                  </a:lnTo>
                                  <a:lnTo>
                                    <a:pt x="225" y="490"/>
                                  </a:lnTo>
                                  <a:lnTo>
                                    <a:pt x="225" y="500"/>
                                  </a:lnTo>
                                  <a:lnTo>
                                    <a:pt x="225" y="505"/>
                                  </a:lnTo>
                                  <a:lnTo>
                                    <a:pt x="225" y="515"/>
                                  </a:lnTo>
                                  <a:lnTo>
                                    <a:pt x="225" y="520"/>
                                  </a:lnTo>
                                  <a:lnTo>
                                    <a:pt x="230" y="530"/>
                                  </a:lnTo>
                                  <a:lnTo>
                                    <a:pt x="230" y="535"/>
                                  </a:lnTo>
                                  <a:lnTo>
                                    <a:pt x="230" y="545"/>
                                  </a:lnTo>
                                  <a:lnTo>
                                    <a:pt x="230" y="550"/>
                                  </a:lnTo>
                                  <a:lnTo>
                                    <a:pt x="230" y="560"/>
                                  </a:lnTo>
                                  <a:lnTo>
                                    <a:pt x="230" y="565"/>
                                  </a:lnTo>
                                  <a:lnTo>
                                    <a:pt x="230" y="575"/>
                                  </a:lnTo>
                                  <a:lnTo>
                                    <a:pt x="230" y="580"/>
                                  </a:lnTo>
                                  <a:lnTo>
                                    <a:pt x="230" y="590"/>
                                  </a:lnTo>
                                  <a:lnTo>
                                    <a:pt x="230" y="595"/>
                                  </a:lnTo>
                                  <a:lnTo>
                                    <a:pt x="230" y="605"/>
                                  </a:lnTo>
                                  <a:lnTo>
                                    <a:pt x="230" y="610"/>
                                  </a:lnTo>
                                  <a:lnTo>
                                    <a:pt x="230" y="620"/>
                                  </a:lnTo>
                                  <a:lnTo>
                                    <a:pt x="230" y="625"/>
                                  </a:lnTo>
                                  <a:lnTo>
                                    <a:pt x="230" y="635"/>
                                  </a:lnTo>
                                  <a:lnTo>
                                    <a:pt x="230" y="640"/>
                                  </a:lnTo>
                                  <a:lnTo>
                                    <a:pt x="230" y="650"/>
                                  </a:lnTo>
                                  <a:lnTo>
                                    <a:pt x="230" y="655"/>
                                  </a:lnTo>
                                  <a:lnTo>
                                    <a:pt x="230" y="665"/>
                                  </a:lnTo>
                                  <a:lnTo>
                                    <a:pt x="230" y="670"/>
                                  </a:lnTo>
                                  <a:lnTo>
                                    <a:pt x="230" y="680"/>
                                  </a:lnTo>
                                  <a:lnTo>
                                    <a:pt x="230" y="685"/>
                                  </a:lnTo>
                                  <a:lnTo>
                                    <a:pt x="230" y="695"/>
                                  </a:lnTo>
                                  <a:lnTo>
                                    <a:pt x="230" y="700"/>
                                  </a:lnTo>
                                  <a:lnTo>
                                    <a:pt x="230" y="710"/>
                                  </a:lnTo>
                                  <a:lnTo>
                                    <a:pt x="230" y="720"/>
                                  </a:lnTo>
                                  <a:lnTo>
                                    <a:pt x="230" y="725"/>
                                  </a:lnTo>
                                  <a:lnTo>
                                    <a:pt x="230" y="725"/>
                                  </a:lnTo>
                                  <a:lnTo>
                                    <a:pt x="230" y="725"/>
                                  </a:lnTo>
                                  <a:lnTo>
                                    <a:pt x="230" y="730"/>
                                  </a:lnTo>
                                  <a:lnTo>
                                    <a:pt x="230" y="730"/>
                                  </a:lnTo>
                                  <a:lnTo>
                                    <a:pt x="230" y="730"/>
                                  </a:lnTo>
                                  <a:lnTo>
                                    <a:pt x="230" y="730"/>
                                  </a:lnTo>
                                  <a:lnTo>
                                    <a:pt x="230" y="730"/>
                                  </a:lnTo>
                                  <a:lnTo>
                                    <a:pt x="230" y="730"/>
                                  </a:lnTo>
                                  <a:lnTo>
                                    <a:pt x="230" y="735"/>
                                  </a:lnTo>
                                  <a:lnTo>
                                    <a:pt x="240" y="735"/>
                                  </a:lnTo>
                                  <a:lnTo>
                                    <a:pt x="245" y="735"/>
                                  </a:lnTo>
                                  <a:lnTo>
                                    <a:pt x="250" y="735"/>
                                  </a:lnTo>
                                  <a:lnTo>
                                    <a:pt x="255" y="735"/>
                                  </a:lnTo>
                                  <a:lnTo>
                                    <a:pt x="265" y="740"/>
                                  </a:lnTo>
                                  <a:lnTo>
                                    <a:pt x="270" y="740"/>
                                  </a:lnTo>
                                  <a:lnTo>
                                    <a:pt x="275" y="740"/>
                                  </a:lnTo>
                                  <a:lnTo>
                                    <a:pt x="285" y="740"/>
                                  </a:lnTo>
                                  <a:lnTo>
                                    <a:pt x="290" y="740"/>
                                  </a:lnTo>
                                  <a:lnTo>
                                    <a:pt x="295" y="740"/>
                                  </a:lnTo>
                                  <a:lnTo>
                                    <a:pt x="305" y="745"/>
                                  </a:lnTo>
                                  <a:lnTo>
                                    <a:pt x="310" y="745"/>
                                  </a:lnTo>
                                  <a:lnTo>
                                    <a:pt x="315" y="745"/>
                                  </a:lnTo>
                                  <a:lnTo>
                                    <a:pt x="320" y="745"/>
                                  </a:lnTo>
                                  <a:lnTo>
                                    <a:pt x="330" y="745"/>
                                  </a:lnTo>
                                  <a:lnTo>
                                    <a:pt x="335" y="745"/>
                                  </a:lnTo>
                                  <a:lnTo>
                                    <a:pt x="340" y="750"/>
                                  </a:lnTo>
                                  <a:lnTo>
                                    <a:pt x="350" y="750"/>
                                  </a:lnTo>
                                  <a:lnTo>
                                    <a:pt x="355" y="750"/>
                                  </a:lnTo>
                                  <a:lnTo>
                                    <a:pt x="360" y="750"/>
                                  </a:lnTo>
                                  <a:lnTo>
                                    <a:pt x="365" y="750"/>
                                  </a:lnTo>
                                  <a:lnTo>
                                    <a:pt x="375" y="750"/>
                                  </a:lnTo>
                                  <a:lnTo>
                                    <a:pt x="380" y="750"/>
                                  </a:lnTo>
                                  <a:lnTo>
                                    <a:pt x="385" y="755"/>
                                  </a:lnTo>
                                  <a:lnTo>
                                    <a:pt x="395" y="755"/>
                                  </a:lnTo>
                                  <a:lnTo>
                                    <a:pt x="400" y="755"/>
                                  </a:lnTo>
                                  <a:lnTo>
                                    <a:pt x="405" y="755"/>
                                  </a:lnTo>
                                  <a:lnTo>
                                    <a:pt x="415" y="755"/>
                                  </a:lnTo>
                                  <a:lnTo>
                                    <a:pt x="420" y="755"/>
                                  </a:lnTo>
                                  <a:lnTo>
                                    <a:pt x="425" y="760"/>
                                  </a:lnTo>
                                  <a:lnTo>
                                    <a:pt x="430" y="760"/>
                                  </a:lnTo>
                                  <a:lnTo>
                                    <a:pt x="440" y="760"/>
                                  </a:lnTo>
                                  <a:lnTo>
                                    <a:pt x="440" y="875"/>
                                  </a:lnTo>
                                  <a:lnTo>
                                    <a:pt x="445" y="880"/>
                                  </a:lnTo>
                                  <a:lnTo>
                                    <a:pt x="520" y="885"/>
                                  </a:lnTo>
                                  <a:lnTo>
                                    <a:pt x="520" y="885"/>
                                  </a:lnTo>
                                  <a:lnTo>
                                    <a:pt x="525" y="885"/>
                                  </a:lnTo>
                                  <a:lnTo>
                                    <a:pt x="525" y="885"/>
                                  </a:lnTo>
                                  <a:lnTo>
                                    <a:pt x="525" y="880"/>
                                  </a:lnTo>
                                  <a:lnTo>
                                    <a:pt x="525" y="880"/>
                                  </a:lnTo>
                                  <a:lnTo>
                                    <a:pt x="525" y="880"/>
                                  </a:lnTo>
                                  <a:lnTo>
                                    <a:pt x="525" y="880"/>
                                  </a:lnTo>
                                  <a:lnTo>
                                    <a:pt x="525" y="875"/>
                                  </a:lnTo>
                                  <a:lnTo>
                                    <a:pt x="620" y="825"/>
                                  </a:lnTo>
                                  <a:lnTo>
                                    <a:pt x="620" y="825"/>
                                  </a:lnTo>
                                  <a:lnTo>
                                    <a:pt x="620" y="825"/>
                                  </a:lnTo>
                                  <a:lnTo>
                                    <a:pt x="625" y="830"/>
                                  </a:lnTo>
                                  <a:lnTo>
                                    <a:pt x="625" y="830"/>
                                  </a:lnTo>
                                  <a:lnTo>
                                    <a:pt x="625" y="830"/>
                                  </a:lnTo>
                                  <a:lnTo>
                                    <a:pt x="630" y="835"/>
                                  </a:lnTo>
                                  <a:lnTo>
                                    <a:pt x="630" y="835"/>
                                  </a:lnTo>
                                  <a:lnTo>
                                    <a:pt x="630" y="835"/>
                                  </a:lnTo>
                                  <a:lnTo>
                                    <a:pt x="630" y="840"/>
                                  </a:lnTo>
                                  <a:lnTo>
                                    <a:pt x="635" y="840"/>
                                  </a:lnTo>
                                  <a:lnTo>
                                    <a:pt x="635" y="840"/>
                                  </a:lnTo>
                                  <a:lnTo>
                                    <a:pt x="635" y="845"/>
                                  </a:lnTo>
                                  <a:lnTo>
                                    <a:pt x="635" y="845"/>
                                  </a:lnTo>
                                  <a:lnTo>
                                    <a:pt x="635" y="850"/>
                                  </a:lnTo>
                                  <a:lnTo>
                                    <a:pt x="635" y="850"/>
                                  </a:lnTo>
                                  <a:lnTo>
                                    <a:pt x="635" y="850"/>
                                  </a:lnTo>
                                  <a:lnTo>
                                    <a:pt x="640" y="855"/>
                                  </a:lnTo>
                                  <a:lnTo>
                                    <a:pt x="645" y="860"/>
                                  </a:lnTo>
                                  <a:lnTo>
                                    <a:pt x="645" y="865"/>
                                  </a:lnTo>
                                  <a:lnTo>
                                    <a:pt x="645" y="870"/>
                                  </a:lnTo>
                                  <a:lnTo>
                                    <a:pt x="650" y="875"/>
                                  </a:lnTo>
                                  <a:lnTo>
                                    <a:pt x="650" y="880"/>
                                  </a:lnTo>
                                  <a:lnTo>
                                    <a:pt x="650" y="880"/>
                                  </a:lnTo>
                                  <a:lnTo>
                                    <a:pt x="650" y="885"/>
                                  </a:lnTo>
                                  <a:lnTo>
                                    <a:pt x="655" y="890"/>
                                  </a:lnTo>
                                  <a:lnTo>
                                    <a:pt x="655" y="895"/>
                                  </a:lnTo>
                                  <a:lnTo>
                                    <a:pt x="655" y="900"/>
                                  </a:lnTo>
                                  <a:lnTo>
                                    <a:pt x="655" y="905"/>
                                  </a:lnTo>
                                  <a:lnTo>
                                    <a:pt x="660" y="910"/>
                                  </a:lnTo>
                                  <a:lnTo>
                                    <a:pt x="660" y="915"/>
                                  </a:lnTo>
                                  <a:lnTo>
                                    <a:pt x="660" y="920"/>
                                  </a:lnTo>
                                  <a:lnTo>
                                    <a:pt x="660" y="925"/>
                                  </a:lnTo>
                                  <a:lnTo>
                                    <a:pt x="665" y="925"/>
                                  </a:lnTo>
                                  <a:lnTo>
                                    <a:pt x="660" y="930"/>
                                  </a:lnTo>
                                  <a:lnTo>
                                    <a:pt x="660" y="930"/>
                                  </a:lnTo>
                                  <a:lnTo>
                                    <a:pt x="660" y="930"/>
                                  </a:lnTo>
                                  <a:lnTo>
                                    <a:pt x="660" y="935"/>
                                  </a:lnTo>
                                  <a:lnTo>
                                    <a:pt x="660" y="935"/>
                                  </a:lnTo>
                                  <a:lnTo>
                                    <a:pt x="660" y="940"/>
                                  </a:lnTo>
                                  <a:lnTo>
                                    <a:pt x="660" y="940"/>
                                  </a:lnTo>
                                  <a:lnTo>
                                    <a:pt x="660" y="940"/>
                                  </a:lnTo>
                                  <a:lnTo>
                                    <a:pt x="660" y="945"/>
                                  </a:lnTo>
                                  <a:lnTo>
                                    <a:pt x="660" y="945"/>
                                  </a:lnTo>
                                  <a:lnTo>
                                    <a:pt x="660" y="950"/>
                                  </a:lnTo>
                                  <a:lnTo>
                                    <a:pt x="660" y="950"/>
                                  </a:lnTo>
                                  <a:lnTo>
                                    <a:pt x="660" y="950"/>
                                  </a:lnTo>
                                  <a:lnTo>
                                    <a:pt x="660" y="955"/>
                                  </a:lnTo>
                                  <a:lnTo>
                                    <a:pt x="660" y="955"/>
                                  </a:lnTo>
                                  <a:lnTo>
                                    <a:pt x="665" y="955"/>
                                  </a:lnTo>
                                  <a:lnTo>
                                    <a:pt x="645" y="960"/>
                                  </a:lnTo>
                                  <a:lnTo>
                                    <a:pt x="185" y="925"/>
                                  </a:lnTo>
                                  <a:lnTo>
                                    <a:pt x="180" y="925"/>
                                  </a:lnTo>
                                  <a:lnTo>
                                    <a:pt x="175" y="920"/>
                                  </a:lnTo>
                                  <a:lnTo>
                                    <a:pt x="170" y="920"/>
                                  </a:lnTo>
                                  <a:lnTo>
                                    <a:pt x="165" y="920"/>
                                  </a:lnTo>
                                  <a:lnTo>
                                    <a:pt x="155" y="920"/>
                                  </a:lnTo>
                                  <a:lnTo>
                                    <a:pt x="150" y="920"/>
                                  </a:lnTo>
                                  <a:lnTo>
                                    <a:pt x="145" y="920"/>
                                  </a:lnTo>
                                  <a:lnTo>
                                    <a:pt x="140" y="920"/>
                                  </a:lnTo>
                                  <a:lnTo>
                                    <a:pt x="135" y="920"/>
                                  </a:lnTo>
                                  <a:lnTo>
                                    <a:pt x="130" y="920"/>
                                  </a:lnTo>
                                  <a:lnTo>
                                    <a:pt x="120" y="920"/>
                                  </a:lnTo>
                                  <a:lnTo>
                                    <a:pt x="115" y="920"/>
                                  </a:lnTo>
                                  <a:lnTo>
                                    <a:pt x="110" y="920"/>
                                  </a:lnTo>
                                  <a:lnTo>
                                    <a:pt x="105" y="920"/>
                                  </a:lnTo>
                                  <a:lnTo>
                                    <a:pt x="100" y="915"/>
                                  </a:lnTo>
                                  <a:lnTo>
                                    <a:pt x="95" y="915"/>
                                  </a:lnTo>
                                  <a:lnTo>
                                    <a:pt x="85" y="915"/>
                                  </a:lnTo>
                                  <a:lnTo>
                                    <a:pt x="80" y="915"/>
                                  </a:lnTo>
                                  <a:lnTo>
                                    <a:pt x="75" y="915"/>
                                  </a:lnTo>
                                  <a:lnTo>
                                    <a:pt x="70" y="915"/>
                                  </a:lnTo>
                                  <a:lnTo>
                                    <a:pt x="65" y="915"/>
                                  </a:lnTo>
                                  <a:lnTo>
                                    <a:pt x="60" y="915"/>
                                  </a:lnTo>
                                  <a:lnTo>
                                    <a:pt x="55" y="915"/>
                                  </a:lnTo>
                                  <a:lnTo>
                                    <a:pt x="45" y="915"/>
                                  </a:lnTo>
                                  <a:lnTo>
                                    <a:pt x="40" y="915"/>
                                  </a:lnTo>
                                  <a:lnTo>
                                    <a:pt x="35" y="915"/>
                                  </a:lnTo>
                                  <a:lnTo>
                                    <a:pt x="30" y="910"/>
                                  </a:lnTo>
                                  <a:lnTo>
                                    <a:pt x="25" y="910"/>
                                  </a:lnTo>
                                  <a:lnTo>
                                    <a:pt x="20" y="910"/>
                                  </a:lnTo>
                                  <a:lnTo>
                                    <a:pt x="15" y="910"/>
                                  </a:lnTo>
                                  <a:lnTo>
                                    <a:pt x="5" y="910"/>
                                  </a:lnTo>
                                  <a:lnTo>
                                    <a:pt x="0" y="9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03040"/>
                              <a:ext cx="2826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510">
                                  <a:moveTo>
                                    <a:pt x="440" y="105"/>
                                  </a:moveTo>
                                  <a:lnTo>
                                    <a:pt x="440" y="105"/>
                                  </a:lnTo>
                                  <a:lnTo>
                                    <a:pt x="440" y="110"/>
                                  </a:lnTo>
                                  <a:lnTo>
                                    <a:pt x="440" y="120"/>
                                  </a:lnTo>
                                  <a:lnTo>
                                    <a:pt x="440" y="130"/>
                                  </a:lnTo>
                                  <a:lnTo>
                                    <a:pt x="440" y="135"/>
                                  </a:lnTo>
                                  <a:lnTo>
                                    <a:pt x="440" y="145"/>
                                  </a:lnTo>
                                  <a:lnTo>
                                    <a:pt x="445" y="150"/>
                                  </a:lnTo>
                                  <a:lnTo>
                                    <a:pt x="445" y="160"/>
                                  </a:lnTo>
                                  <a:lnTo>
                                    <a:pt x="445" y="170"/>
                                  </a:lnTo>
                                  <a:lnTo>
                                    <a:pt x="445" y="175"/>
                                  </a:lnTo>
                                  <a:lnTo>
                                    <a:pt x="445" y="185"/>
                                  </a:lnTo>
                                  <a:lnTo>
                                    <a:pt x="445" y="195"/>
                                  </a:lnTo>
                                  <a:lnTo>
                                    <a:pt x="445" y="200"/>
                                  </a:lnTo>
                                  <a:lnTo>
                                    <a:pt x="445" y="210"/>
                                  </a:lnTo>
                                  <a:lnTo>
                                    <a:pt x="445" y="215"/>
                                  </a:lnTo>
                                  <a:lnTo>
                                    <a:pt x="445" y="225"/>
                                  </a:lnTo>
                                  <a:lnTo>
                                    <a:pt x="445" y="235"/>
                                  </a:lnTo>
                                  <a:lnTo>
                                    <a:pt x="445" y="240"/>
                                  </a:lnTo>
                                  <a:lnTo>
                                    <a:pt x="445" y="250"/>
                                  </a:lnTo>
                                  <a:lnTo>
                                    <a:pt x="445" y="260"/>
                                  </a:lnTo>
                                  <a:lnTo>
                                    <a:pt x="445" y="265"/>
                                  </a:lnTo>
                                  <a:lnTo>
                                    <a:pt x="445" y="275"/>
                                  </a:lnTo>
                                  <a:lnTo>
                                    <a:pt x="445" y="285"/>
                                  </a:lnTo>
                                  <a:lnTo>
                                    <a:pt x="445" y="290"/>
                                  </a:lnTo>
                                  <a:lnTo>
                                    <a:pt x="445" y="300"/>
                                  </a:lnTo>
                                  <a:lnTo>
                                    <a:pt x="445" y="310"/>
                                  </a:lnTo>
                                  <a:lnTo>
                                    <a:pt x="445" y="315"/>
                                  </a:lnTo>
                                  <a:lnTo>
                                    <a:pt x="445" y="325"/>
                                  </a:lnTo>
                                  <a:lnTo>
                                    <a:pt x="445" y="335"/>
                                  </a:lnTo>
                                  <a:lnTo>
                                    <a:pt x="445" y="340"/>
                                  </a:lnTo>
                                  <a:lnTo>
                                    <a:pt x="445" y="350"/>
                                  </a:lnTo>
                                  <a:lnTo>
                                    <a:pt x="445" y="360"/>
                                  </a:lnTo>
                                  <a:lnTo>
                                    <a:pt x="445" y="365"/>
                                  </a:lnTo>
                                  <a:lnTo>
                                    <a:pt x="420" y="370"/>
                                  </a:lnTo>
                                  <a:lnTo>
                                    <a:pt x="415" y="145"/>
                                  </a:lnTo>
                                  <a:lnTo>
                                    <a:pt x="410" y="140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20" y="95"/>
                                  </a:lnTo>
                                  <a:lnTo>
                                    <a:pt x="215" y="95"/>
                                  </a:lnTo>
                                  <a:lnTo>
                                    <a:pt x="210" y="95"/>
                                  </a:lnTo>
                                  <a:lnTo>
                                    <a:pt x="205" y="95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90" y="90"/>
                                  </a:lnTo>
                                  <a:lnTo>
                                    <a:pt x="185" y="90"/>
                                  </a:lnTo>
                                  <a:lnTo>
                                    <a:pt x="180" y="90"/>
                                  </a:lnTo>
                                  <a:lnTo>
                                    <a:pt x="175" y="85"/>
                                  </a:lnTo>
                                  <a:lnTo>
                                    <a:pt x="170" y="85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0" y="195"/>
                                  </a:lnTo>
                                  <a:lnTo>
                                    <a:pt x="40" y="440"/>
                                  </a:lnTo>
                                  <a:lnTo>
                                    <a:pt x="45" y="440"/>
                                  </a:lnTo>
                                  <a:lnTo>
                                    <a:pt x="210" y="465"/>
                                  </a:lnTo>
                                  <a:lnTo>
                                    <a:pt x="210" y="510"/>
                                  </a:lnTo>
                                  <a:lnTo>
                                    <a:pt x="205" y="505"/>
                                  </a:lnTo>
                                  <a:lnTo>
                                    <a:pt x="195" y="505"/>
                                  </a:lnTo>
                                  <a:lnTo>
                                    <a:pt x="190" y="505"/>
                                  </a:lnTo>
                                  <a:lnTo>
                                    <a:pt x="185" y="505"/>
                                  </a:lnTo>
                                  <a:lnTo>
                                    <a:pt x="180" y="505"/>
                                  </a:lnTo>
                                  <a:lnTo>
                                    <a:pt x="170" y="505"/>
                                  </a:lnTo>
                                  <a:lnTo>
                                    <a:pt x="165" y="505"/>
                                  </a:lnTo>
                                  <a:lnTo>
                                    <a:pt x="160" y="500"/>
                                  </a:lnTo>
                                  <a:lnTo>
                                    <a:pt x="155" y="500"/>
                                  </a:lnTo>
                                  <a:lnTo>
                                    <a:pt x="145" y="500"/>
                                  </a:lnTo>
                                  <a:lnTo>
                                    <a:pt x="140" y="500"/>
                                  </a:lnTo>
                                  <a:lnTo>
                                    <a:pt x="135" y="500"/>
                                  </a:lnTo>
                                  <a:lnTo>
                                    <a:pt x="125" y="500"/>
                                  </a:lnTo>
                                  <a:lnTo>
                                    <a:pt x="120" y="500"/>
                                  </a:lnTo>
                                  <a:lnTo>
                                    <a:pt x="115" y="495"/>
                                  </a:lnTo>
                                  <a:lnTo>
                                    <a:pt x="110" y="495"/>
                                  </a:lnTo>
                                  <a:lnTo>
                                    <a:pt x="100" y="495"/>
                                  </a:lnTo>
                                  <a:lnTo>
                                    <a:pt x="95" y="495"/>
                                  </a:lnTo>
                                  <a:lnTo>
                                    <a:pt x="90" y="495"/>
                                  </a:lnTo>
                                  <a:lnTo>
                                    <a:pt x="85" y="495"/>
                                  </a:lnTo>
                                  <a:lnTo>
                                    <a:pt x="75" y="495"/>
                                  </a:lnTo>
                                  <a:lnTo>
                                    <a:pt x="70" y="490"/>
                                  </a:lnTo>
                                  <a:lnTo>
                                    <a:pt x="65" y="490"/>
                                  </a:lnTo>
                                  <a:lnTo>
                                    <a:pt x="60" y="490"/>
                                  </a:lnTo>
                                  <a:lnTo>
                                    <a:pt x="50" y="490"/>
                                  </a:lnTo>
                                  <a:lnTo>
                                    <a:pt x="45" y="490"/>
                                  </a:lnTo>
                                  <a:lnTo>
                                    <a:pt x="40" y="490"/>
                                  </a:lnTo>
                                  <a:lnTo>
                                    <a:pt x="35" y="485"/>
                                  </a:lnTo>
                                  <a:lnTo>
                                    <a:pt x="25" y="485"/>
                                  </a:lnTo>
                                  <a:lnTo>
                                    <a:pt x="20" y="485"/>
                                  </a:lnTo>
                                  <a:lnTo>
                                    <a:pt x="15" y="485"/>
                                  </a:lnTo>
                                  <a:lnTo>
                                    <a:pt x="10" y="485"/>
                                  </a:lnTo>
                                  <a:lnTo>
                                    <a:pt x="5" y="4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40" y="105"/>
                                  </a:lnTo>
                                  <a:lnTo>
                                    <a:pt x="44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4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244440"/>
                              <a:ext cx="2318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5">
                                  <a:moveTo>
                                    <a:pt x="365" y="80"/>
                                  </a:moveTo>
                                  <a:lnTo>
                                    <a:pt x="365" y="305"/>
                                  </a:lnTo>
                                  <a:lnTo>
                                    <a:pt x="365" y="305"/>
                                  </a:lnTo>
                                  <a:lnTo>
                                    <a:pt x="360" y="305"/>
                                  </a:lnTo>
                                  <a:lnTo>
                                    <a:pt x="355" y="310"/>
                                  </a:lnTo>
                                  <a:lnTo>
                                    <a:pt x="350" y="310"/>
                                  </a:lnTo>
                                  <a:lnTo>
                                    <a:pt x="345" y="310"/>
                                  </a:lnTo>
                                  <a:lnTo>
                                    <a:pt x="340" y="310"/>
                                  </a:lnTo>
                                  <a:lnTo>
                                    <a:pt x="335" y="310"/>
                                  </a:lnTo>
                                  <a:lnTo>
                                    <a:pt x="330" y="310"/>
                                  </a:lnTo>
                                  <a:lnTo>
                                    <a:pt x="325" y="310"/>
                                  </a:lnTo>
                                  <a:lnTo>
                                    <a:pt x="320" y="31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10" y="315"/>
                                  </a:lnTo>
                                  <a:lnTo>
                                    <a:pt x="305" y="315"/>
                                  </a:lnTo>
                                  <a:lnTo>
                                    <a:pt x="300" y="315"/>
                                  </a:lnTo>
                                  <a:lnTo>
                                    <a:pt x="295" y="315"/>
                                  </a:lnTo>
                                  <a:lnTo>
                                    <a:pt x="290" y="315"/>
                                  </a:lnTo>
                                  <a:lnTo>
                                    <a:pt x="285" y="320"/>
                                  </a:lnTo>
                                  <a:lnTo>
                                    <a:pt x="280" y="320"/>
                                  </a:lnTo>
                                  <a:lnTo>
                                    <a:pt x="275" y="320"/>
                                  </a:lnTo>
                                  <a:lnTo>
                                    <a:pt x="270" y="320"/>
                                  </a:lnTo>
                                  <a:lnTo>
                                    <a:pt x="265" y="320"/>
                                  </a:lnTo>
                                  <a:lnTo>
                                    <a:pt x="265" y="325"/>
                                  </a:lnTo>
                                  <a:lnTo>
                                    <a:pt x="260" y="325"/>
                                  </a:lnTo>
                                  <a:lnTo>
                                    <a:pt x="255" y="325"/>
                                  </a:lnTo>
                                  <a:lnTo>
                                    <a:pt x="250" y="325"/>
                                  </a:lnTo>
                                  <a:lnTo>
                                    <a:pt x="245" y="330"/>
                                  </a:lnTo>
                                  <a:lnTo>
                                    <a:pt x="240" y="330"/>
                                  </a:lnTo>
                                  <a:lnTo>
                                    <a:pt x="235" y="330"/>
                                  </a:lnTo>
                                  <a:lnTo>
                                    <a:pt x="230" y="335"/>
                                  </a:lnTo>
                                  <a:lnTo>
                                    <a:pt x="230" y="335"/>
                                  </a:lnTo>
                                  <a:lnTo>
                                    <a:pt x="225" y="335"/>
                                  </a:lnTo>
                                  <a:lnTo>
                                    <a:pt x="220" y="340"/>
                                  </a:lnTo>
                                  <a:lnTo>
                                    <a:pt x="215" y="340"/>
                                  </a:lnTo>
                                  <a:lnTo>
                                    <a:pt x="215" y="340"/>
                                  </a:lnTo>
                                  <a:lnTo>
                                    <a:pt x="215" y="345"/>
                                  </a:lnTo>
                                  <a:lnTo>
                                    <a:pt x="210" y="345"/>
                                  </a:lnTo>
                                  <a:lnTo>
                                    <a:pt x="210" y="350"/>
                                  </a:lnTo>
                                  <a:lnTo>
                                    <a:pt x="210" y="350"/>
                                  </a:lnTo>
                                  <a:lnTo>
                                    <a:pt x="205" y="350"/>
                                  </a:lnTo>
                                  <a:lnTo>
                                    <a:pt x="205" y="355"/>
                                  </a:lnTo>
                                  <a:lnTo>
                                    <a:pt x="205" y="355"/>
                                  </a:lnTo>
                                  <a:lnTo>
                                    <a:pt x="205" y="360"/>
                                  </a:lnTo>
                                  <a:lnTo>
                                    <a:pt x="205" y="360"/>
                                  </a:lnTo>
                                  <a:lnTo>
                                    <a:pt x="205" y="365"/>
                                  </a:lnTo>
                                  <a:lnTo>
                                    <a:pt x="205" y="365"/>
                                  </a:lnTo>
                                  <a:lnTo>
                                    <a:pt x="205" y="370"/>
                                  </a:lnTo>
                                  <a:lnTo>
                                    <a:pt x="205" y="370"/>
                                  </a:lnTo>
                                  <a:lnTo>
                                    <a:pt x="205" y="375"/>
                                  </a:lnTo>
                                  <a:lnTo>
                                    <a:pt x="200" y="375"/>
                                  </a:lnTo>
                                  <a:lnTo>
                                    <a:pt x="200" y="375"/>
                                  </a:lnTo>
                                  <a:lnTo>
                                    <a:pt x="195" y="375"/>
                                  </a:lnTo>
                                  <a:lnTo>
                                    <a:pt x="195" y="380"/>
                                  </a:lnTo>
                                  <a:lnTo>
                                    <a:pt x="190" y="380"/>
                                  </a:lnTo>
                                  <a:lnTo>
                                    <a:pt x="190" y="380"/>
                                  </a:lnTo>
                                  <a:lnTo>
                                    <a:pt x="190" y="380"/>
                                  </a:lnTo>
                                  <a:lnTo>
                                    <a:pt x="185" y="380"/>
                                  </a:lnTo>
                                  <a:lnTo>
                                    <a:pt x="185" y="385"/>
                                  </a:lnTo>
                                  <a:lnTo>
                                    <a:pt x="180" y="385"/>
                                  </a:lnTo>
                                  <a:lnTo>
                                    <a:pt x="180" y="385"/>
                                  </a:lnTo>
                                  <a:lnTo>
                                    <a:pt x="180" y="390"/>
                                  </a:lnTo>
                                  <a:lnTo>
                                    <a:pt x="175" y="390"/>
                                  </a:lnTo>
                                  <a:lnTo>
                                    <a:pt x="175" y="390"/>
                                  </a:lnTo>
                                  <a:lnTo>
                                    <a:pt x="170" y="390"/>
                                  </a:lnTo>
                                  <a:lnTo>
                                    <a:pt x="170" y="395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5" y="30"/>
                                  </a:lnTo>
                                  <a:lnTo>
                                    <a:pt x="365" y="80"/>
                                  </a:lnTo>
                                  <a:lnTo>
                                    <a:pt x="36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438120"/>
                              <a:ext cx="37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0">
                                  <a:moveTo>
                                    <a:pt x="520" y="10"/>
                                  </a:moveTo>
                                  <a:lnTo>
                                    <a:pt x="525" y="10"/>
                                  </a:lnTo>
                                  <a:lnTo>
                                    <a:pt x="530" y="10"/>
                                  </a:lnTo>
                                  <a:lnTo>
                                    <a:pt x="535" y="15"/>
                                  </a:lnTo>
                                  <a:lnTo>
                                    <a:pt x="540" y="15"/>
                                  </a:lnTo>
                                  <a:lnTo>
                                    <a:pt x="545" y="15"/>
                                  </a:lnTo>
                                  <a:lnTo>
                                    <a:pt x="550" y="15"/>
                                  </a:lnTo>
                                  <a:lnTo>
                                    <a:pt x="555" y="15"/>
                                  </a:lnTo>
                                  <a:lnTo>
                                    <a:pt x="560" y="20"/>
                                  </a:lnTo>
                                  <a:lnTo>
                                    <a:pt x="565" y="20"/>
                                  </a:lnTo>
                                  <a:lnTo>
                                    <a:pt x="565" y="20"/>
                                  </a:lnTo>
                                  <a:lnTo>
                                    <a:pt x="570" y="25"/>
                                  </a:lnTo>
                                  <a:lnTo>
                                    <a:pt x="575" y="25"/>
                                  </a:lnTo>
                                  <a:lnTo>
                                    <a:pt x="580" y="25"/>
                                  </a:lnTo>
                                  <a:lnTo>
                                    <a:pt x="580" y="30"/>
                                  </a:lnTo>
                                  <a:lnTo>
                                    <a:pt x="585" y="35"/>
                                  </a:lnTo>
                                  <a:lnTo>
                                    <a:pt x="590" y="35"/>
                                  </a:lnTo>
                                  <a:lnTo>
                                    <a:pt x="590" y="40"/>
                                  </a:lnTo>
                                  <a:lnTo>
                                    <a:pt x="590" y="45"/>
                                  </a:lnTo>
                                  <a:lnTo>
                                    <a:pt x="590" y="45"/>
                                  </a:lnTo>
                                  <a:lnTo>
                                    <a:pt x="590" y="50"/>
                                  </a:lnTo>
                                  <a:lnTo>
                                    <a:pt x="585" y="50"/>
                                  </a:lnTo>
                                  <a:lnTo>
                                    <a:pt x="585" y="50"/>
                                  </a:lnTo>
                                  <a:lnTo>
                                    <a:pt x="580" y="55"/>
                                  </a:lnTo>
                                  <a:lnTo>
                                    <a:pt x="580" y="55"/>
                                  </a:lnTo>
                                  <a:lnTo>
                                    <a:pt x="575" y="55"/>
                                  </a:lnTo>
                                  <a:lnTo>
                                    <a:pt x="575" y="55"/>
                                  </a:lnTo>
                                  <a:lnTo>
                                    <a:pt x="570" y="60"/>
                                  </a:lnTo>
                                  <a:lnTo>
                                    <a:pt x="565" y="60"/>
                                  </a:lnTo>
                                  <a:lnTo>
                                    <a:pt x="565" y="60"/>
                                  </a:lnTo>
                                  <a:lnTo>
                                    <a:pt x="560" y="65"/>
                                  </a:lnTo>
                                  <a:lnTo>
                                    <a:pt x="560" y="65"/>
                                  </a:lnTo>
                                  <a:lnTo>
                                    <a:pt x="555" y="65"/>
                                  </a:lnTo>
                                  <a:lnTo>
                                    <a:pt x="555" y="65"/>
                                  </a:lnTo>
                                  <a:lnTo>
                                    <a:pt x="560" y="60"/>
                                  </a:lnTo>
                                  <a:lnTo>
                                    <a:pt x="560" y="60"/>
                                  </a:lnTo>
                                  <a:lnTo>
                                    <a:pt x="565" y="60"/>
                                  </a:lnTo>
                                  <a:lnTo>
                                    <a:pt x="565" y="60"/>
                                  </a:lnTo>
                                  <a:lnTo>
                                    <a:pt x="565" y="55"/>
                                  </a:lnTo>
                                  <a:lnTo>
                                    <a:pt x="570" y="55"/>
                                  </a:lnTo>
                                  <a:lnTo>
                                    <a:pt x="570" y="55"/>
                                  </a:lnTo>
                                  <a:lnTo>
                                    <a:pt x="575" y="55"/>
                                  </a:lnTo>
                                  <a:lnTo>
                                    <a:pt x="575" y="55"/>
                                  </a:lnTo>
                                  <a:lnTo>
                                    <a:pt x="575" y="50"/>
                                  </a:lnTo>
                                  <a:lnTo>
                                    <a:pt x="575" y="50"/>
                                  </a:lnTo>
                                  <a:lnTo>
                                    <a:pt x="575" y="50"/>
                                  </a:lnTo>
                                  <a:lnTo>
                                    <a:pt x="575" y="45"/>
                                  </a:lnTo>
                                  <a:lnTo>
                                    <a:pt x="575" y="45"/>
                                  </a:lnTo>
                                  <a:lnTo>
                                    <a:pt x="575" y="40"/>
                                  </a:lnTo>
                                  <a:lnTo>
                                    <a:pt x="575" y="40"/>
                                  </a:lnTo>
                                  <a:lnTo>
                                    <a:pt x="570" y="40"/>
                                  </a:lnTo>
                                  <a:lnTo>
                                    <a:pt x="565" y="45"/>
                                  </a:lnTo>
                                  <a:lnTo>
                                    <a:pt x="565" y="45"/>
                                  </a:lnTo>
                                  <a:lnTo>
                                    <a:pt x="560" y="45"/>
                                  </a:lnTo>
                                  <a:lnTo>
                                    <a:pt x="560" y="45"/>
                                  </a:lnTo>
                                  <a:lnTo>
                                    <a:pt x="555" y="50"/>
                                  </a:lnTo>
                                  <a:lnTo>
                                    <a:pt x="555" y="50"/>
                                  </a:lnTo>
                                  <a:lnTo>
                                    <a:pt x="550" y="50"/>
                                  </a:lnTo>
                                  <a:lnTo>
                                    <a:pt x="545" y="50"/>
                                  </a:lnTo>
                                  <a:lnTo>
                                    <a:pt x="545" y="55"/>
                                  </a:lnTo>
                                  <a:lnTo>
                                    <a:pt x="540" y="55"/>
                                  </a:lnTo>
                                  <a:lnTo>
                                    <a:pt x="540" y="55"/>
                                  </a:lnTo>
                                  <a:lnTo>
                                    <a:pt x="535" y="55"/>
                                  </a:lnTo>
                                  <a:lnTo>
                                    <a:pt x="535" y="55"/>
                                  </a:lnTo>
                                  <a:lnTo>
                                    <a:pt x="530" y="60"/>
                                  </a:lnTo>
                                  <a:lnTo>
                                    <a:pt x="530" y="55"/>
                                  </a:lnTo>
                                  <a:lnTo>
                                    <a:pt x="535" y="55"/>
                                  </a:lnTo>
                                  <a:lnTo>
                                    <a:pt x="535" y="55"/>
                                  </a:lnTo>
                                  <a:lnTo>
                                    <a:pt x="540" y="55"/>
                                  </a:lnTo>
                                  <a:lnTo>
                                    <a:pt x="540" y="55"/>
                                  </a:lnTo>
                                  <a:lnTo>
                                    <a:pt x="540" y="50"/>
                                  </a:lnTo>
                                  <a:lnTo>
                                    <a:pt x="545" y="50"/>
                                  </a:lnTo>
                                  <a:lnTo>
                                    <a:pt x="545" y="50"/>
                                  </a:lnTo>
                                  <a:lnTo>
                                    <a:pt x="545" y="50"/>
                                  </a:lnTo>
                                  <a:lnTo>
                                    <a:pt x="545" y="45"/>
                                  </a:lnTo>
                                  <a:lnTo>
                                    <a:pt x="550" y="45"/>
                                  </a:lnTo>
                                  <a:lnTo>
                                    <a:pt x="550" y="45"/>
                                  </a:lnTo>
                                  <a:lnTo>
                                    <a:pt x="550" y="45"/>
                                  </a:lnTo>
                                  <a:lnTo>
                                    <a:pt x="555" y="45"/>
                                  </a:lnTo>
                                  <a:lnTo>
                                    <a:pt x="555" y="45"/>
                                  </a:lnTo>
                                  <a:lnTo>
                                    <a:pt x="560" y="45"/>
                                  </a:lnTo>
                                  <a:lnTo>
                                    <a:pt x="560" y="40"/>
                                  </a:lnTo>
                                  <a:lnTo>
                                    <a:pt x="560" y="40"/>
                                  </a:lnTo>
                                  <a:lnTo>
                                    <a:pt x="555" y="35"/>
                                  </a:lnTo>
                                  <a:lnTo>
                                    <a:pt x="555" y="35"/>
                                  </a:lnTo>
                                  <a:lnTo>
                                    <a:pt x="550" y="35"/>
                                  </a:lnTo>
                                  <a:lnTo>
                                    <a:pt x="550" y="35"/>
                                  </a:lnTo>
                                  <a:lnTo>
                                    <a:pt x="545" y="30"/>
                                  </a:lnTo>
                                  <a:lnTo>
                                    <a:pt x="545" y="30"/>
                                  </a:lnTo>
                                  <a:lnTo>
                                    <a:pt x="540" y="30"/>
                                  </a:lnTo>
                                  <a:lnTo>
                                    <a:pt x="540" y="30"/>
                                  </a:lnTo>
                                  <a:lnTo>
                                    <a:pt x="540" y="30"/>
                                  </a:lnTo>
                                  <a:lnTo>
                                    <a:pt x="535" y="30"/>
                                  </a:lnTo>
                                  <a:lnTo>
                                    <a:pt x="535" y="30"/>
                                  </a:lnTo>
                                  <a:lnTo>
                                    <a:pt x="535" y="30"/>
                                  </a:lnTo>
                                  <a:lnTo>
                                    <a:pt x="535" y="30"/>
                                  </a:lnTo>
                                  <a:lnTo>
                                    <a:pt x="530" y="25"/>
                                  </a:lnTo>
                                  <a:lnTo>
                                    <a:pt x="530" y="25"/>
                                  </a:lnTo>
                                  <a:lnTo>
                                    <a:pt x="525" y="25"/>
                                  </a:lnTo>
                                  <a:lnTo>
                                    <a:pt x="525" y="25"/>
                                  </a:lnTo>
                                  <a:lnTo>
                                    <a:pt x="525" y="25"/>
                                  </a:lnTo>
                                  <a:lnTo>
                                    <a:pt x="520" y="25"/>
                                  </a:lnTo>
                                  <a:lnTo>
                                    <a:pt x="520" y="25"/>
                                  </a:lnTo>
                                  <a:lnTo>
                                    <a:pt x="520" y="25"/>
                                  </a:lnTo>
                                  <a:lnTo>
                                    <a:pt x="515" y="25"/>
                                  </a:lnTo>
                                  <a:lnTo>
                                    <a:pt x="515" y="25"/>
                                  </a:lnTo>
                                  <a:lnTo>
                                    <a:pt x="510" y="25"/>
                                  </a:lnTo>
                                  <a:lnTo>
                                    <a:pt x="510" y="25"/>
                                  </a:lnTo>
                                  <a:lnTo>
                                    <a:pt x="510" y="20"/>
                                  </a:lnTo>
                                  <a:lnTo>
                                    <a:pt x="505" y="20"/>
                                  </a:lnTo>
                                  <a:lnTo>
                                    <a:pt x="505" y="20"/>
                                  </a:lnTo>
                                  <a:lnTo>
                                    <a:pt x="505" y="20"/>
                                  </a:lnTo>
                                  <a:lnTo>
                                    <a:pt x="500" y="20"/>
                                  </a:lnTo>
                                  <a:lnTo>
                                    <a:pt x="500" y="20"/>
                                  </a:lnTo>
                                  <a:lnTo>
                                    <a:pt x="495" y="20"/>
                                  </a:lnTo>
                                  <a:lnTo>
                                    <a:pt x="495" y="20"/>
                                  </a:lnTo>
                                  <a:lnTo>
                                    <a:pt x="495" y="20"/>
                                  </a:lnTo>
                                  <a:lnTo>
                                    <a:pt x="490" y="20"/>
                                  </a:lnTo>
                                  <a:lnTo>
                                    <a:pt x="490" y="20"/>
                                  </a:lnTo>
                                  <a:lnTo>
                                    <a:pt x="485" y="20"/>
                                  </a:lnTo>
                                  <a:lnTo>
                                    <a:pt x="485" y="20"/>
                                  </a:lnTo>
                                  <a:lnTo>
                                    <a:pt x="485" y="20"/>
                                  </a:lnTo>
                                  <a:lnTo>
                                    <a:pt x="480" y="20"/>
                                  </a:lnTo>
                                  <a:lnTo>
                                    <a:pt x="480" y="15"/>
                                  </a:lnTo>
                                  <a:lnTo>
                                    <a:pt x="480" y="15"/>
                                  </a:lnTo>
                                  <a:lnTo>
                                    <a:pt x="475" y="15"/>
                                  </a:lnTo>
                                  <a:lnTo>
                                    <a:pt x="475" y="15"/>
                                  </a:lnTo>
                                  <a:lnTo>
                                    <a:pt x="470" y="20"/>
                                  </a:lnTo>
                                  <a:lnTo>
                                    <a:pt x="470" y="20"/>
                                  </a:lnTo>
                                  <a:lnTo>
                                    <a:pt x="470" y="20"/>
                                  </a:lnTo>
                                  <a:lnTo>
                                    <a:pt x="465" y="15"/>
                                  </a:lnTo>
                                  <a:lnTo>
                                    <a:pt x="465" y="15"/>
                                  </a:lnTo>
                                  <a:lnTo>
                                    <a:pt x="465" y="15"/>
                                  </a:lnTo>
                                  <a:lnTo>
                                    <a:pt x="460" y="15"/>
                                  </a:lnTo>
                                  <a:lnTo>
                                    <a:pt x="460" y="15"/>
                                  </a:lnTo>
                                  <a:lnTo>
                                    <a:pt x="460" y="15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45" y="15"/>
                                  </a:lnTo>
                                  <a:lnTo>
                                    <a:pt x="445" y="15"/>
                                  </a:lnTo>
                                  <a:lnTo>
                                    <a:pt x="445" y="15"/>
                                  </a:lnTo>
                                  <a:lnTo>
                                    <a:pt x="440" y="15"/>
                                  </a:lnTo>
                                  <a:lnTo>
                                    <a:pt x="440" y="15"/>
                                  </a:lnTo>
                                  <a:lnTo>
                                    <a:pt x="435" y="15"/>
                                  </a:lnTo>
                                  <a:lnTo>
                                    <a:pt x="435" y="15"/>
                                  </a:lnTo>
                                  <a:lnTo>
                                    <a:pt x="430" y="15"/>
                                  </a:lnTo>
                                  <a:lnTo>
                                    <a:pt x="430" y="15"/>
                                  </a:lnTo>
                                  <a:lnTo>
                                    <a:pt x="425" y="15"/>
                                  </a:lnTo>
                                  <a:lnTo>
                                    <a:pt x="425" y="1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415" y="15"/>
                                  </a:lnTo>
                                  <a:lnTo>
                                    <a:pt x="415" y="15"/>
                                  </a:lnTo>
                                  <a:lnTo>
                                    <a:pt x="410" y="15"/>
                                  </a:lnTo>
                                  <a:lnTo>
                                    <a:pt x="410" y="15"/>
                                  </a:lnTo>
                                  <a:lnTo>
                                    <a:pt x="405" y="15"/>
                                  </a:lnTo>
                                  <a:lnTo>
                                    <a:pt x="405" y="1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400" y="15"/>
                                  </a:lnTo>
                                  <a:lnTo>
                                    <a:pt x="400" y="15"/>
                                  </a:lnTo>
                                  <a:lnTo>
                                    <a:pt x="40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0" y="15"/>
                                  </a:lnTo>
                                  <a:lnTo>
                                    <a:pt x="390" y="15"/>
                                  </a:lnTo>
                                  <a:lnTo>
                                    <a:pt x="385" y="15"/>
                                  </a:lnTo>
                                  <a:lnTo>
                                    <a:pt x="385" y="10"/>
                                  </a:lnTo>
                                  <a:lnTo>
                                    <a:pt x="385" y="10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75" y="15"/>
                                  </a:lnTo>
                                  <a:lnTo>
                                    <a:pt x="375" y="15"/>
                                  </a:lnTo>
                                  <a:lnTo>
                                    <a:pt x="375" y="10"/>
                                  </a:lnTo>
                                  <a:lnTo>
                                    <a:pt x="375" y="10"/>
                                  </a:lnTo>
                                  <a:lnTo>
                                    <a:pt x="375" y="10"/>
                                  </a:lnTo>
                                  <a:lnTo>
                                    <a:pt x="375" y="10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70" y="15"/>
                                  </a:lnTo>
                                  <a:lnTo>
                                    <a:pt x="370" y="15"/>
                                  </a:lnTo>
                                  <a:lnTo>
                                    <a:pt x="365" y="10"/>
                                  </a:lnTo>
                                  <a:lnTo>
                                    <a:pt x="365" y="10"/>
                                  </a:lnTo>
                                  <a:lnTo>
                                    <a:pt x="360" y="10"/>
                                  </a:lnTo>
                                  <a:lnTo>
                                    <a:pt x="360" y="10"/>
                                  </a:lnTo>
                                  <a:lnTo>
                                    <a:pt x="360" y="15"/>
                                  </a:lnTo>
                                  <a:lnTo>
                                    <a:pt x="355" y="10"/>
                                  </a:lnTo>
                                  <a:lnTo>
                                    <a:pt x="355" y="10"/>
                                  </a:lnTo>
                                  <a:lnTo>
                                    <a:pt x="350" y="10"/>
                                  </a:lnTo>
                                  <a:lnTo>
                                    <a:pt x="350" y="10"/>
                                  </a:lnTo>
                                  <a:lnTo>
                                    <a:pt x="345" y="10"/>
                                  </a:lnTo>
                                  <a:lnTo>
                                    <a:pt x="345" y="10"/>
                                  </a:lnTo>
                                  <a:lnTo>
                                    <a:pt x="340" y="10"/>
                                  </a:lnTo>
                                  <a:lnTo>
                                    <a:pt x="340" y="10"/>
                                  </a:lnTo>
                                  <a:lnTo>
                                    <a:pt x="340" y="1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0" y="15"/>
                                  </a:lnTo>
                                  <a:lnTo>
                                    <a:pt x="330" y="15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320" y="10"/>
                                  </a:lnTo>
                                  <a:lnTo>
                                    <a:pt x="320" y="10"/>
                                  </a:lnTo>
                                  <a:lnTo>
                                    <a:pt x="315" y="10"/>
                                  </a:lnTo>
                                  <a:lnTo>
                                    <a:pt x="315" y="10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305" y="15"/>
                                  </a:lnTo>
                                  <a:lnTo>
                                    <a:pt x="305" y="15"/>
                                  </a:lnTo>
                                  <a:lnTo>
                                    <a:pt x="305" y="15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295" y="10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80" y="15"/>
                                  </a:lnTo>
                                  <a:lnTo>
                                    <a:pt x="280" y="15"/>
                                  </a:lnTo>
                                  <a:lnTo>
                                    <a:pt x="280" y="15"/>
                                  </a:lnTo>
                                  <a:lnTo>
                                    <a:pt x="275" y="15"/>
                                  </a:lnTo>
                                  <a:lnTo>
                                    <a:pt x="275" y="15"/>
                                  </a:lnTo>
                                  <a:lnTo>
                                    <a:pt x="270" y="15"/>
                                  </a:lnTo>
                                  <a:lnTo>
                                    <a:pt x="270" y="15"/>
                                  </a:lnTo>
                                  <a:lnTo>
                                    <a:pt x="270" y="15"/>
                                  </a:lnTo>
                                  <a:lnTo>
                                    <a:pt x="265" y="15"/>
                                  </a:lnTo>
                                  <a:lnTo>
                                    <a:pt x="265" y="15"/>
                                  </a:lnTo>
                                  <a:lnTo>
                                    <a:pt x="265" y="15"/>
                                  </a:lnTo>
                                  <a:lnTo>
                                    <a:pt x="260" y="15"/>
                                  </a:lnTo>
                                  <a:lnTo>
                                    <a:pt x="260" y="1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45" y="15"/>
                                  </a:lnTo>
                                  <a:lnTo>
                                    <a:pt x="245" y="15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35" y="15"/>
                                  </a:lnTo>
                                  <a:lnTo>
                                    <a:pt x="235" y="15"/>
                                  </a:lnTo>
                                  <a:lnTo>
                                    <a:pt x="235" y="15"/>
                                  </a:lnTo>
                                  <a:lnTo>
                                    <a:pt x="230" y="15"/>
                                  </a:lnTo>
                                  <a:lnTo>
                                    <a:pt x="230" y="15"/>
                                  </a:lnTo>
                                  <a:lnTo>
                                    <a:pt x="230" y="15"/>
                                  </a:lnTo>
                                  <a:lnTo>
                                    <a:pt x="230" y="20"/>
                                  </a:lnTo>
                                  <a:lnTo>
                                    <a:pt x="225" y="20"/>
                                  </a:lnTo>
                                  <a:lnTo>
                                    <a:pt x="225" y="20"/>
                                  </a:lnTo>
                                  <a:lnTo>
                                    <a:pt x="225" y="20"/>
                                  </a:lnTo>
                                  <a:lnTo>
                                    <a:pt x="220" y="20"/>
                                  </a:lnTo>
                                  <a:lnTo>
                                    <a:pt x="220" y="20"/>
                                  </a:lnTo>
                                  <a:lnTo>
                                    <a:pt x="220" y="15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00" y="20"/>
                                  </a:lnTo>
                                  <a:lnTo>
                                    <a:pt x="200" y="20"/>
                                  </a:lnTo>
                                  <a:lnTo>
                                    <a:pt x="195" y="20"/>
                                  </a:lnTo>
                                  <a:lnTo>
                                    <a:pt x="195" y="20"/>
                                  </a:lnTo>
                                  <a:lnTo>
                                    <a:pt x="195" y="2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160" y="25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50" y="25"/>
                                  </a:lnTo>
                                  <a:lnTo>
                                    <a:pt x="150" y="25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455" y="5"/>
                                  </a:lnTo>
                                  <a:lnTo>
                                    <a:pt x="520" y="10"/>
                                  </a:lnTo>
                                  <a:lnTo>
                                    <a:pt x="5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50720"/>
                              <a:ext cx="76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0">
                                  <a:moveTo>
                                    <a:pt x="120" y="10"/>
                                  </a:moveTo>
                                  <a:lnTo>
                                    <a:pt x="65" y="3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450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0" y="45072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30" y="25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57200"/>
                              <a:ext cx="15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0">
                                  <a:moveTo>
                                    <a:pt x="2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450720"/>
                              <a:ext cx="85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0">
                                  <a:moveTo>
                                    <a:pt x="135" y="20"/>
                                  </a:moveTo>
                                  <a:lnTo>
                                    <a:pt x="110" y="3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604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46044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63680"/>
                              <a:ext cx="54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5">
                                  <a:moveTo>
                                    <a:pt x="85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4572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463680"/>
                              <a:ext cx="47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0">
                                  <a:moveTo>
                                    <a:pt x="70" y="35"/>
                                  </a:move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460440"/>
                              <a:ext cx="60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45">
                                  <a:moveTo>
                                    <a:pt x="45" y="5"/>
                                  </a:move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6656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5">
                                  <a:moveTo>
                                    <a:pt x="30" y="35"/>
                                  </a:move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698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0" y="4665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20"/>
                                  </a:move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160" y="466560"/>
                              <a:ext cx="47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0">
                                  <a:moveTo>
                                    <a:pt x="75" y="5"/>
                                  </a:moveTo>
                                  <a:lnTo>
                                    <a:pt x="70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76280"/>
                              <a:ext cx="41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0">
                                  <a:moveTo>
                                    <a:pt x="65" y="20"/>
                                  </a:move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4730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485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485640"/>
                              <a:ext cx="19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80">
                                  <a:moveTo>
                                    <a:pt x="5" y="175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4762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476280"/>
                              <a:ext cx="69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5">
                                  <a:moveTo>
                                    <a:pt x="85" y="10"/>
                                  </a:moveTo>
                                  <a:lnTo>
                                    <a:pt x="85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488880"/>
                              <a:ext cx="22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80">
                                  <a:moveTo>
                                    <a:pt x="35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3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88880"/>
                              <a:ext cx="982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85">
                                  <a:moveTo>
                                    <a:pt x="50" y="15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150" y="120"/>
                                  </a:lnTo>
                                  <a:lnTo>
                                    <a:pt x="155" y="125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50" y="175"/>
                                  </a:lnTo>
                                  <a:lnTo>
                                    <a:pt x="50" y="175"/>
                                  </a:lnTo>
                                  <a:lnTo>
                                    <a:pt x="50" y="175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50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3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488880"/>
                              <a:ext cx="54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0">
                                  <a:moveTo>
                                    <a:pt x="85" y="20"/>
                                  </a:move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0" y="485640"/>
                              <a:ext cx="41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0">
                                  <a:moveTo>
                                    <a:pt x="65" y="10"/>
                                  </a:move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921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45" y="5"/>
                                  </a:move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49212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495360"/>
                              <a:ext cx="69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">
                                  <a:moveTo>
                                    <a:pt x="110" y="10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50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504720"/>
                              <a:ext cx="54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5">
                                  <a:moveTo>
                                    <a:pt x="20" y="0"/>
                                  </a:move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760" y="49212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0"/>
                                  </a:move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5014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5"/>
                                  </a:move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49536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5047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15" y="5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49860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5014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30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5047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25" y="1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07960"/>
                              <a:ext cx="54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0">
                                  <a:moveTo>
                                    <a:pt x="70" y="15"/>
                                  </a:moveTo>
                                  <a:lnTo>
                                    <a:pt x="75" y="1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07960"/>
                              <a:ext cx="50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">
                                  <a:moveTo>
                                    <a:pt x="55" y="10"/>
                                  </a:moveTo>
                                  <a:lnTo>
                                    <a:pt x="50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5014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20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5047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50472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3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504720"/>
                              <a:ext cx="2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">
                                  <a:moveTo>
                                    <a:pt x="40" y="10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5112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15" y="4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5079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35" y="1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517680"/>
                              <a:ext cx="31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0"/>
                                  </a:move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1768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5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5144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14440"/>
                              <a:ext cx="475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5144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51768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5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17680"/>
                              <a:ext cx="38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0">
                                  <a:moveTo>
                                    <a:pt x="60" y="20"/>
                                  </a:moveTo>
                                  <a:lnTo>
                                    <a:pt x="25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" y="520560"/>
                              <a:ext cx="15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0">
                                  <a:moveTo>
                                    <a:pt x="25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3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5176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30"/>
                                  </a:moveTo>
                                  <a:lnTo>
                                    <a:pt x="25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51768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25" y="25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527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5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3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160" y="523800"/>
                              <a:ext cx="6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5">
                                  <a:moveTo>
                                    <a:pt x="1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536400"/>
                              <a:ext cx="63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5">
                                  <a:moveTo>
                                    <a:pt x="90" y="10"/>
                                  </a:moveTo>
                                  <a:lnTo>
                                    <a:pt x="90" y="1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0" y="5302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5270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536400"/>
                              <a:ext cx="25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">
                                  <a:moveTo>
                                    <a:pt x="4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53352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2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3352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5">
                                  <a:moveTo>
                                    <a:pt x="45" y="20"/>
                                  </a:moveTo>
                                  <a:lnTo>
                                    <a:pt x="40" y="2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53352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30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5364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5">
                                  <a:moveTo>
                                    <a:pt x="40" y="15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53640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5" y="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428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30" y="5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428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2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54288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546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3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5493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20" y="5526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3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49360"/>
                              <a:ext cx="31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5">
                                  <a:moveTo>
                                    <a:pt x="50" y="20"/>
                                  </a:moveTo>
                                  <a:lnTo>
                                    <a:pt x="45" y="2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54936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15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55548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55260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10" y="2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5587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3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558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555480"/>
                              <a:ext cx="9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0">
                                  <a:moveTo>
                                    <a:pt x="15" y="35"/>
                                  </a:move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5872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15" y="1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6520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">
                                  <a:moveTo>
                                    <a:pt x="20" y="25"/>
                                  </a:moveTo>
                                  <a:lnTo>
                                    <a:pt x="15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56520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5" y="5"/>
                                  </a:moveTo>
                                  <a:lnTo>
                                    <a:pt x="15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56196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0">
                                  <a:moveTo>
                                    <a:pt x="10" y="3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568440"/>
                              <a:ext cx="31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5716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10" y="40"/>
                                  </a:moveTo>
                                  <a:lnTo>
                                    <a:pt x="1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568440"/>
                              <a:ext cx="15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1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0" y="56844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71680"/>
                              <a:ext cx="25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0">
                                  <a:moveTo>
                                    <a:pt x="40" y="15"/>
                                  </a:moveTo>
                                  <a:lnTo>
                                    <a:pt x="40" y="6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58104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0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57456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0">
                                  <a:moveTo>
                                    <a:pt x="0" y="4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58428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45" y="40"/>
                                  </a:moveTo>
                                  <a:lnTo>
                                    <a:pt x="45" y="4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60" y="584280"/>
                              <a:ext cx="255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5">
                                  <a:moveTo>
                                    <a:pt x="40" y="15"/>
                                  </a:move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581040"/>
                              <a:ext cx="6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5">
                                  <a:moveTo>
                                    <a:pt x="10" y="20"/>
                                  </a:moveTo>
                                  <a:lnTo>
                                    <a:pt x="5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584280"/>
                              <a:ext cx="3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0">
                                  <a:moveTo>
                                    <a:pt x="5" y="40"/>
                                  </a:move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59040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15" y="2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593640"/>
                              <a:ext cx="12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0">
                                  <a:moveTo>
                                    <a:pt x="20" y="70"/>
                                  </a:moveTo>
                                  <a:lnTo>
                                    <a:pt x="20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6001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5" y="35"/>
                                  </a:moveTo>
                                  <a:lnTo>
                                    <a:pt x="25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00120"/>
                              <a:ext cx="31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0">
                                  <a:moveTo>
                                    <a:pt x="50" y="15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60948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0" y="30"/>
                                  </a:moveTo>
                                  <a:lnTo>
                                    <a:pt x="4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" y="615960"/>
                              <a:ext cx="15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5">
                                  <a:moveTo>
                                    <a:pt x="25" y="15"/>
                                  </a:moveTo>
                                  <a:lnTo>
                                    <a:pt x="25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61596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192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2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61920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5" y="35"/>
                                  </a:moveTo>
                                  <a:lnTo>
                                    <a:pt x="5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1480"/>
                            <a:ext cx="2406600" cy="1781280"/>
                          </a:xfrm>
                        </wpg:grpSpPr>
                        <wps:wsp>
                          <wps:cNvSpPr/>
                          <wps:spPr>
                            <a:xfrm>
                              <a:off x="863640" y="123840"/>
                              <a:ext cx="9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5">
                                  <a:moveTo>
                                    <a:pt x="15" y="65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2708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45"/>
                                  </a:moveTo>
                                  <a:lnTo>
                                    <a:pt x="30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130320"/>
                              <a:ext cx="15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20" y="30"/>
                                  </a:moveTo>
                                  <a:lnTo>
                                    <a:pt x="20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130320"/>
                              <a:ext cx="31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5">
                                  <a:moveTo>
                                    <a:pt x="45" y="4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13356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35"/>
                                  </a:moveTo>
                                  <a:lnTo>
                                    <a:pt x="35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13356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5">
                                  <a:moveTo>
                                    <a:pt x="45" y="30"/>
                                  </a:moveTo>
                                  <a:lnTo>
                                    <a:pt x="2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1429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1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152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587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162000"/>
                              <a:ext cx="6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5">
                                  <a:moveTo>
                                    <a:pt x="10" y="35"/>
                                  </a:move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62000"/>
                              <a:ext cx="28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0">
                                  <a:moveTo>
                                    <a:pt x="45" y="5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15876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55"/>
                                  </a:move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6524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30" y="4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652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5"/>
                                  </a:moveTo>
                                  <a:lnTo>
                                    <a:pt x="2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16524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5">
                                  <a:moveTo>
                                    <a:pt x="40" y="5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1652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17172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10" y="15"/>
                                  </a:moveTo>
                                  <a:lnTo>
                                    <a:pt x="1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16848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171720"/>
                              <a:ext cx="15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2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7172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25" y="15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1843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0" y="1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18432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10" y="1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908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0">
                                  <a:moveTo>
                                    <a:pt x="30" y="1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93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5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19368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30" y="25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9692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35" y="25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1969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1969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9692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45" y="15"/>
                                  </a:moveTo>
                                  <a:lnTo>
                                    <a:pt x="45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20340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15" y="1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2001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2001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2001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30"/>
                                  </a:moveTo>
                                  <a:lnTo>
                                    <a:pt x="2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203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203400"/>
                              <a:ext cx="31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5">
                                  <a:moveTo>
                                    <a:pt x="40" y="25"/>
                                  </a:move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21276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228600"/>
                              <a:ext cx="15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2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225720"/>
                              <a:ext cx="15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5">
                                  <a:moveTo>
                                    <a:pt x="20" y="65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5640"/>
                              <a:ext cx="517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1025640"/>
                              <a:ext cx="520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025640"/>
                              <a:ext cx="108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638360"/>
                              <a:ext cx="235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280" y="10"/>
                                  </a:lnTo>
                                  <a:lnTo>
                                    <a:pt x="370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1435320"/>
                              <a:ext cx="95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5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1390680"/>
                              <a:ext cx="50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1555920"/>
                              <a:ext cx="15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498680"/>
                              <a:ext cx="149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638360"/>
                              <a:ext cx="50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1594080"/>
                              <a:ext cx="187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555920"/>
                              <a:ext cx="237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345" y="10"/>
                                  </a:lnTo>
                                  <a:lnTo>
                                    <a:pt x="375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25600"/>
                              <a:ext cx="39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2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520" y="10"/>
                                  </a:lnTo>
                                  <a:lnTo>
                                    <a:pt x="625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270080"/>
                              <a:ext cx="130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222560"/>
                              <a:ext cx="34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1349640"/>
                              <a:ext cx="3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25800"/>
                              <a:ext cx="108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70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184400"/>
                              <a:ext cx="95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349640"/>
                              <a:ext cx="152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4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733760"/>
                              <a:ext cx="14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1775160"/>
                              <a:ext cx="108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120" y="1752840"/>
                              <a:ext cx="177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245" y="10"/>
                                  </a:lnTo>
                                  <a:lnTo>
                                    <a:pt x="2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1559160"/>
                              <a:ext cx="168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6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1619280"/>
                              <a:ext cx="4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1467000"/>
                              <a:ext cx="1936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80" y="10"/>
                                  </a:lnTo>
                                  <a:lnTo>
                                    <a:pt x="290" y="10"/>
                                  </a:lnTo>
                                  <a:lnTo>
                                    <a:pt x="30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374840"/>
                              <a:ext cx="27000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30">
                                  <a:moveTo>
                                    <a:pt x="280" y="420"/>
                                  </a:moveTo>
                                  <a:lnTo>
                                    <a:pt x="290" y="415"/>
                                  </a:lnTo>
                                  <a:lnTo>
                                    <a:pt x="300" y="410"/>
                                  </a:lnTo>
                                  <a:lnTo>
                                    <a:pt x="320" y="400"/>
                                  </a:lnTo>
                                  <a:lnTo>
                                    <a:pt x="335" y="390"/>
                                  </a:lnTo>
                                  <a:lnTo>
                                    <a:pt x="355" y="375"/>
                                  </a:lnTo>
                                  <a:lnTo>
                                    <a:pt x="370" y="365"/>
                                  </a:lnTo>
                                  <a:lnTo>
                                    <a:pt x="380" y="345"/>
                                  </a:lnTo>
                                  <a:lnTo>
                                    <a:pt x="395" y="330"/>
                                  </a:lnTo>
                                  <a:lnTo>
                                    <a:pt x="405" y="315"/>
                                  </a:lnTo>
                                  <a:lnTo>
                                    <a:pt x="410" y="295"/>
                                  </a:lnTo>
                                  <a:lnTo>
                                    <a:pt x="420" y="275"/>
                                  </a:lnTo>
                                  <a:lnTo>
                                    <a:pt x="425" y="255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25" y="215"/>
                                  </a:lnTo>
                                  <a:lnTo>
                                    <a:pt x="425" y="190"/>
                                  </a:lnTo>
                                  <a:lnTo>
                                    <a:pt x="420" y="170"/>
                                  </a:lnTo>
                                  <a:lnTo>
                                    <a:pt x="415" y="150"/>
                                  </a:lnTo>
                                  <a:lnTo>
                                    <a:pt x="410" y="140"/>
                                  </a:lnTo>
                                  <a:lnTo>
                                    <a:pt x="410" y="130"/>
                                  </a:lnTo>
                                  <a:lnTo>
                                    <a:pt x="400" y="110"/>
                                  </a:lnTo>
                                  <a:lnTo>
                                    <a:pt x="385" y="90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60" y="60"/>
                                  </a:lnTo>
                                  <a:lnTo>
                                    <a:pt x="345" y="45"/>
                                  </a:lnTo>
                                  <a:lnTo>
                                    <a:pt x="330" y="35"/>
                                  </a:lnTo>
                                  <a:lnTo>
                                    <a:pt x="310" y="25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270" y="10"/>
                                  </a:lnTo>
                                  <a:lnTo>
                                    <a:pt x="250" y="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5" y="260"/>
                                  </a:lnTo>
                                  <a:lnTo>
                                    <a:pt x="10" y="280"/>
                                  </a:lnTo>
                                  <a:lnTo>
                                    <a:pt x="15" y="290"/>
                                  </a:lnTo>
                                  <a:lnTo>
                                    <a:pt x="20" y="300"/>
                                  </a:lnTo>
                                  <a:lnTo>
                                    <a:pt x="30" y="320"/>
                                  </a:lnTo>
                                  <a:lnTo>
                                    <a:pt x="40" y="340"/>
                                  </a:lnTo>
                                  <a:lnTo>
                                    <a:pt x="55" y="355"/>
                                  </a:lnTo>
                                  <a:lnTo>
                                    <a:pt x="65" y="370"/>
                                  </a:lnTo>
                                  <a:lnTo>
                                    <a:pt x="85" y="385"/>
                                  </a:lnTo>
                                  <a:lnTo>
                                    <a:pt x="100" y="395"/>
                                  </a:lnTo>
                                  <a:lnTo>
                                    <a:pt x="115" y="405"/>
                                  </a:lnTo>
                                  <a:lnTo>
                                    <a:pt x="135" y="415"/>
                                  </a:lnTo>
                                  <a:lnTo>
                                    <a:pt x="155" y="420"/>
                                  </a:lnTo>
                                  <a:lnTo>
                                    <a:pt x="175" y="425"/>
                                  </a:lnTo>
                                  <a:lnTo>
                                    <a:pt x="195" y="430"/>
                                  </a:lnTo>
                                  <a:lnTo>
                                    <a:pt x="215" y="430"/>
                                  </a:lnTo>
                                  <a:lnTo>
                                    <a:pt x="240" y="430"/>
                                  </a:lnTo>
                                  <a:lnTo>
                                    <a:pt x="260" y="425"/>
                                  </a:lnTo>
                                  <a:lnTo>
                                    <a:pt x="28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1638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1635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62900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16225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6131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1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16034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5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59408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158436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57176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56240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154944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153684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15242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51164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495440"/>
                              <a:ext cx="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14828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14702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14637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1457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44468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143208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1422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1413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1403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1397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139068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138456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138132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137808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37484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137484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137484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37484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37808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3813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13845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38780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1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39392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1400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409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141624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42884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43856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145116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14605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47348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48608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49868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5">
                                  <a:moveTo>
                                    <a:pt x="0" y="2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5145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52748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54008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1552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15591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56528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10" y="2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157824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10" y="2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1590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1600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6099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20" y="15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16192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1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162576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63224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1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63836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64160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164484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164808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64808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164484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164160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384560"/>
                              <a:ext cx="1015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410">
                                  <a:moveTo>
                                    <a:pt x="160" y="405"/>
                                  </a:moveTo>
                                  <a:lnTo>
                                    <a:pt x="155" y="405"/>
                                  </a:lnTo>
                                  <a:lnTo>
                                    <a:pt x="150" y="410"/>
                                  </a:lnTo>
                                  <a:lnTo>
                                    <a:pt x="145" y="410"/>
                                  </a:lnTo>
                                  <a:lnTo>
                                    <a:pt x="140" y="405"/>
                                  </a:lnTo>
                                  <a:lnTo>
                                    <a:pt x="135" y="405"/>
                                  </a:lnTo>
                                  <a:lnTo>
                                    <a:pt x="135" y="405"/>
                                  </a:lnTo>
                                  <a:lnTo>
                                    <a:pt x="125" y="400"/>
                                  </a:lnTo>
                                  <a:lnTo>
                                    <a:pt x="120" y="390"/>
                                  </a:lnTo>
                                  <a:lnTo>
                                    <a:pt x="110" y="380"/>
                                  </a:lnTo>
                                  <a:lnTo>
                                    <a:pt x="100" y="370"/>
                                  </a:lnTo>
                                  <a:lnTo>
                                    <a:pt x="95" y="360"/>
                                  </a:lnTo>
                                  <a:lnTo>
                                    <a:pt x="85" y="345"/>
                                  </a:lnTo>
                                  <a:lnTo>
                                    <a:pt x="80" y="340"/>
                                  </a:lnTo>
                                  <a:lnTo>
                                    <a:pt x="75" y="330"/>
                                  </a:lnTo>
                                  <a:lnTo>
                                    <a:pt x="70" y="325"/>
                                  </a:lnTo>
                                  <a:lnTo>
                                    <a:pt x="70" y="315"/>
                                  </a:lnTo>
                                  <a:lnTo>
                                    <a:pt x="65" y="305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55" y="290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45" y="260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35" y="235"/>
                                  </a:lnTo>
                                  <a:lnTo>
                                    <a:pt x="30" y="22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25" y="19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25" y="170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55" y="260"/>
                                  </a:lnTo>
                                  <a:lnTo>
                                    <a:pt x="55" y="27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65" y="290"/>
                                  </a:lnTo>
                                  <a:lnTo>
                                    <a:pt x="70" y="295"/>
                                  </a:lnTo>
                                  <a:lnTo>
                                    <a:pt x="75" y="305"/>
                                  </a:lnTo>
                                  <a:lnTo>
                                    <a:pt x="75" y="315"/>
                                  </a:lnTo>
                                  <a:lnTo>
                                    <a:pt x="80" y="320"/>
                                  </a:lnTo>
                                  <a:lnTo>
                                    <a:pt x="85" y="330"/>
                                  </a:lnTo>
                                  <a:lnTo>
                                    <a:pt x="95" y="345"/>
                                  </a:lnTo>
                                  <a:lnTo>
                                    <a:pt x="100" y="360"/>
                                  </a:lnTo>
                                  <a:lnTo>
                                    <a:pt x="110" y="370"/>
                                  </a:lnTo>
                                  <a:lnTo>
                                    <a:pt x="120" y="380"/>
                                  </a:lnTo>
                                  <a:lnTo>
                                    <a:pt x="125" y="390"/>
                                  </a:lnTo>
                                  <a:lnTo>
                                    <a:pt x="135" y="395"/>
                                  </a:lnTo>
                                  <a:lnTo>
                                    <a:pt x="140" y="400"/>
                                  </a:lnTo>
                                  <a:lnTo>
                                    <a:pt x="150" y="405"/>
                                  </a:lnTo>
                                  <a:lnTo>
                                    <a:pt x="150" y="405"/>
                                  </a:lnTo>
                                  <a:lnTo>
                                    <a:pt x="155" y="405"/>
                                  </a:lnTo>
                                  <a:lnTo>
                                    <a:pt x="16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1641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1641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1641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1641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16416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1638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16351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16322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6257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6192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16131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160344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16002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1594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587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15843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15782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1575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5685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15624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1555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15494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543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5368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5303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15274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15210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5145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5084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501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14954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1489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148284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4767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146376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14544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144180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43208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42272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4130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4065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14004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1393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390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387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13845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13845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381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381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3845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384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1387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390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3971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40364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14097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141948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14288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43856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4479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14605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14734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4796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486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4925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498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15051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1882800"/>
                            <a:ext cx="26100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88920" y="130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364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42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490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555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20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81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74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81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872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904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96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030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062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1276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1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2212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31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3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444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2509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53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570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6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60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60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260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210">
                                  <a:moveTo>
                                    <a:pt x="410" y="80"/>
                                  </a:moveTo>
                                  <a:lnTo>
                                    <a:pt x="405" y="65"/>
                                  </a:lnTo>
                                  <a:lnTo>
                                    <a:pt x="400" y="60"/>
                                  </a:lnTo>
                                  <a:lnTo>
                                    <a:pt x="400" y="55"/>
                                  </a:lnTo>
                                  <a:lnTo>
                                    <a:pt x="395" y="50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385" y="40"/>
                                  </a:lnTo>
                                  <a:lnTo>
                                    <a:pt x="380" y="35"/>
                                  </a:lnTo>
                                  <a:lnTo>
                                    <a:pt x="375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0" y="25"/>
                                  </a:lnTo>
                                  <a:lnTo>
                                    <a:pt x="355" y="20"/>
                                  </a:lnTo>
                                  <a:lnTo>
                                    <a:pt x="345" y="20"/>
                                  </a:lnTo>
                                  <a:lnTo>
                                    <a:pt x="340" y="15"/>
                                  </a:lnTo>
                                  <a:lnTo>
                                    <a:pt x="330" y="15"/>
                                  </a:lnTo>
                                  <a:lnTo>
                                    <a:pt x="325" y="10"/>
                                  </a:lnTo>
                                  <a:lnTo>
                                    <a:pt x="315" y="10"/>
                                  </a:lnTo>
                                  <a:lnTo>
                                    <a:pt x="305" y="1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0" y="5"/>
                                  </a:lnTo>
                                  <a:lnTo>
                                    <a:pt x="280" y="5"/>
                                  </a:lnTo>
                                  <a:lnTo>
                                    <a:pt x="270" y="5"/>
                                  </a:lnTo>
                                  <a:lnTo>
                                    <a:pt x="260" y="5"/>
                                  </a:lnTo>
                                  <a:lnTo>
                                    <a:pt x="250" y="5"/>
                                  </a:lnTo>
                                  <a:lnTo>
                                    <a:pt x="240" y="5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20" y="10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00" y="15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60" y="25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5" y="205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30" y="5"/>
                                  </a:lnTo>
                                  <a:lnTo>
                                    <a:pt x="335" y="10"/>
                                  </a:lnTo>
                                  <a:lnTo>
                                    <a:pt x="345" y="10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60" y="20"/>
                                  </a:lnTo>
                                  <a:lnTo>
                                    <a:pt x="365" y="20"/>
                                  </a:lnTo>
                                  <a:lnTo>
                                    <a:pt x="370" y="25"/>
                                  </a:lnTo>
                                  <a:lnTo>
                                    <a:pt x="375" y="30"/>
                                  </a:lnTo>
                                  <a:lnTo>
                                    <a:pt x="385" y="35"/>
                                  </a:lnTo>
                                  <a:lnTo>
                                    <a:pt x="390" y="40"/>
                                  </a:lnTo>
                                  <a:lnTo>
                                    <a:pt x="395" y="45"/>
                                  </a:lnTo>
                                  <a:lnTo>
                                    <a:pt x="395" y="50"/>
                                  </a:lnTo>
                                  <a:lnTo>
                                    <a:pt x="400" y="55"/>
                                  </a:lnTo>
                                  <a:lnTo>
                                    <a:pt x="405" y="60"/>
                                  </a:lnTo>
                                  <a:lnTo>
                                    <a:pt x="410" y="75"/>
                                  </a:lnTo>
                                  <a:lnTo>
                                    <a:pt x="4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792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76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730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69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6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3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60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7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57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4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50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507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75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75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4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42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1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41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1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14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414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14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414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14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41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1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442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442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42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7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07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50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54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57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7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0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6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9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3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763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792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856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889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5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4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124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206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30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32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9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6524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6812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7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32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27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20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7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80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15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54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921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89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85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92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76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73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9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6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3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0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7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54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0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0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7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42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42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1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414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81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81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8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8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8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8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8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8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8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8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81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8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41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14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42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44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7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0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50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4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57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0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3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6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69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730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7632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856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139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0">
                                  <a:moveTo>
                                    <a:pt x="220" y="325"/>
                                  </a:moveTo>
                                  <a:lnTo>
                                    <a:pt x="220" y="330"/>
                                  </a:lnTo>
                                  <a:lnTo>
                                    <a:pt x="220" y="325"/>
                                  </a:lnTo>
                                  <a:lnTo>
                                    <a:pt x="220" y="320"/>
                                  </a:lnTo>
                                  <a:lnTo>
                                    <a:pt x="220" y="315"/>
                                  </a:lnTo>
                                  <a:lnTo>
                                    <a:pt x="220" y="305"/>
                                  </a:lnTo>
                                  <a:lnTo>
                                    <a:pt x="215" y="295"/>
                                  </a:lnTo>
                                  <a:lnTo>
                                    <a:pt x="210" y="285"/>
                                  </a:lnTo>
                                  <a:lnTo>
                                    <a:pt x="205" y="275"/>
                                  </a:lnTo>
                                  <a:lnTo>
                                    <a:pt x="200" y="265"/>
                                  </a:lnTo>
                                  <a:lnTo>
                                    <a:pt x="195" y="260"/>
                                  </a:lnTo>
                                  <a:lnTo>
                                    <a:pt x="195" y="255"/>
                                  </a:lnTo>
                                  <a:lnTo>
                                    <a:pt x="190" y="255"/>
                                  </a:lnTo>
                                  <a:lnTo>
                                    <a:pt x="185" y="250"/>
                                  </a:lnTo>
                                  <a:lnTo>
                                    <a:pt x="180" y="245"/>
                                  </a:lnTo>
                                  <a:lnTo>
                                    <a:pt x="175" y="240"/>
                                  </a:lnTo>
                                  <a:lnTo>
                                    <a:pt x="170" y="235"/>
                                  </a:lnTo>
                                  <a:lnTo>
                                    <a:pt x="165" y="230"/>
                                  </a:lnTo>
                                  <a:lnTo>
                                    <a:pt x="155" y="220"/>
                                  </a:lnTo>
                                  <a:lnTo>
                                    <a:pt x="145" y="215"/>
                                  </a:lnTo>
                                  <a:lnTo>
                                    <a:pt x="130" y="205"/>
                                  </a:lnTo>
                                  <a:lnTo>
                                    <a:pt x="120" y="195"/>
                                  </a:lnTo>
                                  <a:lnTo>
                                    <a:pt x="105" y="190"/>
                                  </a:lnTo>
                                  <a:lnTo>
                                    <a:pt x="95" y="180"/>
                                  </a:lnTo>
                                  <a:lnTo>
                                    <a:pt x="85" y="175"/>
                                  </a:lnTo>
                                  <a:lnTo>
                                    <a:pt x="75" y="170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60" y="160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115" y="200"/>
                                  </a:lnTo>
                                  <a:lnTo>
                                    <a:pt x="125" y="210"/>
                                  </a:lnTo>
                                  <a:lnTo>
                                    <a:pt x="135" y="215"/>
                                  </a:lnTo>
                                  <a:lnTo>
                                    <a:pt x="145" y="225"/>
                                  </a:lnTo>
                                  <a:lnTo>
                                    <a:pt x="150" y="230"/>
                                  </a:lnTo>
                                  <a:lnTo>
                                    <a:pt x="155" y="230"/>
                                  </a:lnTo>
                                  <a:lnTo>
                                    <a:pt x="160" y="235"/>
                                  </a:lnTo>
                                  <a:lnTo>
                                    <a:pt x="165" y="240"/>
                                  </a:lnTo>
                                  <a:lnTo>
                                    <a:pt x="170" y="245"/>
                                  </a:lnTo>
                                  <a:lnTo>
                                    <a:pt x="175" y="250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90" y="265"/>
                                  </a:lnTo>
                                  <a:lnTo>
                                    <a:pt x="200" y="275"/>
                                  </a:lnTo>
                                  <a:lnTo>
                                    <a:pt x="205" y="285"/>
                                  </a:lnTo>
                                  <a:lnTo>
                                    <a:pt x="210" y="295"/>
                                  </a:lnTo>
                                  <a:lnTo>
                                    <a:pt x="215" y="305"/>
                                  </a:lnTo>
                                  <a:lnTo>
                                    <a:pt x="215" y="315"/>
                                  </a:lnTo>
                                  <a:lnTo>
                                    <a:pt x="215" y="320"/>
                                  </a:lnTo>
                                  <a:lnTo>
                                    <a:pt x="220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06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06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030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001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3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872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1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74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681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65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62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587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58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555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52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49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46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396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332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303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3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06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141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11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08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04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1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98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95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56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92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6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98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66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604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40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475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44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381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31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52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3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2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9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6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2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15" y="5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20" y="250920"/>
                            <a:ext cx="270360" cy="1889280"/>
                          </a:xfrm>
                        </wpg:grpSpPr>
                        <wps:wsp>
                          <wps:cNvSpPr/>
                          <wps:spPr>
                            <a:xfrm>
                              <a:off x="136800" y="1635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638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641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6444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1650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6542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660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6668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6732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6794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6858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692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69524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701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704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17082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17110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714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717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724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7272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30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733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736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739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743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746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749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7557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1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758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765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7683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7748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17748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778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7809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784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874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790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938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8000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8064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18129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819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8255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832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8349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685880"/>
                              <a:ext cx="633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20">
                                  <a:moveTo>
                                    <a:pt x="85" y="310"/>
                                  </a:moveTo>
                                  <a:lnTo>
                                    <a:pt x="100" y="320"/>
                                  </a:lnTo>
                                  <a:lnTo>
                                    <a:pt x="90" y="310"/>
                                  </a:lnTo>
                                  <a:lnTo>
                                    <a:pt x="75" y="305"/>
                                  </a:lnTo>
                                  <a:lnTo>
                                    <a:pt x="65" y="29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50" y="265"/>
                                  </a:lnTo>
                                  <a:lnTo>
                                    <a:pt x="45" y="250"/>
                                  </a:lnTo>
                                  <a:lnTo>
                                    <a:pt x="45" y="230"/>
                                  </a:lnTo>
                                  <a:lnTo>
                                    <a:pt x="40" y="225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40" y="205"/>
                                  </a:lnTo>
                                  <a:lnTo>
                                    <a:pt x="40" y="195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90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40" y="235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45" y="265"/>
                                  </a:lnTo>
                                  <a:lnTo>
                                    <a:pt x="55" y="280"/>
                                  </a:lnTo>
                                  <a:lnTo>
                                    <a:pt x="60" y="290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75" y="305"/>
                                  </a:lnTo>
                                  <a:lnTo>
                                    <a:pt x="85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8828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1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8828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876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86984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8637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540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84464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832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28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22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1584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0972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064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000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7938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7841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04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1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65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589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492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431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73340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7272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175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11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0172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698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95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891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858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6858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682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682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685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685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689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689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685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685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689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891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5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84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704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082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1432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2080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301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3664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460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524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7589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76508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1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77156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1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780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7874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7938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8000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8064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80972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81584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8223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3492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446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8540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604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1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8698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8763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8795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00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30">
                                  <a:moveTo>
                                    <a:pt x="280" y="420"/>
                                  </a:moveTo>
                                  <a:lnTo>
                                    <a:pt x="290" y="415"/>
                                  </a:lnTo>
                                  <a:lnTo>
                                    <a:pt x="300" y="410"/>
                                  </a:lnTo>
                                  <a:lnTo>
                                    <a:pt x="315" y="405"/>
                                  </a:lnTo>
                                  <a:lnTo>
                                    <a:pt x="335" y="390"/>
                                  </a:lnTo>
                                  <a:lnTo>
                                    <a:pt x="350" y="380"/>
                                  </a:lnTo>
                                  <a:lnTo>
                                    <a:pt x="365" y="365"/>
                                  </a:lnTo>
                                  <a:lnTo>
                                    <a:pt x="380" y="350"/>
                                  </a:lnTo>
                                  <a:lnTo>
                                    <a:pt x="390" y="330"/>
                                  </a:lnTo>
                                  <a:lnTo>
                                    <a:pt x="400" y="315"/>
                                  </a:lnTo>
                                  <a:lnTo>
                                    <a:pt x="410" y="295"/>
                                  </a:lnTo>
                                  <a:lnTo>
                                    <a:pt x="415" y="275"/>
                                  </a:lnTo>
                                  <a:lnTo>
                                    <a:pt x="420" y="255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25" y="215"/>
                                  </a:lnTo>
                                  <a:lnTo>
                                    <a:pt x="425" y="190"/>
                                  </a:lnTo>
                                  <a:lnTo>
                                    <a:pt x="420" y="170"/>
                                  </a:lnTo>
                                  <a:lnTo>
                                    <a:pt x="415" y="150"/>
                                  </a:lnTo>
                                  <a:lnTo>
                                    <a:pt x="410" y="140"/>
                                  </a:lnTo>
                                  <a:lnTo>
                                    <a:pt x="405" y="130"/>
                                  </a:lnTo>
                                  <a:lnTo>
                                    <a:pt x="395" y="110"/>
                                  </a:lnTo>
                                  <a:lnTo>
                                    <a:pt x="385" y="95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60" y="60"/>
                                  </a:lnTo>
                                  <a:lnTo>
                                    <a:pt x="345" y="50"/>
                                  </a:lnTo>
                                  <a:lnTo>
                                    <a:pt x="325" y="35"/>
                                  </a:lnTo>
                                  <a:lnTo>
                                    <a:pt x="310" y="25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270" y="10"/>
                                  </a:lnTo>
                                  <a:lnTo>
                                    <a:pt x="250" y="5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5" y="260"/>
                                  </a:lnTo>
                                  <a:lnTo>
                                    <a:pt x="10" y="280"/>
                                  </a:lnTo>
                                  <a:lnTo>
                                    <a:pt x="15" y="295"/>
                                  </a:lnTo>
                                  <a:lnTo>
                                    <a:pt x="20" y="305"/>
                                  </a:lnTo>
                                  <a:lnTo>
                                    <a:pt x="25" y="320"/>
                                  </a:lnTo>
                                  <a:lnTo>
                                    <a:pt x="40" y="340"/>
                                  </a:lnTo>
                                  <a:lnTo>
                                    <a:pt x="50" y="355"/>
                                  </a:lnTo>
                                  <a:lnTo>
                                    <a:pt x="65" y="370"/>
                                  </a:lnTo>
                                  <a:lnTo>
                                    <a:pt x="80" y="385"/>
                                  </a:lnTo>
                                  <a:lnTo>
                                    <a:pt x="100" y="395"/>
                                  </a:lnTo>
                                  <a:lnTo>
                                    <a:pt x="115" y="405"/>
                                  </a:lnTo>
                                  <a:lnTo>
                                    <a:pt x="135" y="415"/>
                                  </a:lnTo>
                                  <a:lnTo>
                                    <a:pt x="155" y="420"/>
                                  </a:lnTo>
                                  <a:lnTo>
                                    <a:pt x="175" y="425"/>
                                  </a:lnTo>
                                  <a:lnTo>
                                    <a:pt x="195" y="430"/>
                                  </a:lnTo>
                                  <a:lnTo>
                                    <a:pt x="215" y="430"/>
                                  </a:lnTo>
                                  <a:lnTo>
                                    <a:pt x="235" y="430"/>
                                  </a:lnTo>
                                  <a:lnTo>
                                    <a:pt x="255" y="425"/>
                                  </a:lnTo>
                                  <a:lnTo>
                                    <a:pt x="28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63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02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53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476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231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22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20952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998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8720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460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6200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9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3644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20600"/>
                              <a:ext cx="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800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95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88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24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6984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012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4752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8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84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219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584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936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612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24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240"/>
                              <a:ext cx="1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24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9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60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5" y="1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908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25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4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44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4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6336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596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892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6488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5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778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872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93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304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15" y="20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564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1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225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4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4444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1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2505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5704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1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6352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6676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964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7288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7288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26964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66760"/>
                              <a:ext cx="1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9360"/>
                              <a:ext cx="1015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410">
                                  <a:moveTo>
                                    <a:pt x="160" y="405"/>
                                  </a:moveTo>
                                  <a:lnTo>
                                    <a:pt x="150" y="410"/>
                                  </a:lnTo>
                                  <a:lnTo>
                                    <a:pt x="145" y="410"/>
                                  </a:lnTo>
                                  <a:lnTo>
                                    <a:pt x="145" y="410"/>
                                  </a:lnTo>
                                  <a:lnTo>
                                    <a:pt x="140" y="410"/>
                                  </a:lnTo>
                                  <a:lnTo>
                                    <a:pt x="135" y="405"/>
                                  </a:lnTo>
                                  <a:lnTo>
                                    <a:pt x="130" y="405"/>
                                  </a:lnTo>
                                  <a:lnTo>
                                    <a:pt x="125" y="400"/>
                                  </a:lnTo>
                                  <a:lnTo>
                                    <a:pt x="115" y="390"/>
                                  </a:lnTo>
                                  <a:lnTo>
                                    <a:pt x="110" y="380"/>
                                  </a:lnTo>
                                  <a:lnTo>
                                    <a:pt x="100" y="370"/>
                                  </a:lnTo>
                                  <a:lnTo>
                                    <a:pt x="90" y="360"/>
                                  </a:lnTo>
                                  <a:lnTo>
                                    <a:pt x="85" y="345"/>
                                  </a:lnTo>
                                  <a:lnTo>
                                    <a:pt x="80" y="340"/>
                                  </a:lnTo>
                                  <a:lnTo>
                                    <a:pt x="75" y="330"/>
                                  </a:lnTo>
                                  <a:lnTo>
                                    <a:pt x="70" y="325"/>
                                  </a:lnTo>
                                  <a:lnTo>
                                    <a:pt x="65" y="315"/>
                                  </a:lnTo>
                                  <a:lnTo>
                                    <a:pt x="60" y="305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55" y="290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45" y="270"/>
                                  </a:lnTo>
                                  <a:lnTo>
                                    <a:pt x="45" y="265"/>
                                  </a:lnTo>
                                  <a:lnTo>
                                    <a:pt x="40" y="255"/>
                                  </a:lnTo>
                                  <a:lnTo>
                                    <a:pt x="35" y="245"/>
                                  </a:lnTo>
                                  <a:lnTo>
                                    <a:pt x="35" y="235"/>
                                  </a:lnTo>
                                  <a:lnTo>
                                    <a:pt x="30" y="22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20" y="19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50" y="260"/>
                                  </a:lnTo>
                                  <a:lnTo>
                                    <a:pt x="55" y="27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65" y="290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70" y="305"/>
                                  </a:lnTo>
                                  <a:lnTo>
                                    <a:pt x="75" y="315"/>
                                  </a:lnTo>
                                  <a:lnTo>
                                    <a:pt x="80" y="325"/>
                                  </a:lnTo>
                                  <a:lnTo>
                                    <a:pt x="85" y="330"/>
                                  </a:lnTo>
                                  <a:lnTo>
                                    <a:pt x="90" y="345"/>
                                  </a:lnTo>
                                  <a:lnTo>
                                    <a:pt x="100" y="360"/>
                                  </a:lnTo>
                                  <a:lnTo>
                                    <a:pt x="110" y="370"/>
                                  </a:lnTo>
                                  <a:lnTo>
                                    <a:pt x="115" y="380"/>
                                  </a:lnTo>
                                  <a:lnTo>
                                    <a:pt x="125" y="390"/>
                                  </a:lnTo>
                                  <a:lnTo>
                                    <a:pt x="135" y="395"/>
                                  </a:lnTo>
                                  <a:lnTo>
                                    <a:pt x="140" y="400"/>
                                  </a:lnTo>
                                  <a:lnTo>
                                    <a:pt x="145" y="405"/>
                                  </a:lnTo>
                                  <a:lnTo>
                                    <a:pt x="150" y="405"/>
                                  </a:lnTo>
                                  <a:lnTo>
                                    <a:pt x="155" y="405"/>
                                  </a:lnTo>
                                  <a:lnTo>
                                    <a:pt x="16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266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66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6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66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66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266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63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570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50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4444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3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286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560" y="257040"/>
                            <a:ext cx="26028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120600" y="219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2127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095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034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96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93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87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81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74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684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652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587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52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461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39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335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27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209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144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080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018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954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8280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308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048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076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4140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204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55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9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9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9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2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2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97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58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2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880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16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788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2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956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921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98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047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112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77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238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30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368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42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494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58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620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84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74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81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87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93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96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2034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095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127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224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1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31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38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444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2509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541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574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60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60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260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2602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215">
                                  <a:moveTo>
                                    <a:pt x="410" y="80"/>
                                  </a:moveTo>
                                  <a:lnTo>
                                    <a:pt x="405" y="70"/>
                                  </a:lnTo>
                                  <a:lnTo>
                                    <a:pt x="400" y="60"/>
                                  </a:lnTo>
                                  <a:lnTo>
                                    <a:pt x="395" y="55"/>
                                  </a:lnTo>
                                  <a:lnTo>
                                    <a:pt x="390" y="50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385" y="40"/>
                                  </a:lnTo>
                                  <a:lnTo>
                                    <a:pt x="375" y="35"/>
                                  </a:lnTo>
                                  <a:lnTo>
                                    <a:pt x="370" y="35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0" y="25"/>
                                  </a:lnTo>
                                  <a:lnTo>
                                    <a:pt x="350" y="20"/>
                                  </a:lnTo>
                                  <a:lnTo>
                                    <a:pt x="345" y="2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0" y="15"/>
                                  </a:lnTo>
                                  <a:lnTo>
                                    <a:pt x="320" y="10"/>
                                  </a:lnTo>
                                  <a:lnTo>
                                    <a:pt x="315" y="10"/>
                                  </a:lnTo>
                                  <a:lnTo>
                                    <a:pt x="305" y="10"/>
                                  </a:lnTo>
                                  <a:lnTo>
                                    <a:pt x="295" y="10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65" y="5"/>
                                  </a:lnTo>
                                  <a:lnTo>
                                    <a:pt x="260" y="5"/>
                                  </a:lnTo>
                                  <a:lnTo>
                                    <a:pt x="250" y="5"/>
                                  </a:lnTo>
                                  <a:lnTo>
                                    <a:pt x="240" y="5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20" y="10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00" y="15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45" y="30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5" y="20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85" y="10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205" y="5"/>
                                  </a:lnTo>
                                  <a:lnTo>
                                    <a:pt x="215" y="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5" y="10"/>
                                  </a:lnTo>
                                  <a:lnTo>
                                    <a:pt x="335" y="10"/>
                                  </a:lnTo>
                                  <a:lnTo>
                                    <a:pt x="345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5" y="20"/>
                                  </a:lnTo>
                                  <a:lnTo>
                                    <a:pt x="365" y="25"/>
                                  </a:lnTo>
                                  <a:lnTo>
                                    <a:pt x="370" y="25"/>
                                  </a:lnTo>
                                  <a:lnTo>
                                    <a:pt x="375" y="30"/>
                                  </a:lnTo>
                                  <a:lnTo>
                                    <a:pt x="380" y="35"/>
                                  </a:lnTo>
                                  <a:lnTo>
                                    <a:pt x="385" y="40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395" y="50"/>
                                  </a:lnTo>
                                  <a:lnTo>
                                    <a:pt x="400" y="55"/>
                                  </a:lnTo>
                                  <a:lnTo>
                                    <a:pt x="400" y="60"/>
                                  </a:lnTo>
                                  <a:lnTo>
                                    <a:pt x="405" y="75"/>
                                  </a:lnTo>
                                  <a:lnTo>
                                    <a:pt x="4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28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76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73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9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69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637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60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60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57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4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50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50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7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7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44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4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46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41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1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1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414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1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414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41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41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46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446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44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478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7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0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50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4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7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0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37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7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6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9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3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795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82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860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8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5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476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44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2096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0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3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88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2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4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2708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209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77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18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54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921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89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860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82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63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73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698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69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3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0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4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4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0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47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4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4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41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1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14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81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81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38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8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8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38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8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8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381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81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14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41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1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4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4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47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50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507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4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7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60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3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6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69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730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7632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1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6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139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0">
                                  <a:moveTo>
                                    <a:pt x="215" y="325"/>
                                  </a:moveTo>
                                  <a:lnTo>
                                    <a:pt x="215" y="330"/>
                                  </a:lnTo>
                                  <a:lnTo>
                                    <a:pt x="220" y="325"/>
                                  </a:lnTo>
                                  <a:lnTo>
                                    <a:pt x="220" y="320"/>
                                  </a:lnTo>
                                  <a:lnTo>
                                    <a:pt x="220" y="315"/>
                                  </a:lnTo>
                                  <a:lnTo>
                                    <a:pt x="215" y="305"/>
                                  </a:lnTo>
                                  <a:lnTo>
                                    <a:pt x="215" y="295"/>
                                  </a:lnTo>
                                  <a:lnTo>
                                    <a:pt x="210" y="285"/>
                                  </a:lnTo>
                                  <a:lnTo>
                                    <a:pt x="205" y="275"/>
                                  </a:lnTo>
                                  <a:lnTo>
                                    <a:pt x="200" y="265"/>
                                  </a:lnTo>
                                  <a:lnTo>
                                    <a:pt x="195" y="265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85" y="250"/>
                                  </a:lnTo>
                                  <a:lnTo>
                                    <a:pt x="180" y="245"/>
                                  </a:lnTo>
                                  <a:lnTo>
                                    <a:pt x="175" y="240"/>
                                  </a:lnTo>
                                  <a:lnTo>
                                    <a:pt x="170" y="235"/>
                                  </a:lnTo>
                                  <a:lnTo>
                                    <a:pt x="165" y="230"/>
                                  </a:lnTo>
                                  <a:lnTo>
                                    <a:pt x="155" y="220"/>
                                  </a:lnTo>
                                  <a:lnTo>
                                    <a:pt x="140" y="215"/>
                                  </a:lnTo>
                                  <a:lnTo>
                                    <a:pt x="130" y="205"/>
                                  </a:lnTo>
                                  <a:lnTo>
                                    <a:pt x="120" y="195"/>
                                  </a:lnTo>
                                  <a:lnTo>
                                    <a:pt x="105" y="190"/>
                                  </a:lnTo>
                                  <a:lnTo>
                                    <a:pt x="90" y="180"/>
                                  </a:lnTo>
                                  <a:lnTo>
                                    <a:pt x="85" y="175"/>
                                  </a:lnTo>
                                  <a:lnTo>
                                    <a:pt x="75" y="170"/>
                                  </a:lnTo>
                                  <a:lnTo>
                                    <a:pt x="65" y="165"/>
                                  </a:lnTo>
                                  <a:lnTo>
                                    <a:pt x="60" y="160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55" y="165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110" y="200"/>
                                  </a:lnTo>
                                  <a:lnTo>
                                    <a:pt x="125" y="210"/>
                                  </a:lnTo>
                                  <a:lnTo>
                                    <a:pt x="135" y="215"/>
                                  </a:lnTo>
                                  <a:lnTo>
                                    <a:pt x="145" y="225"/>
                                  </a:lnTo>
                                  <a:lnTo>
                                    <a:pt x="150" y="230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60" y="235"/>
                                  </a:lnTo>
                                  <a:lnTo>
                                    <a:pt x="165" y="240"/>
                                  </a:lnTo>
                                  <a:lnTo>
                                    <a:pt x="170" y="245"/>
                                  </a:lnTo>
                                  <a:lnTo>
                                    <a:pt x="175" y="250"/>
                                  </a:lnTo>
                                  <a:lnTo>
                                    <a:pt x="180" y="255"/>
                                  </a:lnTo>
                                  <a:lnTo>
                                    <a:pt x="190" y="265"/>
                                  </a:lnTo>
                                  <a:lnTo>
                                    <a:pt x="195" y="275"/>
                                  </a:lnTo>
                                  <a:lnTo>
                                    <a:pt x="205" y="285"/>
                                  </a:lnTo>
                                  <a:lnTo>
                                    <a:pt x="210" y="295"/>
                                  </a:lnTo>
                                  <a:lnTo>
                                    <a:pt x="210" y="305"/>
                                  </a:lnTo>
                                  <a:lnTo>
                                    <a:pt x="215" y="315"/>
                                  </a:lnTo>
                                  <a:lnTo>
                                    <a:pt x="215" y="320"/>
                                  </a:lnTo>
                                  <a:lnTo>
                                    <a:pt x="215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066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06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034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00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3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3760" y="4446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4381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4316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255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222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4222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1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15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129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409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064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4032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967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5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9384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38736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0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37800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37152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3682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3650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6180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589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556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3524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34596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3660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333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3268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3240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175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110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07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016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952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2890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2858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793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61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700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667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635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602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602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570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570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2570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2570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2570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60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570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57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57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57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570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570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602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2635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667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1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700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2761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793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858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919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98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04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11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175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207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26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301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3333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366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39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596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5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3492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524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556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589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6180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65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3682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715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3747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3808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8412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15" y="10"/>
                                </a:moveTo>
                                <a:lnTo>
                                  <a:pt x="1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9060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393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3999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4032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4032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4064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409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129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4158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19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4255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316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381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4446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4507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457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4604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11040"/>
                            <a:ext cx="666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0">
                                <a:moveTo>
                                  <a:pt x="90" y="315"/>
                                </a:moveTo>
                                <a:lnTo>
                                  <a:pt x="105" y="320"/>
                                </a:lnTo>
                                <a:lnTo>
                                  <a:pt x="90" y="315"/>
                                </a:lnTo>
                                <a:lnTo>
                                  <a:pt x="80" y="305"/>
                                </a:lnTo>
                                <a:lnTo>
                                  <a:pt x="70" y="290"/>
                                </a:lnTo>
                                <a:lnTo>
                                  <a:pt x="60" y="280"/>
                                </a:lnTo>
                                <a:lnTo>
                                  <a:pt x="55" y="265"/>
                                </a:lnTo>
                                <a:lnTo>
                                  <a:pt x="50" y="250"/>
                                </a:lnTo>
                                <a:lnTo>
                                  <a:pt x="45" y="235"/>
                                </a:lnTo>
                                <a:lnTo>
                                  <a:pt x="45" y="225"/>
                                </a:lnTo>
                                <a:lnTo>
                                  <a:pt x="45" y="215"/>
                                </a:lnTo>
                                <a:lnTo>
                                  <a:pt x="45" y="205"/>
                                </a:lnTo>
                                <a:lnTo>
                                  <a:pt x="45" y="200"/>
                                </a:lnTo>
                                <a:lnTo>
                                  <a:pt x="45" y="190"/>
                                </a:lnTo>
                                <a:lnTo>
                                  <a:pt x="45" y="180"/>
                                </a:lnTo>
                                <a:lnTo>
                                  <a:pt x="45" y="170"/>
                                </a:lnTo>
                                <a:lnTo>
                                  <a:pt x="50" y="160"/>
                                </a:lnTo>
                                <a:lnTo>
                                  <a:pt x="50" y="150"/>
                                </a:lnTo>
                                <a:lnTo>
                                  <a:pt x="50" y="135"/>
                                </a:lnTo>
                                <a:lnTo>
                                  <a:pt x="55" y="125"/>
                                </a:lnTo>
                                <a:lnTo>
                                  <a:pt x="55" y="115"/>
                                </a:lnTo>
                                <a:lnTo>
                                  <a:pt x="55" y="100"/>
                                </a:lnTo>
                                <a:lnTo>
                                  <a:pt x="55" y="90"/>
                                </a:lnTo>
                                <a:lnTo>
                                  <a:pt x="55" y="80"/>
                                </a:lnTo>
                                <a:lnTo>
                                  <a:pt x="55" y="65"/>
                                </a:lnTo>
                                <a:lnTo>
                                  <a:pt x="55" y="50"/>
                                </a:lnTo>
                                <a:lnTo>
                                  <a:pt x="55" y="40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5"/>
                                </a:lnTo>
                                <a:lnTo>
                                  <a:pt x="40" y="1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5" y="5"/>
                                </a:lnTo>
                                <a:lnTo>
                                  <a:pt x="30" y="10"/>
                                </a:lnTo>
                                <a:lnTo>
                                  <a:pt x="35" y="15"/>
                                </a:lnTo>
                                <a:lnTo>
                                  <a:pt x="40" y="25"/>
                                </a:lnTo>
                                <a:lnTo>
                                  <a:pt x="45" y="35"/>
                                </a:lnTo>
                                <a:lnTo>
                                  <a:pt x="45" y="40"/>
                                </a:lnTo>
                                <a:lnTo>
                                  <a:pt x="45" y="45"/>
                                </a:lnTo>
                                <a:lnTo>
                                  <a:pt x="50" y="55"/>
                                </a:lnTo>
                                <a:lnTo>
                                  <a:pt x="50" y="70"/>
                                </a:lnTo>
                                <a:lnTo>
                                  <a:pt x="50" y="80"/>
                                </a:lnTo>
                                <a:lnTo>
                                  <a:pt x="50" y="95"/>
                                </a:lnTo>
                                <a:lnTo>
                                  <a:pt x="50" y="105"/>
                                </a:lnTo>
                                <a:lnTo>
                                  <a:pt x="45" y="115"/>
                                </a:lnTo>
                                <a:lnTo>
                                  <a:pt x="45" y="130"/>
                                </a:lnTo>
                                <a:lnTo>
                                  <a:pt x="45" y="140"/>
                                </a:lnTo>
                                <a:lnTo>
                                  <a:pt x="40" y="150"/>
                                </a:lnTo>
                                <a:lnTo>
                                  <a:pt x="40" y="160"/>
                                </a:lnTo>
                                <a:lnTo>
                                  <a:pt x="40" y="170"/>
                                </a:lnTo>
                                <a:lnTo>
                                  <a:pt x="40" y="180"/>
                                </a:lnTo>
                                <a:lnTo>
                                  <a:pt x="35" y="190"/>
                                </a:lnTo>
                                <a:lnTo>
                                  <a:pt x="35" y="200"/>
                                </a:lnTo>
                                <a:lnTo>
                                  <a:pt x="35" y="205"/>
                                </a:lnTo>
                                <a:lnTo>
                                  <a:pt x="40" y="215"/>
                                </a:lnTo>
                                <a:lnTo>
                                  <a:pt x="40" y="235"/>
                                </a:lnTo>
                                <a:lnTo>
                                  <a:pt x="45" y="250"/>
                                </a:lnTo>
                                <a:lnTo>
                                  <a:pt x="50" y="265"/>
                                </a:lnTo>
                                <a:lnTo>
                                  <a:pt x="55" y="280"/>
                                </a:lnTo>
                                <a:lnTo>
                                  <a:pt x="60" y="290"/>
                                </a:lnTo>
                                <a:lnTo>
                                  <a:pt x="70" y="300"/>
                                </a:lnTo>
                                <a:lnTo>
                                  <a:pt x="80" y="305"/>
                                </a:lnTo>
                                <a:lnTo>
                                  <a:pt x="9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51120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">
                                <a:moveTo>
                                  <a:pt x="15" y="5"/>
                                </a:move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50796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5047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9536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88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7952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4698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6044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539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478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413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381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31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255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19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129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064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9672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906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841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747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682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618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5244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4308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366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2688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240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207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175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311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110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311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11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311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14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142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142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14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3142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142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3175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207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268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301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366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398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459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556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618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715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780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8412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5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938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999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1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06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12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190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255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316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1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381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413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4784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20"/>
                                </a:moveTo>
                                <a:lnTo>
                                  <a:pt x="5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6044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15"/>
                                </a:move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698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15"/>
                                </a:move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47952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15"/>
                                </a:move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88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953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014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5047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34880"/>
                            <a:ext cx="38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95">
                                <a:moveTo>
                                  <a:pt x="535" y="10"/>
                                </a:moveTo>
                                <a:lnTo>
                                  <a:pt x="540" y="10"/>
                                </a:lnTo>
                                <a:lnTo>
                                  <a:pt x="545" y="10"/>
                                </a:lnTo>
                                <a:lnTo>
                                  <a:pt x="550" y="15"/>
                                </a:lnTo>
                                <a:lnTo>
                                  <a:pt x="555" y="15"/>
                                </a:lnTo>
                                <a:lnTo>
                                  <a:pt x="560" y="15"/>
                                </a:lnTo>
                                <a:lnTo>
                                  <a:pt x="560" y="15"/>
                                </a:lnTo>
                                <a:lnTo>
                                  <a:pt x="565" y="15"/>
                                </a:lnTo>
                                <a:lnTo>
                                  <a:pt x="570" y="20"/>
                                </a:lnTo>
                                <a:lnTo>
                                  <a:pt x="575" y="20"/>
                                </a:lnTo>
                                <a:lnTo>
                                  <a:pt x="580" y="20"/>
                                </a:lnTo>
                                <a:lnTo>
                                  <a:pt x="585" y="25"/>
                                </a:lnTo>
                                <a:lnTo>
                                  <a:pt x="590" y="25"/>
                                </a:lnTo>
                                <a:lnTo>
                                  <a:pt x="590" y="30"/>
                                </a:lnTo>
                                <a:lnTo>
                                  <a:pt x="595" y="30"/>
                                </a:lnTo>
                                <a:lnTo>
                                  <a:pt x="600" y="35"/>
                                </a:lnTo>
                                <a:lnTo>
                                  <a:pt x="605" y="40"/>
                                </a:lnTo>
                                <a:lnTo>
                                  <a:pt x="605" y="40"/>
                                </a:lnTo>
                                <a:lnTo>
                                  <a:pt x="605" y="45"/>
                                </a:lnTo>
                                <a:lnTo>
                                  <a:pt x="605" y="45"/>
                                </a:lnTo>
                                <a:lnTo>
                                  <a:pt x="600" y="50"/>
                                </a:lnTo>
                                <a:lnTo>
                                  <a:pt x="600" y="50"/>
                                </a:lnTo>
                                <a:lnTo>
                                  <a:pt x="600" y="55"/>
                                </a:lnTo>
                                <a:lnTo>
                                  <a:pt x="595" y="55"/>
                                </a:lnTo>
                                <a:lnTo>
                                  <a:pt x="595" y="55"/>
                                </a:lnTo>
                                <a:lnTo>
                                  <a:pt x="590" y="55"/>
                                </a:lnTo>
                                <a:lnTo>
                                  <a:pt x="585" y="60"/>
                                </a:lnTo>
                                <a:lnTo>
                                  <a:pt x="585" y="60"/>
                                </a:lnTo>
                                <a:lnTo>
                                  <a:pt x="580" y="60"/>
                                </a:lnTo>
                                <a:lnTo>
                                  <a:pt x="580" y="65"/>
                                </a:lnTo>
                                <a:lnTo>
                                  <a:pt x="575" y="65"/>
                                </a:lnTo>
                                <a:lnTo>
                                  <a:pt x="570" y="65"/>
                                </a:lnTo>
                                <a:lnTo>
                                  <a:pt x="570" y="65"/>
                                </a:lnTo>
                                <a:lnTo>
                                  <a:pt x="570" y="65"/>
                                </a:lnTo>
                                <a:lnTo>
                                  <a:pt x="570" y="65"/>
                                </a:lnTo>
                                <a:lnTo>
                                  <a:pt x="575" y="60"/>
                                </a:lnTo>
                                <a:lnTo>
                                  <a:pt x="575" y="60"/>
                                </a:lnTo>
                                <a:lnTo>
                                  <a:pt x="580" y="60"/>
                                </a:lnTo>
                                <a:lnTo>
                                  <a:pt x="580" y="60"/>
                                </a:lnTo>
                                <a:lnTo>
                                  <a:pt x="580" y="55"/>
                                </a:lnTo>
                                <a:lnTo>
                                  <a:pt x="585" y="55"/>
                                </a:lnTo>
                                <a:lnTo>
                                  <a:pt x="585" y="55"/>
                                </a:lnTo>
                                <a:lnTo>
                                  <a:pt x="590" y="55"/>
                                </a:lnTo>
                                <a:lnTo>
                                  <a:pt x="590" y="50"/>
                                </a:lnTo>
                                <a:lnTo>
                                  <a:pt x="590" y="50"/>
                                </a:lnTo>
                                <a:lnTo>
                                  <a:pt x="590" y="50"/>
                                </a:lnTo>
                                <a:lnTo>
                                  <a:pt x="590" y="45"/>
                                </a:lnTo>
                                <a:lnTo>
                                  <a:pt x="590" y="45"/>
                                </a:lnTo>
                                <a:lnTo>
                                  <a:pt x="590" y="40"/>
                                </a:lnTo>
                                <a:lnTo>
                                  <a:pt x="585" y="40"/>
                                </a:lnTo>
                                <a:lnTo>
                                  <a:pt x="585" y="45"/>
                                </a:lnTo>
                                <a:lnTo>
                                  <a:pt x="580" y="45"/>
                                </a:lnTo>
                                <a:lnTo>
                                  <a:pt x="575" y="45"/>
                                </a:lnTo>
                                <a:lnTo>
                                  <a:pt x="575" y="45"/>
                                </a:lnTo>
                                <a:lnTo>
                                  <a:pt x="570" y="45"/>
                                </a:lnTo>
                                <a:lnTo>
                                  <a:pt x="570" y="50"/>
                                </a:lnTo>
                                <a:lnTo>
                                  <a:pt x="565" y="50"/>
                                </a:lnTo>
                                <a:lnTo>
                                  <a:pt x="565" y="50"/>
                                </a:lnTo>
                                <a:lnTo>
                                  <a:pt x="560" y="55"/>
                                </a:lnTo>
                                <a:lnTo>
                                  <a:pt x="555" y="55"/>
                                </a:lnTo>
                                <a:lnTo>
                                  <a:pt x="555" y="55"/>
                                </a:lnTo>
                                <a:lnTo>
                                  <a:pt x="550" y="55"/>
                                </a:lnTo>
                                <a:lnTo>
                                  <a:pt x="550" y="60"/>
                                </a:lnTo>
                                <a:lnTo>
                                  <a:pt x="545" y="60"/>
                                </a:lnTo>
                                <a:lnTo>
                                  <a:pt x="540" y="60"/>
                                </a:lnTo>
                                <a:lnTo>
                                  <a:pt x="545" y="60"/>
                                </a:lnTo>
                                <a:lnTo>
                                  <a:pt x="545" y="60"/>
                                </a:lnTo>
                                <a:lnTo>
                                  <a:pt x="550" y="55"/>
                                </a:lnTo>
                                <a:lnTo>
                                  <a:pt x="550" y="55"/>
                                </a:lnTo>
                                <a:lnTo>
                                  <a:pt x="550" y="55"/>
                                </a:lnTo>
                                <a:lnTo>
                                  <a:pt x="555" y="55"/>
                                </a:lnTo>
                                <a:lnTo>
                                  <a:pt x="555" y="50"/>
                                </a:lnTo>
                                <a:lnTo>
                                  <a:pt x="555" y="50"/>
                                </a:lnTo>
                                <a:lnTo>
                                  <a:pt x="560" y="50"/>
                                </a:lnTo>
                                <a:lnTo>
                                  <a:pt x="560" y="50"/>
                                </a:lnTo>
                                <a:lnTo>
                                  <a:pt x="560" y="45"/>
                                </a:lnTo>
                                <a:lnTo>
                                  <a:pt x="565" y="45"/>
                                </a:lnTo>
                                <a:lnTo>
                                  <a:pt x="565" y="45"/>
                                </a:lnTo>
                                <a:lnTo>
                                  <a:pt x="565" y="45"/>
                                </a:lnTo>
                                <a:lnTo>
                                  <a:pt x="570" y="45"/>
                                </a:lnTo>
                                <a:lnTo>
                                  <a:pt x="570" y="45"/>
                                </a:lnTo>
                                <a:lnTo>
                                  <a:pt x="570" y="40"/>
                                </a:lnTo>
                                <a:lnTo>
                                  <a:pt x="570" y="40"/>
                                </a:lnTo>
                                <a:lnTo>
                                  <a:pt x="570" y="40"/>
                                </a:lnTo>
                                <a:lnTo>
                                  <a:pt x="565" y="35"/>
                                </a:lnTo>
                                <a:lnTo>
                                  <a:pt x="565" y="35"/>
                                </a:lnTo>
                                <a:lnTo>
                                  <a:pt x="560" y="35"/>
                                </a:lnTo>
                                <a:lnTo>
                                  <a:pt x="560" y="30"/>
                                </a:lnTo>
                                <a:lnTo>
                                  <a:pt x="555" y="30"/>
                                </a:lnTo>
                                <a:lnTo>
                                  <a:pt x="555" y="30"/>
                                </a:lnTo>
                                <a:lnTo>
                                  <a:pt x="555" y="30"/>
                                </a:lnTo>
                                <a:lnTo>
                                  <a:pt x="550" y="30"/>
                                </a:lnTo>
                                <a:lnTo>
                                  <a:pt x="550" y="30"/>
                                </a:lnTo>
                                <a:lnTo>
                                  <a:pt x="550" y="30"/>
                                </a:lnTo>
                                <a:lnTo>
                                  <a:pt x="545" y="30"/>
                                </a:lnTo>
                                <a:lnTo>
                                  <a:pt x="545" y="30"/>
                                </a:lnTo>
                                <a:lnTo>
                                  <a:pt x="545" y="25"/>
                                </a:lnTo>
                                <a:lnTo>
                                  <a:pt x="540" y="25"/>
                                </a:lnTo>
                                <a:lnTo>
                                  <a:pt x="540" y="25"/>
                                </a:lnTo>
                                <a:lnTo>
                                  <a:pt x="540" y="25"/>
                                </a:lnTo>
                                <a:lnTo>
                                  <a:pt x="535" y="25"/>
                                </a:lnTo>
                                <a:lnTo>
                                  <a:pt x="535" y="25"/>
                                </a:lnTo>
                                <a:lnTo>
                                  <a:pt x="530" y="25"/>
                                </a:lnTo>
                                <a:lnTo>
                                  <a:pt x="530" y="25"/>
                                </a:lnTo>
                                <a:lnTo>
                                  <a:pt x="530" y="25"/>
                                </a:lnTo>
                                <a:lnTo>
                                  <a:pt x="525" y="25"/>
                                </a:lnTo>
                                <a:lnTo>
                                  <a:pt x="525" y="25"/>
                                </a:lnTo>
                                <a:lnTo>
                                  <a:pt x="520" y="25"/>
                                </a:lnTo>
                                <a:lnTo>
                                  <a:pt x="520" y="25"/>
                                </a:lnTo>
                                <a:lnTo>
                                  <a:pt x="520" y="20"/>
                                </a:lnTo>
                                <a:lnTo>
                                  <a:pt x="515" y="20"/>
                                </a:lnTo>
                                <a:lnTo>
                                  <a:pt x="515" y="20"/>
                                </a:lnTo>
                                <a:lnTo>
                                  <a:pt x="515" y="20"/>
                                </a:lnTo>
                                <a:lnTo>
                                  <a:pt x="510" y="20"/>
                                </a:lnTo>
                                <a:lnTo>
                                  <a:pt x="510" y="20"/>
                                </a:lnTo>
                                <a:lnTo>
                                  <a:pt x="505" y="20"/>
                                </a:lnTo>
                                <a:lnTo>
                                  <a:pt x="505" y="20"/>
                                </a:lnTo>
                                <a:lnTo>
                                  <a:pt x="505" y="20"/>
                                </a:lnTo>
                                <a:lnTo>
                                  <a:pt x="500" y="20"/>
                                </a:lnTo>
                                <a:lnTo>
                                  <a:pt x="500" y="20"/>
                                </a:lnTo>
                                <a:lnTo>
                                  <a:pt x="495" y="20"/>
                                </a:lnTo>
                                <a:lnTo>
                                  <a:pt x="495" y="20"/>
                                </a:lnTo>
                                <a:lnTo>
                                  <a:pt x="495" y="20"/>
                                </a:lnTo>
                                <a:lnTo>
                                  <a:pt x="490" y="15"/>
                                </a:lnTo>
                                <a:lnTo>
                                  <a:pt x="490" y="15"/>
                                </a:lnTo>
                                <a:lnTo>
                                  <a:pt x="485" y="15"/>
                                </a:lnTo>
                                <a:lnTo>
                                  <a:pt x="485" y="15"/>
                                </a:lnTo>
                                <a:lnTo>
                                  <a:pt x="485" y="20"/>
                                </a:lnTo>
                                <a:lnTo>
                                  <a:pt x="480" y="20"/>
                                </a:lnTo>
                                <a:lnTo>
                                  <a:pt x="480" y="20"/>
                                </a:lnTo>
                                <a:lnTo>
                                  <a:pt x="480" y="15"/>
                                </a:lnTo>
                                <a:lnTo>
                                  <a:pt x="475" y="15"/>
                                </a:lnTo>
                                <a:lnTo>
                                  <a:pt x="475" y="15"/>
                                </a:lnTo>
                                <a:lnTo>
                                  <a:pt x="470" y="15"/>
                                </a:lnTo>
                                <a:lnTo>
                                  <a:pt x="470" y="15"/>
                                </a:lnTo>
                                <a:lnTo>
                                  <a:pt x="470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0" y="15"/>
                                </a:lnTo>
                                <a:lnTo>
                                  <a:pt x="460" y="15"/>
                                </a:lnTo>
                                <a:lnTo>
                                  <a:pt x="455" y="15"/>
                                </a:lnTo>
                                <a:lnTo>
                                  <a:pt x="455" y="15"/>
                                </a:lnTo>
                                <a:lnTo>
                                  <a:pt x="455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45" y="15"/>
                                </a:lnTo>
                                <a:lnTo>
                                  <a:pt x="445" y="15"/>
                                </a:lnTo>
                                <a:lnTo>
                                  <a:pt x="440" y="15"/>
                                </a:lnTo>
                                <a:lnTo>
                                  <a:pt x="440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0" y="15"/>
                                </a:lnTo>
                                <a:lnTo>
                                  <a:pt x="430" y="15"/>
                                </a:lnTo>
                                <a:lnTo>
                                  <a:pt x="425" y="15"/>
                                </a:lnTo>
                                <a:lnTo>
                                  <a:pt x="425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15" y="15"/>
                                </a:lnTo>
                                <a:lnTo>
                                  <a:pt x="415" y="15"/>
                                </a:lnTo>
                                <a:lnTo>
                                  <a:pt x="410" y="10"/>
                                </a:lnTo>
                                <a:lnTo>
                                  <a:pt x="410" y="15"/>
                                </a:lnTo>
                                <a:lnTo>
                                  <a:pt x="410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0" y="15"/>
                                </a:lnTo>
                                <a:lnTo>
                                  <a:pt x="40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15"/>
                                </a:lnTo>
                                <a:lnTo>
                                  <a:pt x="390" y="10"/>
                                </a:lnTo>
                                <a:lnTo>
                                  <a:pt x="390" y="10"/>
                                </a:lnTo>
                                <a:lnTo>
                                  <a:pt x="390" y="10"/>
                                </a:lnTo>
                                <a:lnTo>
                                  <a:pt x="385" y="10"/>
                                </a:lnTo>
                                <a:lnTo>
                                  <a:pt x="385" y="15"/>
                                </a:lnTo>
                                <a:lnTo>
                                  <a:pt x="385" y="15"/>
                                </a:lnTo>
                                <a:lnTo>
                                  <a:pt x="385" y="15"/>
                                </a:lnTo>
                                <a:lnTo>
                                  <a:pt x="380" y="10"/>
                                </a:lnTo>
                                <a:lnTo>
                                  <a:pt x="380" y="10"/>
                                </a:lnTo>
                                <a:lnTo>
                                  <a:pt x="380" y="10"/>
                                </a:lnTo>
                                <a:lnTo>
                                  <a:pt x="380" y="10"/>
                                </a:lnTo>
                                <a:lnTo>
                                  <a:pt x="380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0"/>
                                </a:lnTo>
                                <a:lnTo>
                                  <a:pt x="370" y="10"/>
                                </a:lnTo>
                                <a:lnTo>
                                  <a:pt x="370" y="10"/>
                                </a:lnTo>
                                <a:lnTo>
                                  <a:pt x="365" y="10"/>
                                </a:lnTo>
                                <a:lnTo>
                                  <a:pt x="365" y="15"/>
                                </a:lnTo>
                                <a:lnTo>
                                  <a:pt x="365" y="10"/>
                                </a:lnTo>
                                <a:lnTo>
                                  <a:pt x="360" y="10"/>
                                </a:lnTo>
                                <a:lnTo>
                                  <a:pt x="360" y="10"/>
                                </a:lnTo>
                                <a:lnTo>
                                  <a:pt x="355" y="10"/>
                                </a:lnTo>
                                <a:lnTo>
                                  <a:pt x="355" y="10"/>
                                </a:lnTo>
                                <a:lnTo>
                                  <a:pt x="350" y="10"/>
                                </a:lnTo>
                                <a:lnTo>
                                  <a:pt x="350" y="10"/>
                                </a:lnTo>
                                <a:lnTo>
                                  <a:pt x="345" y="10"/>
                                </a:lnTo>
                                <a:lnTo>
                                  <a:pt x="345" y="15"/>
                                </a:lnTo>
                                <a:lnTo>
                                  <a:pt x="340" y="15"/>
                                </a:lnTo>
                                <a:lnTo>
                                  <a:pt x="340" y="15"/>
                                </a:lnTo>
                                <a:lnTo>
                                  <a:pt x="340" y="15"/>
                                </a:lnTo>
                                <a:lnTo>
                                  <a:pt x="335" y="15"/>
                                </a:lnTo>
                                <a:lnTo>
                                  <a:pt x="335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25" y="10"/>
                                </a:lnTo>
                                <a:lnTo>
                                  <a:pt x="325" y="10"/>
                                </a:lnTo>
                                <a:lnTo>
                                  <a:pt x="325" y="10"/>
                                </a:lnTo>
                                <a:lnTo>
                                  <a:pt x="320" y="15"/>
                                </a:lnTo>
                                <a:lnTo>
                                  <a:pt x="320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0" y="15"/>
                                </a:lnTo>
                                <a:lnTo>
                                  <a:pt x="310" y="15"/>
                                </a:lnTo>
                                <a:lnTo>
                                  <a:pt x="305" y="15"/>
                                </a:lnTo>
                                <a:lnTo>
                                  <a:pt x="305" y="15"/>
                                </a:lnTo>
                                <a:lnTo>
                                  <a:pt x="305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0"/>
                                </a:lnTo>
                                <a:lnTo>
                                  <a:pt x="295" y="15"/>
                                </a:lnTo>
                                <a:lnTo>
                                  <a:pt x="295" y="15"/>
                                </a:lnTo>
                                <a:lnTo>
                                  <a:pt x="295" y="15"/>
                                </a:lnTo>
                                <a:lnTo>
                                  <a:pt x="290" y="15"/>
                                </a:lnTo>
                                <a:lnTo>
                                  <a:pt x="290" y="15"/>
                                </a:lnTo>
                                <a:lnTo>
                                  <a:pt x="290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0" y="15"/>
                                </a:lnTo>
                                <a:lnTo>
                                  <a:pt x="280" y="15"/>
                                </a:lnTo>
                                <a:lnTo>
                                  <a:pt x="275" y="15"/>
                                </a:lnTo>
                                <a:lnTo>
                                  <a:pt x="275" y="15"/>
                                </a:lnTo>
                                <a:lnTo>
                                  <a:pt x="275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65" y="15"/>
                                </a:lnTo>
                                <a:lnTo>
                                  <a:pt x="265" y="15"/>
                                </a:lnTo>
                                <a:lnTo>
                                  <a:pt x="260" y="15"/>
                                </a:lnTo>
                                <a:lnTo>
                                  <a:pt x="260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0" y="15"/>
                                </a:lnTo>
                                <a:lnTo>
                                  <a:pt x="250" y="15"/>
                                </a:lnTo>
                                <a:lnTo>
                                  <a:pt x="245" y="15"/>
                                </a:lnTo>
                                <a:lnTo>
                                  <a:pt x="245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35" y="15"/>
                                </a:lnTo>
                                <a:lnTo>
                                  <a:pt x="235" y="15"/>
                                </a:lnTo>
                                <a:lnTo>
                                  <a:pt x="235" y="15"/>
                                </a:lnTo>
                                <a:lnTo>
                                  <a:pt x="235" y="20"/>
                                </a:lnTo>
                                <a:lnTo>
                                  <a:pt x="230" y="20"/>
                                </a:lnTo>
                                <a:lnTo>
                                  <a:pt x="230" y="20"/>
                                </a:lnTo>
                                <a:lnTo>
                                  <a:pt x="230" y="20"/>
                                </a:lnTo>
                                <a:lnTo>
                                  <a:pt x="225" y="20"/>
                                </a:lnTo>
                                <a:lnTo>
                                  <a:pt x="225" y="20"/>
                                </a:lnTo>
                                <a:lnTo>
                                  <a:pt x="225" y="20"/>
                                </a:lnTo>
                                <a:lnTo>
                                  <a:pt x="220" y="15"/>
                                </a:lnTo>
                                <a:lnTo>
                                  <a:pt x="220" y="15"/>
                                </a:lnTo>
                                <a:lnTo>
                                  <a:pt x="220" y="15"/>
                                </a:lnTo>
                                <a:lnTo>
                                  <a:pt x="215" y="15"/>
                                </a:lnTo>
                                <a:lnTo>
                                  <a:pt x="215" y="15"/>
                                </a:lnTo>
                                <a:lnTo>
                                  <a:pt x="215" y="15"/>
                                </a:lnTo>
                                <a:lnTo>
                                  <a:pt x="210" y="20"/>
                                </a:lnTo>
                                <a:lnTo>
                                  <a:pt x="210" y="20"/>
                                </a:lnTo>
                                <a:lnTo>
                                  <a:pt x="210" y="20"/>
                                </a:lnTo>
                                <a:lnTo>
                                  <a:pt x="205" y="20"/>
                                </a:lnTo>
                                <a:lnTo>
                                  <a:pt x="205" y="20"/>
                                </a:lnTo>
                                <a:lnTo>
                                  <a:pt x="200" y="20"/>
                                </a:lnTo>
                                <a:lnTo>
                                  <a:pt x="200" y="20"/>
                                </a:lnTo>
                                <a:lnTo>
                                  <a:pt x="200" y="20"/>
                                </a:lnTo>
                                <a:lnTo>
                                  <a:pt x="195" y="20"/>
                                </a:lnTo>
                                <a:lnTo>
                                  <a:pt x="195" y="20"/>
                                </a:lnTo>
                                <a:lnTo>
                                  <a:pt x="190" y="20"/>
                                </a:lnTo>
                                <a:lnTo>
                                  <a:pt x="190" y="20"/>
                                </a:lnTo>
                                <a:lnTo>
                                  <a:pt x="185" y="20"/>
                                </a:lnTo>
                                <a:lnTo>
                                  <a:pt x="180" y="20"/>
                                </a:lnTo>
                                <a:lnTo>
                                  <a:pt x="180" y="20"/>
                                </a:lnTo>
                                <a:lnTo>
                                  <a:pt x="175" y="20"/>
                                </a:lnTo>
                                <a:lnTo>
                                  <a:pt x="175" y="20"/>
                                </a:lnTo>
                                <a:lnTo>
                                  <a:pt x="170" y="20"/>
                                </a:lnTo>
                                <a:lnTo>
                                  <a:pt x="165" y="25"/>
                                </a:lnTo>
                                <a:lnTo>
                                  <a:pt x="165" y="25"/>
                                </a:lnTo>
                                <a:lnTo>
                                  <a:pt x="160" y="25"/>
                                </a:lnTo>
                                <a:lnTo>
                                  <a:pt x="160" y="25"/>
                                </a:lnTo>
                                <a:lnTo>
                                  <a:pt x="155" y="25"/>
                                </a:lnTo>
                                <a:lnTo>
                                  <a:pt x="155" y="25"/>
                                </a:lnTo>
                                <a:lnTo>
                                  <a:pt x="150" y="25"/>
                                </a:lnTo>
                                <a:lnTo>
                                  <a:pt x="145" y="25"/>
                                </a:lnTo>
                                <a:lnTo>
                                  <a:pt x="145" y="25"/>
                                </a:lnTo>
                                <a:lnTo>
                                  <a:pt x="145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0" y="30"/>
                                </a:lnTo>
                                <a:lnTo>
                                  <a:pt x="130" y="25"/>
                                </a:lnTo>
                                <a:lnTo>
                                  <a:pt x="125" y="25"/>
                                </a:lnTo>
                                <a:lnTo>
                                  <a:pt x="125" y="25"/>
                                </a:lnTo>
                                <a:lnTo>
                                  <a:pt x="120" y="25"/>
                                </a:lnTo>
                                <a:lnTo>
                                  <a:pt x="120" y="25"/>
                                </a:lnTo>
                                <a:lnTo>
                                  <a:pt x="120" y="30"/>
                                </a:lnTo>
                                <a:lnTo>
                                  <a:pt x="115" y="30"/>
                                </a:lnTo>
                                <a:lnTo>
                                  <a:pt x="115" y="30"/>
                                </a:lnTo>
                                <a:lnTo>
                                  <a:pt x="110" y="30"/>
                                </a:lnTo>
                                <a:lnTo>
                                  <a:pt x="110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0" y="35"/>
                                </a:lnTo>
                                <a:lnTo>
                                  <a:pt x="100" y="35"/>
                                </a:lnTo>
                                <a:lnTo>
                                  <a:pt x="95" y="35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0" y="35"/>
                                </a:lnTo>
                                <a:lnTo>
                                  <a:pt x="80" y="40"/>
                                </a:lnTo>
                                <a:lnTo>
                                  <a:pt x="75" y="4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0" y="45"/>
                                </a:lnTo>
                                <a:lnTo>
                                  <a:pt x="40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50"/>
                                </a:lnTo>
                                <a:lnTo>
                                  <a:pt x="30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0" y="60"/>
                                </a:lnTo>
                                <a:lnTo>
                                  <a:pt x="20" y="60"/>
                                </a:lnTo>
                                <a:lnTo>
                                  <a:pt x="20" y="60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15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50" y="75"/>
                                </a:lnTo>
                                <a:lnTo>
                                  <a:pt x="55" y="75"/>
                                </a:lnTo>
                                <a:lnTo>
                                  <a:pt x="55" y="80"/>
                                </a:lnTo>
                                <a:lnTo>
                                  <a:pt x="60" y="80"/>
                                </a:lnTo>
                                <a:lnTo>
                                  <a:pt x="60" y="80"/>
                                </a:lnTo>
                                <a:lnTo>
                                  <a:pt x="65" y="80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5" y="85"/>
                                </a:lnTo>
                                <a:lnTo>
                                  <a:pt x="75" y="85"/>
                                </a:lnTo>
                                <a:lnTo>
                                  <a:pt x="75" y="85"/>
                                </a:lnTo>
                                <a:lnTo>
                                  <a:pt x="75" y="90"/>
                                </a:lnTo>
                                <a:lnTo>
                                  <a:pt x="80" y="95"/>
                                </a:lnTo>
                                <a:lnTo>
                                  <a:pt x="75" y="95"/>
                                </a:lnTo>
                                <a:lnTo>
                                  <a:pt x="75" y="90"/>
                                </a:lnTo>
                                <a:lnTo>
                                  <a:pt x="70" y="90"/>
                                </a:lnTo>
                                <a:lnTo>
                                  <a:pt x="70" y="95"/>
                                </a:lnTo>
                                <a:lnTo>
                                  <a:pt x="65" y="95"/>
                                </a:lnTo>
                                <a:lnTo>
                                  <a:pt x="65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55" y="90"/>
                                </a:lnTo>
                                <a:lnTo>
                                  <a:pt x="55" y="90"/>
                                </a:lnTo>
                                <a:lnTo>
                                  <a:pt x="55" y="90"/>
                                </a:lnTo>
                                <a:lnTo>
                                  <a:pt x="55" y="90"/>
                                </a:lnTo>
                                <a:lnTo>
                                  <a:pt x="50" y="90"/>
                                </a:lnTo>
                                <a:lnTo>
                                  <a:pt x="50" y="90"/>
                                </a:lnTo>
                                <a:lnTo>
                                  <a:pt x="50" y="90"/>
                                </a:lnTo>
                                <a:lnTo>
                                  <a:pt x="50" y="90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lnTo>
                                  <a:pt x="40" y="85"/>
                                </a:lnTo>
                                <a:lnTo>
                                  <a:pt x="40" y="85"/>
                                </a:lnTo>
                                <a:lnTo>
                                  <a:pt x="40" y="85"/>
                                </a:lnTo>
                                <a:lnTo>
                                  <a:pt x="35" y="85"/>
                                </a:lnTo>
                                <a:lnTo>
                                  <a:pt x="35" y="80"/>
                                </a:lnTo>
                                <a:lnTo>
                                  <a:pt x="30" y="8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10" y="75"/>
                                </a:lnTo>
                                <a:lnTo>
                                  <a:pt x="5" y="75"/>
                                </a:lnTo>
                                <a:lnTo>
                                  <a:pt x="5" y="7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45"/>
                                </a:lnTo>
                                <a:lnTo>
                                  <a:pt x="10" y="45"/>
                                </a:lnTo>
                                <a:lnTo>
                                  <a:pt x="25" y="35"/>
                                </a:lnTo>
                                <a:lnTo>
                                  <a:pt x="35" y="30"/>
                                </a:lnTo>
                                <a:lnTo>
                                  <a:pt x="50" y="30"/>
                                </a:lnTo>
                                <a:lnTo>
                                  <a:pt x="65" y="25"/>
                                </a:lnTo>
                                <a:lnTo>
                                  <a:pt x="75" y="20"/>
                                </a:lnTo>
                                <a:lnTo>
                                  <a:pt x="90" y="20"/>
                                </a:lnTo>
                                <a:lnTo>
                                  <a:pt x="105" y="15"/>
                                </a:lnTo>
                                <a:lnTo>
                                  <a:pt x="115" y="15"/>
                                </a:lnTo>
                                <a:lnTo>
                                  <a:pt x="130" y="10"/>
                                </a:lnTo>
                                <a:lnTo>
                                  <a:pt x="145" y="10"/>
                                </a:lnTo>
                                <a:lnTo>
                                  <a:pt x="160" y="10"/>
                                </a:lnTo>
                                <a:lnTo>
                                  <a:pt x="170" y="5"/>
                                </a:lnTo>
                                <a:lnTo>
                                  <a:pt x="185" y="5"/>
                                </a:lnTo>
                                <a:lnTo>
                                  <a:pt x="200" y="5"/>
                                </a:lnTo>
                                <a:lnTo>
                                  <a:pt x="215" y="5"/>
                                </a:lnTo>
                                <a:lnTo>
                                  <a:pt x="230" y="0"/>
                                </a:lnTo>
                                <a:lnTo>
                                  <a:pt x="240" y="0"/>
                                </a:lnTo>
                                <a:lnTo>
                                  <a:pt x="255" y="0"/>
                                </a:lnTo>
                                <a:lnTo>
                                  <a:pt x="270" y="0"/>
                                </a:lnTo>
                                <a:lnTo>
                                  <a:pt x="285" y="0"/>
                                </a:lnTo>
                                <a:lnTo>
                                  <a:pt x="300" y="0"/>
                                </a:lnTo>
                                <a:lnTo>
                                  <a:pt x="315" y="0"/>
                                </a:lnTo>
                                <a:lnTo>
                                  <a:pt x="325" y="0"/>
                                </a:lnTo>
                                <a:lnTo>
                                  <a:pt x="340" y="0"/>
                                </a:lnTo>
                                <a:lnTo>
                                  <a:pt x="355" y="0"/>
                                </a:lnTo>
                                <a:lnTo>
                                  <a:pt x="370" y="0"/>
                                </a:lnTo>
                                <a:lnTo>
                                  <a:pt x="385" y="0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25" y="0"/>
                                </a:lnTo>
                                <a:lnTo>
                                  <a:pt x="440" y="0"/>
                                </a:lnTo>
                                <a:lnTo>
                                  <a:pt x="455" y="0"/>
                                </a:lnTo>
                                <a:lnTo>
                                  <a:pt x="465" y="5"/>
                                </a:lnTo>
                                <a:lnTo>
                                  <a:pt x="535" y="10"/>
                                </a:lnTo>
                                <a:lnTo>
                                  <a:pt x="5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b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44600"/>
                            <a:ext cx="34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0">
                                <a:moveTo>
                                  <a:pt x="40" y="60"/>
                                </a:moveTo>
                                <a:lnTo>
                                  <a:pt x="40" y="60"/>
                                </a:lnTo>
                                <a:lnTo>
                                  <a:pt x="10" y="55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5" y="35"/>
                                </a:lnTo>
                                <a:lnTo>
                                  <a:pt x="20" y="30"/>
                                </a:lnTo>
                                <a:lnTo>
                                  <a:pt x="75" y="20"/>
                                </a:lnTo>
                                <a:lnTo>
                                  <a:pt x="160" y="10"/>
                                </a:lnTo>
                                <a:lnTo>
                                  <a:pt x="265" y="0"/>
                                </a:lnTo>
                                <a:lnTo>
                                  <a:pt x="265" y="0"/>
                                </a:lnTo>
                                <a:lnTo>
                                  <a:pt x="375" y="0"/>
                                </a:lnTo>
                                <a:lnTo>
                                  <a:pt x="460" y="5"/>
                                </a:lnTo>
                                <a:lnTo>
                                  <a:pt x="515" y="15"/>
                                </a:lnTo>
                                <a:lnTo>
                                  <a:pt x="535" y="2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35" y="35"/>
                                </a:lnTo>
                                <a:lnTo>
                                  <a:pt x="525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31640"/>
                            <a:ext cx="390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00">
                                <a:moveTo>
                                  <a:pt x="80" y="100"/>
                                </a:moveTo>
                                <a:lnTo>
                                  <a:pt x="80" y="100"/>
                                </a:lnTo>
                                <a:lnTo>
                                  <a:pt x="45" y="95"/>
                                </a:lnTo>
                                <a:lnTo>
                                  <a:pt x="20" y="85"/>
                                </a:lnTo>
                                <a:lnTo>
                                  <a:pt x="5" y="7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5" y="55"/>
                                </a:lnTo>
                                <a:lnTo>
                                  <a:pt x="20" y="45"/>
                                </a:lnTo>
                                <a:lnTo>
                                  <a:pt x="50" y="35"/>
                                </a:lnTo>
                                <a:lnTo>
                                  <a:pt x="90" y="25"/>
                                </a:lnTo>
                                <a:lnTo>
                                  <a:pt x="185" y="10"/>
                                </a:lnTo>
                                <a:lnTo>
                                  <a:pt x="305" y="0"/>
                                </a:lnTo>
                                <a:lnTo>
                                  <a:pt x="305" y="0"/>
                                </a:lnTo>
                                <a:lnTo>
                                  <a:pt x="425" y="0"/>
                                </a:lnTo>
                                <a:lnTo>
                                  <a:pt x="525" y="10"/>
                                </a:lnTo>
                                <a:lnTo>
                                  <a:pt x="560" y="20"/>
                                </a:lnTo>
                                <a:lnTo>
                                  <a:pt x="590" y="30"/>
                                </a:lnTo>
                                <a:lnTo>
                                  <a:pt x="610" y="40"/>
                                </a:lnTo>
                                <a:lnTo>
                                  <a:pt x="615" y="50"/>
                                </a:lnTo>
                                <a:lnTo>
                                  <a:pt x="615" y="50"/>
                                </a:lnTo>
                                <a:lnTo>
                                  <a:pt x="610" y="55"/>
                                </a:lnTo>
                                <a:lnTo>
                                  <a:pt x="605" y="65"/>
                                </a:lnTo>
                                <a:lnTo>
                                  <a:pt x="575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450720"/>
                            <a:ext cx="3175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50">
                                <a:moveTo>
                                  <a:pt x="60" y="5"/>
                                </a:moveTo>
                                <a:lnTo>
                                  <a:pt x="60" y="5"/>
                                </a:lnTo>
                                <a:lnTo>
                                  <a:pt x="115" y="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85" y="15"/>
                                </a:lnTo>
                                <a:lnTo>
                                  <a:pt x="205" y="15"/>
                                </a:lnTo>
                                <a:lnTo>
                                  <a:pt x="205" y="15"/>
                                </a:lnTo>
                                <a:lnTo>
                                  <a:pt x="230" y="5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70" y="0"/>
                                </a:lnTo>
                                <a:lnTo>
                                  <a:pt x="285" y="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40" y="20"/>
                                </a:lnTo>
                                <a:lnTo>
                                  <a:pt x="370" y="20"/>
                                </a:lnTo>
                                <a:lnTo>
                                  <a:pt x="370" y="20"/>
                                </a:lnTo>
                                <a:lnTo>
                                  <a:pt x="395" y="15"/>
                                </a:lnTo>
                                <a:lnTo>
                                  <a:pt x="420" y="10"/>
                                </a:lnTo>
                                <a:lnTo>
                                  <a:pt x="420" y="10"/>
                                </a:lnTo>
                                <a:lnTo>
                                  <a:pt x="435" y="5"/>
                                </a:lnTo>
                                <a:lnTo>
                                  <a:pt x="445" y="5"/>
                                </a:lnTo>
                                <a:lnTo>
                                  <a:pt x="455" y="10"/>
                                </a:lnTo>
                                <a:lnTo>
                                  <a:pt x="460" y="15"/>
                                </a:lnTo>
                                <a:lnTo>
                                  <a:pt x="460" y="15"/>
                                </a:lnTo>
                                <a:lnTo>
                                  <a:pt x="465" y="30"/>
                                </a:lnTo>
                                <a:lnTo>
                                  <a:pt x="465" y="30"/>
                                </a:lnTo>
                                <a:lnTo>
                                  <a:pt x="485" y="25"/>
                                </a:lnTo>
                                <a:lnTo>
                                  <a:pt x="500" y="20"/>
                                </a:lnTo>
                                <a:lnTo>
                                  <a:pt x="500" y="20"/>
                                </a:lnTo>
                                <a:lnTo>
                                  <a:pt x="455" y="55"/>
                                </a:lnTo>
                                <a:lnTo>
                                  <a:pt x="455" y="55"/>
                                </a:lnTo>
                                <a:lnTo>
                                  <a:pt x="440" y="55"/>
                                </a:lnTo>
                                <a:lnTo>
                                  <a:pt x="425" y="60"/>
                                </a:lnTo>
                                <a:lnTo>
                                  <a:pt x="425" y="60"/>
                                </a:lnTo>
                                <a:lnTo>
                                  <a:pt x="395" y="70"/>
                                </a:lnTo>
                                <a:lnTo>
                                  <a:pt x="395" y="70"/>
                                </a:lnTo>
                                <a:lnTo>
                                  <a:pt x="370" y="75"/>
                                </a:lnTo>
                                <a:lnTo>
                                  <a:pt x="340" y="80"/>
                                </a:lnTo>
                                <a:lnTo>
                                  <a:pt x="340" y="80"/>
                                </a:lnTo>
                                <a:lnTo>
                                  <a:pt x="275" y="85"/>
                                </a:lnTo>
                                <a:lnTo>
                                  <a:pt x="275" y="85"/>
                                </a:lnTo>
                                <a:lnTo>
                                  <a:pt x="315" y="55"/>
                                </a:lnTo>
                                <a:lnTo>
                                  <a:pt x="315" y="55"/>
                                </a:lnTo>
                                <a:lnTo>
                                  <a:pt x="335" y="40"/>
                                </a:lnTo>
                                <a:lnTo>
                                  <a:pt x="345" y="35"/>
                                </a:lnTo>
                                <a:lnTo>
                                  <a:pt x="350" y="25"/>
                                </a:lnTo>
                                <a:lnTo>
                                  <a:pt x="350" y="25"/>
                                </a:lnTo>
                                <a:lnTo>
                                  <a:pt x="340" y="35"/>
                                </a:lnTo>
                                <a:lnTo>
                                  <a:pt x="335" y="40"/>
                                </a:lnTo>
                                <a:lnTo>
                                  <a:pt x="335" y="40"/>
                                </a:lnTo>
                                <a:lnTo>
                                  <a:pt x="315" y="55"/>
                                </a:lnTo>
                                <a:lnTo>
                                  <a:pt x="295" y="70"/>
                                </a:lnTo>
                                <a:lnTo>
                                  <a:pt x="295" y="70"/>
                                </a:lnTo>
                                <a:lnTo>
                                  <a:pt x="285" y="80"/>
                                </a:lnTo>
                                <a:lnTo>
                                  <a:pt x="275" y="85"/>
                                </a:lnTo>
                                <a:lnTo>
                                  <a:pt x="265" y="85"/>
                                </a:lnTo>
                                <a:lnTo>
                                  <a:pt x="265" y="85"/>
                                </a:lnTo>
                                <a:lnTo>
                                  <a:pt x="255" y="80"/>
                                </a:lnTo>
                                <a:lnTo>
                                  <a:pt x="240" y="65"/>
                                </a:lnTo>
                                <a:lnTo>
                                  <a:pt x="215" y="40"/>
                                </a:lnTo>
                                <a:lnTo>
                                  <a:pt x="215" y="40"/>
                                </a:lnTo>
                                <a:lnTo>
                                  <a:pt x="185" y="15"/>
                                </a:lnTo>
                                <a:lnTo>
                                  <a:pt x="185" y="15"/>
                                </a:lnTo>
                                <a:lnTo>
                                  <a:pt x="165" y="35"/>
                                </a:lnTo>
                                <a:lnTo>
                                  <a:pt x="140" y="50"/>
                                </a:lnTo>
                                <a:lnTo>
                                  <a:pt x="140" y="50"/>
                                </a:lnTo>
                                <a:lnTo>
                                  <a:pt x="125" y="70"/>
                                </a:lnTo>
                                <a:lnTo>
                                  <a:pt x="125" y="70"/>
                                </a:lnTo>
                                <a:lnTo>
                                  <a:pt x="120" y="75"/>
                                </a:lnTo>
                                <a:lnTo>
                                  <a:pt x="115" y="75"/>
                                </a:lnTo>
                                <a:lnTo>
                                  <a:pt x="100" y="65"/>
                                </a:lnTo>
                                <a:lnTo>
                                  <a:pt x="100" y="65"/>
                                </a:lnTo>
                                <a:lnTo>
                                  <a:pt x="50" y="40"/>
                                </a:lnTo>
                                <a:lnTo>
                                  <a:pt x="25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65"/>
                                </a:lnTo>
                                <a:lnTo>
                                  <a:pt x="15" y="85"/>
                                </a:lnTo>
                                <a:lnTo>
                                  <a:pt x="25" y="100"/>
                                </a:lnTo>
                                <a:lnTo>
                                  <a:pt x="25" y="100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lnTo>
                                  <a:pt x="35" y="90"/>
                                </a:lnTo>
                                <a:lnTo>
                                  <a:pt x="50" y="95"/>
                                </a:lnTo>
                                <a:lnTo>
                                  <a:pt x="75" y="110"/>
                                </a:lnTo>
                                <a:lnTo>
                                  <a:pt x="75" y="110"/>
                                </a:lnTo>
                                <a:lnTo>
                                  <a:pt x="90" y="115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05" y="115"/>
                                </a:lnTo>
                                <a:lnTo>
                                  <a:pt x="115" y="10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8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55" y="100"/>
                                </a:lnTo>
                                <a:lnTo>
                                  <a:pt x="155" y="100"/>
                                </a:lnTo>
                                <a:lnTo>
                                  <a:pt x="160" y="105"/>
                                </a:lnTo>
                                <a:lnTo>
                                  <a:pt x="170" y="110"/>
                                </a:lnTo>
                                <a:lnTo>
                                  <a:pt x="170" y="110"/>
                                </a:lnTo>
                                <a:lnTo>
                                  <a:pt x="175" y="110"/>
                                </a:lnTo>
                                <a:lnTo>
                                  <a:pt x="185" y="105"/>
                                </a:lnTo>
                                <a:lnTo>
                                  <a:pt x="185" y="105"/>
                                </a:lnTo>
                                <a:lnTo>
                                  <a:pt x="215" y="90"/>
                                </a:lnTo>
                                <a:lnTo>
                                  <a:pt x="250" y="70"/>
                                </a:lnTo>
                                <a:lnTo>
                                  <a:pt x="250" y="70"/>
                                </a:lnTo>
                                <a:lnTo>
                                  <a:pt x="260" y="80"/>
                                </a:lnTo>
                                <a:lnTo>
                                  <a:pt x="270" y="95"/>
                                </a:lnTo>
                                <a:lnTo>
                                  <a:pt x="270" y="95"/>
                                </a:lnTo>
                                <a:lnTo>
                                  <a:pt x="245" y="105"/>
                                </a:lnTo>
                                <a:lnTo>
                                  <a:pt x="245" y="105"/>
                                </a:lnTo>
                                <a:lnTo>
                                  <a:pt x="225" y="110"/>
                                </a:lnTo>
                                <a:lnTo>
                                  <a:pt x="210" y="115"/>
                                </a:lnTo>
                                <a:lnTo>
                                  <a:pt x="210" y="115"/>
                                </a:lnTo>
                                <a:lnTo>
                                  <a:pt x="195" y="125"/>
                                </a:lnTo>
                                <a:lnTo>
                                  <a:pt x="195" y="125"/>
                                </a:lnTo>
                                <a:lnTo>
                                  <a:pt x="185" y="120"/>
                                </a:lnTo>
                                <a:lnTo>
                                  <a:pt x="180" y="110"/>
                                </a:lnTo>
                                <a:lnTo>
                                  <a:pt x="180" y="11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55" y="150"/>
                                </a:lnTo>
                                <a:lnTo>
                                  <a:pt x="155" y="150"/>
                                </a:lnTo>
                                <a:lnTo>
                                  <a:pt x="140" y="145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10" y="130"/>
                                </a:lnTo>
                                <a:lnTo>
                                  <a:pt x="100" y="1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51120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85" y="20"/>
                                </a:lnTo>
                                <a:lnTo>
                                  <a:pt x="100" y="45"/>
                                </a:lnTo>
                                <a:lnTo>
                                  <a:pt x="100" y="45"/>
                                </a:lnTo>
                                <a:lnTo>
                                  <a:pt x="90" y="50"/>
                                </a:lnTo>
                                <a:lnTo>
                                  <a:pt x="75" y="55"/>
                                </a:lnTo>
                                <a:lnTo>
                                  <a:pt x="75" y="55"/>
                                </a:lnTo>
                                <a:lnTo>
                                  <a:pt x="45" y="70"/>
                                </a:lnTo>
                                <a:lnTo>
                                  <a:pt x="45" y="70"/>
                                </a:lnTo>
                                <a:lnTo>
                                  <a:pt x="40" y="60"/>
                                </a:lnTo>
                                <a:lnTo>
                                  <a:pt x="25" y="5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98600"/>
                            <a:ext cx="60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5">
                                <a:moveTo>
                                  <a:pt x="95" y="0"/>
                                </a:moveTo>
                                <a:lnTo>
                                  <a:pt x="95" y="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35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80" y="60"/>
                                </a:lnTo>
                                <a:lnTo>
                                  <a:pt x="75" y="65"/>
                                </a:lnTo>
                                <a:lnTo>
                                  <a:pt x="50" y="6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665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120" y="0"/>
                                </a:lnTo>
                                <a:lnTo>
                                  <a:pt x="110" y="30"/>
                                </a:lnTo>
                                <a:lnTo>
                                  <a:pt x="90" y="55"/>
                                </a:lnTo>
                                <a:lnTo>
                                  <a:pt x="80" y="85"/>
                                </a:lnTo>
                                <a:lnTo>
                                  <a:pt x="75" y="115"/>
                                </a:lnTo>
                                <a:lnTo>
                                  <a:pt x="75" y="115"/>
                                </a:lnTo>
                                <a:lnTo>
                                  <a:pt x="35" y="120"/>
                                </a:lnTo>
                                <a:lnTo>
                                  <a:pt x="15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431640"/>
                            <a:ext cx="28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5" y="80"/>
                                </a:move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15" y="4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15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0" y="25"/>
                                </a:lnTo>
                                <a:lnTo>
                                  <a:pt x="35" y="40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441360"/>
                            <a:ext cx="79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0">
                                <a:moveTo>
                                  <a:pt x="105" y="130"/>
                                </a:moveTo>
                                <a:lnTo>
                                  <a:pt x="105" y="13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5" y="70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lnTo>
                                  <a:pt x="30" y="90"/>
                                </a:lnTo>
                                <a:lnTo>
                                  <a:pt x="55" y="90"/>
                                </a:lnTo>
                                <a:lnTo>
                                  <a:pt x="40" y="125"/>
                                </a:lnTo>
                                <a:lnTo>
                                  <a:pt x="0" y="125"/>
                                </a:lnTo>
                                <a:lnTo>
                                  <a:pt x="10" y="110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5" y="85"/>
                                </a:lnTo>
                                <a:lnTo>
                                  <a:pt x="15" y="8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30" y="50"/>
                                </a:lnTo>
                                <a:lnTo>
                                  <a:pt x="5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lnTo>
                                  <a:pt x="90" y="50"/>
                                </a:lnTo>
                                <a:lnTo>
                                  <a:pt x="90" y="50"/>
                                </a:lnTo>
                                <a:lnTo>
                                  <a:pt x="90" y="40"/>
                                </a:lnTo>
                                <a:lnTo>
                                  <a:pt x="85" y="3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20" y="15"/>
                                </a:lnTo>
                                <a:lnTo>
                                  <a:pt x="120" y="35"/>
                                </a:lnTo>
                                <a:lnTo>
                                  <a:pt x="120" y="35"/>
                                </a:lnTo>
                                <a:lnTo>
                                  <a:pt x="115" y="50"/>
                                </a:lnTo>
                                <a:lnTo>
                                  <a:pt x="95" y="70"/>
                                </a:lnTo>
                                <a:lnTo>
                                  <a:pt x="125" y="100"/>
                                </a:lnTo>
                                <a:lnTo>
                                  <a:pt x="10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71360"/>
                            <a:ext cx="28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5">
                                <a:moveTo>
                                  <a:pt x="10" y="75"/>
                                </a:move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15" y="4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15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25"/>
                                </a:lnTo>
                                <a:lnTo>
                                  <a:pt x="35" y="40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74600"/>
                            <a:ext cx="66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90" y="135"/>
                                </a:moveTo>
                                <a:lnTo>
                                  <a:pt x="0" y="135"/>
                                </a:lnTo>
                                <a:lnTo>
                                  <a:pt x="15" y="100"/>
                                </a:lnTo>
                                <a:lnTo>
                                  <a:pt x="65" y="100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50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10" y="35"/>
                                </a:lnTo>
                                <a:lnTo>
                                  <a:pt x="30" y="0"/>
                                </a:lnTo>
                                <a:lnTo>
                                  <a:pt x="35" y="20"/>
                                </a:ln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85" y="35"/>
                                </a:lnTo>
                                <a:lnTo>
                                  <a:pt x="85" y="45"/>
                                </a:lnTo>
                                <a:lnTo>
                                  <a:pt x="85" y="100"/>
                                </a:lnTo>
                                <a:lnTo>
                                  <a:pt x="105" y="100"/>
                                </a:lnTo>
                                <a:lnTo>
                                  <a:pt x="9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749600"/>
                            <a:ext cx="3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0">
                                <a:moveTo>
                                  <a:pt x="10" y="80"/>
                                </a:move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15" y="5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5" y="25"/>
                                </a:lnTo>
                                <a:lnTo>
                                  <a:pt x="40" y="40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752480"/>
                            <a:ext cx="442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5">
                                <a:moveTo>
                                  <a:pt x="55" y="145"/>
                                </a:moveTo>
                                <a:lnTo>
                                  <a:pt x="45" y="95"/>
                                </a:lnTo>
                                <a:lnTo>
                                  <a:pt x="45" y="95"/>
                                </a:lnTo>
                                <a:lnTo>
                                  <a:pt x="35" y="120"/>
                                </a:lnTo>
                                <a:lnTo>
                                  <a:pt x="35" y="120"/>
                                </a:lnTo>
                                <a:lnTo>
                                  <a:pt x="25" y="130"/>
                                </a:lnTo>
                                <a:lnTo>
                                  <a:pt x="25" y="130"/>
                                </a:lnTo>
                                <a:lnTo>
                                  <a:pt x="15" y="140"/>
                                </a:lnTo>
                                <a:lnTo>
                                  <a:pt x="0" y="14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40" y="65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25" y="45"/>
                                </a:lnTo>
                                <a:lnTo>
                                  <a:pt x="5" y="35"/>
                                </a:lnTo>
                                <a:lnTo>
                                  <a:pt x="25" y="0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60" y="40"/>
                                </a:lnTo>
                                <a:lnTo>
                                  <a:pt x="60" y="55"/>
                                </a:lnTo>
                                <a:lnTo>
                                  <a:pt x="70" y="115"/>
                                </a:lnTo>
                                <a:lnTo>
                                  <a:pt x="5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803160"/>
                            <a:ext cx="22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15" y="1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365120"/>
                            <a:ext cx="60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5">
                                <a:moveTo>
                                  <a:pt x="55" y="0"/>
                                </a:moveTo>
                                <a:lnTo>
                                  <a:pt x="55" y="0"/>
                                </a:ln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0" y="70"/>
                                </a:lnTo>
                                <a:lnTo>
                                  <a:pt x="25" y="100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50"/>
                                </a:lnTo>
                                <a:lnTo>
                                  <a:pt x="30" y="160"/>
                                </a:lnTo>
                                <a:lnTo>
                                  <a:pt x="40" y="165"/>
                                </a:lnTo>
                                <a:lnTo>
                                  <a:pt x="55" y="170"/>
                                </a:lnTo>
                                <a:lnTo>
                                  <a:pt x="55" y="170"/>
                                </a:lnTo>
                                <a:lnTo>
                                  <a:pt x="70" y="180"/>
                                </a:lnTo>
                                <a:lnTo>
                                  <a:pt x="80" y="185"/>
                                </a:lnTo>
                                <a:lnTo>
                                  <a:pt x="80" y="195"/>
                                </a:lnTo>
                                <a:lnTo>
                                  <a:pt x="80" y="195"/>
                                </a:lnTo>
                                <a:lnTo>
                                  <a:pt x="95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044720"/>
                            <a:ext cx="34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311120"/>
                            <a:ext cx="28260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1250">
                                <a:moveTo>
                                  <a:pt x="260" y="0"/>
                                </a:moveTo>
                                <a:lnTo>
                                  <a:pt x="260" y="0"/>
                                </a:lnTo>
                                <a:lnTo>
                                  <a:pt x="265" y="25"/>
                                </a:lnTo>
                                <a:lnTo>
                                  <a:pt x="280" y="50"/>
                                </a:lnTo>
                                <a:lnTo>
                                  <a:pt x="290" y="75"/>
                                </a:lnTo>
                                <a:lnTo>
                                  <a:pt x="300" y="100"/>
                                </a:lnTo>
                                <a:lnTo>
                                  <a:pt x="300" y="100"/>
                                </a:lnTo>
                                <a:lnTo>
                                  <a:pt x="310" y="130"/>
                                </a:lnTo>
                                <a:lnTo>
                                  <a:pt x="315" y="160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60"/>
                                </a:lnTo>
                                <a:lnTo>
                                  <a:pt x="305" y="295"/>
                                </a:lnTo>
                                <a:lnTo>
                                  <a:pt x="305" y="295"/>
                                </a:lnTo>
                                <a:lnTo>
                                  <a:pt x="280" y="365"/>
                                </a:lnTo>
                                <a:lnTo>
                                  <a:pt x="265" y="395"/>
                                </a:lnTo>
                                <a:lnTo>
                                  <a:pt x="255" y="430"/>
                                </a:lnTo>
                                <a:lnTo>
                                  <a:pt x="255" y="430"/>
                                </a:lnTo>
                                <a:lnTo>
                                  <a:pt x="250" y="475"/>
                                </a:lnTo>
                                <a:lnTo>
                                  <a:pt x="250" y="515"/>
                                </a:lnTo>
                                <a:lnTo>
                                  <a:pt x="250" y="515"/>
                                </a:lnTo>
                                <a:lnTo>
                                  <a:pt x="235" y="550"/>
                                </a:lnTo>
                                <a:lnTo>
                                  <a:pt x="215" y="585"/>
                                </a:lnTo>
                                <a:lnTo>
                                  <a:pt x="215" y="585"/>
                                </a:lnTo>
                                <a:lnTo>
                                  <a:pt x="225" y="590"/>
                                </a:lnTo>
                                <a:lnTo>
                                  <a:pt x="235" y="605"/>
                                </a:lnTo>
                                <a:lnTo>
                                  <a:pt x="245" y="630"/>
                                </a:lnTo>
                                <a:lnTo>
                                  <a:pt x="245" y="630"/>
                                </a:lnTo>
                                <a:lnTo>
                                  <a:pt x="260" y="665"/>
                                </a:lnTo>
                                <a:lnTo>
                                  <a:pt x="280" y="700"/>
                                </a:lnTo>
                                <a:lnTo>
                                  <a:pt x="280" y="700"/>
                                </a:lnTo>
                                <a:lnTo>
                                  <a:pt x="295" y="730"/>
                                </a:lnTo>
                                <a:lnTo>
                                  <a:pt x="300" y="760"/>
                                </a:lnTo>
                                <a:lnTo>
                                  <a:pt x="305" y="790"/>
                                </a:lnTo>
                                <a:lnTo>
                                  <a:pt x="315" y="815"/>
                                </a:lnTo>
                                <a:lnTo>
                                  <a:pt x="315" y="815"/>
                                </a:lnTo>
                                <a:lnTo>
                                  <a:pt x="350" y="900"/>
                                </a:lnTo>
                                <a:lnTo>
                                  <a:pt x="380" y="990"/>
                                </a:lnTo>
                                <a:lnTo>
                                  <a:pt x="380" y="990"/>
                                </a:lnTo>
                                <a:lnTo>
                                  <a:pt x="390" y="1025"/>
                                </a:lnTo>
                                <a:lnTo>
                                  <a:pt x="400" y="1065"/>
                                </a:lnTo>
                                <a:lnTo>
                                  <a:pt x="420" y="1100"/>
                                </a:lnTo>
                                <a:lnTo>
                                  <a:pt x="435" y="1110"/>
                                </a:lnTo>
                                <a:lnTo>
                                  <a:pt x="445" y="1125"/>
                                </a:lnTo>
                                <a:lnTo>
                                  <a:pt x="445" y="1125"/>
                                </a:lnTo>
                                <a:lnTo>
                                  <a:pt x="415" y="1140"/>
                                </a:lnTo>
                                <a:lnTo>
                                  <a:pt x="385" y="1155"/>
                                </a:lnTo>
                                <a:lnTo>
                                  <a:pt x="385" y="1155"/>
                                </a:lnTo>
                                <a:lnTo>
                                  <a:pt x="305" y="1175"/>
                                </a:lnTo>
                                <a:lnTo>
                                  <a:pt x="305" y="1175"/>
                                </a:lnTo>
                                <a:lnTo>
                                  <a:pt x="255" y="1190"/>
                                </a:lnTo>
                                <a:lnTo>
                                  <a:pt x="235" y="1195"/>
                                </a:lnTo>
                                <a:lnTo>
                                  <a:pt x="210" y="1205"/>
                                </a:lnTo>
                                <a:lnTo>
                                  <a:pt x="210" y="1205"/>
                                </a:lnTo>
                                <a:lnTo>
                                  <a:pt x="250" y="1210"/>
                                </a:lnTo>
                                <a:lnTo>
                                  <a:pt x="250" y="1210"/>
                                </a:lnTo>
                                <a:lnTo>
                                  <a:pt x="245" y="1250"/>
                                </a:lnTo>
                                <a:lnTo>
                                  <a:pt x="245" y="1250"/>
                                </a:lnTo>
                                <a:lnTo>
                                  <a:pt x="180" y="1225"/>
                                </a:lnTo>
                                <a:lnTo>
                                  <a:pt x="145" y="1220"/>
                                </a:lnTo>
                                <a:lnTo>
                                  <a:pt x="110" y="1215"/>
                                </a:lnTo>
                                <a:lnTo>
                                  <a:pt x="110" y="1215"/>
                                </a:lnTo>
                                <a:lnTo>
                                  <a:pt x="85" y="1215"/>
                                </a:lnTo>
                                <a:lnTo>
                                  <a:pt x="55" y="1225"/>
                                </a:lnTo>
                                <a:lnTo>
                                  <a:pt x="30" y="1230"/>
                                </a:lnTo>
                                <a:lnTo>
                                  <a:pt x="0" y="1230"/>
                                </a:lnTo>
                                <a:lnTo>
                                  <a:pt x="0" y="1230"/>
                                </a:lnTo>
                                <a:lnTo>
                                  <a:pt x="20" y="1220"/>
                                </a:lnTo>
                                <a:lnTo>
                                  <a:pt x="35" y="1205"/>
                                </a:lnTo>
                                <a:lnTo>
                                  <a:pt x="40" y="1180"/>
                                </a:lnTo>
                                <a:lnTo>
                                  <a:pt x="45" y="1155"/>
                                </a:lnTo>
                                <a:lnTo>
                                  <a:pt x="50" y="1105"/>
                                </a:lnTo>
                                <a:lnTo>
                                  <a:pt x="50" y="1060"/>
                                </a:lnTo>
                                <a:lnTo>
                                  <a:pt x="50" y="1060"/>
                                </a:lnTo>
                                <a:lnTo>
                                  <a:pt x="50" y="810"/>
                                </a:lnTo>
                                <a:lnTo>
                                  <a:pt x="50" y="810"/>
                                </a:lnTo>
                                <a:lnTo>
                                  <a:pt x="45" y="760"/>
                                </a:lnTo>
                                <a:lnTo>
                                  <a:pt x="35" y="715"/>
                                </a:lnTo>
                                <a:lnTo>
                                  <a:pt x="15" y="625"/>
                                </a:lnTo>
                                <a:lnTo>
                                  <a:pt x="15" y="625"/>
                                </a:lnTo>
                                <a:lnTo>
                                  <a:pt x="10" y="590"/>
                                </a:lnTo>
                                <a:lnTo>
                                  <a:pt x="10" y="555"/>
                                </a:lnTo>
                                <a:lnTo>
                                  <a:pt x="10" y="555"/>
                                </a:lnTo>
                                <a:lnTo>
                                  <a:pt x="20" y="510"/>
                                </a:lnTo>
                                <a:lnTo>
                                  <a:pt x="20" y="460"/>
                                </a:lnTo>
                                <a:lnTo>
                                  <a:pt x="20" y="460"/>
                                </a:lnTo>
                                <a:lnTo>
                                  <a:pt x="5" y="325"/>
                                </a:lnTo>
                                <a:lnTo>
                                  <a:pt x="0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155"/>
                                </a:lnTo>
                                <a:lnTo>
                                  <a:pt x="5" y="120"/>
                                </a:lnTo>
                                <a:lnTo>
                                  <a:pt x="15" y="90"/>
                                </a:lnTo>
                                <a:lnTo>
                                  <a:pt x="20" y="75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80" y="4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5"/>
                                </a:lnTo>
                                <a:lnTo>
                                  <a:pt x="155" y="20"/>
                                </a:lnTo>
                                <a:lnTo>
                                  <a:pt x="175" y="20"/>
                                </a:lnTo>
                                <a:lnTo>
                                  <a:pt x="200" y="15"/>
                                </a:lnTo>
                                <a:lnTo>
                                  <a:pt x="220" y="5"/>
                                </a:lnTo>
                                <a:lnTo>
                                  <a:pt x="220" y="5"/>
                                </a:lnTo>
                                <a:lnTo>
                                  <a:pt x="225" y="5"/>
                                </a:lnTo>
                                <a:lnTo>
                                  <a:pt x="240" y="10"/>
                                </a:lnTo>
                                <a:lnTo>
                                  <a:pt x="250" y="10"/>
                                </a:lnTo>
                                <a:lnTo>
                                  <a:pt x="260" y="10"/>
                                </a:lnTo>
                                <a:lnTo>
                                  <a:pt x="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311120"/>
                            <a:ext cx="28260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1250">
                                <a:moveTo>
                                  <a:pt x="260" y="0"/>
                                </a:moveTo>
                                <a:lnTo>
                                  <a:pt x="260" y="0"/>
                                </a:lnTo>
                                <a:lnTo>
                                  <a:pt x="265" y="25"/>
                                </a:lnTo>
                                <a:lnTo>
                                  <a:pt x="280" y="50"/>
                                </a:lnTo>
                                <a:lnTo>
                                  <a:pt x="290" y="75"/>
                                </a:lnTo>
                                <a:lnTo>
                                  <a:pt x="300" y="100"/>
                                </a:lnTo>
                                <a:lnTo>
                                  <a:pt x="300" y="100"/>
                                </a:lnTo>
                                <a:lnTo>
                                  <a:pt x="310" y="130"/>
                                </a:lnTo>
                                <a:lnTo>
                                  <a:pt x="315" y="160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60"/>
                                </a:lnTo>
                                <a:lnTo>
                                  <a:pt x="305" y="295"/>
                                </a:lnTo>
                                <a:lnTo>
                                  <a:pt x="305" y="295"/>
                                </a:lnTo>
                                <a:lnTo>
                                  <a:pt x="280" y="365"/>
                                </a:lnTo>
                                <a:lnTo>
                                  <a:pt x="265" y="395"/>
                                </a:lnTo>
                                <a:lnTo>
                                  <a:pt x="255" y="430"/>
                                </a:lnTo>
                                <a:lnTo>
                                  <a:pt x="255" y="430"/>
                                </a:lnTo>
                                <a:lnTo>
                                  <a:pt x="250" y="475"/>
                                </a:lnTo>
                                <a:lnTo>
                                  <a:pt x="250" y="515"/>
                                </a:lnTo>
                                <a:lnTo>
                                  <a:pt x="250" y="515"/>
                                </a:lnTo>
                                <a:lnTo>
                                  <a:pt x="235" y="550"/>
                                </a:lnTo>
                                <a:lnTo>
                                  <a:pt x="215" y="585"/>
                                </a:lnTo>
                                <a:lnTo>
                                  <a:pt x="215" y="585"/>
                                </a:lnTo>
                                <a:lnTo>
                                  <a:pt x="225" y="590"/>
                                </a:lnTo>
                                <a:lnTo>
                                  <a:pt x="235" y="605"/>
                                </a:lnTo>
                                <a:lnTo>
                                  <a:pt x="245" y="630"/>
                                </a:lnTo>
                                <a:lnTo>
                                  <a:pt x="245" y="630"/>
                                </a:lnTo>
                                <a:lnTo>
                                  <a:pt x="260" y="665"/>
                                </a:lnTo>
                                <a:lnTo>
                                  <a:pt x="280" y="700"/>
                                </a:lnTo>
                                <a:lnTo>
                                  <a:pt x="280" y="700"/>
                                </a:lnTo>
                                <a:lnTo>
                                  <a:pt x="295" y="730"/>
                                </a:lnTo>
                                <a:lnTo>
                                  <a:pt x="300" y="760"/>
                                </a:lnTo>
                                <a:lnTo>
                                  <a:pt x="305" y="790"/>
                                </a:lnTo>
                                <a:lnTo>
                                  <a:pt x="315" y="815"/>
                                </a:lnTo>
                                <a:lnTo>
                                  <a:pt x="315" y="815"/>
                                </a:lnTo>
                                <a:lnTo>
                                  <a:pt x="350" y="900"/>
                                </a:lnTo>
                                <a:lnTo>
                                  <a:pt x="380" y="990"/>
                                </a:lnTo>
                                <a:lnTo>
                                  <a:pt x="380" y="990"/>
                                </a:lnTo>
                                <a:lnTo>
                                  <a:pt x="390" y="1025"/>
                                </a:lnTo>
                                <a:lnTo>
                                  <a:pt x="400" y="1065"/>
                                </a:lnTo>
                                <a:lnTo>
                                  <a:pt x="420" y="1100"/>
                                </a:lnTo>
                                <a:lnTo>
                                  <a:pt x="435" y="1110"/>
                                </a:lnTo>
                                <a:lnTo>
                                  <a:pt x="445" y="1125"/>
                                </a:lnTo>
                                <a:lnTo>
                                  <a:pt x="445" y="1125"/>
                                </a:lnTo>
                                <a:lnTo>
                                  <a:pt x="415" y="1140"/>
                                </a:lnTo>
                                <a:lnTo>
                                  <a:pt x="385" y="1155"/>
                                </a:lnTo>
                                <a:lnTo>
                                  <a:pt x="385" y="1155"/>
                                </a:lnTo>
                                <a:lnTo>
                                  <a:pt x="305" y="1175"/>
                                </a:lnTo>
                                <a:lnTo>
                                  <a:pt x="305" y="1175"/>
                                </a:lnTo>
                                <a:lnTo>
                                  <a:pt x="255" y="1190"/>
                                </a:lnTo>
                                <a:lnTo>
                                  <a:pt x="235" y="1195"/>
                                </a:lnTo>
                                <a:lnTo>
                                  <a:pt x="210" y="1205"/>
                                </a:lnTo>
                                <a:lnTo>
                                  <a:pt x="210" y="1205"/>
                                </a:lnTo>
                                <a:lnTo>
                                  <a:pt x="250" y="1210"/>
                                </a:lnTo>
                                <a:lnTo>
                                  <a:pt x="250" y="1210"/>
                                </a:lnTo>
                                <a:lnTo>
                                  <a:pt x="245" y="1250"/>
                                </a:lnTo>
                                <a:lnTo>
                                  <a:pt x="245" y="1250"/>
                                </a:lnTo>
                                <a:lnTo>
                                  <a:pt x="180" y="1225"/>
                                </a:lnTo>
                                <a:lnTo>
                                  <a:pt x="145" y="1220"/>
                                </a:lnTo>
                                <a:lnTo>
                                  <a:pt x="110" y="1215"/>
                                </a:lnTo>
                                <a:lnTo>
                                  <a:pt x="110" y="1215"/>
                                </a:lnTo>
                                <a:lnTo>
                                  <a:pt x="85" y="1215"/>
                                </a:lnTo>
                                <a:lnTo>
                                  <a:pt x="55" y="1225"/>
                                </a:lnTo>
                                <a:lnTo>
                                  <a:pt x="30" y="1230"/>
                                </a:lnTo>
                                <a:lnTo>
                                  <a:pt x="0" y="1230"/>
                                </a:lnTo>
                                <a:lnTo>
                                  <a:pt x="0" y="1230"/>
                                </a:lnTo>
                                <a:lnTo>
                                  <a:pt x="20" y="1220"/>
                                </a:lnTo>
                                <a:lnTo>
                                  <a:pt x="35" y="1205"/>
                                </a:lnTo>
                                <a:lnTo>
                                  <a:pt x="40" y="1180"/>
                                </a:lnTo>
                                <a:lnTo>
                                  <a:pt x="45" y="1155"/>
                                </a:lnTo>
                                <a:lnTo>
                                  <a:pt x="50" y="1105"/>
                                </a:lnTo>
                                <a:lnTo>
                                  <a:pt x="50" y="1060"/>
                                </a:lnTo>
                                <a:lnTo>
                                  <a:pt x="50" y="1060"/>
                                </a:lnTo>
                                <a:lnTo>
                                  <a:pt x="50" y="810"/>
                                </a:lnTo>
                                <a:lnTo>
                                  <a:pt x="50" y="810"/>
                                </a:lnTo>
                                <a:lnTo>
                                  <a:pt x="45" y="760"/>
                                </a:lnTo>
                                <a:lnTo>
                                  <a:pt x="35" y="715"/>
                                </a:lnTo>
                                <a:lnTo>
                                  <a:pt x="15" y="625"/>
                                </a:lnTo>
                                <a:lnTo>
                                  <a:pt x="15" y="625"/>
                                </a:lnTo>
                                <a:lnTo>
                                  <a:pt x="10" y="590"/>
                                </a:lnTo>
                                <a:lnTo>
                                  <a:pt x="10" y="555"/>
                                </a:lnTo>
                                <a:lnTo>
                                  <a:pt x="10" y="555"/>
                                </a:lnTo>
                                <a:lnTo>
                                  <a:pt x="20" y="510"/>
                                </a:lnTo>
                                <a:lnTo>
                                  <a:pt x="20" y="460"/>
                                </a:lnTo>
                                <a:lnTo>
                                  <a:pt x="20" y="460"/>
                                </a:lnTo>
                                <a:lnTo>
                                  <a:pt x="5" y="325"/>
                                </a:lnTo>
                                <a:lnTo>
                                  <a:pt x="0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155"/>
                                </a:lnTo>
                                <a:lnTo>
                                  <a:pt x="5" y="120"/>
                                </a:lnTo>
                                <a:lnTo>
                                  <a:pt x="15" y="90"/>
                                </a:lnTo>
                                <a:lnTo>
                                  <a:pt x="20" y="75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80" y="4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5"/>
                                </a:lnTo>
                                <a:lnTo>
                                  <a:pt x="155" y="20"/>
                                </a:lnTo>
                                <a:lnTo>
                                  <a:pt x="175" y="20"/>
                                </a:lnTo>
                                <a:lnTo>
                                  <a:pt x="200" y="15"/>
                                </a:lnTo>
                                <a:lnTo>
                                  <a:pt x="220" y="5"/>
                                </a:lnTo>
                                <a:lnTo>
                                  <a:pt x="220" y="5"/>
                                </a:lnTo>
                                <a:lnTo>
                                  <a:pt x="225" y="5"/>
                                </a:lnTo>
                                <a:lnTo>
                                  <a:pt x="240" y="10"/>
                                </a:lnTo>
                                <a:lnTo>
                                  <a:pt x="250" y="10"/>
                                </a:lnTo>
                                <a:lnTo>
                                  <a:pt x="26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457280"/>
                            <a:ext cx="27936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970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85" y="30"/>
                                </a:lnTo>
                                <a:lnTo>
                                  <a:pt x="80" y="55"/>
                                </a:lnTo>
                                <a:lnTo>
                                  <a:pt x="60" y="115"/>
                                </a:lnTo>
                                <a:lnTo>
                                  <a:pt x="40" y="170"/>
                                </a:lnTo>
                                <a:lnTo>
                                  <a:pt x="25" y="230"/>
                                </a:lnTo>
                                <a:lnTo>
                                  <a:pt x="25" y="230"/>
                                </a:lnTo>
                                <a:lnTo>
                                  <a:pt x="20" y="280"/>
                                </a:lnTo>
                                <a:lnTo>
                                  <a:pt x="5" y="330"/>
                                </a:lnTo>
                                <a:lnTo>
                                  <a:pt x="5" y="330"/>
                                </a:lnTo>
                                <a:lnTo>
                                  <a:pt x="0" y="360"/>
                                </a:lnTo>
                                <a:lnTo>
                                  <a:pt x="0" y="380"/>
                                </a:lnTo>
                                <a:lnTo>
                                  <a:pt x="5" y="395"/>
                                </a:lnTo>
                                <a:lnTo>
                                  <a:pt x="20" y="420"/>
                                </a:lnTo>
                                <a:lnTo>
                                  <a:pt x="20" y="420"/>
                                </a:lnTo>
                                <a:lnTo>
                                  <a:pt x="45" y="455"/>
                                </a:lnTo>
                                <a:lnTo>
                                  <a:pt x="70" y="490"/>
                                </a:lnTo>
                                <a:lnTo>
                                  <a:pt x="95" y="525"/>
                                </a:lnTo>
                                <a:lnTo>
                                  <a:pt x="115" y="565"/>
                                </a:lnTo>
                                <a:lnTo>
                                  <a:pt x="115" y="565"/>
                                </a:lnTo>
                                <a:lnTo>
                                  <a:pt x="125" y="595"/>
                                </a:lnTo>
                                <a:lnTo>
                                  <a:pt x="130" y="625"/>
                                </a:lnTo>
                                <a:lnTo>
                                  <a:pt x="130" y="625"/>
                                </a:lnTo>
                                <a:lnTo>
                                  <a:pt x="145" y="670"/>
                                </a:lnTo>
                                <a:lnTo>
                                  <a:pt x="150" y="710"/>
                                </a:lnTo>
                                <a:lnTo>
                                  <a:pt x="160" y="795"/>
                                </a:lnTo>
                                <a:lnTo>
                                  <a:pt x="160" y="795"/>
                                </a:lnTo>
                                <a:lnTo>
                                  <a:pt x="165" y="840"/>
                                </a:lnTo>
                                <a:lnTo>
                                  <a:pt x="175" y="890"/>
                                </a:lnTo>
                                <a:lnTo>
                                  <a:pt x="185" y="935"/>
                                </a:lnTo>
                                <a:lnTo>
                                  <a:pt x="195" y="955"/>
                                </a:lnTo>
                                <a:lnTo>
                                  <a:pt x="205" y="970"/>
                                </a:lnTo>
                                <a:lnTo>
                                  <a:pt x="205" y="970"/>
                                </a:lnTo>
                                <a:lnTo>
                                  <a:pt x="215" y="965"/>
                                </a:lnTo>
                                <a:lnTo>
                                  <a:pt x="230" y="960"/>
                                </a:lnTo>
                                <a:lnTo>
                                  <a:pt x="260" y="955"/>
                                </a:lnTo>
                                <a:lnTo>
                                  <a:pt x="290" y="950"/>
                                </a:lnTo>
                                <a:lnTo>
                                  <a:pt x="320" y="945"/>
                                </a:lnTo>
                                <a:lnTo>
                                  <a:pt x="320" y="945"/>
                                </a:lnTo>
                                <a:lnTo>
                                  <a:pt x="350" y="935"/>
                                </a:lnTo>
                                <a:lnTo>
                                  <a:pt x="380" y="920"/>
                                </a:lnTo>
                                <a:lnTo>
                                  <a:pt x="410" y="905"/>
                                </a:lnTo>
                                <a:lnTo>
                                  <a:pt x="440" y="895"/>
                                </a:lnTo>
                                <a:lnTo>
                                  <a:pt x="440" y="895"/>
                                </a:lnTo>
                                <a:lnTo>
                                  <a:pt x="430" y="875"/>
                                </a:lnTo>
                                <a:lnTo>
                                  <a:pt x="420" y="860"/>
                                </a:lnTo>
                                <a:lnTo>
                                  <a:pt x="405" y="845"/>
                                </a:lnTo>
                                <a:lnTo>
                                  <a:pt x="390" y="825"/>
                                </a:lnTo>
                                <a:lnTo>
                                  <a:pt x="390" y="825"/>
                                </a:lnTo>
                                <a:lnTo>
                                  <a:pt x="380" y="790"/>
                                </a:lnTo>
                                <a:lnTo>
                                  <a:pt x="365" y="760"/>
                                </a:lnTo>
                                <a:lnTo>
                                  <a:pt x="365" y="760"/>
                                </a:lnTo>
                                <a:lnTo>
                                  <a:pt x="355" y="715"/>
                                </a:lnTo>
                                <a:lnTo>
                                  <a:pt x="345" y="670"/>
                                </a:lnTo>
                                <a:lnTo>
                                  <a:pt x="330" y="625"/>
                                </a:lnTo>
                                <a:lnTo>
                                  <a:pt x="315" y="580"/>
                                </a:lnTo>
                                <a:lnTo>
                                  <a:pt x="315" y="580"/>
                                </a:lnTo>
                                <a:lnTo>
                                  <a:pt x="290" y="525"/>
                                </a:lnTo>
                                <a:lnTo>
                                  <a:pt x="280" y="495"/>
                                </a:lnTo>
                                <a:lnTo>
                                  <a:pt x="275" y="465"/>
                                </a:lnTo>
                                <a:lnTo>
                                  <a:pt x="275" y="465"/>
                                </a:lnTo>
                                <a:lnTo>
                                  <a:pt x="270" y="445"/>
                                </a:lnTo>
                                <a:lnTo>
                                  <a:pt x="260" y="430"/>
                                </a:lnTo>
                                <a:lnTo>
                                  <a:pt x="240" y="400"/>
                                </a:lnTo>
                                <a:lnTo>
                                  <a:pt x="240" y="400"/>
                                </a:lnTo>
                                <a:lnTo>
                                  <a:pt x="230" y="380"/>
                                </a:lnTo>
                                <a:lnTo>
                                  <a:pt x="220" y="370"/>
                                </a:lnTo>
                                <a:lnTo>
                                  <a:pt x="205" y="365"/>
                                </a:lnTo>
                                <a:lnTo>
                                  <a:pt x="175" y="365"/>
                                </a:lnTo>
                                <a:lnTo>
                                  <a:pt x="175" y="365"/>
                                </a:lnTo>
                                <a:lnTo>
                                  <a:pt x="180" y="355"/>
                                </a:lnTo>
                                <a:lnTo>
                                  <a:pt x="190" y="350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85" y="330"/>
                                </a:lnTo>
                                <a:lnTo>
                                  <a:pt x="185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25" y="325"/>
                                </a:lnTo>
                                <a:lnTo>
                                  <a:pt x="230" y="310"/>
                                </a:lnTo>
                                <a:lnTo>
                                  <a:pt x="230" y="285"/>
                                </a:lnTo>
                                <a:lnTo>
                                  <a:pt x="230" y="285"/>
                                </a:lnTo>
                                <a:lnTo>
                                  <a:pt x="230" y="230"/>
                                </a:lnTo>
                                <a:lnTo>
                                  <a:pt x="235" y="205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55" y="160"/>
                                </a:lnTo>
                                <a:lnTo>
                                  <a:pt x="270" y="140"/>
                                </a:lnTo>
                                <a:lnTo>
                                  <a:pt x="285" y="115"/>
                                </a:lnTo>
                                <a:lnTo>
                                  <a:pt x="295" y="95"/>
                                </a:lnTo>
                                <a:lnTo>
                                  <a:pt x="295" y="95"/>
                                </a:lnTo>
                                <a:lnTo>
                                  <a:pt x="305" y="70"/>
                                </a:lnTo>
                                <a:lnTo>
                                  <a:pt x="305" y="50"/>
                                </a:lnTo>
                                <a:lnTo>
                                  <a:pt x="3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492200"/>
                            <a:ext cx="190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5" y="90"/>
                                </a:lnTo>
                                <a:lnTo>
                                  <a:pt x="15" y="135"/>
                                </a:lnTo>
                                <a:lnTo>
                                  <a:pt x="20" y="155"/>
                                </a:lnTo>
                                <a:lnTo>
                                  <a:pt x="30" y="1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743120"/>
                            <a:ext cx="14940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56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5" y="55"/>
                                </a:lnTo>
                                <a:lnTo>
                                  <a:pt x="20" y="115"/>
                                </a:lnTo>
                                <a:lnTo>
                                  <a:pt x="20" y="115"/>
                                </a:lnTo>
                                <a:lnTo>
                                  <a:pt x="25" y="270"/>
                                </a:lnTo>
                                <a:lnTo>
                                  <a:pt x="25" y="270"/>
                                </a:lnTo>
                                <a:lnTo>
                                  <a:pt x="20" y="440"/>
                                </a:lnTo>
                                <a:lnTo>
                                  <a:pt x="20" y="440"/>
                                </a:lnTo>
                                <a:lnTo>
                                  <a:pt x="20" y="495"/>
                                </a:lnTo>
                                <a:lnTo>
                                  <a:pt x="20" y="495"/>
                                </a:lnTo>
                                <a:lnTo>
                                  <a:pt x="15" y="515"/>
                                </a:lnTo>
                                <a:lnTo>
                                  <a:pt x="10" y="525"/>
                                </a:lnTo>
                                <a:lnTo>
                                  <a:pt x="0" y="555"/>
                                </a:lnTo>
                                <a:lnTo>
                                  <a:pt x="0" y="555"/>
                                </a:lnTo>
                                <a:lnTo>
                                  <a:pt x="30" y="550"/>
                                </a:lnTo>
                                <a:lnTo>
                                  <a:pt x="60" y="545"/>
                                </a:lnTo>
                                <a:lnTo>
                                  <a:pt x="95" y="540"/>
                                </a:lnTo>
                                <a:lnTo>
                                  <a:pt x="125" y="545"/>
                                </a:lnTo>
                                <a:lnTo>
                                  <a:pt x="125" y="545"/>
                                </a:lnTo>
                                <a:lnTo>
                                  <a:pt x="180" y="565"/>
                                </a:lnTo>
                                <a:lnTo>
                                  <a:pt x="210" y="565"/>
                                </a:lnTo>
                                <a:lnTo>
                                  <a:pt x="220" y="560"/>
                                </a:lnTo>
                                <a:lnTo>
                                  <a:pt x="235" y="5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30924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8064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6110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6pt;margin-top:10.95pt;width:189.5pt;height:180pt" coordorigin="8192,219" coordsize="3790,3600">
                <v:rect id="shape_0" stroked="f" o:allowincell="f" style="position:absolute;left:8192;top:219;width:3789;height:359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232;top:1159;width:515;height:730">
                  <v:shape id="shape_0" coordsize="275,585" path="m250,470l225,420l215,400l200,315l180,210l185,180l195,145l195,90l190,70l140,25l110,10l85,10l70,5l55,0l60,30l35,25l30,25l30,35l35,40l50,55l80,85l40,75l25,70l0,70l0,75l5,85l50,110l80,120l85,135l95,190l90,245l90,270l90,285l95,320l120,550l180,575l235,585l235,585l260,530l275,470l250,470xe" fillcolor="black" stroked="f" o:allowincell="f" style="position:absolute;left:10472;top:1304;width:274;height:5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5,565" path="m230,465l200,395l165,205l180,95l175,65l150,40l110,10l90,5l155,70l155,70l150,75l145,70l85,15l50,0l55,5l65,20l85,30l130,75l135,90l130,90l130,90l130,85l100,55l60,30l30,20l30,25l60,55l80,75l80,85l50,75l30,70l0,65l5,70l15,80l75,105l85,120l85,135l90,185l90,185l90,285l100,440l110,480l115,480l115,485l110,490l125,535l140,550l150,550l230,565l230,565l250,515l265,465l230,465xe" fillcolor="white" stroked="f" o:allowincell="f" style="position:absolute;left:10482;top:1314;width:264;height:5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5,430" path="m280,420l290,415l300,410l320,400l335,390l355,380l370,365l380,350l395,330l405,315l410,295l420,275l425,255l425,235l425,215l425,190l420,170l415,150l415,140l410,130l400,110l390,90l375,75l360,60l345,45l330,35l310,25l290,15l270,10l250,5l230,0l210,0l190,5l170,5l150,10l140,15l130,20l110,30l90,40l75,55l60,70l45,85l35,100l25,120l15,135l10,155l5,175l0,200l0,220l5,240l5,260l10,280l15,290l20,300l30,320l40,340l55,355l70,370l85,385l100,395l120,405l135,415l155,420l175,425l195,430l215,430l240,430l260,425l280,420xe" fillcolor="#bebebe" stroked="f" o:allowincell="f" style="position:absolute;left:10232;top:1159;width:424;height:429;mso-wrap-style:none;v-text-anchor:middle;mso-position-horizontal-relative:page">
                    <v:fill o:detectmouseclick="t" type="solid" color2="#414141"/>
                    <v:stroke color="#3465a4" joinstyle="round" endcap="flat"/>
                    <w10:wrap type="none"/>
                  </v:shape>
                  <v:shape id="shape_0" coordsize="10,5" path="m10,0l10,0l0,5l0,5l10,0l10,0l10,0xe" fillcolor="black" stroked="f" o:allowincell="f" style="position:absolute;left:10512;top:157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0,5l10,0l10,0l10,0xe" fillcolor="black" stroked="f" o:allowincell="f" style="position:absolute;left:10522;top:156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20,0l20,0l0,10l0,10l20,5l20,5l20,0xe" fillcolor="black" stroked="f" o:allowincell="f" style="position:absolute;left:10532;top:1559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5,0l15,0l0,10l0,15l15,0l15,0l15,0xe" fillcolor="black" stroked="f" o:allowincell="f" style="position:absolute;left:10552;top:1549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20,0l0,15l0,15l20,5l20,5l20,0xe" fillcolor="black" stroked="f" o:allowincell="f" style="position:absolute;left:10567;top:1534;width:1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0l10,0l0,10l0,15l15,0l15,0l10,0xe" fillcolor="black" stroked="f" o:allowincell="f" style="position:absolute;left:10587;top:1524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15,0l15,0l0,20l5,20l15,5l15,5l15,0xe" fillcolor="black" stroked="f" o:allowincell="f" style="position:absolute;left:10597;top:1504;width:1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10,0l10,0l0,15l0,20l15,0l15,0l10,0xe" fillcolor="black" stroked="f" o:allowincell="f" style="position:absolute;left:10612;top:1489;width:1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10,5l10,0l0,20l5,20l15,5l15,5l10,5xe" fillcolor="black" stroked="f" o:allowincell="f" style="position:absolute;left:10622;top:1469;width:1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10,0l10,0l0,20l5,20l10,0l10,0l10,0xe" fillcolor="black" stroked="f" o:allowincell="f" style="position:absolute;left:10632;top:1454;width: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5,0l10,0l0,20l0,20l10,0l10,0l5,0xe" fillcolor="black" stroked="f" o:allowincell="f" style="position:absolute;left:10642;top:1434;width: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5,0l5,0l0,20l5,20l10,0l10,0l5,0xe" fillcolor="black" stroked="f" o:allowincell="f" style="position:absolute;left:10647;top:1414;width: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0l5,0l0,20l5,20l5,0l5,0l5,0xe" fillcolor="black" stroked="f" o:allowincell="f" style="position:absolute;left:10652;top:1394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20l0,20l0,0l0,0l0,0xe" fillcolor="black" stroked="f" o:allowincell="f" style="position:absolute;left:10657;top:1374;width:0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25l0,25l0,0l0,0l0,0xe" fillcolor="black" stroked="f" o:allowincell="f" style="position:absolute;left:10657;top:1349;width:0;height: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0,0l0,0l5,20l5,20l5,0l5,0l0,0xe" fillcolor="black" stroked="f" o:allowincell="f" style="position:absolute;left:10652;top:1329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0,0l0,0l5,20l10,20l0,0l0,0l0,0xe" fillcolor="black" stroked="f" o:allowincell="f" style="position:absolute;left:10647;top:1309;width: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5,0l5,0l0,0xe" fillcolor="black" stroked="f" o:allowincell="f" style="position:absolute;left:10642;top:129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0,10l5,10l0,0l0,0l0,0xe" fillcolor="black" stroked="f" o:allowincell="f" style="position:absolute;left:10642;top:128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0,0l0,0l10,20l10,20l0,0l0,0l0,0xe" fillcolor="black" stroked="f" o:allowincell="f" style="position:absolute;left:10632;top:1269;width: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0,5l0,5l15,20l15,20l5,0l5,0l0,5xe" fillcolor="black" stroked="f" o:allowincell="f" style="position:absolute;left:10617;top:1249;width:1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0,0l0,0l10,20l15,15l0,0l0,0l0,0xe" fillcolor="black" stroked="f" o:allowincell="f" style="position:absolute;left:10607;top:1234;width:1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0l0,0l15,15l15,15l0,0l0,0l0,0xe" fillcolor="black" stroked="f" o:allowincell="f" style="position:absolute;left:10592;top:1219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5l0,5l15,15l15,15l0,0l0,0l0,5xe" fillcolor="black" stroked="f" o:allowincell="f" style="position:absolute;left:10577;top:1204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0l0,0l15,15l15,10l0,0l0,0l0,0xe" fillcolor="black" stroked="f" o:allowincell="f" style="position:absolute;left:10562;top:1194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0,0l0,0l20,10l20,10l0,0l0,0l0,0xe" fillcolor="black" stroked="f" o:allowincell="f" style="position:absolute;left:10542;top:1184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0,0l0,0l20,10l20,10l0,0l0,0l0,0xe" fillcolor="black" stroked="f" o:allowincell="f" style="position:absolute;left:10522;top:1174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0l0,0l20,5l20,5l0,0l0,0l0,0xe" fillcolor="black" stroked="f" o:allowincell="f" style="position:absolute;left:10502;top:1169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0l0,0l20,5l20,5l0,0l0,0l0,0xe" fillcolor="black" stroked="f" o:allowincell="f" style="position:absolute;left:10482;top:1164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5l20,5l20,5l0,0l0,0l0,5xe" fillcolor="black" stroked="f" o:allowincell="f" style="position:absolute;left:10462;top:1159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0l0,0l20,5l20,0l0,0l0,0l0,0xe" fillcolor="black" stroked="f" o:allowincell="f" style="position:absolute;left:10442;top:1159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5l20,0l20,0l0,0l0,0l0,5xe" fillcolor="black" stroked="f" o:allowincell="f" style="position:absolute;left:10422;top:1159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5l20,5l20,0l0,5l0,5l0,5xe" fillcolor="black" stroked="f" o:allowincell="f" style="position:absolute;left:10402;top:1159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0,10l0,10l20,0l20,0l0,5l0,5l0,10xe" fillcolor="black" stroked="f" o:allowincell="f" style="position:absolute;left:10382;top:1164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5l10,0l0,5l0,5l0,5xe" fillcolor="black" stroked="f" o:allowincell="f" style="position:absolute;left:10372;top:116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0l10,0l0,5l0,5l0,5xe" fillcolor="black" stroked="f" o:allowincell="f" style="position:absolute;left:10362;top:117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0,10l20,0l20,0l0,10l0,10l0,10xe" fillcolor="black" stroked="f" o:allowincell="f" style="position:absolute;left:10342;top:1179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0,10l0,10l20,0l20,0l0,10l0,10l0,10xe" fillcolor="black" stroked="f" o:allowincell="f" style="position:absolute;left:10322;top:1189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15l0,15l15,0l15,0l0,15l0,15l0,15xe" fillcolor="black" stroked="f" o:allowincell="f" style="position:absolute;left:10307;top:1199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15l0,15l15,0l15,0l0,15l0,15l0,15xe" fillcolor="black" stroked="f" o:allowincell="f" style="position:absolute;left:10292;top:1214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15l0,15l15,0l15,0l0,15l0,15l0,15xe" fillcolor="black" stroked="f" o:allowincell="f" style="position:absolute;left:10277;top:1229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5l10,0l10,0l0,15l0,15l0,15xe" fillcolor="black" stroked="f" o:allowincell="f" style="position:absolute;left:10267;top:1244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0,20l0,20l10,0l10,0l0,20l0,20l0,20xe" fillcolor="black" stroked="f" o:allowincell="f" style="position:absolute;left:10257;top:1259;width: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0,20l0,20l10,0l10,0l0,15l0,15l0,20xe" fillcolor="black" stroked="f" o:allowincell="f" style="position:absolute;left:10247;top:1279;width: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0,20l0,20l5,5l5,0l0,20l0,20l0,20xe" fillcolor="black" stroked="f" o:allowincell="f" style="position:absolute;left:10242;top:1294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0,20l0,20l5,0l5,0l0,20l0,20l0,20xe" fillcolor="black" stroked="f" o:allowincell="f" style="position:absolute;left:10237;top:1314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5" path="m5,25l5,25l5,0l5,0l0,25l0,25l5,25xe" fillcolor="black" stroked="f" o:allowincell="f" style="position:absolute;left:10232;top:1334;width:4;height: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0,20l5,0l0,0l0,20l0,20l0,20xe" fillcolor="black" stroked="f" o:allowincell="f" style="position:absolute;left:10232;top:1359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20l5,20l0,0l0,0l0,20l0,20l5,20xe" fillcolor="black" stroked="f" o:allowincell="f" style="position:absolute;left:10232;top:1379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20l5,20l5,0l0,0l5,20l5,20l5,20xe" fillcolor="black" stroked="f" o:allowincell="f" style="position:absolute;left:10232;top:1399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20l5,20l0,0l0,0l5,20l5,20l5,20xe" fillcolor="black" stroked="f" o:allowincell="f" style="position:absolute;left:10237;top:1419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0,0l0,0l5,10l5,10l5,10xe" fillcolor="black" stroked="f" o:allowincell="f" style="position:absolute;left:10242;top:143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0l5,10l0,0l0,0l5,10l5,15l5,10xe" fillcolor="black" stroked="f" o:allowincell="f" style="position:absolute;left:10247;top:144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10,20l10,20l0,0l0,5l10,20l10,20l10,20xe" fillcolor="black" stroked="f" o:allowincell="f" style="position:absolute;left:10252;top:1459;width: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10,20l10,20l0,0l0,0l10,20l10,20l10,20xe" fillcolor="black" stroked="f" o:allowincell="f" style="position:absolute;left:10262;top:1479;width: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5,15l15,15l0,0l0,0l15,15l15,15l15,15xe" fillcolor="black" stroked="f" o:allowincell="f" style="position:absolute;left:10272;top:1499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5,15l15,15l0,0l0,0l10,15l10,15l15,15xe" fillcolor="black" stroked="f" o:allowincell="f" style="position:absolute;left:10287;top:1514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20,15l20,15l5,0l0,0l20,15l20,15l20,15xe" fillcolor="black" stroked="f" o:allowincell="f" style="position:absolute;left:10297;top:1529;width:1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5,10l15,10l0,0l0,0l15,10l15,10l15,10xe" fillcolor="black" stroked="f" o:allowincell="f" style="position:absolute;left:10317;top:1544;width:1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20,10l0,0l0,0l15,10l15,10l20,10xe" fillcolor="black" stroked="f" o:allowincell="f" style="position:absolute;left:10332;top:1554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20,10l20,10l5,0l0,0l20,10l20,10l20,10xe" fillcolor="black" stroked="f" o:allowincell="f" style="position:absolute;left:10347;top:1564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20,5l20,5l0,0l0,0l20,5l20,5l20,5xe" fillcolor="black" stroked="f" o:allowincell="f" style="position:absolute;left:10367;top:1574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20,5l20,5l0,0l0,0l20,5l20,5l20,5xe" fillcolor="black" stroked="f" o:allowincell="f" style="position:absolute;left:10387;top:1579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20,5l20,5l0,0l0,0l20,5l20,5l20,5xe" fillcolor="black" stroked="f" o:allowincell="f" style="position:absolute;left:10407;top:1584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0,0l0,0l0,0l20,0l20,0l20,0xe" fillcolor="black" stroked="f" o:allowincell="f" style="position:absolute;left:10427;top:1589;width:1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5,0l25,0l0,0l0,0l25,0l25,0l25,0xe" fillcolor="black" stroked="f" o:allowincell="f" style="position:absolute;left:10447;top:1589;width:2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20,0l20,0l0,5l0,5l20,0l20,0l20,0xe" fillcolor="black" stroked="f" o:allowincell="f" style="position:absolute;left:10472;top:1584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20,0l20,0l0,5l0,5l20,0l20,0l20,0xe" fillcolor="black" stroked="f" o:allowincell="f" style="position:absolute;left:10492;top:1579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410" path="m160,405l155,405l150,410l145,410l140,405l135,405l135,405l125,400l120,390l110,380l100,370l95,360l85,345l80,340l75,330l70,325l70,315l65,305l60,300l55,290l50,280l50,270l45,260l40,250l40,245l35,235l30,225l30,215l25,205l25,195l20,185l20,175l15,165l15,155l10,145l10,125l5,110l5,90l0,75l0,60l0,45l5,35l5,25l10,15l15,10l15,5l20,5l25,0l30,0l25,0l20,5l20,5l15,10l10,20l10,30l10,40l10,55l10,70l10,85l10,100l15,120l15,140l20,150l20,160l25,170l25,180l30,190l30,200l35,210l40,220l40,230l45,240l50,250l55,260l55,270l60,280l65,290l70,295l75,305l75,315l80,325l85,330l95,345l100,360l110,370l120,380l125,390l135,395l140,400l150,405l150,405l155,405l160,405xe" fillcolor="black" stroked="f" o:allowincell="f" style="position:absolute;left:10347;top:1174;width:159;height:4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0l5,0l0,0l0,0l0,5l0,5l0,5l0,5xe" fillcolor="black" stroked="f" o:allowincell="f" style="position:absolute;left:10502;top:157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5l5,0l0,0l0,0l0,5l0,5l0,5l0,5xe" fillcolor="black" stroked="f" o:allowincell="f" style="position:absolute;left:10497;top:157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5l5,0l0,0l0,0l0,5xe" fillcolor="black" stroked="f" o:allowincell="f" style="position:absolute;left:10492;top:157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5l5,5l5,0l0,0l0,0l0,0xe" fillcolor="black" stroked="f" o:allowincell="f" style="position:absolute;left:10487;top:157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5,0l5,0l5,0l5,0l0,0xe" fillcolor="black" stroked="f" o:allowincell="f" style="position:absolute;left:10482;top:1579;width: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5,0l0,0l0,0l0,0xe" fillcolor="black" stroked="f" o:allowincell="f" style="position:absolute;left:10482;top:1579;width: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5l0,5l10,10l10,10l0,0l0,0l0,5xe" fillcolor="black" stroked="f" o:allowincell="f" style="position:absolute;left:10472;top:156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5l0,0l0,0l0,0xe" fillcolor="black" stroked="f" o:allowincell="f" style="position:absolute;left:10467;top:156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0l0,0l10,10l10,10l0,0l0,0l0,0xe" fillcolor="black" stroked="f" o:allowincell="f" style="position:absolute;left:10457;top:155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0l0,0l10,10l10,10l0,0l5,0l0,0xe" fillcolor="black" stroked="f" o:allowincell="f" style="position:absolute;left:10447;top:154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0l0,0l5,10l10,10l0,0l0,0l0,0xe" fillcolor="black" stroked="f" o:allowincell="f" style="position:absolute;left:10442;top:153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0l0,0l10,15l10,15l0,0l0,0l0,0xe" fillcolor="black" stroked="f" o:allowincell="f" style="position:absolute;left:10432;top:1519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5l0,0l0,0l0,0xe" fillcolor="black" stroked="f" o:allowincell="f" style="position:absolute;left:10427;top:151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0,0l0,0l0,0xe" fillcolor="black" stroked="f" o:allowincell="f" style="position:absolute;left:10422;top:150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5,0l5,0l0,0xe" fillcolor="black" stroked="f" o:allowincell="f" style="position:absolute;left:10417;top:149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10l5,10l0,0l0,0l0,0xe" fillcolor="black" stroked="f" o:allowincell="f" style="position:absolute;left:10417;top:148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0,0l0,0l0,0xe" fillcolor="black" stroked="f" o:allowincell="f" style="position:absolute;left:10412;top:147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5l0,0l0,0l0,0xe" fillcolor="black" stroked="f" o:allowincell="f" style="position:absolute;left:10407;top:147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0,0l0,0l0,0xe" fillcolor="black" stroked="f" o:allowincell="f" style="position:absolute;left:10402;top:146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5,0l5,0l0,0xe" fillcolor="black" stroked="f" o:allowincell="f" style="position:absolute;left:10397;top:145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10l5,10l0,0l0,0l0,0xe" fillcolor="black" stroked="f" o:allowincell="f" style="position:absolute;left:10397;top:144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0,0l0,0l0,0xe" fillcolor="black" stroked="f" o:allowincell="f" style="position:absolute;left:10392;top:143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5l5,10l5,10l0,0l0,0l0,5xe" fillcolor="black" stroked="f" o:allowincell="f" style="position:absolute;left:10387;top:142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5l5,0l5,0l0,0xe" fillcolor="black" stroked="f" o:allowincell="f" style="position:absolute;left:10382;top:141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10l5,10l0,0l0,0l0,0xe" fillcolor="black" stroked="f" o:allowincell="f" style="position:absolute;left:10382;top:140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0,0l0,0l0,0xe" fillcolor="black" stroked="f" o:allowincell="f" style="position:absolute;left:10377;top:139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10l0,10l0,0l0,0l0,0xe" fillcolor="black" stroked="f" o:allowincell="f" style="position:absolute;left:10377;top:138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0,0l0,0l0,0xe" fillcolor="black" stroked="f" o:allowincell="f" style="position:absolute;left:10372;top:137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5,0l5,0l0,0xe" fillcolor="black" stroked="f" o:allowincell="f" style="position:absolute;left:10367;top:136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0,10l5,10l0,0l0,0l0,0xe" fillcolor="black" stroked="f" o:allowincell="f" style="position:absolute;left:10367;top:135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5,0l5,0l0,0xe" fillcolor="black" stroked="f" o:allowincell="f" style="position:absolute;left:10362;top:134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10l5,10l0,0l0,0l0,0xe" fillcolor="black" stroked="f" o:allowincell="f" style="position:absolute;left:10362;top:133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10l0,10l0,0l0,0l0,0xe" fillcolor="black" stroked="f" o:allowincell="f" style="position:absolute;left:10362;top:132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0,0l0,0l0,0xe" fillcolor="black" stroked="f" o:allowincell="f" style="position:absolute;left:10357;top:131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20l0,20l0,0l0,0l0,0xe" fillcolor="black" stroked="f" o:allowincell="f" style="position:absolute;left:10357;top:1299;width:0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0l5,15l5,15l0,0l0,0l0,0xe" fillcolor="black" stroked="f" o:allowincell="f" style="position:absolute;left:10352;top:128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20l0,20l0,0l0,0l0,0xe" fillcolor="black" stroked="f" o:allowincell="f" style="position:absolute;left:10352;top:1264;width:0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0l0,0l5,15l5,15l5,0l5,0l0,0xe" fillcolor="black" stroked="f" o:allowincell="f" style="position:absolute;left:10347;top:124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0l0,15l5,15l5,0l5,0l0,0xe" fillcolor="black" stroked="f" o:allowincell="f" style="position:absolute;left:10347;top:123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0l0,0l0,15l5,15l5,0l5,0l0,0xe" fillcolor="black" stroked="f" o:allowincell="f" style="position:absolute;left:10347;top:121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10l5,10l5,0l5,0l5,0xe" fillcolor="black" stroked="f" o:allowincell="f" style="position:absolute;left:10347;top:120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0l0,10l0,0l0,0l0,0xe" fillcolor="black" stroked="f" o:allowincell="f" style="position:absolute;left:10352;top:119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10l0,10l5,0l5,0l5,0l5,0l5,0l5,0xe" fillcolor="black" stroked="f" o:allowincell="f" style="position:absolute;left:10352;top:118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0,5l0,5l5,0l5,0l0,0xe" fillcolor="black" stroked="f" o:allowincell="f" style="position:absolute;left:10357;top:118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5l5,5l5,0l5,0l5,0l5,0l5,0l5,0xe" fillcolor="black" stroked="f" o:allowincell="f" style="position:absolute;left:10357;top:117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0,0l5,0l5,0l0,0l0,0l0,0l0,0xe" fillcolor="black" stroked="f" o:allowincell="f" style="position:absolute;left:10362;top:1179;width: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5,5l10,0l10,0l10,0xe" fillcolor="black" stroked="f" o:allowincell="f" style="position:absolute;left:10362;top:117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0l0,5l0,5l5,5l5,0l5,5xe" fillcolor="black" stroked="f" o:allowincell="f" style="position:absolute;left:10372;top:116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5l5,0l0,5l0,5l0,5l0,5l0,5l0,5xe" fillcolor="black" stroked="f" o:allowincell="f" style="position:absolute;left:10372;top:116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0l5,0l0,0l0,0l0,0l0,0l0,0l0,5xe" fillcolor="black" stroked="f" o:allowincell="f" style="position:absolute;left:10367;top:117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5l0,5l0,5l0,0l0,5l0,5l0,5xe" fillcolor="black" stroked="f" o:allowincell="f" style="position:absolute;left:10367;top:1174;width: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0l5,0l0,5l0,5l0,5l0,5l0,5l0,5xe" fillcolor="black" stroked="f" o:allowincell="f" style="position:absolute;left:10362;top:117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5,0l5,0l0,10l0,10l5,10xe" fillcolor="black" stroked="f" o:allowincell="f" style="position:absolute;left:10357;top:118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10l5,0l0,0l0,10l0,10l0,10xe" fillcolor="black" stroked="f" o:allowincell="f" style="position:absolute;left:10357;top:119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10357;top:120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0l5,0l0,15l0,15l5,15xe" fillcolor="black" stroked="f" o:allowincell="f" style="position:absolute;left:10352;top:121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15l5,0l0,0l0,15l0,15l5,15xe" fillcolor="black" stroked="f" o:allowincell="f" style="position:absolute;left:10352;top:122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15l5,0l0,0l5,15l5,15l5,15xe" fillcolor="black" stroked="f" o:allowincell="f" style="position:absolute;left:10352;top:124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5l0,0l0,0l0,15l0,15l0,15xe" fillcolor="black" stroked="f" o:allowincell="f" style="position:absolute;left:10357;top:1259;width:0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20l5,20l0,0l0,0l5,20l5,20l5,20xe" fillcolor="black" stroked="f" o:allowincell="f" style="position:absolute;left:10357;top:1274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20l5,20l0,0l0,0l0,20l0,20l5,20xe" fillcolor="black" stroked="f" o:allowincell="f" style="position:absolute;left:10362;top:1294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0l0,0l5,10l5,10l5,10xe" fillcolor="black" stroked="f" o:allowincell="f" style="position:absolute;left:10362;top:131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0l0,0l0,10l0,10l0,10xe" fillcolor="black" stroked="f" o:allowincell="f" style="position:absolute;left:10367;top:132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5,10l5,10l5,10xe" fillcolor="black" stroked="f" o:allowincell="f" style="position:absolute;left:10367;top:133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10372;top:134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5,10l5,10l5,10xe" fillcolor="black" stroked="f" o:allowincell="f" style="position:absolute;left:10372;top:135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0,10l0,10l5,10xe" fillcolor="black" stroked="f" o:allowincell="f" style="position:absolute;left:10377;top:136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0l0,0l5,10l5,10l5,10xe" fillcolor="black" stroked="f" o:allowincell="f" style="position:absolute;left:10377;top:137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0,0l0,0l5,10l5,10l5,10xe" fillcolor="black" stroked="f" o:allowincell="f" style="position:absolute;left:10382;top:138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0,10l0,10l5,10xe" fillcolor="black" stroked="f" o:allowincell="f" style="position:absolute;left:10387;top:139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0l0,0l5,10l5,10l5,10xe" fillcolor="black" stroked="f" o:allowincell="f" style="position:absolute;left:10387;top:140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5,10l5,10l5,10xe" fillcolor="black" stroked="f" o:allowincell="f" style="position:absolute;left:10392;top:141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5,10l5,10l5,10xe" fillcolor="black" stroked="f" o:allowincell="f" style="position:absolute;left:10397;top:142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0,10l0,10l5,10xe" fillcolor="black" stroked="f" o:allowincell="f" style="position:absolute;left:10402;top:143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0l0,0l5,10l5,10l5,10xe" fillcolor="black" stroked="f" o:allowincell="f" style="position:absolute;left:10402;top:144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5,10l5,10l5,10xe" fillcolor="black" stroked="f" o:allowincell="f" style="position:absolute;left:10407;top:145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5l5,5l0,0l0,0l5,10l5,10l5,5xe" fillcolor="black" stroked="f" o:allowincell="f" style="position:absolute;left:10412;top:146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5l0,10l0,10l5,10xe" fillcolor="black" stroked="f" o:allowincell="f" style="position:absolute;left:10417;top:146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5,0l0,0l5,10l5,10l10,10xe" fillcolor="black" stroked="f" o:allowincell="f" style="position:absolute;left:10417;top:147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5l5,0l0,0l5,10l5,10l5,5xe" fillcolor="black" stroked="f" o:allowincell="f" style="position:absolute;left:10422;top:148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5l5,10l5,10l5,10xe" fillcolor="black" stroked="f" o:allowincell="f" style="position:absolute;left:10427;top:149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10,15l10,15l0,0l0,0l10,15l10,15l10,15xe" fillcolor="black" stroked="f" o:allowincell="f" style="position:absolute;left:10432;top:1504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10,15l10,15l0,0l0,0l5,15l5,15l10,15xe" fillcolor="black" stroked="f" o:allowincell="f" style="position:absolute;left:10442;top:1519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10,10l5,0l0,0l10,10l10,10l10,10xe" fillcolor="black" stroked="f" o:allowincell="f" style="position:absolute;left:10447;top:153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0,0l0,0l10,10l10,10l10,10xe" fillcolor="black" stroked="f" o:allowincell="f" style="position:absolute;left:10457;top:154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0,0l0,0l5,10l5,10l5,10xe" fillcolor="black" stroked="f" o:allowincell="f" style="position:absolute;left:10467;top:155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0,0l0,0l10,5l10,5l10,5xe" fillcolor="black" stroked="f" o:allowincell="f" style="position:absolute;left:10472;top:156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l5,5l5,5l5,5xe" fillcolor="black" stroked="f" o:allowincell="f" style="position:absolute;left:10482;top:156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0,0l0,0l10,5l10,5l10,5xe" fillcolor="black" stroked="f" o:allowincell="f" style="position:absolute;left:10487;top:157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0,0l0,0l0,0l0,0xe" fillcolor="black" stroked="f" o:allowincell="f" style="position:absolute;left:10497;top:1579;width:0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5,0l0,0l0,0l5,0l5,0l5,0l5,0l5,0l5,0xe" fillcolor="black" stroked="f" o:allowincell="f" style="position:absolute;left:10497;top:1579;width: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5,0l0,0l0,0l5,0l5,0l5,0xe" fillcolor="black" stroked="f" o:allowincell="f" style="position:absolute;left:10502;top:1579;width: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0,210" path="m410,80l405,65l400,60l400,55l395,50l390,45l385,40l380,35l375,30l365,30l360,25l355,20l345,20l340,15l330,15l325,10l315,10l305,10l295,5l290,5l280,5l270,5l260,5l250,5l240,5l230,10l220,10l210,10l200,15l190,15l180,20l170,20l160,25l150,30l140,35l130,40l120,40l110,45l100,50l95,55l85,65l80,70l70,75l65,80l50,90l40,105l30,120l20,130l10,145l10,150l5,160l5,170l5,185l5,200l5,210l5,205l0,190l0,180l0,165l5,160l5,150l10,140l15,130l15,125l25,110l35,100l40,90l50,85l55,80l60,75l70,70l75,60l85,55l90,50l100,45l110,40l120,35l125,30l135,25l145,25l155,20l165,15l175,10l190,10l200,5l210,5l220,5l230,0l240,0l250,0l260,0l270,0l275,0l285,0l295,0l305,0l315,5l320,5l330,5l335,10l345,10l350,15l360,20l365,20l370,25l380,30l385,35l390,40l395,45l395,50l400,55l405,60l410,75l410,80xe" fillcolor="black" stroked="f" o:allowincell="f" style="position:absolute;left:10237;top:1229;width:409;height:2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5l0,5l5,15l5,15l0,0l0,0l0,5xe" fillcolor="black" stroked="f" o:allowincell="f" style="position:absolute;left:10642;top:129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5l5,0l5,0l0,0xe" fillcolor="black" stroked="f" o:allowincell="f" style="position:absolute;left:10637;top:128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0,5l5,5l0,0l0,0l0,0xe" fillcolor="black" stroked="f" o:allowincell="f" style="position:absolute;left:10637;top:128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5l0,0l0,0l0,0xe" fillcolor="black" stroked="f" o:allowincell="f" style="position:absolute;left:10632;top:127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5l0,0l0,0l0,0xe" fillcolor="black" stroked="f" o:allowincell="f" style="position:absolute;left:10627;top:127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0,0l0,0l0,0xe" fillcolor="black" stroked="f" o:allowincell="f" style="position:absolute;left:10622;top:126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0,0l0,0l0,0xe" fillcolor="black" stroked="f" o:allowincell="f" style="position:absolute;left:10617;top:126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5l5,5l0,0l0,0l0,5xe" fillcolor="black" stroked="f" o:allowincell="f" style="position:absolute;left:10612;top:125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10,5l10,0l0,0l0,0l0,0xe" fillcolor="black" stroked="f" o:allowincell="f" style="position:absolute;left:10602;top:125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0,0l0,0l0,0xe" fillcolor="black" stroked="f" o:allowincell="f" style="position:absolute;left:10597;top:125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0,0l0,0l0,0xe" fillcolor="black" stroked="f" o:allowincell="f" style="position:absolute;left:10592;top:124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0,0l10,0l0,0l0,0l0,0xe" fillcolor="black" stroked="f" o:allowincell="f" style="position:absolute;left:10582;top:124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0,0l0,0l0,0xe" fillcolor="black" stroked="f" o:allowincell="f" style="position:absolute;left:10577;top:124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0,0l10,0l0,0l0,0l0,0xe" fillcolor="black" stroked="f" o:allowincell="f" style="position:absolute;left:10567;top:124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0,0l0,0l0,0xe" fillcolor="black" stroked="f" o:allowincell="f" style="position:absolute;left:10562;top:123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0,0l10,0l0,0l0,0l0,0xe" fillcolor="black" stroked="f" o:allowincell="f" style="position:absolute;left:10552;top:123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0,0l10,0l0,0l0,0l0,0xe" fillcolor="black" stroked="f" o:allowincell="f" style="position:absolute;left:10542;top:123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5l10,5l0,0l0,0l0,5xe" fillcolor="black" stroked="f" o:allowincell="f" style="position:absolute;left:10532;top:123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0l0,0l0,0l0,0xe" fillcolor="black" stroked="f" o:allowincell="f" style="position:absolute;left:10527;top:123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0,0l10,0l0,0l0,0l0,0xe" fillcolor="black" stroked="f" o:allowincell="f" style="position:absolute;left:10517;top:123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0,0l10,0l0,0l0,0l0,0xe" fillcolor="black" stroked="f" o:allowincell="f" style="position:absolute;left:10507;top:123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0,0l10,0l0,0l0,0l0,0xe" fillcolor="black" stroked="f" o:allowincell="f" style="position:absolute;left:10497;top:123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0,0l10,0l0,0l0,0l0,0xe" fillcolor="black" stroked="f" o:allowincell="f" style="position:absolute;left:10487;top:123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0,0l10,0l0,0l0,0l0,0xe" fillcolor="black" stroked="f" o:allowincell="f" style="position:absolute;left:10477;top:123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0l10,0l0,0l0,0l0,5xe" fillcolor="black" stroked="f" o:allowincell="f" style="position:absolute;left:10467;top:123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5l10,0l0,5l0,5l0,5xe" fillcolor="black" stroked="f" o:allowincell="f" style="position:absolute;left:10457;top:123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0,0l10,0l0,0l0,0l0,0xe" fillcolor="black" stroked="f" o:allowincell="f" style="position:absolute;left:10447;top:123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0l10,0l0,0l0,0l0,5xe" fillcolor="black" stroked="f" o:allowincell="f" style="position:absolute;left:10437;top:123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5l10,0l0,5l0,5l0,5xe" fillcolor="black" stroked="f" o:allowincell="f" style="position:absolute;left:10427;top:123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0l10,0l0,5l0,5l0,5xe" fillcolor="black" stroked="f" o:allowincell="f" style="position:absolute;left:10417;top:124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0,0l10,0l0,0l0,0l0,0xe" fillcolor="black" stroked="f" o:allowincell="f" style="position:absolute;left:10407;top:124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0l10,0l0,5l0,5l0,5xe" fillcolor="black" stroked="f" o:allowincell="f" style="position:absolute;left:10397;top:124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0l10,0l0,5l0,5l0,5xe" fillcolor="black" stroked="f" o:allowincell="f" style="position:absolute;left:10387;top:125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0l10,0l0,5l0,5l0,5xe" fillcolor="black" stroked="f" o:allowincell="f" style="position:absolute;left:10377;top:125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0l10,0l0,0l0,0l0,5xe" fillcolor="black" stroked="f" o:allowincell="f" style="position:absolute;left:10367;top:126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237;top:1169;width:411;height:405">
                  <v:shape id="shape_0" coordsize="10,10" path="m0,10l0,10l10,5l10,0l0,5l0,5l0,10xe" fillcolor="black" stroked="f" o:allowincell="f" style="position:absolute;left:10357;top:126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10l10,5l10,0l0,5l0,5l0,10xe" fillcolor="black" stroked="f" o:allowincell="f" style="position:absolute;left:10347;top:126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10,5l10,0l0,5l0,5l0,10xe" fillcolor="black" stroked="f" o:allowincell="f" style="position:absolute;left:10337;top:127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10l5,5l5,0l0,5l0,5l0,10xe" fillcolor="black" stroked="f" o:allowincell="f" style="position:absolute;left:10332;top:127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10,5l10,0l0,5l0,5l0,10xe" fillcolor="black" stroked="f" o:allowincell="f" style="position:absolute;left:10322;top:128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10l5,10l10,5l10,0l0,10l0,10l5,10xe" fillcolor="black" stroked="f" o:allowincell="f" style="position:absolute;left:10312;top:128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0l5,0l0,5l0,5l0,5xe" fillcolor="black" stroked="f" o:allowincell="f" style="position:absolute;left:10307;top:129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5,5l10,0l10,0l5,5l0,5l5,5xe" fillcolor="black" stroked="f" o:allowincell="f" style="position:absolute;left:10297;top:130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15l0,15l15,0l10,0l0,10l0,10l0,15xe" fillcolor="black" stroked="f" o:allowincell="f" style="position:absolute;left:10287;top:1309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5,15l5,15l15,5l15,0l0,15l0,15l5,15xe" fillcolor="black" stroked="f" o:allowincell="f" style="position:absolute;left:10272;top:1319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5,15l5,15l15,0l10,0l0,15l0,15l5,15xe" fillcolor="black" stroked="f" o:allowincell="f" style="position:absolute;left:10262;top:1334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10l10,0l5,0l0,10l0,10l0,10xe" fillcolor="black" stroked="f" o:allowincell="f" style="position:absolute;left:10257;top:134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5,15l5,15l10,0l10,0l0,15l0,15l5,15xe" fillcolor="black" stroked="f" o:allowincell="f" style="position:absolute;left:10247;top:1359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5,0l0,0l0,5l0,5l0,5xe" fillcolor="black" stroked="f" o:allowincell="f" style="position:absolute;left:10247;top:137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5,0l5,0l0,10l0,10l5,10xe" fillcolor="black" stroked="f" o:allowincell="f" style="position:absolute;left:10242;top:137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10l5,0l0,0l0,10l0,10l0,10xe" fillcolor="black" stroked="f" o:allowincell="f" style="position:absolute;left:10242;top:138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15l5,0l5,0l0,15l0,15l5,15xe" fillcolor="black" stroked="f" o:allowincell="f" style="position:absolute;left:10237;top:139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15l5,0l0,0l5,15l5,15l5,15xe" fillcolor="black" stroked="f" o:allowincell="f" style="position:absolute;left:10237;top:141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5,10l0,0l0,0l0,10l5,10l0,10xe" fillcolor="black" stroked="f" o:allowincell="f" style="position:absolute;left:10242;top:142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0,5l5,5l0,0l0,0l0,0xe" fillcolor="black" stroked="f" o:allowincell="f" style="position:absolute;left:10242;top:143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0l0,0l5,15l5,15l5,0l5,0l0,0xe" fillcolor="black" stroked="f" o:allowincell="f" style="position:absolute;left:10237;top:141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0,10l5,10l0,0l0,0l0,0xe" fillcolor="black" stroked="f" o:allowincell="f" style="position:absolute;left:10237;top:140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0l0,0l0,15l0,15l5,0l5,0l0,0xe" fillcolor="black" stroked="f" o:allowincell="f" style="position:absolute;left:10237;top:139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5l5,5l5,0l5,0l5,0xe" fillcolor="black" stroked="f" o:allowincell="f" style="position:absolute;left:10237;top:138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0l0,10l0,0l0,0l0,0xe" fillcolor="black" stroked="f" o:allowincell="f" style="position:absolute;left:10242;top:137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10l0,10l5,0l5,0l5,0xe" fillcolor="black" stroked="f" o:allowincell="f" style="position:absolute;left:10242;top:136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10l0,10l5,0l5,0l5,0xe" fillcolor="black" stroked="f" o:allowincell="f" style="position:absolute;left:10247;top:135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0,5l0,5l5,0l5,0l0,0xe" fillcolor="black" stroked="f" o:allowincell="f" style="position:absolute;left:10252;top:135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10,0l10,0l0,15l5,15l10,0l10,0l10,0xe" fillcolor="black" stroked="f" o:allowincell="f" style="position:absolute;left:10252;top:1339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0l10,0l0,10l0,10l10,0l10,0l10,0xe" fillcolor="black" stroked="f" o:allowincell="f" style="position:absolute;left:10262;top:132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0,10l0,10l5,5l5,5l5,0xe" fillcolor="black" stroked="f" o:allowincell="f" style="position:absolute;left:10272;top:131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0l10,0l0,5l0,10l10,0l10,0l10,0xe" fillcolor="black" stroked="f" o:allowincell="f" style="position:absolute;left:10277;top:131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0,5l0,5l5,0l5,0l5,0xe" fillcolor="black" stroked="f" o:allowincell="f" style="position:absolute;left:10287;top:130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5l0,5l5,0l5,0l5,0xe" fillcolor="black" stroked="f" o:allowincell="f" style="position:absolute;left:10292;top:130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0l0,10l0,10l10,5l10,5l10,0xe" fillcolor="black" stroked="f" o:allowincell="f" style="position:absolute;left:10297;top:129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5l0,10l5,0l5,0l5,0xe" fillcolor="black" stroked="f" o:allowincell="f" style="position:absolute;left:10307;top:128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5l0,5l10,0l10,0l10,0xe" fillcolor="black" stroked="f" o:allowincell="f" style="position:absolute;left:10312;top:128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5l0,5l5,0l5,0l5,0xe" fillcolor="black" stroked="f" o:allowincell="f" style="position:absolute;left:10322;top:127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0,5l10,0l10,0l10,0xe" fillcolor="black" stroked="f" o:allowincell="f" style="position:absolute;left:10327;top:127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5l0,5l10,0l10,0l10,0xe" fillcolor="black" stroked="f" o:allowincell="f" style="position:absolute;left:10337;top:126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5l0,5l10,0l10,0l10,0xe" fillcolor="black" stroked="f" o:allowincell="f" style="position:absolute;left:10347;top:126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0l5,0l0,5l0,5l10,0l10,0l5,0xe" fillcolor="black" stroked="f" o:allowincell="f" style="position:absolute;left:10357;top:125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5,5l10,0l10,0l10,0xe" fillcolor="black" stroked="f" o:allowincell="f" style="position:absolute;left:10362;top:125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5l0,5l10,5l10,5l10,0xe" fillcolor="black" stroked="f" o:allowincell="f" style="position:absolute;left:10372;top:124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0l0,5l10,0l10,0l10,0xe" fillcolor="black" stroked="f" o:allowincell="f" style="position:absolute;left:10382;top:124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5l0,5l10,0l10,0l10,0xe" fillcolor="black" stroked="f" o:allowincell="f" style="position:absolute;left:10392;top:124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10,0l0,5l0,5l15,5l15,5l10,0xe" fillcolor="black" stroked="f" o:allowincell="f" style="position:absolute;left:10402;top:1239;width:1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15,0l15,0l0,0l5,5l15,0l15,0l15,0xe" fillcolor="black" stroked="f" o:allowincell="f" style="position:absolute;left:10412;top:1239;width:1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5l0,5l10,0l10,0l10,0xe" fillcolor="black" stroked="f" o:allowincell="f" style="position:absolute;left:10427;top:123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10,0l0,0l0,0l10,0l10,0l10,0xe" fillcolor="black" stroked="f" o:allowincell="f" style="position:absolute;left:10437;top:123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0,5l10,5l10,5l10,0xe" fillcolor="black" stroked="f" o:allowincell="f" style="position:absolute;left:10447;top:122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0l0,5l10,0l10,0l10,0xe" fillcolor="black" stroked="f" o:allowincell="f" style="position:absolute;left:10457;top:122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0,0l0,0l10,0l10,0l10,0xe" fillcolor="black" stroked="f" o:allowincell="f" style="position:absolute;left:10467;top:122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0,0l0,0l10,0l10,0l10,0xe" fillcolor="black" stroked="f" o:allowincell="f" style="position:absolute;left:10477;top:122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10,0l0,0l0,0l10,0l10,0l10,0xe" fillcolor="black" stroked="f" o:allowincell="f" style="position:absolute;left:10487;top:122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10,0l0,0l0,0l10,0l10,0l10,0xe" fillcolor="black" stroked="f" o:allowincell="f" style="position:absolute;left:10497;top:122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0,0l0,0l5,0l5,0l5,0xe" fillcolor="black" stroked="f" o:allowincell="f" style="position:absolute;left:10507;top:1229;width: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0,0l0,0l10,0l10,0l10,0xe" fillcolor="black" stroked="f" o:allowincell="f" style="position:absolute;left:10512;top:122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10,0l0,0l0,0l10,0l10,0l10,0xe" fillcolor="black" stroked="f" o:allowincell="f" style="position:absolute;left:10522;top:122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0,0l0,0l10,0l10,0l10,0xe" fillcolor="black" stroked="f" o:allowincell="f" style="position:absolute;left:10532;top:122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0,0l0,0l10,5l10,5l10,5xe" fillcolor="black" stroked="f" o:allowincell="f" style="position:absolute;left:10542;top:122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0,0l0,0l5,0l5,0l5,0xe" fillcolor="black" stroked="f" o:allowincell="f" style="position:absolute;left:10552;top:1234;width: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0l0,0l10,5l10,5l10,0xe" fillcolor="black" stroked="f" o:allowincell="f" style="position:absolute;left:10557;top:123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5l5,5l5,5l5,5xe" fillcolor="black" stroked="f" o:allowincell="f" style="position:absolute;left:10567;top:123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0l0,0l10,5l10,5l10,0xe" fillcolor="black" stroked="f" o:allowincell="f" style="position:absolute;left:10572;top:123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5l5,5l5,5l5,5xe" fillcolor="black" stroked="f" o:allowincell="f" style="position:absolute;left:10582;top:123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0,0l0,0l10,5l10,5l10,5xe" fillcolor="black" stroked="f" o:allowincell="f" style="position:absolute;left:10587;top:124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0l0,0l5,5l5,5l5,0xe" fillcolor="black" stroked="f" o:allowincell="f" style="position:absolute;left:10597;top:124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0,0l0,5l5,5l5,5l10,5xe" fillcolor="black" stroked="f" o:allowincell="f" style="position:absolute;left:10602;top:124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5,0l0,0l5,5l5,5l10,5xe" fillcolor="black" stroked="f" o:allowincell="f" style="position:absolute;left:10607;top:125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5,0l0,0l10,5l10,5l10,5xe" fillcolor="black" stroked="f" o:allowincell="f" style="position:absolute;left:10612;top:125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xe" fillcolor="black" stroked="f" o:allowincell="f" style="position:absolute;left:10622;top:126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0,5l0,5l5,5xe" fillcolor="black" stroked="f" o:allowincell="f" style="position:absolute;left:10627;top:126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5,5l5,0l0,0l5,5l5,5l10,5xe" fillcolor="black" stroked="f" o:allowincell="f" style="position:absolute;left:10627;top:127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5,0l0,0l5,5l5,5l5,5xe" fillcolor="black" stroked="f" o:allowincell="f" style="position:absolute;left:10632;top:127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xe" fillcolor="black" stroked="f" o:allowincell="f" style="position:absolute;left:10637;top:128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15l0,0l0,0l5,15l5,15l5,15xe" fillcolor="black" stroked="f" o:allowincell="f" style="position:absolute;left:10642;top:128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5l0,5l0,0l0,0l0,5l0,5l0,5xe" fillcolor="black" stroked="f" o:allowincell="f" style="position:absolute;left:10647;top:1304;width: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330" path="m220,325l220,330l220,325l220,320l220,315l220,305l215,295l210,285l205,275l200,265l195,260l195,255l190,255l185,250l180,245l175,240l170,235l165,230l155,220l145,215l130,205l120,195l105,190l95,180l85,175l75,170l70,165l60,160l55,155l45,150l35,135l25,125l20,120l15,110l10,105l10,95l10,85l10,80l10,70l10,60l15,50l20,40l25,35l30,30l35,20l45,15l50,10l60,5l70,5l80,0l90,0l95,0l105,0l120,5l110,5l100,0l90,0l80,0l70,0l60,0l50,5l40,10l35,15l25,20l20,30l15,35l10,45l5,55l0,65l0,75l0,85l0,95l5,100l5,110l10,115l10,120l15,125l20,130l25,140l30,145l35,150l45,155l50,160l60,165l65,170l75,175l80,180l90,185l100,195l115,200l125,210l135,215l145,225l150,230l155,230l160,235l165,240l170,245l175,250l185,255l190,265l200,275l205,285l210,295l215,305l215,315l220,320l220,325xe" fillcolor="black" stroked="f" o:allowincell="f" style="position:absolute;left:10402;top:1169;width:219;height:3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5,5l5,0l0,0l0,5l5,5l0,5l0,5l5,5l0,5xe" fillcolor="black" stroked="f" o:allowincell="f" style="position:absolute;left:10617;top:149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5l5,5l5,0l5,0l5,0l5,0l5,0l5,0xe" fillcolor="black" stroked="f" o:allowincell="f" style="position:absolute;left:10617;top:149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5l0,5l0,0l0,0l0,0l0,0l0,0l0,0xe" fillcolor="black" stroked="f" o:allowincell="f" style="position:absolute;left:10622;top:1489;width: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5l0,5l0,0l0,0l0,0xe" fillcolor="black" stroked="f" o:allowincell="f" style="position:absolute;left:10622;top:1484;width: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0l0,10l0,0l0,0l0,0xe" fillcolor="black" stroked="f" o:allowincell="f" style="position:absolute;left:10622;top:147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0,0l0,0l0,0xe" fillcolor="black" stroked="f" o:allowincell="f" style="position:absolute;left:10617;top:146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0,0l0,0l0,0xe" fillcolor="black" stroked="f" o:allowincell="f" style="position:absolute;left:10612;top:145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0,0l0,0l0,0xe" fillcolor="black" stroked="f" o:allowincell="f" style="position:absolute;left:10607;top:144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0,0l0,0l0,0xe" fillcolor="black" stroked="f" o:allowincell="f" style="position:absolute;left:10602;top:143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5l0,0l0,0l0,0xe" fillcolor="black" stroked="f" o:allowincell="f" style="position:absolute;left:10597;top:142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5l5,5l5,5l5,0l5,0l5,5xe" fillcolor="black" stroked="f" o:allowincell="f" style="position:absolute;left:10592;top:142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5l5,10l5,5l0,0l0,0l0,5xe" fillcolor="black" stroked="f" o:allowincell="f" style="position:absolute;left:10592;top:141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0l0,0l0,0l0,0xe" fillcolor="black" stroked="f" o:allowincell="f" style="position:absolute;left:10587;top:141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0,0l0,0l0,0xe" fillcolor="black" stroked="f" o:allowincell="f" style="position:absolute;left:10582;top:141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5l0,0l0,0l0,0xe" fillcolor="black" stroked="f" o:allowincell="f" style="position:absolute;left:10577;top:140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5l0,0l0,0l0,0xe" fillcolor="black" stroked="f" o:allowincell="f" style="position:absolute;left:10572;top:140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0,0l0,0l0,0xe" fillcolor="black" stroked="f" o:allowincell="f" style="position:absolute;left:10567;top:139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0l10,10l10,10l0,0l0,0l0,0xe" fillcolor="black" stroked="f" o:allowincell="f" style="position:absolute;left:10557;top:138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0,0l10,5l10,5l0,0l0,0l0,0xe" fillcolor="black" stroked="f" o:allowincell="f" style="position:absolute;left:10547;top:138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0,0l15,10l15,10l5,0l5,0l0,0xe" fillcolor="black" stroked="f" o:allowincell="f" style="position:absolute;left:10532;top:1374;width:1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0,0l0,0l10,10l15,10l0,0l0,0l0,0xe" fillcolor="black" stroked="f" o:allowincell="f" style="position:absolute;left:10522;top:1364;width:1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0l0,0l15,5l15,5l0,0l0,0l0,0xe" fillcolor="black" stroked="f" o:allowincell="f" style="position:absolute;left:10507;top:1359;width:1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0l0,0l10,10l10,10l0,0l0,0l0,0xe" fillcolor="black" stroked="f" o:allowincell="f" style="position:absolute;left:10497;top:134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0,0l10,5l10,5l0,0l0,0l0,0xe" fillcolor="black" stroked="f" o:allowincell="f" style="position:absolute;left:10487;top:134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10,5l10,5l0,0l0,0l0,0xe" fillcolor="black" stroked="f" o:allowincell="f" style="position:absolute;left:10477;top:133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0,0l0,0l0,0xe" fillcolor="black" stroked="f" o:allowincell="f" style="position:absolute;left:10472;top:133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10,5l10,5l0,0l0,0l0,0xe" fillcolor="black" stroked="f" o:allowincell="f" style="position:absolute;left:10462;top:132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5l0,0l0,0l0,0xe" fillcolor="black" stroked="f" o:allowincell="f" style="position:absolute;left:10457;top:132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0,0l10,5l10,5l0,0l0,0l0,0xe" fillcolor="black" stroked="f" o:allowincell="f" style="position:absolute;left:10447;top:131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5l0,5l10,15l10,15l0,0l0,0l0,5xe" fillcolor="black" stroked="f" o:allowincell="f" style="position:absolute;left:10437;top:1304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0l0,0l15,15l15,10l5,0l5,0l0,0l0,0l0,0l0,0xe" fillcolor="black" stroked="f" o:allowincell="f" style="position:absolute;left:10422;top:1294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0,5l5,5l0,0l0,0l0,0xe" fillcolor="black" stroked="f" o:allowincell="f" style="position:absolute;left:10422;top:128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0,0l0,0l0,0xe" fillcolor="black" stroked="f" o:allowincell="f" style="position:absolute;left:10417;top:127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5,0l5,0l0,0xe" fillcolor="black" stroked="f" o:allowincell="f" style="position:absolute;left:10412;top:127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0,10l5,10l0,0l0,0l0,0xe" fillcolor="black" stroked="f" o:allowincell="f" style="position:absolute;left:10412;top:126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0l0,10l0,0l0,0l0,0xe" fillcolor="black" stroked="f" o:allowincell="f" style="position:absolute;left:10412;top:125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5l5,0l5,0l0,0xe" fillcolor="black" stroked="f" o:allowincell="f" style="position:absolute;left:10407;top:124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10l5,10l5,0l5,0l5,0xe" fillcolor="black" stroked="f" o:allowincell="f" style="position:absolute;left:10407;top:123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0l0,10l0,0l0,0l0,0xe" fillcolor="black" stroked="f" o:allowincell="f" style="position:absolute;left:10412;top:122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10l0,10l5,0l5,0l5,0xe" fillcolor="black" stroked="f" o:allowincell="f" style="position:absolute;left:10412;top:121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0,10l0,10l5,5l5,5l0,0l0,0l0,0l0,0xe" fillcolor="black" stroked="f" o:allowincell="f" style="position:absolute;left:10417;top:120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0l5,0l0,5l5,10l10,0l10,0l5,0xe" fillcolor="black" stroked="f" o:allowincell="f" style="position:absolute;left:10417;top:120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0l10,0l0,10l5,10l10,5l10,5l10,0xe" fillcolor="black" stroked="f" o:allowincell="f" style="position:absolute;left:10422;top:119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5l0,10l5,0l5,0l5,0xe" fillcolor="black" stroked="f" o:allowincell="f" style="position:absolute;left:10432;top:118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0,5l10,0l10,0l10,0xe" fillcolor="black" stroked="f" o:allowincell="f" style="position:absolute;left:10437;top:118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5l0,5l5,0l5,0l5,0xe" fillcolor="black" stroked="f" o:allowincell="f" style="position:absolute;left:10447;top:117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0,5l10,0l10,0l10,0xe" fillcolor="black" stroked="f" o:allowincell="f" style="position:absolute;left:10452;top:117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10,0l0,0l0,0l10,0l10,0l10,0xe" fillcolor="black" stroked="f" o:allowincell="f" style="position:absolute;left:10462;top:117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0,5l10,0l10,0l10,0xe" fillcolor="black" stroked="f" o:allowincell="f" style="position:absolute;left:10472;top:116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10,0l0,0l0,0l10,0l10,0l10,0xe" fillcolor="black" stroked="f" o:allowincell="f" style="position:absolute;left:10482;top:116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5,0l0,0l0,0l5,0l5,0l5,0xe" fillcolor="black" stroked="f" o:allowincell="f" style="position:absolute;left:10492;top:1169;width: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0l0,0l10,5l10,5l10,0xe" fillcolor="black" stroked="f" o:allowincell="f" style="position:absolute;left:10497;top:116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15,5l15,5l0,0l0,5l15,5l15,5l15,5xe" fillcolor="black" stroked="f" o:allowincell="f" style="position:absolute;left:10507;top:1169;width:1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5l10,5l0,0l0,0l0,5xe" fillcolor="black" stroked="f" o:allowincell="f" style="position:absolute;left:10512;top:116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0,0l10,5l10,0l0,0l0,0l0,0xe" fillcolor="black" stroked="f" o:allowincell="f" style="position:absolute;left:10502;top:116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0,0l10,0l0,0l0,0l0,0xe" fillcolor="black" stroked="f" o:allowincell="f" style="position:absolute;left:10492;top:116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0,0l10,0l0,0l0,0l0,0xe" fillcolor="black" stroked="f" o:allowincell="f" style="position:absolute;left:10482;top:116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0,0l10,0l0,0l0,0l0,0xe" fillcolor="black" stroked="f" o:allowincell="f" style="position:absolute;left:10472;top:116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0l10,0l0,0l0,0l0,0l0,0l0,0l0,5xe" fillcolor="black" stroked="f" o:allowincell="f" style="position:absolute;left:10462;top:116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5l10,0l0,5l0,5l0,5xe" fillcolor="black" stroked="f" o:allowincell="f" style="position:absolute;left:10452;top:116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0l10,0l0,5l0,5l0,5xe" fillcolor="black" stroked="f" o:allowincell="f" style="position:absolute;left:10442;top:117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0l5,0l0,5l0,5l0,5xe" fillcolor="black" stroked="f" o:allowincell="f" style="position:absolute;left:10437;top:117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10,0l10,0l0,5l0,5l0,10xe" fillcolor="black" stroked="f" o:allowincell="f" style="position:absolute;left:10427;top:118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10l5,5l5,0l0,10l0,10l0,10xe" fillcolor="black" stroked="f" o:allowincell="f" style="position:absolute;left:10422;top:118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0l5,0l0,5l0,5l0,5xe" fillcolor="black" stroked="f" o:allowincell="f" style="position:absolute;left:10417;top:119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10l5,0l5,0l0,10l0,10l0,10xe" fillcolor="black" stroked="f" o:allowincell="f" style="position:absolute;left:10412;top:120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10l5,0l5,0l0,10l0,10l0,10l0,10l0,10l0,10xe" fillcolor="black" stroked="f" o:allowincell="f" style="position:absolute;left:10407;top:121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5,0l5,0l0,10l0,10l5,10xe" fillcolor="black" stroked="f" o:allowincell="f" style="position:absolute;left:10402;top:122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10l5,0l0,0l0,10l0,10l0,10xe" fillcolor="black" stroked="f" o:allowincell="f" style="position:absolute;left:10402;top:123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10402;top:124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0,10l0,10l5,10xe" fillcolor="black" stroked="f" o:allowincell="f" style="position:absolute;left:10402;top:125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5,0l0,0l5,5l5,5l5,5xe" fillcolor="black" stroked="f" o:allowincell="f" style="position:absolute;left:10402;top:126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10407;top:126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l5,5l5,5l5,5xe" fillcolor="black" stroked="f" o:allowincell="f" style="position:absolute;left:10407;top:127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5l0,0l0,0l0,5l0,5l0,5xe" fillcolor="black" stroked="f" o:allowincell="f" style="position:absolute;left:10412;top:1284;width: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xe" fillcolor="black" stroked="f" o:allowincell="f" style="position:absolute;left:10412;top:128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0,0l5,5l5,5l5,5xe" fillcolor="black" stroked="f" o:allowincell="f" style="position:absolute;left:10417;top:129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5l5,5l0,0l0,0l5,10l5,10l5,5xe" fillcolor="black" stroked="f" o:allowincell="f" style="position:absolute;left:10422;top:129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5l5,10l5,10l5,10xe" fillcolor="black" stroked="f" o:allowincell="f" style="position:absolute;left:10427;top:130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xe" fillcolor="black" stroked="f" o:allowincell="f" style="position:absolute;left:10432;top:131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0,0l0,0l10,5l10,5l10,5xe" fillcolor="black" stroked="f" o:allowincell="f" style="position:absolute;left:10437;top:131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0,0l5,5l5,5l5,5xe" fillcolor="black" stroked="f" o:allowincell="f" style="position:absolute;left:10447;top:132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0,0l0,0l10,5l10,5l10,5xe" fillcolor="black" stroked="f" o:allowincell="f" style="position:absolute;left:10452;top:132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xe" fillcolor="black" stroked="f" o:allowincell="f" style="position:absolute;left:10462;top:133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0,0l0,0l10,5l10,5l10,5xe" fillcolor="black" stroked="f" o:allowincell="f" style="position:absolute;left:10467;top:133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0,0l5,5l5,5l5,5xe" fillcolor="black" stroked="f" o:allowincell="f" style="position:absolute;left:10477;top:134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0,0l0,0l10,5l10,5l10,5xe" fillcolor="black" stroked="f" o:allowincell="f" style="position:absolute;left:10482;top:134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5,10l15,10l0,0l0,0l10,10l10,10l15,10xe" fillcolor="black" stroked="f" o:allowincell="f" style="position:absolute;left:10492;top:1354;width:1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15,5l5,0l0,0l15,5l15,5l15,5xe" fillcolor="black" stroked="f" o:allowincell="f" style="position:absolute;left:10502;top:1364;width:1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10,10l0,0l0,0l10,10l10,10l10,10xe" fillcolor="black" stroked="f" o:allowincell="f" style="position:absolute;left:10517;top:136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0,0l0,0l10,5l10,5l10,5xe" fillcolor="black" stroked="f" o:allowincell="f" style="position:absolute;left:10527;top:137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5,10l15,10l0,0l0,0l10,10l10,10l15,10xe" fillcolor="black" stroked="f" o:allowincell="f" style="position:absolute;left:10537;top:1384;width:1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5,0l0,0l5,5l5,5l10,0xe" fillcolor="black" stroked="f" o:allowincell="f" style="position:absolute;left:10547;top:139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5,0l0,5l5,5l5,5l10,5xe" fillcolor="black" stroked="f" o:allowincell="f" style="position:absolute;left:10552;top:139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5,0l0,0l5,5l5,5l10,5xe" fillcolor="black" stroked="f" o:allowincell="f" style="position:absolute;left:10557;top:139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5,5l5,0l0,0l5,5l5,5l10,5xe" fillcolor="black" stroked="f" o:allowincell="f" style="position:absolute;left:10562;top:140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0l0,0l5,5l5,5l5,5xe" fillcolor="black" stroked="f" o:allowincell="f" style="position:absolute;left:10567;top:140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xe" fillcolor="black" stroked="f" o:allowincell="f" style="position:absolute;left:10572;top:141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0,0l0,0l10,5l10,5l10,5xe" fillcolor="black" stroked="f" o:allowincell="f" style="position:absolute;left:10577;top:141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10,10l0,0l0,0l5,10l5,10l10,10xe" fillcolor="black" stroked="f" o:allowincell="f" style="position:absolute;left:10587;top:142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10,10l5,0l0,0l10,10l10,10l10,10xe" fillcolor="black" stroked="f" o:allowincell="f" style="position:absolute;left:10592;top:143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0,0l0,0l5,10l5,10l5,10xe" fillcolor="black" stroked="f" o:allowincell="f" style="position:absolute;left:10602;top:144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0,0l0,0l5,10l5,10l5,10xe" fillcolor="black" stroked="f" o:allowincell="f" style="position:absolute;left:10607;top:145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0,0l0,0l5,10l5,10l5,10xe" fillcolor="black" stroked="f" o:allowincell="f" style="position:absolute;left:10612;top:146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10617;top:147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0,5l0,5l5,5xe" fillcolor="black" stroked="f" o:allowincell="f" style="position:absolute;left:10617;top:148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0l0,0l0,5l0,5l5,5xe" fillcolor="black" stroked="f" o:allowincell="f" style="position:absolute;left:10617;top:148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320" path="m85,315l100,320l90,310l75,305l65,290l60,280l50,265l45,250l45,230l40,225l40,215l40,205l40,195l40,190l40,180l45,170l45,160l45,145l50,135l50,125l50,115l55,100l55,90l55,75l55,65l55,50l50,40l50,25l45,20l45,15l35,10l30,0l20,0l15,0l5,0l5,5l0,5l0,10l5,5l15,5l20,5l30,10l35,15l40,20l40,30l45,35l45,45l45,55l45,70l45,80l45,95l45,105l45,115l40,125l40,140l40,150l35,160l35,170l35,180l35,190l35,195l35,205l35,215l40,235l45,250l45,265l55,280l60,290l65,300l75,305l85,315xe" fillcolor="black" stroked="f" o:allowincell="f" style="position:absolute;left:10267;top:1254;width:99;height:3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5,10l15,10l0,0l0,5l15,10l15,10l15,10xe" fillcolor="black" stroked="f" o:allowincell="f" style="position:absolute;left:10352;top:1564;width:1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0,5l5,5l15,10l15,10l5,0l5,0l0,5l0,5l5,5l0,5xe" fillcolor="black" stroked="f" o:allowincell="f" style="position:absolute;left:10352;top:1564;width:1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5l0,5l10,15l15,10l0,0l0,0l0,5l0,5l0,5l0,5xe" fillcolor="black" stroked="f" o:allowincell="f" style="position:absolute;left:10342;top:1554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0l0,0l10,15l10,10l0,0l0,0l0,0xe" fillcolor="black" stroked="f" o:allowincell="f" style="position:absolute;left:10332;top:1544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0,0l0,0l0,0xe" fillcolor="black" stroked="f" o:allowincell="f" style="position:absolute;left:10327;top:153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0l0,0l10,15l10,15l5,0l5,0l0,0xe" fillcolor="black" stroked="f" o:allowincell="f" style="position:absolute;left:10317;top:1519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0l0,0l5,15l10,15l5,0l5,0l0,0xe" fillcolor="black" stroked="f" o:allowincell="f" style="position:absolute;left:10312;top:1504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0,0l0,20l5,20l0,0l0,0l0,0xe" fillcolor="black" stroked="f" o:allowincell="f" style="position:absolute;left:10312;top:1484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5l5,0l5,0l0,0xe" fillcolor="black" stroked="f" o:allowincell="f" style="position:absolute;left:10307;top:147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0,10l5,10l0,0l0,0l0,0xe" fillcolor="black" stroked="f" o:allowincell="f" style="position:absolute;left:10307;top:146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0l0,10l0,0l0,0l0,0xe" fillcolor="black" stroked="f" o:allowincell="f" style="position:absolute;left:10307;top:145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0l0,10l0,0l0,0l0,0xe" fillcolor="black" stroked="f" o:allowincell="f" style="position:absolute;left:10307;top:144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5l0,5l0,0l0,0l0,0xe" fillcolor="black" stroked="f" o:allowincell="f" style="position:absolute;left:10307;top:1444;width: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622;top:219;width:2666;height:3504">
                  <v:shape id="shape_0" path="m0,0l0,0l0,10l0,10l0,0l0,0l0,0xe" fillcolor="black" stroked="f" o:allowincell="f" style="position:absolute;left:10307;top:143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10l0,10l5,0l5,0l0,0xe" fillcolor="black" stroked="f" o:allowincell="f" style="position:absolute;left:10307;top:142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0,10l5,10l5,0l5,0l5,0xe" fillcolor="black" stroked="f" o:allowincell="f" style="position:absolute;left:10307;top:141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15l0,15l0,0l0,0l0,0xe" fillcolor="black" stroked="f" o:allowincell="f" style="position:absolute;left:10312;top:1399;width:0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10l0,10l5,0l5,0l0,0xe" fillcolor="black" stroked="f" o:allowincell="f" style="position:absolute;left:10312;top:138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10l5,10l5,0l5,0l5,0xe" fillcolor="black" stroked="f" o:allowincell="f" style="position:absolute;left:10312;top:137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10l0,10l0,0l0,0l0,0xe" fillcolor="black" stroked="f" o:allowincell="f" style="position:absolute;left:10317;top:136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0l0,15l0,15l5,0l5,0l0,0xe" fillcolor="black" stroked="f" o:allowincell="f" style="position:absolute;left:10317;top:135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10l5,10l5,0l5,0l5,0xe" fillcolor="black" stroked="f" o:allowincell="f" style="position:absolute;left:10317;top:134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15l0,15l0,0l0,0l0,0xe" fillcolor="black" stroked="f" o:allowincell="f" style="position:absolute;left:10322;top:1329;width:0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0l0,10l0,0l0,0l0,0xe" fillcolor="black" stroked="f" o:allowincell="f" style="position:absolute;left:10322;top:131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0l0,0l5,15l5,15l5,0l5,0l0,0xe" fillcolor="black" stroked="f" o:allowincell="f" style="position:absolute;left:10317;top:130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0,10l5,10l0,0l0,0l0,0xe" fillcolor="black" stroked="f" o:allowincell="f" style="position:absolute;left:10317;top:129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0l0,0l5,15l5,15l5,0l5,0l0,0xe" fillcolor="black" stroked="f" o:allowincell="f" style="position:absolute;left:10312;top:127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0,5l5,5l0,0l0,0l0,0xe" fillcolor="black" stroked="f" o:allowincell="f" style="position:absolute;left:10312;top:127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0,0l5,5l5,5l5,0l5,0l5,0xe" fillcolor="black" stroked="f" o:allowincell="f" style="position:absolute;left:10307;top:126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5l0,5l10,10l10,10l0,0l0,0l0,0l0,0l0,0l0,5xe" fillcolor="black" stroked="f" o:allowincell="f" style="position:absolute;left:10302;top:125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5l0,5l5,10l5,5l0,0l0,0l0,0l0,0l0,0l0,5xe" fillcolor="black" stroked="f" o:allowincell="f" style="position:absolute;left:10297;top:125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0,0l10,5l10,0l0,0l0,0l0,0l0,0l0,0l0,0xe" fillcolor="black" stroked="f" o:allowincell="f" style="position:absolute;left:10287;top:125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5l5,5l0,0l0,0l0,0l0,0l0,0l0,5xe" fillcolor="black" stroked="f" o:allowincell="f" style="position:absolute;left:10282;top:124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5l10,0l0,5l0,5l0,5l0,5l0,5l0,5xe" fillcolor="black" stroked="f" o:allowincell="f" style="position:absolute;left:10272;top:124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5,0l5,0l0,0l0,0l0,0l0,0l0,0l5,5xe" fillcolor="black" stroked="f" o:allowincell="f" style="position:absolute;left:10267;top:125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5l0,0l0,5l0,5l0,5l0,5l0,5l0,5xe" fillcolor="black" stroked="f" o:allowincell="f" style="position:absolute;left:10267;top:125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5l5,0l5,0l5,0l5,5l5,0l0,5l5,5l5,0xe" fillcolor="black" stroked="f" o:allowincell="f" style="position:absolute;left:10262;top:125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0l0,5l5,0l5,0l5,0l5,0l5,0l5,0xe" fillcolor="black" stroked="f" o:allowincell="f" style="position:absolute;left:10267;top:125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0,5l10,5l10,5l10,0l10,0l10,0l10,0xe" fillcolor="black" stroked="f" o:allowincell="f" style="position:absolute;left:10272;top:125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5l5,5l5,5l5,5l5,5l5,5l5,5xe" fillcolor="black" stroked="f" o:allowincell="f" style="position:absolute;left:10282;top:125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0l0,0l0,0l5,5l5,5l10,5l10,0l10,0l10,5xe" fillcolor="black" stroked="f" o:allowincell="f" style="position:absolute;left:10287;top:125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5,0l0,0l10,5l10,5l10,5l10,5l10,5l10,5xe" fillcolor="black" stroked="f" o:allowincell="f" style="position:absolute;left:10292;top:126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l5,5l5,5l5,5xe" fillcolor="black" stroked="f" o:allowincell="f" style="position:absolute;left:10302;top:126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0,0l0,0l0,10l0,10l5,10xe" fillcolor="black" stroked="f" o:allowincell="f" style="position:absolute;left:10307;top:127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5,0l0,0l5,5l5,5l5,5xe" fillcolor="black" stroked="f" o:allowincell="f" style="position:absolute;left:10307;top:128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0l0,0l0,10l0,10l0,10xe" fillcolor="black" stroked="f" o:allowincell="f" style="position:absolute;left:10312;top:128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0l0,0l0,10l0,10l0,10xe" fillcolor="black" stroked="f" o:allowincell="f" style="position:absolute;left:10312;top:129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5l0,15l0,0l0,0l0,15l0,15l0,15xe" fillcolor="black" stroked="f" o:allowincell="f" style="position:absolute;left:10312;top:1309;width:0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10312;top:132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5l0,0l0,0l0,15l0,15l0,15xe" fillcolor="black" stroked="f" o:allowincell="f" style="position:absolute;left:10312;top:1334;width:0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10312;top:134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0l0,0l0,10l0,10l0,10xe" fillcolor="black" stroked="f" o:allowincell="f" style="position:absolute;left:10312;top:135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0l5,0l0,10l0,10l5,10xe" fillcolor="black" stroked="f" o:allowincell="f" style="position:absolute;left:10307;top:136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15l5,0l0,0l0,15l0,15l0,15xe" fillcolor="black" stroked="f" o:allowincell="f" style="position:absolute;left:10307;top:137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0l0,0l0,10l0,10l0,10xe" fillcolor="black" stroked="f" o:allowincell="f" style="position:absolute;left:10307;top:139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0l5,0l0,10l0,10l5,10xe" fillcolor="black" stroked="f" o:allowincell="f" style="position:absolute;left:10302;top:140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5,0l0,0l0,10l0,10l0,10xe" fillcolor="black" stroked="f" o:allowincell="f" style="position:absolute;left:10302;top:141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10302;top:142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10302;top:143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5l0,0l0,0l0,5l0,5l0,5xe" fillcolor="black" stroked="f" o:allowincell="f" style="position:absolute;left:10302;top:1444;width: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10302;top:144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10302;top:145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20l5,20l0,0l0,0l5,20l5,20l5,20xe" fillcolor="black" stroked="f" o:allowincell="f" style="position:absolute;left:10302;top:1469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15l0,0l0,0l0,15l0,15l5,15xe" fillcolor="black" stroked="f" o:allowincell="f" style="position:absolute;left:10307;top:148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5,15l10,15l5,0l0,0l5,15l5,15l5,15xe" fillcolor="black" stroked="f" o:allowincell="f" style="position:absolute;left:10307;top:1504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10,10l10,10l0,0l0,0l5,15l5,15l10,10xe" fillcolor="black" stroked="f" o:allowincell="f" style="position:absolute;left:10312;top:1519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10,15l10,15l5,0l0,5l10,15l10,15l10,15xe" fillcolor="black" stroked="f" o:allowincell="f" style="position:absolute;left:10317;top:1529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0,0l0,0l5,10l5,10l5,10xe" fillcolor="black" stroked="f" o:allowincell="f" style="position:absolute;left:10327;top:154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0,0l0,0l10,5l10,5l10,5l10,5l10,5l10,5xe" fillcolor="black" stroked="f" o:allowincell="f" style="position:absolute;left:10332;top:155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5l10,5l0,0l0,0l10,10l10,10l10,5xe" fillcolor="black" stroked="f" o:allowincell="f" style="position:absolute;left:10342;top:155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8982;top:1234;width:149;height:2324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coordsize="95,2265" path="m95,2255l95,2255l80,2260l45,2265l45,2265l15,2260l0,2255l0,0l95,0l95,2255xe" stroked="t" o:allowincell="f" style="position:absolute;left:9012;top:1269;width:94;height:226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0,510" path="m285,395l250,350l245,330l230,290l195,195l200,160l200,125l200,70l190,50l130,10l100,0l75,5l60,0l45,0l55,25l30,25l25,30l25,35l30,45l50,55l80,80l40,75l25,70l0,75l0,80l10,90l55,110l85,115l95,130l110,185l115,240l115,265l120,275l125,310l170,490l230,505l285,510l285,510l300,450l310,390l285,395xe" fillcolor="black" stroked="f" o:allowincell="f" style="position:absolute;left:10407;top:1379;width:309;height:5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5,2515" path="m585,2300l580,2295l560,2270l520,2200l485,2065l445,1895l415,1800l380,1735l350,1690l340,1660l345,1600l360,1545l385,1515l410,1460l430,1390l475,1250l460,1165l430,1105l415,1080l390,1045l390,1020l370,935l365,895l370,860l395,765l410,685l415,615l405,590l405,565l410,565l420,595l430,620l430,550l425,500l400,450l390,405l375,270l415,305l430,210l425,145l400,80l355,35l350,35l325,20l275,5l225,0l200,20l155,20l110,30l95,45l100,45l75,80l70,110l80,145l85,150l85,145l85,140l95,130l100,170l95,190l70,225l70,240l85,255l80,275l85,280l85,300l95,310l100,340l120,350l185,350l155,540l120,550l80,555l35,560l25,560l25,560l15,620l0,680l80,685l70,815l75,880l85,945l105,1035l120,1075l120,1090l110,1155l120,1270l135,1325l135,1355l170,1530l175,1535l175,1575l165,1660l190,1740l210,1775l210,1800l220,1830l255,2055l255,2090l260,2190l265,2310l240,2340l205,2365l175,2385l85,2425l75,2445l80,2475l90,2480l300,2475l315,2500l340,2505l385,2515l435,2515l460,2495l490,2455l585,2335l595,2315l585,2300xm405,2345l390,2370l390,2375l375,2335l365,2210l370,2110l395,2170l430,2280l405,2345xe" fillcolor="black" stroked="f" o:allowincell="f" style="position:absolute;left:10692;top:1209;width:594;height:25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0,590" path="m345,140l345,225l325,320l300,305l310,400l320,445l340,485l350,525l350,540l345,540l350,580l335,545l325,530l320,530l320,555l325,575l325,585l315,560l310,520l290,490l260,470l310,520l295,505l265,490l255,490l240,485l240,480l135,525l120,555l100,585l115,550l115,545l110,540l70,590l80,550l95,500l100,480l115,470l145,410l175,360l150,455l150,455l150,460l155,460l175,400l190,335l190,335l190,330l185,330l135,415l160,320l220,275l280,205l285,195l290,190l290,190l285,185l280,185l280,190l235,250l155,315l130,395l150,300l205,225l215,200l225,195l225,195l230,195l230,185l230,180l220,175l195,225l150,290l115,435l95,475l95,470l85,490l80,520l80,525l105,415l125,280l135,180l140,145l140,130l120,135l125,125l130,110l125,110l120,110l105,135l100,130l90,130l90,130l90,125l85,125l80,125l75,125l75,115l75,110l60,115l50,125l45,130l40,105l35,105l25,120l25,110l20,105l5,125l0,100l5,70l30,45l60,25l75,25l75,25l75,15l130,20l150,5l190,0l240,15l270,25l315,70l345,140l345,140xe" fillcolor="#8c8c8c" stroked="f" o:allowincell="f" style="position:absolute;left:10767;top:1219;width:349;height:589;mso-wrap-style:none;v-text-anchor:middle;mso-position-horizontal-relative:page">
                    <v:fill o:detectmouseclick="t" type="solid" color2="#737373"/>
                    <v:stroke color="#3465a4" joinstyle="round" endcap="flat"/>
                    <w10:wrap type="none"/>
                  </v:shape>
                  <v:shape id="shape_0" coordsize="80,205" path="m70,15l30,80l5,55l15,100l50,185l60,205l30,145l0,50l75,5l80,0l80,15l70,15l70,15xe" fillcolor="black" stroked="f" o:allowincell="f" style="position:absolute;left:11007;top:1449;width:79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215" path="m130,25l120,85l110,165l105,215l40,215l30,205l25,200l20,175l10,165l20,155l10,140l20,120l0,100l25,55l25,25l25,10l30,0l35,20l35,20l45,20l60,5l60,15l65,15l70,15l80,20l105,25l115,25l125,20l125,25l130,25l130,25xe" fillcolor="white" stroked="f" o:allowincell="f" style="position:absolute;left:10772;top:1339;width:129;height:21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,20" path="m20,20l15,20l5,5l0,5l0,5l0,0l40,0l55,0l55,5l20,20l20,20xe" fillcolor="black" stroked="f" o:allowincell="f" style="position:absolute;left:10802;top:1389;width:5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5,170" path="m170,10l190,115l190,120l180,120l165,150l110,170l70,170l40,160l30,165l25,165l15,165l20,165l20,165l15,85l0,45l5,35l15,30l75,0l105,0l160,20l180,30l185,40l205,75l170,10l170,10xe" fillcolor="#b8b8b8" stroked="f" o:allowincell="f" style="position:absolute;left:10882;top:1709;width:204;height:169;mso-wrap-style:none;v-text-anchor:middle;mso-position-horizontal-relative:page">
                    <v:fill o:detectmouseclick="t" type="solid" color2="#474747"/>
                    <v:stroke color="#3465a4" joinstyle="round" endcap="flat"/>
                    <w10:wrap type="none"/>
                  </v:shape>
                  <v:shape id="shape_0" coordsize="25,40" path="m5,25l0,40l25,0l15,25l5,25l5,25xe" fillcolor="#8c8c8c" stroked="f" o:allowincell="f" style="position:absolute;left:10842;top:1784;width:24;height:39;mso-wrap-style:none;v-text-anchor:middle;mso-position-horizontal-relative:page">
                    <v:fill o:detectmouseclick="t" type="solid" color2="#737373"/>
                    <v:stroke color="#3465a4" joinstyle="round" endcap="flat"/>
                    <w10:wrap type="none"/>
                  </v:shape>
                  <v:shape id="shape_0" coordsize="35,35" path="m0,0l0,25l25,35l25,35l35,5l0,0xe" fillcolor="#a4a4a4" stroked="f" o:allowincell="f" style="position:absolute;left:10682;top:1794;width:34;height:34;mso-wrap-style:none;v-text-anchor:middle;mso-position-horizontal-relative:page">
                    <v:fill o:detectmouseclick="t" type="solid" color2="#5b5b5b"/>
                    <v:stroke color="#3465a4" joinstyle="round" endcap="flat"/>
                    <w10:wrap type="none"/>
                  </v:shape>
                  <v:shape id="shape_0" coordsize="255,125" path="m220,5l180,15l175,15l165,25l165,25l135,80l50,90l10,85l10,85l0,115l50,125l145,110l145,120l150,125l160,110l255,0l220,5xe" fillcolor="#a4a4a4" stroked="f" o:allowincell="f" style="position:absolute;left:10707;top:1714;width:254;height:124;mso-wrap-style:none;v-text-anchor:middle;mso-position-horizontal-relative:page">
                    <v:fill o:detectmouseclick="t" type="solid" color2="#5b5b5b"/>
                    <v:stroke color="#3465a4" joinstyle="round" endcap="flat"/>
                    <w10:wrap type="none"/>
                  </v:shape>
                  <v:shape id="shape_0" coordsize="330,500" path="m315,155l280,295l285,350l300,420l305,445l295,445l295,445l295,450l250,465l220,465l170,485l120,500l85,495l70,480l65,485l65,490l55,490l45,480l30,440l15,360l5,295l0,240l5,185l5,155l10,115l10,90l115,80l120,90l140,90l150,85l290,65l310,0l330,40l315,155l315,155xe" fillcolor="#b8b8b8" stroked="f" o:allowincell="f" style="position:absolute;left:10772;top:1794;width:329;height:499;mso-wrap-style:none;v-text-anchor:middle;mso-position-horizontal-relative:page">
                    <v:fill o:detectmouseclick="t" type="solid" color2="#474747"/>
                    <v:stroke color="#3465a4" joinstyle="round" endcap="flat"/>
                    <w10:wrap type="none"/>
                  </v:shape>
                  <v:shape id="shape_0" coordsize="195,125" path="m195,55l175,0l95,15l20,20l20,20l10,75l0,120l50,125l190,110l195,95l195,55xe" fillcolor="white" stroked="f" o:allowincell="f" style="position:absolute;left:10697;top:1754;width:194;height:12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0,485" path="m270,390l230,325l180,185l185,75l175,45l145,25l105,0l80,0l155,50l155,55l150,60l145,55l80,10l45,0l45,5l55,15l80,25l130,60l140,75l135,80l130,75l130,75l95,45l55,25l25,20l25,30l55,50l80,70l85,80l50,75l30,70l0,70l5,75l15,80l80,100l90,110l90,130l105,180l105,180l115,275l140,380l145,420l155,420l155,425l150,430l170,475l190,485l195,485l280,485l280,485l290,440l300,385l270,390xe" fillcolor="white" stroked="f" o:allowincell="f" style="position:absolute;left:10417;top:1389;width:299;height:48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5,555" path="m135,0l160,100l200,260l235,380l255,415l255,440l245,450l250,450l225,490l175,535l135,555l125,555l115,540l140,490l155,445l70,210l0,55l135,0xe" fillcolor="white" stroked="f" o:allowincell="f" style="position:absolute;left:10977;top:3039;width:254;height:5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,595" path="m150,270l160,295l150,400l155,485l165,560l155,560l90,590l40,595l5,585l5,585l0,585l60,540l65,460l60,340l55,245l30,115l30,105l25,90l20,50l15,45l15,0l70,95l150,270l150,270xe" fillcolor="white" stroked="f" o:allowincell="f" style="position:absolute;left:10897;top:2999;width:164;height:59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0,220" path="m250,20l255,20l255,25l260,30l250,45l220,80l145,180l130,205l115,220l70,220l35,215l0,205l30,175l55,175l90,175l80,165l55,165l85,115l85,120l95,130l115,125l170,90l225,35l245,0l250,10l250,20l250,20xe" fillcolor="#afafaf" stroked="f" o:allowincell="f" style="position:absolute;left:11002;top:3474;width:259;height:219;mso-wrap-style:none;v-text-anchor:middle;mso-position-horizontal-relative:page">
                    <v:fill o:detectmouseclick="t" type="solid" color2="#505050"/>
                    <v:stroke color="#3465a4" joinstyle="round" endcap="flat"/>
                    <w10:wrap type="none"/>
                  </v:shape>
                  <v:shape id="shape_0" coordsize="275,205" path="m270,20l230,75l170,150l140,190l125,200l95,205l70,200l5,185l5,185l0,180l45,185l110,190l125,185l150,150l165,125l250,15l270,0l275,5l270,20l270,20xe" fillcolor="#b3b3b3" stroked="f" o:allowincell="f" style="position:absolute;left:11002;top:3514;width:274;height:204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290,90" path="m285,45l270,65l235,85l230,90l95,90l0,85l5,75l85,35l115,20l125,30l165,35l205,30l225,25l285,0l290,25l285,45l285,45xe" fillcolor="#afafaf" stroked="f" o:allowincell="f" style="position:absolute;left:10777;top:3569;width:289;height:89;mso-wrap-style:none;v-text-anchor:middle;mso-position-horizontal-relative:page">
                    <v:fill o:detectmouseclick="t" type="solid" color2="#505050"/>
                    <v:stroke color="#3465a4" joinstyle="round" endcap="flat"/>
                    <w10:wrap type="none"/>
                  </v:shape>
                  <v:shape id="shape_0" coordsize="220,20" path="m215,0l215,0l220,5l215,15l155,20l10,15l0,5l30,0l210,5l215,0l215,0xe" fillcolor="#b3b3b3" stroked="f" o:allowincell="f" style="position:absolute;left:10777;top:3664;width:219;height:19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290,570" path="m60,570l60,570l70,365l80,205l85,70l105,135l105,135l110,115l115,95l130,80l145,70l145,70l160,70l200,60l290,35l265,0l260,0l235,10l190,10l185,15l110,45l65,50l40,45l35,50l20,40l10,60l0,110l5,165l20,260l20,200l25,200l30,205l30,215l25,410l45,470l60,495l80,475l60,570xe" fillcolor="#c7c7c7" stroked="f" o:allowincell="f" style="position:absolute;left:10807;top:2254;width:289;height:569;mso-wrap-style:none;v-text-anchor:middle;mso-position-horizontal-relative:page">
                    <v:fill o:detectmouseclick="t" type="solid" color2="#383838"/>
                    <v:stroke color="#3465a4" joinstyle="round" endcap="flat"/>
                    <w10:wrap type="none"/>
                  </v:shape>
                  <v:shape id="shape_0" coordsize="80,220" path="m65,5l30,25l15,25l5,35l10,170l35,200l75,215l80,220l15,190l5,170l0,25l5,20l35,15l65,0l65,0l65,5l65,5xe" fillcolor="#9b9b9b" stroked="f" o:allowincell="f" style="position:absolute;left:11067;top:2364;width:79;height:219;mso-wrap-style:none;v-text-anchor:middle;mso-position-horizontal-relative:page">
                    <v:fill o:detectmouseclick="t" type="solid" color2="#646464"/>
                    <v:stroke color="#3465a4" joinstyle="round" endcap="flat"/>
                    <w10:wrap type="none"/>
                  </v:shape>
                  <v:shape id="shape_0" coordsize="205,125" path="m15,95l15,95l40,75l70,65l100,60l120,60l120,60l145,95l165,125l165,125l195,115l170,10l170,10l205,75l185,40l180,30l160,20l105,0l75,0l15,30l5,35l0,45l15,85l15,95xe" fillcolor="#afafaf" stroked="f" o:allowincell="f" style="position:absolute;left:10882;top:1709;width:204;height:124;mso-wrap-style:none;v-text-anchor:middle;mso-position-horizontal-relative:page">
                    <v:fill o:detectmouseclick="t" type="solid" color2="#505050"/>
                    <v:stroke color="#3465a4" joinstyle="round" endcap="flat"/>
                    <w10:wrap type="none"/>
                  </v:shape>
                  <v:shape id="shape_0" coordsize="20,115" path="m15,115l15,115l10,115l15,80l0,5l0,0l10,0l20,100l15,115l15,115xe" fillcolor="#797979" stroked="f" o:allowincell="f" style="position:absolute;left:10912;top:1749;width:19;height:114;mso-wrap-style:none;v-text-anchor:middle;mso-position-horizontal-relative:page">
                    <v:fill o:detectmouseclick="t" type="solid" color2="#868686"/>
                    <v:stroke color="#3465a4" joinstyle="round" endcap="flat"/>
                    <w10:wrap type="none"/>
                  </v:shape>
                  <v:shape id="shape_0" coordsize="205,75" path="m5,50l5,50l75,25l110,20l130,20l150,20l150,20l140,35l140,35l150,40l165,45l165,45l180,65l205,75l185,40l180,30l160,20l105,0l75,0l15,30l5,35l0,45l5,50xe" fillcolor="#a4a4a4" stroked="f" o:allowincell="f" style="position:absolute;left:10882;top:1709;width:204;height:74;mso-wrap-style:none;v-text-anchor:middle;mso-position-horizontal-relative:page">
                    <v:fill o:detectmouseclick="t" type="solid" color2="#5b5b5b"/>
                    <v:stroke color="#3465a4" joinstyle="round" endcap="flat"/>
                    <w10:wrap type="none"/>
                  </v:shape>
                  <v:shape id="shape_0" coordsize="20,10" path="m0,0l5,10l20,0l20,0l0,0l0,0xe" fillcolor="#c5c5c5" stroked="f" o:allowincell="f" style="position:absolute;left:10822;top:1394;width:19;height:9;mso-wrap-style:none;v-text-anchor:middle;mso-position-horizontal-relative:page">
                    <v:fill o:detectmouseclick="t" type="solid" color2="#3a3a3a"/>
                    <v:stroke color="#3465a4" joinstyle="round" endcap="flat"/>
                    <w10:wrap type="none"/>
                  </v:shape>
                  <v:shape id="shape_0" coordsize="40,30" path="m0,0l0,0l15,5l25,5l40,5l40,5l35,15l20,25l10,30l0,25l5,15l0,0xe" fillcolor="#a0a0a0" stroked="f" o:allowincell="f" style="position:absolute;left:10782;top:1479;width:39;height:29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coordsize="245,65" path="m0,65l5,55l85,15l100,10l120,10l130,10l165,15l205,10l225,5l245,0l245,0l240,20l240,20l225,40l190,60l185,65l50,65l0,65xe" fillcolor="#9c9c9c" stroked="f" o:allowincell="f" style="position:absolute;left:10822;top:3594;width:244;height:64;mso-wrap-style:none;v-text-anchor:middle;mso-position-horizontal-relative:page">
                    <v:fill o:detectmouseclick="t" type="solid" color2="#636363"/>
                    <v:stroke color="#3465a4" joinstyle="round" endcap="flat"/>
                    <w10:wrap type="none"/>
                  </v:shape>
                  <v:shape id="shape_0" coordsize="155,115" path="m35,115l0,105l30,75l55,75l90,75l80,65l55,65l85,15l85,20l95,30l115,25l155,0l100,75l85,100l70,115l35,115xe" fillcolor="#9c9c9c" stroked="f" o:allowincell="f" style="position:absolute;left:11047;top:3579;width:154;height:114;mso-wrap-style:none;v-text-anchor:middle;mso-position-horizontal-relative:page">
                    <v:fill o:detectmouseclick="t" type="solid" color2="#636363"/>
                    <v:stroke color="#3465a4" joinstyle="round" endcap="flat"/>
                    <w10:wrap type="none"/>
                  </v:shape>
                  <v:shape id="shape_0" coordsize="245,195" path="m245,15l205,65l145,140l115,180l100,190l65,195l45,190l0,180l20,185l85,190l100,185l125,150l140,125l225,15l245,0l245,5l245,15l245,15xe" fillcolor="#cccccc" stroked="f" o:allowincell="f" style="position:absolute;left:11027;top:3514;width:244;height:194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210,10" path="m210,0l205,5l150,10l5,5l0,5l25,0l205,5l210,0l210,0l210,0xe" fillcolor="#cccccc" stroked="f" o:allowincell="f" style="position:absolute;left:10782;top:3664;width:209;height:9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35,40" path="m25,40l25,40l20,35l15,30l15,30l10,25l5,20l5,15l0,15l15,0l35,5l25,40l25,40xe" fillcolor="white" stroked="f" o:allowincell="f" style="position:absolute;left:9607;top:1344;width:34;height: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5,1220" path="m60,5l400,105l860,240l865,240l870,240l880,245l885,245l890,245l895,250l900,250l905,250l910,255l915,255l925,255l930,260l935,260l940,260l945,265l950,265l950,265l950,270l950,270l950,270l950,270l950,275l950,275l950,275l970,680l975,685l980,685l985,685l990,685l995,685l1000,685l1005,685l1010,685l1015,685l1020,685l1025,685l1030,690l1035,690l1040,690l1050,690l1055,690l1060,690l1065,690l1070,690l1075,690l1080,690l1085,695l1090,695l1095,695l1100,695l1105,695l1110,700l1115,700l1120,700l1125,700l1130,705l1135,705l1135,705l1140,710l1145,710l1145,715l1150,715l1150,720l1155,725l1155,725l1155,740l1150,745l1145,750l1140,750l1135,755l1130,755l1120,760l1115,760l1110,765l1105,765l1095,770l1090,770l1085,775l1080,780l1075,785l1075,790l1070,795l1065,800l1065,800l1060,805l1060,805l1060,810l1055,815l1055,815l1055,820l1050,825l1050,825l1050,830l1050,835l1045,835l1045,840l1040,845l1040,845l1040,850l1035,850l1035,850l1030,855l1030,855l1030,855l1025,860l1025,860l1025,860l1020,865l1020,865l1020,865l1015,870l1015,870l1015,875l1015,875l1010,880l1005,885l1005,890l1000,895l1000,900l1000,905l995,910l995,915l995,920l995,925l995,930l995,935l990,940l990,945l990,950l985,955l985,955l985,960l985,965l980,970l980,975l980,980l980,985l980,990l980,995l980,1000l980,1005l980,1005l980,1010l980,1015l985,1020l985,1025l985,1030l985,1035l985,1040l985,1045l985,1050l985,1055l985,1060l985,1065l985,1070l985,1075l985,1080l985,1080l985,1085l985,1090l985,1095l985,1100l985,1105l985,1105l985,1105l980,1105l980,1105l980,1105l980,1105l980,1105l980,1105l980,1110l980,1110l985,1115l985,1120l985,1120l985,1125l990,1130l990,1130l990,1135l990,1140l995,1145l995,1145l995,1150l995,1155l995,1155l995,1160l995,1165l1000,1170l1000,1170l1000,1175l1000,1180l1000,1185l1000,1185l1000,1190l1000,1195l1000,1195l995,1200l995,1205l995,1205l995,1210l995,1215l995,1215l990,1215l990,1215l990,1215l990,1215l990,1215l990,1220l985,1215l985,1215l980,1205l980,1200l975,1195l975,1190l970,1185l970,1180l970,1175l970,1165l970,1160l965,1155l965,1150l965,1145l965,1135l965,1130l965,1125l960,1120l955,1125l955,1130l955,1135l955,1135l950,1140l950,1145l950,1150l950,1150l945,1155l945,1160l945,1165l945,1170l945,1170l940,1175l940,1180l940,1185l940,1185l940,1185l935,1185l935,1185l935,1185l930,1185l930,1185l930,1185l905,1160l905,1160l900,1165l900,1165l900,1170l895,1170l895,1170l890,1175l890,1175l890,1170l885,1170l885,1170l885,1165l885,1165l885,1165l880,1160l880,1160l880,1155l880,1155l880,1150l880,1150l880,1145l880,1145l885,1145l885,1140l885,1140l885,1135l885,1135l885,1130l885,1130l885,1125l885,1125l885,1120l885,1125l880,1125l880,1130l875,1130l870,1130l870,1130l865,1130l860,1130l860,1130l865,1135l865,1135l865,1135l865,1140l865,1140l865,1140l865,1145l865,1145l865,1145l865,1150l865,1150l865,1150l865,1155l865,1155l865,1155l865,1160l865,1165l865,1165l865,1170l865,1170l865,1175l865,1180l865,1180l860,1180l860,1185l855,1185l855,1185l855,1180l850,1180l850,1180l850,1180l845,1175l845,1175l840,1170l840,1165l835,1160l835,1155l830,1155l830,1150l830,1145l825,1140l820,1140l820,1135l815,1135l810,1135l805,1135l800,1135l800,1135l800,1140l795,1140l795,1145l795,1145l795,1150l795,1155l795,1155l795,1160l795,1160l795,1165l795,1165l795,1170l790,1170l785,1170l785,1170l780,1165l780,1165l775,1160l775,1160l775,1155l770,1150l770,1150l770,1145l765,1145l765,1140l765,1135l760,1135l760,1130l760,1130l755,1125l755,1120l750,1125l750,1130l750,1130l745,1135l745,1135l740,1140l740,1140l735,1140l735,1140l735,1135l730,1135l730,1130l730,1130l730,1125l730,1125l730,1120l730,1120l730,1115l730,1115l730,1110l730,1110l730,1105l725,1105l725,1100l725,1100l725,1100l725,1095l725,1095l730,1095l730,1095l730,1090l730,1090l715,1090l305,1065l30,1045l30,1045l30,1045l25,1045l25,1045l25,1045l20,1045l20,1045l20,1045l15,1045l15,1045l15,1045l15,1045l10,1045l10,1045l10,1045l5,1045l5,1045l5,1045l0,1045l0,1045l0,1040l0,1040l0,1040l0,1035l0,1035l0,1035l0,1030l0,1030l0,1030l0,1025l0,1025l0,1025l0,1020l0,1020l0,1020l0,1015l0,1015l0,1015l0,1010l0,1010l5,680l10,25l10,25l10,20l10,15l10,10l5,10l10,5l10,5l15,5l20,0l20,0l25,0l25,0l30,0l30,0l35,0l35,0l40,0l40,0l45,0l45,0l50,0l50,0l55,0l55,5l60,5l60,5xe" fillcolor="black" stroked="f" o:allowincell="f" style="position:absolute;left:8622;top:219;width:1154;height:12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5,1080" path="m510,145l515,150l515,150l515,150l515,150l515,150l520,150l520,150l520,150l915,260l915,270l920,345l930,635l935,680l905,675l900,575l885,295l885,295l880,295l875,290l875,290l870,290l870,290l865,290l865,290l860,290l855,285l855,285l850,285l850,285l845,285l840,285l840,280l565,210l550,205l530,200l515,195l500,190l485,185l465,180l450,175l435,170l420,170l400,165l385,160l370,155l355,150l340,145l320,140l305,135l290,130l275,125l255,125l240,120l225,115l210,110l195,105l175,100l160,95l145,90l130,85l110,80l95,75l80,70l65,65l50,60l40,65l40,310l40,580l40,975l35,985l130,995l390,1015l705,1035l705,1035l705,1040l705,1045l710,1045l710,1050l710,1050l710,1055l705,1055l705,1060l705,1065l705,1065l705,1070l705,1070l705,1075l700,1075l700,1080l195,1045l0,1035l5,5l10,0l285,85l510,145l510,145xe" fillcolor="#646464" stroked="f" o:allowincell="f" style="position:absolute;left:8652;top:224;width:934;height:1079;mso-wrap-style:none;v-text-anchor:middle;mso-position-horizontal-relative:page">
                    <v:fill o:detectmouseclick="t" type="solid" color2="#9b9b9b"/>
                    <v:stroke color="#3465a4" joinstyle="round" endcap="flat"/>
                    <w10:wrap type="none"/>
                  </v:shape>
                  <v:shape id="shape_0" coordsize="20,1035" path="m20,45l20,385l15,1025l15,1030l15,1030l10,1035l10,1035l5,1030l5,1030l0,1030l0,1030l0,1000l5,90l5,5l10,5l10,5l10,5l10,5l15,5l15,5l15,0l20,0l20,45l20,45xe" fillcolor="#a8a8a8" stroked="f" o:allowincell="f" style="position:absolute;left:8632;top:224;width:19;height:1034;mso-wrap-style:none;v-text-anchor:middle;mso-position-horizontal-relative:page">
                    <v:fill o:detectmouseclick="t" type="solid" color2="#575757"/>
                    <v:stroke color="#3465a4" joinstyle="round" endcap="flat"/>
                    <w10:wrap type="none"/>
                  </v:shape>
                  <v:shape id="shape_0" coordsize="855,960" path="m55,15l480,135l835,230l850,505l855,605l850,605l845,605l840,605l835,605l825,605l820,605l815,605l810,605l805,605l800,605l795,605l790,605l785,605l780,610l775,610l765,610l760,610l755,610l750,610l745,610l740,610l735,610l730,610l725,610l720,610l715,610l705,610l700,610l695,610l690,610l685,610l680,610l680,605l680,595l680,590l680,580l680,570l680,565l680,555l680,545l680,540l680,530l680,525l680,515l680,505l680,500l680,490l680,485l680,475l680,465l680,460l680,450l680,445l680,435l680,425l680,420l680,410l680,405l680,395l680,385l680,380l680,370l680,360l680,355l675,345l265,250l265,245l260,245l260,245l255,245l255,245l255,245l250,245l250,245l245,245l245,245l240,240l240,240l240,240l235,240l235,240l230,240l230,240l230,240l230,235l230,235l230,235l230,235l230,235l230,235l220,240l225,245l225,250l225,260l225,265l225,275l225,280l225,290l225,295l225,305l225,310l225,315l225,325l225,335l225,340l225,350l225,355l225,360l225,370l225,375l225,385l225,390l225,400l225,405l225,415l225,420l225,430l225,435l225,445l225,450l230,460l230,465l230,470l230,480l225,480l225,485l225,490l225,500l225,505l225,515l225,520l230,530l230,535l230,545l230,550l230,560l230,565l230,575l230,580l230,590l230,595l230,605l230,610l230,620l230,625l230,635l230,640l230,650l230,655l230,665l230,670l230,680l230,685l230,695l230,700l230,710l230,720l230,725l230,725l230,725l230,730l230,730l230,730l230,730l230,730l230,730l230,735l240,735l245,735l250,735l255,735l265,740l270,740l275,740l285,740l290,740l295,740l305,745l310,745l315,745l320,745l330,745l335,745l340,750l350,750l355,750l360,750l365,750l375,750l380,750l385,755l395,755l400,755l405,755l415,755l420,755l425,760l430,760l440,760l440,875l445,880l520,885l520,885l525,885l525,885l525,880l525,880l525,880l525,880l525,875l620,825l620,825l620,825l625,830l625,830l625,830l630,835l630,835l630,835l630,840l635,840l635,840l635,845l635,845l635,850l635,850l635,850l640,855l645,860l645,865l645,870l650,875l650,880l650,880l650,885l655,890l655,895l655,900l655,905l660,910l660,915l660,920l660,925l665,925l660,930l660,930l660,930l660,935l660,935l660,940l660,940l660,940l660,945l660,945l660,950l660,950l660,950l660,955l660,955l665,955l645,960l185,925l180,925l175,920l170,920l165,920l155,920l150,920l145,920l140,920l135,920l130,920l120,920l115,920l110,920l105,920l100,915l95,915l85,915l80,915l75,915l70,915l65,915l60,915l55,915l45,915l40,915l35,915l30,910l25,910l20,910l15,910l5,910l0,910l5,0l5,0l10,0l15,0l15,0l20,5l25,5l25,5l30,5l35,5l35,5l40,10l45,10l45,10l50,10l50,15l55,15l55,15xe" fillcolor="#fcfcfc" stroked="f" o:allowincell="f" style="position:absolute;left:8697;top:294;width:854;height:95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445,510" path="m440,105l440,105l440,110l440,120l440,130l440,135l440,145l445,150l445,160l445,170l445,175l445,185l445,195l445,200l445,210l445,215l445,225l445,235l445,240l445,250l445,260l445,265l445,275l445,285l445,290l445,300l445,310l445,315l445,325l445,335l445,340l445,350l445,360l445,365l420,370l415,145l410,140l225,100l220,95l215,95l210,95l205,95l195,90l190,90l185,90l180,90l175,85l170,85l160,85l155,85l150,80l145,80l140,80l135,80l125,75l120,75l115,75l110,75l105,70l100,70l90,70l85,70l80,65l75,65l70,65l65,65l55,60l50,60l45,60l40,60l40,60l40,60l40,60l40,60l40,60l35,65l35,65l35,65l40,195l40,440l45,440l210,465l210,510l205,505l195,505l190,505l185,505l180,505l170,505l165,505l160,500l155,500l145,500l140,500l135,500l125,500l120,500l115,495l110,495l100,495l95,495l90,495l85,495l75,495l70,490l65,490l60,490l50,490l45,490l40,490l35,485l25,485l20,485l15,485l10,485l5,415l0,0l30,10l440,105l440,105xe" fillcolor="#646464" stroked="f" o:allowincell="f" style="position:absolute;left:8927;top:539;width:444;height:509;mso-wrap-style:none;v-text-anchor:middle;mso-position-horizontal-relative:page">
                    <v:fill o:detectmouseclick="t" type="solid" color2="#9b9b9b"/>
                    <v:stroke color="#3465a4" joinstyle="round" endcap="flat"/>
                    <w10:wrap type="none"/>
                  </v:shape>
                  <v:shape id="shape_0" coordsize="365,395" path="m365,80l365,305l365,305l360,305l355,310l350,310l345,310l340,310l335,310l330,310l325,310l320,310l315,315l310,315l305,315l300,315l295,315l290,315l285,320l280,320l275,320l270,320l265,320l265,325l260,325l255,325l250,325l245,330l240,330l235,330l230,335l230,335l225,335l220,340l215,340l215,340l215,345l210,345l210,350l210,350l205,350l205,355l205,355l205,360l205,360l205,365l205,365l205,370l205,370l205,375l200,375l200,375l195,375l195,380l190,380l190,380l190,380l185,380l185,385l180,385l180,385l180,390l175,390l175,390l170,390l170,395l0,370l0,0l145,30l365,80l365,80xe" fillcolor="#fcfcfc" stroked="f" o:allowincell="f" style="position:absolute;left:8972;top:604;width:364;height:39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590,90" path="m520,10l525,10l530,10l535,15l540,15l545,15l550,15l555,15l560,20l565,20l565,20l570,25l575,25l580,25l580,30l585,35l590,35l590,40l590,45l590,45l590,50l585,50l585,50l580,55l580,55l575,55l575,55l570,60l565,60l565,60l560,65l560,65l555,65l555,65l560,60l560,60l565,60l565,60l565,55l570,55l570,55l575,55l575,55l575,50l575,50l575,50l575,45l575,45l575,40l575,40l570,40l565,45l565,45l560,45l560,45l555,50l555,50l550,50l545,50l545,55l540,55l540,55l535,55l535,55l530,60l530,55l535,55l535,55l540,55l540,55l540,50l545,50l545,50l545,50l545,45l550,45l550,45l550,45l555,45l555,45l560,45l560,40l560,40l555,35l555,35l550,35l550,35l545,30l545,30l540,30l540,30l540,30l535,30l535,30l535,30l535,30l530,25l530,25l525,25l525,25l525,25l520,25l520,25l520,25l515,25l515,25l510,25l510,25l510,20l505,20l505,20l505,20l500,20l500,20l495,20l495,20l495,20l490,20l490,20l485,20l485,20l485,20l480,20l480,15l480,15l475,15l475,15l470,20l470,20l470,20l465,15l465,15l465,15l460,15l460,15l460,15l455,15l455,15l450,15l450,15l450,15l445,15l445,15l445,15l440,15l440,15l435,15l435,15l430,15l430,15l425,15l425,15l420,15l420,15l415,15l415,15l410,15l410,15l405,15l405,15l405,10l400,15l400,15l400,15l395,15l395,15l395,15l390,15l390,15l385,15l385,10l385,10l380,10l380,10l380,10l375,15l375,15l375,10l375,10l375,10l375,10l370,10l370,15l370,15l365,10l365,10l360,10l360,10l360,15l355,10l355,10l350,10l350,10l345,10l345,10l340,10l340,10l340,10l335,15l335,15l330,15l330,15l325,15l325,15l320,15l320,10l320,10l315,10l315,10l315,15l310,15l310,15l305,15l305,15l305,15l300,15l300,15l300,15l295,15l295,15l295,10l290,15l290,15l290,15l285,15l285,15l285,15l280,15l280,15l280,15l275,15l275,15l270,15l270,15l270,15l265,15l265,15l265,15l260,15l260,15l255,15l255,15l255,15l250,15l250,15l245,15l245,15l240,15l240,15l235,15l235,15l235,15l230,15l230,15l230,15l230,20l225,20l225,20l225,20l220,20l220,20l220,15l215,15l215,15l215,15l210,15l210,15l210,15l205,20l205,20l205,20l200,20l200,20l195,20l195,20l195,20l190,20l190,20l185,20l185,20l180,20l175,20l175,20l170,20l170,20l165,20l165,25l160,25l155,25l155,25l150,25l150,25l145,25l145,25l140,25l140,25l140,25l140,25l135,25l135,30l135,30l130,30l130,25l125,25l125,25l120,25l120,25l115,30l115,30l115,30l110,25l110,30l105,30l105,30l100,35l100,35l95,30l90,30l90,30l85,35l85,35l80,35l80,35l75,35l75,35l70,35l70,35l70,35l65,40l65,40l65,40l60,40l60,40l60,40l55,40l55,45l55,45l50,45l50,45l50,45l45,45l45,45l40,45l40,50l40,50l35,50l35,50l30,50l30,55l25,55l25,55l25,60l20,60l20,60l20,65l20,65l20,65l20,65l25,65l25,65l30,65l35,70l35,70l35,70l40,75l40,75l45,75l45,75l50,75l55,75l55,75l60,75l65,75l65,80l70,80l70,80l75,80l75,85l75,85l75,90l80,90l75,90l75,90l70,90l70,90l65,90l65,90l60,90l60,85l60,90l60,90l55,90l55,90l55,90l50,90l50,90l50,90l50,85l50,85l50,85l45,85l45,85l45,85l45,85l40,85l40,85l40,85l35,80l30,80l30,75l25,75l25,70l20,70l15,75l20,75l15,75l15,75l10,75l5,75l5,70l5,70l0,70l0,65l0,60l0,60l0,55l5,55l5,50l5,50l10,45l10,45l25,35l40,30l50,25l65,25l75,20l90,20l105,15l115,15l130,10l145,10l155,10l170,5l185,5l195,5l210,0l225,0l240,0l250,0l265,0l280,0l295,0l305,0l320,0l335,0l350,0l360,0l375,0l390,0l405,0l415,0l430,0l445,0l455,5l520,10l520,10xe" fillcolor="#5b5b5b" stroked="f" o:allowincell="f" style="position:absolute;left:9182;top:909;width:589;height:8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120,30" path="m120,10l65,30l65,25l65,25l65,25l60,25l60,25l60,25l55,25l55,25l55,25l50,25l50,25l50,25l45,25l45,25l40,25l40,25l0,20l0,10l0,10l5,5l10,5l15,5l15,5l20,5l25,5l30,5l30,5l35,5l40,5l45,5l45,5l50,5l55,5l60,5l60,5l65,0l70,0l75,0l75,0l80,0l85,0l90,0l90,0l95,0l100,0l105,0l105,0l110,0l115,0l120,0l120,10l120,10xe" fillcolor="#fcfcfc" stroked="f" o:allowincell="f" style="position:absolute;left:9382;top:929;width:119;height:2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45,15" path="m45,0l45,0l45,5l45,5l45,10l45,10l45,10l45,15l45,15l45,15l40,15l35,15l35,15l30,15l30,15l25,15l25,10l20,10l15,10l15,10l10,10l10,5l5,5l5,5l5,0l0,0l5,0l5,0l10,0l10,0l15,0l15,0l20,0l25,0l25,0l30,0l30,0l35,0l35,0l40,0l40,0l45,0l45,0xe" fillcolor="#fcfcfc" stroked="f" o:allowincell="f" style="position:absolute;left:9507;top:929;width:44;height:1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30,25" path="m30,25l30,25l25,20l25,20l20,20l15,20l15,20l10,20l5,20l5,20l0,15l0,15l0,15l0,10l0,10l0,5l0,0l30,0l30,25l30,25xe" fillcolor="#5b5b5b" stroked="f" o:allowincell="f" style="position:absolute;left:9557;top:929;width:29;height:24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25,10" path="m25,10l0,5l0,0l0,0l5,0l5,0l5,0l10,0l10,0l10,0l15,0l15,0l15,0l20,0l20,0l20,0l25,0l25,0l25,0l25,10l25,10xe" fillcolor="#5b5b5b" stroked="f" o:allowincell="f" style="position:absolute;left:9347;top:939;width:24;height: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135,30" path="m135,20l110,30l110,30l105,25l105,25l100,25l100,20l100,20l95,20l95,15l95,15l90,15l90,15l90,15l85,15l85,15l80,15l80,20l25,30l20,30l20,25l15,25l15,25l10,25l10,25l5,25l0,25l0,0l5,0l10,0l15,0l20,0l25,0l30,5l30,5l35,5l40,5l45,5l50,5l55,5l60,5l60,5l65,5l70,5l75,5l80,5l85,5l90,10l90,10l95,10l100,10l105,10l110,10l115,15l115,15l120,15l125,15l130,20l135,20l135,20l135,20xe" fillcolor="white" stroked="f" o:allowincell="f" style="position:absolute;left:9592;top:929;width:134;height: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5,0l0,0l0,0l0,0l5,0l5,0l10,0l10,0l15,0l15,0l15,0l15,0xe" fillcolor="#fcfcfc" stroked="f" o:allowincell="f" style="position:absolute;left:9322;top:944;width:14;height:0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0,20" path="m0,0l0,5l0,5l0,10l0,10l0,10l5,15l5,15l10,15l10,15l5,15l5,20l5,20l5,20l0,20l0,15l0,15l0,15l0,10l0,10l0,5l0,5l0,5l0,5l0,5l0,0l0,0l0,0l0,0l0,0xe" fillcolor="white" stroked="f" o:allowincell="f" style="position:absolute;left:9302;top:944;width:9;height: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,25" path="m85,0l85,0l85,0l85,0l85,0l80,0l80,5l80,5l80,5l45,20l40,20l40,20l40,20l40,20l35,20l35,20l35,20l35,20l35,25l30,25l30,25l25,25l25,25l25,25l20,25l20,20l15,20l15,20l15,20l10,20l10,20l10,20l5,20l5,20l0,20l5,20l10,15l15,15l20,15l25,10l30,10l35,10l40,5l45,5l50,5l55,5l60,0l65,0l75,0l80,0l85,0l85,0xe" fillcolor="#fcfcfc" stroked="f" o:allowincell="f" style="position:absolute;left:9212;top:949;width:84;height:2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5,10" path="m5,10l5,10l5,10l5,10l5,10l0,10l0,10l0,5l0,5l0,5l0,5l0,0l0,0l5,0l5,5l5,5l5,5l5,5l5,5l5,10l5,10l5,10xe" fillcolor="white" stroked="f" o:allowincell="f" style="position:absolute;left:9507;top:939;width:4;height: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,40" path="m70,35l70,40l70,40l70,40l70,40l75,40l70,40l65,40l60,40l55,40l50,40l45,35l40,35l35,35l30,35l25,30l20,30l15,30l15,25l10,25l5,25l0,25l0,25l0,25l5,20l5,20l5,20l10,20l10,20l10,20l15,15l15,15l20,15l20,15l20,15l25,15l25,15l30,10l30,15l30,15l30,15l30,20l35,20l35,20l35,20l35,20l40,20l45,20l45,20l50,15l50,10l50,10l50,5l55,5l60,0l60,0l65,5l65,5l70,5l70,10l70,10l70,15l70,15l70,20l70,25l70,25l70,30l70,30l70,35l70,35l70,35xe" fillcolor="#fcfcfc" stroked="f" o:allowincell="f" style="position:absolute;left:9267;top:949;width:74;height:3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95,45" path="m45,5l45,10l45,10l50,10l50,10l55,10l55,10l55,10l60,10l65,5l95,10l95,40l90,40l90,40l85,40l80,40l75,40l70,45l65,45l60,45l55,45l50,45l45,45l40,45l35,45l35,45l30,45l25,45l20,40l20,40l20,40l15,35l15,35l15,35l10,35l10,30l10,30l5,30l5,25l5,25l0,25l0,20l0,20l0,15l0,15l5,15l5,15l10,15l10,10l15,10l20,10l20,10l25,10l25,10l30,5l30,5l35,5l40,5l40,5l45,0l45,5l45,5xe" fillcolor="#fcfcfc" stroked="f" o:allowincell="f" style="position:absolute;left:9457;top:944;width:94;height:4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30,35" path="m30,35l25,35l25,35l25,35l20,35l20,35l20,35l15,35l15,35l15,35l10,35l10,35l10,35l5,35l5,35l5,35l0,35l0,0l25,5l30,35l30,35xe" fillcolor="#5b5b5b" stroked="f" o:allowincell="f" style="position:absolute;left:9347;top:954;width:29;height:34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45,30" path="m45,5l15,30l15,30l10,30l10,30l5,30l5,30l5,30l0,30l0,30l0,0l0,0l5,0l10,0l10,0l15,0l15,0l20,0l25,0l25,0l30,0l35,0l35,0l40,0l40,0l45,5l45,5l45,5xe" fillcolor="#fcfcfc" stroked="f" o:allowincell="f" style="position:absolute;left:9382;top:959;width:44;height:2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30,30" path="m30,20l30,20l30,20l25,20l25,25l25,25l20,25l20,25l20,25l15,30l15,30l15,30l10,30l10,30l5,30l5,30l0,30l0,0l5,5l5,5l10,5l10,5l15,5l15,5l20,5l20,5l25,5l25,5l30,10l30,10l30,10l30,15l30,15l30,20l30,20xe" fillcolor="#5b5b5b" stroked="f" o:allowincell="f" style="position:absolute;left:9557;top:954;width:29;height:2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75,20" path="m75,5l70,10l65,10l65,10l60,15l55,15l50,15l45,15l40,15l35,15l30,20l25,20l20,20l15,20l10,20l5,20l0,20l0,20l0,20l0,20l0,20l0,20l0,15l0,15l0,15l0,15l5,10l10,10l15,10l15,10l20,10l25,10l30,5l35,5l35,5l40,5l45,5l50,0l55,0l60,0l60,0l65,0l75,5l75,5xe" fillcolor="white" stroked="f" o:allowincell="f" style="position:absolute;left:9617;top:954;width:74;height: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5,20" path="m65,20l60,20l60,20l55,20l50,20l45,20l40,20l40,20l35,20l30,20l25,20l20,20l15,20l15,20l10,20l5,20l0,20l0,20l5,20l5,15l5,15l10,15l10,10l10,10l15,10l15,10l15,5l20,5l20,5l20,5l25,0l25,0l25,0l30,0l35,0l35,0l40,0l40,0l45,0l45,5l50,5l50,5l55,10l55,10l55,10l60,15l60,15l65,15l65,20l65,20xe" fillcolor="#fcfcfc" stroked="f" o:allowincell="f" style="position:absolute;left:9407;top:969;width:64;height:1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path="m0,5l0,0l0,5l0,5l0,5xe" fillcolor="white" stroked="f" o:allowincell="f" style="position:absolute;left:9597;top:964;width:0;height: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5,0l0,0l0,0xe" fillcolor="white" stroked="f" o:allowincell="f" style="position:absolute;left:9262;top:984;width:4;height: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180" path="m5,175l0,180l25,0l30,5l5,175l5,175xe" fillcolor="#5b5b5b" stroked="f" o:allowincell="f" style="position:absolute;left:9157;top:984;width:29;height:17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15,10" path="m15,10l0,10l0,10l0,10l5,10l5,10l5,5l10,5l10,5l10,0l10,5l10,5l10,5l10,5l10,5l10,5l10,10l15,10l15,10xe" fillcolor="white" stroked="f" o:allowincell="f" style="position:absolute;left:9597;top:969;width:14;height: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0,25" path="m85,10l85,15l85,15l85,15l80,15l80,15l80,15l75,15l75,15l75,15l70,15l70,15l70,15l65,15l65,15l65,20l60,20l60,20l55,20l55,20l50,20l50,20l45,20l45,25l40,20l40,20l40,20l40,20l40,20l40,20l35,25l35,25l35,25l30,25l30,25l25,25l25,25l25,25l20,25l20,25l20,25l15,25l15,25l15,25l10,25l10,25l10,25l5,25l5,25l5,20l5,20l0,20l0,15l0,15l5,15l10,15l15,15l20,10l25,10l30,10l35,10l40,10l45,10l50,5l55,5l60,5l65,5l65,5l70,0l75,0l80,0l80,0l80,0l85,5l85,5l85,5l85,5l90,10l90,5l95,5l95,5l100,5l105,0l105,0l110,0l110,0l110,0l105,5l105,5l100,10l100,10l95,10l90,10l85,10l85,10xe" fillcolor="#5b5b5b" stroked="f" o:allowincell="f" style="position:absolute;left:9622;top:969;width:109;height:24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35,180" path="m35,0l30,5l30,10l30,15l30,20l30,30l30,35l30,40l25,45l25,50l25,55l25,60l25,65l25,75l20,80l20,85l20,90l20,95l20,100l20,105l15,110l15,120l15,125l15,130l15,135l10,140l10,145l10,150l10,155l10,160l5,170l5,175l5,180l5,180l5,65l5,65l5,65l5,60l5,60l5,60l5,60l0,60l5,55l5,55l5,50l0,50l0,45l0,45l0,40l0,40l0,35l0,35l0,30l0,30l0,25l0,25l0,20l0,20l0,15l0,15l5,15l5,15l10,10l10,10l10,10l15,10l15,5l20,5l20,5l20,5l25,5l25,0l30,0l30,0l35,0l35,0xe" fillcolor="#383838" stroked="f" o:allowincell="f" style="position:absolute;left:9142;top:989;width:34;height:179;mso-wrap-style:none;v-text-anchor:middle;mso-position-horizontal-relative:page">
                    <v:fill o:detectmouseclick="t" type="solid" color2="#c7c7c7"/>
                    <v:stroke color="#3465a4" joinstyle="round" endcap="flat"/>
                    <w10:wrap type="none"/>
                  </v:shape>
                  <v:shape id="shape_0" coordsize="155,185" path="m50,15l50,15l50,15l45,20l45,20l40,20l40,20l40,25l40,30l40,30l50,160l50,165l50,165l50,165l50,170l55,170l55,170l55,170l60,170l150,120l155,125l60,175l55,175l55,175l55,175l50,175l50,175l50,175l45,170l45,170l45,170l45,175l45,175l45,175l45,180l45,180l50,180l50,185l45,185l45,185l40,185l35,185l35,185l30,185l30,185l25,180l25,180l20,180l15,180l15,180l10,180l10,180l5,180l0,180l5,175l5,170l5,165l5,160l5,155l10,145l10,140l10,135l10,130l10,125l10,120l15,115l15,110l15,105l15,95l15,90l20,85l20,80l20,75l20,70l20,65l20,60l25,50l25,45l25,40l25,35l25,30l25,25l30,20l30,15l30,5l30,0l35,5l35,5l40,5l40,5l45,10l50,10l50,10l50,15l50,15xe" fillcolor="#383838" stroked="f" o:allowincell="f" style="position:absolute;left:9162;top:989;width:154;height:184;mso-wrap-style:none;v-text-anchor:middle;mso-position-horizontal-relative:page">
                    <v:fill o:detectmouseclick="t" type="solid" color2="#c7c7c7"/>
                    <v:stroke color="#3465a4" joinstyle="round" endcap="flat"/>
                    <w10:wrap type="none"/>
                  </v:shape>
                  <v:shape id="shape_0" coordsize="85,20" path="m85,20l85,20l85,20l80,20l80,20l75,20l75,20l70,20l70,20l65,20l65,20l60,20l55,20l55,20l50,20l50,20l50,15l45,15l45,15l40,15l40,15l35,15l35,20l35,20l30,15l30,15l30,15l25,15l25,15l25,15l25,15l20,15l20,15l20,15l20,15l15,15l10,15l5,15l5,15l0,10l0,10l0,5l0,0l5,0l10,5l15,5l20,5l25,5l30,5l35,5l45,5l50,10l55,10l60,10l65,10l70,15l75,15l80,15l85,20l85,20xe" fillcolor="#5b5b5b" stroked="f" o:allowincell="f" style="position:absolute;left:9267;top:989;width:84;height:1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65,20" path="m65,10l60,15l60,15l55,15l55,15l50,15l50,15l45,15l45,15l40,15l40,15l35,15l35,15l35,15l30,15l30,15l30,15l25,20l25,20l25,20l20,20l20,20l20,20l15,20l15,15l15,20l15,20l10,20l10,20l10,20l5,20l5,20l5,20l0,20l5,15l5,15l10,10l15,10l15,10l20,5l25,5l25,5l30,5l35,5l40,5l40,5l45,5l50,5l55,0l55,0l65,10l65,10xe" fillcolor="#5b5b5b" stroked="f" o:allowincell="f" style="position:absolute;left:9557;top:984;width:64;height:1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45,15" path="m45,5l45,10l45,10l40,10l40,10l35,10l35,10l30,10l30,15l0,0l5,0l5,5l10,5l10,5l15,5l20,5l20,5l25,5l25,5l30,5l30,5l35,5l40,5l40,5l45,5l45,5l45,5xe" fillcolor="#5b5b5b" stroked="f" o:allowincell="f" style="position:absolute;left:9342;top:994;width:44;height:14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65,15" path="m65,0l65,0l65,0l60,0l60,5l60,5l55,5l55,5l55,10l50,10l50,10l50,10l45,15l45,15l45,15l40,10l40,10l35,10l35,10l35,10l35,15l35,15l30,15l30,15l30,15l30,10l25,10l25,10l25,10l25,10l25,10l20,10l20,15l20,15l15,15l15,15l15,15l10,15l10,10l10,10l10,10l5,5l5,5l5,5l0,5l5,5l10,0l15,0l20,0l20,0l25,0l30,0l35,0l40,0l45,0l45,0l50,0l55,0l60,0l65,0l65,0l65,0xe" fillcolor="#5b5b5b" stroked="f" o:allowincell="f" style="position:absolute;left:9492;top:994;width:64;height:14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110,10" path="m110,10l105,10l105,10l100,10l95,10l95,10l90,10l90,10l85,10l85,10l80,10l80,10l75,10l75,10l75,10l70,10l70,10l65,10l65,10l65,10l60,10l60,10l55,10l55,10l55,10l50,10l45,10l45,10l40,10l40,10l35,10l35,10l30,10l30,10l30,10l25,10l25,10l25,10l20,10l20,10l20,10l15,10l15,10l15,10l10,10l10,10l10,10l5,10l5,10l5,10l5,10l5,10l5,10l0,10l0,10l0,10l0,10l10,0l100,0l110,10l110,10xe" fillcolor="#5b5b5b" stroked="f" o:allowincell="f" style="position:absolute;left:9387;top:999;width:109;height: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path="m0,0l0,0l0,0l0,0l0,0l0,0l0,0xe" fillcolor="white" stroked="f" o:allowincell="f" style="position:absolute;left:9222;top:1009;width:0;height: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,55" path="m20,0l60,25l60,25l60,30l60,30l60,30l60,30l60,35l60,35l65,35l65,30l70,35l70,35l70,40l75,40l75,45l80,45l80,45l85,45l85,55l80,55l75,55l70,50l65,50l60,50l55,50l50,50l45,50l40,50l35,45l30,45l20,45l15,45l10,45l5,45l0,45l0,40l0,40l0,35l0,35l0,30l0,30l0,25l0,20l0,20l0,15l0,10l0,10l0,5l0,5l0,0l0,0l5,0l5,0l10,0l10,0l15,0l15,0l20,0l20,0l20,0xe" fillcolor="#5b5b5b" stroked="f" o:allowincell="f" style="position:absolute;left:9212;top:1014;width:84;height:54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55,35" path="m55,0l55,5l55,5l55,5l55,10l55,10l50,15l50,15l50,15l50,20l45,20l45,20l45,25l45,25l40,25l40,25l40,30l35,30l35,30l35,30l30,30l30,30l25,35l25,35l25,35l20,35l20,35l15,35l15,35l15,35l10,35l10,35l5,35l5,35l5,35l5,30l5,30l5,25l0,25l0,25l0,20l5,20l5,20l10,15l15,15l15,15l20,10l25,10l25,10l30,10l35,5l40,5l40,5l45,5l50,5l50,0l55,0l55,0xe" fillcolor="white" stroked="f" o:allowincell="f" style="position:absolute;left:9637;top:994;width:54;height:3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5,15" path="m65,5l65,10l65,10l65,10l65,10l65,10l65,15l65,15l65,15l60,15l55,15l55,15l50,15l45,15l40,15l35,15l30,10l25,10l25,10l20,10l15,10l10,5l5,5l5,5l0,0l65,5l65,5xe" fillcolor="#fcfcfc" stroked="f" o:allowincell="f" style="position:absolute;left:9277;top:1009;width:64;height:1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20,10" path="m20,0l15,0l15,5l10,5l10,5l10,5l5,5l5,10l5,10l0,5l0,5l5,5l5,0l10,0l10,0l15,0l15,0l20,0l20,0xe" fillcolor="white" stroked="f" o:allowincell="f" style="position:absolute;left:9632;top:999;width:19;height: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5" path="m15,5l15,5l10,5l10,5l5,5l5,5l5,5l0,5l0,0l5,0l5,5l5,5l10,5l10,5l10,5l15,5l15,5l15,5xe" fillcolor="#5b5b5b" stroked="f" o:allowincell="f" style="position:absolute;left:9252;top:1014;width:14;height:4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35,15" path="m0,5l0,5l5,5l5,5l5,0l10,0l10,0l15,0l15,0l15,0l20,0l20,0l25,0l25,0l25,0l30,0l30,0l35,5l35,5l35,10l30,10l30,10l25,10l25,10l25,10l20,10l20,10l15,10l15,15l15,15l10,15l10,15l10,15l5,15l5,10l5,10l0,10l0,15l0,15l0,5l0,5xe" fillcolor="white" stroked="f" o:allowincell="f" style="position:absolute;left:9592;top:1004;width:34;height:1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15" path="m30,10l30,10l25,10l25,10l25,10l25,5l25,5l25,5l25,5l20,5l20,5l20,5l20,5l20,10l15,10l15,10l15,10l10,15l5,15l5,15l0,15l0,0l5,0l5,0l5,0l10,0l10,0l10,0l15,0l15,0l15,0l20,0l20,0l20,0l25,0l25,0l25,0l30,0l30,10l30,10xe" fillcolor="#4d4d4d" stroked="f" o:allowincell="f" style="position:absolute;left:9562;top:1009;width:29;height:14;mso-wrap-style:none;v-text-anchor:middle;mso-position-horizontal-relative:page">
                    <v:fill o:detectmouseclick="t" type="solid" color2="#b2b2b2"/>
                    <v:stroke color="#3465a4" joinstyle="round" endcap="flat"/>
                    <w10:wrap type="none"/>
                  </v:shape>
                  <v:shape id="shape_0" coordsize="25,15" path="m25,10l20,10l20,10l15,15l15,15l10,15l10,15l5,15l0,15l5,0l5,5l10,5l10,5l15,5l20,5l20,5l20,5l25,10l25,10xe" fillcolor="#5b5b5b" stroked="f" o:allowincell="f" style="position:absolute;left:9347;top:1014;width:24;height:14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85,40" path="m70,15l75,15l75,20l75,20l75,20l75,15l75,15l80,15l80,15l80,15l85,15l85,15l85,15l85,20l85,20l85,25l80,30l80,30l80,35l75,35l75,40l70,40l65,35l60,35l60,30l55,25l50,25l45,20l40,20l35,15l30,15l25,10l20,10l20,10l15,5l10,5l5,5l0,0l5,0l10,5l15,5l20,5l25,5l30,5l35,10l35,10l40,10l45,10l50,10l55,15l60,15l65,15l70,15l70,15l70,15xe" fillcolor="#5b5b5b" stroked="f" o:allowincell="f" style="position:absolute;left:9272;top:1019;width:84;height:3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80,10" path="m55,10l50,10l45,10l45,10l40,10l35,10l30,10l30,10l25,10l20,10l15,10l15,10l10,10l10,5l5,5l5,0l0,0l80,0l55,10l55,10xe" fillcolor="#fcfcfc" stroked="f" o:allowincell="f" style="position:absolute;left:9382;top:1019;width:79;height: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20,15" path="m20,0l20,5l20,5l20,5l20,5l20,10l20,10l20,10l20,15l20,15l15,15l15,15l10,15l10,15l5,15l5,15l0,15l0,15l0,10l5,10l5,5l10,5l10,0l15,0l20,0l20,0xe" fillcolor="#fcfcfc" stroked="f" o:allowincell="f" style="position:absolute;left:9537;top:1009;width:19;height:1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5,5" path="m15,0l15,0l10,0l10,5l10,5l5,5l5,5l5,5l0,5l0,0l0,0l0,0l5,0l5,0l5,0l10,0l10,0l15,0l15,0xe" fillcolor="#fcfcfc" stroked="f" o:allowincell="f" style="position:absolute;left:9517;top:1014;width:14;height: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35,15" path="m35,0l35,0l30,5l30,5l25,5l25,5l20,10l20,10l20,10l15,15l15,15l10,15l10,15l5,15l5,15l0,15l0,15l0,15l5,15l5,15l10,10l10,10l10,10l15,10l15,5l20,5l20,5l25,5l25,5l25,0l30,0l35,0l35,0l35,0xe" fillcolor="#383838" stroked="f" o:allowincell="f" style="position:absolute;left:9452;top:1014;width:34;height:14;mso-wrap-style:none;v-text-anchor:middle;mso-position-horizontal-relative:page">
                    <v:fill o:detectmouseclick="t" type="solid" color2="#c7c7c7"/>
                    <v:stroke color="#3465a4" joinstyle="round" endcap="flat"/>
                    <w10:wrap type="none"/>
                  </v:shape>
                  <v:shape id="shape_0" coordsize="40,15" path="m40,10l40,10l35,10l35,10l30,10l30,10l25,10l25,15l20,15l20,15l15,15l15,15l10,15l10,15l5,15l5,15l0,15l5,15l5,15l10,15l10,10l15,10l15,5l20,5l20,5l25,0l25,0l30,0l30,0l35,0l35,5l40,5l40,10l40,10xe" fillcolor="#fcfcfc" stroked="f" o:allowincell="f" style="position:absolute;left:9472;top:1014;width:39;height:1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25,45" path="m15,45l0,40l5,40l5,35l5,35l5,30l10,25l10,25l10,20l10,20l15,15l15,15l15,10l15,10l20,5l20,5l25,0l25,0l25,40l15,45l15,45xe" fillcolor="#5b5b5b" stroked="f" o:allowincell="f" style="position:absolute;left:9352;top:1024;width:24;height:44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35,30" path="m35,10l35,15l10,30l10,30l5,25l5,25l5,20l0,20l0,15l0,10l0,5l5,5l5,5l10,5l10,5l15,5l15,0l20,0l20,0l25,0l30,0l30,0l30,0l35,0l35,0l35,5l35,10l35,10xe" fillcolor="white" stroked="f" o:allowincell="f" style="position:absolute;left:9597;top:1019;width:34;height: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,25" path="m50,20l45,25l45,25l40,20l40,20l35,20l30,20l30,20l25,20l25,20l25,15l20,15l20,10l20,10l15,10l15,5l15,5l10,5l10,5l10,5l10,10l0,0l0,0l5,0l10,0l10,0l15,5l20,5l20,5l25,5l30,10l30,10l35,10l35,15l40,15l45,15l45,20l50,20l50,20xe" fillcolor="#5b5b5b" stroked="f" o:allowincell="f" style="position:absolute;left:9277;top:1034;width:49;height:24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25,25" path="m25,15l5,25l0,0l5,0l5,0l10,5l15,5l15,10l20,10l20,10l25,15l25,15xe" fillcolor="#fcfcfc" stroked="f" o:allowincell="f" style="position:absolute;left:9382;top:1034;width:24;height:2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0,5" path="m0,5l0,5l0,5l0,5l0,0l0,0l0,0l0,0l5,0l10,0l0,5l0,5xe" fillcolor="#5b5b5b" stroked="f" o:allowincell="f" style="position:absolute;left:9562;top:1029;width:9;height:4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75,30" path="m75,0l70,5l70,5l65,5l65,5l60,10l55,10l55,10l55,10l50,15l50,15l45,15l40,15l40,15l40,20l35,20l30,20l30,20l30,20l25,25l25,25l25,25l25,30l20,30l20,30l15,30l15,30l15,25l15,25l10,25l10,25l10,25l5,25l5,25l5,30l5,30l5,25l0,25l0,25l0,25l0,25l0,25l25,10l30,10l30,10l35,5l35,5l40,5l45,5l45,5l50,5l50,5l55,5l60,5l60,5l65,5l65,5l70,0l75,0l75,0xe" fillcolor="#fcfcfc" stroked="f" o:allowincell="f" style="position:absolute;left:9437;top:1029;width:74;height:2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20,20" path="m20,0l20,5l20,5l20,10l20,10l20,15l15,15l15,15l10,20l0,5l0,5l5,5l5,0l10,0l10,0l15,0l15,0l20,0l20,0xe" fillcolor="#fcfcfc" stroked="f" o:allowincell="f" style="position:absolute;left:9537;top:1029;width:19;height:1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20,5" path="m20,5l15,5l15,5l10,5l10,5l5,5l5,5l0,5l0,0l0,0l5,0l5,0l10,0l10,5l15,5l15,5l20,5l20,5xe" fillcolor="#fcfcfc" stroked="f" o:allowincell="f" style="position:absolute;left:9407;top:1034;width:19;height: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60,40" path="m60,20l25,40l25,40l20,35l20,35l20,35l15,35l15,35l15,30l10,30l10,30l10,25l5,25l5,25l5,25l0,20l0,20l0,20l0,20l5,15l5,15l10,15l10,15l15,10l15,10l20,10l20,5l25,5l30,5l30,5l35,0l35,0l40,0l40,0l45,0l45,5l50,5l50,10l55,10l55,15l55,15l60,20l60,20xe" fillcolor="#fcfcfc" stroked="f" o:allowincell="f" style="position:absolute;left:9482;top:1034;width:59;height:3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25,10" path="m25,0l20,0l20,0l15,5l15,5l10,5l10,10l5,10l0,5l5,5l5,5l10,0l10,0l15,0l20,0l20,0l25,0l25,0xe" fillcolor="#383838" stroked="f" o:allowincell="f" style="position:absolute;left:9422;top:1039;width:24;height:9;mso-wrap-style:none;v-text-anchor:middle;mso-position-horizontal-relative:page">
                    <v:fill o:detectmouseclick="t" type="solid" color2="#c7c7c7"/>
                    <v:stroke color="#3465a4" joinstyle="round" endcap="flat"/>
                    <w10:wrap type="none"/>
                  </v:shape>
                  <v:shape id="shape_0" coordsize="25,40" path="m25,30l25,30l20,30l20,35l15,35l15,35l15,40l10,40l10,40l5,40l5,40l0,40l0,40l0,35l0,35l0,35l0,30l0,30l0,25l0,25l0,25l0,20l0,20l0,15l0,15l0,10l0,10l5,10l5,5l5,5l10,0l10,0l15,0l15,0l20,0l20,0l20,5l20,5l20,5l25,10l25,10l25,15l25,15l25,15l25,20l25,20l25,25l25,25l25,30l25,30xe" fillcolor="#5b5b5b" stroked="f" o:allowincell="f" style="position:absolute;left:9567;top:1034;width:24;height:3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35,45" path="m25,25l5,45l5,45l5,40l5,40l5,35l5,35l5,30l5,30l5,25l5,25l5,20l5,20l5,15l5,15l5,10l5,10l0,5l5,5l5,5l10,5l10,5l15,5l20,5l20,5l25,5l35,0l35,0l35,0l35,5l35,5l35,5l35,10l35,10l35,10l35,15l30,15l30,15l30,15l30,20l30,20l25,20l25,25l25,25xe" fillcolor="white" stroked="f" o:allowincell="f" style="position:absolute;left:9632;top:1034;width:34;height: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30" path="m45,5l45,5l5,30l0,25l5,25l5,25l10,20l10,20l15,20l15,15l20,15l20,15l25,10l25,10l30,10l30,10l35,5l40,5l40,5l45,0l45,5l45,5l45,5l45,5l45,5xe" fillcolor="#383838" stroked="f" o:allowincell="f" style="position:absolute;left:9372;top:1049;width:44;height:29;mso-wrap-style:none;v-text-anchor:middle;mso-position-horizontal-relative:page">
                    <v:fill o:detectmouseclick="t" type="solid" color2="#c7c7c7"/>
                    <v:stroke color="#3465a4" joinstyle="round" endcap="flat"/>
                    <w10:wrap type="none"/>
                  </v:shape>
                  <v:shape id="shape_0" coordsize="10,45" path="m10,0l10,5l10,5l10,10l10,10l10,15l10,15l10,20l10,20l10,25l10,30l10,30l10,35l10,35l10,40l10,40l10,45l0,30l0,10l0,10l0,5l5,5l5,5l5,5l10,0l10,0l10,0l10,0xe" fillcolor="white" stroked="f" o:allowincell="f" style="position:absolute;left:9617;top:1044;width:9;height: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,85" path="m90,10l90,10l90,15l95,15l95,15l95,20l95,20l95,20l95,20l100,25l100,25l100,25l100,30l100,30l100,30l100,35l100,35l95,40l90,45l85,45l75,50l70,50l65,55l60,60l55,60l45,65l40,70l35,70l30,75l25,80l15,80l10,85l5,85l0,0l90,10l90,10xe" fillcolor="#fcfcfc" stroked="f" o:allowincell="f" style="position:absolute;left:9212;top:1064;width:99;height:8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path="m0,10l0,10l0,5l0,5l0,5l0,5l0,0l0,0l0,0l0,10l0,10xe" fillcolor="#fcfcfc" stroked="f" o:allowincell="f" style="position:absolute;left:9557;top:1054;width:0;height: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5,10" path="m5,5l5,10l5,10l5,10l0,10l0,0l0,5l0,5l5,5l5,5l5,5l5,5l5,5l5,5l5,5xe" fillcolor="white" stroked="f" o:allowincell="f" style="position:absolute;left:9597;top:1049;width:4;height: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,10" path="m40,10l5,5l0,0l5,0l5,0l10,0l10,0l15,0l15,0l20,0l20,0l25,0l25,5l30,5l30,5l35,5l35,5l35,10l40,10l40,10xe" fillcolor="#5b5b5b" stroked="f" o:allowincell="f" style="position:absolute;left:9307;top:1064;width:39;height: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35,30" path="m20,30l15,30l15,30l10,30l10,25l5,25l5,25l0,25l0,20l35,0l20,30l20,30xe" fillcolor="#fcfcfc" stroked="f" o:allowincell="f" style="position:absolute;left:9387;top:1059;width:34;height:2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45,35" path="m45,20l40,20l40,25l35,30l35,30l30,35l30,35l25,35l20,35l20,35l20,35l15,30l15,30l15,30l10,25l10,25l10,25l5,20l5,20l5,20l0,15l0,15l0,15l0,10l0,10l0,5l5,5l5,0l10,0l15,0l15,0l20,0l20,5l25,5l25,5l30,10l30,10l35,15l40,15l40,20l45,20l45,20xe" fillcolor="#fcfcfc" stroked="f" o:allowincell="f" style="position:absolute;left:9457;top:1059;width:44;height:3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30,40" path="m30,10l30,10l30,15l25,15l25,20l25,20l25,20l25,25l20,25l20,30l20,30l15,30l15,35l15,35l15,40l10,40l10,40l5,40l5,40l0,35l0,35l0,30l5,25l5,25l5,20l20,0l20,0l20,5l25,5l25,5l25,5l25,5l30,10l30,10l30,10xe" fillcolor="#fcfcfc" stroked="f" o:allowincell="f" style="position:absolute;left:9412;top:1059;width:29;height:3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40,35" path="m40,15l40,15l40,20l35,20l35,20l35,25l30,25l30,30l25,30l25,30l25,30l20,35l20,35l20,30l15,30l15,30l10,25l0,15l0,15l5,10l5,10l5,10l10,10l10,10l10,5l15,5l15,5l20,5l20,5l20,0l25,0l25,0l25,0l30,0l30,0l30,0l35,5l35,5l35,10l35,10l40,15l40,15l40,15xe" fillcolor="#fcfcfc" stroked="f" o:allowincell="f" style="position:absolute;left:9517;top:1064;width:39;height:3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0,20" path="m5,20l0,15l0,10l0,10l0,5l0,5l5,0l5,0l10,0l10,0l10,5l10,5l10,10l10,10l10,15l5,15l5,20l5,20xe" fillcolor="white" stroked="f" o:allowincell="f" style="position:absolute;left:9597;top:1064;width:9;height: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15" path="m30,5l30,5l30,10l25,10l25,10l25,10l20,10l20,15l15,15l15,15l15,15l10,15l10,15l10,15l5,15l5,15l5,10l0,0l5,0l5,0l5,0l10,5l10,5l10,5l15,5l15,5l20,5l20,5l20,5l25,5l25,5l25,5l30,5l30,5l30,5xe" fillcolor="#fcfcfc" stroked="f" o:allowincell="f" style="position:absolute;left:9317;top:1074;width:29;height:1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45,45" path="m20,0l25,5l25,10l25,10l30,15l35,15l35,20l40,20l40,25l45,25l45,30l45,30l45,35l45,35l45,40l45,45l40,45l35,45l35,45l35,45l30,45l30,45l25,45l25,45l20,40l15,40l15,40l10,40l10,35l5,35l5,35l0,35l0,35l0,30l5,30l5,25l5,25l5,25l10,20l10,20l10,15l10,15l15,15l15,10l15,10l15,5l20,5l20,5l20,0l20,0xe" fillcolor="#fcfcfc" stroked="f" o:allowincell="f" style="position:absolute;left:9427;top:1074;width:44;height:4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20,20" path="m5,20l5,20l5,20l0,15l0,15l0,15l5,10l5,10l5,10l20,0l20,5l20,5l20,10l20,15l15,15l10,20l10,20l5,20l5,20xe" fillcolor="#5b5b5b" stroked="f" o:allowincell="f" style="position:absolute;left:9572;top:1074;width:19;height:1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5,5" path="m5,5l5,5l0,0l5,0l5,0l5,0l5,5l5,5xe" fillcolor="#383838" stroked="f" o:allowincell="f" style="position:absolute;left:9362;top:1079;width:4;height:4;mso-wrap-style:none;v-text-anchor:middle;mso-position-horizontal-relative:page">
                    <v:fill o:detectmouseclick="t" type="solid" color2="#c7c7c7"/>
                    <v:stroke color="#3465a4" joinstyle="round" endcap="flat"/>
                    <w10:wrap type="none"/>
                  </v:shape>
                  <v:shape id="shape_0" coordsize="30,30" path="m30,15l30,15l25,15l25,20l25,20l25,25l25,25l20,30l20,30l0,5l0,5l0,5l5,0l5,0l10,0l10,5l10,5l15,5l15,5l15,5l20,10l20,10l25,10l25,10l25,10l30,15l30,15xe" fillcolor="#fcfcfc" stroked="f" o:allowincell="f" style="position:absolute;left:9372;top:1084;width:29;height:2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5,10" path="m5,10l5,10l0,10l0,10l0,10l0,10l0,5l0,5l0,5l10,0l15,0l15,5l10,5l10,5l10,5l5,5l5,10l5,10l5,10xe" fillcolor="#383838" stroked="f" o:allowincell="f" style="position:absolute;left:9337;top:1089;width:14;height:9;mso-wrap-style:none;v-text-anchor:middle;mso-position-horizontal-relative:page">
                    <v:fill o:detectmouseclick="t" type="solid" color2="#c7c7c7"/>
                    <v:stroke color="#3465a4" joinstyle="round" endcap="flat"/>
                    <w10:wrap type="none"/>
                  </v:shape>
                  <v:shape id="shape_0" coordsize="50,45" path="m50,20l45,20l45,25l40,25l40,25l40,30l35,30l35,35l30,35l30,35l30,40l25,40l25,40l20,40l20,45l15,45l15,45l15,45l10,40l10,40l10,40l10,35l5,35l5,35l5,30l5,30l0,25l0,25l0,25l0,20l0,20l5,20l5,15l20,0l25,0l25,0l25,0l30,5l30,5l30,5l35,5l35,10l35,10l40,10l40,15l40,15l45,15l45,15l45,20l50,20l50,20xe" fillcolor="#fcfcfc" stroked="f" o:allowincell="f" style="position:absolute;left:9487;top:1084;width:49;height:4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25,40" path="m25,15l25,15l25,15l25,20l25,20l20,25l20,25l20,25l20,30l15,30l15,30l15,30l10,35l10,35l10,35l5,40l5,40l5,35l5,35l5,30l5,30l5,25l5,20l5,20l0,15l0,15l0,10l5,10l5,5l5,5l5,0l10,0l15,0l15,0l15,0l20,5l20,5l20,5l25,10l25,10l25,15l25,15xe" fillcolor="white" stroked="f" o:allowincell="f" style="position:absolute;left:9597;top:1084;width:24;height: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25" path="m5,0l10,0l10,0l10,5l15,5l15,10l15,10l20,10l20,15l20,15l25,15l25,20l25,20l25,20l30,25l30,25l30,25l30,25l25,25l25,25l25,25l20,25l20,25l15,25l15,25l15,20l10,20l10,20l5,20l5,20l5,15l0,15l0,15l0,15l0,10l0,5l0,5l0,0l0,0l5,0l5,0l5,0xe" fillcolor="#fcfcfc" stroked="f" o:allowincell="f" style="position:absolute;left:9357;top:1094;width:29;height:2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5,20" path="m10,20l10,20l10,20l5,20l5,20l5,20l5,15l5,15l0,15l0,15l0,10l0,10l5,10l10,0l15,0l15,5l15,5l15,10l15,10l15,15l10,15l10,20l10,20xe" fillcolor="#fcfcfc" stroked="f" o:allowincell="f" style="position:absolute;left:9547;top:1089;width:14;height:1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0,10" path="m10,5l0,10l0,10l0,5l0,5l0,5l0,5l0,0l5,0l5,0l5,0l5,0l5,0l5,0l10,0l10,0l10,5l10,5l10,5xe" fillcolor="#383838" stroked="f" o:allowincell="f" style="position:absolute;left:9322;top:1099;width:9;height:9;mso-wrap-style:none;v-text-anchor:middle;mso-position-horizontal-relative:page">
                    <v:fill o:detectmouseclick="t" type="solid" color2="#c7c7c7"/>
                    <v:stroke color="#3465a4" joinstyle="round" endcap="flat"/>
                    <w10:wrap type="none"/>
                  </v:shape>
                  <v:shape id="shape_0" coordsize="5,5" path="m5,5l0,5l0,5l0,5l0,5l0,0l0,0l5,0l5,0l5,5l5,5l5,5l5,5l5,5l5,5xe" fillcolor="#fcfcfc" stroked="f" o:allowincell="f" style="position:absolute;left:9347;top:1099;width:4;height: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5,40" path="m15,35l15,40l15,40l15,40l15,40l15,40l15,40l10,40l10,40l10,40l10,35l10,35l5,30l5,25l5,25l5,20l0,15l0,15l0,10l0,10l0,5l5,5l5,0l10,0l15,0l15,35l15,35xe" fillcolor="#5b5b5b" stroked="f" o:allowincell="f" style="position:absolute;left:9577;top:1094;width:14;height:3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15,25" path="m15,10l15,10l10,15l10,15l10,15l5,20l5,20l0,25l0,25l0,20l0,20l0,15l0,15l0,10l0,10l5,5l5,0l5,0l5,0l10,5l10,5l10,5l10,5l10,5l15,10l15,10xe" fillcolor="#fcfcfc" stroked="f" o:allowincell="f" style="position:absolute;left:9402;top:1099;width:14;height:2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20,25" path="m20,25l15,25l10,25l10,20l5,15l5,15l5,10l0,5l0,5l0,0l5,0l5,0l10,0l15,0l15,0l20,0l20,5l20,25l20,25xe" fillcolor="#fcfcfc" stroked="f" o:allowincell="f" style="position:absolute;left:9327;top:1109;width:19;height:2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45,50" path="m45,5l15,50l15,45l15,45l10,40l10,40l10,35l5,35l5,30l0,30l5,30l5,25l10,25l10,25l15,20l15,20l20,15l20,15l25,15l25,10l30,10l30,5l30,5l35,5l35,0l40,0l40,0l40,0l40,0l40,0l45,0l45,0l45,0l45,5l45,5xe" fillcolor="#fcfcfc" stroked="f" o:allowincell="f" style="position:absolute;left:9502;top:1109;width:44;height:4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0,30" path="m10,30l0,20l0,0l0,5l5,5l5,5l5,10l5,10l5,10l5,15l5,15l10,15l10,20l10,20l10,25l10,25l10,25l10,30l10,30l10,30xe" fillcolor="#5b5b5b" stroked="f" o:allowincell="f" style="position:absolute;left:9567;top:1104;width:9;height:2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50,60" path="m20,0l20,0l20,0l25,5l25,5l25,5l30,5l30,5l35,10l35,10l35,10l40,10l40,10l40,15l45,15l45,15l50,15l50,15l50,20l45,25l45,25l45,30l45,30l45,35l40,35l40,40l40,40l40,45l35,45l35,50l35,50l35,55l30,60l30,55l30,55l25,50l25,50l20,45l20,45l15,40l15,40l10,35l10,35l10,30l5,25l5,25l5,20l0,20l0,15l0,15l5,10l5,10l10,5l10,5l15,0l15,0l20,0l20,0xe" fillcolor="#fcfcfc" stroked="f" o:allowincell="f" style="position:absolute;left:9407;top:1114;width:49;height:5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35,40" path="m10,40l10,35l5,35l5,35l0,30l0,30l0,25l0,25l5,20l5,20l5,15l5,10l5,10l10,5l10,5l10,0l10,0l35,10l10,40l10,40xe" fillcolor="#fcfcfc" stroked="f" o:allowincell="f" style="position:absolute;left:9347;top:1119;width:34;height:3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25,30" path="m10,0l10,5l15,5l15,5l15,10l15,10l15,15l20,15l20,15l20,20l20,20l25,20l25,25l25,25l25,30l20,30l20,30l20,30l15,30l10,25l5,25l5,25l0,20l0,20l0,15l0,15l0,10l5,10l5,5l5,5l10,5l10,0l10,0l10,0xe" fillcolor="#fcfcfc" stroked="f" o:allowincell="f" style="position:absolute;left:9472;top:1114;width:24;height:2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rect id="shape_0" fillcolor="#fcfcfc" stroked="f" o:allowincell="f" style="position:absolute;left:9557;top:1114;width:4;height:0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rect>
                  <v:shape id="shape_0" coordsize="40,80" path="m40,15l40,60l15,80l15,80l15,75l10,75l10,70l10,70l10,70l5,65l5,65l5,65l5,60l0,60l0,55l0,55l0,50l0,50l0,50l0,45l5,40l5,40l5,35l10,35l10,30l15,25l15,25l15,20l20,20l20,15l20,10l25,10l25,5l30,5l30,0l30,0l35,5l35,5l40,5l40,10l40,10l40,15l40,15l40,15xe" fillcolor="#fcfcfc" stroked="f" o:allowincell="f" style="position:absolute;left:9522;top:1119;width:39;height:7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35,55" path="m30,10l30,10l30,15l30,15l30,20l30,25l30,25l30,30l30,35l25,35l25,40l25,45l25,45l25,50l20,50l20,55l20,55l0,30l5,30l5,25l5,25l5,20l10,20l10,15l10,15l15,15l15,10l15,10l15,5l20,5l20,5l25,0l25,0l25,0l30,0l30,0l30,0l30,0l35,5l35,5l35,5l30,10l30,10xe" fillcolor="#fcfcfc" stroked="f" o:allowincell="f" style="position:absolute;left:9362;top:1134;width:34;height:5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0,40" path="m0,40l0,40l0,35l0,35l0,30l0,25l0,25l0,20l0,20l0,15l0,10l0,10l0,5l0,5l5,5l5,0l10,0l10,5l10,5l10,10l10,10l10,15l10,15l10,20l10,20l5,25l5,25l5,30l5,30l5,35l5,35l0,40l0,40l0,40xe" fillcolor="white" stroked="f" o:allowincell="f" style="position:absolute;left:9602;top:1124;width:9;height: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65" path="m45,40l45,40l40,45l40,45l35,50l35,50l30,50l30,55l25,55l25,55l20,55l15,60l15,60l10,60l5,65l5,65l0,65l0,60l0,60l0,55l5,50l5,45l5,45l5,40l10,35l10,30l10,30l10,25l15,20l15,15l15,10l15,5l15,5l15,0l15,0l20,5l20,5l20,10l25,10l25,15l30,15l30,20l30,20l35,25l35,25l40,30l40,30l45,35l45,35l45,40l45,40xe" fillcolor="#fcfcfc" stroked="f" o:allowincell="f" style="position:absolute;left:9387;top:1139;width:44;height:6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40,55" path="m40,15l40,20l40,20l35,25l35,25l30,30l30,30l25,35l25,35l20,35l20,40l15,40l15,45l10,45l10,50l5,55l5,55l5,50l0,50l0,45l0,40l0,40l0,35l0,30l5,30l5,25l5,20l10,15l10,15l15,10l15,5l15,5l20,0l20,0l25,5l30,5l30,5l35,10l35,10l40,10l40,15l40,15xe" fillcolor="#fcfcfc" stroked="f" o:allowincell="f" style="position:absolute;left:9447;top:1139;width:39;height:5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0,35" path="m10,20l5,35l0,0l5,5l5,5l10,10l10,10l10,15l10,15l10,20l10,20l10,20xe" fillcolor="#5b5b5b" stroked="f" o:allowincell="f" style="position:absolute;left:9567;top:1134;width:9;height:34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5,40" path="m5,40l5,35l5,35l5,30l5,30l5,25l5,25l5,25l0,20l0,20l0,15l0,15l0,15l0,10l0,10l0,5l0,5l0,0l5,40l5,40xe" fillcolor="#5b5b5b" stroked="f" o:allowincell="f" style="position:absolute;left:9592;top:1139;width:4;height:3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15,20" path="m15,20l0,10l0,10l0,5l5,5l5,5l5,0l5,0l5,0l5,0l5,0l10,0l10,5l10,5l15,10l15,10l15,15l15,20l15,20xe" fillcolor="#fcfcfc" stroked="f" o:allowincell="f" style="position:absolute;left:9497;top:1149;width:14;height:1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20,150" path="m20,70l20,75l20,75l15,75l15,75l10,75l10,80l10,80l10,80l10,85l15,85l15,90l15,90l15,95l15,95l15,100l15,100l15,110l10,105l10,105l10,105l10,110l10,110l5,115l5,115l5,120l5,120l10,125l10,125l10,125l10,130l10,130l10,135l15,135l15,140l15,140l10,140l10,145l10,145l5,145l5,145l5,150l5,150l0,145l0,145l0,140l0,135l0,135l0,130l0,130l0,125l0,120l5,120l5,115l5,115l5,110l5,110l5,105l10,100l5,95l5,90l5,80l5,75l5,70l5,60l5,55l5,50l5,40l5,35l5,30l10,25l10,15l10,10l15,5l15,0l20,5l20,10l20,15l20,20l20,20l20,25l20,30l20,35l20,40l20,45l20,50l20,55l20,60l20,65l20,70l20,70l20,70xe" fillcolor="#5b5b5b" stroked="f" o:allowincell="f" style="position:absolute;left:9567;top:1154;width:19;height:14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25,55" path="m25,35l25,40l25,40l25,45l25,45l20,50l20,50l20,55l15,55l15,55l15,50l15,45l15,40l10,40l10,35l10,30l10,30l10,25l5,20l5,15l5,15l5,10l5,5l0,5l0,0l5,0l5,5l5,5l10,10l10,10l10,15l15,15l15,15l15,20l15,20l20,25l20,25l20,30l20,30l25,35l25,35l25,35xe" fillcolor="#fcfcfc" stroked="f" o:allowincell="f" style="position:absolute;left:9352;top:1164;width:24;height:5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50,60" path="m50,15l45,15l45,20l45,20l45,25l40,30l40,30l40,35l40,35l35,40l35,40l35,45l35,50l30,50l30,55l30,55l30,60l25,60l25,60l25,55l20,55l20,55l15,55l15,50l15,50l10,50l10,45l10,45l5,45l5,40l5,40l0,40l0,40l0,35l0,30l0,30l0,25l5,25l5,20l5,20l10,15l15,15l15,15l20,10l20,10l25,5l25,5l30,5l30,0l35,0l35,5l40,5l40,5l45,5l45,10l45,10l50,15l50,15xe" fillcolor="#fcfcfc" stroked="f" o:allowincell="f" style="position:absolute;left:9462;top:1164;width:49;height:5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45,75" path="m40,30l40,35l40,35l40,35l40,35l40,35l40,35l45,35l45,40l40,40l40,45l35,45l35,50l30,50l30,55l25,55l25,60l20,60l20,65l15,65l10,65l10,70l5,70l5,75l0,75l0,70l0,70l0,70l5,65l5,65l5,60l5,60l10,55l10,55l10,50l10,50l15,45l15,45l15,40l15,40l15,35l30,0l30,5l30,5l30,5l35,10l35,10l35,10l35,15l40,15l40,15l40,20l40,20l40,25l45,25l40,25l40,30l40,30l40,30xe" fillcolor="#fcfcfc" stroked="f" o:allowincell="f" style="position:absolute;left:9487;top:1179;width:44;height:7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25,65" path="m25,15l25,20l25,25l25,25l25,30l25,30l20,35l20,40l20,40l20,45l15,45l15,50l10,55l10,55l10,60l5,60l5,65l0,35l20,0l20,0l20,5l20,5l20,10l25,10l25,15l25,15l25,15l25,15xe" fillcolor="#fcfcfc" stroked="f" o:allowincell="f" style="position:absolute;left:9422;top:1189;width:24;height:6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path="m0,20l0,0l0,0l0,5l0,5l0,10l0,10l0,15l0,20l0,20l0,20xe" fillcolor="#5b5b5b" stroked="f" o:allowincell="f" style="position:absolute;left:9597;top:1189;width:0;height:1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30,30" path="m20,30l15,30l15,25l10,25l10,25l5,20l5,20l0,15l0,15l0,15l5,15l5,10l5,10l10,10l10,10l15,10l15,5l15,5l20,5l20,5l25,5l25,0l30,0l30,0l30,0l20,30l20,30xe" fillcolor="#fcfcfc" stroked="f" o:allowincell="f" style="position:absolute;left:9397;top:1194;width:29;height:2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5,35" path="m5,35l5,35l5,30l0,25l0,25l0,20l0,20l0,15l5,10l5,10l5,5l5,5l10,5l10,5l10,0l15,0l15,0l15,0l15,5l15,5l15,5l15,10l15,10l10,15l10,15l10,20l10,20l10,25l10,25l10,30l5,30l5,35l5,35l5,35xe" fillcolor="#fcfcfc" stroked="f" o:allowincell="f" style="position:absolute;left:9542;top:1194;width:14;height:3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</v:group>
                <v:group id="shape_0" style="position:absolute;left:8192;top:1009;width:3789;height:2805">
                  <v:shape id="shape_0" coordsize="15,65" path="m15,65l0,65l0,60l0,55l0,50l0,45l0,45l0,40l0,35l0,30l5,25l5,25l5,20l5,15l10,10l10,5l10,5l10,0l10,0l10,5l10,10l10,15l15,20l15,20l15,25l15,30l15,35l15,40l15,45l15,45l15,50l15,55l15,60l15,65l15,65xe" fillcolor="#fcfcfc" stroked="f" o:allowincell="f" style="position:absolute;left:9552;top:1204;width:14;height:6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35,45" path="m35,45l30,45l30,45l25,40l25,40l20,35l20,35l20,30l15,30l15,25l10,25l10,20l10,15l5,15l5,10l5,10l0,5l0,0l5,5l5,5l10,10l15,10l15,10l20,15l20,15l25,20l30,20l30,25l35,25l35,30l35,35l35,35l35,40l35,45l35,45xe" fillcolor="#fcfcfc" stroked="f" o:allowincell="f" style="position:absolute;left:9382;top:1209;width:34;height:4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25,30" path="m20,30l20,30l15,25l15,25l15,25l15,20l10,20l10,20l10,15l10,15l5,10l5,10l5,5l5,5l5,5l0,0l0,0l0,0l5,5l5,5l10,5l10,10l15,10l15,10l20,15l20,15l25,15l25,20l25,20l25,25l25,25l25,25l20,30l20,30xe" fillcolor="#fcfcfc" stroked="f" o:allowincell="f" style="position:absolute;left:9462;top:1214;width:24;height:29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50,45" path="m45,45l0,45l5,40l5,40l10,35l10,35l10,30l15,30l15,25l15,25l20,20l20,20l20,15l25,15l25,10l25,5l25,5l25,0l50,40l45,45l45,45xe" fillcolor="#fcfcfc" stroked="f" o:allowincell="f" style="position:absolute;left:9427;top:1214;width:49;height:4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35,35" path="m35,35l35,35l30,35l30,35l25,35l25,35l20,35l20,35l15,35l15,35l10,35l10,35l5,35l5,30l5,30l5,30l0,25l0,25l0,25l0,25l0,20l0,20l0,20l0,15l0,15l10,0l10,5l10,5l15,10l15,10l15,10l20,15l20,15l20,20l25,20l25,25l25,25l30,25l30,30l30,30l35,35l35,35l35,35xe" fillcolor="#fcfcfc" stroked="f" o:allowincell="f" style="position:absolute;left:9367;top:1219;width:34;height:3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55,45" path="m45,30l25,45l0,45l5,40l5,40l10,35l15,35l15,30l20,30l25,25l25,25l30,20l30,20l35,15l40,15l40,10l45,5l45,5l50,0l50,5l50,5l50,5l50,10l50,10l55,15l55,15l55,15l55,20l55,20l55,20l50,25l50,25l50,25l50,30l45,30l45,30xe" fillcolor="#fcfcfc" stroked="f" o:allowincell="f" style="position:absolute;left:9487;top:1219;width:54;height:4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5,20" path="m5,10l5,20l5,20l5,15l5,15l5,10l0,10l0,5l0,0l0,0l5,0l5,0l5,0l5,5l5,5l5,5l5,10l5,10l5,10xe" fillcolor="#5b5b5b" stroked="f" o:allowincell="f" style="position:absolute;left:9587;top:1234;width:4;height:1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15,15" path="m15,0l15,5l15,5l15,5l15,10l15,10l15,15l15,15l15,15l0,15l0,15l0,10l5,10l5,10l10,5l10,5l15,5l15,0l15,0xe" fillcolor="#fcfcfc" stroked="f" o:allowincell="f" style="position:absolute;left:9527;top:1249;width:14;height:14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30,45" path="m30,5l15,30l15,30l15,35l15,35l15,35l15,40l15,40l15,45l15,45l15,40l10,45l0,0l0,0l0,5l5,5l5,5l10,5l10,5l10,5l15,5l15,5l20,5l20,5l25,5l25,5l25,5l30,5l30,5l30,5xe" fillcolor="#5b5b5b" stroked="f" o:allowincell="f" style="position:absolute;left:9377;top:1259;width:29;height:44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10,35" path="m10,35l5,35l5,35l0,35l0,35l0,35l0,30l0,30l0,25l0,20l0,20l0,15l0,15l0,10l0,5l0,5l0,0l0,5l0,5l0,10l5,10l5,15l5,15l5,15l5,20l5,20l10,25l10,25l10,30l10,30l10,30l10,35l10,35l10,35xe" fillcolor="#5b5b5b" stroked="f" o:allowincell="f" style="position:absolute;left:9367;top:1264;width:9;height:34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45,20" path="m45,5l45,5l40,10l40,10l40,10l35,15l35,15l30,15l30,20l25,20l25,15l20,15l20,15l20,15l15,15l15,10l15,10l10,10l10,10l10,5l5,5l5,5l5,5l0,0l0,0l45,5l45,5xe" fillcolor="#5b5b5b" stroked="f" o:allowincell="f" style="position:absolute;left:9422;top:1264;width:44;height:1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10,60" path="m10,55l10,55l10,55l5,55l5,60l5,55l5,50l5,50l5,45l0,45l0,40l0,35l5,35l5,30l5,25l5,25l5,20l5,15l5,10l5,10l5,5l5,0l10,55l10,55xe" fillcolor="#5b5b5b" stroked="f" o:allowincell="f" style="position:absolute;left:9592;top:1259;width:9;height:5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30,40" path="m30,40l0,35l0,35l0,30l0,30l0,25l0,25l0,20l0,20l0,15l0,15l5,10l5,10l5,10l5,5l10,5l10,0l10,0l10,0l15,5l15,5l15,10l15,10l20,15l20,15l20,20l25,20l25,25l25,25l25,30l25,30l25,35l30,35l30,40l30,40xe" fillcolor="#5b5b5b" stroked="f" o:allowincell="f" style="position:absolute;left:9402;top:1269;width:29;height:3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20,40" path="m20,5l20,40l5,40l0,25l0,20l0,15l0,15l0,10l0,10l5,5l5,0l5,0l5,0l10,0l10,0l15,0l15,5l15,5l15,5l20,5l20,5xe" fillcolor="#5b5b5b" stroked="f" o:allowincell="f" style="position:absolute;left:9472;top:1269;width:19;height:3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55,45" path="m40,5l40,5l40,10l40,10l45,15l45,15l45,20l45,20l50,25l50,25l50,30l50,30l50,35l50,35l55,40l55,45l55,45l45,45l45,45l45,40l40,40l40,35l35,30l35,30l30,25l30,25l25,20l25,20l20,20l20,15l15,15l10,15l10,10l5,10l0,5l0,5l5,5l5,0l10,0l10,0l15,0l15,0l20,0l20,0l25,5l25,5l30,5l30,5l35,5l35,5l40,5l40,5xe" fillcolor="#5b5b5b" stroked="f" o:allowincell="f" style="position:absolute;left:9507;top:1269;width:54;height:44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5,20" path="m5,20l5,15l5,15l5,10l0,10l0,5l0,5l0,0l5,0l5,0l5,5l5,5l5,10l5,10l5,15l5,15l5,20l5,20xe" fillcolor="#5b5b5b" stroked="f" o:allowincell="f" style="position:absolute;left:9582;top:1269;width:4;height:1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10,25" path="m10,15l10,25l0,0l0,0l5,0l5,5l10,5l10,10l10,10l10,15l10,15l10,15xe" fillcolor="#5b5b5b" stroked="f" o:allowincell="f" style="position:absolute;left:9427;top:1279;width:9;height:24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5,20" path="m5,20l5,20l5,15l0,10l0,10l0,5l0,5l0,0l0,0l5,0l5,20l5,20xe" fillcolor="#5b5b5b" stroked="f" o:allowincell="f" style="position:absolute;left:9557;top:1274;width:4;height:1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25,30" path="m25,30l0,30l0,25l0,20l0,20l0,15l5,10l5,10l10,10l15,10l25,0l25,0l20,5l20,5l20,10l20,10l20,10l20,15l20,15l20,15l20,20l20,20l20,25l25,25l25,25l25,30l25,30l25,30xe" fillcolor="#5b5b5b" stroked="f" o:allowincell="f" style="position:absolute;left:9442;top:1279;width:24;height:2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25,35" path="m25,15l25,15l25,20l25,20l20,25l20,25l20,30l20,30l20,35l20,35l15,35l15,35l10,35l10,35l10,35l5,35l5,35l5,30l5,30l0,25l0,25l0,25l0,20l0,20l0,15l0,15l0,15l0,10l0,10l0,5l0,5l0,0l0,0l5,0l5,5l10,5l10,5l15,10l15,10l20,10l25,15l25,15xe" fillcolor="#5b5b5b" stroked="f" o:allowincell="f" style="position:absolute;left:9497;top:1279;width:24;height:34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20,15" path="m0,15l5,0l20,15l0,15l0,15xe" fillcolor="#5b5b5b" stroked="f" o:allowincell="f" style="position:absolute;left:9522;top:1299;width:19;height:14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15,20" path="m10,15l10,15l10,20l5,20l5,20l5,15l0,15l0,15l0,15l0,15l0,10l0,10l5,5l5,5l10,5l10,0l10,0l15,0l15,5l15,5l15,10l15,10l15,15l15,15l10,15l10,15xe" fillcolor="#5b5b5b" stroked="f" o:allowincell="f" style="position:absolute;left:9572;top:1299;width:14;height:19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30,20" path="m30,10l20,20l20,15l15,15l10,15l10,10l5,10l5,10l0,5l0,0l5,0l5,0l10,0l10,0l10,0l15,0l15,0l20,0l20,0l25,0l25,5l25,5l25,5l30,5l30,5l30,10l30,10xe" fillcolor="white" stroked="f" o:allowincell="f" style="position:absolute;left:9357;top:1309;width:29;height: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,25" path="m30,0l30,0l30,5l35,5l35,10l35,10l35,15l35,15l35,20l25,25l0,0l30,0l30,0xe" fillcolor="white" stroked="f" o:allowincell="f" style="position:absolute;left:9402;top:1314;width:34;height:2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25" path="m30,25l30,25l25,25l20,20l20,20l15,15l15,15l10,10l5,10l5,10l5,10l0,5l0,5l0,5l0,5l0,5l0,0l25,5l30,25l30,25xe" fillcolor="white" stroked="f" o:allowincell="f" style="position:absolute;left:9442;top:1314;width:29;height:2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,60" path="m35,25l35,25l35,30l35,30l35,35l35,35l35,40l30,40l30,45l30,45l30,45l30,50l30,50l30,55l30,55l30,60l30,60l25,60l0,15l0,10l5,5l5,5l10,0l10,0l15,5l15,5l20,5l20,5l25,10l25,10l30,15l30,20l35,20l35,25l35,25l35,25xe" fillcolor="white" stroked="f" o:allowincell="f" style="position:absolute;left:9382;top:1319;width:34;height: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20" path="m20,5l20,5l5,20l0,20l0,15l0,15l0,10l0,10l0,5l0,5l0,0l0,0l5,0l5,0l10,0l10,0l15,0l15,0l15,0l20,5l20,5xe" fillcolor="white" stroked="f" o:allowincell="f" style="position:absolute;left:9477;top:1319;width:19;height: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5,0l0,0l0,0xe" fillcolor="white" stroked="f" o:allowincell="f" style="position:absolute;left:9502;top:1319;width:4;height: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65" path="m45,15l45,25l40,30l40,30l40,35l35,35l35,35l35,40l30,40l30,45l30,45l30,50l25,50l25,50l20,50l20,55l15,55l15,55l15,55l10,55l10,55l10,60l5,60l5,60l5,60l5,65l0,60l0,60l0,55l0,55l0,50l0,45l0,45l0,40l0,40l0,35l0,35l0,30l0,30l5,25l5,25l5,20l5,20l5,15l5,15l5,10l5,10l10,5l10,5l10,0l10,0l15,5l15,5l20,0l25,0l25,0l30,0l30,0l35,0l35,5l40,5l40,5l40,5l45,10l45,10l45,15l45,15xe" fillcolor="white" stroked="f" o:allowincell="f" style="position:absolute;left:9512;top:1319;width:44;height: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20" path="m15,10l15,10l10,10l10,15l10,15l10,15l10,15l5,20l5,20l5,20l5,15l5,10l0,10l0,5l0,5l0,0l5,0l5,0l5,0l5,0l10,5l10,5l10,5l10,5l15,10l15,10xe" fillcolor="white" stroked="f" o:allowincell="f" style="position:absolute;left:9357;top:1329;width:14;height: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15" path="m5,15l5,10l5,10l5,10l5,5l5,5l0,0l0,0l0,0l5,0l5,0l5,0l5,5l5,5l5,10l5,10l5,15l5,15xe" fillcolor="white" stroked="f" o:allowincell="f" style="position:absolute;left:9557;top:1324;width:4;height:1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10" path="m10,10l10,10l10,10l5,10l5,10l5,10l5,10l5,10l5,10l0,0l10,0l10,10l10,10xe" fillcolor="white" stroked="f" o:allowincell="f" style="position:absolute;left:9572;top:1324;width:9;height: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40" path="m20,30l20,30l20,35l20,35l15,35l15,35l15,35l15,40l15,40l10,40l10,35l5,35l5,35l5,30l5,30l5,25l5,25l5,20l5,15l5,15l5,10l5,10l5,5l0,5l0,0l5,0l5,0l5,0l10,5l10,5l10,10l10,10l10,10l10,15l10,15l10,20l15,20l15,25l15,25l15,25l15,30l20,30l20,30xe" fillcolor="white" stroked="f" o:allowincell="f" style="position:absolute;left:9587;top:1324;width:19;height: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15" path="m15,0l15,0l15,5l15,5l10,5l10,10l10,10l5,10l5,15l0,15l0,10l0,10l5,5l5,5l10,0l10,0l15,0l15,0l15,0xe" fillcolor="white" stroked="f" o:allowincell="f" style="position:absolute;left:9492;top:1329;width:14;height:1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,65" path="m40,25l45,25l45,25l45,30l45,30l45,30l50,35l50,40l50,40l50,45l50,45l45,50l45,50l45,55l45,55l45,60l45,60l50,65l45,65l45,65l40,60l40,60l35,60l35,55l35,55l35,50l35,50l30,45l30,45l30,40l30,40l30,35l25,35l25,30l25,30l20,25l15,20l15,20l10,20l10,15l5,15l0,15l0,15l5,10l5,5l10,5l10,5l15,0l15,5l20,5l25,10l25,10l30,15l30,15l35,20l35,20l40,25l40,25l40,25xe" fillcolor="white" stroked="f" o:allowincell="f" style="position:absolute;left:9432;top:1329;width:49;height: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20" path="m20,0l20,0l20,5l20,10l20,10l15,15l15,15l15,20l15,20l10,20l10,20l10,20l5,20l5,20l5,20l0,20l0,20l0,15l5,10l5,10l10,5l10,5l15,5l15,0l20,0l20,0xe" fillcolor="white" stroked="f" o:allowincell="f" style="position:absolute;left:9552;top:1344;width:19;height: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30" path="m20,30l15,30l15,25l10,25l10,20l5,20l5,15l5,15l0,10l10,0l25,5l20,30l20,30xe" fillcolor="white" stroked="f" o:allowincell="f" style="position:absolute;left:9537;top:1369;width:24;height: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65" path="m20,65l20,60l15,60l15,55l15,50l10,50l10,45l10,40l10,35l5,35l5,30l5,25l5,20l5,15l5,15l0,10l0,5l5,5l5,5l5,5l10,5l10,5l15,5l15,5l15,0l15,5l15,10l20,10l20,15l20,20l20,25l20,30l20,30l25,35l25,40l25,45l25,50l25,55l20,55l20,60l20,65l20,65xe" fillcolor="white" stroked="f" o:allowincell="f" style="position:absolute;left:9592;top:1364;width:24;height: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10" path="m0,10l5,10l0,0l0,0l0,10l0,10l0,10xe" fillcolor="black" stroked="f" o:allowincell="f" style="position:absolute;left:9592;top:100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8192,2624" to="9006,2624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11162,2624" to="11981,2624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9107,2624" to="10816,262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0,15" path="m0,0l0,0l95,5l185,5l280,10l370,15e" stroked="t" o:allowincell="f" style="position:absolute;left:9812;top:3589;width:369;height:1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0,10" path="m0,10l0,10l15,0l30,0l70,0l150,10e" stroked="t" o:allowincell="f" style="position:absolute;left:10087;top:3269;width:149;height:9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0,5" path="m0,5l0,5l40,0l80,0e" stroked="t" o:allowincell="f" style="position:absolute;left:10242;top:3199;width:7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0l245,0e" stroked="t" o:allowincell="f" style="position:absolute;left:9177;top:3459;width:244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0l235,0e" stroked="t" o:allowincell="f" style="position:absolute;left:9372;top:3369;width:234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0,5" path="m0,5l0,5l20,0l40,0l80,0e" stroked="t" o:allowincell="f" style="position:absolute;left:9372;top:3589;width:7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0l295,0e" stroked="t" o:allowincell="f" style="position:absolute;left:9582;top:3519;width:294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5,10" path="m0,0l0,0l245,0l245,0l275,0l310,5l345,10l375,10e" stroked="t" o:allowincell="f" style="position:absolute;left:8452;top:3459;width:374;height:9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25,25" path="m0,5l0,5l210,5l420,0l420,0l470,0l520,10l625,25e" stroked="t" o:allowincell="f" style="position:absolute;left:8197;top:3254;width:624;height:2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5,5" path="m0,0l0,0l100,0l155,5l205,5e" stroked="t" o:allowincell="f" style="position:absolute;left:9692;top:3009;width:204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5,5" path="m0,0l0,0l30,0l45,5l55,5e" stroked="t" o:allowincell="f" style="position:absolute;left:10062;top:2934;width:54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0l55,0e" stroked="t" o:allowincell="f" style="position:absolute;left:9877;top:3134;width:54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0,15" path="m0,0l0,0l45,5l85,10l130,15l170,15e" stroked="t" o:allowincell="f" style="position:absolute;left:8602;top:2939;width:169;height:1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0,5" path="m0,5l0,5l15,0l30,0l70,0l150,0e" stroked="t" o:allowincell="f" style="position:absolute;left:8382;top:2874;width:14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0,5" path="m0,5l0,5l120,0l180,0l240,5e" stroked="t" o:allowincell="f" style="position:absolute;left:8582;top:3134;width:23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0l225,0e" stroked="t" o:allowincell="f" style="position:absolute;left:10547;top:3739;width:224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0,10" path="m0,10l0,10l40,10l85,5l170,0e" stroked="t" o:allowincell="f" style="position:absolute;left:10757;top:3804;width:169;height:9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0,15" path="m0,5l0,5l70,10l140,15l215,15l245,10l280,0e" stroked="t" o:allowincell="f" style="position:absolute;left:11107;top:3769;width:279;height:1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20" path="m0,5l0,5l80,10l115,15l155,20l155,20l180,15l210,5l240,0l265,0e" stroked="t" o:allowincell="f" style="position:absolute;left:11377;top:3464;width:264;height:19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0l70,0e" stroked="t" o:allowincell="f" style="position:absolute;left:11377;top:3559;width:6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5,15" path="m0,0l0,0l60,10l125,15l190,15l250,15l250,15l280,10l290,10l305,0e" stroked="t" o:allowincell="f" style="position:absolute;left:11317;top:3319;width:304;height:1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5,430" path="m280,420l290,415l300,410l320,400l335,390l355,375l370,365l380,345l395,330l405,315l410,295l420,275l425,255l425,235l425,215l425,190l420,170l415,150l410,140l410,130l400,110l385,90l375,75l360,60l345,45l330,35l310,25l290,15l270,10l250,5l230,0l210,0l190,5l170,5l150,10l140,15l130,20l110,30l90,40l75,55l60,70l45,85l35,100l25,120l15,135l10,155l5,175l0,195l0,220l5,240l5,260l10,280l15,290l20,300l30,320l40,340l55,355l65,370l85,385l100,395l115,405l135,415l155,420l175,425l195,430l215,430l240,430l260,425l280,420xe" fillcolor="#bebebe" stroked="f" o:allowincell="f" style="position:absolute;left:9267;top:3174;width:424;height:429;mso-wrap-style:none;v-text-anchor:middle;mso-position-horizontal-relative:page">
                    <v:fill o:detectmouseclick="t" type="solid" color2="#414141"/>
                    <v:stroke color="#3465a4" joinstyle="round" endcap="flat"/>
                    <w10:wrap type="none"/>
                  </v:shape>
                  <v:shape id="shape_0" coordsize="10,5" path="m10,0l10,0l0,5l0,5l10,0l10,0l10,0xe" fillcolor="black" stroked="f" o:allowincell="f" style="position:absolute;left:9547;top:358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0,5l10,0l10,0l10,0xe" fillcolor="black" stroked="f" o:allowincell="f" style="position:absolute;left:9557;top:358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20,0l20,0l0,10l0,10l20,0l20,0l20,0xe" fillcolor="black" stroked="f" o:allowincell="f" style="position:absolute;left:9567;top:3574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5,0l15,0l0,10l0,10l15,0l15,0l15,0xe" fillcolor="black" stroked="f" o:allowincell="f" style="position:absolute;left:9587;top:3564;width:1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15,0l0,15l0,15l20,5l20,5l15,0xe" fillcolor="black" stroked="f" o:allowincell="f" style="position:absolute;left:9602;top:3549;width:1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15,5l15,0l0,15l5,20l20,5l20,5l15,5xe" fillcolor="black" stroked="f" o:allowincell="f" style="position:absolute;left:9617;top:3534;width:1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15,0l15,0l0,20l5,20l15,5l15,5l15,0xe" fillcolor="black" stroked="f" o:allowincell="f" style="position:absolute;left:9632;top:3519;width:1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10,0l10,0l0,15l0,20l15,0l15,0l10,0xe" fillcolor="black" stroked="f" o:allowincell="f" style="position:absolute;left:9647;top:3504;width:1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10,0l10,0l0,20l5,20l15,5l15,5l10,0xe" fillcolor="black" stroked="f" o:allowincell="f" style="position:absolute;left:9657;top:3484;width:1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10,0l10,0l0,15l5,20l10,0l10,0l10,0xe" fillcolor="black" stroked="f" o:allowincell="f" style="position:absolute;left:9667;top:3469;width: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5,0l5,0l0,20l0,20l10,0l10,0l5,0xe" fillcolor="black" stroked="f" o:allowincell="f" style="position:absolute;left:9677;top:3449;width: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5,0l5,0l0,20l5,20l10,0l10,0l5,0xe" fillcolor="black" stroked="f" o:allowincell="f" style="position:absolute;left:9682;top:3429;width: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0l5,0l0,20l5,20l5,0l5,0l5,0xe" fillcolor="black" stroked="f" o:allowincell="f" style="position:absolute;left:9687;top:3409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20l0,20l0,0l0,0l0,0xe" fillcolor="black" stroked="f" o:allowincell="f" style="position:absolute;left:9692;top:3389;width:0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25l0,25l0,0l0,0l0,0xe" fillcolor="black" stroked="f" o:allowincell="f" style="position:absolute;left:9692;top:3364;width:0;height: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0,0l0,0l5,20l5,20l0,0l0,0l0,0xe" fillcolor="black" stroked="f" o:allowincell="f" style="position:absolute;left:9687;top:3344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0,0l0,0l5,20l5,20l0,0l0,0l0,0xe" fillcolor="black" stroked="f" o:allowincell="f" style="position:absolute;left:9682;top:3324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5,0l5,0l0,0xe" fillcolor="black" stroked="f" o:allowincell="f" style="position:absolute;left:9677;top:331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0,10l5,10l0,0l0,0l0,0xe" fillcolor="black" stroked="f" o:allowincell="f" style="position:absolute;left:9677;top:330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0,0l0,0l10,20l10,20l0,0l0,0l0,0xe" fillcolor="black" stroked="f" o:allowincell="f" style="position:absolute;left:9667;top:3284;width: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0,0l0,0l15,20l15,20l5,0l5,0l0,0xe" fillcolor="black" stroked="f" o:allowincell="f" style="position:absolute;left:9652;top:3264;width:1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0l0,0l10,15l15,15l0,0l0,0l0,0xe" fillcolor="black" stroked="f" o:allowincell="f" style="position:absolute;left:9642;top:3249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0l0,0l15,15l15,15l0,0l0,0l0,0xe" fillcolor="black" stroked="f" o:allowincell="f" style="position:absolute;left:9627;top:3234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5l0,0l15,15l15,15l0,0l0,0l0,5xe" fillcolor="black" stroked="f" o:allowincell="f" style="position:absolute;left:9612;top:3219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0l0,0l15,15l15,10l0,0l0,0l0,0xe" fillcolor="black" stroked="f" o:allowincell="f" style="position:absolute;left:9597;top:3209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0,0l0,0l20,10l20,10l0,0l0,0l0,0xe" fillcolor="black" stroked="f" o:allowincell="f" style="position:absolute;left:9577;top:3199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0,0l0,0l20,10l20,10l0,0l0,0l0,0xe" fillcolor="black" stroked="f" o:allowincell="f" style="position:absolute;left:9557;top:3189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0l0,0l20,5l20,5l0,0l0,0l0,0xe" fillcolor="black" stroked="f" o:allowincell="f" style="position:absolute;left:9537;top:3184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0l0,0l20,5l20,5l0,0l0,0l0,0xe" fillcolor="black" stroked="f" o:allowincell="f" style="position:absolute;left:9517;top:3179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5l20,5l20,5l0,0l0,0l0,5xe" fillcolor="black" stroked="f" o:allowincell="f" style="position:absolute;left:9497;top:3174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0l0,0l20,5l20,0l0,0l0,0l0,0xe" fillcolor="black" stroked="f" o:allowincell="f" style="position:absolute;left:9477;top:3174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5l20,0l20,0l0,0l0,0l0,5xe" fillcolor="black" stroked="f" o:allowincell="f" style="position:absolute;left:9457;top:3174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5l20,5l20,0l0,5l0,5l0,5xe" fillcolor="black" stroked="f" o:allowincell="f" style="position:absolute;left:9437;top:3174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5l20,0l20,0l0,5l0,5l0,5xe" fillcolor="black" stroked="f" o:allowincell="f" style="position:absolute;left:9417;top:3179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0l10,0l0,5l0,5l0,5xe" fillcolor="black" stroked="f" o:allowincell="f" style="position:absolute;left:9407;top:318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0l10,0l0,5l0,5l0,5xe" fillcolor="black" stroked="f" o:allowincell="f" style="position:absolute;left:9397;top:318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0,10l20,0l20,0l0,10l0,10l0,10xe" fillcolor="black" stroked="f" o:allowincell="f" style="position:absolute;left:9377;top:3194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0,10l0,10l20,0l20,0l0,10l0,10l0,10xe" fillcolor="black" stroked="f" o:allowincell="f" style="position:absolute;left:9357;top:3204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15l0,15l15,0l15,0l0,15l0,15l0,15xe" fillcolor="black" stroked="f" o:allowincell="f" style="position:absolute;left:9342;top:3214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15l0,15l15,0l15,0l0,10l0,10l0,15xe" fillcolor="black" stroked="f" o:allowincell="f" style="position:absolute;left:9327;top:3229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0,20l0,20l15,5l15,0l0,20l0,20l0,20xe" fillcolor="black" stroked="f" o:allowincell="f" style="position:absolute;left:9312;top:3239;width:1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5l10,0l10,0l0,15l0,15l0,15xe" fillcolor="black" stroked="f" o:allowincell="f" style="position:absolute;left:9302;top:3259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0,20l0,20l10,0l10,0l0,20l0,20l0,20xe" fillcolor="black" stroked="f" o:allowincell="f" style="position:absolute;left:9292;top:3274;width: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5l10,0l10,0l0,15l0,15l0,15xe" fillcolor="black" stroked="f" o:allowincell="f" style="position:absolute;left:9282;top:3294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0,20l0,20l5,0l5,0l0,20l0,20l0,20xe" fillcolor="black" stroked="f" o:allowincell="f" style="position:absolute;left:9277;top:3309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0,20l0,20l5,0l5,0l0,20l0,20l0,20xe" fillcolor="black" stroked="f" o:allowincell="f" style="position:absolute;left:9272;top:3329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20l5,20l5,0l5,0l0,20l0,20l5,20xe" fillcolor="black" stroked="f" o:allowincell="f" style="position:absolute;left:9267;top:3349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5" path="m0,25l5,0l0,0l0,25l0,25l0,25xe" fillcolor="black" stroked="f" o:allowincell="f" style="position:absolute;left:9267;top:3369;width:4;height: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20l5,20l0,0l0,0l0,20l0,20l5,20xe" fillcolor="black" stroked="f" o:allowincell="f" style="position:absolute;left:9267;top:3394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20l5,20l5,0l0,0l5,20l5,20l5,20xe" fillcolor="black" stroked="f" o:allowincell="f" style="position:absolute;left:9267;top:3414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20l5,20l0,0l0,0l5,20l5,20l5,20xe" fillcolor="black" stroked="f" o:allowincell="f" style="position:absolute;left:9272;top:3434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0,0l0,0l5,10l5,10l5,10xe" fillcolor="black" stroked="f" o:allowincell="f" style="position:absolute;left:9277;top:345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0,0l0,0l5,10l5,10l5,10xe" fillcolor="black" stroked="f" o:allowincell="f" style="position:absolute;left:9282;top:346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10,20l10,20l0,0l0,0l10,20l10,20l10,20xe" fillcolor="black" stroked="f" o:allowincell="f" style="position:absolute;left:9287;top:3474;width: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10,20l10,20l0,0l0,0l10,20l10,20l10,20xe" fillcolor="black" stroked="f" o:allowincell="f" style="position:absolute;left:9297;top:3494;width: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5,15l15,15l0,0l0,0l15,15l15,15l15,15xe" fillcolor="black" stroked="f" o:allowincell="f" style="position:absolute;left:9307;top:3514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5,15l15,15l0,0l0,0l10,15l10,15l15,15xe" fillcolor="black" stroked="f" o:allowincell="f" style="position:absolute;left:9322;top:3529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20,15l20,15l5,0l0,0l15,15l20,15l20,15xe" fillcolor="black" stroked="f" o:allowincell="f" style="position:absolute;left:9332;top:3544;width:1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5,10l15,10l0,0l0,0l15,10l15,10l15,10xe" fillcolor="black" stroked="f" o:allowincell="f" style="position:absolute;left:9352;top:3559;width:1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20,10l0,0l0,0l15,10l15,10l20,10xe" fillcolor="black" stroked="f" o:allowincell="f" style="position:absolute;left:9367;top:3569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20,10l20,10l5,0l0,0l20,10l20,10l20,10xe" fillcolor="black" stroked="f" o:allowincell="f" style="position:absolute;left:9382;top:3579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20,5l20,5l0,0l0,0l20,5l20,5l20,5xe" fillcolor="black" stroked="f" o:allowincell="f" style="position:absolute;left:9402;top:3589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20,5l20,5l0,0l0,0l20,5l20,5l20,5xe" fillcolor="black" stroked="f" o:allowincell="f" style="position:absolute;left:9422;top:3594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20,5l20,5l0,0l0,0l20,5l20,5l20,5xe" fillcolor="black" stroked="f" o:allowincell="f" style="position:absolute;left:9442;top:3599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0,0l0,0l0,0l20,0l20,0l20,0xe" fillcolor="black" stroked="f" o:allowincell="f" style="position:absolute;left:9462;top:3604;width:1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5,0l25,0l0,0l0,0l25,0l25,0l25,0xe" fillcolor="black" stroked="f" o:allowincell="f" style="position:absolute;left:9482;top:3604;width:2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20,0l20,0l0,5l0,5l20,0l20,0l20,0xe" fillcolor="black" stroked="f" o:allowincell="f" style="position:absolute;left:9507;top:3599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20,0l20,0l0,5l0,5l20,0l20,0l20,0xe" fillcolor="black" stroked="f" o:allowincell="f" style="position:absolute;left:9527;top:3594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410" path="m160,405l155,405l150,410l145,410l140,405l135,405l135,405l125,400l120,390l110,380l100,370l95,360l85,345l80,340l75,330l70,325l70,315l65,305l60,300l55,290l50,280l50,270l45,260l40,250l40,240l35,235l30,225l30,215l25,205l25,195l20,185l20,175l15,165l15,155l10,145l10,125l5,110l5,90l0,75l0,60l0,45l5,35l5,25l10,15l10,10l15,5l15,5l25,0l30,0l25,0l20,0l20,5l15,10l10,20l10,30l10,40l10,55l10,70l10,85l10,100l15,120l15,140l20,150l20,160l25,170l25,180l30,190l30,200l35,210l40,220l40,230l45,240l50,250l55,260l55,270l60,280l65,290l70,295l75,305l75,315l80,320l85,330l95,345l100,360l110,370l120,380l125,390l135,395l140,400l150,405l150,405l155,405l160,405xe" fillcolor="black" stroked="f" o:allowincell="f" style="position:absolute;left:9382;top:3189;width:159;height:4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0l5,0l0,0l0,0l0,5l0,5l0,5l0,5xe" fillcolor="black" stroked="f" o:allowincell="f" style="position:absolute;left:9537;top:359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5l5,0l0,0l0,0l0,5l0,5l0,5l0,5xe" fillcolor="black" stroked="f" o:allowincell="f" style="position:absolute;left:9532;top:359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5l5,0l0,0l0,0l0,5xe" fillcolor="black" stroked="f" o:allowincell="f" style="position:absolute;left:9527;top:359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0l0,0l0,0l0,0xe" fillcolor="black" stroked="f" o:allowincell="f" style="position:absolute;left:9522;top:359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5,0l5,0l5,0l5,0l0,0xe" fillcolor="black" stroked="f" o:allowincell="f" style="position:absolute;left:9517;top:3594;width: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0,5l5,5l0,0l0,0l0,5xe" fillcolor="black" stroked="f" o:allowincell="f" style="position:absolute;left:9517;top:358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5l0,5l10,10l10,5l0,0l0,0l0,5xe" fillcolor="black" stroked="f" o:allowincell="f" style="position:absolute;left:9507;top:358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5l0,0l0,0l0,0xe" fillcolor="black" stroked="f" o:allowincell="f" style="position:absolute;left:9502;top:357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0l0,0l10,10l10,10l0,0l0,0l0,0xe" fillcolor="black" stroked="f" o:allowincell="f" style="position:absolute;left:9492;top:356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0l0,0l10,10l10,10l0,0l0,0l0,0xe" fillcolor="black" stroked="f" o:allowincell="f" style="position:absolute;left:9482;top:355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0,0l0,0l0,0xe" fillcolor="black" stroked="f" o:allowincell="f" style="position:absolute;left:9477;top:354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0l0,0l10,15l10,15l0,0l0,0l0,0xe" fillcolor="black" stroked="f" o:allowincell="f" style="position:absolute;left:9467;top:3534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5l0,0l0,0l0,0xe" fillcolor="black" stroked="f" o:allowincell="f" style="position:absolute;left:9462;top:352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0,0l0,0l0,0xe" fillcolor="black" stroked="f" o:allowincell="f" style="position:absolute;left:9457;top:351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5l0,5l5,10l5,10l5,0l5,0l0,5xe" fillcolor="black" stroked="f" o:allowincell="f" style="position:absolute;left:9452;top:350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0l5,10l10,5l5,0l5,0l0,0xe" fillcolor="black" stroked="f" o:allowincell="f" style="position:absolute;left:9447;top:350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0,10l5,10l0,0l0,0l0,0xe" fillcolor="black" stroked="f" o:allowincell="f" style="position:absolute;left:9447;top:349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5l0,0l0,0l0,0xe" fillcolor="black" stroked="f" o:allowincell="f" style="position:absolute;left:9442;top:348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0,0l0,0l0,0xe" fillcolor="black" stroked="f" o:allowincell="f" style="position:absolute;left:9437;top:347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5,0l5,0l0,0xe" fillcolor="black" stroked="f" o:allowincell="f" style="position:absolute;left:9432;top:346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10l5,10l0,0l0,0l0,0xe" fillcolor="black" stroked="f" o:allowincell="f" style="position:absolute;left:9432;top:345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0,0l0,0l0,0xe" fillcolor="black" stroked="f" o:allowincell="f" style="position:absolute;left:9427;top:344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0,0l0,0l0,0xe" fillcolor="black" stroked="f" o:allowincell="f" style="position:absolute;left:9422;top:343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5l5,10l5,10l5,0l5,0l0,5xe" fillcolor="black" stroked="f" o:allowincell="f" style="position:absolute;left:9417;top:342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5l0,15l5,10l0,0l0,0l0,5xe" fillcolor="black" stroked="f" o:allowincell="f" style="position:absolute;left:9417;top:341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5l0,0l0,0l0,0xe" fillcolor="black" stroked="f" o:allowincell="f" style="position:absolute;left:9412;top:341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10l0,10l0,0l0,0l0,0xe" fillcolor="black" stroked="f" o:allowincell="f" style="position:absolute;left:9412;top:340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0,0l0,0l0,0xe" fillcolor="black" stroked="f" o:allowincell="f" style="position:absolute;left:9407;top:339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5,0l5,0l0,0xe" fillcolor="black" stroked="f" o:allowincell="f" style="position:absolute;left:9402;top:338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0,10l5,10l0,0l0,0l0,0xe" fillcolor="black" stroked="f" o:allowincell="f" style="position:absolute;left:9402;top:337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5,0l5,0l0,0xe" fillcolor="black" stroked="f" o:allowincell="f" style="position:absolute;left:9397;top:336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10l5,10l0,0l0,0l0,0xe" fillcolor="black" stroked="f" o:allowincell="f" style="position:absolute;left:9397;top:335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10l0,10l0,0l0,0l0,0xe" fillcolor="black" stroked="f" o:allowincell="f" style="position:absolute;left:9397;top:334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0,0l0,0l0,0xe" fillcolor="black" stroked="f" o:allowincell="f" style="position:absolute;left:9392;top:333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0,0l0,0l5,20l5,20l5,0l5,0l0,0xe" fillcolor="black" stroked="f" o:allowincell="f" style="position:absolute;left:9387;top:3314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0l0,15l5,15l0,0l0,0l0,0xe" fillcolor="black" stroked="f" o:allowincell="f" style="position:absolute;left:9387;top:329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20l0,20l0,0l0,0l0,0xe" fillcolor="black" stroked="f" o:allowincell="f" style="position:absolute;left:9387;top:3279;width:0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0l0,0l5,15l5,15l5,0l5,0l0,0xe" fillcolor="black" stroked="f" o:allowincell="f" style="position:absolute;left:9382;top:326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0l0,15l5,15l0,0l0,0l0,0xe" fillcolor="black" stroked="f" o:allowincell="f" style="position:absolute;left:9382;top:324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0l0,0l0,15l0,15l5,0l5,0l0,0xe" fillcolor="black" stroked="f" o:allowincell="f" style="position:absolute;left:9382;top:323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10l5,10l5,0l5,0l5,0xe" fillcolor="black" stroked="f" o:allowincell="f" style="position:absolute;left:9382;top:322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0l0,10l0,0l0,0l0,0xe" fillcolor="black" stroked="f" o:allowincell="f" style="position:absolute;left:9387;top:321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10l0,10l5,0l5,0l5,0l5,0l5,0l5,0xe" fillcolor="black" stroked="f" o:allowincell="f" style="position:absolute;left:9387;top:320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0,5l0,5l5,0l5,0l0,0xe" fillcolor="black" stroked="f" o:allowincell="f" style="position:absolute;left:9392;top:319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5l5,5l5,0l5,0l5,0l5,0l5,0l5,0xe" fillcolor="black" stroked="f" o:allowincell="f" style="position:absolute;left:9392;top:319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5l0,5l0,5l5,5l5,5l0,0l0,0l0,5l0,0xe" fillcolor="black" stroked="f" o:allowincell="f" style="position:absolute;left:9397;top:318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0l5,5l10,0l10,0l10,0xe" fillcolor="black" stroked="f" o:allowincell="f" style="position:absolute;left:9397;top:318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0l0,5l0,5l5,5l5,0l5,5xe" fillcolor="black" stroked="f" o:allowincell="f" style="position:absolute;left:9407;top:318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5l5,0l0,5l0,5l0,5l0,5l0,5l0,5xe" fillcolor="black" stroked="f" o:allowincell="f" style="position:absolute;left:9407;top:318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0l5,0l0,0l0,0l0,0l0,0l0,0l0,5xe" fillcolor="black" stroked="f" o:allowincell="f" style="position:absolute;left:9402;top:318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5l0,5l0,5l0,0l0,5l0,5l0,5xe" fillcolor="black" stroked="f" o:allowincell="f" style="position:absolute;left:9402;top:3189;width: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0l5,0l0,5l0,5l0,5l0,5l0,5l0,5xe" fillcolor="black" stroked="f" o:allowincell="f" style="position:absolute;left:9397;top:319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5,0l5,0l0,10l0,10l5,10xe" fillcolor="black" stroked="f" o:allowincell="f" style="position:absolute;left:9392;top:319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10l5,0l0,0l0,10l0,10l0,10xe" fillcolor="black" stroked="f" o:allowincell="f" style="position:absolute;left:9392;top:320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9392;top:321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0l5,0l0,15l0,15l5,15xe" fillcolor="black" stroked="f" o:allowincell="f" style="position:absolute;left:9387;top:322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15l5,0l0,0l0,15l0,15l5,15xe" fillcolor="black" stroked="f" o:allowincell="f" style="position:absolute;left:9387;top:324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15l5,0l0,0l5,15l5,15l5,15xe" fillcolor="black" stroked="f" o:allowincell="f" style="position:absolute;left:9387;top:325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5l0,0l0,0l0,15l0,15l0,15xe" fillcolor="black" stroked="f" o:allowincell="f" style="position:absolute;left:9392;top:3274;width:0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20l5,20l0,0l0,0l5,20l5,20l5,20xe" fillcolor="black" stroked="f" o:allowincell="f" style="position:absolute;left:9392;top:3289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20l5,20l0,0l0,0l0,20l0,20l5,20xe" fillcolor="black" stroked="f" o:allowincell="f" style="position:absolute;left:9397;top:3309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0l0,0l5,10l5,10l5,10xe" fillcolor="black" stroked="f" o:allowincell="f" style="position:absolute;left:9397;top:332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0l0,0l0,10l0,10l0,10xe" fillcolor="black" stroked="f" o:allowincell="f" style="position:absolute;left:9402;top:333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5,10l5,10l5,10xe" fillcolor="black" stroked="f" o:allowincell="f" style="position:absolute;left:9402;top:334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9407;top:335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5,10l5,10l5,10xe" fillcolor="black" stroked="f" o:allowincell="f" style="position:absolute;left:9407;top:336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0,10l0,10l5,10xe" fillcolor="black" stroked="f" o:allowincell="f" style="position:absolute;left:9412;top:337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272;top:3184;width:411;height:411">
                  <v:shape id="shape_0" coordsize="5,10" path="m5,10l5,0l0,0l5,10l5,10l5,10xe" fillcolor="black" stroked="f" o:allowincell="f" style="position:absolute;left:9412;top:338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0,0l0,0l5,10l5,10l5,10xe" fillcolor="black" stroked="f" o:allowincell="f" style="position:absolute;left:9417;top:339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0,10l0,10l5,10xe" fillcolor="black" stroked="f" o:allowincell="f" style="position:absolute;left:9422;top:340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0l0,0l5,10l5,10l5,10xe" fillcolor="black" stroked="f" o:allowincell="f" style="position:absolute;left:9422;top:341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5,10l5,10l5,10xe" fillcolor="black" stroked="f" o:allowincell="f" style="position:absolute;left:9427;top:342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0,10l0,10l5,10xe" fillcolor="black" stroked="f" o:allowincell="f" style="position:absolute;left:9432;top:343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0l0,0l5,10l5,10l5,10xe" fillcolor="black" stroked="f" o:allowincell="f" style="position:absolute;left:9432;top:344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5,10l5,10l5,10xe" fillcolor="black" stroked="f" o:allowincell="f" style="position:absolute;left:9437;top:345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5,10l5,10l5,10xe" fillcolor="black" stroked="f" o:allowincell="f" style="position:absolute;left:9442;top:346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xe" fillcolor="black" stroked="f" o:allowincell="f" style="position:absolute;left:9447;top:347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0,10l0,10l5,10xe" fillcolor="black" stroked="f" o:allowincell="f" style="position:absolute;left:9452;top:348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0l0,0l5,10l5,10l5,10xe" fillcolor="black" stroked="f" o:allowincell="f" style="position:absolute;left:9452;top:349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5l0,0l0,0l5,10l5,10l5,5xe" fillcolor="black" stroked="f" o:allowincell="f" style="position:absolute;left:9457;top:350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5l5,10l5,10l5,10xe" fillcolor="black" stroked="f" o:allowincell="f" style="position:absolute;left:9462;top:350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10,15l10,15l0,0l0,0l10,15l10,15l10,15xe" fillcolor="black" stroked="f" o:allowincell="f" style="position:absolute;left:9467;top:3519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15l0,0l0,0l5,15l5,15l5,15xe" fillcolor="black" stroked="f" o:allowincell="f" style="position:absolute;left:9477;top:353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10,10l0,0l0,0l10,10l10,10l10,10xe" fillcolor="black" stroked="f" o:allowincell="f" style="position:absolute;left:9482;top:354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0,0l0,0l10,10l10,10l10,10xe" fillcolor="black" stroked="f" o:allowincell="f" style="position:absolute;left:9492;top:355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0,0l0,0l5,10l5,10l5,10xe" fillcolor="black" stroked="f" o:allowincell="f" style="position:absolute;left:9502;top:356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0,0l0,0l10,5l10,5l10,5xe" fillcolor="black" stroked="f" o:allowincell="f" style="position:absolute;left:9507;top:357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l5,5l5,5l5,5xe" fillcolor="black" stroked="f" o:allowincell="f" style="position:absolute;left:9517;top:358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0,0l0,0l10,5l10,5l10,5xe" fillcolor="black" stroked="f" o:allowincell="f" style="position:absolute;left:9522;top:358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0,0l0,0l0,0l0,0xe" fillcolor="black" stroked="f" o:allowincell="f" style="position:absolute;left:9532;top:3594;width:0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5,0l0,0l0,0l5,0l5,0l5,0l5,0l5,0l5,0xe" fillcolor="black" stroked="f" o:allowincell="f" style="position:absolute;left:9532;top:3594;width: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5,0l0,0l0,0l5,0l5,0l5,0xe" fillcolor="black" stroked="f" o:allowincell="f" style="position:absolute;left:9537;top:3594;width: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0,210" path="m410,80l405,65l400,60l400,55l395,50l390,45l385,40l380,35l375,30l365,30l360,25l355,20l345,20l340,15l330,15l325,10l315,10l305,10l295,5l290,5l280,5l270,5l260,5l250,5l240,5l230,5l220,10l210,10l200,15l190,15l180,20l170,20l160,25l150,30l140,35l130,35l120,40l110,45l100,50l95,55l85,60l75,70l70,75l65,80l50,90l40,105l30,120l20,130l10,145l10,150l5,160l5,170l5,185l5,200l5,210l5,205l0,190l0,180l0,165l5,160l5,150l10,140l15,130l15,125l25,110l35,100l40,90l50,85l55,80l60,75l70,65l75,60l85,55l90,50l100,45l110,40l120,35l125,30l135,25l145,20l155,20l165,15l175,10l190,10l200,5l210,5l220,0l230,0l240,0l250,0l260,0l270,0l275,0l285,0l295,0l305,0l315,5l320,5l330,5l335,10l345,10l350,15l360,20l365,20l370,25l375,30l385,35l390,40l395,45l395,50l400,55l405,60l410,75l410,80xe" fillcolor="black" stroked="f" o:allowincell="f" style="position:absolute;left:9272;top:3244;width:409;height:2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5l0,0l5,15l5,15l0,0l0,0l0,5xe" fillcolor="black" stroked="f" o:allowincell="f" style="position:absolute;left:9677;top:330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5l5,0l5,0l0,0xe" fillcolor="black" stroked="f" o:allowincell="f" style="position:absolute;left:9672;top:330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0,5l5,5l0,0l0,0l0,0xe" fillcolor="black" stroked="f" o:allowincell="f" style="position:absolute;left:9672;top:329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5l0,0l0,0l0,0xe" fillcolor="black" stroked="f" o:allowincell="f" style="position:absolute;left:9667;top:329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5l0,0l0,0l0,0xe" fillcolor="black" stroked="f" o:allowincell="f" style="position:absolute;left:9662;top:328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0,0l0,0l0,0xe" fillcolor="black" stroked="f" o:allowincell="f" style="position:absolute;left:9657;top:328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0,0l0,0l0,0xe" fillcolor="black" stroked="f" o:allowincell="f" style="position:absolute;left:9652;top:327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5l10,5l5,0l5,0l0,5xe" fillcolor="black" stroked="f" o:allowincell="f" style="position:absolute;left:9642;top:327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5,5l10,0l0,0l0,0l0,0xe" fillcolor="black" stroked="f" o:allowincell="f" style="position:absolute;left:9637;top:327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0,0l0,0l0,0xe" fillcolor="black" stroked="f" o:allowincell="f" style="position:absolute;left:9632;top:326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0,0l0,0l0,0xe" fillcolor="black" stroked="f" o:allowincell="f" style="position:absolute;left:9627;top:326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0,0l10,0l0,0l0,0l0,0xe" fillcolor="black" stroked="f" o:allowincell="f" style="position:absolute;left:9617;top:326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0,0l0,0l0,0xe" fillcolor="black" stroked="f" o:allowincell="f" style="position:absolute;left:9612;top:325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0,0l10,0l0,0l0,0l0,0xe" fillcolor="black" stroked="f" o:allowincell="f" style="position:absolute;left:9602;top:325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0,0l0,0l0,0xe" fillcolor="black" stroked="f" o:allowincell="f" style="position:absolute;left:9597;top:325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0,0l10,0l0,0l0,0l0,0xe" fillcolor="black" stroked="f" o:allowincell="f" style="position:absolute;left:9587;top:325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5l10,5l0,0l0,0l0,5xe" fillcolor="black" stroked="f" o:allowincell="f" style="position:absolute;left:9577;top:324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0,0l10,5l10,0l0,0l0,0l0,0xe" fillcolor="black" stroked="f" o:allowincell="f" style="position:absolute;left:9567;top:324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5,0l5,0l0,0l0,0l0,0xe" fillcolor="black" stroked="f" o:allowincell="f" style="position:absolute;left:9562;top:3249;width: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0,0l10,0l0,0l0,0l0,0xe" fillcolor="black" stroked="f" o:allowincell="f" style="position:absolute;left:9552;top:324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0,0l10,0l0,0l0,0l0,0xe" fillcolor="black" stroked="f" o:allowincell="f" style="position:absolute;left:9542;top:324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0,0l10,0l0,0l0,0l0,0xe" fillcolor="black" stroked="f" o:allowincell="f" style="position:absolute;left:9532;top:324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0,0l10,0l0,0l0,0l0,0xe" fillcolor="black" stroked="f" o:allowincell="f" style="position:absolute;left:9522;top:324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0,0l10,0l0,0l0,0l0,0xe" fillcolor="black" stroked="f" o:allowincell="f" style="position:absolute;left:9512;top:324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0l10,0l0,0l0,0l0,5xe" fillcolor="black" stroked="f" o:allowincell="f" style="position:absolute;left:9502;top:324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5l10,0l0,5l0,5l0,5xe" fillcolor="black" stroked="f" o:allowincell="f" style="position:absolute;left:9492;top:324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0,0l10,0l0,0l0,0l0,0xe" fillcolor="black" stroked="f" o:allowincell="f" style="position:absolute;left:9482;top:325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0l10,0l0,0l0,0l0,5xe" fillcolor="black" stroked="f" o:allowincell="f" style="position:absolute;left:9472;top:325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5l10,0l0,5l0,5l0,5xe" fillcolor="black" stroked="f" o:allowincell="f" style="position:absolute;left:9462;top:325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0l10,0l0,5l0,5l0,5xe" fillcolor="black" stroked="f" o:allowincell="f" style="position:absolute;left:9452;top:325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0,0l10,0l0,0l0,0l0,0xe" fillcolor="black" stroked="f" o:allowincell="f" style="position:absolute;left:9442;top:326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0l10,0l0,5l0,5l0,5xe" fillcolor="black" stroked="f" o:allowincell="f" style="position:absolute;left:9432;top:326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0l10,0l0,5l0,5l0,5xe" fillcolor="black" stroked="f" o:allowincell="f" style="position:absolute;left:9422;top:326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0l10,0l0,0l0,0l0,5xe" fillcolor="black" stroked="f" o:allowincell="f" style="position:absolute;left:9412;top:327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10l10,5l10,0l0,5l0,5l0,10xe" fillcolor="black" stroked="f" o:allowincell="f" style="position:absolute;left:9402;top:327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5l10,0l0,5l0,5l0,5xe" fillcolor="black" stroked="f" o:allowincell="f" style="position:absolute;left:9392;top:327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0l10,0l0,5l0,5l0,5xe" fillcolor="black" stroked="f" o:allowincell="f" style="position:absolute;left:9382;top:328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0l10,0l0,5l0,5l0,5xe" fillcolor="black" stroked="f" o:allowincell="f" style="position:absolute;left:9372;top:328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0l5,0l0,5l0,5l0,5xe" fillcolor="black" stroked="f" o:allowincell="f" style="position:absolute;left:9367;top:329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10,0l10,0l0,5l0,5l0,10xe" fillcolor="black" stroked="f" o:allowincell="f" style="position:absolute;left:9357;top:329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10l5,10l10,5l10,0l0,5l0,5l5,10xe" fillcolor="black" stroked="f" o:allowincell="f" style="position:absolute;left:9347;top:330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10,5l5,0l0,10l0,10l0,10xe" fillcolor="black" stroked="f" o:allowincell="f" style="position:absolute;left:9342;top:330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5,5l10,0l10,0l0,5l0,5l5,5xe" fillcolor="black" stroked="f" o:allowincell="f" style="position:absolute;left:9332;top:331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0,10l0,10l15,0l10,0l0,10l0,10l0,10xe" fillcolor="black" stroked="f" o:allowincell="f" style="position:absolute;left:9322;top:3324;width:1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5,15l5,15l15,0l15,0l0,15l0,15l5,15xe" fillcolor="black" stroked="f" o:allowincell="f" style="position:absolute;left:9307;top:3334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5,15l5,15l15,0l10,0l0,10l0,10l5,15xe" fillcolor="black" stroked="f" o:allowincell="f" style="position:absolute;left:9297;top:3349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5l10,5l5,0l0,15l0,15l0,15xe" fillcolor="black" stroked="f" o:allowincell="f" style="position:absolute;left:9292;top:3359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5,15l5,15l10,0l10,0l0,15l0,15l5,15xe" fillcolor="black" stroked="f" o:allowincell="f" style="position:absolute;left:9282;top:3374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5,0l0,0l0,5l0,5l0,5xe" fillcolor="black" stroked="f" o:allowincell="f" style="position:absolute;left:9282;top:338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5,0l5,0l0,10l0,10l5,10xe" fillcolor="black" stroked="f" o:allowincell="f" style="position:absolute;left:9277;top:339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10l5,0l0,0l0,10l0,10l0,10xe" fillcolor="black" stroked="f" o:allowincell="f" style="position:absolute;left:9277;top:340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15l5,0l5,0l0,15l0,15l5,15xe" fillcolor="black" stroked="f" o:allowincell="f" style="position:absolute;left:9272;top:341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15l5,0l0,0l5,15l5,15l5,15xe" fillcolor="black" stroked="f" o:allowincell="f" style="position:absolute;left:9272;top:342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9277;top:344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5l0,5l0,0l0,0l0,0xe" fillcolor="black" stroked="f" o:allowincell="f" style="position:absolute;left:9277;top:3449;width: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0l0,0l5,15l5,15l0,0l0,0l0,0xe" fillcolor="black" stroked="f" o:allowincell="f" style="position:absolute;left:9272;top:343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0l0,10l0,0l0,0l0,0xe" fillcolor="black" stroked="f" o:allowincell="f" style="position:absolute;left:9272;top:342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0l0,0l0,15l0,15l5,0l5,0l0,0xe" fillcolor="black" stroked="f" o:allowincell="f" style="position:absolute;left:9272;top:340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5l5,5l5,0l5,0l5,0xe" fillcolor="black" stroked="f" o:allowincell="f" style="position:absolute;left:9272;top:340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0l0,10l0,0l0,0l0,0xe" fillcolor="black" stroked="f" o:allowincell="f" style="position:absolute;left:9277;top:339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10l0,10l5,0l5,0l5,0xe" fillcolor="black" stroked="f" o:allowincell="f" style="position:absolute;left:9277;top:338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10l0,10l5,0l5,0l5,0xe" fillcolor="black" stroked="f" o:allowincell="f" style="position:absolute;left:9282;top:337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0,5l0,5l5,0l5,0l0,0xe" fillcolor="black" stroked="f" o:allowincell="f" style="position:absolute;left:9287;top:336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10,0l10,0l0,15l5,15l10,0l10,0l10,0xe" fillcolor="black" stroked="f" o:allowincell="f" style="position:absolute;left:9287;top:3354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0l10,0l0,10l0,10l10,0l10,0l10,0xe" fillcolor="black" stroked="f" o:allowincell="f" style="position:absolute;left:9297;top:334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0,10l0,10l5,0l5,0l5,0xe" fillcolor="black" stroked="f" o:allowincell="f" style="position:absolute;left:9307;top:333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0l5,0l0,5l0,5l10,0l10,0l5,0xe" fillcolor="black" stroked="f" o:allowincell="f" style="position:absolute;left:9312;top:332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5l5,5l10,0l10,0l10,0xe" fillcolor="black" stroked="f" o:allowincell="f" style="position:absolute;left:9317;top:332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5l0,5l5,0l5,0l5,0xe" fillcolor="black" stroked="f" o:allowincell="f" style="position:absolute;left:9327;top:331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0l0,10l0,10l10,5l10,5l10,0xe" fillcolor="black" stroked="f" o:allowincell="f" style="position:absolute;left:9332;top:330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5l0,10l5,0l5,0l5,0xe" fillcolor="black" stroked="f" o:allowincell="f" style="position:absolute;left:9342;top:330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5l0,5l10,0l10,0l10,0xe" fillcolor="black" stroked="f" o:allowincell="f" style="position:absolute;left:9347;top:329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5l0,5l5,0l5,0l5,0xe" fillcolor="black" stroked="f" o:allowincell="f" style="position:absolute;left:9357;top:329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0,5l10,0l10,0l10,0xe" fillcolor="black" stroked="f" o:allowincell="f" style="position:absolute;left:9362;top:328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5l0,5l10,0l10,0l10,0xe" fillcolor="black" stroked="f" o:allowincell="f" style="position:absolute;left:9372;top:328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5l0,5l10,0l10,0l10,0xe" fillcolor="black" stroked="f" o:allowincell="f" style="position:absolute;left:9382;top:327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5l0,5l5,0l5,0l5,0xe" fillcolor="black" stroked="f" o:allowincell="f" style="position:absolute;left:9392;top:327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0,5l10,0l10,0l10,0xe" fillcolor="black" stroked="f" o:allowincell="f" style="position:absolute;left:9397;top:326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5l0,5l10,5l10,5l10,0xe" fillcolor="black" stroked="f" o:allowincell="f" style="position:absolute;left:9407;top:326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0l0,5l10,0l10,0l10,0xe" fillcolor="black" stroked="f" o:allowincell="f" style="position:absolute;left:9417;top:326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5l0,5l10,0l10,0l10,0xe" fillcolor="black" stroked="f" o:allowincell="f" style="position:absolute;left:9427;top:325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5l0,5l10,0l10,0l10,0xe" fillcolor="black" stroked="f" o:allowincell="f" style="position:absolute;left:9437;top:325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5,0l10,0l0,0l0,0l15,0l15,0l15,0xe" fillcolor="black" stroked="f" o:allowincell="f" style="position:absolute;left:9447;top:3254;width:1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5l0,5l10,0l10,0l10,0xe" fillcolor="black" stroked="f" o:allowincell="f" style="position:absolute;left:9462;top:324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10,0l0,0l0,0l10,0l10,0l10,0xe" fillcolor="black" stroked="f" o:allowincell="f" style="position:absolute;left:9472;top:324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0,5l10,5l10,5l10,0xe" fillcolor="black" stroked="f" o:allowincell="f" style="position:absolute;left:9482;top:324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0l0,5l10,0l10,0l10,0xe" fillcolor="black" stroked="f" o:allowincell="f" style="position:absolute;left:9492;top:324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0,0l0,0l10,0l10,0l10,0xe" fillcolor="black" stroked="f" o:allowincell="f" style="position:absolute;left:9502;top:324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0,0l0,0l10,0l10,0l10,0xe" fillcolor="black" stroked="f" o:allowincell="f" style="position:absolute;left:9512;top:324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10,0l0,0l0,0l10,0l10,0l10,0xe" fillcolor="black" stroked="f" o:allowincell="f" style="position:absolute;left:9522;top:324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10,0l0,0l0,0l10,0l10,0l10,0xe" fillcolor="black" stroked="f" o:allowincell="f" style="position:absolute;left:9532;top:324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0,0l0,0l5,0l5,0l5,0xe" fillcolor="black" stroked="f" o:allowincell="f" style="position:absolute;left:9542;top:3244;width: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0,0l0,0l10,0l10,0l10,0xe" fillcolor="black" stroked="f" o:allowincell="f" style="position:absolute;left:9547;top:324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10,0l0,0l0,0l10,0l10,0l10,0xe" fillcolor="black" stroked="f" o:allowincell="f" style="position:absolute;left:9557;top:324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0,0l0,0l10,0l10,0l10,0xe" fillcolor="black" stroked="f" o:allowincell="f" style="position:absolute;left:9567;top:324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0l0,0l10,5l10,5l10,0xe" fillcolor="black" stroked="f" o:allowincell="f" style="position:absolute;left:9577;top:324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0,5l5,5l5,5l5,5xe" fillcolor="black" stroked="f" o:allowincell="f" style="position:absolute;left:9587;top:324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0l0,0l10,5l10,5l10,0xe" fillcolor="black" stroked="f" o:allowincell="f" style="position:absolute;left:9592;top:324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5l5,5l5,5l5,5xe" fillcolor="black" stroked="f" o:allowincell="f" style="position:absolute;left:9602;top:324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0l0,0l10,5l10,5l10,0xe" fillcolor="black" stroked="f" o:allowincell="f" style="position:absolute;left:9607;top:325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5l5,5l5,5l5,5xe" fillcolor="black" stroked="f" o:allowincell="f" style="position:absolute;left:9617;top:325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0,0l0,0l10,5l10,5l10,5xe" fillcolor="black" stroked="f" o:allowincell="f" style="position:absolute;left:9622;top:325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0l0,0l5,5l5,5l5,0xe" fillcolor="black" stroked="f" o:allowincell="f" style="position:absolute;left:9632;top:326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0,5l5,5l5,5l5,5xe" fillcolor="black" stroked="f" o:allowincell="f" style="position:absolute;left:9637;top:326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0,0l0,0l5,5l5,5l10,5xe" fillcolor="black" stroked="f" o:allowincell="f" style="position:absolute;left:9642;top:326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5,0l0,0l10,5l10,5l10,5xe" fillcolor="black" stroked="f" o:allowincell="f" style="position:absolute;left:9647;top:327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0,5l0,5l5,5xe" fillcolor="black" stroked="f" o:allowincell="f" style="position:absolute;left:9657;top:327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5,0l0,0l5,5l5,5l10,5xe" fillcolor="black" stroked="f" o:allowincell="f" style="position:absolute;left:9657;top:328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5,0l0,0l5,5l5,5l5,5xe" fillcolor="black" stroked="f" o:allowincell="f" style="position:absolute;left:9662;top:328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xe" fillcolor="black" stroked="f" o:allowincell="f" style="position:absolute;left:9667;top:329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xe" fillcolor="black" stroked="f" o:allowincell="f" style="position:absolute;left:9672;top:329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15l0,0l0,0l5,15l5,15l5,15xe" fillcolor="black" stroked="f" o:allowincell="f" style="position:absolute;left:9677;top:330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5l0,5l0,0l0,0l0,5l0,5l0,5xe" fillcolor="black" stroked="f" o:allowincell="f" style="position:absolute;left:9682;top:3319;width: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330" path="m220,325l220,330l220,325l220,320l220,315l220,305l215,295l210,285l205,275l200,265l195,260l195,255l190,255l185,250l180,245l175,240l170,235l165,230l155,220l145,215l130,205l120,195l105,190l95,180l85,175l75,170l70,165l60,160l55,155l45,150l35,135l25,125l20,120l15,110l10,105l10,95l10,85l10,75l10,70l10,60l15,50l15,40l25,35l30,30l35,20l45,15l50,10l60,5l70,5l80,0l90,0l95,0l105,0l120,5l110,0l100,0l90,0l80,0l70,0l60,0l50,5l40,10l35,15l25,20l20,30l15,35l10,45l5,55l0,65l0,75l0,85l0,95l5,100l5,110l10,115l10,120l15,125l20,130l25,140l30,145l35,150l45,155l50,160l60,165l65,170l75,175l80,180l90,185l100,195l115,200l125,210l135,215l145,225l150,230l155,230l160,235l165,240l170,245l175,250l185,255l190,265l200,275l205,285l210,295l215,305l215,315l215,320l220,325xe" fillcolor="black" stroked="f" o:allowincell="f" style="position:absolute;left:9437;top:3184;width:219;height:3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0l0,0l0,5l5,5l0,5l0,5l5,5l0,0xe" fillcolor="black" stroked="f" o:allowincell="f" style="position:absolute;left:9652;top:350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0l5,5l5,0l5,0l5,0l5,0l5,0l5,0xe" fillcolor="black" stroked="f" o:allowincell="f" style="position:absolute;left:9652;top:350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5l0,5l0,0l0,0l0,0l0,0l0,0l0,0xe" fillcolor="black" stroked="f" o:allowincell="f" style="position:absolute;left:9657;top:3504;width: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5l0,5l0,0l0,0l0,0xe" fillcolor="black" stroked="f" o:allowincell="f" style="position:absolute;left:9657;top:3499;width: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5,0l5,0l0,0xe" fillcolor="black" stroked="f" o:allowincell="f" style="position:absolute;left:9652;top:348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0,10l5,10l0,0l0,0l0,0xe" fillcolor="black" stroked="f" o:allowincell="f" style="position:absolute;left:9652;top:347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0,0l0,0l0,0xe" fillcolor="black" stroked="f" o:allowincell="f" style="position:absolute;left:9647;top:346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0,0l0,0l0,0xe" fillcolor="black" stroked="f" o:allowincell="f" style="position:absolute;left:9642;top:345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0,0l0,0l0,0xe" fillcolor="black" stroked="f" o:allowincell="f" style="position:absolute;left:9637;top:344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5l0,0l0,0l0,0xe" fillcolor="black" stroked="f" o:allowincell="f" style="position:absolute;left:9632;top:344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5l5,5l5,0l5,0l0,5xe" fillcolor="black" stroked="f" o:allowincell="f" style="position:absolute;left:9627;top:343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5l0,10l5,5l0,0l0,0l0,5xe" fillcolor="black" stroked="f" o:allowincell="f" style="position:absolute;left:9627;top:343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0l0,0l0,0l0,0xe" fillcolor="black" stroked="f" o:allowincell="f" style="position:absolute;left:9622;top:343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0,0l0,0l0,0xe" fillcolor="black" stroked="f" o:allowincell="f" style="position:absolute;left:9617;top:342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5l0,0l0,0l0,0xe" fillcolor="black" stroked="f" o:allowincell="f" style="position:absolute;left:9612;top:342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5l0,0l0,0l0,0xe" fillcolor="black" stroked="f" o:allowincell="f" style="position:absolute;left:9607;top:341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0,0l0,0l0,0xe" fillcolor="black" stroked="f" o:allowincell="f" style="position:absolute;left:9602;top:341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0l10,10l10,10l0,0l0,0l0,0xe" fillcolor="black" stroked="f" o:allowincell="f" style="position:absolute;left:9592;top:340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5l0,5l10,10l10,10l0,0l0,0l0,5xe" fillcolor="black" stroked="f" o:allowincell="f" style="position:absolute;left:9582;top:339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0,0l15,10l15,5l0,0l0,0l0,0xe" fillcolor="black" stroked="f" o:allowincell="f" style="position:absolute;left:9567;top:3389;width:1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0l0,0l10,10l10,10l0,0l0,0l0,0xe" fillcolor="black" stroked="f" o:allowincell="f" style="position:absolute;left:9557;top:337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0l0,0l15,5l15,5l0,0l0,0l0,0xe" fillcolor="black" stroked="f" o:allowincell="f" style="position:absolute;left:9542;top:3374;width:1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0l0,0l10,10l10,10l0,0l0,0l0,0xe" fillcolor="black" stroked="f" o:allowincell="f" style="position:absolute;left:9532;top:336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0,0l10,5l10,5l0,0l0,0l0,0xe" fillcolor="black" stroked="f" o:allowincell="f" style="position:absolute;left:9522;top:335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10,5l10,5l0,0l0,0l0,0xe" fillcolor="black" stroked="f" o:allowincell="f" style="position:absolute;left:9512;top:335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0,0l0,0l0,0xe" fillcolor="black" stroked="f" o:allowincell="f" style="position:absolute;left:9507;top:334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10,5l10,5l0,0l0,0l0,0xe" fillcolor="black" stroked="f" o:allowincell="f" style="position:absolute;left:9497;top:334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5l0,0l0,0l0,0xe" fillcolor="black" stroked="f" o:allowincell="f" style="position:absolute;left:9492;top:333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0,0l10,5l10,5l0,0l0,0l0,0xe" fillcolor="black" stroked="f" o:allowincell="f" style="position:absolute;left:9482;top:333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0l0,5l10,15l10,15l0,0l0,0l0,0xe" fillcolor="black" stroked="f" o:allowincell="f" style="position:absolute;left:9472;top:3319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0,0l0,0l15,10l15,10l5,0l5,0l0,0l0,0l0,0l0,0xe" fillcolor="black" stroked="f" o:allowincell="f" style="position:absolute;left:9457;top:3309;width:1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0,5l5,5l0,0l0,0l0,0xe" fillcolor="black" stroked="f" o:allowincell="f" style="position:absolute;left:9457;top:330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0,0l0,0l0,0xe" fillcolor="black" stroked="f" o:allowincell="f" style="position:absolute;left:9452;top:329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0,0l0,0l0,0xe" fillcolor="black" stroked="f" o:allowincell="f" style="position:absolute;left:9447;top:328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0l0,10l0,0l0,0l0,0xe" fillcolor="black" stroked="f" o:allowincell="f" style="position:absolute;left:9447;top:327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5,0l5,0l0,0xe" fillcolor="black" stroked="f" o:allowincell="f" style="position:absolute;left:9442;top:326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10l5,10l5,0l5,0l0,0xe" fillcolor="black" stroked="f" o:allowincell="f" style="position:absolute;left:9442;top:325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5l5,5l5,0l5,0l5,0xe" fillcolor="black" stroked="f" o:allowincell="f" style="position:absolute;left:9442;top:325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0l0,10l0,0l0,0l0,0xe" fillcolor="black" stroked="f" o:allowincell="f" style="position:absolute;left:9447;top:324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10l0,10l5,0l5,0l5,0xe" fillcolor="black" stroked="f" o:allowincell="f" style="position:absolute;left:9447;top:323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0,10l0,10l5,0l5,0l0,0l0,0l0,0l0,0xe" fillcolor="black" stroked="f" o:allowincell="f" style="position:absolute;left:9452;top:322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0l5,0l0,5l5,5l10,0l10,0l5,0xe" fillcolor="black" stroked="f" o:allowincell="f" style="position:absolute;left:9452;top:321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0l10,0l0,10l5,10l10,5l10,5l10,0xe" fillcolor="black" stroked="f" o:allowincell="f" style="position:absolute;left:9457;top:320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5l0,10l5,0l5,0l5,0xe" fillcolor="black" stroked="f" o:allowincell="f" style="position:absolute;left:9467;top:320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0,5l10,0l10,0l10,0xe" fillcolor="black" stroked="f" o:allowincell="f" style="position:absolute;left:9472;top:319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5l0,5l5,0l5,0l5,0xe" fillcolor="black" stroked="f" o:allowincell="f" style="position:absolute;left:9482;top:319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0,5l10,0l10,0l10,0xe" fillcolor="black" stroked="f" o:allowincell="f" style="position:absolute;left:9487;top:318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10,0l0,0l0,0l10,0l10,0l10,0xe" fillcolor="black" stroked="f" o:allowincell="f" style="position:absolute;left:9497;top:318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0,5l10,0l10,0l10,0xe" fillcolor="black" stroked="f" o:allowincell="f" style="position:absolute;left:9507;top:318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10,0l0,0l0,0l10,0l10,0l10,0xe" fillcolor="black" stroked="f" o:allowincell="f" style="position:absolute;left:9517;top:318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5,0l0,0l0,0l5,0l5,0l5,0xe" fillcolor="black" stroked="f" o:allowincell="f" style="position:absolute;left:9527;top:3184;width: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0l0,0l10,5l10,5l10,0xe" fillcolor="black" stroked="f" o:allowincell="f" style="position:absolute;left:9532;top:318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15,5l15,5l0,0l0,5l15,5l15,5l15,5xe" fillcolor="black" stroked="f" o:allowincell="f" style="position:absolute;left:9542;top:3184;width:1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5l10,5l0,0l0,0l0,5xe" fillcolor="black" stroked="f" o:allowincell="f" style="position:absolute;left:9547;top:318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0,0l10,5l10,0l0,0l0,0l0,0xe" fillcolor="black" stroked="f" o:allowincell="f" style="position:absolute;left:9537;top:318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0,0l10,0l0,0l0,0l0,0xe" fillcolor="black" stroked="f" o:allowincell="f" style="position:absolute;left:9527;top:318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0,0l10,0l0,0l0,0l0,0xe" fillcolor="black" stroked="f" o:allowincell="f" style="position:absolute;left:9517;top:318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0,0l10,0l0,0l0,0l0,0xe" fillcolor="black" stroked="f" o:allowincell="f" style="position:absolute;left:9507;top:318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0l10,0l0,0l0,0l0,0l0,0l0,0l0,5xe" fillcolor="black" stroked="f" o:allowincell="f" style="position:absolute;left:9497;top:318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5l10,0l0,5l0,5l0,5xe" fillcolor="black" stroked="f" o:allowincell="f" style="position:absolute;left:9487;top:318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262;top:614;width:426;height:2975">
                  <v:shape id="shape_0" coordsize="10,5" path="m0,5l0,5l10,0l10,0l0,5l0,5l0,5xe" fillcolor="black" stroked="f" o:allowincell="f" style="position:absolute;left:9477;top:318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0l5,0l0,5l0,5l0,5xe" fillcolor="black" stroked="f" o:allowincell="f" style="position:absolute;left:9472;top:319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0l10,0l0,5l0,5l0,5xe" fillcolor="black" stroked="f" o:allowincell="f" style="position:absolute;left:9462;top:319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10l5,0l5,0l0,10l0,10l0,10xe" fillcolor="black" stroked="f" o:allowincell="f" style="position:absolute;left:9457;top:320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0l5,0l0,5l0,5l0,5xe" fillcolor="black" stroked="f" o:allowincell="f" style="position:absolute;left:9452;top:321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10l5,10l10,0l10,0l0,10l0,10l5,10xe" fillcolor="black" stroked="f" o:allowincell="f" style="position:absolute;left:9442;top:321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10l5,0l0,0l0,10l0,10l0,10l0,10l0,10l0,10xe" fillcolor="black" stroked="f" o:allowincell="f" style="position:absolute;left:9442;top:322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5,0l5,0l0,10l0,10l5,10xe" fillcolor="black" stroked="f" o:allowincell="f" style="position:absolute;left:9437;top:323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10l5,0l0,0l0,10l0,10l0,10xe" fillcolor="black" stroked="f" o:allowincell="f" style="position:absolute;left:9437;top:324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9437;top:325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0l0,0l0,10l0,10l0,10xe" fillcolor="black" stroked="f" o:allowincell="f" style="position:absolute;left:9437;top:326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xe" fillcolor="black" stroked="f" o:allowincell="f" style="position:absolute;left:9437;top:327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9442;top:328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0,5l0,5l0,5l0,5l0,5l5,5xe" fillcolor="black" stroked="f" o:allowincell="f" style="position:absolute;left:9442;top:329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0l0,0l5,5l5,5l5,5xe" fillcolor="black" stroked="f" o:allowincell="f" style="position:absolute;left:9442;top:329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xe" fillcolor="black" stroked="f" o:allowincell="f" style="position:absolute;left:9447;top:330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0,0l5,5l5,5l5,5xe" fillcolor="black" stroked="f" o:allowincell="f" style="position:absolute;left:9452;top:330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5l5,5l0,0l0,0l5,10l5,10l5,5xe" fillcolor="black" stroked="f" o:allowincell="f" style="position:absolute;left:9457;top:331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5l5,10l5,10l5,10xe" fillcolor="black" stroked="f" o:allowincell="f" style="position:absolute;left:9462;top:331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xe" fillcolor="black" stroked="f" o:allowincell="f" style="position:absolute;left:9467;top:332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0,0l0,0l10,5l10,5l10,5xe" fillcolor="black" stroked="f" o:allowincell="f" style="position:absolute;left:9472;top:333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0,0l5,5l5,5l5,5xe" fillcolor="black" stroked="f" o:allowincell="f" style="position:absolute;left:9482;top:333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0,0l0,0l5,5l5,5l10,5xe" fillcolor="black" stroked="f" o:allowincell="f" style="position:absolute;left:9487;top:334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5,0l0,0l10,5l10,5l10,5xe" fillcolor="black" stroked="f" o:allowincell="f" style="position:absolute;left:9492;top:334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0,0l0,0l10,5l10,5l10,5xe" fillcolor="black" stroked="f" o:allowincell="f" style="position:absolute;left:9502;top:335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0,0l5,5l5,5l5,5xe" fillcolor="black" stroked="f" o:allowincell="f" style="position:absolute;left:9512;top:335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0,0l0,0l10,5l10,5l10,5xe" fillcolor="black" stroked="f" o:allowincell="f" style="position:absolute;left:9517;top:336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10,10l0,0l0,0l10,10l10,10l10,10xe" fillcolor="black" stroked="f" o:allowincell="f" style="position:absolute;left:9527;top:336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15,5l0,0l0,0l15,5l15,5l15,5xe" fillcolor="black" stroked="f" o:allowincell="f" style="position:absolute;left:9537;top:3379;width:1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10,10l0,0l0,0l10,10l10,10l10,10xe" fillcolor="black" stroked="f" o:allowincell="f" style="position:absolute;left:9552;top:338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0,0l0,0l10,5l10,5l10,5xe" fillcolor="black" stroked="f" o:allowincell="f" style="position:absolute;left:9562;top:339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10,10l0,0l0,0l10,10l10,10l10,10xe" fillcolor="black" stroked="f" o:allowincell="f" style="position:absolute;left:9572;top:339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0l0,0l5,5l5,5l10,0xe" fillcolor="black" stroked="f" o:allowincell="f" style="position:absolute;left:9582;top:340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5,0l0,5l5,5l5,5l10,5xe" fillcolor="black" stroked="f" o:allowincell="f" style="position:absolute;left:9587;top:340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0l0,0l5,5l5,5l5,5xe" fillcolor="black" stroked="f" o:allowincell="f" style="position:absolute;left:9592;top:341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xe" fillcolor="black" stroked="f" o:allowincell="f" style="position:absolute;left:9597;top:341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0,0l5,5l5,5l5,5xe" fillcolor="black" stroked="f" o:allowincell="f" style="position:absolute;left:9602;top:342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xe" fillcolor="black" stroked="f" o:allowincell="f" style="position:absolute;left:9607;top:342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0,0l0,0l10,5l10,5l10,5xe" fillcolor="black" stroked="f" o:allowincell="f" style="position:absolute;left:9612;top:343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0,0l0,0l5,10l5,10l5,10xe" fillcolor="black" stroked="f" o:allowincell="f" style="position:absolute;left:9622;top:343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10,10l0,0l0,0l10,10l10,10l10,10xe" fillcolor="black" stroked="f" o:allowincell="f" style="position:absolute;left:9627;top:344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0,0l0,0l5,10l5,10l5,10xe" fillcolor="black" stroked="f" o:allowincell="f" style="position:absolute;left:9637;top:345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0,0l0,0l5,10l5,10l5,10xe" fillcolor="black" stroked="f" o:allowincell="f" style="position:absolute;left:9642;top:346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0,0l0,0l5,10l5,10l5,10xe" fillcolor="black" stroked="f" o:allowincell="f" style="position:absolute;left:9647;top:347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9652;top:348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0,5l0,5l5,5xe" fillcolor="black" stroked="f" o:allowincell="f" style="position:absolute;left:9652;top:349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0l0,0l0,5l0,5l5,5xe" fillcolor="black" stroked="f" o:allowincell="f" style="position:absolute;left:9652;top:350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320" path="m85,310l100,320l90,310l75,305l65,290l60,280l50,265l45,250l45,230l40,225l40,215l40,205l40,195l40,190l40,180l45,170l45,160l45,145l50,135l50,125l50,115l55,100l55,90l55,75l55,65l55,50l50,40l50,25l45,20l45,15l35,10l30,0l20,0l15,0l5,0l0,5l0,5l0,5l5,5l15,0l20,5l25,10l35,15l40,20l40,30l45,35l45,45l45,55l45,70l45,80l45,95l45,105l45,115l40,125l40,135l40,150l35,160l35,170l35,180l35,190l35,195l35,205l35,215l40,235l40,250l45,265l55,280l60,290l65,300l75,305l85,310xe" fillcolor="black" stroked="f" o:allowincell="f" style="position:absolute;left:9302;top:3269;width:99;height:3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5,10l15,10l0,0l0,5l15,10l15,10l15,10xe" fillcolor="black" stroked="f" o:allowincell="f" style="position:absolute;left:9387;top:3579;width:1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0,5l0,5l15,10l15,10l5,0l5,0l0,5l0,5l0,5l0,5xe" fillcolor="black" stroked="f" o:allowincell="f" style="position:absolute;left:9387;top:3579;width:1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5l0,5l10,15l15,10l0,0l0,0l0,5l0,5l0,5l0,5xe" fillcolor="black" stroked="f" o:allowincell="f" style="position:absolute;left:9377;top:3569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0l0,0l10,15l10,10l0,0l0,0l0,0xe" fillcolor="black" stroked="f" o:allowincell="f" style="position:absolute;left:9367;top:3559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0,0l0,0l0,0xe" fillcolor="black" stroked="f" o:allowincell="f" style="position:absolute;left:9362;top:354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0l0,0l10,15l10,15l5,0l5,0l0,0xe" fillcolor="black" stroked="f" o:allowincell="f" style="position:absolute;left:9352;top:3534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0l0,0l5,15l10,15l5,0l5,0l0,0xe" fillcolor="black" stroked="f" o:allowincell="f" style="position:absolute;left:9347;top:3519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0,0l0,20l5,20l0,0l0,0l0,0xe" fillcolor="black" stroked="f" o:allowincell="f" style="position:absolute;left:9347;top:3499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5l5,0l5,0l0,0xe" fillcolor="black" stroked="f" o:allowincell="f" style="position:absolute;left:9342;top:349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0,10l5,10l0,0l0,0l0,0xe" fillcolor="black" stroked="f" o:allowincell="f" style="position:absolute;left:9342;top:348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0l0,10l0,0l0,0l0,0xe" fillcolor="black" stroked="f" o:allowincell="f" style="position:absolute;left:9342;top:347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0l0,10l0,0l0,0l0,0xe" fillcolor="black" stroked="f" o:allowincell="f" style="position:absolute;left:9342;top:346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5l0,5l0,0l0,0l0,0xe" fillcolor="black" stroked="f" o:allowincell="f" style="position:absolute;left:9342;top:3459;width: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0l0,10l0,0l0,0l0,0xe" fillcolor="black" stroked="f" o:allowincell="f" style="position:absolute;left:9342;top:344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10l0,10l5,0l5,0l0,0xe" fillcolor="black" stroked="f" o:allowincell="f" style="position:absolute;left:9342;top:343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0l0,15l5,15l5,5l5,5l5,0xe" fillcolor="black" stroked="f" o:allowincell="f" style="position:absolute;left:9342;top:342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10l0,15l0,0l0,0l0,0xe" fillcolor="black" stroked="f" o:allowincell="f" style="position:absolute;left:9347;top:3414;width:0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10l0,10l5,0l5,0l0,0xe" fillcolor="black" stroked="f" o:allowincell="f" style="position:absolute;left:9347;top:340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10l5,10l5,0l5,0l5,0xe" fillcolor="black" stroked="f" o:allowincell="f" style="position:absolute;left:9347;top:339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10l0,10l0,0l0,0l0,0xe" fillcolor="black" stroked="f" o:allowincell="f" style="position:absolute;left:9352;top:338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0l0,15l0,15l5,0l5,0l0,0xe" fillcolor="black" stroked="f" o:allowincell="f" style="position:absolute;left:9352;top:336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10l5,10l5,0l5,0l5,0xe" fillcolor="black" stroked="f" o:allowincell="f" style="position:absolute;left:9352;top:335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15l0,15l0,0l0,0l0,0xe" fillcolor="black" stroked="f" o:allowincell="f" style="position:absolute;left:9357;top:3344;width:0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0l0,10l0,0l0,0l0,0xe" fillcolor="black" stroked="f" o:allowincell="f" style="position:absolute;left:9357;top:333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0l0,0l5,15l5,15l5,0l5,0l0,0xe" fillcolor="black" stroked="f" o:allowincell="f" style="position:absolute;left:9352;top:331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0,10l5,10l0,0l0,0l0,0xe" fillcolor="black" stroked="f" o:allowincell="f" style="position:absolute;left:9352;top:330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0l0,0l5,15l5,15l5,0l5,0l0,0xe" fillcolor="black" stroked="f" o:allowincell="f" style="position:absolute;left:9347;top:329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0,5l5,5l0,0l0,0l0,0xe" fillcolor="black" stroked="f" o:allowincell="f" style="position:absolute;left:9347;top:328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5,0l5,0l0,0xe" fillcolor="black" stroked="f" o:allowincell="f" style="position:absolute;left:9342;top:328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5l0,5l5,10l10,10l0,0l0,0l0,0l0,0l0,0l0,5xe" fillcolor="black" stroked="f" o:allowincell="f" style="position:absolute;left:9337;top:327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5l0,0l0,0l0,0l0,0l0,0l0,0xe" fillcolor="black" stroked="f" o:allowincell="f" style="position:absolute;left:9332;top:326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0,0l10,0l0,0l0,0l0,0l0,0l0,0l0,0xe" fillcolor="black" stroked="f" o:allowincell="f" style="position:absolute;left:9322;top:326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5l5,5l0,0l0,0l0,0l0,0l0,0l0,5xe" fillcolor="black" stroked="f" o:allowincell="f" style="position:absolute;left:9317;top:326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5l10,0l0,5l0,5l0,5l0,5l0,5l0,5xe" fillcolor="black" stroked="f" o:allowincell="f" style="position:absolute;left:9307;top:326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5,0l5,0l0,0l0,0l0,0l0,0l0,0l5,5xe" fillcolor="black" stroked="f" o:allowincell="f" style="position:absolute;left:9302;top:326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5l0,0l0,5l0,5l0,5l0,5l0,5l0,5xe" fillcolor="black" stroked="f" o:allowincell="f" style="position:absolute;left:9302;top:326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5l5,0l5,0l5,0l5,5l5,0l0,5l5,5l5,0xe" fillcolor="black" stroked="f" o:allowincell="f" style="position:absolute;left:9297;top:327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0l0,5l5,0l5,0l5,0l5,0l5,0l5,0xe" fillcolor="black" stroked="f" o:allowincell="f" style="position:absolute;left:9302;top:327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0,5l10,5l10,5l10,0l10,0l10,0l10,0xe" fillcolor="black" stroked="f" o:allowincell="f" style="position:absolute;left:9307;top:326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5l5,5l5,5l5,5l5,5l5,5l5,5xe" fillcolor="black" stroked="f" o:allowincell="f" style="position:absolute;left:9317;top:326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0l0,0l5,5l5,5l10,0l10,0l10,0l10,0xe" fillcolor="black" stroked="f" o:allowincell="f" style="position:absolute;left:9322;top:327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10,10l5,0l0,5l10,10l10,10l10,10l10,10l10,10l10,10xe" fillcolor="black" stroked="f" o:allowincell="f" style="position:absolute;left:9327;top:327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0,5l0,5l5,5l5,5l5,5l5,5xe" fillcolor="black" stroked="f" o:allowincell="f" style="position:absolute;left:9337;top:328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5,0l0,0l5,10l5,10l5,10xe" fillcolor="black" stroked="f" o:allowincell="f" style="position:absolute;left:9337;top:328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xe" fillcolor="black" stroked="f" o:allowincell="f" style="position:absolute;left:9342;top:329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0l0,0l0,10l0,10l0,10xe" fillcolor="black" stroked="f" o:allowincell="f" style="position:absolute;left:9347;top:330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0l0,0l0,10l0,10l0,10xe" fillcolor="black" stroked="f" o:allowincell="f" style="position:absolute;left:9347;top:331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5l0,15l0,0l0,0l0,15l0,15l0,15xe" fillcolor="black" stroked="f" o:allowincell="f" style="position:absolute;left:9347;top:3324;width:0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9347;top:333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5l0,0l0,0l0,15l0,15l0,15xe" fillcolor="black" stroked="f" o:allowincell="f" style="position:absolute;left:9347;top:3349;width:0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9347;top:336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0l0,0l0,10l0,10l0,10xe" fillcolor="black" stroked="f" o:allowincell="f" style="position:absolute;left:9347;top:337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0l5,0l0,10l0,10l5,10xe" fillcolor="black" stroked="f" o:allowincell="f" style="position:absolute;left:9342;top:338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15l5,0l0,0l0,10l0,10l0,15xe" fillcolor="black" stroked="f" o:allowincell="f" style="position:absolute;left:9342;top:339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5l0,5l0,0l0,15l0,15l0,15xe" fillcolor="black" stroked="f" o:allowincell="f" style="position:absolute;left:9342;top:3404;width:0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0l5,0l0,10l0,10l5,10xe" fillcolor="black" stroked="f" o:allowincell="f" style="position:absolute;left:9337;top:341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5,0l0,0l0,10l0,10l0,10xe" fillcolor="black" stroked="f" o:allowincell="f" style="position:absolute;left:9337;top:342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9337;top:343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9337;top:344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5l0,0l0,0l0,5l0,5l0,5xe" fillcolor="black" stroked="f" o:allowincell="f" style="position:absolute;left:9337;top:3459;width: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9337;top:346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9337;top:347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20l5,20l0,0l0,0l5,20l5,20l5,20xe" fillcolor="black" stroked="f" o:allowincell="f" style="position:absolute;left:9337;top:3484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15l0,0l0,0l0,15l0,15l5,15xe" fillcolor="black" stroked="f" o:allowincell="f" style="position:absolute;left:9342;top:350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15l5,0l0,0l5,15l5,15l5,15xe" fillcolor="black" stroked="f" o:allowincell="f" style="position:absolute;left:9342;top:351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10,10l10,10l0,0l0,0l5,15l5,15l10,10xe" fillcolor="black" stroked="f" o:allowincell="f" style="position:absolute;left:9347;top:3534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10,15l10,15l5,0l0,5l10,15l10,15l10,15xe" fillcolor="black" stroked="f" o:allowincell="f" style="position:absolute;left:9352;top:3544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0,0l0,0l5,10l5,10l5,10xe" fillcolor="black" stroked="f" o:allowincell="f" style="position:absolute;left:9362;top:355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0,0l0,0l10,5l10,5l10,5l10,5l10,5l10,5xe" fillcolor="black" stroked="f" o:allowincell="f" style="position:absolute;left:9367;top:356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5l10,5l0,0l0,0l10,10l10,10l10,5xe" fillcolor="black" stroked="f" o:allowincell="f" style="position:absolute;left:9377;top:357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5,430" path="m280,420l290,415l300,410l315,405l335,390l350,380l365,365l380,350l390,330l400,315l410,295l415,275l420,255l425,235l425,215l425,190l420,170l415,150l410,140l405,130l395,110l385,95l375,75l360,60l345,50l325,35l310,25l290,15l270,10l250,5l230,5l210,0l190,5l165,5l145,15l135,15l125,20l105,30l90,40l75,55l60,70l45,85l35,100l25,120l15,140l10,160l5,180l0,200l0,220l0,240l5,260l10,280l15,295l20,305l25,320l40,340l50,355l65,370l80,385l100,395l115,405l135,415l155,420l175,425l195,430l215,430l235,430l255,425l280,420xe" fillcolor="#bebebe" stroked="f" o:allowincell="f" style="position:absolute;left:9262;top:614;width:424;height:429;mso-wrap-style:none;v-text-anchor:middle;mso-position-horizontal-relative:page">
                    <v:fill o:detectmouseclick="t" type="solid" color2="#414141"/>
                    <v:stroke color="#3465a4" joinstyle="round" endcap="flat"/>
                    <w10:wrap type="none"/>
                  </v:shape>
                  <v:shape id="shape_0" coordsize="10,5" path="m10,0l10,0l0,5l0,5l10,0l10,0l10,0xe" fillcolor="black" stroked="f" o:allowincell="f" style="position:absolute;left:9542;top:102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0,5l10,5l10,5l10,0xe" fillcolor="black" stroked="f" o:allowincell="f" style="position:absolute;left:9552;top:102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5,0l15,0l0,10l0,15l15,5l15,5l15,0xe" fillcolor="black" stroked="f" o:allowincell="f" style="position:absolute;left:9562;top:1014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20,0l20,0l0,10l0,15l20,0l20,0l20,0xe" fillcolor="black" stroked="f" o:allowincell="f" style="position:absolute;left:9577;top:1004;width:1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5,0l0,10l0,10l15,0l15,0l15,0xe" fillcolor="black" stroked="f" o:allowincell="f" style="position:absolute;left:9597;top:994;width:1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5,0l15,0l0,15l0,15l15,0l15,0l15,0xe" fillcolor="black" stroked="f" o:allowincell="f" style="position:absolute;left:9612;top:979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5,0l15,0l0,15l0,15l15,0l15,0l15,0xe" fillcolor="black" stroked="f" o:allowincell="f" style="position:absolute;left:9627;top:964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10,0l10,0l0,20l0,20l10,0l10,0l10,0xe" fillcolor="black" stroked="f" o:allowincell="f" style="position:absolute;left:9642;top:944;width: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10,0l10,0l0,15l0,15l10,0l10,0l10,0xe" fillcolor="black" stroked="f" o:allowincell="f" style="position:absolute;left:9652;top:929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10,0l10,0l0,20l0,20l10,0l10,0l10,0xe" fillcolor="black" stroked="f" o:allowincell="f" style="position:absolute;left:9662;top:909;width: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0l5,0l0,20l0,20l5,0l5,0l5,0xe" fillcolor="black" stroked="f" o:allowincell="f" style="position:absolute;left:9672;top:889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0l5,0l0,20l0,20l5,0l5,0l5,0xe" fillcolor="black" stroked="f" o:allowincell="f" style="position:absolute;left:9677;top:869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0l5,0l0,20l0,20l5,0l5,0l5,0xe" fillcolor="black" stroked="f" o:allowincell="f" style="position:absolute;left:9682;top:849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20l0,20l0,0l0,0l0,0xe" fillcolor="black" stroked="f" o:allowincell="f" style="position:absolute;left:9687;top:829;width:0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5l0,0l0,25l0,25l0,0l0,0l0,5xe" fillcolor="black" stroked="f" o:allowincell="f" style="position:absolute;left:9687;top:804;width:0;height: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5" path="m0,0l0,0l5,25l5,20l0,0l0,0l0,0xe" fillcolor="black" stroked="f" o:allowincell="f" style="position:absolute;left:9682;top:784;width:4;height: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0,0l0,0l5,20l5,20l0,0l0,0l0,0xe" fillcolor="black" stroked="f" o:allowincell="f" style="position:absolute;left:9677;top:764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0,0l0,0l0,0xe" fillcolor="black" stroked="f" o:allowincell="f" style="position:absolute;left:9672;top:75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0,0l0,0l0,0xe" fillcolor="black" stroked="f" o:allowincell="f" style="position:absolute;left:9667;top:74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0,0l0,0l10,20l10,20l0,0l0,0l0,0xe" fillcolor="black" stroked="f" o:allowincell="f" style="position:absolute;left:9657;top:724;width: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0l0,0l10,15l10,15l0,0l0,0l0,0xe" fillcolor="black" stroked="f" o:allowincell="f" style="position:absolute;left:9647;top:709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0,0l0,0l15,20l15,20l5,0l5,0l0,0xe" fillcolor="black" stroked="f" o:allowincell="f" style="position:absolute;left:9632;top:689;width:1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0l0,0l10,15l15,15l0,0l0,0l0,0xe" fillcolor="black" stroked="f" o:allowincell="f" style="position:absolute;left:9622;top:674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0,5l0,5l20,15l20,15l5,0l5,0l0,5xe" fillcolor="black" stroked="f" o:allowincell="f" style="position:absolute;left:9602;top:659;width:1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0,0l0,0l15,15l20,10l0,0l0,0l0,0xe" fillcolor="black" stroked="f" o:allowincell="f" style="position:absolute;left:9587;top:649;width:1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0,0l0,0l15,10l15,10l0,0l0,0l0,0xe" fillcolor="black" stroked="f" o:allowincell="f" style="position:absolute;left:9572;top:639;width:1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0,5l0,5l20,10l20,10l0,0l0,0l0,5xe" fillcolor="black" stroked="f" o:allowincell="f" style="position:absolute;left:9552;top:629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0,0l0,0l20,10l20,5l0,0l0,0l0,0xe" fillcolor="black" stroked="f" o:allowincell="f" style="position:absolute;left:9532;top:624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0l0,0l20,5l20,5l0,0l0,0l0,0xe" fillcolor="black" stroked="f" o:allowincell="f" style="position:absolute;left:9512;top:619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5l20,5l20,5l0,0l0,0l0,5xe" fillcolor="black" stroked="f" o:allowincell="f" style="position:absolute;left:9492;top:614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5l20,5l20,0l0,0l0,0l0,5xe" fillcolor="black" stroked="f" o:allowincell="f" style="position:absolute;left:9472;top:614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5l20,5l20,0l0,5l0,5l0,5xe" fillcolor="black" stroked="f" o:allowincell="f" style="position:absolute;left:9452;top:614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0,5l0,5l25,0l25,0l0,0l0,0l0,5xe" fillcolor="black" stroked="f" o:allowincell="f" style="position:absolute;left:9427;top:619;width:2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0,10l0,10l20,5l20,0l0,5l0,5l0,10xe" fillcolor="black" stroked="f" o:allowincell="f" style="position:absolute;left:9407;top:619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5l10,0l0,5l0,5l0,5xe" fillcolor="black" stroked="f" o:allowincell="f" style="position:absolute;left:9397;top:62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0l10,0l0,5l0,5l0,5xe" fillcolor="black" stroked="f" o:allowincell="f" style="position:absolute;left:9387;top:62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5,10l20,0l20,0l0,10l0,10l5,10xe" fillcolor="black" stroked="f" o:allowincell="f" style="position:absolute;left:9367;top:634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0,10l0,10l20,0l15,0l0,10l0,10l0,10xe" fillcolor="black" stroked="f" o:allowincell="f" style="position:absolute;left:9352;top:644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15l0,15l15,0l15,0l0,15l0,15l0,15xe" fillcolor="black" stroked="f" o:allowincell="f" style="position:absolute;left:9337;top:654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15l0,15l15,0l15,0l0,15l0,15l0,15xe" fillcolor="black" stroked="f" o:allowincell="f" style="position:absolute;left:9322;top:669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15l0,15l15,0l15,0l0,15l0,15l0,15xe" fillcolor="black" stroked="f" o:allowincell="f" style="position:absolute;left:9307;top:684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5,15l5,15l15,0l15,0l5,15l0,15l5,15xe" fillcolor="black" stroked="f" o:allowincell="f" style="position:absolute;left:9292;top:699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5,20l5,20l15,0l10,0l0,20l0,20l5,20xe" fillcolor="black" stroked="f" o:allowincell="f" style="position:absolute;left:9282;top:714;width:1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0,20l0,20l10,0l5,0l0,20l0,20l0,20xe" fillcolor="black" stroked="f" o:allowincell="f" style="position:absolute;left:9277;top:734;width: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5,20l5,20l10,0l10,0l0,15l0,20l5,20xe" fillcolor="black" stroked="f" o:allowincell="f" style="position:absolute;left:9267;top:754;width: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5,20l5,20l10,0l5,0l0,20l0,20l5,20xe" fillcolor="black" stroked="f" o:allowincell="f" style="position:absolute;left:9262;top:774;width: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0,20l0,20l5,0l0,0l0,20l0,20l0,20xe" fillcolor="black" stroked="f" o:allowincell="f" style="position:absolute;left:9262;top:794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20l0,0l0,0l0,20l0,20l0,20xe" fillcolor="black" stroked="f" o:allowincell="f" style="position:absolute;left:9262;top:814;width:0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20l0,20l0,0l0,0l0,20l0,20l0,20xe" fillcolor="black" stroked="f" o:allowincell="f" style="position:absolute;left:9262;top:834;width:0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20l5,20l0,0l0,0l5,20l5,20l5,20xe" fillcolor="black" stroked="f" o:allowincell="f" style="position:absolute;left:9262;top:854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5" path="m5,20l5,20l0,0l0,0l5,25l5,25l5,20xe" fillcolor="black" stroked="f" o:allowincell="f" style="position:absolute;left:9267;top:874;width:4;height: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15l0,0l0,5l5,15l5,15l5,15xe" fillcolor="black" stroked="f" o:allowincell="f" style="position:absolute;left:9272;top:89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0,0l0,0l0,10l0,10l5,10xe" fillcolor="black" stroked="f" o:allowincell="f" style="position:absolute;left:9277;top:90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5,15l15,15l5,0l0,0l10,15l10,15l15,15xe" fillcolor="black" stroked="f" o:allowincell="f" style="position:absolute;left:9277;top:919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15,20l15,20l5,0l0,0l15,20l15,20l15,20xe" fillcolor="black" stroked="f" o:allowincell="f" style="position:absolute;left:9287;top:934;width:1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10,15l10,15l0,0l0,0l10,15l10,15l10,15xe" fillcolor="black" stroked="f" o:allowincell="f" style="position:absolute;left:9302;top:954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5,15l15,15l0,0l0,0l15,15l15,15l15,15xe" fillcolor="black" stroked="f" o:allowincell="f" style="position:absolute;left:9312;top:969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5,15l15,15l0,0l0,0l15,15l15,15l15,15xe" fillcolor="black" stroked="f" o:allowincell="f" style="position:absolute;left:9327;top:984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20,10l20,10l0,0l0,0l20,10l20,10l20,10xe" fillcolor="black" stroked="f" o:allowincell="f" style="position:absolute;left:9342;top:999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5,10l0,0l0,0l15,10l15,10l15,10xe" fillcolor="black" stroked="f" o:allowincell="f" style="position:absolute;left:9362;top:1009;width:1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20,10l20,10l0,0l0,0l20,10l20,10l20,10xe" fillcolor="black" stroked="f" o:allowincell="f" style="position:absolute;left:9377;top:1019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20,5l20,5l0,0l0,0l20,10l20,10l20,5xe" fillcolor="black" stroked="f" o:allowincell="f" style="position:absolute;left:9397;top:1029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20,5l20,5l0,0l0,5l20,10l20,10l20,5xe" fillcolor="black" stroked="f" o:allowincell="f" style="position:absolute;left:9417;top:1034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20,5l20,5l0,0l0,5l20,5l20,5l20,5xe" fillcolor="black" stroked="f" o:allowincell="f" style="position:absolute;left:9437;top:1039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0,0l0,0l0,0l20,0l20,0l20,0xe" fillcolor="black" stroked="f" o:allowincell="f" style="position:absolute;left:9457;top:1044;width:1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0,0l20,0l0,0l0,0l20,0l20,0l20,0xe" fillcolor="black" stroked="f" o:allowincell="f" style="position:absolute;left:9477;top:1044;width:1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20,0l20,0l0,5l0,5l20,0l20,0l20,0xe" fillcolor="black" stroked="f" o:allowincell="f" style="position:absolute;left:9497;top:1039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25,0l25,0l0,5l0,5l25,0l25,0l25,0xe" fillcolor="black" stroked="f" o:allowincell="f" style="position:absolute;left:9517;top:1034;width:2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410" path="m160,405l150,410l145,410l145,410l140,410l135,405l130,405l125,400l115,390l110,380l100,370l90,360l85,345l80,340l75,330l70,325l65,315l60,305l60,300l55,290l50,280l45,270l45,265l40,255l35,245l35,235l30,225l25,215l25,205l20,195l20,185l15,175l15,165l10,155l10,145l5,125l5,110l0,90l0,75l0,60l0,45l0,35l5,25l5,15l10,10l15,5l15,5l20,0l30,0l20,0l20,5l15,5l15,10l10,20l10,30l5,40l5,55l5,70l5,85l10,105l10,120l15,140l20,150l20,160l20,170l25,180l30,190l30,200l35,210l35,220l40,230l45,240l50,250l50,260l55,270l60,280l65,290l65,300l70,305l75,315l80,325l85,330l90,345l100,360l110,370l115,380l125,390l135,395l140,400l145,405l150,405l155,405l160,405xe" fillcolor="black" stroked="f" o:allowincell="f" style="position:absolute;left:9377;top:629;width:159;height:4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5l10,0l10,0l0,0l0,0l0,5l5,5l5,5l0,5xe" fillcolor="black" stroked="f" o:allowincell="f" style="position:absolute;left:9527;top:103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5l5,0l0,5l0,5l0,5l0,5l0,5l0,5xe" fillcolor="black" stroked="f" o:allowincell="f" style="position:absolute;left:9522;top:103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0,0l0,0l0,0l0,0xe" fillcolor="black" stroked="f" o:allowincell="f" style="position:absolute;left:9522;top:1039;width:0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5l5,5l0,0l0,0l0,5xe" fillcolor="black" stroked="f" o:allowincell="f" style="position:absolute;left:9517;top:103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0l0,0l0,0l0,0xe" fillcolor="black" stroked="f" o:allowincell="f" style="position:absolute;left:9512;top:103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5,0l5,0l0,0l5,0l0,0xe" fillcolor="black" stroked="f" o:allowincell="f" style="position:absolute;left:9507;top:1034;width: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0,0l5,5l10,5l0,0l0,0l0,0xe" fillcolor="black" stroked="f" o:allowincell="f" style="position:absolute;left:9502;top:102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0l0,0l10,10l10,10l0,0l0,0l0,0xe" fillcolor="black" stroked="f" o:allowincell="f" style="position:absolute;left:9492;top:101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5l0,5l5,10l5,10l0,0l0,0l0,5xe" fillcolor="black" stroked="f" o:allowincell="f" style="position:absolute;left:9487;top:100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0l0,0l10,15l10,10l0,0l0,0l0,0xe" fillcolor="black" stroked="f" o:allowincell="f" style="position:absolute;left:9477;top:999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0l0,0l10,10l10,10l0,0l0,0l0,0xe" fillcolor="black" stroked="f" o:allowincell="f" style="position:absolute;left:9467;top:98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0l0,0l10,15l10,15l5,0l5,0l0,0xe" fillcolor="black" stroked="f" o:allowincell="f" style="position:absolute;left:9457;top:974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267;top:624;width:411;height:412">
                  <v:shape id="shape_0" coordsize="5,5" path="m0,0l0,5l5,5l0,0l0,0l0,0xe" fillcolor="black" stroked="f" o:allowincell="f" style="position:absolute;left:9457;top:96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0,0l0,0l0,0xe" fillcolor="black" stroked="f" o:allowincell="f" style="position:absolute;left:9452;top:95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0,0l0,0l0,0xe" fillcolor="black" stroked="f" o:allowincell="f" style="position:absolute;left:9447;top:95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0,0l0,0l0,0xe" fillcolor="black" stroked="f" o:allowincell="f" style="position:absolute;left:9442;top:94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5l0,5l5,10l5,10l5,0l5,0l0,5xe" fillcolor="black" stroked="f" o:allowincell="f" style="position:absolute;left:9437;top:93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10l5,5l0,0l0,0l0,0xe" fillcolor="black" stroked="f" o:allowincell="f" style="position:absolute;left:9437;top:92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0,0l0,0l0,0xe" fillcolor="black" stroked="f" o:allowincell="f" style="position:absolute;left:9432;top:91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0,0l0,0l0,0xe" fillcolor="black" stroked="f" o:allowincell="f" style="position:absolute;left:9427;top:90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0,0l0,0l0,0xe" fillcolor="black" stroked="f" o:allowincell="f" style="position:absolute;left:9422;top:89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5l0,5l5,10l5,10l5,0l5,0l0,5xe" fillcolor="black" stroked="f" o:allowincell="f" style="position:absolute;left:9417;top:88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10l5,5l0,0l0,0l0,0xe" fillcolor="black" stroked="f" o:allowincell="f" style="position:absolute;left:9417;top:88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0,0l0,0l0,0xe" fillcolor="black" stroked="f" o:allowincell="f" style="position:absolute;left:9412;top:87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5,0l5,0l0,0xe" fillcolor="black" stroked="f" o:allowincell="f" style="position:absolute;left:9407;top:86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10l5,10l0,0l0,0l0,0xe" fillcolor="black" stroked="f" o:allowincell="f" style="position:absolute;left:9407;top:85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0,0l0,0l0,0xe" fillcolor="black" stroked="f" o:allowincell="f" style="position:absolute;left:9402;top:84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10l0,10l0,0l0,0l0,0xe" fillcolor="black" stroked="f" o:allowincell="f" style="position:absolute;left:9402;top:83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0,0l0,0l0,0xe" fillcolor="black" stroked="f" o:allowincell="f" style="position:absolute;left:9397;top:82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0l0,10l0,0l0,0l0,0xe" fillcolor="black" stroked="f" o:allowincell="f" style="position:absolute;left:9397;top:81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0,0l0,0l0,0xe" fillcolor="black" stroked="f" o:allowincell="f" style="position:absolute;left:9392;top:80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10l0,10l0,0l0,0l0,0xe" fillcolor="black" stroked="f" o:allowincell="f" style="position:absolute;left:9392;top:79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5,10l0,0l0,0l0,0xe" fillcolor="black" stroked="f" o:allowincell="f" style="position:absolute;left:9387;top:78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0l0,10l0,0l0,0l0,0xe" fillcolor="black" stroked="f" o:allowincell="f" style="position:absolute;left:9387;top:77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0,0l0,0l5,20l5,20l0,0l0,0l0,0xe" fillcolor="black" stroked="f" o:allowincell="f" style="position:absolute;left:9382;top:754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15l0,15l0,0l0,0l0,0xe" fillcolor="black" stroked="f" o:allowincell="f" style="position:absolute;left:9382;top:739;width:0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0,0l0,0l5,20l5,20l0,0l0,0l0,0xe" fillcolor="black" stroked="f" o:allowincell="f" style="position:absolute;left:9377;top:719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5l0,15l0,0l0,0l0,0xe" fillcolor="black" stroked="f" o:allowincell="f" style="position:absolute;left:9377;top:704;width:0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15l0,15l0,0l0,0l0,0xe" fillcolor="black" stroked="f" o:allowincell="f" style="position:absolute;left:9377;top:689;width:0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5l0,15l0,0l0,0l0,0xe" fillcolor="black" stroked="f" o:allowincell="f" style="position:absolute;left:9377;top:674;width:0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0l0,10l0,0l0,0l0,0xe" fillcolor="black" stroked="f" o:allowincell="f" style="position:absolute;left:9377;top:66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10l0,10l5,0l5,0l5,0xe" fillcolor="black" stroked="f" o:allowincell="f" style="position:absolute;left:9377;top:65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0l0,10l0,0l0,0l0,0l0,0l0,0l0,0xe" fillcolor="black" stroked="f" o:allowincell="f" style="position:absolute;left:9382;top:64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5l0,5l5,0l5,0l5,0xe" fillcolor="black" stroked="f" o:allowincell="f" style="position:absolute;left:9382;top:63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0,5l0,5l5,0l5,0l0,0l0,0l0,0l0,0xe" fillcolor="black" stroked="f" o:allowincell="f" style="position:absolute;left:9387;top:63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5,0l0,0l5,0l5,0l5,0l5,0l5,0l5,0l5,0xe" fillcolor="black" stroked="f" o:allowincell="f" style="position:absolute;left:9387;top:634;width: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5l0,5l5,0l5,0l5,0xe" fillcolor="black" stroked="f" o:allowincell="f" style="position:absolute;left:9392;top:62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10,0l0,0l0,0l10,0l10,0l10,0xe" fillcolor="black" stroked="f" o:allowincell="f" style="position:absolute;left:9397;top:62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5,0l10,0l10,0l0,0l0,0l0,0l0,0l0,0l5,0xe" fillcolor="black" stroked="f" o:allowincell="f" style="position:absolute;left:9397;top:62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0l0,0l0,5l0,5l0,5l0,5l0,5l0,5xe" fillcolor="black" stroked="f" o:allowincell="f" style="position:absolute;left:9397;top:62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5,0l5,0l5,0l0,0l0,0l5,0xe" fillcolor="black" stroked="f" o:allowincell="f" style="position:absolute;left:9392;top:634;width: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5,0l0,0l0,5l0,5l0,5l0,5l0,5l0,5xe" fillcolor="black" stroked="f" o:allowincell="f" style="position:absolute;left:9392;top:63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10l5,0l5,0l0,10l0,10l0,10xe" fillcolor="black" stroked="f" o:allowincell="f" style="position:absolute;left:9387;top:63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5,0l5,0l0,10l0,10l5,10xe" fillcolor="black" stroked="f" o:allowincell="f" style="position:absolute;left:9382;top:64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10l5,0l0,0l0,10l0,10l0,10xe" fillcolor="black" stroked="f" o:allowincell="f" style="position:absolute;left:9382;top:65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5l0,0l0,0l0,15l0,15l0,15xe" fillcolor="black" stroked="f" o:allowincell="f" style="position:absolute;left:9382;top:669;width:0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5l0,15l0,0l0,0l0,15l0,15l0,15xe" fillcolor="black" stroked="f" o:allowincell="f" style="position:absolute;left:9382;top:684;width:0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15l0,0l0,0l0,15l0,15l5,15xe" fillcolor="black" stroked="f" o:allowincell="f" style="position:absolute;left:9382;top:69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20l5,0l0,0l5,20l5,20l5,20xe" fillcolor="black" stroked="f" o:allowincell="f" style="position:absolute;left:9382;top:714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15l0,0l0,0l0,15l0,15l5,15xe" fillcolor="black" stroked="f" o:allowincell="f" style="position:absolute;left:9387;top:73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20l5,20l5,0l0,0l5,20l5,20l5,20xe" fillcolor="black" stroked="f" o:allowincell="f" style="position:absolute;left:9387;top:749;width: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0,10l0,10l5,10xe" fillcolor="black" stroked="f" o:allowincell="f" style="position:absolute;left:9392;top:76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0l0,0l5,10l5,10l5,10xe" fillcolor="black" stroked="f" o:allowincell="f" style="position:absolute;left:9392;top:77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0,10l0,10l5,10xe" fillcolor="black" stroked="f" o:allowincell="f" style="position:absolute;left:9397;top:78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5,0l0,0l5,10l5,10l5,10xe" fillcolor="black" stroked="f" o:allowincell="f" style="position:absolute;left:9397;top:79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0,10l0,10l5,10xe" fillcolor="black" stroked="f" o:allowincell="f" style="position:absolute;left:9402;top:80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0l0,0l5,10l5,10l5,10xe" fillcolor="black" stroked="f" o:allowincell="f" style="position:absolute;left:9402;top:81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5,10l5,10l5,10xe" fillcolor="black" stroked="f" o:allowincell="f" style="position:absolute;left:9407;top:82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10l0,0l0,0l0,10l0,10l0,10xe" fillcolor="black" stroked="f" o:allowincell="f" style="position:absolute;left:9412;top:839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5,10l5,10l5,10xe" fillcolor="black" stroked="f" o:allowincell="f" style="position:absolute;left:9412;top:84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5,10l5,10l5,10xe" fillcolor="black" stroked="f" o:allowincell="f" style="position:absolute;left:9417;top:85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0,10l0,10l5,10xe" fillcolor="black" stroked="f" o:allowincell="f" style="position:absolute;left:9422;top:86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0l0,0l5,10l5,10l5,10xe" fillcolor="black" stroked="f" o:allowincell="f" style="position:absolute;left:9422;top:87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5,10l5,10l5,10xe" fillcolor="black" stroked="f" o:allowincell="f" style="position:absolute;left:9427;top:88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5,10l5,10l5,10xe" fillcolor="black" stroked="f" o:allowincell="f" style="position:absolute;left:9432;top:89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0,10l0,10l5,10xe" fillcolor="black" stroked="f" o:allowincell="f" style="position:absolute;left:9437;top:90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5,0l0,0l5,10l5,10l5,10xe" fillcolor="black" stroked="f" o:allowincell="f" style="position:absolute;left:9437;top:91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0,0l5,5l5,5l5,5xe" fillcolor="black" stroked="f" o:allowincell="f" style="position:absolute;left:9442;top:92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5,10l5,10l5,10xe" fillcolor="black" stroked="f" o:allowincell="f" style="position:absolute;left:9447;top:93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5,10l5,10l5,10xe" fillcolor="black" stroked="f" o:allowincell="f" style="position:absolute;left:9452;top:94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0,0l5,5l5,5l5,5xe" fillcolor="black" stroked="f" o:allowincell="f" style="position:absolute;left:9457;top:95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15l0,0l0,0l5,15l5,15l5,15xe" fillcolor="black" stroked="f" o:allowincell="f" style="position:absolute;left:9462;top:95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10,15l10,15l0,0l0,0l10,15l10,15l10,15xe" fillcolor="black" stroked="f" o:allowincell="f" style="position:absolute;left:9467;top:974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10,10l0,0l0,0l10,10l10,10l10,10xe" fillcolor="black" stroked="f" o:allowincell="f" style="position:absolute;left:9477;top:98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0l0,0l5,10l5,10l5,10xe" fillcolor="black" stroked="f" o:allowincell="f" style="position:absolute;left:9487;top:99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10,10l0,0l0,0l10,10l10,10l10,10xe" fillcolor="black" stroked="f" o:allowincell="f" style="position:absolute;left:9492;top:100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0,0l0,0l5,5l5,5l10,5xe" fillcolor="black" stroked="f" o:allowincell="f" style="position:absolute;left:9502;top:101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5l10,5l5,0l0,0l10,10l10,10l10,10l10,10l10,10l10,5xe" fillcolor="black" stroked="f" o:allowincell="f" style="position:absolute;left:9507;top:102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5l5,5l5,5l5,5xe" fillcolor="black" stroked="f" o:allowincell="f" style="position:absolute;left:9517;top:102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5,0l0,0l0,0l5,0l5,0l5,0xe" fillcolor="black" stroked="f" o:allowincell="f" style="position:absolute;left:9522;top:1034;width: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5,0l0,0l0,0l5,0l5,0l5,0l5,0l5,0l5,0xe" fillcolor="black" stroked="f" o:allowincell="f" style="position:absolute;left:9527;top:1034;width: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5,0l0,0l0,0l5,0l5,0l5,0xe" fillcolor="black" stroked="f" o:allowincell="f" style="position:absolute;left:9532;top:1034;width: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0,215" path="m410,80l405,70l400,60l395,55l390,50l390,45l385,40l375,35l370,35l365,30l360,25l350,20l345,20l335,15l330,15l320,10l315,10l305,10l295,10l285,5l275,5l265,5l260,5l250,5l240,5l230,10l220,10l210,10l200,15l185,15l175,20l165,20l155,25l145,30l135,35l125,40l120,45l110,50l100,55l90,60l85,65l75,70l70,75l60,80l50,95l35,105l25,120l15,130l10,145l10,150l5,160l0,175l0,185l0,200l5,215l5,205l0,195l0,180l0,165l0,160l5,155l10,140l10,130l15,125l25,110l35,100l40,95l45,85l55,80l60,75l65,70l75,60l80,55l90,50l100,45l105,40l115,35l125,30l135,25l145,25l155,20l165,15l175,15l185,10l195,5l205,5l215,5l225,0l235,0l245,0l255,0l265,0l275,0l285,0l295,0l300,0l310,5l320,5l325,10l335,10l345,15l350,15l355,20l365,25l370,25l375,30l380,35l385,40l390,45l395,50l400,55l400,60l405,75l410,80xe" fillcolor="black" stroked="f" o:allowincell="f" style="position:absolute;left:9267;top:684;width:409;height:2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10l0,0l0,0l0,0xe" fillcolor="black" stroked="f" o:allowincell="f" style="position:absolute;left:9672;top:75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5l0,5l5,10l5,10l0,0l0,0l0,5xe" fillcolor="black" stroked="f" o:allowincell="f" style="position:absolute;left:9667;top:74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5l0,0l0,0l0,0xe" fillcolor="black" stroked="f" o:allowincell="f" style="position:absolute;left:9662;top:73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5l5,0l5,0l0,0xe" fillcolor="black" stroked="f" o:allowincell="f" style="position:absolute;left:9657;top:73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5,5l10,5l5,0l5,0l0,0xe" fillcolor="black" stroked="f" o:allowincell="f" style="position:absolute;left:9652;top:72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0,0l5,5l10,5l5,0l5,0l0,0xe" fillcolor="black" stroked="f" o:allowincell="f" style="position:absolute;left:9647;top:72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5,5l10,5l5,0l5,0l0,5xe" fillcolor="black" stroked="f" o:allowincell="f" style="position:absolute;left:9642;top:71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0,0l5,5l10,0l0,0l0,0l0,0xe" fillcolor="black" stroked="f" o:allowincell="f" style="position:absolute;left:9637;top:71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5l0,0l0,0l0,0xe" fillcolor="black" stroked="f" o:allowincell="f" style="position:absolute;left:9632;top:71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0,0l0,0l0,0xe" fillcolor="black" stroked="f" o:allowincell="f" style="position:absolute;left:9627;top:70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5l10,5l0,0l0,0l0,5xe" fillcolor="black" stroked="f" o:allowincell="f" style="position:absolute;left:9617;top:70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0l0,0l0,0l0,0xe" fillcolor="black" stroked="f" o:allowincell="f" style="position:absolute;left:9612;top:70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5l10,5l0,0l0,0l0,5xe" fillcolor="black" stroked="f" o:allowincell="f" style="position:absolute;left:9602;top:69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5,5l5,0l0,0l0,0l0,0xe" fillcolor="black" stroked="f" o:allowincell="f" style="position:absolute;left:9597;top:69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5l10,5l0,0l0,0l0,5xe" fillcolor="black" stroked="f" o:allowincell="f" style="position:absolute;left:9587;top:69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10,5l10,0l5,0l5,0l0,0xe" fillcolor="black" stroked="f" o:allowincell="f" style="position:absolute;left:9577;top:69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5,0l10,0l0,0l0,0l0,0xe" fillcolor="black" stroked="f" o:allowincell="f" style="position:absolute;left:9572;top:69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5l10,5l0,0l0,0l0,5xe" fillcolor="black" stroked="f" o:allowincell="f" style="position:absolute;left:9562;top:68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5l10,0l0,0l0,0l0,5xe" fillcolor="black" stroked="f" o:allowincell="f" style="position:absolute;left:9552;top:68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0l0,0l10,5l10,0l0,0l0,0l0,0xe" fillcolor="black" stroked="f" o:allowincell="f" style="position:absolute;left:9542;top:68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0,0l10,0l0,0l0,0l0,0xe" fillcolor="black" stroked="f" o:allowincell="f" style="position:absolute;left:9532;top:68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5,0l5,0l0,0l0,0l0,0xe" fillcolor="black" stroked="f" o:allowincell="f" style="position:absolute;left:9527;top:689;width: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10,0l10,0l0,0l0,0l0,0xe" fillcolor="black" stroked="f" o:allowincell="f" style="position:absolute;left:9517;top:68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0l10,0l0,0l0,0l0,5xe" fillcolor="black" stroked="f" o:allowincell="f" style="position:absolute;left:9507;top:68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5l10,0l0,5l0,5l0,5xe" fillcolor="black" stroked="f" o:allowincell="f" style="position:absolute;left:9497;top:68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0,0l10,0l0,0l0,0l0,0xe" fillcolor="black" stroked="f" o:allowincell="f" style="position:absolute;left:9487;top:69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0,0l10,0l0,0l0,0l0,0xe" fillcolor="black" stroked="f" o:allowincell="f" style="position:absolute;left:9477;top:69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0l10,0l0,5l0,5l0,5xe" fillcolor="black" stroked="f" o:allowincell="f" style="position:absolute;left:9467;top:69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5,0l15,0l15,0l0,0l0,0l5,0xe" fillcolor="black" stroked="f" o:allowincell="f" style="position:absolute;left:9452;top:699;width:1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15,0l10,0l0,5l0,5l0,5xe" fillcolor="black" stroked="f" o:allowincell="f" style="position:absolute;left:9442;top:699;width:1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0l10,0l0,0l0,0l0,5xe" fillcolor="black" stroked="f" o:allowincell="f" style="position:absolute;left:9432;top:70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5l10,0l0,5l0,5l0,5xe" fillcolor="black" stroked="f" o:allowincell="f" style="position:absolute;left:9422;top:70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0l10,0l0,5l0,5l0,5xe" fillcolor="black" stroked="f" o:allowincell="f" style="position:absolute;left:9412;top:70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0l10,0l0,5l0,5l0,5xe" fillcolor="black" stroked="f" o:allowincell="f" style="position:absolute;left:9402;top:71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0l10,0l0,5l0,5l0,5xe" fillcolor="black" stroked="f" o:allowincell="f" style="position:absolute;left:9392;top:71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5,5l10,0l10,0l0,0l0,0l5,5xe" fillcolor="black" stroked="f" o:allowincell="f" style="position:absolute;left:9382;top:72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10l10,5l5,0l0,5l0,5l0,10xe" fillcolor="black" stroked="f" o:allowincell="f" style="position:absolute;left:9377;top:72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10,5l10,0l0,5l0,5l0,10xe" fillcolor="black" stroked="f" o:allowincell="f" style="position:absolute;left:9367;top:729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10l10,5l10,0l0,5l0,5l0,10xe" fillcolor="black" stroked="f" o:allowincell="f" style="position:absolute;left:9357;top:73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5,5l5,0l0,10l0,10l0,10xe" fillcolor="black" stroked="f" o:allowincell="f" style="position:absolute;left:9352;top:73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0l10,0l0,5l0,5l0,5xe" fillcolor="black" stroked="f" o:allowincell="f" style="position:absolute;left:9342;top:74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5,0l5,0l0,5l0,5l0,5xe" fillcolor="black" stroked="f" o:allowincell="f" style="position:absolute;left:9337;top:75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10,0l10,0l0,5l0,5l0,5xe" fillcolor="black" stroked="f" o:allowincell="f" style="position:absolute;left:9327;top:75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5,15l5,15l15,0l15,0l0,10l0,10l5,15xe" fillcolor="black" stroked="f" o:allowincell="f" style="position:absolute;left:9312;top:764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15l0,15l15,5l10,0l0,15l0,15l0,15xe" fillcolor="black" stroked="f" o:allowincell="f" style="position:absolute;left:9302;top:774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5l10,0l10,0l0,15l0,15l0,15xe" fillcolor="black" stroked="f" o:allowincell="f" style="position:absolute;left:9292;top:789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5,10l5,15l10,0l10,0l0,10l0,10l5,10xe" fillcolor="black" stroked="f" o:allowincell="f" style="position:absolute;left:9282;top:804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5l10,0l5,0l0,15l0,15l0,15xe" fillcolor="black" stroked="f" o:allowincell="f" style="position:absolute;left:9277;top:814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0l5,0l0,5l0,5l5,10xe" fillcolor="black" stroked="f" o:allowincell="f" style="position:absolute;left:9272;top:82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10l5,5l0,0l0,10l0,10l0,10xe" fillcolor="black" stroked="f" o:allowincell="f" style="position:absolute;left:9272;top:83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15l5,0l5,0l0,15l0,15l5,15xe" fillcolor="black" stroked="f" o:allowincell="f" style="position:absolute;left:9267;top:84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10l5,0l0,0l0,10l0,10l0,10xe" fillcolor="black" stroked="f" o:allowincell="f" style="position:absolute;left:9267;top:85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15l0,0l0,0l0,15l0,15l5,15xe" fillcolor="black" stroked="f" o:allowincell="f" style="position:absolute;left:9267;top:869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15l5,10l5,0l0,0l5,15l5,10l5,15xe" fillcolor="black" stroked="f" o:allowincell="f" style="position:absolute;left:9267;top:88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5,10l5,5l5,0l5,0l0,0xe" fillcolor="black" stroked="f" o:allowincell="f" style="position:absolute;left:9267;top:88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0,10l5,10l0,0l0,0l0,0xe" fillcolor="black" stroked="f" o:allowincell="f" style="position:absolute;left:9267;top:87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5l0,15l0,0l0,0l0,0xe" fillcolor="black" stroked="f" o:allowincell="f" style="position:absolute;left:9267;top:864;width:0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5l0,15l0,0l0,0l0,0xe" fillcolor="black" stroked="f" o:allowincell="f" style="position:absolute;left:9267;top:849;width:0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5l0,5l0,0l0,0l0,0xe" fillcolor="black" stroked="f" o:allowincell="f" style="position:absolute;left:9267;top:844;width: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10l0,10l5,5l5,5l5,0xe" fillcolor="black" stroked="f" o:allowincell="f" style="position:absolute;left:9267;top:83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5,0l5,0l0,10l0,15l5,0l5,0l5,0xe" fillcolor="black" stroked="f" o:allowincell="f" style="position:absolute;left:9272;top:824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10l0,10l0,5l0,5l0,0xe" fillcolor="black" stroked="f" o:allowincell="f" style="position:absolute;left:9277;top:814;width: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5l0,10l5,0l5,0l5,0xe" fillcolor="black" stroked="f" o:allowincell="f" style="position:absolute;left:9277;top:80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10,0l10,0l0,15l0,15l10,5l10,5l10,0xe" fillcolor="black" stroked="f" o:allowincell="f" style="position:absolute;left:9282;top:794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10,0l10,0l0,10l0,15l10,0l10,0l10,0xe" fillcolor="black" stroked="f" o:allowincell="f" style="position:absolute;left:9292;top:784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0,10l0,10l5,5l5,5l5,0xe" fillcolor="black" stroked="f" o:allowincell="f" style="position:absolute;left:9302;top:77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0,5l0,10l5,0l5,0l5,0xe" fillcolor="black" stroked="f" o:allowincell="f" style="position:absolute;left:9307;top:76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0l0,5l0,5l10,0l10,0l5,0xe" fillcolor="black" stroked="f" o:allowincell="f" style="position:absolute;left:9312;top:76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5,5l10,0l10,0l10,0xe" fillcolor="black" stroked="f" o:allowincell="f" style="position:absolute;left:9317;top:75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0,5l0,5l5,0l5,0l5,0xe" fillcolor="black" stroked="f" o:allowincell="f" style="position:absolute;left:9327;top:75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0l10,0l0,10l0,10l10,5l10,5l10,0xe" fillcolor="black" stroked="f" o:allowincell="f" style="position:absolute;left:9332;top:744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0,5l0,10l5,0l5,0l5,0xe" fillcolor="black" stroked="f" o:allowincell="f" style="position:absolute;left:9342;top:73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0,5l10,0l10,0l10,0xe" fillcolor="black" stroked="f" o:allowincell="f" style="position:absolute;left:9347;top:73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0,5l10,0l10,0l10,0xe" fillcolor="black" stroked="f" o:allowincell="f" style="position:absolute;left:9357;top:72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0,5l0,5l5,0l5,0l5,0xe" fillcolor="black" stroked="f" o:allowincell="f" style="position:absolute;left:9367;top:72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5l0,5l10,0l10,0l10,0xe" fillcolor="black" stroked="f" o:allowincell="f" style="position:absolute;left:9372;top:71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0,5l10,0l10,0l10,0xe" fillcolor="black" stroked="f" o:allowincell="f" style="position:absolute;left:9382;top:71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0,5l10,5l10,5l10,0xe" fillcolor="black" stroked="f" o:allowincell="f" style="position:absolute;left:9392;top:70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0l0,5l10,0l10,0l10,0xe" fillcolor="black" stroked="f" o:allowincell="f" style="position:absolute;left:9402;top:70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0,5l10,0l10,0l10,0xe" fillcolor="black" stroked="f" o:allowincell="f" style="position:absolute;left:9412;top:70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5l0,5l10,0l10,0l10,0xe" fillcolor="black" stroked="f" o:allowincell="f" style="position:absolute;left:9422;top:69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5l0,5l10,5l10,5l10,0xe" fillcolor="black" stroked="f" o:allowincell="f" style="position:absolute;left:9432;top:69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0l0,5l10,0l10,0l10,0xe" fillcolor="black" stroked="f" o:allowincell="f" style="position:absolute;left:9442;top:69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5l0,5l10,5l10,5l10,0xe" fillcolor="black" stroked="f" o:allowincell="f" style="position:absolute;left:9452;top:68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0l0,5l10,0l10,0l10,0xe" fillcolor="black" stroked="f" o:allowincell="f" style="position:absolute;left:9462;top:68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10,0l0,0l0,0l10,0l10,0l10,0xe" fillcolor="black" stroked="f" o:allowincell="f" style="position:absolute;left:9472;top:68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5l0,5l10,5l10,5l10,0xe" fillcolor="black" stroked="f" o:allowincell="f" style="position:absolute;left:9482;top:68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0l0,5l10,0l10,0l10,0xe" fillcolor="black" stroked="f" o:allowincell="f" style="position:absolute;left:9492;top:68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0,0l0,0l10,0l10,0l10,0xe" fillcolor="black" stroked="f" o:allowincell="f" style="position:absolute;left:9502;top:68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10,0l0,0l0,0l10,0l10,0l10,0xe" fillcolor="black" stroked="f" o:allowincell="f" style="position:absolute;left:9512;top:68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10,0l0,0l0,0l10,0l10,0l10,0xe" fillcolor="black" stroked="f" o:allowincell="f" style="position:absolute;left:9522;top:68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0,0l0,0l10,0l10,0l10,0xe" fillcolor="black" stroked="f" o:allowincell="f" style="position:absolute;left:9532;top:68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0,0l0,0l10,0l10,0l10,0xe" fillcolor="black" stroked="f" o:allowincell="f" style="position:absolute;left:9542;top:68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10,0l0,0l0,0l10,0l10,0l10,0xe" fillcolor="black" stroked="f" o:allowincell="f" style="position:absolute;left:9552;top:684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0,0l0,0l5,5l5,5l10,0xe" fillcolor="black" stroked="f" o:allowincell="f" style="position:absolute;left:9562;top:68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5,0l0,5l10,5l10,5l10,5xe" fillcolor="black" stroked="f" o:allowincell="f" style="position:absolute;left:9567;top:68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0,0l0,0l10,0l10,0l10,0xe" fillcolor="black" stroked="f" o:allowincell="f" style="position:absolute;left:9577;top:689;width: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0l0,0l5,5l5,5l10,0xe" fillcolor="black" stroked="f" o:allowincell="f" style="position:absolute;left:9587;top:68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5,0l0,5l10,5l10,5l10,5xe" fillcolor="black" stroked="f" o:allowincell="f" style="position:absolute;left:9592;top:68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0l0,0l10,5l5,5l10,0xe" fillcolor="black" stroked="f" o:allowincell="f" style="position:absolute;left:9602;top:69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5,0l0,5l10,5l10,5l10,5xe" fillcolor="black" stroked="f" o:allowincell="f" style="position:absolute;left:9607;top:69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0,0l0,0l5,5l5,5l10,5xe" fillcolor="black" stroked="f" o:allowincell="f" style="position:absolute;left:9617;top:69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5,0l0,0l10,5l10,5l10,0xe" fillcolor="black" stroked="f" o:allowincell="f" style="position:absolute;left:9622;top:704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5l0,0l0,5l5,10l5,10l5,5xe" fillcolor="black" stroked="f" o:allowincell="f" style="position:absolute;left:9632;top:704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5l5,5l5,5l5,5xe" fillcolor="black" stroked="f" o:allowincell="f" style="position:absolute;left:9637;top:70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0,0l5,5l5,5l5,5xe" fillcolor="black" stroked="f" o:allowincell="f" style="position:absolute;left:9642;top:71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xe" fillcolor="black" stroked="f" o:allowincell="f" style="position:absolute;left:9647;top:71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xe" fillcolor="black" stroked="f" o:allowincell="f" style="position:absolute;left:9652;top:72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xe" fillcolor="black" stroked="f" o:allowincell="f" style="position:absolute;left:9657;top:72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5,5l5,5l5,5xe" fillcolor="black" stroked="f" o:allowincell="f" style="position:absolute;left:9662;top:73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0l0,0l0,5l0,5l5,5xe" fillcolor="black" stroked="f" o:allowincell="f" style="position:absolute;left:9667;top:73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10,15l10,15l5,0l0,0l5,15l5,15l10,15xe" fillcolor="black" stroked="f" o:allowincell="f" style="position:absolute;left:9667;top:744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5,0l0,0l5,5l5,5l5,5xe" fillcolor="black" stroked="f" o:allowincell="f" style="position:absolute;left:9672;top:75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330" path="m215,325l215,330l220,325l220,320l220,315l215,305l215,295l210,285l205,275l200,265l195,265l190,260l185,255l185,250l180,245l175,240l170,235l165,230l155,220l140,215l130,205l120,195l105,190l90,180l85,175l75,170l65,165l60,160l50,155l45,150l30,140l20,125l15,120l15,110l10,105l10,95l5,85l5,80l5,70l10,60l10,50l15,45l20,35l25,30l35,20l40,15l50,10l60,5l65,5l75,0l85,0l95,0l105,5l115,5l110,5l100,0l90,0l80,0l70,0l60,5l50,5l40,10l30,15l25,25l20,30l10,35l5,45l0,55l0,65l0,75l0,85l0,95l0,100l5,110l5,115l10,120l15,125l15,130l20,140l30,145l35,150l40,155l50,160l55,165l65,170l70,175l80,180l90,185l100,195l110,200l125,210l135,215l145,225l150,230l155,235l160,235l165,240l170,245l175,250l180,255l190,265l195,275l205,285l210,295l210,305l215,315l215,320l215,325xe" fillcolor="black" stroked="f" o:allowincell="f" style="position:absolute;left:9432;top:624;width:219;height:3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5l0,5l0,0l0,0l0,5l0,5l0,5l0,5l0,5l0,5xe" fillcolor="black" stroked="f" o:allowincell="f" style="position:absolute;left:9647;top:949;width: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5l0,5l5,0l5,0l5,0l5,0l5,0l5,0xe" fillcolor="black" stroked="f" o:allowincell="f" style="position:absolute;left:9647;top:94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5l0,5l0,0l0,0l0,0l0,0l0,0l0,0xe" fillcolor="black" stroked="f" o:allowincell="f" style="position:absolute;left:9652;top:944;width: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0l5,5l5,5l5,0l5,0l0,0xe" fillcolor="black" stroked="f" o:allowincell="f" style="position:absolute;left:9647;top:939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0,0l0,10l5,10l0,0l0,0l0,0xe" fillcolor="black" stroked="f" o:allowincell="f" style="position:absolute;left:9647;top:929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0l0,10l0,10l0,0l0,0l0,0xe" fillcolor="black" stroked="f" o:allowincell="f" style="position:absolute;left:9647;top:919;width: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0,0l0,0l5,10l5,10l0,0l0,0l0,0xe" fillcolor="black" stroked="f" o:allowincell="f" style="position:absolute;left:9642;top:90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0,0l0,0l5,10l5,10l0,0l0,0l0,0xe" fillcolor="black" stroked="f" o:allowincell="f" style="position:absolute;left:9637;top:89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0,5l0,5l5,10l5,10l0,0l0,0l0,5xe" fillcolor="black" stroked="f" o:allowincell="f" style="position:absolute;left:9632;top:88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0,5l5,10l5,5l0,0l0,0l0,5xe" fillcolor="black" stroked="f" o:allowincell="f" style="position:absolute;left:9627;top:884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0,0l0,0l5,5l5,0l0,0l0,0l0,0xe" fillcolor="black" stroked="f" o:allowincell="f" style="position:absolute;left:9622;top:884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0,0l5,5l5,5l0,0l0,0l0,0xe" fillcolor="black" stroked="f" o:allowincell="f" style="position:absolute;left:9617;top:879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0,0l5,5l5,5l5,0l5,0l0,0xe" fillcolor="black" stroked="f" o:allowincell="f" style="position:absolute;left:9612;top:874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0,0l0,0l0,5l5,5l0,0l0,0l0,0xe" fillcolor="black" stroked="f" o:allowincell="f" style="position:absolute;left:9612;top:869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0,0l5,5l5,5l0,0l0,0l0,0xe" fillcolor="black" stroked="f" o:allowincell="f" style="position:absolute;left:9607;top:864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0,0l5,5l5,5l0,0l0,0l0,0xe" fillcolor="black" stroked="f" o:allowincell="f" style="position:absolute;left:9602;top:859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0,0l0,0l5,5l5,5l0,0l0,0l0,0xe" fillcolor="black" stroked="f" o:allowincell="f" style="position:absolute;left:9597;top:854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5l10,10l10,10l0,0l0,0l0,5xe" fillcolor="black" stroked="f" o:allowincell="f" style="position:absolute;left:9587;top:844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0" path="m0,0l0,0l15,10l15,5l5,0l5,0l0,0xe" fillcolor="black" stroked="f" o:allowincell="f" style="position:absolute;left:9572;top:839;width: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0" path="m0,0l10,10l15,10l0,0l0,0l0,0xe" fillcolor="black" stroked="f" o:allowincell="f" style="position:absolute;left:9562;top:829;width: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5l0,5l10,10l10,10l0,0l0,0l0,5xe" fillcolor="black" stroked="f" o:allowincell="f" style="position:absolute;left:9552;top:81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0" path="m0,0l0,0l15,10l15,5l0,0l0,0l0,0xe" fillcolor="black" stroked="f" o:allowincell="f" style="position:absolute;left:9537;top:814;width: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0" path="m0,0l0,0l15,10l15,10l0,0l0,0l0,0xe" fillcolor="black" stroked="f" o:allowincell="f" style="position:absolute;left:9522;top:804;width: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0,0l0,0l5,5l5,5l0,0l0,0l0,0xe" fillcolor="black" stroked="f" o:allowincell="f" style="position:absolute;left:9517;top:799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0,0l10,5l10,5l0,0l0,0l0,0xe" fillcolor="black" stroked="f" o:allowincell="f" style="position:absolute;left:9507;top:794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0,0l0,0l10,5l10,5l5,0l5,0l0,0xe" fillcolor="black" stroked="f" o:allowincell="f" style="position:absolute;left:9497;top:789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0,0l5,5l10,5l0,0l0,0l0,0xe" fillcolor="black" stroked="f" o:allowincell="f" style="position:absolute;left:9492;top:784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0,0l10,5l10,5l5,0l5,0l0,0xe" fillcolor="black" stroked="f" o:allowincell="f" style="position:absolute;left:9482;top:779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0,0l0,0l5,5l10,5l0,0l0,0l0,0xe" fillcolor="black" stroked="f" o:allowincell="f" style="position:absolute;left:9477;top:774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0" path="m0,0l0,0l15,10l15,10l0,0l0,0l0,0xe" fillcolor="black" stroked="f" o:allowincell="f" style="position:absolute;left:9462;top:764;width: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5" path="m0,0l0,0l10,15l10,15l0,0l0,0l0,0l0,0l0,0l0,0xe" fillcolor="black" stroked="f" o:allowincell="f" style="position:absolute;left:9452;top:749;width:9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0,0l0,0l5,5l5,5l0,0l0,0l0,0xe" fillcolor="black" stroked="f" o:allowincell="f" style="position:absolute;left:9447;top:744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0,0l0,5l5,10l5,10l5,0l5,0l0,0xe" fillcolor="black" stroked="f" o:allowincell="f" style="position:absolute;left:9442;top:734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0,0l0,0l0,5l5,5l0,0l0,0l0,0xe" fillcolor="black" stroked="f" o:allowincell="f" style="position:absolute;left:9442;top:729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0,0l0,0l5,10l5,10l5,0l5,0l0,0xe" fillcolor="black" stroked="f" o:allowincell="f" style="position:absolute;left:9437;top:71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0,0l0,0l0,10l5,10l0,0l0,0l0,0xe" fillcolor="black" stroked="f" o:allowincell="f" style="position:absolute;left:9437;top:70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l0,5l0,0l0,0l0,0xe" fillcolor="black" stroked="f" o:allowincell="f" style="position:absolute;left:9437;top:704;width:0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10l0,10l0,0l0,0l0,0xe" fillcolor="black" stroked="f" o:allowincell="f" style="position:absolute;left:9437;top:694;width: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5,0l5,0l0,10l0,10l5,0l5,0l5,0xe" fillcolor="black" stroked="f" o:allowincell="f" style="position:absolute;left:9437;top:684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10l0,10l0,0l0,0l0,0xe" fillcolor="black" stroked="f" o:allowincell="f" style="position:absolute;left:9442;top:674;width: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0l5,0l0,5l0,5l5,0l5,0l5,0l5,0l5,0l5,0xe" fillcolor="black" stroked="f" o:allowincell="f" style="position:absolute;left:9442;top:669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5,0l5,0l0,10l0,10l5,0l5,0l5,0xe" fillcolor="black" stroked="f" o:allowincell="f" style="position:absolute;left:9447;top:65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5,0l5,0l0,5l0,5l10,0l5,0l5,0xe" fillcolor="black" stroked="f" o:allowincell="f" style="position:absolute;left:9452;top:654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10,0l0,10l0,10l10,5l10,5l10,0xe" fillcolor="black" stroked="f" o:allowincell="f" style="position:absolute;left:9457;top:644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5,0l5,0l0,5l0,10l5,0l5,0l5,0xe" fillcolor="black" stroked="f" o:allowincell="f" style="position:absolute;left:9467;top:63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10,0l10,0l0,5l0,5l10,0l10,0l10,0xe" fillcolor="black" stroked="f" o:allowincell="f" style="position:absolute;left:9472;top:634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10,0l10,0l0,5l0,5l10,5l10,5l10,0xe" fillcolor="black" stroked="f" o:allowincell="f" style="position:absolute;left:9482;top:629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0l5,0l0,0l0,5l5,0l5,0l5,0xe" fillcolor="black" stroked="f" o:allowincell="f" style="position:absolute;left:9492;top:629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10,0l10,0l0,5l0,5l10,5l10,5l10,0xe" fillcolor="black" stroked="f" o:allowincell="f" style="position:absolute;left:9497;top:624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10,0l10,0l0,0l0,5l10,0l10,0l10,0xe" fillcolor="black" stroked="f" o:allowincell="f" style="position:absolute;left:9507;top:624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10,0l10,0l0,0l0,0l10,5l10,5l10,0xe" fillcolor="black" stroked="f" o:allowincell="f" style="position:absolute;left:9517;top:624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10,0l10,0l0,0l0,5l10,5l10,5l10,0xe" fillcolor="black" stroked="f" o:allowincell="f" style="position:absolute;left:9527;top:624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10,5l10,5l0,0l0,5l10,5l10,5l10,5xe" fillcolor="black" stroked="f" o:allowincell="f" style="position:absolute;left:9537;top:624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5,0l5,0l0,0l0,0l0,0xe" fillcolor="black" stroked="f" o:allowincell="f" style="position:absolute;left:9542;top:629;width:4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0,0l0,0l10,5l10,5l0,0l0,0l0,0xe" fillcolor="black" stroked="f" o:allowincell="f" style="position:absolute;left:9532;top:624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10,0l10,0l0,0l0,0l0,0xe" fillcolor="black" stroked="f" o:allowincell="f" style="position:absolute;left:9522;top:624;width:9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10,0l10,0l0,0l0,0l0,0xe" fillcolor="black" stroked="f" o:allowincell="f" style="position:absolute;left:9512;top:624;width:9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10,0l10,0l0,0l0,0l0,0xe" fillcolor="black" stroked="f" o:allowincell="f" style="position:absolute;left:9502;top:624;width:9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0,5l0,5l10,0l10,0l0,0l0,0l0,0l0,0l0,0l0,5xe" fillcolor="black" stroked="f" o:allowincell="f" style="position:absolute;left:9492;top:624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0,5l0,5l10,5l10,0l0,5l0,5l0,5xe" fillcolor="black" stroked="f" o:allowincell="f" style="position:absolute;left:9482;top:624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0,5l0,5l10,0l10,0l0,5l0,5l0,5xe" fillcolor="black" stroked="f" o:allowincell="f" style="position:absolute;left:9472;top:629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0,5l0,5l10,0l10,0l0,5l0,5l0,5xe" fillcolor="black" stroked="f" o:allowincell="f" style="position:absolute;left:9462;top:634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0,10l5,0l5,0l0,5l0,5l0,10xe" fillcolor="black" stroked="f" o:allowincell="f" style="position:absolute;left:9457;top:63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5,10l5,10l10,5l10,0l0,10l0,10l5,10xe" fillcolor="black" stroked="f" o:allowincell="f" style="position:absolute;left:9447;top:644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0,10l10,0l5,0l0,5l0,5l0,10xe" fillcolor="black" stroked="f" o:allowincell="f" style="position:absolute;left:9442;top:654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0,10l0,10l5,5l5,0l0,10l0,10l0,10xe" fillcolor="black" stroked="f" o:allowincell="f" style="position:absolute;left:9437;top:65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5,10l5,10l5,0l5,0l0,10l0,10l0,10l0,10l0,10l5,10xe" fillcolor="black" stroked="f" o:allowincell="f" style="position:absolute;left:9432;top:66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0,10l0,10l5,0l0,0l0,10l0,10l0,10xe" fillcolor="black" stroked="f" o:allowincell="f" style="position:absolute;left:9432;top:67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0l0,10l0,0l0,0l0,10l0,10l0,10xe" fillcolor="black" stroked="f" o:allowincell="f" style="position:absolute;left:9432;top:689;width: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0l0,10l0,0l0,0l0,10l0,10l0,10xe" fillcolor="black" stroked="f" o:allowincell="f" style="position:absolute;left:9432;top:699;width: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0l0,0l0,0l0,10l0,10l0,10xe" fillcolor="black" stroked="f" o:allowincell="f" style="position:absolute;left:9432;top:709;width: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l0,5l0,0l0,0l0,10l0,10l0,5xe" fillcolor="black" stroked="f" o:allowincell="f" style="position:absolute;left:9432;top:719;width: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5,10l5,10l0,0l0,5l5,10l5,10l5,10xe" fillcolor="black" stroked="f" o:allowincell="f" style="position:absolute;left:9432;top:724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l0,5l0,0l0,0l0,5l0,5l0,5l0,5l0,5l0,5xe" fillcolor="black" stroked="f" o:allowincell="f" style="position:absolute;left:9437;top:734;width:0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5l0,0l0,0l5,5l5,5l5,5xe" fillcolor="black" stroked="f" o:allowincell="f" style="position:absolute;left:9437;top:739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5,5l5,5l0,0l0,0l5,10l5,10l5,5xe" fillcolor="black" stroked="f" o:allowincell="f" style="position:absolute;left:9442;top:744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5,5l0,0l0,5l0,10l0,10l5,5xe" fillcolor="black" stroked="f" o:allowincell="f" style="position:absolute;left:9447;top:74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10,10l5,0l0,5l5,10l5,10l10,10xe" fillcolor="black" stroked="f" o:allowincell="f" style="position:absolute;left:9447;top:754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10,5l5,0l0,0l10,5l10,5l10,5xe" fillcolor="black" stroked="f" o:allowincell="f" style="position:absolute;left:9452;top:764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5l5,5l0,0l0,0l5,5l5,5l5,5xe" fillcolor="black" stroked="f" o:allowincell="f" style="position:absolute;left:9462;top:769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5l5,5l0,0l0,0l5,5l5,5l5,5xe" fillcolor="black" stroked="f" o:allowincell="f" style="position:absolute;left:9467;top:774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10,5l0,0l0,0l10,5l10,5l10,5xe" fillcolor="black" stroked="f" o:allowincell="f" style="position:absolute;left:9472;top:779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5l0,0l0,0l5,5l5,5l5,5xe" fillcolor="black" stroked="f" o:allowincell="f" style="position:absolute;left:9482;top:784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10,5l10,5l0,0l0,0l10,5l10,5l10,5xe" fillcolor="black" stroked="f" o:allowincell="f" style="position:absolute;left:9487;top:789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5l0,0l0,0l5,5l5,5l5,5xe" fillcolor="black" stroked="f" o:allowincell="f" style="position:absolute;left:9497;top:794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10,5l0,0l0,0l10,5l10,5l10,5xe" fillcolor="black" stroked="f" o:allowincell="f" style="position:absolute;left:9502;top:799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5l0,0l0,0l10,10l10,10l10,5xe" fillcolor="black" stroked="f" o:allowincell="f" style="position:absolute;left:9512;top:804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10,10l0,0l0,5l10,10l10,10l10,10xe" fillcolor="black" stroked="f" o:allowincell="f" style="position:absolute;left:9522;top:80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10,5l0,0l0,0l10,5l10,5l10,5xe" fillcolor="black" stroked="f" o:allowincell="f" style="position:absolute;left:9532;top:819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0" path="m15,10l15,10l0,0l0,0l15,10l15,10l15,10xe" fillcolor="black" stroked="f" o:allowincell="f" style="position:absolute;left:9542;top:824;width: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10,5l0,0l0,0l10,5l10,5l10,5xe" fillcolor="black" stroked="f" o:allowincell="f" style="position:absolute;left:9557;top:834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10,10l0,0l0,0l10,10l10,10l10,10xe" fillcolor="black" stroked="f" o:allowincell="f" style="position:absolute;left:9567;top:83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5l0,0l0,0l5,5l5,5l5,5xe" fillcolor="black" stroked="f" o:allowincell="f" style="position:absolute;left:9577;top:849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0l0,0l0,0l5,5l5,5l5,0xe" fillcolor="black" stroked="f" o:allowincell="f" style="position:absolute;left:9582;top:854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5l0,0l0,5l5,5l5,5l5,5xe" fillcolor="black" stroked="f" o:allowincell="f" style="position:absolute;left:9587;top:854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5l5,5l0,0l0,0l5,5l5,5l5,5xe" fillcolor="black" stroked="f" o:allowincell="f" style="position:absolute;left:9592;top:859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5l0,0l0,0l5,5l5,5l5,5xe" fillcolor="black" stroked="f" o:allowincell="f" style="position:absolute;left:9597;top:864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5l5,5l0,0l0,0l5,5l5,5l5,5xe" fillcolor="black" stroked="f" o:allowincell="f" style="position:absolute;left:9602;top:869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5l10,5l0,0l0,0l5,10l5,10l10,5xe" fillcolor="black" stroked="f" o:allowincell="f" style="position:absolute;left:9607;top:874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10,10l5,0l0,5l10,10l10,10l10,10xe" fillcolor="black" stroked="f" o:allowincell="f" style="position:absolute;left:9612;top:87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5,10l5,10l0,0l0,0l5,10l5,10l5,10xe" fillcolor="black" stroked="f" o:allowincell="f" style="position:absolute;left:9622;top:88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10,10l0,0l0,0l5,10l5,10l10,10xe" fillcolor="black" stroked="f" o:allowincell="f" style="position:absolute;left:9627;top:89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10,10l5,0l0,0l5,10l5,10l10,10xe" fillcolor="black" stroked="f" o:allowincell="f" style="position:absolute;left:9632;top:90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5,10l5,0l0,0l5,10l5,10l10,10xe" fillcolor="black" stroked="f" o:allowincell="f" style="position:absolute;left:9637;top:91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5,10l5,10l5,0l0,0l5,10l5,10l5,10xe" fillcolor="black" stroked="f" o:allowincell="f" style="position:absolute;left:9642;top:92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l0,5l0,0l0,0l0,5l0,5l0,5xe" fillcolor="black" stroked="f" o:allowincell="f" style="position:absolute;left:9647;top:939;width:0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l0,0l0,0l0,5l0,5l0,5xe" fillcolor="black" stroked="f" o:allowincell="f" style="position:absolute;left:9647;top:944;width:0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320" path="m90,315l105,320l90,315l80,305l70,290l60,280l55,265l50,250l45,235l45,225l45,215l45,205l45,200l45,190l45,180l45,170l50,160l50,150l50,135l55,125l55,115l55,100l55,90l55,80l55,65l55,50l55,40l50,25l50,20l45,15l40,10l30,5l25,0l15,0l10,0l5,5l5,5l0,10l10,5l15,5l25,5l30,10l35,15l40,25l45,35l45,40l45,45l50,55l50,70l50,80l50,95l50,105l45,115l45,130l45,140l40,150l40,160l40,170l40,180l35,190l35,200l35,205l40,215l40,235l45,250l50,265l55,280l60,290l70,300l80,305l90,315xe" fillcolor="black" stroked="f" o:allowincell="f" style="position:absolute;left:9292;top:709;width:104;height:3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" path="m15,5l15,5l0,0l0,0l15,5l15,5l15,5xe" fillcolor="black" stroked="f" o:allowincell="f" style="position:absolute;left:9382;top:1024;width:1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0" path="m0,5l0,5l15,10l15,10l0,0l0,0l0,5l0,5l0,5l0,5xe" fillcolor="black" stroked="f" o:allowincell="f" style="position:absolute;left:9382;top:1019;width: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0,0l10,10l10,5l0,0l0,0l0,0l0,0l0,0l0,0xe" fillcolor="black" stroked="f" o:allowincell="f" style="position:absolute;left:9372;top:1014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5" path="m0,0l0,5l10,15l10,15l0,0l0,0l0,0xe" fillcolor="black" stroked="f" o:allowincell="f" style="position:absolute;left:9362;top:999;width:9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0,0l10,10l10,10l0,0l0,0l0,0xe" fillcolor="black" stroked="f" o:allowincell="f" style="position:absolute;left:9352;top:98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5" path="m0,0l0,0l5,15l5,15l0,0l0,0l0,0xe" fillcolor="black" stroked="f" o:allowincell="f" style="position:absolute;left:9347;top:974;width: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5" path="m0,0l0,0l5,15l5,15l0,0l0,0l0,0xe" fillcolor="black" stroked="f" o:allowincell="f" style="position:absolute;left:9342;top:959;width: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5" path="m0,0l5,15l5,15l0,0l0,0l0,0xe" fillcolor="black" stroked="f" o:allowincell="f" style="position:absolute;left:9337;top:944;width: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l0,10l0,0l0,0l0,0xe" fillcolor="black" stroked="f" o:allowincell="f" style="position:absolute;left:9337;top:934;width: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10l0,10l0,0l0,0l0,0xe" fillcolor="black" stroked="f" o:allowincell="f" style="position:absolute;left:9337;top:924;width: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10l0,10l0,0l0,0l0,0xe" fillcolor="black" stroked="f" o:allowincell="f" style="position:absolute;left:9337;top:914;width: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5l0,5l0,0l0,0l0,0xe" fillcolor="black" stroked="f" o:allowincell="f" style="position:absolute;left:9337;top:909;width:0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l0,10l0,0l0,0l0,0xe" fillcolor="black" stroked="f" o:allowincell="f" style="position:absolute;left:9337;top:899;width: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10l0,10l0,0l0,0l0,0xe" fillcolor="black" stroked="f" o:allowincell="f" style="position:absolute;left:9337;top:889;width: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l0,10l0,0l0,0l0,0xe" fillcolor="black" stroked="f" o:allowincell="f" style="position:absolute;left:9337;top:879;width: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0,0l0,10l0,10l5,0l5,0l0,0xe" fillcolor="black" stroked="f" o:allowincell="f" style="position:absolute;left:9337;top:86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5,0l0,10l5,10l5,0l5,0l5,0xe" fillcolor="black" stroked="f" o:allowincell="f" style="position:absolute;left:9337;top:85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l0,15l0,0l0,0l0,0xe" fillcolor="black" stroked="f" o:allowincell="f" style="position:absolute;left:9342;top:844;width:0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0,0l0,0l0,10l0,10l5,0l5,0l0,0xe" fillcolor="black" stroked="f" o:allowincell="f" style="position:absolute;left:9342;top:834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5,0l0,10l5,10l5,0l5,0l5,0xe" fillcolor="black" stroked="f" o:allowincell="f" style="position:absolute;left:9342;top:824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l0,15l0,0l0,0l0,0xe" fillcolor="black" stroked="f" o:allowincell="f" style="position:absolute;left:9347;top:809;width:0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10l0,10l0,0l0,0l0,0xe" fillcolor="black" stroked="f" o:allowincell="f" style="position:absolute;left:9347;top:799;width: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0,0l0,10l0,10l5,0l5,0l0,0xe" fillcolor="black" stroked="f" o:allowincell="f" style="position:absolute;left:9347;top:78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5" path="m0,0l0,0l0,15l5,15l5,0l5,0l0,0xe" fillcolor="black" stroked="f" o:allowincell="f" style="position:absolute;left:9347;top:774;width: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5" path="m0,0l0,0l0,15l5,15l0,0l0,0l0,0xe" fillcolor="black" stroked="f" o:allowincell="f" style="position:absolute;left:9347;top:759;width: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10l0,10l0,0l0,0l0,0xe" fillcolor="black" stroked="f" o:allowincell="f" style="position:absolute;left:9347;top:749;width: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5" path="m0,0l0,0l5,15l5,15l0,0l0,0l0,0xe" fillcolor="black" stroked="f" o:allowincell="f" style="position:absolute;left:9342;top:734;width: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5l0,5l0,0l0,0l0,0xe" fillcolor="black" stroked="f" o:allowincell="f" style="position:absolute;left:9342;top:729;width:0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0,0l0,0l5,5l5,5l0,0l0,0l0,0xe" fillcolor="black" stroked="f" o:allowincell="f" style="position:absolute;left:9337;top:724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0,0l0,0l5,5l5,5l0,0l0,0l0,0l0,0l0,0l0,0xe" fillcolor="black" stroked="f" o:allowincell="f" style="position:absolute;left:9332;top:719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5l0,5l10,10l10,10l5,0l5,0l5,0l5,0l5,0l0,5xe" fillcolor="black" stroked="f" o:allowincell="f" style="position:absolute;left:9322;top:70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0,0l0,0l5,5l10,0l0,0l0,0l0,0l0,0l0,0l0,0xe" fillcolor="black" stroked="f" o:allowincell="f" style="position:absolute;left:9317;top:709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10,0l10,0l0,0l0,0l0,0l0,0l0,0l0,0xe" fillcolor="black" stroked="f" o:allowincell="f" style="position:absolute;left:9307;top:709;width:9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5,0l5,0l0,0l0,0l0,0l0,0l0,0l0,0xe" fillcolor="black" stroked="f" o:allowincell="f" style="position:absolute;left:9302;top:709;width:4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0,5l0,5l5,0l5,0l0,5l0,5l0,5l0,5l0,5l0,5xe" fillcolor="black" stroked="f" o:allowincell="f" style="position:absolute;left:9297;top:709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5,0l5,0l5,0l5,0l5,0l0,0l5,0l0,0l0,0l5,0xe" fillcolor="black" stroked="f" o:allowincell="f" style="position:absolute;left:9292;top:714;width:4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0,5l0,5l5,0l0,0l0,5l0,5l0,5l0,5l0,5l0,5xe" fillcolor="black" stroked="f" o:allowincell="f" style="position:absolute;left:9292;top:714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10,0l10,0l0,5l0,5l10,0l10,0l10,0l10,0l10,0l10,0xe" fillcolor="black" stroked="f" o:allowincell="f" style="position:absolute;left:9292;top:714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5,0l5,0l0,0l0,0l5,0l5,0l5,0l5,0l5,0l5,0xe" fillcolor="black" stroked="f" o:allowincell="f" style="position:absolute;left:9302;top:714;width:4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0,0l10,0l0,0l0,0l10,0l10,0l10,0l10,0l10,0l10,0xe" fillcolor="black" stroked="f" o:allowincell="f" style="position:absolute;left:9307;top:714;width:9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5l5,5l0,0l0,0l5,5l5,5l5,5l5,5l5,5l5,5xe" fillcolor="black" stroked="f" o:allowincell="f" style="position:absolute;left:9317;top:714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5l5,5l0,0l0,0l5,5l5,5l5,5l5,5l5,5l5,5xe" fillcolor="black" stroked="f" o:allowincell="f" style="position:absolute;left:9322;top:719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5,10l5,5l0,0l0,0l5,10l5,10l5,10l5,10l5,5l5,10xe" fillcolor="black" stroked="f" o:allowincell="f" style="position:absolute;left:9327;top:724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5,5l5,5l0,0l0,0l5,10l5,10l5,5xe" fillcolor="black" stroked="f" o:allowincell="f" style="position:absolute;left:9332;top:734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0l0,10l0,0l0,5l0,10l0,10l0,10xe" fillcolor="black" stroked="f" o:allowincell="f" style="position:absolute;left:9337;top:739;width: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5l0,0l0,0l0,5l0,5l5,5xe" fillcolor="black" stroked="f" o:allowincell="f" style="position:absolute;left:9337;top:749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5,10l5,0l0,0l5,10l5,10l5,10xe" fillcolor="black" stroked="f" o:allowincell="f" style="position:absolute;left:9337;top:754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5l0,15l0,0l0,0l0,15l0,15l0,15xe" fillcolor="black" stroked="f" o:allowincell="f" style="position:absolute;left:9342;top:764;width:0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0l0,10l0,0l0,0l0,10l0,10l0,10xe" fillcolor="black" stroked="f" o:allowincell="f" style="position:absolute;left:9342;top:779;width: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5l0,0l0,0l0,15l0,15l0,15xe" fillcolor="black" stroked="f" o:allowincell="f" style="position:absolute;left:9342;top:789;width:0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0l0,10l0,0l0,0l0,10l0,10l0,10xe" fillcolor="black" stroked="f" o:allowincell="f" style="position:absolute;left:9342;top:804;width: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5,10l5,0l5,0l0,10l0,10l5,10xe" fillcolor="black" stroked="f" o:allowincell="f" style="position:absolute;left:9337;top:814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5" path="m0,15l5,0l0,0l0,15l0,15l0,15xe" fillcolor="black" stroked="f" o:allowincell="f" style="position:absolute;left:9337;top:824;width: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0l0,0l0,0l0,10l0,10l0,10xe" fillcolor="black" stroked="f" o:allowincell="f" style="position:absolute;left:9337;top:839;width: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0,10l5,0l5,0l0,10l0,10l0,10xe" fillcolor="black" stroked="f" o:allowincell="f" style="position:absolute;left:9332;top:84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0l0,0l0,0l0,10l0,10l0,10xe" fillcolor="black" stroked="f" o:allowincell="f" style="position:absolute;left:9332;top:859;width: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0l0,0l0,0l0,10l0,10l0,10xe" fillcolor="black" stroked="f" o:allowincell="f" style="position:absolute;left:9332;top:869;width: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5,10l5,10l5,0l5,0l0,10l0,10l5,10xe" fillcolor="black" stroked="f" o:allowincell="f" style="position:absolute;left:9327;top:87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5,10l5,10l5,0l0,0l0,10l0,10l5,10xe" fillcolor="black" stroked="f" o:allowincell="f" style="position:absolute;left:9327;top:88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0,10l5,0l0,0l0,10l0,10l0,10xe" fillcolor="black" stroked="f" o:allowincell="f" style="position:absolute;left:9327;top:89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5,5l5,5l0,0l0,0l0,5l0,10l5,5xe" fillcolor="black" stroked="f" o:allowincell="f" style="position:absolute;left:9327;top:909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5,10l5,10l5,0l0,5l0,10l0,10l5,10xe" fillcolor="black" stroked="f" o:allowincell="f" style="position:absolute;left:9327;top:914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0" path="m5,20l5,20l5,0l0,0l5,20l5,20l5,20xe" fillcolor="black" stroked="f" o:allowincell="f" style="position:absolute;left:9327;top:924;width:4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5" path="m5,15l5,15l0,0l0,0l5,15l5,15l5,15xe" fillcolor="black" stroked="f" o:allowincell="f" style="position:absolute;left:9332;top:944;width: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5" path="m5,15l5,15l0,0l0,0l5,15l5,15l5,15xe" fillcolor="black" stroked="f" o:allowincell="f" style="position:absolute;left:9337;top:959;width: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5" path="m5,15l5,15l0,0l0,0l5,15l5,15l5,15xe" fillcolor="black" stroked="f" o:allowincell="f" style="position:absolute;left:9342;top:974;width: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10,10l0,0l0,0l5,10l5,10l10,10xe" fillcolor="black" stroked="f" o:allowincell="f" style="position:absolute;left:9347;top:98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10,10l5,0l0,0l10,10l10,10l10,10xe" fillcolor="black" stroked="f" o:allowincell="f" style="position:absolute;left:9352;top:99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5l10,5l0,0l0,0l10,10l10,10l10,10l10,10l10,10l10,5xe" fillcolor="black" stroked="f" o:allowincell="f" style="position:absolute;left:9362;top:100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10,10l0,0l0,5l10,10l10,10l10,10xe" fillcolor="black" stroked="f" o:allowincell="f" style="position:absolute;left:9372;top:1014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5,95" path="m535,10l540,10l545,10l550,15l555,15l560,15l560,15l565,15l570,20l575,20l580,20l585,25l590,25l590,30l595,30l600,35l605,40l605,40l605,45l605,45l600,50l600,50l600,55l595,55l595,55l590,55l585,60l585,60l580,60l580,65l575,65l570,65l570,65l570,65l570,65l575,60l575,60l580,60l580,60l580,55l585,55l585,55l590,55l590,50l590,50l590,50l590,45l590,45l590,40l585,40l585,45l580,45l575,45l575,45l570,45l570,50l565,50l565,50l560,55l555,55l555,55l550,55l550,60l545,60l540,60l545,60l545,60l550,55l550,55l550,55l555,55l555,50l555,50l560,50l560,50l560,45l565,45l565,45l565,45l570,45l570,45l570,40l570,40l570,40l565,35l565,35l560,35l560,30l555,30l555,30l555,30l550,30l550,30l550,30l545,30l545,30l545,25l540,25l540,25l540,25l535,25l535,25l530,25l530,25l530,25l525,25l525,25l520,25l520,25l520,20l515,20l515,20l515,20l510,20l510,20l505,20l505,20l505,20l500,20l500,20l495,20l495,20l495,20l490,15l490,15l485,15l485,15l485,20l480,20l480,20l480,15l475,15l475,15l470,15l470,15l470,15l465,15l465,15l465,15l460,15l460,15l455,15l455,15l455,15l450,15l450,15l445,15l445,15l440,15l440,15l435,15l435,15l430,15l430,15l425,15l425,15l420,15l420,15l415,15l415,15l410,10l410,15l410,15l405,15l405,15l405,15l400,15l400,15l395,15l395,15l395,15l390,10l390,10l390,10l385,10l385,15l385,15l385,15l380,10l380,10l380,10l380,10l380,15l375,15l375,10l370,10l370,10l365,10l365,15l365,10l360,10l360,10l355,10l355,10l350,10l350,10l345,10l345,15l340,15l340,15l340,15l335,15l335,15l330,15l330,15l325,10l325,10l325,10l320,15l320,15l315,15l315,15l315,15l310,15l310,15l305,15l305,15l305,15l300,15l300,15l300,10l295,15l295,15l295,15l290,15l290,15l290,15l285,15l285,15l285,15l280,15l280,15l275,15l275,15l275,15l270,15l270,15l270,15l265,15l265,15l260,15l260,15l255,15l255,15l255,15l250,15l250,15l245,15l245,15l240,15l240,15l235,15l235,15l235,15l235,20l230,20l230,20l230,20l225,20l225,20l225,20l220,15l220,15l220,15l215,15l215,15l215,15l210,20l210,20l210,20l205,20l205,20l200,20l200,20l200,20l195,20l195,20l190,20l190,20l185,20l180,20l180,20l175,20l175,20l170,20l165,25l165,25l160,25l160,25l155,25l155,25l150,25l145,25l145,25l145,25l140,25l140,25l140,25l140,30l135,30l135,30l130,30l130,25l125,25l125,25l120,25l120,25l120,30l115,30l115,30l110,30l110,30l105,30l105,30l100,35l100,35l95,35l90,30l90,30l85,35l85,35l80,35l80,40l75,40l70,35l70,35l70,35l65,40l65,40l65,40l60,40l60,40l60,40l55,45l55,45l55,45l50,45l50,45l50,45l45,45l45,45l45,45l40,45l40,50l35,50l35,50l30,50l30,55l25,55l25,55l25,55l20,60l20,60l20,60l20,65l20,65l15,70l20,70l25,70l25,70l30,70l30,70l35,70l35,70l40,75l40,75l45,75l45,75l50,75l55,75l55,80l60,80l60,80l65,80l70,80l70,80l75,85l75,85l75,85l75,90l80,95l75,95l75,90l70,90l70,95l65,95l65,90l60,90l60,90l60,90l55,90l55,90l55,90l55,90l50,90l50,90l50,90l50,90l50,85l50,85l45,85l45,85l45,85l40,85l40,85l40,85l35,85l35,80l30,80l25,75l25,75l20,75l20,75l15,75l15,80l15,80l10,80l10,75l5,75l5,75l0,70l0,70l0,65l0,60l0,60l0,55l0,55l5,50l5,50l5,45l10,45l25,35l35,30l50,30l65,25l75,20l90,20l105,15l115,15l130,10l145,10l160,10l170,5l185,5l200,5l215,5l230,0l240,0l255,0l270,0l285,0l300,0l315,0l325,0l340,0l355,0l370,0l385,0l395,0l410,0l425,0l440,0l455,0l465,5l535,10l535,10xe" fillcolor="#5b5b5b" stroked="f" o:allowincell="f" style="position:absolute;left:9182;top:904;width:604;height:94;mso-wrap-style:none;v-text-anchor:middle;mso-position-horizontal-relative:page">
                  <v:fill o:detectmouseclick="t" type="solid" color2="#a4a4a4"/>
                  <v:stroke color="#3465a4" joinstyle="round" endcap="flat"/>
                  <w10:wrap type="none"/>
                </v:shape>
                <v:shape id="shape_0" coordsize="540,60" path="m40,60l40,60l10,55l0,50l0,45l0,45l5,35l20,30l75,20l160,10l265,0l265,0l375,0l460,5l515,15l535,20l540,30l540,30l535,35l525,40e" stroked="t" o:allowincell="f" style="position:absolute;left:9212;top:919;width:539;height: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5,100" path="m80,100l80,100l45,95l20,85l5,75l0,65l0,65l5,55l20,45l50,35l90,25l185,10l305,0l305,0l425,0l525,10l560,20l590,30l610,40l615,50l615,50l610,55l605,65l575,75e" stroked="t" o:allowincell="f" style="position:absolute;left:9177;top:899;width:614;height: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0,150" path="m60,5l60,5l115,5l165,15l165,15l185,15l205,15l205,15l230,5l255,0l255,0l270,0l285,5l315,15l315,15l340,20l370,20l370,20l395,15l420,10l420,10l435,5l445,5l455,10l460,15l460,15l465,30l465,30l485,25l500,20l500,20l455,55l455,55l440,55l425,60l425,60l395,70l395,70l370,75l340,80l340,80l275,85l275,85l315,55l315,55l335,40l345,35l350,25l350,25l340,35l335,40l335,40l315,55l295,70l295,70l285,80l275,85l265,85l265,85l255,80l240,65l215,40l215,40l185,15l185,15l165,35l140,50l140,50l125,70l125,70l120,75l115,75l100,65l100,65l50,40l25,35l0,30l0,30l10,65l15,85l25,100l25,100l25,85l25,85l35,90l50,95l75,110l75,110l90,115l100,125l100,125l105,115l115,100l115,100l115,85l120,75l120,75l155,100l155,100l160,105l170,110l170,110l175,110l185,105l185,105l215,90l250,70l250,70l260,80l270,95l270,95l245,105l245,105l225,110l210,115l210,115l195,125l195,125l185,120l180,110l180,110l165,135l165,135l155,150l155,150l140,145l125,135l125,135l110,130l100,125e" stroked="t" o:allowincell="f" style="position:absolute;left:9237;top:929;width:499;height:1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0,70" path="m70,0l70,0l85,20l100,45l100,45l90,50l75,55l75,55l45,70l45,70l40,60l25,50l0,35e" stroked="t" o:allowincell="f" style="position:absolute;left:9437;top:1024;width:99;height:6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,65" path="m95,0l95,0l90,20l90,20l90,35l85,55l85,55l80,60l75,65l50,65l0,65e" stroked="t" o:allowincell="f" style="position:absolute;left:9532;top:1004;width:94;height: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0,120" path="m120,0l120,0l110,30l90,55l80,85l75,115l75,115l35,120l15,115l0,115e" stroked="t" o:allowincell="f" style="position:absolute;left:9612;top:954;width:119;height:1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80" path="m5,80l0,80l0,80l15,45l20,30l20,30l15,15l45,0l45,0l45,15l45,15l40,25l35,40l5,80l5,80xe" fillcolor="black" stroked="f" o:allowincell="f" style="position:absolute;left:10367;top:899;width:44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0" path="m105,130l105,130l75,90l75,90l40,60l40,60l35,70l30,85l30,85l30,90l55,90l40,125l0,125l10,110l10,105l10,105l10,105l15,85l15,85l20,65l20,65l30,50l5,30l25,0l25,0l50,25l50,25l70,45l70,45l90,65l90,65l90,50l90,50l90,40l85,30l105,0l105,0l120,15l120,35l120,35l115,50l95,70l125,100l105,130xe" fillcolor="black" stroked="f" o:allowincell="f" style="position:absolute;left:10422;top:914;width:124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75" path="m10,75l0,75l0,75l15,45l20,25l20,25l15,15l45,0l45,0l45,10l45,10l45,25l35,40l10,75l10,75xe" fillcolor="black" stroked="f" o:allowincell="f" style="position:absolute;left:9642;top:489;width:4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5" path="m90,135l0,135l15,100l65,100l65,65l65,65l60,55l60,55l50,50l5,50l5,50l10,35l30,0l35,20l60,20l60,20l70,20l80,25l80,25l85,35l85,45l85,100l105,100l90,135xe" fillcolor="black" stroked="f" o:allowincell="f" style="position:absolute;left:9702;top:494;width:104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80" path="m10,80l0,80l0,80l15,50l20,30l20,30l20,15l45,0l45,0l50,15l50,15l45,25l40,40l10,80l10,80xe" fillcolor="black" stroked="f" o:allowincell="f" style="position:absolute;left:9397;top:2974;width:49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45" path="m55,145l45,95l45,95l35,120l35,120l25,130l25,130l15,140l0,145l10,105l10,105l30,95l30,95l40,80l40,80l40,65l35,55l35,55l25,45l5,35l25,0l35,10l35,10l50,25l50,25l60,40l60,55l70,115l55,145xe" fillcolor="black" stroked="f" o:allowincell="f" style="position:absolute;left:9457;top:2979;width:69;height: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0" path="m0,10l0,10l15,10l35,0e" stroked="t" o:allowincell="f" style="position:absolute;left:10787;top:1484;width:34;height: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5,195" path="m55,0l55,0l30,5l0,5l0,5l20,70l25,100l30,135l30,135l30,150l30,160l40,165l55,170l55,170l70,180l80,185l80,195l80,195l95,185e" stroked="t" o:allowincell="f" style="position:absolute;left:11062;top:2369;width:94;height:1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5,10" path="m0,10l0,10l55,10l55,10l45,0e" stroked="t" o:allowincell="f" style="position:absolute;left:10942;top:1864;width:54;height: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45,1250" path="m260,0l260,0l265,25l280,50l290,75l300,100l300,100l310,130l315,160l315,225l315,225l315,260l305,295l305,295l280,365l265,395l255,430l255,430l250,475l250,515l250,515l235,550l215,585l215,585l225,590l235,605l245,630l245,630l260,665l280,700l280,700l295,730l300,760l305,790l315,815l315,815l350,900l380,990l380,990l390,1025l400,1065l420,1100l435,1110l445,1125l445,1125l415,1140l385,1155l385,1155l305,1175l305,1175l255,1190l235,1195l210,1205l210,1205l250,1210l250,1210l245,1250l245,1250l180,1225l145,1220l110,1215l110,1215l85,1215l55,1225l30,1230l0,1230l0,1230l20,1220l35,1205l40,1180l45,1155l50,1105l50,1060l50,1060l50,810l50,810l45,760l35,715l15,625l15,625l10,590l10,555l10,555l20,510l20,460l20,460l5,325l0,185l0,185l0,155l5,120l15,90l20,75l30,70l30,70l80,45l130,25l130,25l155,20l175,20l200,15l220,5l220,5l225,5l240,10l250,10l260,10l260,0xe" fillcolor="#c7c7c7" stroked="f" o:allowincell="f" style="position:absolute;left:10842;top:2284;width:444;height:1249;mso-wrap-style:none;v-text-anchor:middle;mso-position-horizont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445,1250" path="m260,0l260,0l265,25l280,50l290,75l300,100l300,100l310,130l315,160l315,225l315,225l315,260l305,295l305,295l280,365l265,395l255,430l255,430l250,475l250,515l250,515l235,550l215,585l215,585l225,590l235,605l245,630l245,630l260,665l280,700l280,700l295,730l300,760l305,790l315,815l315,815l350,900l380,990l380,990l390,1025l400,1065l420,1100l435,1110l445,1125l445,1125l415,1140l385,1155l385,1155l305,1175l305,1175l255,1190l235,1195l210,1205l210,1205l250,1210l250,1210l245,1250l245,1250l180,1225l145,1220l110,1215l110,1215l85,1215l55,1225l30,1230l0,1230l0,1230l20,1220l35,1205l40,1180l45,1155l50,1105l50,1060l50,1060l50,810l50,810l45,760l35,715l15,625l15,625l10,590l10,555l10,555l20,510l20,460l20,460l5,325l0,185l0,185l0,155l5,120l15,90l20,75l30,70l30,70l80,45l130,25l130,25l155,20l175,20l200,15l220,5l220,5l225,5l240,10l250,10l260,10e" stroked="f" o:allowincell="f" style="position:absolute;left:10842;top:2284;width:444;height:124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440,970" path="m85,0l85,0l85,30l80,55l60,115l40,170l25,230l25,230l20,280l5,330l5,330l0,360l0,380l5,395l20,420l20,420l45,455l70,490l95,525l115,565l115,565l125,595l130,625l130,625l145,670l150,710l160,795l160,795l165,840l175,890l185,935l195,955l205,970l205,970l215,965l230,960l260,955l290,950l320,945l320,945l350,935l380,920l410,905l440,895l440,895l430,875l420,860l405,845l390,825l390,825l380,790l365,760l365,760l355,715l345,670l330,625l315,580l315,580l290,525l280,495l275,465l275,465l270,445l260,430l240,400l240,400l230,380l220,370l205,365l175,365l175,365l180,355l190,350l210,345l210,345l195,345l185,330l185,330l210,330l225,325l230,310l230,285l230,285l230,230l235,205l240,180l240,180l255,160l270,140l285,115l295,95l295,95l305,70l305,50l305,0e" stroked="t" o:allowincell="f" style="position:absolute;left:10847;top:2514;width:439;height:96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175" path="m0,0l0,0l0,45l5,90l15,135l20,155l30,175e" stroked="t" o:allowincell="f" style="position:absolute;left:10832;top:2569;width:29;height:1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5,565" path="m10,0l10,0l15,55l20,115l20,115l25,270l25,270l20,440l20,440l20,495l20,495l15,515l10,525l0,555l0,555l30,550l60,545l95,540l125,545l125,545l180,565l210,565l220,560l235,555e" stroked="t" o:allowincell="f" style="position:absolute;left:10867;top:2964;width:234;height:5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fillcolor="white" stroked="f" o:allowincell="f" style="position:absolute;left:10231;top:706;width:4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31;top:346;width:4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71;top:2756;width:4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 w:ascii="Times New Roman" w:hAnsi="Times New Roman"/>
          <w:sz w:val="24"/>
          <w:szCs w:val="24"/>
          <w:vertAlign w:val="subscript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حال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"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Style w:val="Osamalight"/>
          <w:rFonts w:cs="Simplified Arabic"/>
          <w:sz w:val="28"/>
          <w:szCs w:val="28"/>
          <w:rtl w:val="true"/>
        </w:rPr>
        <w:t xml:space="preserve">"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قط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حالتَيْ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"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Style w:val="Osamalight"/>
          <w:rFonts w:cs="Simplified Arabic"/>
          <w:sz w:val="28"/>
          <w:szCs w:val="28"/>
          <w:rtl w:val="true"/>
        </w:rPr>
        <w:t xml:space="preserve">"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َ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"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Style w:val="Osamalight"/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قط</w:t>
      </w:r>
      <w:r>
        <w:rPr>
          <w:rFonts w:cs="David"/>
          <w:rtl w:val="true"/>
        </w:rPr>
        <w:tab/>
      </w:r>
    </w:p>
    <w:p>
      <w:pPr>
        <w:pStyle w:val="Sargel2amerikait"/>
        <w:jc w:val="left"/>
        <w:rPr>
          <w:rFonts w:cs="David"/>
          <w:lang w:bidi="ar-SA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حالتَيْ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"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Style w:val="Osamalight"/>
          <w:rFonts w:cs="Simplified Arabic"/>
          <w:sz w:val="28"/>
          <w:szCs w:val="28"/>
          <w:rtl w:val="true"/>
        </w:rPr>
        <w:t xml:space="preserve">"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َ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"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Style w:val="Osamalight"/>
          <w:rFonts w:cs="Simplified Arabic"/>
          <w:sz w:val="28"/>
          <w:szCs w:val="28"/>
          <w:rtl w:val="true"/>
        </w:rPr>
        <w:t>"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قط</w:t>
      </w:r>
    </w:p>
    <w:p>
      <w:pPr>
        <w:pStyle w:val="Sargel2amerikait"/>
        <w:jc w:val="left"/>
        <w:rPr>
          <w:rFonts w:cs="David"/>
          <w:lang w:bidi="ar-SA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حال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"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Style w:val="Osamalight"/>
          <w:rFonts w:cs="Simplified Arabic"/>
          <w:sz w:val="28"/>
          <w:szCs w:val="28"/>
          <w:rtl w:val="true"/>
        </w:rPr>
        <w:t xml:space="preserve">"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َ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"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Style w:val="Osamalight"/>
          <w:rFonts w:cs="Simplified Arabic"/>
          <w:sz w:val="28"/>
          <w:szCs w:val="28"/>
          <w:rtl w:val="true"/>
        </w:rPr>
        <w:t xml:space="preserve">"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َ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"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ج</w:t>
      </w:r>
    </w:p>
    <w:p>
      <w:pPr>
        <w:pStyle w:val="Sargel2amerikait"/>
        <w:jc w:val="left"/>
        <w:rPr>
          <w:rFonts w:cs="David"/>
          <w:lang w:bidi="ar-SA"/>
        </w:rPr>
      </w:pPr>
      <w:r>
        <w:rPr>
          <w:rFonts w:cs="David"/>
          <w:rtl w:val="true"/>
          <w:lang w:bidi="ar-SA"/>
        </w:rPr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heela"/>
        <w:ind w:left="0" w:right="-284" w:hanging="0"/>
        <w:jc w:val="left"/>
        <w:rPr>
          <w:rFonts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  <w:tab/>
        <w:tab/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kavafrada"/>
        <w:spacing w:before="57" w:after="113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kavafrada"/>
        <w:spacing w:before="57" w:after="113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</w:rPr>
        <w:t>18</w:t>
      </w:r>
    </w:p>
    <w:p>
      <w:pPr>
        <w:pStyle w:val="Sargel2"/>
        <w:jc w:val="left"/>
        <w:rPr>
          <w:rFonts w:cs="Times New Roman"/>
          <w:sz w:val="28"/>
          <w:szCs w:val="28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Style w:val="Osamalight"/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ناءً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رَّس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ّوضيح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ّالي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الطّاول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حال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فاعُ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(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أثي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ُتَبادَل</w:t>
      </w:r>
      <w:r>
        <w:rPr>
          <w:rStyle w:val="Osamalight"/>
          <w:rFonts w:cs="Simplified Arabic"/>
          <w:sz w:val="28"/>
          <w:szCs w:val="28"/>
          <w:rtl w:val="true"/>
        </w:rPr>
        <w:t xml:space="preserve">)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Style w:val="Osamalight"/>
          <w:rFonts w:cs="Simplified Arabic"/>
          <w:sz w:val="28"/>
          <w:szCs w:val="28"/>
          <w:rtl w:val="true"/>
        </w:rPr>
        <w:t xml:space="preserve">: </w:t>
      </w:r>
    </w:p>
    <w:p>
      <w:pPr>
        <w:pStyle w:val="Sargel2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كُر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رضي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المو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وز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المصط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كُر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رضي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الصّح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المو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صّح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الكُر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رضي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المصطبة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3amerikait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3amerikait"/>
        <w:jc w:val="center"/>
        <w:rPr>
          <w:rFonts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501900" cy="14541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1454040"/>
                          <a:chOff x="0" y="0"/>
                          <a:chExt cx="2502000" cy="1454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502000" cy="145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89080" y="1257480"/>
                            <a:ext cx="2000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1079640"/>
                            <a:ext cx="1816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920" y="930240"/>
                            <a:ext cx="1679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09640"/>
                            <a:ext cx="248616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5" h="1005">
                                <a:moveTo>
                                  <a:pt x="0" y="1005"/>
                                </a:moveTo>
                                <a:lnTo>
                                  <a:pt x="1450" y="0"/>
                                </a:lnTo>
                                <a:lnTo>
                                  <a:pt x="3915" y="0"/>
                                </a:lnTo>
                                <a:lnTo>
                                  <a:pt x="3460" y="1005"/>
                                </a:lnTo>
                                <a:lnTo>
                                  <a:pt x="0" y="10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808920"/>
                            <a:ext cx="682560" cy="63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6560" y="809640"/>
                            <a:ext cx="507960" cy="64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4680" y="809640"/>
                            <a:ext cx="390600" cy="64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0200" y="808920"/>
                            <a:ext cx="279360" cy="63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593640"/>
                            <a:ext cx="10476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1065"/>
                                </a:lnTo>
                                <a:lnTo>
                                  <a:pt x="120" y="1100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593640"/>
                            <a:ext cx="10476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1040"/>
                                </a:lnTo>
                                <a:lnTo>
                                  <a:pt x="120" y="1100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593640"/>
                            <a:ext cx="9540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30">
                                <a:moveTo>
                                  <a:pt x="0" y="730"/>
                                </a:moveTo>
                                <a:lnTo>
                                  <a:pt x="5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705"/>
                                </a:lnTo>
                                <a:lnTo>
                                  <a:pt x="120" y="730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479520"/>
                            <a:ext cx="8568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10">
                                <a:moveTo>
                                  <a:pt x="0" y="910"/>
                                </a:moveTo>
                                <a:lnTo>
                                  <a:pt x="5" y="130"/>
                                </a:lnTo>
                                <a:lnTo>
                                  <a:pt x="135" y="0"/>
                                </a:lnTo>
                                <a:lnTo>
                                  <a:pt x="135" y="870"/>
                                </a:lnTo>
                                <a:lnTo>
                                  <a:pt x="105" y="910"/>
                                </a:lnTo>
                                <a:lnTo>
                                  <a:pt x="0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95280" y="79200"/>
                            <a:ext cx="39996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98520" y="76320"/>
                            <a:ext cx="3715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54040" y="73080"/>
                            <a:ext cx="2095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98520" y="266760"/>
                            <a:ext cx="76320" cy="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73120" y="82440"/>
                            <a:ext cx="22860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1120" y="298440"/>
                            <a:ext cx="6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5">
                                <a:moveTo>
                                  <a:pt x="10" y="0"/>
                                </a:moveTo>
                                <a:lnTo>
                                  <a:pt x="10" y="15"/>
                                </a:lnTo>
                                <a:lnTo>
                                  <a:pt x="0" y="45"/>
                                </a:lnTo>
                                <a:lnTo>
                                  <a:pt x="0" y="2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88920"/>
                            <a:ext cx="3682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450">
                                <a:moveTo>
                                  <a:pt x="540" y="10"/>
                                </a:moveTo>
                                <a:lnTo>
                                  <a:pt x="540" y="10"/>
                                </a:lnTo>
                                <a:lnTo>
                                  <a:pt x="545" y="25"/>
                                </a:lnTo>
                                <a:lnTo>
                                  <a:pt x="540" y="35"/>
                                </a:lnTo>
                                <a:lnTo>
                                  <a:pt x="540" y="35"/>
                                </a:lnTo>
                                <a:lnTo>
                                  <a:pt x="535" y="50"/>
                                </a:lnTo>
                                <a:lnTo>
                                  <a:pt x="535" y="50"/>
                                </a:lnTo>
                                <a:lnTo>
                                  <a:pt x="535" y="50"/>
                                </a:lnTo>
                                <a:lnTo>
                                  <a:pt x="535" y="65"/>
                                </a:lnTo>
                                <a:lnTo>
                                  <a:pt x="540" y="80"/>
                                </a:lnTo>
                                <a:lnTo>
                                  <a:pt x="550" y="100"/>
                                </a:lnTo>
                                <a:lnTo>
                                  <a:pt x="560" y="120"/>
                                </a:lnTo>
                                <a:lnTo>
                                  <a:pt x="560" y="120"/>
                                </a:lnTo>
                                <a:lnTo>
                                  <a:pt x="575" y="145"/>
                                </a:lnTo>
                                <a:lnTo>
                                  <a:pt x="580" y="180"/>
                                </a:lnTo>
                                <a:lnTo>
                                  <a:pt x="580" y="215"/>
                                </a:lnTo>
                                <a:lnTo>
                                  <a:pt x="575" y="235"/>
                                </a:lnTo>
                                <a:lnTo>
                                  <a:pt x="570" y="250"/>
                                </a:lnTo>
                                <a:lnTo>
                                  <a:pt x="570" y="250"/>
                                </a:lnTo>
                                <a:lnTo>
                                  <a:pt x="560" y="270"/>
                                </a:lnTo>
                                <a:lnTo>
                                  <a:pt x="535" y="300"/>
                                </a:lnTo>
                                <a:lnTo>
                                  <a:pt x="505" y="335"/>
                                </a:lnTo>
                                <a:lnTo>
                                  <a:pt x="465" y="370"/>
                                </a:lnTo>
                                <a:lnTo>
                                  <a:pt x="420" y="405"/>
                                </a:lnTo>
                                <a:lnTo>
                                  <a:pt x="365" y="430"/>
                                </a:lnTo>
                                <a:lnTo>
                                  <a:pt x="335" y="440"/>
                                </a:lnTo>
                                <a:lnTo>
                                  <a:pt x="300" y="450"/>
                                </a:lnTo>
                                <a:lnTo>
                                  <a:pt x="265" y="450"/>
                                </a:lnTo>
                                <a:lnTo>
                                  <a:pt x="230" y="450"/>
                                </a:lnTo>
                                <a:lnTo>
                                  <a:pt x="230" y="450"/>
                                </a:lnTo>
                                <a:lnTo>
                                  <a:pt x="170" y="450"/>
                                </a:lnTo>
                                <a:lnTo>
                                  <a:pt x="120" y="440"/>
                                </a:lnTo>
                                <a:lnTo>
                                  <a:pt x="80" y="430"/>
                                </a:lnTo>
                                <a:lnTo>
                                  <a:pt x="55" y="415"/>
                                </a:lnTo>
                                <a:lnTo>
                                  <a:pt x="55" y="415"/>
                                </a:lnTo>
                                <a:lnTo>
                                  <a:pt x="40" y="405"/>
                                </a:lnTo>
                                <a:lnTo>
                                  <a:pt x="35" y="395"/>
                                </a:lnTo>
                                <a:lnTo>
                                  <a:pt x="35" y="390"/>
                                </a:lnTo>
                                <a:lnTo>
                                  <a:pt x="25" y="385"/>
                                </a:lnTo>
                                <a:lnTo>
                                  <a:pt x="25" y="385"/>
                                </a:lnTo>
                                <a:lnTo>
                                  <a:pt x="10" y="380"/>
                                </a:lnTo>
                                <a:lnTo>
                                  <a:pt x="0" y="375"/>
                                </a:lnTo>
                                <a:lnTo>
                                  <a:pt x="0" y="370"/>
                                </a:lnTo>
                                <a:lnTo>
                                  <a:pt x="0" y="370"/>
                                </a:lnTo>
                                <a:lnTo>
                                  <a:pt x="0" y="365"/>
                                </a:lnTo>
                                <a:lnTo>
                                  <a:pt x="0" y="350"/>
                                </a:lnTo>
                                <a:lnTo>
                                  <a:pt x="10" y="330"/>
                                </a:lnTo>
                                <a:lnTo>
                                  <a:pt x="10" y="330"/>
                                </a:lnTo>
                                <a:lnTo>
                                  <a:pt x="10" y="330"/>
                                </a:lnTo>
                                <a:lnTo>
                                  <a:pt x="20" y="325"/>
                                </a:lnTo>
                                <a:lnTo>
                                  <a:pt x="35" y="325"/>
                                </a:lnTo>
                                <a:lnTo>
                                  <a:pt x="35" y="325"/>
                                </a:lnTo>
                                <a:lnTo>
                                  <a:pt x="80" y="305"/>
                                </a:lnTo>
                                <a:lnTo>
                                  <a:pt x="80" y="305"/>
                                </a:lnTo>
                                <a:lnTo>
                                  <a:pt x="165" y="300"/>
                                </a:lnTo>
                                <a:lnTo>
                                  <a:pt x="230" y="300"/>
                                </a:lnTo>
                                <a:lnTo>
                                  <a:pt x="280" y="290"/>
                                </a:lnTo>
                                <a:lnTo>
                                  <a:pt x="280" y="290"/>
                                </a:lnTo>
                                <a:lnTo>
                                  <a:pt x="325" y="275"/>
                                </a:lnTo>
                                <a:lnTo>
                                  <a:pt x="380" y="250"/>
                                </a:lnTo>
                                <a:lnTo>
                                  <a:pt x="430" y="215"/>
                                </a:lnTo>
                                <a:lnTo>
                                  <a:pt x="450" y="195"/>
                                </a:lnTo>
                                <a:lnTo>
                                  <a:pt x="465" y="175"/>
                                </a:lnTo>
                                <a:lnTo>
                                  <a:pt x="465" y="175"/>
                                </a:lnTo>
                                <a:lnTo>
                                  <a:pt x="480" y="130"/>
                                </a:lnTo>
                                <a:lnTo>
                                  <a:pt x="490" y="105"/>
                                </a:lnTo>
                                <a:lnTo>
                                  <a:pt x="490" y="105"/>
                                </a:lnTo>
                                <a:lnTo>
                                  <a:pt x="495" y="95"/>
                                </a:lnTo>
                                <a:lnTo>
                                  <a:pt x="495" y="85"/>
                                </a:lnTo>
                                <a:lnTo>
                                  <a:pt x="490" y="60"/>
                                </a:lnTo>
                                <a:lnTo>
                                  <a:pt x="490" y="60"/>
                                </a:lnTo>
                                <a:lnTo>
                                  <a:pt x="490" y="55"/>
                                </a:lnTo>
                                <a:lnTo>
                                  <a:pt x="480" y="50"/>
                                </a:lnTo>
                                <a:lnTo>
                                  <a:pt x="475" y="35"/>
                                </a:lnTo>
                                <a:lnTo>
                                  <a:pt x="465" y="0"/>
                                </a:lnTo>
                                <a:lnTo>
                                  <a:pt x="54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727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82440"/>
                            <a:ext cx="47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5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70" y="15"/>
                                </a:lnTo>
                                <a:lnTo>
                                  <a:pt x="75" y="20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50" y="25"/>
                                </a:lnTo>
                                <a:lnTo>
                                  <a:pt x="40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25" y="25"/>
                                </a:lnTo>
                                <a:lnTo>
                                  <a:pt x="15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727"/>
                          </a:solidFill>
                          <a:ln w="3240">
                            <a:solidFill>
                              <a:srgbClr val="2727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345960"/>
                            <a:ext cx="365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0">
                                <a:moveTo>
                                  <a:pt x="575" y="50"/>
                                </a:moveTo>
                                <a:lnTo>
                                  <a:pt x="57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45960"/>
                            <a:ext cx="15080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5" h="390">
                                <a:moveTo>
                                  <a:pt x="785" y="0"/>
                                </a:moveTo>
                                <a:lnTo>
                                  <a:pt x="620" y="0"/>
                                </a:lnTo>
                                <a:lnTo>
                                  <a:pt x="5" y="185"/>
                                </a:lnTo>
                                <a:lnTo>
                                  <a:pt x="0" y="390"/>
                                </a:lnTo>
                                <a:lnTo>
                                  <a:pt x="2375" y="3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45960"/>
                            <a:ext cx="1660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5" h="390">
                                <a:moveTo>
                                  <a:pt x="785" y="0"/>
                                </a:moveTo>
                                <a:lnTo>
                                  <a:pt x="620" y="0"/>
                                </a:lnTo>
                                <a:lnTo>
                                  <a:pt x="5" y="185"/>
                                </a:lnTo>
                                <a:lnTo>
                                  <a:pt x="0" y="390"/>
                                </a:lnTo>
                                <a:lnTo>
                                  <a:pt x="2375" y="390"/>
                                </a:lnTo>
                                <a:lnTo>
                                  <a:pt x="2615" y="150"/>
                                </a:lnTo>
                                <a:lnTo>
                                  <a:pt x="2615" y="0"/>
                                </a:lnTo>
                                <a:lnTo>
                                  <a:pt x="20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463680"/>
                            <a:ext cx="1504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463680"/>
                            <a:ext cx="150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6760" y="345960"/>
                            <a:ext cx="15228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6760" y="345960"/>
                            <a:ext cx="152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6760" y="466560"/>
                            <a:ext cx="72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6760" y="466560"/>
                            <a:ext cx="72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90440"/>
                            <a:ext cx="9428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150">
                                <a:moveTo>
                                  <a:pt x="1090" y="10"/>
                                </a:moveTo>
                                <a:lnTo>
                                  <a:pt x="1090" y="10"/>
                                </a:lnTo>
                                <a:lnTo>
                                  <a:pt x="1245" y="20"/>
                                </a:lnTo>
                                <a:lnTo>
                                  <a:pt x="1375" y="35"/>
                                </a:lnTo>
                                <a:lnTo>
                                  <a:pt x="1420" y="45"/>
                                </a:lnTo>
                                <a:lnTo>
                                  <a:pt x="1455" y="55"/>
                                </a:lnTo>
                                <a:lnTo>
                                  <a:pt x="1475" y="65"/>
                                </a:lnTo>
                                <a:lnTo>
                                  <a:pt x="1485" y="70"/>
                                </a:lnTo>
                                <a:lnTo>
                                  <a:pt x="1485" y="75"/>
                                </a:lnTo>
                                <a:lnTo>
                                  <a:pt x="1485" y="75"/>
                                </a:lnTo>
                                <a:lnTo>
                                  <a:pt x="1480" y="85"/>
                                </a:lnTo>
                                <a:lnTo>
                                  <a:pt x="1470" y="90"/>
                                </a:lnTo>
                                <a:lnTo>
                                  <a:pt x="1425" y="105"/>
                                </a:lnTo>
                                <a:lnTo>
                                  <a:pt x="1360" y="120"/>
                                </a:lnTo>
                                <a:lnTo>
                                  <a:pt x="1265" y="130"/>
                                </a:lnTo>
                                <a:lnTo>
                                  <a:pt x="1155" y="140"/>
                                </a:lnTo>
                                <a:lnTo>
                                  <a:pt x="1030" y="145"/>
                                </a:lnTo>
                                <a:lnTo>
                                  <a:pt x="890" y="150"/>
                                </a:lnTo>
                                <a:lnTo>
                                  <a:pt x="740" y="150"/>
                                </a:lnTo>
                                <a:lnTo>
                                  <a:pt x="740" y="150"/>
                                </a:lnTo>
                                <a:lnTo>
                                  <a:pt x="590" y="150"/>
                                </a:lnTo>
                                <a:lnTo>
                                  <a:pt x="450" y="145"/>
                                </a:lnTo>
                                <a:lnTo>
                                  <a:pt x="325" y="140"/>
                                </a:lnTo>
                                <a:lnTo>
                                  <a:pt x="215" y="130"/>
                                </a:lnTo>
                                <a:lnTo>
                                  <a:pt x="125" y="120"/>
                                </a:lnTo>
                                <a:lnTo>
                                  <a:pt x="55" y="105"/>
                                </a:lnTo>
                                <a:lnTo>
                                  <a:pt x="15" y="90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65"/>
                                </a:lnTo>
                                <a:lnTo>
                                  <a:pt x="15" y="60"/>
                                </a:lnTo>
                                <a:lnTo>
                                  <a:pt x="55" y="45"/>
                                </a:lnTo>
                                <a:lnTo>
                                  <a:pt x="125" y="30"/>
                                </a:lnTo>
                                <a:lnTo>
                                  <a:pt x="215" y="20"/>
                                </a:lnTo>
                                <a:lnTo>
                                  <a:pt x="325" y="10"/>
                                </a:lnTo>
                                <a:lnTo>
                                  <a:pt x="450" y="5"/>
                                </a:lnTo>
                                <a:lnTo>
                                  <a:pt x="590" y="0"/>
                                </a:lnTo>
                                <a:lnTo>
                                  <a:pt x="740" y="0"/>
                                </a:lnTo>
                                <a:lnTo>
                                  <a:pt x="740" y="0"/>
                                </a:lnTo>
                                <a:lnTo>
                                  <a:pt x="970" y="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244440"/>
                            <a:ext cx="9428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29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45"/>
                                </a:lnTo>
                                <a:lnTo>
                                  <a:pt x="20" y="65"/>
                                </a:lnTo>
                                <a:lnTo>
                                  <a:pt x="40" y="90"/>
                                </a:lnTo>
                                <a:lnTo>
                                  <a:pt x="60" y="120"/>
                                </a:lnTo>
                                <a:lnTo>
                                  <a:pt x="90" y="145"/>
                                </a:lnTo>
                                <a:lnTo>
                                  <a:pt x="130" y="170"/>
                                </a:lnTo>
                                <a:lnTo>
                                  <a:pt x="180" y="200"/>
                                </a:lnTo>
                                <a:lnTo>
                                  <a:pt x="240" y="225"/>
                                </a:lnTo>
                                <a:lnTo>
                                  <a:pt x="310" y="245"/>
                                </a:lnTo>
                                <a:lnTo>
                                  <a:pt x="395" y="265"/>
                                </a:lnTo>
                                <a:lnTo>
                                  <a:pt x="490" y="280"/>
                                </a:lnTo>
                                <a:lnTo>
                                  <a:pt x="605" y="285"/>
                                </a:lnTo>
                                <a:lnTo>
                                  <a:pt x="735" y="290"/>
                                </a:lnTo>
                                <a:lnTo>
                                  <a:pt x="735" y="290"/>
                                </a:lnTo>
                                <a:lnTo>
                                  <a:pt x="860" y="285"/>
                                </a:lnTo>
                                <a:lnTo>
                                  <a:pt x="975" y="280"/>
                                </a:lnTo>
                                <a:lnTo>
                                  <a:pt x="1075" y="265"/>
                                </a:lnTo>
                                <a:lnTo>
                                  <a:pt x="1160" y="245"/>
                                </a:lnTo>
                                <a:lnTo>
                                  <a:pt x="1230" y="225"/>
                                </a:lnTo>
                                <a:lnTo>
                                  <a:pt x="1290" y="200"/>
                                </a:lnTo>
                                <a:lnTo>
                                  <a:pt x="1340" y="170"/>
                                </a:lnTo>
                                <a:lnTo>
                                  <a:pt x="1380" y="145"/>
                                </a:lnTo>
                                <a:lnTo>
                                  <a:pt x="1415" y="120"/>
                                </a:lnTo>
                                <a:lnTo>
                                  <a:pt x="1440" y="90"/>
                                </a:lnTo>
                                <a:lnTo>
                                  <a:pt x="1455" y="65"/>
                                </a:lnTo>
                                <a:lnTo>
                                  <a:pt x="1470" y="45"/>
                                </a:lnTo>
                                <a:lnTo>
                                  <a:pt x="1480" y="10"/>
                                </a:lnTo>
                                <a:lnTo>
                                  <a:pt x="14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596880"/>
                            <a:ext cx="6984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596880"/>
                            <a:ext cx="6984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495360"/>
                            <a:ext cx="6336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85">
                                <a:moveTo>
                                  <a:pt x="100" y="885"/>
                                </a:moveTo>
                                <a:lnTo>
                                  <a:pt x="0" y="885"/>
                                </a:lnTo>
                                <a:lnTo>
                                  <a:pt x="0" y="100"/>
                                </a:lnTo>
                                <a:lnTo>
                                  <a:pt x="100" y="0"/>
                                </a:lnTo>
                                <a:lnTo>
                                  <a:pt x="100" y="8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593640"/>
                            <a:ext cx="73080" cy="4604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596880"/>
                            <a:ext cx="2844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00">
                                <a:moveTo>
                                  <a:pt x="45" y="0"/>
                                </a:moveTo>
                                <a:lnTo>
                                  <a:pt x="45" y="1060"/>
                                </a:lnTo>
                                <a:lnTo>
                                  <a:pt x="0" y="1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593640"/>
                            <a:ext cx="190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30">
                                <a:moveTo>
                                  <a:pt x="30" y="0"/>
                                </a:moveTo>
                                <a:lnTo>
                                  <a:pt x="30" y="705"/>
                                </a:lnTo>
                                <a:lnTo>
                                  <a:pt x="0" y="7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593640"/>
                            <a:ext cx="284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10">
                                <a:moveTo>
                                  <a:pt x="45" y="0"/>
                                </a:moveTo>
                                <a:lnTo>
                                  <a:pt x="45" y="1045"/>
                                </a:lnTo>
                                <a:lnTo>
                                  <a:pt x="0" y="11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473040"/>
                            <a:ext cx="2232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25">
                                <a:moveTo>
                                  <a:pt x="35" y="0"/>
                                </a:moveTo>
                                <a:lnTo>
                                  <a:pt x="35" y="880"/>
                                </a:lnTo>
                                <a:lnTo>
                                  <a:pt x="0" y="9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pt;height:114.5pt" coordorigin="0,0" coordsize="3940,2290">
                <v:rect id="shape_0" stroked="f" o:allowincell="f" style="position:absolute;left:0;top:0;width:3939;height:2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5,1980" to="3604,198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70,1700" to="3729,170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89,1465" to="3833,146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915,1005" path="m0,1005l1450,0l3915,0l3460,1005l0,1005xe" stroked="t" o:allowincell="f" style="position:absolute;left:15;top:1275;width:3914;height:100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55,1274" to="1929,227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85,1275" to="2384,228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75,1275" to="2889,228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45,1274" to="3384,227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65,1100" path="m0,1100l0,0l165,0l165,1065l120,1100l0,1100xe" fillcolor="#cccccc" stroked="f" o:allowincell="f" style="position:absolute;left:985;top:935;width:164;height:109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65,1100" path="m0,1100l0,0l165,0l165,1040l120,1100l0,1100xe" fillcolor="#cccccc" stroked="f" o:allowincell="f" style="position:absolute;left:3025;top:935;width:164;height:109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50,730" path="m0,730l5,0l150,0l150,705l120,730l0,730xe" fillcolor="#cccccc" stroked="f" o:allowincell="f" style="position:absolute;left:1515;top:935;width:149;height:72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35,910" path="m0,910l5,130l135,0l135,870l105,910l0,910xe" fillcolor="#cccccc" stroked="f" o:allowincell="f" style="position:absolute;left:3310;top:755;width:134;height:90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stroked="f" o:allowincell="f" style="position:absolute;left:2040;top:125;width:629;height:49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045;top:120;width:584;height:41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290;top:115;width:329;height:34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045;top:420;width:119;height:8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320;top:130;width:359;height:40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10,45" path="m10,0l10,15l0,45l0,25l10,0xe" fillcolor="#272727" stroked="f" o:allowincell="f" style="position:absolute;left:2065;top:470;width:9;height:44;mso-wrap-style:none;v-text-anchor:middle;mso-position-horizontal-relative:char">
                  <v:fill o:detectmouseclick="t" type="solid" color2="#d8d8d8"/>
                  <v:stroke color="#3465a4" joinstyle="round" endcap="flat"/>
                  <w10:wrap type="none"/>
                </v:shape>
                <v:shape id="shape_0" coordsize="580,450" path="m540,10l540,10l545,25l540,35l540,35l535,50l535,50l535,50l535,65l540,80l550,100l560,120l560,120l575,145l580,180l580,215l575,235l570,250l570,250l560,270l535,300l505,335l465,370l420,405l365,430l335,440l300,450l265,450l230,450l230,450l170,450l120,440l80,430l55,415l55,415l40,405l35,395l35,390l25,385l25,385l10,380l0,375l0,370l0,370l0,365l0,350l10,330l10,330l10,330l20,325l35,325l35,325l80,305l80,305l165,300l230,300l280,290l280,290l325,275l380,250l430,215l450,195l465,175l465,175l480,130l490,105l490,105l495,95l495,85l490,60l490,60l490,55l480,50l475,35l465,0l540,10xe" stroked="t" o:allowincell="f" style="position:absolute;left:2065;top:140;width:579;height:449;mso-wrap-style:none;v-text-anchor:middle;mso-position-horizontal-relative:char">
                  <v:fill o:detectmouseclick="t" on="false"/>
                  <v:stroke color="#272727" weight="3240" joinstyle="round" endcap="flat"/>
                  <w10:wrap type="none"/>
                </v:shape>
                <v:shape id="shape_0" coordsize="75,25" path="m0,10l0,10l15,0l30,0l55,5l55,5l70,15l75,20l70,25l70,25l50,25l40,25l35,25l35,25l25,25l15,20l0,10l0,10xe" fillcolor="#272727" stroked="t" o:allowincell="f" style="position:absolute;left:2530;top:130;width:74;height:24;mso-wrap-style:none;v-text-anchor:middle;mso-position-horizontal-relative:char">
                  <v:fill o:detectmouseclick="t" type="solid" color2="#d8d8d8"/>
                  <v:stroke color="#272727" weight="3240" joinstyle="round" endcap="flat"/>
                  <w10:wrap type="none"/>
                </v:shape>
                <v:shape id="shape_0" coordsize="575,50" path="m575,50l575,0l0,0e" stroked="t" o:allowincell="f" style="position:absolute;left:2920;top:545;width:574;height: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75,390" path="m785,0l620,0l5,185l0,390l2375,390e" stroked="t" o:allowincell="f" style="position:absolute;left:880;top:545;width:2374;height:3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615,390" path="m785,0l620,0l5,185l0,390l2375,390l2615,150l2615,0l2030,0e" stroked="t" o:allowincell="f" style="position:absolute;left:880;top:545;width:2614;height:3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85,730" to="3254,73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85,730" to="3254,7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5,545" to="3494,72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55,545" to="3494,7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5,735" to="3255,93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55,735" to="3255,9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485,150" path="m1090,10l1090,10l1245,20l1375,35l1420,45l1455,55l1475,65l1485,70l1485,75l1485,75l1480,85l1470,90l1425,105l1360,120l1265,130l1155,140l1030,145l890,150l740,150l740,150l590,150l450,145l325,140l215,130l125,120l55,105l15,90l0,85l0,75l0,75l0,65l15,60l55,45l125,30l215,20l325,10l450,5l590,0l740,0l740,0l970,5e" stroked="t" o:allowincell="f" style="position:absolute;left:1555;top:300;width:1484;height:14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485,290" path="m0,0l0,0l0,10l10,45l20,65l40,90l60,120l90,145l130,170l180,200l240,225l310,245l395,265l490,280l605,285l735,290l735,290l860,285l975,280l1075,265l1160,245l1230,225l1290,200l1340,170l1380,145l1415,120l1440,90l1455,65l1470,45l1480,10l1485,0e" stroked="t" o:allowincell="f" style="position:absolute;left:1555;top:385;width:1484;height:28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985;top:940;width:109;height:10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25;top:940;width:109;height:10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100,885" path="m100,885l0,885l0,100l100,0l100,885xe" stroked="t" o:allowincell="f" style="position:absolute;left:3310;top:780;width:99;height:8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#cccccc" stroked="t" o:allowincell="f" style="position:absolute;left:1515;top:935;width:114;height:724;mso-wrap-style:none;v-text-anchor:middle;mso-position-horizontal-relative:char">
                  <v:fill o:detectmouseclick="t" type="solid" color2="#333333"/>
                  <v:stroke color="black" weight="9360" joinstyle="miter" endcap="flat"/>
                  <w10:wrap type="none"/>
                </v:rect>
                <v:shape id="shape_0" coordsize="45,1100" path="m45,0l45,1060l0,1100e" stroked="t" o:allowincell="f" style="position:absolute;left:1105;top:940;width:44;height:10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,730" path="m30,0l30,705l0,730e" stroked="t" o:allowincell="f" style="position:absolute;left:1635;top:935;width:29;height:7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5,1110" path="m45,0l45,1045l0,1110e" stroked="t" o:allowincell="f" style="position:absolute;left:3140;top:935;width:44;height:11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5,925" path="m35,0l35,880l0,925e" stroked="t" o:allowincell="f" style="position:absolute;left:3410;top:745;width:34;height:9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rgel3amerikait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Times New Roman"/>
          <w:sz w:val="28"/>
          <w:szCs w:val="28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ناءً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رَّس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ّوضيحي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جِس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ُشَغِّ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قوّة</w:t>
      </w:r>
      <w:r>
        <w:rPr>
          <w:rStyle w:val="Osamabold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Style w:val="Osamabold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rStyle w:val="Osamabold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Style w:val="Osamabold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الصّحن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Style w:val="Osamalight"/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argel2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كُر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رضيّ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طّا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و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صط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heela"/>
        <w:ind w:left="0" w:right="-284" w:hanging="0"/>
        <w:jc w:val="left"/>
        <w:rPr>
          <w:rFonts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argel3amerikait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3amerikait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3amerikait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</w:rPr>
        <w:t>19</w:t>
      </w:r>
    </w:p>
    <w:p>
      <w:pPr>
        <w:pStyle w:val="Sargel1"/>
        <w:jc w:val="left"/>
        <w:rPr>
          <w:rFonts w:ascii="DavidMF-Bold;Times New Roman" w:hAnsi="DavidMF-Bold;Times New Roman" w:cs="David"/>
          <w:b/>
          <w:b/>
          <w:bCs/>
          <w:sz w:val="24"/>
          <w:szCs w:val="24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رَّسْ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ّوضيح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ّال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َظْه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غناطيسا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ُتماثِلا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وجودا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حال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ستراح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(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دو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حركة</w:t>
      </w:r>
      <w:r>
        <w:rPr>
          <w:rStyle w:val="Osamalight"/>
          <w:rFonts w:cs="Simplified Arabic"/>
          <w:sz w:val="28"/>
          <w:szCs w:val="28"/>
          <w:rtl w:val="true"/>
        </w:rPr>
        <w:t xml:space="preserve">).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غناطيس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"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Style w:val="Osamalight"/>
          <w:rFonts w:cs="Simplified Arabic"/>
          <w:sz w:val="28"/>
          <w:szCs w:val="28"/>
          <w:rtl w:val="true"/>
        </w:rPr>
        <w:t xml:space="preserve">"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وضوع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يزان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المغناطيس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"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Style w:val="Osamalight"/>
          <w:rFonts w:cs="Simplified Arabic"/>
          <w:sz w:val="28"/>
          <w:szCs w:val="28"/>
          <w:rtl w:val="true"/>
        </w:rPr>
        <w:t xml:space="preserve">"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وجو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وق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غناطيس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"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Style w:val="Osamalight"/>
          <w:rFonts w:cs="Simplified Arabic"/>
          <w:sz w:val="28"/>
          <w:szCs w:val="28"/>
          <w:rtl w:val="true"/>
        </w:rPr>
        <w:t>" (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وج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تّصا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غناطيسَيْن</w:t>
      </w:r>
      <w:r>
        <w:rPr>
          <w:rStyle w:val="Osamalight"/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br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َدّع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وس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يزا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ُبيِّ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ز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غناطيس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"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Style w:val="Osamalight"/>
          <w:rFonts w:cs="Simplified Arabic"/>
          <w:sz w:val="28"/>
          <w:szCs w:val="28"/>
          <w:rtl w:val="true"/>
        </w:rPr>
        <w:t xml:space="preserve">"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قط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1"/>
        <w:jc w:val="center"/>
        <w:rPr>
          <w:rFonts w:ascii="DavidMF-Bold;Times New Roman" w:hAnsi="DavidMF-Bold;Times New Roman" w:cs="David"/>
          <w:b/>
          <w:b/>
          <w:bCs/>
          <w:sz w:val="24"/>
          <w:szCs w:val="24"/>
        </w:rPr>
      </w:pPr>
      <w:r>
        <w:rPr>
          <w:rFonts w:cs="David" w:ascii="DavidMF-Bold;Times New Roman" w:hAnsi="DavidMF-Bold;Times New Roman"/>
          <w:b/>
          <w:bCs/>
          <w:sz w:val="24"/>
          <w:szCs w:val="24"/>
          <w:rtl w:val="true"/>
        </w:rPr>
      </w:r>
    </w:p>
    <w:p>
      <w:pPr>
        <w:pStyle w:val="Sargel2"/>
        <w:tabs>
          <w:tab w:val="left" w:pos="510" w:leader="none"/>
          <w:tab w:val="right" w:pos="8107" w:leader="none"/>
        </w:tabs>
        <w:jc w:val="center"/>
        <w:rPr>
          <w:rFonts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673350" cy="28765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2876400"/>
                          <a:chOff x="0" y="0"/>
                          <a:chExt cx="2673360" cy="28764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2673360" cy="28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5600" y="651600"/>
                            <a:ext cx="13032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282">
                                <a:moveTo>
                                  <a:pt x="0" y="145"/>
                                </a:moveTo>
                                <a:lnTo>
                                  <a:pt x="205" y="0"/>
                                </a:lnTo>
                                <a:lnTo>
                                  <a:pt x="205" y="1106"/>
                                </a:lnTo>
                                <a:lnTo>
                                  <a:pt x="0" y="128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4141"/>
                          </a:solidFill>
                          <a:ln w="324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743760"/>
                            <a:ext cx="717480" cy="722160"/>
                          </a:xfrm>
                          <a:prstGeom prst="rect">
                            <a:avLst/>
                          </a:prstGeom>
                          <a:solidFill>
                            <a:srgbClr val="adadad"/>
                          </a:solidFill>
                          <a:ln w="32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91280"/>
                            <a:ext cx="63828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654840"/>
                            <a:ext cx="841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140">
                                <a:moveTo>
                                  <a:pt x="195" y="0"/>
                                </a:moveTo>
                                <a:lnTo>
                                  <a:pt x="1325" y="0"/>
                                </a:lnTo>
                                <a:lnTo>
                                  <a:pt x="1130" y="140"/>
                                </a:lnTo>
                                <a:lnTo>
                                  <a:pt x="0" y="140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78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477000"/>
                            <a:ext cx="824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7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45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40" y="365"/>
                                </a:lnTo>
                                <a:lnTo>
                                  <a:pt x="65" y="370"/>
                                </a:lnTo>
                                <a:lnTo>
                                  <a:pt x="90" y="365"/>
                                </a:lnTo>
                                <a:lnTo>
                                  <a:pt x="110" y="360"/>
                                </a:lnTo>
                                <a:lnTo>
                                  <a:pt x="110" y="360"/>
                                </a:lnTo>
                                <a:lnTo>
                                  <a:pt x="125" y="345"/>
                                </a:lnTo>
                                <a:lnTo>
                                  <a:pt x="130" y="33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25" y="15"/>
                                </a:lnTo>
                                <a:lnTo>
                                  <a:pt x="110" y="25"/>
                                </a:lnTo>
                                <a:lnTo>
                                  <a:pt x="110" y="25"/>
                                </a:lnTo>
                                <a:lnTo>
                                  <a:pt x="90" y="35"/>
                                </a:lnTo>
                                <a:lnTo>
                                  <a:pt x="65" y="40"/>
                                </a:lnTo>
                                <a:lnTo>
                                  <a:pt x="40" y="3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451440"/>
                            <a:ext cx="82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0">
                                <a:moveTo>
                                  <a:pt x="20" y="65"/>
                                </a:moveTo>
                                <a:lnTo>
                                  <a:pt x="20" y="65"/>
                                </a:lnTo>
                                <a:lnTo>
                                  <a:pt x="40" y="75"/>
                                </a:lnTo>
                                <a:lnTo>
                                  <a:pt x="65" y="80"/>
                                </a:lnTo>
                                <a:lnTo>
                                  <a:pt x="90" y="75"/>
                                </a:lnTo>
                                <a:lnTo>
                                  <a:pt x="110" y="65"/>
                                </a:lnTo>
                                <a:lnTo>
                                  <a:pt x="110" y="65"/>
                                </a:lnTo>
                                <a:lnTo>
                                  <a:pt x="125" y="55"/>
                                </a:lnTo>
                                <a:lnTo>
                                  <a:pt x="130" y="40"/>
                                </a:lnTo>
                                <a:lnTo>
                                  <a:pt x="125" y="25"/>
                                </a:lnTo>
                                <a:lnTo>
                                  <a:pt x="110" y="15"/>
                                </a:lnTo>
                                <a:lnTo>
                                  <a:pt x="110" y="15"/>
                                </a:lnTo>
                                <a:lnTo>
                                  <a:pt x="90" y="5"/>
                                </a:lnTo>
                                <a:lnTo>
                                  <a:pt x="65" y="0"/>
                                </a:lnTo>
                                <a:lnTo>
                                  <a:pt x="40" y="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477000"/>
                            <a:ext cx="824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7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45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40" y="365"/>
                                </a:lnTo>
                                <a:lnTo>
                                  <a:pt x="65" y="370"/>
                                </a:lnTo>
                                <a:lnTo>
                                  <a:pt x="90" y="365"/>
                                </a:lnTo>
                                <a:lnTo>
                                  <a:pt x="110" y="360"/>
                                </a:lnTo>
                                <a:lnTo>
                                  <a:pt x="110" y="360"/>
                                </a:lnTo>
                                <a:lnTo>
                                  <a:pt x="125" y="345"/>
                                </a:lnTo>
                                <a:lnTo>
                                  <a:pt x="130" y="33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25" y="15"/>
                                </a:lnTo>
                                <a:lnTo>
                                  <a:pt x="110" y="25"/>
                                </a:lnTo>
                                <a:lnTo>
                                  <a:pt x="110" y="25"/>
                                </a:lnTo>
                                <a:lnTo>
                                  <a:pt x="90" y="35"/>
                                </a:lnTo>
                                <a:lnTo>
                                  <a:pt x="65" y="40"/>
                                </a:lnTo>
                                <a:lnTo>
                                  <a:pt x="40" y="3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451440"/>
                            <a:ext cx="82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0">
                                <a:moveTo>
                                  <a:pt x="20" y="65"/>
                                </a:moveTo>
                                <a:lnTo>
                                  <a:pt x="20" y="65"/>
                                </a:lnTo>
                                <a:lnTo>
                                  <a:pt x="40" y="75"/>
                                </a:lnTo>
                                <a:lnTo>
                                  <a:pt x="65" y="80"/>
                                </a:lnTo>
                                <a:lnTo>
                                  <a:pt x="90" y="75"/>
                                </a:lnTo>
                                <a:lnTo>
                                  <a:pt x="110" y="65"/>
                                </a:lnTo>
                                <a:lnTo>
                                  <a:pt x="110" y="65"/>
                                </a:lnTo>
                                <a:lnTo>
                                  <a:pt x="125" y="55"/>
                                </a:lnTo>
                                <a:lnTo>
                                  <a:pt x="130" y="40"/>
                                </a:lnTo>
                                <a:lnTo>
                                  <a:pt x="125" y="25"/>
                                </a:lnTo>
                                <a:lnTo>
                                  <a:pt x="110" y="15"/>
                                </a:lnTo>
                                <a:lnTo>
                                  <a:pt x="110" y="15"/>
                                </a:lnTo>
                                <a:lnTo>
                                  <a:pt x="90" y="5"/>
                                </a:lnTo>
                                <a:lnTo>
                                  <a:pt x="65" y="0"/>
                                </a:lnTo>
                                <a:lnTo>
                                  <a:pt x="40" y="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419760"/>
                            <a:ext cx="793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170">
                                <a:moveTo>
                                  <a:pt x="240" y="0"/>
                                </a:moveTo>
                                <a:lnTo>
                                  <a:pt x="1250" y="0"/>
                                </a:lnTo>
                                <a:lnTo>
                                  <a:pt x="1035" y="170"/>
                                </a:lnTo>
                                <a:lnTo>
                                  <a:pt x="0" y="17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78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524520"/>
                            <a:ext cx="654120" cy="38160"/>
                          </a:xfrm>
                          <a:prstGeom prst="rect">
                            <a:avLst/>
                          </a:pr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19760"/>
                            <a:ext cx="1332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25">
                                <a:moveTo>
                                  <a:pt x="0" y="170"/>
                                </a:moveTo>
                                <a:lnTo>
                                  <a:pt x="210" y="0"/>
                                </a:lnTo>
                                <a:lnTo>
                                  <a:pt x="210" y="55"/>
                                </a:lnTo>
                                <a:lnTo>
                                  <a:pt x="0" y="225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6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349920"/>
                            <a:ext cx="539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120">
                                <a:moveTo>
                                  <a:pt x="160" y="0"/>
                                </a:moveTo>
                                <a:lnTo>
                                  <a:pt x="850" y="0"/>
                                </a:lnTo>
                                <a:lnTo>
                                  <a:pt x="705" y="120"/>
                                </a:lnTo>
                                <a:lnTo>
                                  <a:pt x="0" y="12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423000"/>
                            <a:ext cx="44784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353160"/>
                            <a:ext cx="95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40">
                                <a:moveTo>
                                  <a:pt x="0" y="115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05"/>
                                </a:lnTo>
                                <a:lnTo>
                                  <a:pt x="0" y="24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6480"/>
                            <a:ext cx="539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115">
                                <a:moveTo>
                                  <a:pt x="160" y="0"/>
                                </a:moveTo>
                                <a:lnTo>
                                  <a:pt x="850" y="0"/>
                                </a:lnTo>
                                <a:lnTo>
                                  <a:pt x="705" y="115"/>
                                </a:lnTo>
                                <a:lnTo>
                                  <a:pt x="0" y="115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79200"/>
                            <a:ext cx="44784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6480"/>
                            <a:ext cx="95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40">
                                <a:moveTo>
                                  <a:pt x="0" y="115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05"/>
                                </a:lnTo>
                                <a:lnTo>
                                  <a:pt x="0" y="24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748160"/>
                            <a:ext cx="17136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762">
                                <a:moveTo>
                                  <a:pt x="5" y="1757"/>
                                </a:moveTo>
                                <a:lnTo>
                                  <a:pt x="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1702"/>
                                </a:lnTo>
                                <a:lnTo>
                                  <a:pt x="195" y="1762"/>
                                </a:lnTo>
                                <a:lnTo>
                                  <a:pt x="5" y="1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1748160"/>
                            <a:ext cx="17136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762">
                                <a:moveTo>
                                  <a:pt x="5" y="1757"/>
                                </a:moveTo>
                                <a:lnTo>
                                  <a:pt x="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1662"/>
                                </a:lnTo>
                                <a:lnTo>
                                  <a:pt x="195" y="1762"/>
                                </a:lnTo>
                                <a:lnTo>
                                  <a:pt x="5" y="1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748160"/>
                            <a:ext cx="15228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171">
                                <a:moveTo>
                                  <a:pt x="0" y="1161"/>
                                </a:moveTo>
                                <a:lnTo>
                                  <a:pt x="5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1126"/>
                                </a:lnTo>
                                <a:lnTo>
                                  <a:pt x="190" y="1171"/>
                                </a:lnTo>
                                <a:lnTo>
                                  <a:pt x="0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503720"/>
                            <a:ext cx="13968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556">
                                <a:moveTo>
                                  <a:pt x="0" y="1556"/>
                                </a:moveTo>
                                <a:lnTo>
                                  <a:pt x="0" y="265"/>
                                </a:lnTo>
                                <a:lnTo>
                                  <a:pt x="220" y="0"/>
                                </a:lnTo>
                                <a:lnTo>
                                  <a:pt x="220" y="1491"/>
                                </a:lnTo>
                                <a:lnTo>
                                  <a:pt x="160" y="1556"/>
                                </a:lnTo>
                                <a:lnTo>
                                  <a:pt x="0" y="1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284120"/>
                            <a:ext cx="58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" h="80">
                                <a:moveTo>
                                  <a:pt x="925" y="80"/>
                                </a:moveTo>
                                <a:lnTo>
                                  <a:pt x="92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84120"/>
                            <a:ext cx="24163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5" h="726">
                                <a:moveTo>
                                  <a:pt x="1255" y="0"/>
                                </a:moveTo>
                                <a:lnTo>
                                  <a:pt x="990" y="0"/>
                                </a:lnTo>
                                <a:lnTo>
                                  <a:pt x="5" y="396"/>
                                </a:lnTo>
                                <a:lnTo>
                                  <a:pt x="0" y="726"/>
                                </a:lnTo>
                                <a:lnTo>
                                  <a:pt x="3805" y="7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84120"/>
                            <a:ext cx="266400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5" h="726">
                                <a:moveTo>
                                  <a:pt x="1535" y="0"/>
                                </a:moveTo>
                                <a:lnTo>
                                  <a:pt x="990" y="0"/>
                                </a:lnTo>
                                <a:lnTo>
                                  <a:pt x="5" y="396"/>
                                </a:lnTo>
                                <a:lnTo>
                                  <a:pt x="0" y="726"/>
                                </a:lnTo>
                                <a:lnTo>
                                  <a:pt x="3805" y="726"/>
                                </a:lnTo>
                                <a:lnTo>
                                  <a:pt x="4195" y="240"/>
                                </a:lnTo>
                                <a:lnTo>
                                  <a:pt x="4195" y="0"/>
                                </a:lnTo>
                                <a:lnTo>
                                  <a:pt x="28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1535400"/>
                            <a:ext cx="2413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1535400"/>
                            <a:ext cx="241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0" y="1283400"/>
                            <a:ext cx="244440" cy="248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0" y="1283400"/>
                            <a:ext cx="24444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0" y="1541880"/>
                            <a:ext cx="720" cy="20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0" y="154188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751400"/>
                            <a:ext cx="117360" cy="111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1751400"/>
                            <a:ext cx="117360" cy="111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548000"/>
                            <a:ext cx="104760" cy="9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86">
                                <a:moveTo>
                                  <a:pt x="165" y="1486"/>
                                </a:moveTo>
                                <a:lnTo>
                                  <a:pt x="0" y="1486"/>
                                </a:lnTo>
                                <a:lnTo>
                                  <a:pt x="0" y="200"/>
                                </a:lnTo>
                                <a:lnTo>
                                  <a:pt x="165" y="0"/>
                                </a:lnTo>
                                <a:lnTo>
                                  <a:pt x="165" y="14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744920"/>
                            <a:ext cx="117360" cy="740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748160"/>
                            <a:ext cx="4428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762">
                                <a:moveTo>
                                  <a:pt x="70" y="0"/>
                                </a:moveTo>
                                <a:lnTo>
                                  <a:pt x="70" y="1702"/>
                                </a:lnTo>
                                <a:lnTo>
                                  <a:pt x="0" y="17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741680"/>
                            <a:ext cx="2844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71">
                                <a:moveTo>
                                  <a:pt x="45" y="0"/>
                                </a:moveTo>
                                <a:lnTo>
                                  <a:pt x="45" y="1136"/>
                                </a:lnTo>
                                <a:lnTo>
                                  <a:pt x="0" y="1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744920"/>
                            <a:ext cx="47520" cy="112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777">
                                <a:moveTo>
                                  <a:pt x="75" y="0"/>
                                </a:moveTo>
                                <a:lnTo>
                                  <a:pt x="75" y="1677"/>
                                </a:lnTo>
                                <a:lnTo>
                                  <a:pt x="0" y="17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1503720"/>
                            <a:ext cx="3492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556">
                                <a:moveTo>
                                  <a:pt x="55" y="0"/>
                                </a:moveTo>
                                <a:lnTo>
                                  <a:pt x="55" y="1486"/>
                                </a:lnTo>
                                <a:lnTo>
                                  <a:pt x="0" y="15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7520"/>
                            <a:ext cx="15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0">
                                <a:moveTo>
                                  <a:pt x="5" y="70"/>
                                </a:move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5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7240"/>
                            <a:ext cx="6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0">
                                <a:moveTo>
                                  <a:pt x="85" y="120"/>
                                </a:moveTo>
                                <a:lnTo>
                                  <a:pt x="0" y="120"/>
                                </a:lnTo>
                                <a:lnTo>
                                  <a:pt x="10" y="105"/>
                                </a:lnTo>
                                <a:lnTo>
                                  <a:pt x="65" y="105"/>
                                </a:lnTo>
                                <a:lnTo>
                                  <a:pt x="65" y="45"/>
                                </a:lnTo>
                                <a:lnTo>
                                  <a:pt x="65" y="4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70" y="10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85" y="25"/>
                                </a:lnTo>
                                <a:lnTo>
                                  <a:pt x="85" y="40"/>
                                </a:lnTo>
                                <a:lnTo>
                                  <a:pt x="85" y="105"/>
                                </a:lnTo>
                                <a:lnTo>
                                  <a:pt x="100" y="105"/>
                                </a:lnTo>
                                <a:lnTo>
                                  <a:pt x="8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604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10" y="80"/>
                                </a:moveTo>
                                <a:lnTo>
                                  <a:pt x="110" y="80"/>
                                </a:lnTo>
                                <a:lnTo>
                                  <a:pt x="95" y="95"/>
                                </a:lnTo>
                                <a:lnTo>
                                  <a:pt x="80" y="110"/>
                                </a:lnTo>
                                <a:lnTo>
                                  <a:pt x="80" y="110"/>
                                </a:lnTo>
                                <a:lnTo>
                                  <a:pt x="65" y="115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30" y="115"/>
                                </a:lnTo>
                                <a:lnTo>
                                  <a:pt x="30" y="115"/>
                                </a:lnTo>
                                <a:lnTo>
                                  <a:pt x="25" y="95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55" y="100"/>
                                </a:lnTo>
                                <a:lnTo>
                                  <a:pt x="55" y="100"/>
                                </a:lnTo>
                                <a:lnTo>
                                  <a:pt x="75" y="9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100" y="75"/>
                                </a:lnTo>
                                <a:lnTo>
                                  <a:pt x="100" y="55"/>
                                </a:lnTo>
                                <a:lnTo>
                                  <a:pt x="100" y="55"/>
                                </a:lnTo>
                                <a:lnTo>
                                  <a:pt x="100" y="40"/>
                                </a:lnTo>
                                <a:lnTo>
                                  <a:pt x="95" y="30"/>
                                </a:lnTo>
                                <a:lnTo>
                                  <a:pt x="85" y="25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50" y="35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65" y="5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95" y="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15" y="30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15" y="65"/>
                                </a:lnTo>
                                <a:lnTo>
                                  <a:pt x="110" y="80"/>
                                </a:lnTo>
                                <a:lnTo>
                                  <a:pt x="1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7240"/>
                            <a:ext cx="3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0">
                                <a:moveTo>
                                  <a:pt x="4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10" y="105"/>
                                </a:lnTo>
                                <a:lnTo>
                                  <a:pt x="40" y="105"/>
                                </a:lnTo>
                                <a:lnTo>
                                  <a:pt x="40" y="10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0" y="5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1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40"/>
                                </a:lnTo>
                                <a:lnTo>
                                  <a:pt x="55" y="100"/>
                                </a:lnTo>
                                <a:lnTo>
                                  <a:pt x="4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60480"/>
                            <a:ext cx="38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0">
                                <a:moveTo>
                                  <a:pt x="50" y="120"/>
                                </a:moveTo>
                                <a:lnTo>
                                  <a:pt x="40" y="85"/>
                                </a:lnTo>
                                <a:lnTo>
                                  <a:pt x="40" y="85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0"/>
                                </a:lnTo>
                                <a:lnTo>
                                  <a:pt x="0" y="120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25" y="90"/>
                                </a:lnTo>
                                <a:lnTo>
                                  <a:pt x="25" y="90"/>
                                </a:lnTo>
                                <a:lnTo>
                                  <a:pt x="35" y="80"/>
                                </a:lnTo>
                                <a:lnTo>
                                  <a:pt x="40" y="70"/>
                                </a:lnTo>
                                <a:lnTo>
                                  <a:pt x="40" y="70"/>
                                </a:lnTo>
                                <a:lnTo>
                                  <a:pt x="35" y="50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25"/>
                                </a:lnTo>
                                <a:lnTo>
                                  <a:pt x="50" y="40"/>
                                </a:lnTo>
                                <a:lnTo>
                                  <a:pt x="60" y="110"/>
                                </a:lnTo>
                                <a:lnTo>
                                  <a:pt x="5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724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0" y="105"/>
                                </a:moveTo>
                                <a:lnTo>
                                  <a:pt x="100" y="120"/>
                                </a:lnTo>
                                <a:lnTo>
                                  <a:pt x="35" y="120"/>
                                </a:lnTo>
                                <a:lnTo>
                                  <a:pt x="5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90"/>
                                </a:lnTo>
                                <a:lnTo>
                                  <a:pt x="100" y="90"/>
                                </a:lnTo>
                                <a:lnTo>
                                  <a:pt x="100" y="65"/>
                                </a:lnTo>
                                <a:lnTo>
                                  <a:pt x="95" y="45"/>
                                </a:lnTo>
                                <a:lnTo>
                                  <a:pt x="95" y="45"/>
                                </a:lnTo>
                                <a:lnTo>
                                  <a:pt x="85" y="3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0" y="30"/>
                                </a:lnTo>
                                <a:lnTo>
                                  <a:pt x="50" y="35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20" y="11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15" y="40"/>
                                </a:lnTo>
                                <a:lnTo>
                                  <a:pt x="5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40" y="3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60" y="1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90" y="10"/>
                                </a:lnTo>
                                <a:lnTo>
                                  <a:pt x="105" y="25"/>
                                </a:lnTo>
                                <a:lnTo>
                                  <a:pt x="110" y="50"/>
                                </a:lnTo>
                                <a:lnTo>
                                  <a:pt x="115" y="85"/>
                                </a:lnTo>
                                <a:lnTo>
                                  <a:pt x="115" y="85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1520"/>
                            <a:ext cx="30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73080"/>
                            <a:ext cx="104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0">
                                <a:moveTo>
                                  <a:pt x="0" y="90"/>
                                </a:moveTo>
                                <a:lnTo>
                                  <a:pt x="165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59280"/>
                            <a:ext cx="1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5">
                                <a:moveTo>
                                  <a:pt x="0" y="75"/>
                                </a:move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1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7224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05" y="125"/>
                                </a:moveTo>
                                <a:lnTo>
                                  <a:pt x="105" y="125"/>
                                </a:lnTo>
                                <a:lnTo>
                                  <a:pt x="95" y="115"/>
                                </a:lnTo>
                                <a:lnTo>
                                  <a:pt x="95" y="115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25" y="60"/>
                                </a:lnTo>
                                <a:lnTo>
                                  <a:pt x="20" y="80"/>
                                </a:lnTo>
                                <a:lnTo>
                                  <a:pt x="20" y="80"/>
                                </a:lnTo>
                                <a:lnTo>
                                  <a:pt x="25" y="100"/>
                                </a:lnTo>
                                <a:lnTo>
                                  <a:pt x="40" y="100"/>
                                </a:lnTo>
                                <a:lnTo>
                                  <a:pt x="3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30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70" y="55"/>
                                </a:lnTo>
                                <a:lnTo>
                                  <a:pt x="70" y="55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85" y="5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85" y="2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20"/>
                                </a:lnTo>
                                <a:lnTo>
                                  <a:pt x="110" y="20"/>
                                </a:lnTo>
                                <a:lnTo>
                                  <a:pt x="105" y="45"/>
                                </a:lnTo>
                                <a:lnTo>
                                  <a:pt x="85" y="70"/>
                                </a:lnTo>
                                <a:lnTo>
                                  <a:pt x="115" y="105"/>
                                </a:lnTo>
                                <a:lnTo>
                                  <a:pt x="10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72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10" y="85"/>
                                </a:moveTo>
                                <a:lnTo>
                                  <a:pt x="110" y="85"/>
                                </a:lnTo>
                                <a:lnTo>
                                  <a:pt x="95" y="100"/>
                                </a:lnTo>
                                <a:lnTo>
                                  <a:pt x="80" y="110"/>
                                </a:lnTo>
                                <a:lnTo>
                                  <a:pt x="80" y="110"/>
                                </a:lnTo>
                                <a:lnTo>
                                  <a:pt x="6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25" y="10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55" y="105"/>
                                </a:lnTo>
                                <a:lnTo>
                                  <a:pt x="55" y="105"/>
                                </a:lnTo>
                                <a:lnTo>
                                  <a:pt x="75" y="10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100" y="75"/>
                                </a:lnTo>
                                <a:lnTo>
                                  <a:pt x="100" y="55"/>
                                </a:lnTo>
                                <a:lnTo>
                                  <a:pt x="100" y="55"/>
                                </a:lnTo>
                                <a:lnTo>
                                  <a:pt x="100" y="45"/>
                                </a:lnTo>
                                <a:lnTo>
                                  <a:pt x="95" y="35"/>
                                </a:lnTo>
                                <a:lnTo>
                                  <a:pt x="85" y="30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50" y="35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65" y="10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95" y="10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15" y="30"/>
                                </a:lnTo>
                                <a:lnTo>
                                  <a:pt x="120" y="50"/>
                                </a:lnTo>
                                <a:lnTo>
                                  <a:pt x="120" y="50"/>
                                </a:lnTo>
                                <a:lnTo>
                                  <a:pt x="115" y="65"/>
                                </a:lnTo>
                                <a:lnTo>
                                  <a:pt x="110" y="85"/>
                                </a:lnTo>
                                <a:lnTo>
                                  <a:pt x="11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72240"/>
                            <a:ext cx="3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0">
                                <a:moveTo>
                                  <a:pt x="4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10" y="100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45" y="70"/>
                                </a:lnTo>
                                <a:lnTo>
                                  <a:pt x="45" y="70"/>
                                </a:lnTo>
                                <a:lnTo>
                                  <a:pt x="40" y="5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1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35"/>
                                </a:lnTo>
                                <a:lnTo>
                                  <a:pt x="55" y="100"/>
                                </a:lnTo>
                                <a:lnTo>
                                  <a:pt x="4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72240"/>
                            <a:ext cx="38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5">
                                <a:moveTo>
                                  <a:pt x="50" y="125"/>
                                </a:moveTo>
                                <a:lnTo>
                                  <a:pt x="40" y="90"/>
                                </a:lnTo>
                                <a:lnTo>
                                  <a:pt x="40" y="90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20" y="115"/>
                                </a:lnTo>
                                <a:lnTo>
                                  <a:pt x="20" y="115"/>
                                </a:lnTo>
                                <a:lnTo>
                                  <a:pt x="0" y="125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25" y="90"/>
                                </a:lnTo>
                                <a:lnTo>
                                  <a:pt x="25" y="90"/>
                                </a:lnTo>
                                <a:lnTo>
                                  <a:pt x="35" y="85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35" y="5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45" y="30"/>
                                </a:lnTo>
                                <a:lnTo>
                                  <a:pt x="50" y="40"/>
                                </a:lnTo>
                                <a:lnTo>
                                  <a:pt x="60" y="110"/>
                                </a:lnTo>
                                <a:lnTo>
                                  <a:pt x="5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7224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0" y="105"/>
                                </a:moveTo>
                                <a:lnTo>
                                  <a:pt x="100" y="120"/>
                                </a:lnTo>
                                <a:lnTo>
                                  <a:pt x="35" y="120"/>
                                </a:lnTo>
                                <a:lnTo>
                                  <a:pt x="5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85"/>
                                </a:lnTo>
                                <a:lnTo>
                                  <a:pt x="100" y="85"/>
                                </a:lnTo>
                                <a:lnTo>
                                  <a:pt x="100" y="60"/>
                                </a:ln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lnTo>
                                  <a:pt x="85" y="30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60" y="25"/>
                                </a:lnTo>
                                <a:lnTo>
                                  <a:pt x="50" y="35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20" y="11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15" y="40"/>
                                </a:lnTo>
                                <a:lnTo>
                                  <a:pt x="5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40" y="3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60" y="1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90" y="10"/>
                                </a:lnTo>
                                <a:lnTo>
                                  <a:pt x="105" y="25"/>
                                </a:lnTo>
                                <a:lnTo>
                                  <a:pt x="110" y="45"/>
                                </a:lnTo>
                                <a:lnTo>
                                  <a:pt x="115" y="80"/>
                                </a:lnTo>
                                <a:lnTo>
                                  <a:pt x="115" y="80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16520"/>
                            <a:ext cx="30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88080"/>
                            <a:ext cx="104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0">
                                <a:moveTo>
                                  <a:pt x="0" y="90"/>
                                </a:moveTo>
                                <a:lnTo>
                                  <a:pt x="165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54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0">
                                <a:moveTo>
                                  <a:pt x="65" y="130"/>
                                </a:moveTo>
                                <a:lnTo>
                                  <a:pt x="65" y="130"/>
                                </a:lnTo>
                                <a:lnTo>
                                  <a:pt x="35" y="150"/>
                                </a:lnTo>
                                <a:lnTo>
                                  <a:pt x="5" y="160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35" y="130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lnTo>
                                  <a:pt x="65" y="105"/>
                                </a:lnTo>
                                <a:lnTo>
                                  <a:pt x="70" y="85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60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55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15"/>
                                </a:lnTo>
                                <a:lnTo>
                                  <a:pt x="20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85" y="50"/>
                                </a:lnTo>
                                <a:lnTo>
                                  <a:pt x="85" y="50"/>
                                </a:lnTo>
                                <a:lnTo>
                                  <a:pt x="85" y="65"/>
                                </a:lnTo>
                                <a:lnTo>
                                  <a:pt x="85" y="75"/>
                                </a:lnTo>
                                <a:lnTo>
                                  <a:pt x="85" y="75"/>
                                </a:lnTo>
                                <a:lnTo>
                                  <a:pt x="80" y="105"/>
                                </a:lnTo>
                                <a:lnTo>
                                  <a:pt x="65" y="130"/>
                                </a:lnTo>
                                <a:lnTo>
                                  <a:pt x="6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979200"/>
                            <a:ext cx="698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70">
                                <a:moveTo>
                                  <a:pt x="95" y="90"/>
                                </a:moveTo>
                                <a:lnTo>
                                  <a:pt x="95" y="90"/>
                                </a:lnTo>
                                <a:lnTo>
                                  <a:pt x="75" y="110"/>
                                </a:lnTo>
                                <a:lnTo>
                                  <a:pt x="40" y="125"/>
                                </a:lnTo>
                                <a:lnTo>
                                  <a:pt x="50" y="105"/>
                                </a:lnTo>
                                <a:lnTo>
                                  <a:pt x="50" y="105"/>
                                </a:lnTo>
                                <a:lnTo>
                                  <a:pt x="65" y="100"/>
                                </a:lnTo>
                                <a:lnTo>
                                  <a:pt x="80" y="90"/>
                                </a:lnTo>
                                <a:lnTo>
                                  <a:pt x="80" y="90"/>
                                </a:lnTo>
                                <a:lnTo>
                                  <a:pt x="90" y="70"/>
                                </a:lnTo>
                                <a:lnTo>
                                  <a:pt x="95" y="50"/>
                                </a:lnTo>
                                <a:lnTo>
                                  <a:pt x="95" y="45"/>
                                </a:lnTo>
                                <a:lnTo>
                                  <a:pt x="95" y="45"/>
                                </a:lnTo>
                                <a:lnTo>
                                  <a:pt x="95" y="40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lnTo>
                                  <a:pt x="8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10" y="30"/>
                                </a:lnTo>
                                <a:lnTo>
                                  <a:pt x="110" y="45"/>
                                </a:lnTo>
                                <a:lnTo>
                                  <a:pt x="110" y="50"/>
                                </a:lnTo>
                                <a:lnTo>
                                  <a:pt x="110" y="50"/>
                                </a:lnTo>
                                <a:lnTo>
                                  <a:pt x="105" y="70"/>
                                </a:lnTo>
                                <a:lnTo>
                                  <a:pt x="95" y="90"/>
                                </a:lnTo>
                                <a:lnTo>
                                  <a:pt x="95" y="90"/>
                                </a:lnTo>
                                <a:close/>
                                <a:moveTo>
                                  <a:pt x="20" y="170"/>
                                </a:moveTo>
                                <a:lnTo>
                                  <a:pt x="10" y="70"/>
                                </a:lnTo>
                                <a:lnTo>
                                  <a:pt x="25" y="45"/>
                                </a:lnTo>
                                <a:lnTo>
                                  <a:pt x="30" y="150"/>
                                </a:lnTo>
                                <a:lnTo>
                                  <a:pt x="2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98244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10" y="75"/>
                                </a:moveTo>
                                <a:lnTo>
                                  <a:pt x="110" y="75"/>
                                </a:lnTo>
                                <a:lnTo>
                                  <a:pt x="100" y="90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65" y="120"/>
                                </a:lnTo>
                                <a:lnTo>
                                  <a:pt x="45" y="125"/>
                                </a:lnTo>
                                <a:lnTo>
                                  <a:pt x="45" y="125"/>
                                </a:lnTo>
                                <a:lnTo>
                                  <a:pt x="35" y="120"/>
                                </a:lnTo>
                                <a:lnTo>
                                  <a:pt x="30" y="10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30" y="40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50" y="1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70" y="45"/>
                                </a:lnTo>
                                <a:lnTo>
                                  <a:pt x="65" y="60"/>
                                </a:lnTo>
                                <a:lnTo>
                                  <a:pt x="55" y="70"/>
                                </a:lnTo>
                                <a:lnTo>
                                  <a:pt x="35" y="85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50" y="105"/>
                                </a:lnTo>
                                <a:lnTo>
                                  <a:pt x="50" y="105"/>
                                </a:lnTo>
                                <a:lnTo>
                                  <a:pt x="60" y="105"/>
                                </a:lnTo>
                                <a:lnTo>
                                  <a:pt x="75" y="95"/>
                                </a:lnTo>
                                <a:lnTo>
                                  <a:pt x="75" y="95"/>
                                </a:lnTo>
                                <a:lnTo>
                                  <a:pt x="95" y="80"/>
                                </a:lnTo>
                                <a:lnTo>
                                  <a:pt x="95" y="80"/>
                                </a:lnTo>
                                <a:lnTo>
                                  <a:pt x="100" y="70"/>
                                </a:lnTo>
                                <a:lnTo>
                                  <a:pt x="105" y="55"/>
                                </a:lnTo>
                                <a:lnTo>
                                  <a:pt x="105" y="55"/>
                                </a:lnTo>
                                <a:lnTo>
                                  <a:pt x="95" y="2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35"/>
                                </a:lnTo>
                                <a:lnTo>
                                  <a:pt x="120" y="35"/>
                                </a:lnTo>
                                <a:lnTo>
                                  <a:pt x="120" y="55"/>
                                </a:lnTo>
                                <a:lnTo>
                                  <a:pt x="110" y="75"/>
                                </a:lnTo>
                                <a:lnTo>
                                  <a:pt x="11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98244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0" y="105"/>
                                </a:moveTo>
                                <a:lnTo>
                                  <a:pt x="100" y="120"/>
                                </a:lnTo>
                                <a:lnTo>
                                  <a:pt x="35" y="120"/>
                                </a:lnTo>
                                <a:lnTo>
                                  <a:pt x="5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5" y="85"/>
                                </a:lnTo>
                                <a:lnTo>
                                  <a:pt x="105" y="85"/>
                                </a:lnTo>
                                <a:lnTo>
                                  <a:pt x="100" y="60"/>
                                </a:ln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lnTo>
                                  <a:pt x="85" y="30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60" y="25"/>
                                </a:lnTo>
                                <a:lnTo>
                                  <a:pt x="50" y="35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20" y="11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15" y="40"/>
                                </a:lnTo>
                                <a:lnTo>
                                  <a:pt x="5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40" y="3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60" y="1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95" y="10"/>
                                </a:lnTo>
                                <a:lnTo>
                                  <a:pt x="105" y="25"/>
                                </a:lnTo>
                                <a:lnTo>
                                  <a:pt x="110" y="45"/>
                                </a:lnTo>
                                <a:lnTo>
                                  <a:pt x="115" y="80"/>
                                </a:lnTo>
                                <a:lnTo>
                                  <a:pt x="115" y="80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9180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50" y="15"/>
                                </a:move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979200"/>
                            <a:ext cx="60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85" y="30"/>
                                </a:moveTo>
                                <a:lnTo>
                                  <a:pt x="75" y="30"/>
                                </a:lnTo>
                                <a:lnTo>
                                  <a:pt x="75" y="115"/>
                                </a:lnTo>
                                <a:lnTo>
                                  <a:pt x="60" y="130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65" y="15"/>
                                </a:lnTo>
                                <a:lnTo>
                                  <a:pt x="75" y="0"/>
                                </a:lnTo>
                                <a:lnTo>
                                  <a:pt x="75" y="15"/>
                                </a:lnTo>
                                <a:lnTo>
                                  <a:pt x="95" y="15"/>
                                </a:lnTo>
                                <a:lnTo>
                                  <a:pt x="8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98244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0" y="105"/>
                                </a:moveTo>
                                <a:lnTo>
                                  <a:pt x="100" y="120"/>
                                </a:lnTo>
                                <a:lnTo>
                                  <a:pt x="35" y="120"/>
                                </a:lnTo>
                                <a:lnTo>
                                  <a:pt x="5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85"/>
                                </a:lnTo>
                                <a:lnTo>
                                  <a:pt x="100" y="85"/>
                                </a:lnTo>
                                <a:lnTo>
                                  <a:pt x="100" y="60"/>
                                </a:ln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lnTo>
                                  <a:pt x="85" y="30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60" y="25"/>
                                </a:lnTo>
                                <a:lnTo>
                                  <a:pt x="50" y="35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20" y="11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15" y="40"/>
                                </a:lnTo>
                                <a:lnTo>
                                  <a:pt x="5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40" y="3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60" y="1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90" y="10"/>
                                </a:lnTo>
                                <a:lnTo>
                                  <a:pt x="105" y="25"/>
                                </a:lnTo>
                                <a:lnTo>
                                  <a:pt x="110" y="45"/>
                                </a:lnTo>
                                <a:lnTo>
                                  <a:pt x="115" y="80"/>
                                </a:lnTo>
                                <a:lnTo>
                                  <a:pt x="115" y="80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026720"/>
                            <a:ext cx="30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998280"/>
                            <a:ext cx="104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0">
                                <a:moveTo>
                                  <a:pt x="0" y="90"/>
                                </a:moveTo>
                                <a:lnTo>
                                  <a:pt x="165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15840"/>
                            <a:ext cx="1810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10">
                                <a:moveTo>
                                  <a:pt x="0" y="285"/>
                                </a:moveTo>
                                <a:lnTo>
                                  <a:pt x="285" y="0"/>
                                </a:lnTo>
                                <a:lnTo>
                                  <a:pt x="20" y="310"/>
                                </a:lnTo>
                                <a:lnTo>
                                  <a:pt x="20" y="310"/>
                                </a:lnTo>
                                <a:lnTo>
                                  <a:pt x="10" y="300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324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0807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50" y="5"/>
                                </a:lnTo>
                                <a:lnTo>
                                  <a:pt x="60" y="10"/>
                                </a:lnTo>
                                <a:lnTo>
                                  <a:pt x="70" y="25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70" y="50"/>
                                </a:lnTo>
                                <a:lnTo>
                                  <a:pt x="60" y="60"/>
                                </a:lnTo>
                                <a:lnTo>
                                  <a:pt x="50" y="70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25" y="70"/>
                                </a:lnTo>
                                <a:lnTo>
                                  <a:pt x="10" y="60"/>
                                </a:lnTo>
                                <a:lnTo>
                                  <a:pt x="5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25"/>
                                </a:lnTo>
                                <a:lnTo>
                                  <a:pt x="10" y="10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810360"/>
                            <a:ext cx="6480" cy="7380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32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325160"/>
                            <a:ext cx="6480" cy="7308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32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29348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10" y="105"/>
                                </a:moveTo>
                                <a:lnTo>
                                  <a:pt x="0" y="10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324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848520"/>
                            <a:ext cx="41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1">
                                <a:moveTo>
                                  <a:pt x="5" y="101"/>
                                </a:moveTo>
                                <a:lnTo>
                                  <a:pt x="0" y="96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324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207800"/>
                            <a:ext cx="63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5">
                                <a:moveTo>
                                  <a:pt x="5" y="65"/>
                                </a:moveTo>
                                <a:lnTo>
                                  <a:pt x="0" y="60"/>
                                </a:lnTo>
                                <a:lnTo>
                                  <a:pt x="95" y="0"/>
                                </a:lnTo>
                                <a:lnTo>
                                  <a:pt x="100" y="1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324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960120"/>
                            <a:ext cx="66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0">
                                <a:moveTo>
                                  <a:pt x="5" y="60"/>
                                </a:moveTo>
                                <a:lnTo>
                                  <a:pt x="0" y="55"/>
                                </a:lnTo>
                                <a:lnTo>
                                  <a:pt x="100" y="0"/>
                                </a:lnTo>
                                <a:lnTo>
                                  <a:pt x="105" y="5"/>
                                </a:lnTo>
                                <a:lnTo>
                                  <a:pt x="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324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207800"/>
                            <a:ext cx="66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5">
                                <a:moveTo>
                                  <a:pt x="105" y="60"/>
                                </a:moveTo>
                                <a:lnTo>
                                  <a:pt x="100" y="65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324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96012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0">
                                <a:moveTo>
                                  <a:pt x="100" y="55"/>
                                </a:moveTo>
                                <a:lnTo>
                                  <a:pt x="95" y="6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324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29348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100"/>
                                </a:moveTo>
                                <a:lnTo>
                                  <a:pt x="55" y="105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6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324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848520"/>
                            <a:ext cx="41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1">
                                <a:moveTo>
                                  <a:pt x="65" y="96"/>
                                </a:moveTo>
                                <a:lnTo>
                                  <a:pt x="55" y="101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6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324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099800"/>
                            <a:ext cx="73080" cy="648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32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099800"/>
                            <a:ext cx="73080" cy="648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32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899640"/>
                            <a:ext cx="3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5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60" y="30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45" y="90"/>
                                </a:lnTo>
                                <a:lnTo>
                                  <a:pt x="40" y="95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lnTo>
                                  <a:pt x="15" y="90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lnTo>
                                  <a:pt x="0" y="6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45" y="80"/>
                                </a:moveTo>
                                <a:lnTo>
                                  <a:pt x="45" y="8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40" y="10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20" y="1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20" y="85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40" y="90"/>
                                </a:lnTo>
                                <a:lnTo>
                                  <a:pt x="45" y="80"/>
                                </a:lnTo>
                                <a:lnTo>
                                  <a:pt x="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979200"/>
                            <a:ext cx="255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5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10" y="90"/>
                                </a:lnTo>
                                <a:lnTo>
                                  <a:pt x="10" y="90"/>
                                </a:lnTo>
                                <a:lnTo>
                                  <a:pt x="15" y="8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166400"/>
                            <a:ext cx="3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5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40" y="4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25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1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50" y="20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0" y="40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10" y="85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60" y="75"/>
                                </a:lnTo>
                                <a:lnTo>
                                  <a:pt x="60" y="80"/>
                                </a:lnTo>
                                <a:lnTo>
                                  <a:pt x="5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249200"/>
                            <a:ext cx="31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5">
                                <a:moveTo>
                                  <a:pt x="10" y="85"/>
                                </a:moveTo>
                                <a:lnTo>
                                  <a:pt x="10" y="85"/>
                                </a:lnTo>
                                <a:lnTo>
                                  <a:pt x="25" y="90"/>
                                </a:lnTo>
                                <a:lnTo>
                                  <a:pt x="25" y="90"/>
                                </a:lnTo>
                                <a:lnTo>
                                  <a:pt x="30" y="90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lnTo>
                                  <a:pt x="40" y="70"/>
                                </a:lnTo>
                                <a:lnTo>
                                  <a:pt x="40" y="70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0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3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50" y="55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50" y="75"/>
                                </a:lnTo>
                                <a:lnTo>
                                  <a:pt x="40" y="85"/>
                                </a:lnTo>
                                <a:lnTo>
                                  <a:pt x="40" y="85"/>
                                </a:lnTo>
                                <a:lnTo>
                                  <a:pt x="30" y="9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85"/>
                                </a:ln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16028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5">
                                <a:moveTo>
                                  <a:pt x="45" y="0"/>
                                </a:moveTo>
                                <a:lnTo>
                                  <a:pt x="50" y="0"/>
                                </a:lnTo>
                                <a:lnTo>
                                  <a:pt x="50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70"/>
                                </a:lnTo>
                                <a:lnTo>
                                  <a:pt x="50" y="70"/>
                                </a:lnTo>
                                <a:lnTo>
                                  <a:pt x="50" y="95"/>
                                </a:lnTo>
                                <a:lnTo>
                                  <a:pt x="40" y="95"/>
                                </a:lnTo>
                                <a:lnTo>
                                  <a:pt x="4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0" y="15"/>
                                </a:moveTo>
                                <a:lnTo>
                                  <a:pt x="5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982440"/>
                            <a:ext cx="34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0">
                                <a:moveTo>
                                  <a:pt x="15" y="90"/>
                                </a:moveTo>
                                <a:lnTo>
                                  <a:pt x="15" y="90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35" y="90"/>
                                </a:lnTo>
                                <a:lnTo>
                                  <a:pt x="40" y="85"/>
                                </a:lnTo>
                                <a:lnTo>
                                  <a:pt x="40" y="85"/>
                                </a:lnTo>
                                <a:lnTo>
                                  <a:pt x="45" y="80"/>
                                </a:lnTo>
                                <a:lnTo>
                                  <a:pt x="45" y="70"/>
                                </a:lnTo>
                                <a:lnTo>
                                  <a:pt x="45" y="70"/>
                                </a:lnTo>
                                <a:lnTo>
                                  <a:pt x="40" y="5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20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5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55" y="50"/>
                                </a:lnTo>
                                <a:lnTo>
                                  <a:pt x="55" y="50"/>
                                </a:lnTo>
                                <a:lnTo>
                                  <a:pt x="55" y="65"/>
                                </a:lnTo>
                                <a:lnTo>
                                  <a:pt x="55" y="65"/>
                                </a:lnTo>
                                <a:lnTo>
                                  <a:pt x="50" y="75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30" y="95"/>
                                </a:lnTo>
                                <a:lnTo>
                                  <a:pt x="15" y="100"/>
                                </a:lnTo>
                                <a:lnTo>
                                  <a:pt x="15" y="100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8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144440"/>
                            <a:ext cx="44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5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10" y="90"/>
                                </a:lnTo>
                                <a:lnTo>
                                  <a:pt x="10" y="90"/>
                                </a:lnTo>
                                <a:lnTo>
                                  <a:pt x="15" y="8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55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50"/>
                                </a:lnTo>
                                <a:lnTo>
                                  <a:pt x="35" y="55"/>
                                </a:lnTo>
                                <a:lnTo>
                                  <a:pt x="45" y="70"/>
                                </a:lnTo>
                                <a:lnTo>
                                  <a:pt x="45" y="70"/>
                                </a:lnTo>
                                <a:lnTo>
                                  <a:pt x="60" y="85"/>
                                </a:lnTo>
                                <a:lnTo>
                                  <a:pt x="60" y="85"/>
                                </a:lnTo>
                                <a:lnTo>
                                  <a:pt x="70" y="90"/>
                                </a:lnTo>
                                <a:lnTo>
                                  <a:pt x="70" y="95"/>
                                </a:lnTo>
                                <a:lnTo>
                                  <a:pt x="40" y="95"/>
                                </a:lnTo>
                                <a:lnTo>
                                  <a:pt x="40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85"/>
                                </a:lnTo>
                                <a:lnTo>
                                  <a:pt x="25" y="60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5" y="90"/>
                                </a:lnTo>
                                <a:lnTo>
                                  <a:pt x="35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163160"/>
                            <a:ext cx="3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5">
                                <a:moveTo>
                                  <a:pt x="10" y="35"/>
                                </a:moveTo>
                                <a:lnTo>
                                  <a:pt x="10" y="3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0" y="30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60" y="60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lnTo>
                                  <a:pt x="60" y="80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35" y="90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5" y="90"/>
                                </a:lnTo>
                                <a:lnTo>
                                  <a:pt x="5" y="9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close/>
                                <a:moveTo>
                                  <a:pt x="15" y="85"/>
                                </a:moveTo>
                                <a:lnTo>
                                  <a:pt x="15" y="85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lnTo>
                                  <a:pt x="50" y="80"/>
                                </a:lnTo>
                                <a:lnTo>
                                  <a:pt x="50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75"/>
                                </a:lnTo>
                                <a:lnTo>
                                  <a:pt x="55" y="75"/>
                                </a:lnTo>
                                <a:lnTo>
                                  <a:pt x="55" y="70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10" y="80"/>
                                </a:lnTo>
                                <a:lnTo>
                                  <a:pt x="15" y="85"/>
                                </a:lnTo>
                                <a:lnTo>
                                  <a:pt x="15" y="85"/>
                                </a:lnTo>
                                <a:close/>
                                <a:moveTo>
                                  <a:pt x="40" y="35"/>
                                </a:moveTo>
                                <a:lnTo>
                                  <a:pt x="40" y="3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5" y="3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5pt;height:226.5pt" coordorigin="0,0" coordsize="4210,4530">
                <v:rect id="shape_0" stroked="f" o:allowincell="f" style="position:absolute;left:0;top:0;width:4209;height:45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05,1282" path="m0,145l205,0l205,1106l0,1282l0,145xe" fillcolor="#414141" stroked="t" o:allowincell="f" style="position:absolute;left:2670;top:1026;width:204;height:1281;mso-wrap-style:none;v-text-anchor:middle;mso-position-horizontal-relative:char">
                  <v:fill o:detectmouseclick="t" type="solid" color2="#bebebe"/>
                  <v:stroke color="#0d0d0d" weight="3240" joinstyle="round" endcap="flat"/>
                  <w10:wrap type="none"/>
                </v:shape>
                <v:rect id="shape_0" fillcolor="#adadad" stroked="t" o:allowincell="f" style="position:absolute;left:1545;top:1171;width:1129;height:1136;mso-wrap-style:none;v-text-anchor:middle;mso-position-horizontal-relative:char">
                  <v:fill o:detectmouseclick="t" type="solid" color2="#525252"/>
                  <v:stroke color="#0d0d0d" weight="3240" joinstyle="miter" endcap="flat"/>
                  <w10:wrap type="none"/>
                </v:rect>
                <v:rect id="shape_0" fillcolor="white" stroked="t" o:allowincell="f" style="position:absolute;left:1605;top:1246;width:1004;height:990;mso-wrap-style:none;v-text-anchor:middle;mso-position-horizontal-relative:char">
                  <v:fill o:detectmouseclick="t" type="solid" color2="black"/>
                  <v:stroke color="#0d0d0d" weight="3240" joinstyle="miter" endcap="flat"/>
                  <w10:wrap type="none"/>
                </v:rect>
                <v:shape id="shape_0" coordsize="1325,140" path="m195,0l1325,0l1130,140l0,140l195,0xe" fillcolor="#787878" stroked="f" o:allowincell="f" style="position:absolute;left:1545;top:1031;width:1324;height:139;mso-wrap-style:none;v-text-anchor:middle;mso-position-horizontal-relative:char">
                  <v:fill o:detectmouseclick="t" type="solid" color2="#878787"/>
                  <v:stroke color="#3465a4" joinstyle="round" endcap="flat"/>
                  <w10:wrap type="none"/>
                </v:shape>
                <v:shape id="shape_0" coordsize="130,370" path="m0,0l0,330l0,330l0,345l15,360l15,360l40,365l65,370l90,365l110,360l110,360l125,345l130,330l130,0l130,0l125,15l110,25l110,25l90,35l65,40l40,35l20,25l20,25l5,15l0,0l0,0xe" fillcolor="#dedede" stroked="f" o:allowincell="f" style="position:absolute;left:2125;top:751;width:129;height:369;mso-wrap-style:none;v-text-anchor:middle;mso-position-horizontal-relative:char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30,80" path="m20,65l20,65l40,75l65,80l90,75l110,65l110,65l125,55l130,40l125,25l110,15l110,15l90,5l65,0l40,5l20,15l20,15l5,25l0,40l5,55l20,65l20,65xe" fillcolor="#dedede" stroked="f" o:allowincell="f" style="position:absolute;left:2125;top:711;width:129;height:79;mso-wrap-style:none;v-text-anchor:middle;mso-position-horizontal-relative:char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30,370" path="m0,0l0,330l0,330l0,345l15,360l15,360l40,365l65,370l90,365l110,360l110,360l125,345l130,330l130,0l130,0l125,15l110,25l110,25l90,35l65,40l40,35l20,25l20,25l5,15l0,0l0,0xe" stroked="t" o:allowincell="f" style="position:absolute;left:2125;top:751;width:129;height:36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0,80" path="m20,65l20,65l40,75l65,80l90,75l110,65l110,65l125,55l130,40l125,25l110,15l110,15l90,5l65,0l40,5l20,15l20,15l5,25l0,40l5,55l20,65l20,65xe" stroked="t" o:allowincell="f" style="position:absolute;left:2125;top:711;width:129;height:7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250,170" path="m240,0l1250,0l1035,170l0,170l240,0xe" fillcolor="#787878" stroked="f" o:allowincell="f" style="position:absolute;left:1605;top:661;width:1249;height:169;mso-wrap-style:none;v-text-anchor:middle;mso-position-horizontal-relative:char">
                  <v:fill o:detectmouseclick="t" type="solid" color2="#878787"/>
                  <v:stroke color="#3465a4" joinstyle="round" endcap="flat"/>
                  <w10:wrap type="none"/>
                </v:shape>
                <v:rect id="shape_0" fillcolor="#c2c2c2" stroked="f" o:allowincell="f" style="position:absolute;left:1610;top:826;width:1029;height:59;mso-wrap-style:none;v-text-anchor:middle;mso-position-horizontal-relative:char">
                  <v:fill o:detectmouseclick="t" type="solid" color2="#3d3d3d"/>
                  <v:stroke color="#3465a4" joinstyle="round" endcap="flat"/>
                  <w10:wrap type="none"/>
                </v:rect>
                <v:shape id="shape_0" coordsize="210,225" path="m0,170l210,0l210,55l0,225l0,170xe" fillcolor="#565656" stroked="f" o:allowincell="f" style="position:absolute;left:2640;top:661;width:209;height:224;mso-wrap-style:none;v-text-anchor:middle;mso-position-horizontal-relative:char">
                  <v:fill o:detectmouseclick="t" type="solid" color2="#a9a9a9"/>
                  <v:stroke color="#3465a4" joinstyle="round" endcap="flat"/>
                  <w10:wrap type="none"/>
                </v:shape>
                <v:shape id="shape_0" coordsize="850,120" path="m160,0l850,0l705,120l0,120l160,0xe" stroked="t" o:allowincell="f" style="position:absolute;left:1805;top:551;width:849;height:1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t" o:allowincell="f" style="position:absolute;left:1805;top:666;width:704;height:129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150,240" path="m0,115l150,0l150,105l0,240l0,115xe" fillcolor="white" stroked="t" o:allowincell="f" style="position:absolute;left:2510;top:556;width:149;height:239;mso-wrap-style:none;v-text-anchor:middle;mso-position-horizontal-relative:char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850,115" path="m160,0l850,0l705,115l0,115l160,0xe" stroked="t" o:allowincell="f" style="position:absolute;left:1805;top:10;width:849;height:11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t" o:allowincell="f" style="position:absolute;left:1805;top:125;width:704;height:129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150,240" path="m0,115l150,0l150,105l0,240l0,115xe" fillcolor="white" stroked="t" o:allowincell="f" style="position:absolute;left:2510;top:10;width:149;height:239;mso-wrap-style:none;v-text-anchor:middle;mso-position-horizontal-relative:char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270,1762" path="m5,1757l0,0l270,0l270,1702l195,1762l5,1757xe" fillcolor="#cccccc" stroked="f" o:allowincell="f" style="position:absolute;left:170;top:2753;width:269;height:1761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70,1762" path="m5,1757l0,0l270,0l270,1662l195,1762l5,1757xe" fillcolor="#cccccc" stroked="f" o:allowincell="f" style="position:absolute;left:3440;top:2753;width:269;height:1761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40,1171" path="m0,1161l5,0l235,0l240,1126l190,1171l0,1161xe" fillcolor="#cccccc" stroked="f" o:allowincell="f" style="position:absolute;left:1025;top:2753;width:239;height:117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20,1556" path="m0,1556l0,265l220,0l220,1491l160,1556l0,1556xe" fillcolor="#cccccc" stroked="f" o:allowincell="f" style="position:absolute;left:3905;top:2368;width:219;height:1555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925,80" path="m925,80l925,0l0,0e" stroked="t" o:allowincell="f" style="position:absolute;left:3275;top:2022;width:924;height: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805,726" path="m1255,0l990,0l5,396l0,726l3805,726e" stroked="t" o:allowincell="f" style="position:absolute;left:5;top:2022;width:3804;height:72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195,726" path="m1535,0l990,0l5,396l0,726l3805,726l4195,240l4195,0l2885,0e" stroked="t" o:allowincell="f" style="position:absolute;left:5;top:2022;width:4194;height:72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,2418" to="3809,241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,2418" to="3809,24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0,2021" to="4194,2411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810,2021" to="4194,24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0,2428" to="3810,274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810,2428" to="3810,27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70;top:2758;width:184;height:176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40;top:2758;width:184;height:176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165,1486" path="m165,1486l0,1486l0,200l165,0l165,1486xe" stroked="t" o:allowincell="f" style="position:absolute;left:3900;top:2438;width:164;height:148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#cccccc" stroked="t" o:allowincell="f" style="position:absolute;left:1025;top:2748;width:184;height:1165;mso-wrap-style:none;v-text-anchor:middle;mso-position-horizontal-relative:char">
                  <v:fill o:detectmouseclick="t" type="solid" color2="#333333"/>
                  <v:stroke color="black" weight="9360" joinstyle="miter" endcap="flat"/>
                  <w10:wrap type="none"/>
                </v:rect>
                <v:shape id="shape_0" coordsize="70,1762" path="m70,0l70,1702l0,1762e" stroked="t" o:allowincell="f" style="position:absolute;left:365;top:2753;width:69;height:17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5,1171" path="m45,0l45,1136l0,1171e" stroked="t" o:allowincell="f" style="position:absolute;left:1215;top:2743;width:44;height:11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5,1777" path="m75,0l75,1677l0,1777e" stroked="t" o:allowincell="f" style="position:absolute;left:3630;top:2748;width:74;height:177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5,1556" path="m55,0l55,1486l0,1556e" stroked="t" o:allowincell="f" style="position:absolute;left:4065;top:2368;width:54;height:15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,70" path="m5,70l0,70l0,70l5,50l10,30l10,30l0,15l15,0l15,0l25,10l25,15l25,15l5,70l5,70xe" fillcolor="black" stroked="f" o:allowincell="f" style="position:absolute;left:390;top:75;width:24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0" path="m85,120l0,120l10,105l65,105l65,45l65,45l65,35l65,35l55,30l0,30l0,30l20,0l20,10l55,10l55,10l70,10l80,15l80,15l85,25l85,40l85,105l100,105l85,120xe" fillcolor="black" stroked="f" o:allowincell="f" style="position:absolute;left:435;top:90;width:9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110,80l110,80l95,95l80,110l80,110l65,115l45,120l45,120l30,115l30,115l25,95l15,60l15,60l5,25l5,25l0,20l15,0l15,0l25,35l25,35l40,100l40,100l55,100l55,100l75,95l90,90l90,90l100,75l100,55l100,55l100,40l95,30l85,25l75,25l75,25l60,25l60,25l50,35l60,10l60,10l65,5l80,5l80,5l95,5l105,15l105,15l115,30l120,45l120,45l115,65l110,80l110,80xe" fillcolor="black" stroked="f" o:allowincell="f" style="position:absolute;left:610;top:95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0" path="m40,120l0,120l10,105l40,105l40,105l45,75l45,75l40,50l40,40l40,40l25,30l25,30l10,20l20,0l20,0l45,20l45,20l55,30l55,30l55,40l55,100l40,120xe" fillcolor="black" stroked="f" o:allowincell="f" style="position:absolute;left:740;top:90;width:5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20" path="m50,120l40,85l40,85l35,105l35,105l20,110l20,110l0,120l5,100l5,100l25,90l25,90l35,80l40,70l40,70l35,50l30,35l30,35l20,30l0,20l10,0l30,15l30,15l35,15l35,15l45,25l50,40l60,110l50,120xe" fillcolor="black" stroked="f" o:allowincell="f" style="position:absolute;left:815;top:95;width:5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0,105l100,120l35,120l50,105l100,105l100,105l100,90l100,90l100,65l95,45l95,45l85,30l65,25l65,25l60,30l50,35l30,70l30,70l20,115l0,125l0,125l10,100l10,100l20,55l20,55l15,40l5,20l20,0l20,0l30,20l30,20l35,50l35,50l40,35l50,20l50,20l60,10l75,5l75,5l90,10l105,25l110,50l115,85l115,85l110,105l110,105xe" fillcolor="black" stroked="f" o:allowincell="f" style="position:absolute;left:885;top:90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080,160" to="1559,1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65,90" path="m0,90l165,45l0,0l0,90xe" fillcolor="black" stroked="f" o:allowincell="f" style="position:absolute;left:1530;top:115;width:16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75" path="m0,75l0,75l0,75l10,35l10,35l0,20l15,0l15,0l25,10l25,20l25,20l0,75l0,75xe" fillcolor="black" stroked="f" o:allowincell="f" style="position:absolute;left:370;top:566;width:24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05,125l105,125l95,115l95,115l35,45l35,45l25,60l20,80l20,80l25,100l40,100l30,120l0,120l5,110l5,105l5,105l5,105l10,75l10,75l15,55l15,55l30,40l0,20l15,0l15,0l45,30l45,30l70,55l70,55l80,65l80,65l85,55l90,45l90,45l85,20l100,0l100,0l110,20l110,20l105,45l85,70l115,105l105,125xe" fillcolor="black" stroked="f" o:allowincell="f" style="position:absolute;left:415;top:586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110,85l110,85l95,100l80,110l80,110l65,120l45,120l45,120l30,120l30,120l25,100l15,65l15,65l5,30l5,30l0,25l15,0l15,0l25,35l25,35l40,100l40,100l55,105l55,105l75,100l90,90l90,90l100,75l100,55l100,55l100,45l95,35l85,30l75,25l75,25l60,30l60,30l50,35l60,10l60,10l65,10l80,5l80,5l95,10l105,20l105,20l115,30l120,50l120,50l115,65l110,85l110,85xe" fillcolor="black" stroked="f" o:allowincell="f" style="position:absolute;left:610;top:586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0" path="m40,120l0,120l10,100l40,100l40,100l45,70l45,70l40,50l40,40l40,40l25,30l25,30l10,20l20,0l20,0l45,15l45,15l55,30l55,30l55,35l55,100l40,120xe" fillcolor="black" stroked="f" o:allowincell="f" style="position:absolute;left:740;top:586;width:5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25" path="m50,125l40,90l40,90l35,105l35,105l20,115l20,115l0,125l5,100l5,100l25,90l25,90l35,85l40,75l40,75l35,55l30,40l30,40l20,30l0,20l10,0l30,15l30,15l35,20l35,20l45,30l50,40l60,110l50,125xe" fillcolor="black" stroked="f" o:allowincell="f" style="position:absolute;left:815;top:586;width:5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0,105l100,120l35,120l50,100l100,100l100,100l100,85l100,85l100,60l95,40l95,40l85,30l70,25l70,25l60,25l50,35l30,70l30,70l20,110l0,125l0,125l10,95l10,95l20,55l20,55l15,40l5,20l20,0l20,0l30,15l30,15l35,50l35,50l40,35l50,20l50,20l60,10l75,5l75,5l90,10l105,25l110,45l115,80l115,80l110,105l110,105xe" fillcolor="black" stroked="f" o:allowincell="f" style="position:absolute;left:885;top:586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080,656" to="1559,6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65,90" path="m0,90l165,45l0,0l0,90xe" fillcolor="black" stroked="f" o:allowincell="f" style="position:absolute;left:1530;top:611;width:16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60" path="m65,130l65,130l35,150l5,160l15,135l15,135l35,130l55,120l55,120l65,105l70,85l70,75l70,75l70,65l70,65l60,60l10,60l10,60l5,60l5,55l5,50l5,50l5,30l0,20l15,0l15,0l15,0l15,0l20,15l20,45l55,45l55,45l75,45l75,45l85,50l85,50l85,65l85,75l85,75l80,105l65,130l65,130xe" fillcolor="black" stroked="f" o:allowincell="f" style="position:absolute;left:0;top:1512;width:84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70" path="m95,90l95,90l75,110l40,125l50,105l50,105l65,100l80,90l80,90l90,70l95,50l95,45l95,45l95,40l90,35l90,35l80,30l0,30l0,30l25,0l25,15l80,15l80,15l95,15l105,20l105,20l110,30l110,45l110,50l110,50l105,70l95,90l95,90xm20,170l10,70l25,45l30,150l20,170xe" fillcolor="black" stroked="f" o:allowincell="f" style="position:absolute;left:105;top:1542;width:109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110,75l110,75l100,90l85,105l85,105l65,120l45,125l45,125l35,120l30,105l20,75l20,75l10,50l10,50l10,35l10,35l0,20l15,0l15,0l25,20l25,20l30,40l35,70l35,70l50,55l50,55l55,50l55,40l55,40l50,15l70,0l70,0l75,25l75,25l70,45l65,60l55,70l35,85l40,95l40,95l45,105l45,105l50,105l50,105l60,105l75,95l75,95l95,80l95,80l100,70l105,55l105,55l95,20l115,0l115,0l120,35l120,35l120,55l110,75l110,75xe" fillcolor="black" stroked="f" o:allowincell="f" style="position:absolute;left:235;top:1547;width:11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0,105l100,120l35,120l50,100l100,100l100,100l105,85l105,85l100,60l95,40l95,40l85,30l70,25l70,25l60,25l50,35l35,70l35,70l20,110l0,125l0,125l10,95l10,95l20,55l20,55l15,40l5,20l20,0l20,0l30,15l30,15l35,50l35,50l40,35l50,20l50,20l60,10l75,5l75,5l95,10l105,25l110,45l115,80l115,80l110,105l110,105xe" fillcolor="black" stroked="f" o:allowincell="f" style="position:absolute;left:370;top:1547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5" path="m50,15l0,15l10,0l60,0l50,15xe" fillcolor="black" stroked="f" o:allowincell="f" style="position:absolute;left:500;top:1562;width: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30" path="m85,30l75,30l75,115l60,130l60,30l0,30l0,30l10,15l25,0l25,15l65,15l75,0l75,15l95,15l85,30xe" fillcolor="black" stroked="f" o:allowincell="f" style="position:absolute;left:580;top:1542;width:9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0,105l100,120l35,120l50,100l100,100l100,100l100,85l100,85l100,60l95,40l95,40l85,30l70,25l70,25l60,25l50,35l35,70l35,70l20,110l0,125l0,125l10,95l10,95l20,55l20,55l15,40l5,20l20,0l20,0l30,15l30,15l35,50l35,50l40,35l50,20l50,20l60,10l75,5l75,5l90,10l105,25l110,45l115,80l115,80l110,105l110,105xe" fillcolor="black" stroked="f" o:allowincell="f" style="position:absolute;left:685;top:1547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880,1617" to="1359,16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65,90" path="m0,90l165,45l0,0l0,90xe" fillcolor="black" stroked="f" o:allowincell="f" style="position:absolute;left:1330;top:1572;width:16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,310" path="m0,285l285,0l20,310l20,310l10,300l0,285l0,285xe" fillcolor="#4d4d4d" stroked="t" o:allowincell="f" style="position:absolute;left:2100;top:1442;width:284;height:309;mso-wrap-style:none;v-text-anchor:middle;mso-position-horizontal-relative:char">
                  <v:fill o:detectmouseclick="t" type="solid" color2="#b2b2b2"/>
                  <v:stroke color="#0d0d0d" weight="3240" joinstyle="round" endcap="flat"/>
                  <w10:wrap type="none"/>
                </v:shape>
                <v:shape id="shape_0" coordsize="70,70" path="m35,0l35,0l50,5l60,10l70,25l70,35l70,35l70,50l60,60l50,70l35,70l35,70l25,70l10,60l5,50l0,35l0,35l5,25l10,10l25,5l35,0l35,0xe" fillcolor="#0d0d0d" stroked="f" o:allowincell="f" style="position:absolute;left:2075;top:1702;width:69;height:69;mso-wrap-style:none;v-text-anchor:middle;mso-position-horizontal-relative:char">
                  <v:fill o:detectmouseclick="t" type="solid" color2="#f2f2f2"/>
                  <v:stroke color="#3465a4" joinstyle="round" endcap="flat"/>
                  <w10:wrap type="none"/>
                </v:shape>
                <v:rect id="shape_0" fillcolor="#4d4d4d" stroked="t" o:allowincell="f" style="position:absolute;left:2105;top:1276;width:9;height:115;mso-wrap-style:none;v-text-anchor:middle;mso-position-horizontal-relative:char">
                  <v:fill o:detectmouseclick="t" type="solid" color2="#b2b2b2"/>
                  <v:stroke color="#0d0d0d" weight="3240" joinstyle="miter" endcap="flat"/>
                  <w10:wrap type="none"/>
                </v:rect>
                <v:rect id="shape_0" fillcolor="#4d4d4d" stroked="t" o:allowincell="f" style="position:absolute;left:2105;top:2087;width:9;height:114;mso-wrap-style:none;v-text-anchor:middle;mso-position-horizontal-relative:char">
                  <v:fill o:detectmouseclick="t" type="solid" color2="#b2b2b2"/>
                  <v:stroke color="#0d0d0d" weight="3240" joinstyle="miter" endcap="flat"/>
                  <w10:wrap type="none"/>
                </v:rect>
                <v:shape id="shape_0" coordsize="65,105" path="m10,105l0,100l55,0l65,5l10,105xe" fillcolor="#4d4d4d" stroked="t" o:allowincell="f" style="position:absolute;left:1875;top:2037;width:64;height:104;mso-wrap-style:none;v-text-anchor:middle;mso-position-horizontal-relative:char">
                  <v:fill o:detectmouseclick="t" type="solid" color2="#b2b2b2"/>
                  <v:stroke color="#0d0d0d" weight="3240" joinstyle="round" endcap="flat"/>
                  <w10:wrap type="none"/>
                </v:shape>
                <v:shape id="shape_0" coordsize="65,101" path="m5,101l0,96l55,0l65,5l5,101xe" fillcolor="#4d4d4d" stroked="t" o:allowincell="f" style="position:absolute;left:2280;top:1336;width:64;height:100;mso-wrap-style:none;v-text-anchor:middle;mso-position-horizontal-relative:char">
                  <v:fill o:detectmouseclick="t" type="solid" color2="#b2b2b2"/>
                  <v:stroke color="#0d0d0d" weight="3240" joinstyle="round" endcap="flat"/>
                  <w10:wrap type="none"/>
                </v:shape>
                <v:shape id="shape_0" coordsize="100,65" path="m5,65l0,60l95,0l100,10l5,65xe" fillcolor="#4d4d4d" stroked="t" o:allowincell="f" style="position:absolute;left:1705;top:1902;width:99;height:64;mso-wrap-style:none;v-text-anchor:middle;mso-position-horizontal-relative:char">
                  <v:fill o:detectmouseclick="t" type="solid" color2="#b2b2b2"/>
                  <v:stroke color="#0d0d0d" weight="3240" joinstyle="round" endcap="flat"/>
                  <w10:wrap type="none"/>
                </v:shape>
                <v:shape id="shape_0" coordsize="105,60" path="m5,60l0,55l100,0l105,5l5,60xe" fillcolor="#4d4d4d" stroked="t" o:allowincell="f" style="position:absolute;left:2410;top:1512;width:104;height:59;mso-wrap-style:none;v-text-anchor:middle;mso-position-horizontal-relative:char">
                  <v:fill o:detectmouseclick="t" type="solid" color2="#b2b2b2"/>
                  <v:stroke color="#0d0d0d" weight="3240" joinstyle="round" endcap="flat"/>
                  <w10:wrap type="none"/>
                </v:shape>
                <v:shape id="shape_0" coordsize="105,65" path="m105,60l100,65l0,10l5,0l105,60xe" fillcolor="#4d4d4d" stroked="t" o:allowincell="f" style="position:absolute;left:2410;top:1902;width:104;height:64;mso-wrap-style:none;v-text-anchor:middle;mso-position-horizontal-relative:char">
                  <v:fill o:detectmouseclick="t" type="solid" color2="#b2b2b2"/>
                  <v:stroke color="#0d0d0d" weight="3240" joinstyle="round" endcap="flat"/>
                  <w10:wrap type="none"/>
                </v:shape>
                <v:shape id="shape_0" coordsize="100,60" path="m100,55l95,60l0,5l5,0l100,55xe" fillcolor="#4d4d4d" stroked="t" o:allowincell="f" style="position:absolute;left:1705;top:1512;width:99;height:59;mso-wrap-style:none;v-text-anchor:middle;mso-position-horizontal-relative:char">
                  <v:fill o:detectmouseclick="t" type="solid" color2="#b2b2b2"/>
                  <v:stroke color="#0d0d0d" weight="3240" joinstyle="round" endcap="flat"/>
                  <w10:wrap type="none"/>
                </v:shape>
                <v:shape id="shape_0" coordsize="65,105" path="m65,100l55,105l0,10l5,0l65,100xe" fillcolor="#4d4d4d" stroked="t" o:allowincell="f" style="position:absolute;left:2280;top:2037;width:64;height:104;mso-wrap-style:none;v-text-anchor:middle;mso-position-horizontal-relative:char">
                  <v:fill o:detectmouseclick="t" type="solid" color2="#b2b2b2"/>
                  <v:stroke color="#0d0d0d" weight="3240" joinstyle="round" endcap="flat"/>
                  <w10:wrap type="none"/>
                </v:shape>
                <v:shape id="shape_0" coordsize="65,101" path="m65,96l55,101l0,5l10,0l65,96xe" fillcolor="#4d4d4d" stroked="t" o:allowincell="f" style="position:absolute;left:1875;top:1336;width:64;height:100;mso-wrap-style:none;v-text-anchor:middle;mso-position-horizontal-relative:char">
                  <v:fill o:detectmouseclick="t" type="solid" color2="#b2b2b2"/>
                  <v:stroke color="#0d0d0d" weight="3240" joinstyle="round" endcap="flat"/>
                  <w10:wrap type="none"/>
                </v:shape>
                <v:rect id="shape_0" fillcolor="#4d4d4d" stroked="t" o:allowincell="f" style="position:absolute;left:1645;top:1732;width:114;height:9;mso-wrap-style:none;v-text-anchor:middle;mso-position-horizontal-relative:char">
                  <v:fill o:detectmouseclick="t" type="solid" color2="#b2b2b2"/>
                  <v:stroke color="#0d0d0d" weight="3240" joinstyle="miter" endcap="flat"/>
                  <w10:wrap type="none"/>
                </v:rect>
                <v:rect id="shape_0" fillcolor="#4d4d4d" stroked="t" o:allowincell="f" style="position:absolute;left:2455;top:1732;width:114;height:9;mso-wrap-style:none;v-text-anchor:middle;mso-position-horizontal-relative:char">
                  <v:fill o:detectmouseclick="t" type="solid" color2="#b2b2b2"/>
                  <v:stroke color="#0d0d0d" weight="3240" joinstyle="miter" endcap="flat"/>
                  <w10:wrap type="none"/>
                </v:rect>
                <v:shape id="shape_0" coordsize="60,95" path="m55,15l55,15l60,30l60,45l60,45l55,70l55,70l45,90l40,95l30,95l30,95l15,90l5,80l5,80l0,65l0,45l0,45l0,30l5,15l5,15l15,5l30,0l30,0l45,5l55,15l55,15xm45,80l45,80l50,50l50,50l45,20l45,20l40,10l30,5l30,5l20,10l15,20l15,20l10,50l10,50l15,75l15,75l20,85l30,90l30,90l40,90l45,80l45,80xe" fillcolor="black" stroked="f" o:allowincell="f" style="position:absolute;left:2075;top:1417;width:59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95" path="m25,0l25,0l25,0l25,85l25,85l30,90l30,90l40,95l40,95l0,95l0,95l0,95l10,90l10,90l15,85l15,20l15,20l10,15l10,15l10,15l10,15l5,15l5,15l0,15l0,15l25,0l25,0l25,0l25,0l25,0xe" fillcolor="black" stroked="f" o:allowincell="f" style="position:absolute;left:2355;top:1542;width:39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95" path="m0,95l0,95l30,55l30,55l40,45l40,35l40,35l40,25l35,20l35,20l20,15l20,15l15,15l5,20l5,20l0,30l0,30l0,30l0,15l10,10l10,10l20,5l25,0l25,0l35,5l45,10l45,10l50,20l55,30l55,30l50,40l45,50l45,50l10,85l45,85l45,85l50,85l50,85l60,75l60,80l50,95l0,95l0,95xe" fillcolor="black" stroked="f" o:allowincell="f" style="position:absolute;left:2325;top:1837;width:59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5" path="m10,85l10,85l25,90l25,90l30,90l35,85l35,85l40,70l40,70l40,60l40,60l30,50l15,50l15,50l15,50l15,50l15,50l15,45l15,45l30,40l30,40l35,30l35,25l35,25l30,15l30,15l20,10l20,10l5,15l5,15l0,25l0,25l0,25l0,15l10,5l10,5l15,0l25,0l25,0l35,0l40,5l40,5l45,20l45,20l45,30l45,30l35,40l35,40l45,45l45,45l50,55l50,65l50,65l50,75l40,85l40,85l30,95l15,95l15,95l0,95l0,95l0,90l0,90l0,85l0,85l5,85l5,85l10,85l10,85xe" fillcolor="black" stroked="f" o:allowincell="f" style="position:absolute;left:2085;top:1967;width:49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5" path="m45,0l50,0l50,65l65,65l65,70l50,70l50,95l40,95l40,70l0,70l0,65l45,0xm40,15l5,65l40,65l40,15xe" fillcolor="black" stroked="f" o:allowincell="f" style="position:absolute;left:1830;top:1827;width:6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00" path="m15,90l15,90l25,95l25,95l35,90l40,85l40,85l45,80l45,70l45,70l40,55l25,45l25,45l5,40l5,40l5,40l5,40l5,40l5,40l5,35l5,35l5,35l20,5l50,5l50,5l50,5l50,5l55,0l55,0l50,15l50,15l50,15l50,15l45,15l20,15l15,25l15,25l30,30l30,30l45,40l45,40l55,50l55,50l55,65l55,65l50,75l45,90l45,90l30,95l15,100l15,100l5,95l5,95l0,95l0,90l0,90l0,85l0,85l5,85l5,85l15,90l15,90xe" fillcolor="black" stroked="f" o:allowincell="f" style="position:absolute;left:1835;top:1547;width:54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95" path="m0,90l0,90l10,90l10,90l15,80l15,15l15,15l10,5l10,5l5,5l5,5l5,5l5,5l0,5l0,5l10,5l10,5l20,0l20,0l25,0l25,0l25,0l25,0l25,0l25,55l45,40l45,40l45,35l45,35l45,35l45,35l45,35l45,35l40,30l40,30l70,30l70,30l70,30l55,35l55,35l40,50l35,55l45,70l45,70l60,85l60,85l70,90l70,95l40,95l40,90l45,90l45,90l45,90l45,90l45,90l45,90l45,90l45,90l45,85l25,60l25,85l25,85l30,90l30,90l35,90l35,95l0,95l0,90xe" fillcolor="black" stroked="f" o:allowincell="f" style="position:absolute;left:2040;top:1802;width:69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95" path="m10,35l10,35l5,20l5,20l10,15l15,5l15,5l20,0l30,0l30,0l40,0l40,0l55,5l55,5l55,5l55,5l60,5l60,5l60,10l50,10l50,10l55,15l55,15l55,20l55,20l50,30l45,35l45,35l40,40l30,40l30,40l25,40l25,40l20,45l20,45l15,50l15,50l20,55l20,55l25,55l25,55l50,55l50,55l60,60l60,70l60,70l60,80l50,85l50,85l35,90l25,95l25,95l5,90l5,90l0,80l0,80l0,75l0,75l10,70l15,65l15,65l15,65l10,60l10,60l5,55l5,55l10,50l10,50l20,40l20,40l10,35l10,35xm15,85l15,85l30,85l30,85l50,80l50,80l55,80l55,75l55,75l55,70l50,65l50,65l40,65l40,65l35,65l35,65l25,65l25,65l25,65l25,65l20,65l20,65l15,70l15,70l10,75l10,75l10,80l15,85l15,85xm40,35l40,35l45,25l45,25l40,10l40,10l35,5l30,5l30,5l25,5l20,10l20,10l20,15l20,15l20,30l20,30l25,35l30,40l30,40l40,35l40,35xe" fillcolor="black" stroked="f" o:allowincell="f" style="position:absolute;left:2115;top:1832;width:59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464810</wp:posOffset>
                </wp:positionH>
                <wp:positionV relativeFrom="paragraph">
                  <wp:posOffset>32385</wp:posOffset>
                </wp:positionV>
                <wp:extent cx="914400" cy="228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Timesregular"/>
                                <w:rFonts w:ascii="Times New Roman" w:hAnsi="Times New Roman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غناطيس</w:t>
                            </w:r>
                            <w:r>
                              <w:rPr>
                                <w:rStyle w:val="Timesregular"/>
                                <w:rFonts w:ascii="Times New Roman" w:hAnsi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Style w:val="Timesregular"/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"</w:t>
                            </w:r>
                            <w:r>
                              <w:rPr>
                                <w:rStyle w:val="Timesregular"/>
                                <w:rFonts w:ascii="Times New Roman" w:hAnsi="Times New Roman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rStyle w:val="Timesregular"/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.55pt;mso-position-vertical-relative:text;margin-left:430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Timesregular"/>
                          <w:rFonts w:ascii="Times New Roman" w:hAnsi="Times New Roman"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غناطيس</w:t>
                      </w:r>
                      <w:r>
                        <w:rPr>
                          <w:rStyle w:val="Timesregular"/>
                          <w:rFonts w:ascii="Times New Roman" w:hAnsi="Times New Roman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Style w:val="Timesregular"/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>"</w:t>
                      </w:r>
                      <w:r>
                        <w:rPr>
                          <w:rStyle w:val="Timesregular"/>
                          <w:rFonts w:ascii="Times New Roman" w:hAnsi="Times New Roman"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rStyle w:val="Timesregular"/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464810</wp:posOffset>
                </wp:positionH>
                <wp:positionV relativeFrom="paragraph">
                  <wp:posOffset>346710</wp:posOffset>
                </wp:positionV>
                <wp:extent cx="914400" cy="228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Timesregular"/>
                                <w:rFonts w:ascii="Times New Roman" w:hAnsi="Times New Roman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غناطيس</w:t>
                            </w:r>
                            <w:r>
                              <w:rPr>
                                <w:rStyle w:val="Timesregular"/>
                                <w:rFonts w:ascii="Times New Roman" w:hAnsi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Style w:val="Timesregular"/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"</w:t>
                            </w:r>
                            <w:r>
                              <w:rPr>
                                <w:rStyle w:val="Timesregular"/>
                                <w:rFonts w:ascii="Times New Roman" w:hAnsi="Times New Roman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Style w:val="Timesregular"/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7.3pt;mso-position-vertical-relative:text;margin-left:430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Timesregular"/>
                          <w:rFonts w:ascii="Times New Roman" w:hAnsi="Times New Roman"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غناطيس</w:t>
                      </w:r>
                      <w:r>
                        <w:rPr>
                          <w:rStyle w:val="Timesregular"/>
                          <w:rFonts w:ascii="Times New Roman" w:hAnsi="Times New Roman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Style w:val="Timesregular"/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>"</w:t>
                      </w:r>
                      <w:r>
                        <w:rPr>
                          <w:rStyle w:val="Timesregular"/>
                          <w:rFonts w:ascii="Times New Roman" w:hAnsi="Times New Roman"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rStyle w:val="Timesregular"/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51805</wp:posOffset>
                </wp:positionH>
                <wp:positionV relativeFrom="paragraph">
                  <wp:posOffset>956310</wp:posOffset>
                </wp:positionV>
                <wp:extent cx="609600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Timesregular"/>
                                <w:rFonts w:ascii="Times New Roman" w:hAnsi="Times New Roman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يزا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75.3pt;mso-position-vertical-relative:text;margin-left:437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Timesregular"/>
                          <w:rFonts w:ascii="Times New Roman" w:hAnsi="Times New Roman"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يز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2"/>
        <w:tabs>
          <w:tab w:val="left" w:pos="510" w:leader="none"/>
          <w:tab w:val="right" w:pos="8107" w:leader="none"/>
        </w:tabs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right" w:pos="8107" w:leader="none"/>
        </w:tabs>
        <w:jc w:val="left"/>
        <w:rPr>
          <w:rFonts w:cs="Times New Roman"/>
          <w:sz w:val="28"/>
          <w:szCs w:val="28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ه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دّعاء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وس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صحيح؟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</w:p>
    <w:p>
      <w:pPr>
        <w:pStyle w:val="Sargel2"/>
        <w:tabs>
          <w:tab w:val="clear" w:pos="510"/>
          <w:tab w:val="right" w:pos="8788" w:leader="none"/>
        </w:tabs>
        <w:spacing w:before="0" w:after="0"/>
        <w:ind w:left="-1" w:right="0" w:hanging="9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u w:val="single"/>
          <w:rtl w:val="true"/>
        </w:rPr>
        <w:tab/>
        <w:tab/>
      </w:r>
    </w:p>
    <w:p>
      <w:pPr>
        <w:pStyle w:val="Sargel2"/>
        <w:tabs>
          <w:tab w:val="left" w:pos="510" w:leader="none"/>
          <w:tab w:val="right" w:pos="8107" w:leader="none"/>
        </w:tabs>
        <w:jc w:val="left"/>
        <w:rPr>
          <w:rFonts w:cs="David"/>
        </w:rPr>
      </w:pPr>
      <w:r>
        <w:rPr>
          <w:rFonts w:eastAsia="DavidMF-Regular;Times New Roman" w:cs="DavidMF-Regular;Times New Roman"/>
          <w:rtl w:val="true"/>
        </w:rPr>
        <w:t xml:space="preserve"> </w:t>
      </w:r>
    </w:p>
    <w:p>
      <w:pPr>
        <w:pStyle w:val="Sargel2"/>
        <w:tabs>
          <w:tab w:val="left" w:pos="510" w:leader="none"/>
          <w:tab w:val="right" w:pos="8788" w:leader="none"/>
        </w:tabs>
        <w:jc w:val="left"/>
        <w:rPr>
          <w:rStyle w:val="Underline30gray"/>
          <w:rFonts w:cs="David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ّ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جابتك</w:t>
      </w:r>
      <w:r>
        <w:rPr>
          <w:rFonts w:cs="David"/>
          <w:rtl w:val="true"/>
        </w:rPr>
        <w:t xml:space="preserve">. </w:t>
      </w:r>
      <w:r>
        <w:rPr>
          <w:rFonts w:cs="David"/>
          <w:sz w:val="20"/>
          <w:szCs w:val="20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tLeast" w:line="300" w:before="0" w:after="0"/>
        <w:ind w:left="0" w:right="0" w:hanging="11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u w:val="single"/>
          <w:rtl w:val="true"/>
        </w:rPr>
        <w:tab/>
        <w:tab/>
      </w:r>
    </w:p>
    <w:p>
      <w:pPr>
        <w:pStyle w:val="Sargel2"/>
        <w:tabs>
          <w:tab w:val="clear" w:pos="510"/>
          <w:tab w:val="right" w:pos="8788" w:leader="none"/>
        </w:tabs>
        <w:spacing w:lineRule="atLeast" w:line="580" w:before="0" w:after="0"/>
        <w:ind w:left="0" w:right="0" w:hanging="11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u w:val="single"/>
          <w:rtl w:val="true"/>
        </w:rPr>
        <w:tab/>
        <w:tab/>
      </w:r>
    </w:p>
    <w:p>
      <w:pPr>
        <w:pStyle w:val="Sargel2"/>
        <w:tabs>
          <w:tab w:val="clear" w:pos="510"/>
          <w:tab w:val="right" w:pos="8788" w:leader="none"/>
        </w:tabs>
        <w:spacing w:before="0" w:after="0"/>
        <w:ind w:left="-1" w:right="0" w:hanging="9"/>
        <w:jc w:val="left"/>
        <w:rPr>
          <w:rFonts w:cs="Times New Roman"/>
        </w:rPr>
      </w:pPr>
      <w:r>
        <w:rPr>
          <w:rtl w:val="true"/>
        </w:rPr>
        <w:tab/>
        <w:tab/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</w:rPr>
        <w:t>20</w:t>
      </w:r>
    </w:p>
    <w:p>
      <w:pPr>
        <w:pStyle w:val="Sargel1"/>
        <w:jc w:val="left"/>
        <w:rPr>
          <w:rFonts w:cs="David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حْتَ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َري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جَوا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صندوق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صطبة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داخله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حذاء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جَواد</w:t>
      </w:r>
      <w:r>
        <w:rPr>
          <w:rStyle w:val="Osamalight"/>
          <w:rFonts w:cs="Simplified Arabic"/>
          <w:sz w:val="28"/>
          <w:szCs w:val="28"/>
          <w:rtl w:val="true"/>
        </w:rPr>
        <w:t xml:space="preserve">. </w:t>
        <w:br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َسْحَب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جَوا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صّندوق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خارج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(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ُنظُ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رّسْ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ّوضيحي</w:t>
      </w:r>
      <w:r>
        <w:rPr>
          <w:rStyle w:val="Osamalight"/>
          <w:rFonts w:cs="Simplified Arabic"/>
          <w:sz w:val="28"/>
          <w:szCs w:val="28"/>
          <w:rtl w:val="true"/>
        </w:rPr>
        <w:t>)</w:t>
      </w:r>
      <w:r>
        <w:rPr>
          <w:rStyle w:val="Osamalight"/>
          <w:rFonts w:cs="Times New Roman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ك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ُخرج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حذاءَه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rFonts w:cs="David"/>
          <w:rtl w:val="true"/>
        </w:rPr>
        <w:t>.</w:t>
      </w:r>
    </w:p>
    <w:p>
      <w:pPr>
        <w:pStyle w:val="Sargel2amerikait"/>
        <w:tabs>
          <w:tab w:val="left" w:pos="567" w:leader="none"/>
          <w:tab w:val="left" w:pos="5547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  <w:tab/>
      </w:r>
    </w:p>
    <w:p>
      <w:pPr>
        <w:pStyle w:val="Sargel2amerikait"/>
        <w:jc w:val="center"/>
        <w:rPr>
          <w:rFonts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711450" cy="27622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1520" cy="2762280"/>
                          <a:chOff x="0" y="0"/>
                          <a:chExt cx="2711520" cy="27622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711520" cy="27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79200"/>
                            <a:ext cx="1384200" cy="179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0" h="2828">
                                <a:moveTo>
                                  <a:pt x="2145" y="1702"/>
                                </a:moveTo>
                                <a:lnTo>
                                  <a:pt x="2145" y="1702"/>
                                </a:lnTo>
                                <a:lnTo>
                                  <a:pt x="2150" y="1642"/>
                                </a:lnTo>
                                <a:lnTo>
                                  <a:pt x="2160" y="1587"/>
                                </a:lnTo>
                                <a:lnTo>
                                  <a:pt x="2170" y="1532"/>
                                </a:lnTo>
                                <a:lnTo>
                                  <a:pt x="2175" y="1472"/>
                                </a:lnTo>
                                <a:lnTo>
                                  <a:pt x="2175" y="1472"/>
                                </a:lnTo>
                                <a:lnTo>
                                  <a:pt x="2175" y="1011"/>
                                </a:lnTo>
                                <a:lnTo>
                                  <a:pt x="2175" y="1011"/>
                                </a:lnTo>
                                <a:lnTo>
                                  <a:pt x="2175" y="461"/>
                                </a:lnTo>
                                <a:lnTo>
                                  <a:pt x="2175" y="461"/>
                                </a:lnTo>
                                <a:lnTo>
                                  <a:pt x="2180" y="351"/>
                                </a:lnTo>
                                <a:lnTo>
                                  <a:pt x="2175" y="300"/>
                                </a:lnTo>
                                <a:lnTo>
                                  <a:pt x="2165" y="250"/>
                                </a:lnTo>
                                <a:lnTo>
                                  <a:pt x="2165" y="250"/>
                                </a:lnTo>
                                <a:lnTo>
                                  <a:pt x="1935" y="230"/>
                                </a:lnTo>
                                <a:lnTo>
                                  <a:pt x="1700" y="200"/>
                                </a:lnTo>
                                <a:lnTo>
                                  <a:pt x="1700" y="200"/>
                                </a:lnTo>
                                <a:lnTo>
                                  <a:pt x="1530" y="180"/>
                                </a:lnTo>
                                <a:lnTo>
                                  <a:pt x="1360" y="165"/>
                                </a:lnTo>
                                <a:lnTo>
                                  <a:pt x="1020" y="145"/>
                                </a:lnTo>
                                <a:lnTo>
                                  <a:pt x="1020" y="145"/>
                                </a:lnTo>
                                <a:lnTo>
                                  <a:pt x="860" y="130"/>
                                </a:lnTo>
                                <a:lnTo>
                                  <a:pt x="695" y="115"/>
                                </a:lnTo>
                                <a:lnTo>
                                  <a:pt x="530" y="85"/>
                                </a:lnTo>
                                <a:lnTo>
                                  <a:pt x="450" y="65"/>
                                </a:lnTo>
                                <a:lnTo>
                                  <a:pt x="370" y="45"/>
                                </a:lnTo>
                                <a:lnTo>
                                  <a:pt x="370" y="45"/>
                                </a:lnTo>
                                <a:lnTo>
                                  <a:pt x="290" y="20"/>
                                </a:lnTo>
                                <a:lnTo>
                                  <a:pt x="200" y="10"/>
                                </a:lnTo>
                                <a:lnTo>
                                  <a:pt x="110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30" y="40"/>
                                </a:lnTo>
                                <a:lnTo>
                                  <a:pt x="30" y="75"/>
                                </a:lnTo>
                                <a:lnTo>
                                  <a:pt x="35" y="150"/>
                                </a:lnTo>
                                <a:lnTo>
                                  <a:pt x="35" y="150"/>
                                </a:lnTo>
                                <a:lnTo>
                                  <a:pt x="45" y="260"/>
                                </a:lnTo>
                                <a:lnTo>
                                  <a:pt x="45" y="366"/>
                                </a:lnTo>
                                <a:lnTo>
                                  <a:pt x="45" y="576"/>
                                </a:lnTo>
                                <a:lnTo>
                                  <a:pt x="45" y="576"/>
                                </a:lnTo>
                                <a:lnTo>
                                  <a:pt x="35" y="841"/>
                                </a:lnTo>
                                <a:lnTo>
                                  <a:pt x="25" y="1101"/>
                                </a:lnTo>
                                <a:lnTo>
                                  <a:pt x="10" y="1362"/>
                                </a:lnTo>
                                <a:lnTo>
                                  <a:pt x="5" y="1622"/>
                                </a:lnTo>
                                <a:lnTo>
                                  <a:pt x="5" y="1622"/>
                                </a:lnTo>
                                <a:lnTo>
                                  <a:pt x="0" y="1917"/>
                                </a:lnTo>
                                <a:lnTo>
                                  <a:pt x="5" y="2208"/>
                                </a:lnTo>
                                <a:lnTo>
                                  <a:pt x="10" y="2503"/>
                                </a:lnTo>
                                <a:lnTo>
                                  <a:pt x="10" y="2828"/>
                                </a:lnTo>
                                <a:lnTo>
                                  <a:pt x="10" y="2828"/>
                                </a:lnTo>
                                <a:lnTo>
                                  <a:pt x="35" y="2828"/>
                                </a:lnTo>
                                <a:lnTo>
                                  <a:pt x="65" y="2823"/>
                                </a:lnTo>
                                <a:lnTo>
                                  <a:pt x="120" y="2803"/>
                                </a:lnTo>
                                <a:lnTo>
                                  <a:pt x="175" y="2778"/>
                                </a:lnTo>
                                <a:lnTo>
                                  <a:pt x="230" y="2758"/>
                                </a:lnTo>
                                <a:lnTo>
                                  <a:pt x="230" y="2758"/>
                                </a:lnTo>
                                <a:lnTo>
                                  <a:pt x="315" y="2738"/>
                                </a:lnTo>
                                <a:lnTo>
                                  <a:pt x="405" y="2713"/>
                                </a:lnTo>
                                <a:lnTo>
                                  <a:pt x="455" y="2698"/>
                                </a:lnTo>
                                <a:lnTo>
                                  <a:pt x="495" y="2683"/>
                                </a:lnTo>
                                <a:lnTo>
                                  <a:pt x="535" y="2658"/>
                                </a:lnTo>
                                <a:lnTo>
                                  <a:pt x="570" y="2633"/>
                                </a:lnTo>
                                <a:lnTo>
                                  <a:pt x="570" y="2633"/>
                                </a:lnTo>
                                <a:lnTo>
                                  <a:pt x="565" y="2623"/>
                                </a:lnTo>
                                <a:lnTo>
                                  <a:pt x="570" y="2603"/>
                                </a:lnTo>
                                <a:lnTo>
                                  <a:pt x="570" y="2578"/>
                                </a:lnTo>
                                <a:lnTo>
                                  <a:pt x="565" y="2568"/>
                                </a:lnTo>
                                <a:lnTo>
                                  <a:pt x="565" y="2568"/>
                                </a:lnTo>
                                <a:lnTo>
                                  <a:pt x="560" y="2513"/>
                                </a:lnTo>
                                <a:lnTo>
                                  <a:pt x="555" y="2468"/>
                                </a:lnTo>
                                <a:lnTo>
                                  <a:pt x="545" y="2428"/>
                                </a:lnTo>
                                <a:lnTo>
                                  <a:pt x="545" y="2368"/>
                                </a:lnTo>
                                <a:lnTo>
                                  <a:pt x="545" y="2368"/>
                                </a:lnTo>
                                <a:lnTo>
                                  <a:pt x="535" y="2308"/>
                                </a:lnTo>
                                <a:lnTo>
                                  <a:pt x="525" y="2238"/>
                                </a:lnTo>
                                <a:lnTo>
                                  <a:pt x="515" y="2168"/>
                                </a:lnTo>
                                <a:lnTo>
                                  <a:pt x="515" y="2138"/>
                                </a:lnTo>
                                <a:lnTo>
                                  <a:pt x="515" y="2103"/>
                                </a:lnTo>
                                <a:lnTo>
                                  <a:pt x="515" y="2103"/>
                                </a:lnTo>
                                <a:lnTo>
                                  <a:pt x="520" y="2088"/>
                                </a:lnTo>
                                <a:lnTo>
                                  <a:pt x="530" y="2073"/>
                                </a:lnTo>
                                <a:lnTo>
                                  <a:pt x="560" y="2042"/>
                                </a:lnTo>
                                <a:lnTo>
                                  <a:pt x="630" y="1997"/>
                                </a:lnTo>
                                <a:lnTo>
                                  <a:pt x="650" y="1982"/>
                                </a:lnTo>
                                <a:lnTo>
                                  <a:pt x="650" y="1972"/>
                                </a:lnTo>
                                <a:lnTo>
                                  <a:pt x="650" y="1967"/>
                                </a:lnTo>
                                <a:lnTo>
                                  <a:pt x="640" y="1962"/>
                                </a:lnTo>
                                <a:lnTo>
                                  <a:pt x="620" y="1957"/>
                                </a:lnTo>
                                <a:lnTo>
                                  <a:pt x="555" y="1952"/>
                                </a:lnTo>
                                <a:lnTo>
                                  <a:pt x="555" y="1952"/>
                                </a:lnTo>
                                <a:lnTo>
                                  <a:pt x="540" y="1947"/>
                                </a:lnTo>
                                <a:lnTo>
                                  <a:pt x="525" y="1942"/>
                                </a:lnTo>
                                <a:lnTo>
                                  <a:pt x="510" y="1932"/>
                                </a:lnTo>
                                <a:lnTo>
                                  <a:pt x="500" y="1922"/>
                                </a:lnTo>
                                <a:lnTo>
                                  <a:pt x="485" y="1892"/>
                                </a:lnTo>
                                <a:lnTo>
                                  <a:pt x="475" y="1862"/>
                                </a:lnTo>
                                <a:lnTo>
                                  <a:pt x="475" y="1862"/>
                                </a:lnTo>
                                <a:lnTo>
                                  <a:pt x="475" y="1832"/>
                                </a:lnTo>
                                <a:lnTo>
                                  <a:pt x="485" y="1802"/>
                                </a:lnTo>
                                <a:lnTo>
                                  <a:pt x="500" y="1777"/>
                                </a:lnTo>
                                <a:lnTo>
                                  <a:pt x="515" y="1757"/>
                                </a:lnTo>
                                <a:lnTo>
                                  <a:pt x="515" y="1757"/>
                                </a:lnTo>
                                <a:lnTo>
                                  <a:pt x="535" y="1742"/>
                                </a:lnTo>
                                <a:lnTo>
                                  <a:pt x="560" y="1727"/>
                                </a:lnTo>
                                <a:lnTo>
                                  <a:pt x="605" y="1707"/>
                                </a:lnTo>
                                <a:lnTo>
                                  <a:pt x="605" y="1707"/>
                                </a:lnTo>
                                <a:lnTo>
                                  <a:pt x="635" y="1702"/>
                                </a:lnTo>
                                <a:lnTo>
                                  <a:pt x="665" y="1697"/>
                                </a:lnTo>
                                <a:lnTo>
                                  <a:pt x="665" y="1697"/>
                                </a:lnTo>
                                <a:lnTo>
                                  <a:pt x="680" y="1692"/>
                                </a:lnTo>
                                <a:lnTo>
                                  <a:pt x="695" y="1687"/>
                                </a:lnTo>
                                <a:lnTo>
                                  <a:pt x="715" y="1682"/>
                                </a:lnTo>
                                <a:lnTo>
                                  <a:pt x="730" y="1677"/>
                                </a:lnTo>
                                <a:lnTo>
                                  <a:pt x="730" y="1677"/>
                                </a:lnTo>
                                <a:lnTo>
                                  <a:pt x="740" y="1662"/>
                                </a:lnTo>
                                <a:lnTo>
                                  <a:pt x="745" y="1647"/>
                                </a:lnTo>
                                <a:lnTo>
                                  <a:pt x="735" y="1637"/>
                                </a:lnTo>
                                <a:lnTo>
                                  <a:pt x="725" y="1622"/>
                                </a:lnTo>
                                <a:lnTo>
                                  <a:pt x="715" y="1607"/>
                                </a:lnTo>
                                <a:lnTo>
                                  <a:pt x="715" y="1607"/>
                                </a:lnTo>
                                <a:lnTo>
                                  <a:pt x="730" y="1607"/>
                                </a:lnTo>
                                <a:lnTo>
                                  <a:pt x="730" y="1607"/>
                                </a:lnTo>
                                <a:lnTo>
                                  <a:pt x="770" y="1607"/>
                                </a:lnTo>
                                <a:lnTo>
                                  <a:pt x="810" y="1602"/>
                                </a:lnTo>
                                <a:lnTo>
                                  <a:pt x="845" y="1597"/>
                                </a:lnTo>
                                <a:lnTo>
                                  <a:pt x="885" y="1582"/>
                                </a:lnTo>
                                <a:lnTo>
                                  <a:pt x="955" y="1557"/>
                                </a:lnTo>
                                <a:lnTo>
                                  <a:pt x="1015" y="1537"/>
                                </a:lnTo>
                                <a:lnTo>
                                  <a:pt x="1015" y="1537"/>
                                </a:lnTo>
                                <a:lnTo>
                                  <a:pt x="1045" y="1527"/>
                                </a:lnTo>
                                <a:lnTo>
                                  <a:pt x="1070" y="1517"/>
                                </a:lnTo>
                                <a:lnTo>
                                  <a:pt x="1100" y="1497"/>
                                </a:lnTo>
                                <a:lnTo>
                                  <a:pt x="1115" y="1492"/>
                                </a:lnTo>
                                <a:lnTo>
                                  <a:pt x="1135" y="1487"/>
                                </a:lnTo>
                                <a:lnTo>
                                  <a:pt x="1160" y="1487"/>
                                </a:lnTo>
                                <a:lnTo>
                                  <a:pt x="1195" y="1487"/>
                                </a:lnTo>
                                <a:lnTo>
                                  <a:pt x="1195" y="1487"/>
                                </a:lnTo>
                                <a:lnTo>
                                  <a:pt x="1265" y="1492"/>
                                </a:lnTo>
                                <a:lnTo>
                                  <a:pt x="1340" y="1487"/>
                                </a:lnTo>
                                <a:lnTo>
                                  <a:pt x="1490" y="1477"/>
                                </a:lnTo>
                                <a:lnTo>
                                  <a:pt x="1490" y="1477"/>
                                </a:lnTo>
                                <a:lnTo>
                                  <a:pt x="1515" y="1472"/>
                                </a:lnTo>
                                <a:lnTo>
                                  <a:pt x="1530" y="1467"/>
                                </a:lnTo>
                                <a:lnTo>
                                  <a:pt x="1540" y="1462"/>
                                </a:lnTo>
                                <a:lnTo>
                                  <a:pt x="1545" y="1457"/>
                                </a:lnTo>
                                <a:lnTo>
                                  <a:pt x="1550" y="1452"/>
                                </a:lnTo>
                                <a:lnTo>
                                  <a:pt x="1555" y="1447"/>
                                </a:lnTo>
                                <a:lnTo>
                                  <a:pt x="1570" y="1442"/>
                                </a:lnTo>
                                <a:lnTo>
                                  <a:pt x="1595" y="1442"/>
                                </a:lnTo>
                                <a:lnTo>
                                  <a:pt x="1595" y="1442"/>
                                </a:lnTo>
                                <a:lnTo>
                                  <a:pt x="1605" y="1442"/>
                                </a:lnTo>
                                <a:lnTo>
                                  <a:pt x="1605" y="1447"/>
                                </a:lnTo>
                                <a:lnTo>
                                  <a:pt x="1610" y="1462"/>
                                </a:lnTo>
                                <a:lnTo>
                                  <a:pt x="1610" y="1472"/>
                                </a:lnTo>
                                <a:lnTo>
                                  <a:pt x="1615" y="1477"/>
                                </a:lnTo>
                                <a:lnTo>
                                  <a:pt x="1625" y="1482"/>
                                </a:lnTo>
                                <a:lnTo>
                                  <a:pt x="1635" y="1482"/>
                                </a:lnTo>
                                <a:lnTo>
                                  <a:pt x="1635" y="1482"/>
                                </a:lnTo>
                                <a:lnTo>
                                  <a:pt x="1715" y="1472"/>
                                </a:lnTo>
                                <a:lnTo>
                                  <a:pt x="1800" y="1462"/>
                                </a:lnTo>
                                <a:lnTo>
                                  <a:pt x="1840" y="1457"/>
                                </a:lnTo>
                                <a:lnTo>
                                  <a:pt x="1875" y="1452"/>
                                </a:lnTo>
                                <a:lnTo>
                                  <a:pt x="1905" y="1457"/>
                                </a:lnTo>
                                <a:lnTo>
                                  <a:pt x="1920" y="1462"/>
                                </a:lnTo>
                                <a:lnTo>
                                  <a:pt x="1920" y="1462"/>
                                </a:lnTo>
                                <a:lnTo>
                                  <a:pt x="1935" y="1482"/>
                                </a:lnTo>
                                <a:lnTo>
                                  <a:pt x="1950" y="1507"/>
                                </a:lnTo>
                                <a:lnTo>
                                  <a:pt x="1965" y="1532"/>
                                </a:lnTo>
                                <a:lnTo>
                                  <a:pt x="1970" y="1567"/>
                                </a:lnTo>
                                <a:lnTo>
                                  <a:pt x="1970" y="1587"/>
                                </a:lnTo>
                                <a:lnTo>
                                  <a:pt x="1965" y="1602"/>
                                </a:lnTo>
                                <a:lnTo>
                                  <a:pt x="1955" y="1622"/>
                                </a:lnTo>
                                <a:lnTo>
                                  <a:pt x="1945" y="1642"/>
                                </a:lnTo>
                                <a:lnTo>
                                  <a:pt x="1925" y="1662"/>
                                </a:lnTo>
                                <a:lnTo>
                                  <a:pt x="1900" y="1682"/>
                                </a:lnTo>
                                <a:lnTo>
                                  <a:pt x="1870" y="1702"/>
                                </a:lnTo>
                                <a:lnTo>
                                  <a:pt x="1830" y="1722"/>
                                </a:lnTo>
                                <a:lnTo>
                                  <a:pt x="1830" y="1722"/>
                                </a:lnTo>
                                <a:lnTo>
                                  <a:pt x="1845" y="1722"/>
                                </a:lnTo>
                                <a:lnTo>
                                  <a:pt x="1875" y="1722"/>
                                </a:lnTo>
                                <a:lnTo>
                                  <a:pt x="1940" y="1717"/>
                                </a:lnTo>
                                <a:lnTo>
                                  <a:pt x="2010" y="1707"/>
                                </a:lnTo>
                                <a:lnTo>
                                  <a:pt x="2055" y="1702"/>
                                </a:lnTo>
                                <a:lnTo>
                                  <a:pt x="2055" y="1702"/>
                                </a:lnTo>
                                <a:lnTo>
                                  <a:pt x="2105" y="1712"/>
                                </a:lnTo>
                                <a:lnTo>
                                  <a:pt x="2130" y="1717"/>
                                </a:lnTo>
                                <a:lnTo>
                                  <a:pt x="2140" y="1727"/>
                                </a:lnTo>
                                <a:lnTo>
                                  <a:pt x="2150" y="1737"/>
                                </a:lnTo>
                                <a:lnTo>
                                  <a:pt x="2150" y="1737"/>
                                </a:lnTo>
                                <a:lnTo>
                                  <a:pt x="2145" y="1677"/>
                                </a:lnTo>
                                <a:lnTo>
                                  <a:pt x="2140" y="1617"/>
                                </a:lnTo>
                                <a:lnTo>
                                  <a:pt x="2145" y="1497"/>
                                </a:lnTo>
                                <a:lnTo>
                                  <a:pt x="2160" y="1377"/>
                                </a:lnTo>
                                <a:lnTo>
                                  <a:pt x="2175" y="1262"/>
                                </a:lnTo>
                                <a:lnTo>
                                  <a:pt x="2145" y="1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9200"/>
                            <a:ext cx="1384200" cy="179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0" h="2828">
                                <a:moveTo>
                                  <a:pt x="2145" y="1702"/>
                                </a:moveTo>
                                <a:lnTo>
                                  <a:pt x="2145" y="1702"/>
                                </a:lnTo>
                                <a:lnTo>
                                  <a:pt x="2150" y="1642"/>
                                </a:lnTo>
                                <a:lnTo>
                                  <a:pt x="2160" y="1587"/>
                                </a:lnTo>
                                <a:lnTo>
                                  <a:pt x="2170" y="1532"/>
                                </a:lnTo>
                                <a:lnTo>
                                  <a:pt x="2175" y="1472"/>
                                </a:lnTo>
                                <a:lnTo>
                                  <a:pt x="2175" y="1472"/>
                                </a:lnTo>
                                <a:lnTo>
                                  <a:pt x="2175" y="1011"/>
                                </a:lnTo>
                                <a:lnTo>
                                  <a:pt x="2175" y="1011"/>
                                </a:lnTo>
                                <a:lnTo>
                                  <a:pt x="2175" y="461"/>
                                </a:lnTo>
                                <a:lnTo>
                                  <a:pt x="2175" y="461"/>
                                </a:lnTo>
                                <a:lnTo>
                                  <a:pt x="2180" y="351"/>
                                </a:lnTo>
                                <a:lnTo>
                                  <a:pt x="2175" y="300"/>
                                </a:lnTo>
                                <a:lnTo>
                                  <a:pt x="2165" y="250"/>
                                </a:lnTo>
                                <a:lnTo>
                                  <a:pt x="2165" y="250"/>
                                </a:lnTo>
                                <a:lnTo>
                                  <a:pt x="1935" y="230"/>
                                </a:lnTo>
                                <a:lnTo>
                                  <a:pt x="1700" y="200"/>
                                </a:lnTo>
                                <a:lnTo>
                                  <a:pt x="1700" y="200"/>
                                </a:lnTo>
                                <a:lnTo>
                                  <a:pt x="1530" y="180"/>
                                </a:lnTo>
                                <a:lnTo>
                                  <a:pt x="1360" y="165"/>
                                </a:lnTo>
                                <a:lnTo>
                                  <a:pt x="1020" y="145"/>
                                </a:lnTo>
                                <a:lnTo>
                                  <a:pt x="1020" y="145"/>
                                </a:lnTo>
                                <a:lnTo>
                                  <a:pt x="860" y="130"/>
                                </a:lnTo>
                                <a:lnTo>
                                  <a:pt x="695" y="115"/>
                                </a:lnTo>
                                <a:lnTo>
                                  <a:pt x="530" y="85"/>
                                </a:lnTo>
                                <a:lnTo>
                                  <a:pt x="450" y="65"/>
                                </a:lnTo>
                                <a:lnTo>
                                  <a:pt x="370" y="45"/>
                                </a:lnTo>
                                <a:lnTo>
                                  <a:pt x="370" y="45"/>
                                </a:lnTo>
                                <a:lnTo>
                                  <a:pt x="290" y="20"/>
                                </a:lnTo>
                                <a:lnTo>
                                  <a:pt x="200" y="10"/>
                                </a:lnTo>
                                <a:lnTo>
                                  <a:pt x="110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30" y="40"/>
                                </a:lnTo>
                                <a:lnTo>
                                  <a:pt x="30" y="75"/>
                                </a:lnTo>
                                <a:lnTo>
                                  <a:pt x="35" y="150"/>
                                </a:lnTo>
                                <a:lnTo>
                                  <a:pt x="35" y="150"/>
                                </a:lnTo>
                                <a:lnTo>
                                  <a:pt x="45" y="260"/>
                                </a:lnTo>
                                <a:lnTo>
                                  <a:pt x="45" y="366"/>
                                </a:lnTo>
                                <a:lnTo>
                                  <a:pt x="45" y="576"/>
                                </a:lnTo>
                                <a:lnTo>
                                  <a:pt x="45" y="576"/>
                                </a:lnTo>
                                <a:lnTo>
                                  <a:pt x="35" y="841"/>
                                </a:lnTo>
                                <a:lnTo>
                                  <a:pt x="25" y="1101"/>
                                </a:lnTo>
                                <a:lnTo>
                                  <a:pt x="10" y="1362"/>
                                </a:lnTo>
                                <a:lnTo>
                                  <a:pt x="5" y="1622"/>
                                </a:lnTo>
                                <a:lnTo>
                                  <a:pt x="5" y="1622"/>
                                </a:lnTo>
                                <a:lnTo>
                                  <a:pt x="0" y="1917"/>
                                </a:lnTo>
                                <a:lnTo>
                                  <a:pt x="5" y="2208"/>
                                </a:lnTo>
                                <a:lnTo>
                                  <a:pt x="10" y="2503"/>
                                </a:lnTo>
                                <a:lnTo>
                                  <a:pt x="10" y="2828"/>
                                </a:lnTo>
                                <a:lnTo>
                                  <a:pt x="10" y="2828"/>
                                </a:lnTo>
                                <a:lnTo>
                                  <a:pt x="35" y="2828"/>
                                </a:lnTo>
                                <a:lnTo>
                                  <a:pt x="65" y="2823"/>
                                </a:lnTo>
                                <a:lnTo>
                                  <a:pt x="120" y="2803"/>
                                </a:lnTo>
                                <a:lnTo>
                                  <a:pt x="175" y="2778"/>
                                </a:lnTo>
                                <a:lnTo>
                                  <a:pt x="230" y="2758"/>
                                </a:lnTo>
                                <a:lnTo>
                                  <a:pt x="230" y="2758"/>
                                </a:lnTo>
                                <a:lnTo>
                                  <a:pt x="315" y="2738"/>
                                </a:lnTo>
                                <a:lnTo>
                                  <a:pt x="405" y="2713"/>
                                </a:lnTo>
                                <a:lnTo>
                                  <a:pt x="455" y="2698"/>
                                </a:lnTo>
                                <a:lnTo>
                                  <a:pt x="495" y="2683"/>
                                </a:lnTo>
                                <a:lnTo>
                                  <a:pt x="535" y="2658"/>
                                </a:lnTo>
                                <a:lnTo>
                                  <a:pt x="570" y="2633"/>
                                </a:lnTo>
                                <a:lnTo>
                                  <a:pt x="570" y="2633"/>
                                </a:lnTo>
                                <a:lnTo>
                                  <a:pt x="565" y="2623"/>
                                </a:lnTo>
                                <a:lnTo>
                                  <a:pt x="570" y="2603"/>
                                </a:lnTo>
                                <a:lnTo>
                                  <a:pt x="570" y="2578"/>
                                </a:lnTo>
                                <a:lnTo>
                                  <a:pt x="565" y="2568"/>
                                </a:lnTo>
                                <a:lnTo>
                                  <a:pt x="565" y="2568"/>
                                </a:lnTo>
                                <a:lnTo>
                                  <a:pt x="560" y="2513"/>
                                </a:lnTo>
                                <a:lnTo>
                                  <a:pt x="555" y="2468"/>
                                </a:lnTo>
                                <a:lnTo>
                                  <a:pt x="545" y="2428"/>
                                </a:lnTo>
                                <a:lnTo>
                                  <a:pt x="545" y="2368"/>
                                </a:lnTo>
                                <a:lnTo>
                                  <a:pt x="545" y="2368"/>
                                </a:lnTo>
                                <a:lnTo>
                                  <a:pt x="535" y="2308"/>
                                </a:lnTo>
                                <a:lnTo>
                                  <a:pt x="525" y="2238"/>
                                </a:lnTo>
                                <a:lnTo>
                                  <a:pt x="515" y="2168"/>
                                </a:lnTo>
                                <a:lnTo>
                                  <a:pt x="515" y="2138"/>
                                </a:lnTo>
                                <a:lnTo>
                                  <a:pt x="515" y="2103"/>
                                </a:lnTo>
                                <a:lnTo>
                                  <a:pt x="515" y="2103"/>
                                </a:lnTo>
                                <a:lnTo>
                                  <a:pt x="520" y="2088"/>
                                </a:lnTo>
                                <a:lnTo>
                                  <a:pt x="530" y="2073"/>
                                </a:lnTo>
                                <a:lnTo>
                                  <a:pt x="560" y="2042"/>
                                </a:lnTo>
                                <a:lnTo>
                                  <a:pt x="630" y="1997"/>
                                </a:lnTo>
                                <a:lnTo>
                                  <a:pt x="650" y="1982"/>
                                </a:lnTo>
                                <a:lnTo>
                                  <a:pt x="650" y="1972"/>
                                </a:lnTo>
                                <a:lnTo>
                                  <a:pt x="650" y="1967"/>
                                </a:lnTo>
                                <a:lnTo>
                                  <a:pt x="640" y="1962"/>
                                </a:lnTo>
                                <a:lnTo>
                                  <a:pt x="620" y="1957"/>
                                </a:lnTo>
                                <a:lnTo>
                                  <a:pt x="555" y="1952"/>
                                </a:lnTo>
                                <a:lnTo>
                                  <a:pt x="555" y="1952"/>
                                </a:lnTo>
                                <a:lnTo>
                                  <a:pt x="540" y="1947"/>
                                </a:lnTo>
                                <a:lnTo>
                                  <a:pt x="525" y="1942"/>
                                </a:lnTo>
                                <a:lnTo>
                                  <a:pt x="510" y="1932"/>
                                </a:lnTo>
                                <a:lnTo>
                                  <a:pt x="500" y="1922"/>
                                </a:lnTo>
                                <a:lnTo>
                                  <a:pt x="485" y="1892"/>
                                </a:lnTo>
                                <a:lnTo>
                                  <a:pt x="475" y="1862"/>
                                </a:lnTo>
                                <a:lnTo>
                                  <a:pt x="475" y="1862"/>
                                </a:lnTo>
                                <a:lnTo>
                                  <a:pt x="475" y="1832"/>
                                </a:lnTo>
                                <a:lnTo>
                                  <a:pt x="485" y="1802"/>
                                </a:lnTo>
                                <a:lnTo>
                                  <a:pt x="500" y="1777"/>
                                </a:lnTo>
                                <a:lnTo>
                                  <a:pt x="515" y="1757"/>
                                </a:lnTo>
                                <a:lnTo>
                                  <a:pt x="515" y="1757"/>
                                </a:lnTo>
                                <a:lnTo>
                                  <a:pt x="535" y="1742"/>
                                </a:lnTo>
                                <a:lnTo>
                                  <a:pt x="560" y="1727"/>
                                </a:lnTo>
                                <a:lnTo>
                                  <a:pt x="605" y="1707"/>
                                </a:lnTo>
                                <a:lnTo>
                                  <a:pt x="605" y="1707"/>
                                </a:lnTo>
                                <a:lnTo>
                                  <a:pt x="635" y="1702"/>
                                </a:lnTo>
                                <a:lnTo>
                                  <a:pt x="665" y="1697"/>
                                </a:lnTo>
                                <a:lnTo>
                                  <a:pt x="665" y="1697"/>
                                </a:lnTo>
                                <a:lnTo>
                                  <a:pt x="680" y="1692"/>
                                </a:lnTo>
                                <a:lnTo>
                                  <a:pt x="695" y="1687"/>
                                </a:lnTo>
                                <a:lnTo>
                                  <a:pt x="715" y="1682"/>
                                </a:lnTo>
                                <a:lnTo>
                                  <a:pt x="730" y="1677"/>
                                </a:lnTo>
                                <a:lnTo>
                                  <a:pt x="730" y="1677"/>
                                </a:lnTo>
                                <a:lnTo>
                                  <a:pt x="740" y="1662"/>
                                </a:lnTo>
                                <a:lnTo>
                                  <a:pt x="745" y="1647"/>
                                </a:lnTo>
                                <a:lnTo>
                                  <a:pt x="735" y="1637"/>
                                </a:lnTo>
                                <a:lnTo>
                                  <a:pt x="725" y="1622"/>
                                </a:lnTo>
                                <a:lnTo>
                                  <a:pt x="715" y="1607"/>
                                </a:lnTo>
                                <a:lnTo>
                                  <a:pt x="715" y="1607"/>
                                </a:lnTo>
                                <a:lnTo>
                                  <a:pt x="730" y="1607"/>
                                </a:lnTo>
                                <a:lnTo>
                                  <a:pt x="730" y="1607"/>
                                </a:lnTo>
                                <a:lnTo>
                                  <a:pt x="770" y="1607"/>
                                </a:lnTo>
                                <a:lnTo>
                                  <a:pt x="810" y="1602"/>
                                </a:lnTo>
                                <a:lnTo>
                                  <a:pt x="845" y="1597"/>
                                </a:lnTo>
                                <a:lnTo>
                                  <a:pt x="885" y="1582"/>
                                </a:lnTo>
                                <a:lnTo>
                                  <a:pt x="955" y="1557"/>
                                </a:lnTo>
                                <a:lnTo>
                                  <a:pt x="1015" y="1537"/>
                                </a:lnTo>
                                <a:lnTo>
                                  <a:pt x="1015" y="1537"/>
                                </a:lnTo>
                                <a:lnTo>
                                  <a:pt x="1045" y="1527"/>
                                </a:lnTo>
                                <a:lnTo>
                                  <a:pt x="1070" y="1517"/>
                                </a:lnTo>
                                <a:lnTo>
                                  <a:pt x="1100" y="1497"/>
                                </a:lnTo>
                                <a:lnTo>
                                  <a:pt x="1115" y="1492"/>
                                </a:lnTo>
                                <a:lnTo>
                                  <a:pt x="1135" y="1487"/>
                                </a:lnTo>
                                <a:lnTo>
                                  <a:pt x="1160" y="1487"/>
                                </a:lnTo>
                                <a:lnTo>
                                  <a:pt x="1195" y="1487"/>
                                </a:lnTo>
                                <a:lnTo>
                                  <a:pt x="1195" y="1487"/>
                                </a:lnTo>
                                <a:lnTo>
                                  <a:pt x="1265" y="1492"/>
                                </a:lnTo>
                                <a:lnTo>
                                  <a:pt x="1340" y="1487"/>
                                </a:lnTo>
                                <a:lnTo>
                                  <a:pt x="1490" y="1477"/>
                                </a:lnTo>
                                <a:lnTo>
                                  <a:pt x="1490" y="1477"/>
                                </a:lnTo>
                                <a:lnTo>
                                  <a:pt x="1515" y="1472"/>
                                </a:lnTo>
                                <a:lnTo>
                                  <a:pt x="1530" y="1467"/>
                                </a:lnTo>
                                <a:lnTo>
                                  <a:pt x="1540" y="1462"/>
                                </a:lnTo>
                                <a:lnTo>
                                  <a:pt x="1545" y="1457"/>
                                </a:lnTo>
                                <a:lnTo>
                                  <a:pt x="1550" y="1452"/>
                                </a:lnTo>
                                <a:lnTo>
                                  <a:pt x="1555" y="1447"/>
                                </a:lnTo>
                                <a:lnTo>
                                  <a:pt x="1570" y="1442"/>
                                </a:lnTo>
                                <a:lnTo>
                                  <a:pt x="1595" y="1442"/>
                                </a:lnTo>
                                <a:lnTo>
                                  <a:pt x="1595" y="1442"/>
                                </a:lnTo>
                                <a:lnTo>
                                  <a:pt x="1605" y="1442"/>
                                </a:lnTo>
                                <a:lnTo>
                                  <a:pt x="1605" y="1447"/>
                                </a:lnTo>
                                <a:lnTo>
                                  <a:pt x="1610" y="1462"/>
                                </a:lnTo>
                                <a:lnTo>
                                  <a:pt x="1610" y="1472"/>
                                </a:lnTo>
                                <a:lnTo>
                                  <a:pt x="1615" y="1477"/>
                                </a:lnTo>
                                <a:lnTo>
                                  <a:pt x="1625" y="1482"/>
                                </a:lnTo>
                                <a:lnTo>
                                  <a:pt x="1635" y="1482"/>
                                </a:lnTo>
                                <a:lnTo>
                                  <a:pt x="1635" y="1482"/>
                                </a:lnTo>
                                <a:lnTo>
                                  <a:pt x="1715" y="1472"/>
                                </a:lnTo>
                                <a:lnTo>
                                  <a:pt x="1800" y="1462"/>
                                </a:lnTo>
                                <a:lnTo>
                                  <a:pt x="1840" y="1457"/>
                                </a:lnTo>
                                <a:lnTo>
                                  <a:pt x="1875" y="1452"/>
                                </a:lnTo>
                                <a:lnTo>
                                  <a:pt x="1905" y="1457"/>
                                </a:lnTo>
                                <a:lnTo>
                                  <a:pt x="1920" y="1462"/>
                                </a:lnTo>
                                <a:lnTo>
                                  <a:pt x="1920" y="1462"/>
                                </a:lnTo>
                                <a:lnTo>
                                  <a:pt x="1935" y="1482"/>
                                </a:lnTo>
                                <a:lnTo>
                                  <a:pt x="1950" y="1507"/>
                                </a:lnTo>
                                <a:lnTo>
                                  <a:pt x="1965" y="1532"/>
                                </a:lnTo>
                                <a:lnTo>
                                  <a:pt x="1970" y="1567"/>
                                </a:lnTo>
                                <a:lnTo>
                                  <a:pt x="1970" y="1587"/>
                                </a:lnTo>
                                <a:lnTo>
                                  <a:pt x="1965" y="1602"/>
                                </a:lnTo>
                                <a:lnTo>
                                  <a:pt x="1955" y="1622"/>
                                </a:lnTo>
                                <a:lnTo>
                                  <a:pt x="1945" y="1642"/>
                                </a:lnTo>
                                <a:lnTo>
                                  <a:pt x="1925" y="1662"/>
                                </a:lnTo>
                                <a:lnTo>
                                  <a:pt x="1900" y="1682"/>
                                </a:lnTo>
                                <a:lnTo>
                                  <a:pt x="1870" y="1702"/>
                                </a:lnTo>
                                <a:lnTo>
                                  <a:pt x="1830" y="1722"/>
                                </a:lnTo>
                                <a:lnTo>
                                  <a:pt x="1830" y="1722"/>
                                </a:lnTo>
                                <a:lnTo>
                                  <a:pt x="1845" y="1722"/>
                                </a:lnTo>
                                <a:lnTo>
                                  <a:pt x="1875" y="1722"/>
                                </a:lnTo>
                                <a:lnTo>
                                  <a:pt x="1940" y="1717"/>
                                </a:lnTo>
                                <a:lnTo>
                                  <a:pt x="2010" y="1707"/>
                                </a:lnTo>
                                <a:lnTo>
                                  <a:pt x="2055" y="1702"/>
                                </a:lnTo>
                                <a:lnTo>
                                  <a:pt x="2055" y="1702"/>
                                </a:lnTo>
                                <a:lnTo>
                                  <a:pt x="2105" y="1712"/>
                                </a:lnTo>
                                <a:lnTo>
                                  <a:pt x="2130" y="1717"/>
                                </a:lnTo>
                                <a:lnTo>
                                  <a:pt x="2140" y="1727"/>
                                </a:lnTo>
                                <a:lnTo>
                                  <a:pt x="2150" y="1737"/>
                                </a:lnTo>
                                <a:lnTo>
                                  <a:pt x="2150" y="1737"/>
                                </a:lnTo>
                                <a:lnTo>
                                  <a:pt x="2145" y="1677"/>
                                </a:lnTo>
                                <a:lnTo>
                                  <a:pt x="2140" y="1617"/>
                                </a:lnTo>
                                <a:lnTo>
                                  <a:pt x="2145" y="1497"/>
                                </a:lnTo>
                                <a:lnTo>
                                  <a:pt x="2160" y="1377"/>
                                </a:lnTo>
                                <a:lnTo>
                                  <a:pt x="2175" y="126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2193120"/>
                            <a:ext cx="3301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06">
                                <a:moveTo>
                                  <a:pt x="25" y="185"/>
                                </a:moveTo>
                                <a:lnTo>
                                  <a:pt x="25" y="185"/>
                                </a:lnTo>
                                <a:lnTo>
                                  <a:pt x="150" y="145"/>
                                </a:lnTo>
                                <a:lnTo>
                                  <a:pt x="275" y="105"/>
                                </a:lnTo>
                                <a:lnTo>
                                  <a:pt x="340" y="80"/>
                                </a:lnTo>
                                <a:lnTo>
                                  <a:pt x="405" y="60"/>
                                </a:lnTo>
                                <a:lnTo>
                                  <a:pt x="465" y="30"/>
                                </a:lnTo>
                                <a:lnTo>
                                  <a:pt x="520" y="0"/>
                                </a:lnTo>
                                <a:lnTo>
                                  <a:pt x="520" y="0"/>
                                </a:lnTo>
                                <a:lnTo>
                                  <a:pt x="510" y="75"/>
                                </a:lnTo>
                                <a:lnTo>
                                  <a:pt x="510" y="140"/>
                                </a:lnTo>
                                <a:lnTo>
                                  <a:pt x="510" y="210"/>
                                </a:lnTo>
                                <a:lnTo>
                                  <a:pt x="505" y="285"/>
                                </a:lnTo>
                                <a:lnTo>
                                  <a:pt x="505" y="285"/>
                                </a:lnTo>
                                <a:lnTo>
                                  <a:pt x="255" y="400"/>
                                </a:lnTo>
                                <a:lnTo>
                                  <a:pt x="10" y="506"/>
                                </a:lnTo>
                                <a:lnTo>
                                  <a:pt x="10" y="506"/>
                                </a:lnTo>
                                <a:lnTo>
                                  <a:pt x="5" y="425"/>
                                </a:lnTo>
                                <a:lnTo>
                                  <a:pt x="0" y="345"/>
                                </a:lnTo>
                                <a:lnTo>
                                  <a:pt x="0" y="265"/>
                                </a:lnTo>
                                <a:lnTo>
                                  <a:pt x="5" y="225"/>
                                </a:lnTo>
                                <a:lnTo>
                                  <a:pt x="15" y="185"/>
                                </a:lnTo>
                                <a:lnTo>
                                  <a:pt x="25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2193120"/>
                            <a:ext cx="3301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06">
                                <a:moveTo>
                                  <a:pt x="25" y="185"/>
                                </a:moveTo>
                                <a:lnTo>
                                  <a:pt x="25" y="185"/>
                                </a:lnTo>
                                <a:lnTo>
                                  <a:pt x="150" y="145"/>
                                </a:lnTo>
                                <a:lnTo>
                                  <a:pt x="275" y="105"/>
                                </a:lnTo>
                                <a:lnTo>
                                  <a:pt x="340" y="80"/>
                                </a:lnTo>
                                <a:lnTo>
                                  <a:pt x="405" y="60"/>
                                </a:lnTo>
                                <a:lnTo>
                                  <a:pt x="465" y="30"/>
                                </a:lnTo>
                                <a:lnTo>
                                  <a:pt x="520" y="0"/>
                                </a:lnTo>
                                <a:lnTo>
                                  <a:pt x="520" y="0"/>
                                </a:lnTo>
                                <a:lnTo>
                                  <a:pt x="510" y="75"/>
                                </a:lnTo>
                                <a:lnTo>
                                  <a:pt x="510" y="140"/>
                                </a:lnTo>
                                <a:lnTo>
                                  <a:pt x="510" y="210"/>
                                </a:lnTo>
                                <a:lnTo>
                                  <a:pt x="505" y="285"/>
                                </a:lnTo>
                                <a:lnTo>
                                  <a:pt x="505" y="285"/>
                                </a:lnTo>
                                <a:lnTo>
                                  <a:pt x="255" y="400"/>
                                </a:lnTo>
                                <a:lnTo>
                                  <a:pt x="10" y="506"/>
                                </a:lnTo>
                                <a:lnTo>
                                  <a:pt x="10" y="506"/>
                                </a:lnTo>
                                <a:lnTo>
                                  <a:pt x="5" y="425"/>
                                </a:lnTo>
                                <a:lnTo>
                                  <a:pt x="0" y="345"/>
                                </a:lnTo>
                                <a:lnTo>
                                  <a:pt x="0" y="265"/>
                                </a:lnTo>
                                <a:lnTo>
                                  <a:pt x="5" y="225"/>
                                </a:lnTo>
                                <a:lnTo>
                                  <a:pt x="15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951920"/>
                            <a:ext cx="46368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745">
                                <a:moveTo>
                                  <a:pt x="725" y="0"/>
                                </a:moveTo>
                                <a:lnTo>
                                  <a:pt x="725" y="0"/>
                                </a:lnTo>
                                <a:lnTo>
                                  <a:pt x="705" y="5"/>
                                </a:lnTo>
                                <a:lnTo>
                                  <a:pt x="680" y="20"/>
                                </a:lnTo>
                                <a:lnTo>
                                  <a:pt x="640" y="45"/>
                                </a:lnTo>
                                <a:lnTo>
                                  <a:pt x="595" y="75"/>
                                </a:lnTo>
                                <a:lnTo>
                                  <a:pt x="550" y="100"/>
                                </a:lnTo>
                                <a:lnTo>
                                  <a:pt x="550" y="100"/>
                                </a:lnTo>
                                <a:lnTo>
                                  <a:pt x="465" y="145"/>
                                </a:lnTo>
                                <a:lnTo>
                                  <a:pt x="425" y="170"/>
                                </a:lnTo>
                                <a:lnTo>
                                  <a:pt x="385" y="195"/>
                                </a:lnTo>
                                <a:lnTo>
                                  <a:pt x="385" y="195"/>
                                </a:lnTo>
                                <a:lnTo>
                                  <a:pt x="330" y="235"/>
                                </a:lnTo>
                                <a:lnTo>
                                  <a:pt x="275" y="270"/>
                                </a:lnTo>
                                <a:lnTo>
                                  <a:pt x="160" y="340"/>
                                </a:lnTo>
                                <a:lnTo>
                                  <a:pt x="160" y="340"/>
                                </a:lnTo>
                                <a:lnTo>
                                  <a:pt x="120" y="365"/>
                                </a:lnTo>
                                <a:lnTo>
                                  <a:pt x="80" y="390"/>
                                </a:lnTo>
                                <a:lnTo>
                                  <a:pt x="40" y="415"/>
                                </a:lnTo>
                                <a:lnTo>
                                  <a:pt x="25" y="430"/>
                                </a:lnTo>
                                <a:lnTo>
                                  <a:pt x="10" y="450"/>
                                </a:lnTo>
                                <a:lnTo>
                                  <a:pt x="10" y="450"/>
                                </a:lnTo>
                                <a:lnTo>
                                  <a:pt x="15" y="455"/>
                                </a:lnTo>
                                <a:lnTo>
                                  <a:pt x="20" y="465"/>
                                </a:lnTo>
                                <a:lnTo>
                                  <a:pt x="25" y="490"/>
                                </a:lnTo>
                                <a:lnTo>
                                  <a:pt x="20" y="520"/>
                                </a:lnTo>
                                <a:lnTo>
                                  <a:pt x="15" y="560"/>
                                </a:lnTo>
                                <a:lnTo>
                                  <a:pt x="5" y="655"/>
                                </a:lnTo>
                                <a:lnTo>
                                  <a:pt x="0" y="700"/>
                                </a:lnTo>
                                <a:lnTo>
                                  <a:pt x="0" y="745"/>
                                </a:lnTo>
                                <a:lnTo>
                                  <a:pt x="0" y="745"/>
                                </a:lnTo>
                                <a:lnTo>
                                  <a:pt x="30" y="720"/>
                                </a:lnTo>
                                <a:lnTo>
                                  <a:pt x="60" y="690"/>
                                </a:lnTo>
                                <a:lnTo>
                                  <a:pt x="95" y="670"/>
                                </a:lnTo>
                                <a:lnTo>
                                  <a:pt x="135" y="645"/>
                                </a:lnTo>
                                <a:lnTo>
                                  <a:pt x="210" y="605"/>
                                </a:lnTo>
                                <a:lnTo>
                                  <a:pt x="285" y="565"/>
                                </a:lnTo>
                                <a:lnTo>
                                  <a:pt x="285" y="565"/>
                                </a:lnTo>
                                <a:lnTo>
                                  <a:pt x="355" y="525"/>
                                </a:lnTo>
                                <a:lnTo>
                                  <a:pt x="430" y="490"/>
                                </a:lnTo>
                                <a:lnTo>
                                  <a:pt x="430" y="490"/>
                                </a:lnTo>
                                <a:lnTo>
                                  <a:pt x="460" y="470"/>
                                </a:lnTo>
                                <a:lnTo>
                                  <a:pt x="495" y="445"/>
                                </a:lnTo>
                                <a:lnTo>
                                  <a:pt x="530" y="420"/>
                                </a:lnTo>
                                <a:lnTo>
                                  <a:pt x="565" y="400"/>
                                </a:lnTo>
                                <a:lnTo>
                                  <a:pt x="565" y="400"/>
                                </a:lnTo>
                                <a:lnTo>
                                  <a:pt x="625" y="370"/>
                                </a:lnTo>
                                <a:lnTo>
                                  <a:pt x="675" y="335"/>
                                </a:lnTo>
                                <a:lnTo>
                                  <a:pt x="715" y="305"/>
                                </a:lnTo>
                                <a:lnTo>
                                  <a:pt x="725" y="290"/>
                                </a:lnTo>
                                <a:lnTo>
                                  <a:pt x="730" y="280"/>
                                </a:lnTo>
                                <a:lnTo>
                                  <a:pt x="730" y="280"/>
                                </a:lnTo>
                                <a:lnTo>
                                  <a:pt x="725" y="225"/>
                                </a:lnTo>
                                <a:lnTo>
                                  <a:pt x="725" y="180"/>
                                </a:lnTo>
                                <a:lnTo>
                                  <a:pt x="720" y="85"/>
                                </a:lnTo>
                                <a:lnTo>
                                  <a:pt x="7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951920"/>
                            <a:ext cx="46368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745">
                                <a:moveTo>
                                  <a:pt x="725" y="0"/>
                                </a:moveTo>
                                <a:lnTo>
                                  <a:pt x="725" y="0"/>
                                </a:lnTo>
                                <a:lnTo>
                                  <a:pt x="705" y="5"/>
                                </a:lnTo>
                                <a:lnTo>
                                  <a:pt x="680" y="20"/>
                                </a:lnTo>
                                <a:lnTo>
                                  <a:pt x="640" y="45"/>
                                </a:lnTo>
                                <a:lnTo>
                                  <a:pt x="595" y="75"/>
                                </a:lnTo>
                                <a:lnTo>
                                  <a:pt x="550" y="100"/>
                                </a:lnTo>
                                <a:lnTo>
                                  <a:pt x="550" y="100"/>
                                </a:lnTo>
                                <a:lnTo>
                                  <a:pt x="465" y="145"/>
                                </a:lnTo>
                                <a:lnTo>
                                  <a:pt x="425" y="170"/>
                                </a:lnTo>
                                <a:lnTo>
                                  <a:pt x="385" y="195"/>
                                </a:lnTo>
                                <a:lnTo>
                                  <a:pt x="385" y="195"/>
                                </a:lnTo>
                                <a:lnTo>
                                  <a:pt x="330" y="235"/>
                                </a:lnTo>
                                <a:lnTo>
                                  <a:pt x="275" y="270"/>
                                </a:lnTo>
                                <a:lnTo>
                                  <a:pt x="160" y="340"/>
                                </a:lnTo>
                                <a:lnTo>
                                  <a:pt x="160" y="340"/>
                                </a:lnTo>
                                <a:lnTo>
                                  <a:pt x="120" y="365"/>
                                </a:lnTo>
                                <a:lnTo>
                                  <a:pt x="80" y="390"/>
                                </a:lnTo>
                                <a:lnTo>
                                  <a:pt x="40" y="415"/>
                                </a:lnTo>
                                <a:lnTo>
                                  <a:pt x="25" y="430"/>
                                </a:lnTo>
                                <a:lnTo>
                                  <a:pt x="10" y="450"/>
                                </a:lnTo>
                                <a:lnTo>
                                  <a:pt x="10" y="450"/>
                                </a:lnTo>
                                <a:lnTo>
                                  <a:pt x="15" y="455"/>
                                </a:lnTo>
                                <a:lnTo>
                                  <a:pt x="20" y="465"/>
                                </a:lnTo>
                                <a:lnTo>
                                  <a:pt x="25" y="490"/>
                                </a:lnTo>
                                <a:lnTo>
                                  <a:pt x="20" y="520"/>
                                </a:lnTo>
                                <a:lnTo>
                                  <a:pt x="15" y="560"/>
                                </a:lnTo>
                                <a:lnTo>
                                  <a:pt x="5" y="655"/>
                                </a:lnTo>
                                <a:lnTo>
                                  <a:pt x="0" y="700"/>
                                </a:lnTo>
                                <a:lnTo>
                                  <a:pt x="0" y="745"/>
                                </a:lnTo>
                                <a:lnTo>
                                  <a:pt x="0" y="745"/>
                                </a:lnTo>
                                <a:lnTo>
                                  <a:pt x="30" y="720"/>
                                </a:lnTo>
                                <a:lnTo>
                                  <a:pt x="60" y="690"/>
                                </a:lnTo>
                                <a:lnTo>
                                  <a:pt x="95" y="670"/>
                                </a:lnTo>
                                <a:lnTo>
                                  <a:pt x="135" y="645"/>
                                </a:lnTo>
                                <a:lnTo>
                                  <a:pt x="210" y="605"/>
                                </a:lnTo>
                                <a:lnTo>
                                  <a:pt x="285" y="565"/>
                                </a:lnTo>
                                <a:lnTo>
                                  <a:pt x="285" y="565"/>
                                </a:lnTo>
                                <a:lnTo>
                                  <a:pt x="355" y="525"/>
                                </a:lnTo>
                                <a:lnTo>
                                  <a:pt x="430" y="490"/>
                                </a:lnTo>
                                <a:lnTo>
                                  <a:pt x="430" y="490"/>
                                </a:lnTo>
                                <a:lnTo>
                                  <a:pt x="460" y="470"/>
                                </a:lnTo>
                                <a:lnTo>
                                  <a:pt x="495" y="445"/>
                                </a:lnTo>
                                <a:lnTo>
                                  <a:pt x="530" y="420"/>
                                </a:lnTo>
                                <a:lnTo>
                                  <a:pt x="565" y="400"/>
                                </a:lnTo>
                                <a:lnTo>
                                  <a:pt x="565" y="400"/>
                                </a:lnTo>
                                <a:lnTo>
                                  <a:pt x="625" y="370"/>
                                </a:lnTo>
                                <a:lnTo>
                                  <a:pt x="675" y="335"/>
                                </a:lnTo>
                                <a:lnTo>
                                  <a:pt x="715" y="305"/>
                                </a:lnTo>
                                <a:lnTo>
                                  <a:pt x="725" y="290"/>
                                </a:lnTo>
                                <a:lnTo>
                                  <a:pt x="730" y="280"/>
                                </a:lnTo>
                                <a:lnTo>
                                  <a:pt x="730" y="280"/>
                                </a:lnTo>
                                <a:lnTo>
                                  <a:pt x="725" y="225"/>
                                </a:lnTo>
                                <a:lnTo>
                                  <a:pt x="725" y="180"/>
                                </a:lnTo>
                                <a:lnTo>
                                  <a:pt x="720" y="8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341000"/>
                            <a:ext cx="86040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5" h="526">
                                <a:moveTo>
                                  <a:pt x="1355" y="426"/>
                                </a:moveTo>
                                <a:lnTo>
                                  <a:pt x="1355" y="426"/>
                                </a:lnTo>
                                <a:lnTo>
                                  <a:pt x="1300" y="421"/>
                                </a:lnTo>
                                <a:lnTo>
                                  <a:pt x="1245" y="411"/>
                                </a:lnTo>
                                <a:lnTo>
                                  <a:pt x="1190" y="396"/>
                                </a:lnTo>
                                <a:lnTo>
                                  <a:pt x="1140" y="376"/>
                                </a:lnTo>
                                <a:lnTo>
                                  <a:pt x="1040" y="331"/>
                                </a:lnTo>
                                <a:lnTo>
                                  <a:pt x="985" y="311"/>
                                </a:lnTo>
                                <a:lnTo>
                                  <a:pt x="935" y="296"/>
                                </a:lnTo>
                                <a:lnTo>
                                  <a:pt x="935" y="296"/>
                                </a:lnTo>
                                <a:lnTo>
                                  <a:pt x="785" y="251"/>
                                </a:lnTo>
                                <a:lnTo>
                                  <a:pt x="710" y="231"/>
                                </a:lnTo>
                                <a:lnTo>
                                  <a:pt x="630" y="216"/>
                                </a:lnTo>
                                <a:lnTo>
                                  <a:pt x="630" y="216"/>
                                </a:lnTo>
                                <a:lnTo>
                                  <a:pt x="575" y="201"/>
                                </a:lnTo>
                                <a:lnTo>
                                  <a:pt x="525" y="181"/>
                                </a:lnTo>
                                <a:lnTo>
                                  <a:pt x="420" y="136"/>
                                </a:lnTo>
                                <a:lnTo>
                                  <a:pt x="320" y="91"/>
                                </a:lnTo>
                                <a:lnTo>
                                  <a:pt x="270" y="71"/>
                                </a:lnTo>
                                <a:lnTo>
                                  <a:pt x="225" y="55"/>
                                </a:lnTo>
                                <a:lnTo>
                                  <a:pt x="225" y="55"/>
                                </a:lnTo>
                                <a:lnTo>
                                  <a:pt x="195" y="50"/>
                                </a:lnTo>
                                <a:lnTo>
                                  <a:pt x="165" y="50"/>
                                </a:lnTo>
                                <a:lnTo>
                                  <a:pt x="135" y="50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75" y="35"/>
                                </a:lnTo>
                                <a:lnTo>
                                  <a:pt x="50" y="20"/>
                                </a:lnTo>
                                <a:lnTo>
                                  <a:pt x="30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lnTo>
                                  <a:pt x="110" y="76"/>
                                </a:lnTo>
                                <a:lnTo>
                                  <a:pt x="175" y="111"/>
                                </a:lnTo>
                                <a:lnTo>
                                  <a:pt x="235" y="136"/>
                                </a:lnTo>
                                <a:lnTo>
                                  <a:pt x="235" y="136"/>
                                </a:lnTo>
                                <a:lnTo>
                                  <a:pt x="280" y="161"/>
                                </a:lnTo>
                                <a:lnTo>
                                  <a:pt x="325" y="186"/>
                                </a:lnTo>
                                <a:lnTo>
                                  <a:pt x="370" y="206"/>
                                </a:lnTo>
                                <a:lnTo>
                                  <a:pt x="395" y="216"/>
                                </a:lnTo>
                                <a:lnTo>
                                  <a:pt x="425" y="221"/>
                                </a:lnTo>
                                <a:lnTo>
                                  <a:pt x="425" y="221"/>
                                </a:lnTo>
                                <a:lnTo>
                                  <a:pt x="395" y="236"/>
                                </a:lnTo>
                                <a:lnTo>
                                  <a:pt x="370" y="256"/>
                                </a:lnTo>
                                <a:lnTo>
                                  <a:pt x="370" y="256"/>
                                </a:lnTo>
                                <a:lnTo>
                                  <a:pt x="350" y="246"/>
                                </a:lnTo>
                                <a:lnTo>
                                  <a:pt x="330" y="236"/>
                                </a:lnTo>
                                <a:lnTo>
                                  <a:pt x="285" y="221"/>
                                </a:lnTo>
                                <a:lnTo>
                                  <a:pt x="240" y="211"/>
                                </a:lnTo>
                                <a:lnTo>
                                  <a:pt x="195" y="196"/>
                                </a:lnTo>
                                <a:lnTo>
                                  <a:pt x="195" y="196"/>
                                </a:lnTo>
                                <a:lnTo>
                                  <a:pt x="135" y="176"/>
                                </a:lnTo>
                                <a:lnTo>
                                  <a:pt x="75" y="156"/>
                                </a:lnTo>
                                <a:lnTo>
                                  <a:pt x="75" y="156"/>
                                </a:lnTo>
                                <a:lnTo>
                                  <a:pt x="150" y="191"/>
                                </a:lnTo>
                                <a:lnTo>
                                  <a:pt x="225" y="226"/>
                                </a:lnTo>
                                <a:lnTo>
                                  <a:pt x="300" y="256"/>
                                </a:lnTo>
                                <a:lnTo>
                                  <a:pt x="370" y="291"/>
                                </a:lnTo>
                                <a:lnTo>
                                  <a:pt x="370" y="291"/>
                                </a:lnTo>
                                <a:lnTo>
                                  <a:pt x="440" y="331"/>
                                </a:lnTo>
                                <a:lnTo>
                                  <a:pt x="470" y="351"/>
                                </a:lnTo>
                                <a:lnTo>
                                  <a:pt x="510" y="366"/>
                                </a:lnTo>
                                <a:lnTo>
                                  <a:pt x="510" y="366"/>
                                </a:lnTo>
                                <a:lnTo>
                                  <a:pt x="585" y="401"/>
                                </a:lnTo>
                                <a:lnTo>
                                  <a:pt x="665" y="436"/>
                                </a:lnTo>
                                <a:lnTo>
                                  <a:pt x="665" y="436"/>
                                </a:lnTo>
                                <a:lnTo>
                                  <a:pt x="710" y="446"/>
                                </a:lnTo>
                                <a:lnTo>
                                  <a:pt x="735" y="451"/>
                                </a:lnTo>
                                <a:lnTo>
                                  <a:pt x="755" y="466"/>
                                </a:lnTo>
                                <a:lnTo>
                                  <a:pt x="755" y="466"/>
                                </a:lnTo>
                                <a:lnTo>
                                  <a:pt x="765" y="476"/>
                                </a:lnTo>
                                <a:lnTo>
                                  <a:pt x="775" y="491"/>
                                </a:lnTo>
                                <a:lnTo>
                                  <a:pt x="785" y="511"/>
                                </a:lnTo>
                                <a:lnTo>
                                  <a:pt x="785" y="511"/>
                                </a:lnTo>
                                <a:lnTo>
                                  <a:pt x="800" y="521"/>
                                </a:lnTo>
                                <a:lnTo>
                                  <a:pt x="815" y="526"/>
                                </a:lnTo>
                                <a:lnTo>
                                  <a:pt x="835" y="526"/>
                                </a:lnTo>
                                <a:lnTo>
                                  <a:pt x="850" y="521"/>
                                </a:lnTo>
                                <a:lnTo>
                                  <a:pt x="880" y="511"/>
                                </a:lnTo>
                                <a:lnTo>
                                  <a:pt x="905" y="491"/>
                                </a:lnTo>
                                <a:lnTo>
                                  <a:pt x="905" y="491"/>
                                </a:lnTo>
                                <a:lnTo>
                                  <a:pt x="940" y="471"/>
                                </a:lnTo>
                                <a:lnTo>
                                  <a:pt x="965" y="456"/>
                                </a:lnTo>
                                <a:lnTo>
                                  <a:pt x="995" y="446"/>
                                </a:lnTo>
                                <a:lnTo>
                                  <a:pt x="1035" y="441"/>
                                </a:lnTo>
                                <a:lnTo>
                                  <a:pt x="1035" y="441"/>
                                </a:lnTo>
                                <a:lnTo>
                                  <a:pt x="1075" y="441"/>
                                </a:lnTo>
                                <a:lnTo>
                                  <a:pt x="1110" y="431"/>
                                </a:lnTo>
                                <a:lnTo>
                                  <a:pt x="1180" y="411"/>
                                </a:lnTo>
                                <a:lnTo>
                                  <a:pt x="1215" y="406"/>
                                </a:lnTo>
                                <a:lnTo>
                                  <a:pt x="1250" y="401"/>
                                </a:lnTo>
                                <a:lnTo>
                                  <a:pt x="1285" y="406"/>
                                </a:lnTo>
                                <a:lnTo>
                                  <a:pt x="1320" y="416"/>
                                </a:lnTo>
                                <a:lnTo>
                                  <a:pt x="1355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341000"/>
                            <a:ext cx="86040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5" h="526">
                                <a:moveTo>
                                  <a:pt x="1355" y="426"/>
                                </a:moveTo>
                                <a:lnTo>
                                  <a:pt x="1355" y="426"/>
                                </a:lnTo>
                                <a:lnTo>
                                  <a:pt x="1300" y="421"/>
                                </a:lnTo>
                                <a:lnTo>
                                  <a:pt x="1245" y="411"/>
                                </a:lnTo>
                                <a:lnTo>
                                  <a:pt x="1190" y="396"/>
                                </a:lnTo>
                                <a:lnTo>
                                  <a:pt x="1140" y="376"/>
                                </a:lnTo>
                                <a:lnTo>
                                  <a:pt x="1040" y="331"/>
                                </a:lnTo>
                                <a:lnTo>
                                  <a:pt x="985" y="311"/>
                                </a:lnTo>
                                <a:lnTo>
                                  <a:pt x="935" y="296"/>
                                </a:lnTo>
                                <a:lnTo>
                                  <a:pt x="935" y="296"/>
                                </a:lnTo>
                                <a:lnTo>
                                  <a:pt x="785" y="251"/>
                                </a:lnTo>
                                <a:lnTo>
                                  <a:pt x="710" y="231"/>
                                </a:lnTo>
                                <a:lnTo>
                                  <a:pt x="630" y="216"/>
                                </a:lnTo>
                                <a:lnTo>
                                  <a:pt x="630" y="216"/>
                                </a:lnTo>
                                <a:lnTo>
                                  <a:pt x="575" y="201"/>
                                </a:lnTo>
                                <a:lnTo>
                                  <a:pt x="525" y="181"/>
                                </a:lnTo>
                                <a:lnTo>
                                  <a:pt x="420" y="136"/>
                                </a:lnTo>
                                <a:lnTo>
                                  <a:pt x="320" y="91"/>
                                </a:lnTo>
                                <a:lnTo>
                                  <a:pt x="270" y="71"/>
                                </a:lnTo>
                                <a:lnTo>
                                  <a:pt x="225" y="55"/>
                                </a:lnTo>
                                <a:lnTo>
                                  <a:pt x="225" y="55"/>
                                </a:lnTo>
                                <a:lnTo>
                                  <a:pt x="195" y="50"/>
                                </a:lnTo>
                                <a:lnTo>
                                  <a:pt x="165" y="50"/>
                                </a:lnTo>
                                <a:lnTo>
                                  <a:pt x="135" y="50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75" y="35"/>
                                </a:lnTo>
                                <a:lnTo>
                                  <a:pt x="50" y="20"/>
                                </a:lnTo>
                                <a:lnTo>
                                  <a:pt x="30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lnTo>
                                  <a:pt x="110" y="76"/>
                                </a:lnTo>
                                <a:lnTo>
                                  <a:pt x="175" y="111"/>
                                </a:lnTo>
                                <a:lnTo>
                                  <a:pt x="235" y="136"/>
                                </a:lnTo>
                                <a:lnTo>
                                  <a:pt x="235" y="136"/>
                                </a:lnTo>
                                <a:lnTo>
                                  <a:pt x="280" y="161"/>
                                </a:lnTo>
                                <a:lnTo>
                                  <a:pt x="325" y="186"/>
                                </a:lnTo>
                                <a:lnTo>
                                  <a:pt x="370" y="206"/>
                                </a:lnTo>
                                <a:lnTo>
                                  <a:pt x="395" y="216"/>
                                </a:lnTo>
                                <a:lnTo>
                                  <a:pt x="425" y="221"/>
                                </a:lnTo>
                                <a:lnTo>
                                  <a:pt x="425" y="221"/>
                                </a:lnTo>
                                <a:lnTo>
                                  <a:pt x="395" y="236"/>
                                </a:lnTo>
                                <a:lnTo>
                                  <a:pt x="370" y="256"/>
                                </a:lnTo>
                                <a:lnTo>
                                  <a:pt x="370" y="256"/>
                                </a:lnTo>
                                <a:lnTo>
                                  <a:pt x="350" y="246"/>
                                </a:lnTo>
                                <a:lnTo>
                                  <a:pt x="330" y="236"/>
                                </a:lnTo>
                                <a:lnTo>
                                  <a:pt x="285" y="221"/>
                                </a:lnTo>
                                <a:lnTo>
                                  <a:pt x="240" y="211"/>
                                </a:lnTo>
                                <a:lnTo>
                                  <a:pt x="195" y="196"/>
                                </a:lnTo>
                                <a:lnTo>
                                  <a:pt x="195" y="196"/>
                                </a:lnTo>
                                <a:lnTo>
                                  <a:pt x="135" y="176"/>
                                </a:lnTo>
                                <a:lnTo>
                                  <a:pt x="75" y="156"/>
                                </a:lnTo>
                                <a:lnTo>
                                  <a:pt x="75" y="156"/>
                                </a:lnTo>
                                <a:lnTo>
                                  <a:pt x="150" y="191"/>
                                </a:lnTo>
                                <a:lnTo>
                                  <a:pt x="225" y="226"/>
                                </a:lnTo>
                                <a:lnTo>
                                  <a:pt x="300" y="256"/>
                                </a:lnTo>
                                <a:lnTo>
                                  <a:pt x="370" y="291"/>
                                </a:lnTo>
                                <a:lnTo>
                                  <a:pt x="370" y="291"/>
                                </a:lnTo>
                                <a:lnTo>
                                  <a:pt x="440" y="331"/>
                                </a:lnTo>
                                <a:lnTo>
                                  <a:pt x="470" y="351"/>
                                </a:lnTo>
                                <a:lnTo>
                                  <a:pt x="510" y="366"/>
                                </a:lnTo>
                                <a:lnTo>
                                  <a:pt x="510" y="366"/>
                                </a:lnTo>
                                <a:lnTo>
                                  <a:pt x="585" y="401"/>
                                </a:lnTo>
                                <a:lnTo>
                                  <a:pt x="665" y="436"/>
                                </a:lnTo>
                                <a:lnTo>
                                  <a:pt x="665" y="436"/>
                                </a:lnTo>
                                <a:lnTo>
                                  <a:pt x="710" y="446"/>
                                </a:lnTo>
                                <a:lnTo>
                                  <a:pt x="735" y="451"/>
                                </a:lnTo>
                                <a:lnTo>
                                  <a:pt x="755" y="466"/>
                                </a:lnTo>
                                <a:lnTo>
                                  <a:pt x="755" y="466"/>
                                </a:lnTo>
                                <a:lnTo>
                                  <a:pt x="765" y="476"/>
                                </a:lnTo>
                                <a:lnTo>
                                  <a:pt x="775" y="491"/>
                                </a:lnTo>
                                <a:lnTo>
                                  <a:pt x="785" y="511"/>
                                </a:lnTo>
                                <a:lnTo>
                                  <a:pt x="785" y="511"/>
                                </a:lnTo>
                                <a:lnTo>
                                  <a:pt x="800" y="521"/>
                                </a:lnTo>
                                <a:lnTo>
                                  <a:pt x="815" y="526"/>
                                </a:lnTo>
                                <a:lnTo>
                                  <a:pt x="835" y="526"/>
                                </a:lnTo>
                                <a:lnTo>
                                  <a:pt x="850" y="521"/>
                                </a:lnTo>
                                <a:lnTo>
                                  <a:pt x="880" y="511"/>
                                </a:lnTo>
                                <a:lnTo>
                                  <a:pt x="905" y="491"/>
                                </a:lnTo>
                                <a:lnTo>
                                  <a:pt x="905" y="491"/>
                                </a:lnTo>
                                <a:lnTo>
                                  <a:pt x="940" y="471"/>
                                </a:lnTo>
                                <a:lnTo>
                                  <a:pt x="965" y="456"/>
                                </a:lnTo>
                                <a:lnTo>
                                  <a:pt x="995" y="446"/>
                                </a:lnTo>
                                <a:lnTo>
                                  <a:pt x="1035" y="441"/>
                                </a:lnTo>
                                <a:lnTo>
                                  <a:pt x="1035" y="441"/>
                                </a:lnTo>
                                <a:lnTo>
                                  <a:pt x="1075" y="441"/>
                                </a:lnTo>
                                <a:lnTo>
                                  <a:pt x="1110" y="431"/>
                                </a:lnTo>
                                <a:lnTo>
                                  <a:pt x="1180" y="411"/>
                                </a:lnTo>
                                <a:lnTo>
                                  <a:pt x="1215" y="406"/>
                                </a:lnTo>
                                <a:lnTo>
                                  <a:pt x="1250" y="401"/>
                                </a:lnTo>
                                <a:lnTo>
                                  <a:pt x="1285" y="406"/>
                                </a:lnTo>
                                <a:lnTo>
                                  <a:pt x="1320" y="41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662480"/>
                            <a:ext cx="5270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686">
                                <a:moveTo>
                                  <a:pt x="580" y="35"/>
                                </a:moveTo>
                                <a:lnTo>
                                  <a:pt x="580" y="35"/>
                                </a:lnTo>
                                <a:lnTo>
                                  <a:pt x="595" y="35"/>
                                </a:lnTo>
                                <a:lnTo>
                                  <a:pt x="615" y="45"/>
                                </a:lnTo>
                                <a:lnTo>
                                  <a:pt x="640" y="65"/>
                                </a:lnTo>
                                <a:lnTo>
                                  <a:pt x="660" y="90"/>
                                </a:lnTo>
                                <a:lnTo>
                                  <a:pt x="680" y="120"/>
                                </a:lnTo>
                                <a:lnTo>
                                  <a:pt x="680" y="120"/>
                                </a:lnTo>
                                <a:lnTo>
                                  <a:pt x="700" y="145"/>
                                </a:lnTo>
                                <a:lnTo>
                                  <a:pt x="720" y="165"/>
                                </a:lnTo>
                                <a:lnTo>
                                  <a:pt x="735" y="185"/>
                                </a:lnTo>
                                <a:lnTo>
                                  <a:pt x="745" y="210"/>
                                </a:lnTo>
                                <a:lnTo>
                                  <a:pt x="745" y="210"/>
                                </a:lnTo>
                                <a:lnTo>
                                  <a:pt x="760" y="250"/>
                                </a:lnTo>
                                <a:lnTo>
                                  <a:pt x="775" y="285"/>
                                </a:lnTo>
                                <a:lnTo>
                                  <a:pt x="775" y="285"/>
                                </a:lnTo>
                                <a:lnTo>
                                  <a:pt x="805" y="320"/>
                                </a:lnTo>
                                <a:lnTo>
                                  <a:pt x="815" y="340"/>
                                </a:lnTo>
                                <a:lnTo>
                                  <a:pt x="825" y="365"/>
                                </a:lnTo>
                                <a:lnTo>
                                  <a:pt x="825" y="365"/>
                                </a:lnTo>
                                <a:lnTo>
                                  <a:pt x="830" y="380"/>
                                </a:lnTo>
                                <a:lnTo>
                                  <a:pt x="830" y="390"/>
                                </a:lnTo>
                                <a:lnTo>
                                  <a:pt x="825" y="410"/>
                                </a:lnTo>
                                <a:lnTo>
                                  <a:pt x="810" y="431"/>
                                </a:lnTo>
                                <a:lnTo>
                                  <a:pt x="790" y="456"/>
                                </a:lnTo>
                                <a:lnTo>
                                  <a:pt x="790" y="456"/>
                                </a:lnTo>
                                <a:lnTo>
                                  <a:pt x="770" y="496"/>
                                </a:lnTo>
                                <a:lnTo>
                                  <a:pt x="755" y="511"/>
                                </a:lnTo>
                                <a:lnTo>
                                  <a:pt x="735" y="526"/>
                                </a:lnTo>
                                <a:lnTo>
                                  <a:pt x="735" y="526"/>
                                </a:lnTo>
                                <a:lnTo>
                                  <a:pt x="715" y="531"/>
                                </a:lnTo>
                                <a:lnTo>
                                  <a:pt x="705" y="531"/>
                                </a:lnTo>
                                <a:lnTo>
                                  <a:pt x="695" y="526"/>
                                </a:lnTo>
                                <a:lnTo>
                                  <a:pt x="685" y="521"/>
                                </a:lnTo>
                                <a:lnTo>
                                  <a:pt x="675" y="496"/>
                                </a:lnTo>
                                <a:lnTo>
                                  <a:pt x="660" y="471"/>
                                </a:lnTo>
                                <a:lnTo>
                                  <a:pt x="660" y="471"/>
                                </a:lnTo>
                                <a:lnTo>
                                  <a:pt x="650" y="446"/>
                                </a:lnTo>
                                <a:lnTo>
                                  <a:pt x="630" y="425"/>
                                </a:lnTo>
                                <a:lnTo>
                                  <a:pt x="585" y="390"/>
                                </a:lnTo>
                                <a:lnTo>
                                  <a:pt x="585" y="390"/>
                                </a:lnTo>
                                <a:lnTo>
                                  <a:pt x="570" y="370"/>
                                </a:lnTo>
                                <a:lnTo>
                                  <a:pt x="550" y="350"/>
                                </a:lnTo>
                                <a:lnTo>
                                  <a:pt x="550" y="350"/>
                                </a:lnTo>
                                <a:lnTo>
                                  <a:pt x="535" y="345"/>
                                </a:lnTo>
                                <a:lnTo>
                                  <a:pt x="515" y="340"/>
                                </a:lnTo>
                                <a:lnTo>
                                  <a:pt x="490" y="335"/>
                                </a:lnTo>
                                <a:lnTo>
                                  <a:pt x="475" y="340"/>
                                </a:lnTo>
                                <a:lnTo>
                                  <a:pt x="475" y="340"/>
                                </a:lnTo>
                                <a:lnTo>
                                  <a:pt x="470" y="340"/>
                                </a:lnTo>
                                <a:lnTo>
                                  <a:pt x="470" y="340"/>
                                </a:lnTo>
                                <a:lnTo>
                                  <a:pt x="475" y="360"/>
                                </a:lnTo>
                                <a:lnTo>
                                  <a:pt x="475" y="375"/>
                                </a:lnTo>
                                <a:lnTo>
                                  <a:pt x="475" y="410"/>
                                </a:lnTo>
                                <a:lnTo>
                                  <a:pt x="475" y="410"/>
                                </a:lnTo>
                                <a:lnTo>
                                  <a:pt x="510" y="410"/>
                                </a:lnTo>
                                <a:lnTo>
                                  <a:pt x="510" y="410"/>
                                </a:lnTo>
                                <a:lnTo>
                                  <a:pt x="510" y="425"/>
                                </a:lnTo>
                                <a:lnTo>
                                  <a:pt x="520" y="441"/>
                                </a:lnTo>
                                <a:lnTo>
                                  <a:pt x="525" y="456"/>
                                </a:lnTo>
                                <a:lnTo>
                                  <a:pt x="530" y="466"/>
                                </a:lnTo>
                                <a:lnTo>
                                  <a:pt x="530" y="466"/>
                                </a:lnTo>
                                <a:lnTo>
                                  <a:pt x="520" y="476"/>
                                </a:lnTo>
                                <a:lnTo>
                                  <a:pt x="510" y="476"/>
                                </a:lnTo>
                                <a:lnTo>
                                  <a:pt x="490" y="481"/>
                                </a:lnTo>
                                <a:lnTo>
                                  <a:pt x="490" y="481"/>
                                </a:lnTo>
                                <a:lnTo>
                                  <a:pt x="475" y="496"/>
                                </a:lnTo>
                                <a:lnTo>
                                  <a:pt x="475" y="496"/>
                                </a:lnTo>
                                <a:lnTo>
                                  <a:pt x="475" y="506"/>
                                </a:lnTo>
                                <a:lnTo>
                                  <a:pt x="475" y="516"/>
                                </a:lnTo>
                                <a:lnTo>
                                  <a:pt x="475" y="516"/>
                                </a:lnTo>
                                <a:lnTo>
                                  <a:pt x="460" y="521"/>
                                </a:lnTo>
                                <a:lnTo>
                                  <a:pt x="440" y="526"/>
                                </a:lnTo>
                                <a:lnTo>
                                  <a:pt x="440" y="526"/>
                                </a:lnTo>
                                <a:lnTo>
                                  <a:pt x="430" y="546"/>
                                </a:lnTo>
                                <a:lnTo>
                                  <a:pt x="420" y="561"/>
                                </a:lnTo>
                                <a:lnTo>
                                  <a:pt x="405" y="571"/>
                                </a:lnTo>
                                <a:lnTo>
                                  <a:pt x="390" y="586"/>
                                </a:lnTo>
                                <a:lnTo>
                                  <a:pt x="390" y="586"/>
                                </a:lnTo>
                                <a:lnTo>
                                  <a:pt x="380" y="601"/>
                                </a:lnTo>
                                <a:lnTo>
                                  <a:pt x="375" y="616"/>
                                </a:lnTo>
                                <a:lnTo>
                                  <a:pt x="360" y="626"/>
                                </a:lnTo>
                                <a:lnTo>
                                  <a:pt x="340" y="636"/>
                                </a:lnTo>
                                <a:lnTo>
                                  <a:pt x="340" y="636"/>
                                </a:lnTo>
                                <a:lnTo>
                                  <a:pt x="340" y="661"/>
                                </a:lnTo>
                                <a:lnTo>
                                  <a:pt x="330" y="686"/>
                                </a:lnTo>
                                <a:lnTo>
                                  <a:pt x="330" y="686"/>
                                </a:lnTo>
                                <a:lnTo>
                                  <a:pt x="295" y="661"/>
                                </a:lnTo>
                                <a:lnTo>
                                  <a:pt x="260" y="636"/>
                                </a:lnTo>
                                <a:lnTo>
                                  <a:pt x="220" y="616"/>
                                </a:lnTo>
                                <a:lnTo>
                                  <a:pt x="175" y="601"/>
                                </a:lnTo>
                                <a:lnTo>
                                  <a:pt x="135" y="586"/>
                                </a:lnTo>
                                <a:lnTo>
                                  <a:pt x="90" y="571"/>
                                </a:lnTo>
                                <a:lnTo>
                                  <a:pt x="0" y="556"/>
                                </a:lnTo>
                                <a:lnTo>
                                  <a:pt x="0" y="556"/>
                                </a:lnTo>
                                <a:lnTo>
                                  <a:pt x="5" y="536"/>
                                </a:lnTo>
                                <a:lnTo>
                                  <a:pt x="15" y="511"/>
                                </a:lnTo>
                                <a:lnTo>
                                  <a:pt x="40" y="466"/>
                                </a:lnTo>
                                <a:lnTo>
                                  <a:pt x="40" y="466"/>
                                </a:lnTo>
                                <a:lnTo>
                                  <a:pt x="65" y="415"/>
                                </a:lnTo>
                                <a:lnTo>
                                  <a:pt x="90" y="370"/>
                                </a:lnTo>
                                <a:lnTo>
                                  <a:pt x="90" y="370"/>
                                </a:lnTo>
                                <a:lnTo>
                                  <a:pt x="120" y="330"/>
                                </a:lnTo>
                                <a:lnTo>
                                  <a:pt x="145" y="295"/>
                                </a:lnTo>
                                <a:lnTo>
                                  <a:pt x="145" y="295"/>
                                </a:lnTo>
                                <a:lnTo>
                                  <a:pt x="150" y="270"/>
                                </a:lnTo>
                                <a:lnTo>
                                  <a:pt x="160" y="245"/>
                                </a:lnTo>
                                <a:lnTo>
                                  <a:pt x="175" y="195"/>
                                </a:lnTo>
                                <a:lnTo>
                                  <a:pt x="175" y="195"/>
                                </a:lnTo>
                                <a:lnTo>
                                  <a:pt x="195" y="140"/>
                                </a:lnTo>
                                <a:lnTo>
                                  <a:pt x="225" y="85"/>
                                </a:lnTo>
                                <a:lnTo>
                                  <a:pt x="225" y="85"/>
                                </a:lnTo>
                                <a:lnTo>
                                  <a:pt x="250" y="40"/>
                                </a:lnTo>
                                <a:lnTo>
                                  <a:pt x="270" y="20"/>
                                </a:lnTo>
                                <a:lnTo>
                                  <a:pt x="290" y="5"/>
                                </a:lnTo>
                                <a:lnTo>
                                  <a:pt x="290" y="5"/>
                                </a:lnTo>
                                <a:lnTo>
                                  <a:pt x="305" y="0"/>
                                </a:lnTo>
                                <a:lnTo>
                                  <a:pt x="315" y="0"/>
                                </a:lnTo>
                                <a:lnTo>
                                  <a:pt x="340" y="5"/>
                                </a:lnTo>
                                <a:lnTo>
                                  <a:pt x="370" y="15"/>
                                </a:lnTo>
                                <a:lnTo>
                                  <a:pt x="395" y="25"/>
                                </a:lnTo>
                                <a:lnTo>
                                  <a:pt x="395" y="25"/>
                                </a:lnTo>
                                <a:lnTo>
                                  <a:pt x="455" y="45"/>
                                </a:lnTo>
                                <a:lnTo>
                                  <a:pt x="485" y="55"/>
                                </a:lnTo>
                                <a:lnTo>
                                  <a:pt x="520" y="60"/>
                                </a:lnTo>
                                <a:lnTo>
                                  <a:pt x="520" y="60"/>
                                </a:lnTo>
                                <a:lnTo>
                                  <a:pt x="585" y="65"/>
                                </a:lnTo>
                                <a:lnTo>
                                  <a:pt x="645" y="70"/>
                                </a:lnTo>
                                <a:lnTo>
                                  <a:pt x="58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662480"/>
                            <a:ext cx="5270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686">
                                <a:moveTo>
                                  <a:pt x="580" y="35"/>
                                </a:moveTo>
                                <a:lnTo>
                                  <a:pt x="580" y="35"/>
                                </a:lnTo>
                                <a:lnTo>
                                  <a:pt x="595" y="35"/>
                                </a:lnTo>
                                <a:lnTo>
                                  <a:pt x="615" y="45"/>
                                </a:lnTo>
                                <a:lnTo>
                                  <a:pt x="640" y="65"/>
                                </a:lnTo>
                                <a:lnTo>
                                  <a:pt x="660" y="90"/>
                                </a:lnTo>
                                <a:lnTo>
                                  <a:pt x="680" y="120"/>
                                </a:lnTo>
                                <a:lnTo>
                                  <a:pt x="680" y="120"/>
                                </a:lnTo>
                                <a:lnTo>
                                  <a:pt x="700" y="145"/>
                                </a:lnTo>
                                <a:lnTo>
                                  <a:pt x="720" y="165"/>
                                </a:lnTo>
                                <a:lnTo>
                                  <a:pt x="735" y="185"/>
                                </a:lnTo>
                                <a:lnTo>
                                  <a:pt x="745" y="210"/>
                                </a:lnTo>
                                <a:lnTo>
                                  <a:pt x="745" y="210"/>
                                </a:lnTo>
                                <a:lnTo>
                                  <a:pt x="760" y="250"/>
                                </a:lnTo>
                                <a:lnTo>
                                  <a:pt x="775" y="285"/>
                                </a:lnTo>
                                <a:lnTo>
                                  <a:pt x="775" y="285"/>
                                </a:lnTo>
                                <a:lnTo>
                                  <a:pt x="805" y="320"/>
                                </a:lnTo>
                                <a:lnTo>
                                  <a:pt x="815" y="340"/>
                                </a:lnTo>
                                <a:lnTo>
                                  <a:pt x="825" y="365"/>
                                </a:lnTo>
                                <a:lnTo>
                                  <a:pt x="825" y="365"/>
                                </a:lnTo>
                                <a:lnTo>
                                  <a:pt x="830" y="380"/>
                                </a:lnTo>
                                <a:lnTo>
                                  <a:pt x="830" y="390"/>
                                </a:lnTo>
                                <a:lnTo>
                                  <a:pt x="825" y="410"/>
                                </a:lnTo>
                                <a:lnTo>
                                  <a:pt x="810" y="431"/>
                                </a:lnTo>
                                <a:lnTo>
                                  <a:pt x="790" y="456"/>
                                </a:lnTo>
                                <a:lnTo>
                                  <a:pt x="790" y="456"/>
                                </a:lnTo>
                                <a:lnTo>
                                  <a:pt x="770" y="496"/>
                                </a:lnTo>
                                <a:lnTo>
                                  <a:pt x="755" y="511"/>
                                </a:lnTo>
                                <a:lnTo>
                                  <a:pt x="735" y="526"/>
                                </a:lnTo>
                                <a:lnTo>
                                  <a:pt x="735" y="526"/>
                                </a:lnTo>
                                <a:lnTo>
                                  <a:pt x="715" y="531"/>
                                </a:lnTo>
                                <a:lnTo>
                                  <a:pt x="705" y="531"/>
                                </a:lnTo>
                                <a:lnTo>
                                  <a:pt x="695" y="526"/>
                                </a:lnTo>
                                <a:lnTo>
                                  <a:pt x="685" y="521"/>
                                </a:lnTo>
                                <a:lnTo>
                                  <a:pt x="675" y="496"/>
                                </a:lnTo>
                                <a:lnTo>
                                  <a:pt x="660" y="471"/>
                                </a:lnTo>
                                <a:lnTo>
                                  <a:pt x="660" y="471"/>
                                </a:lnTo>
                                <a:lnTo>
                                  <a:pt x="650" y="446"/>
                                </a:lnTo>
                                <a:lnTo>
                                  <a:pt x="630" y="425"/>
                                </a:lnTo>
                                <a:lnTo>
                                  <a:pt x="585" y="390"/>
                                </a:lnTo>
                                <a:lnTo>
                                  <a:pt x="585" y="390"/>
                                </a:lnTo>
                                <a:lnTo>
                                  <a:pt x="570" y="370"/>
                                </a:lnTo>
                                <a:lnTo>
                                  <a:pt x="550" y="350"/>
                                </a:lnTo>
                                <a:lnTo>
                                  <a:pt x="550" y="350"/>
                                </a:lnTo>
                                <a:lnTo>
                                  <a:pt x="535" y="345"/>
                                </a:lnTo>
                                <a:lnTo>
                                  <a:pt x="515" y="340"/>
                                </a:lnTo>
                                <a:lnTo>
                                  <a:pt x="490" y="335"/>
                                </a:lnTo>
                                <a:lnTo>
                                  <a:pt x="475" y="340"/>
                                </a:lnTo>
                                <a:lnTo>
                                  <a:pt x="475" y="340"/>
                                </a:lnTo>
                                <a:lnTo>
                                  <a:pt x="470" y="340"/>
                                </a:lnTo>
                                <a:lnTo>
                                  <a:pt x="470" y="340"/>
                                </a:lnTo>
                                <a:lnTo>
                                  <a:pt x="475" y="360"/>
                                </a:lnTo>
                                <a:lnTo>
                                  <a:pt x="475" y="375"/>
                                </a:lnTo>
                                <a:lnTo>
                                  <a:pt x="475" y="410"/>
                                </a:lnTo>
                                <a:lnTo>
                                  <a:pt x="475" y="410"/>
                                </a:lnTo>
                                <a:lnTo>
                                  <a:pt x="510" y="410"/>
                                </a:lnTo>
                                <a:lnTo>
                                  <a:pt x="510" y="410"/>
                                </a:lnTo>
                                <a:lnTo>
                                  <a:pt x="510" y="425"/>
                                </a:lnTo>
                                <a:lnTo>
                                  <a:pt x="520" y="441"/>
                                </a:lnTo>
                                <a:lnTo>
                                  <a:pt x="525" y="456"/>
                                </a:lnTo>
                                <a:lnTo>
                                  <a:pt x="530" y="466"/>
                                </a:lnTo>
                                <a:lnTo>
                                  <a:pt x="530" y="466"/>
                                </a:lnTo>
                                <a:lnTo>
                                  <a:pt x="520" y="476"/>
                                </a:lnTo>
                                <a:lnTo>
                                  <a:pt x="510" y="476"/>
                                </a:lnTo>
                                <a:lnTo>
                                  <a:pt x="490" y="481"/>
                                </a:lnTo>
                                <a:lnTo>
                                  <a:pt x="490" y="481"/>
                                </a:lnTo>
                                <a:lnTo>
                                  <a:pt x="475" y="496"/>
                                </a:lnTo>
                                <a:lnTo>
                                  <a:pt x="475" y="496"/>
                                </a:lnTo>
                                <a:lnTo>
                                  <a:pt x="475" y="506"/>
                                </a:lnTo>
                                <a:lnTo>
                                  <a:pt x="475" y="516"/>
                                </a:lnTo>
                                <a:lnTo>
                                  <a:pt x="475" y="516"/>
                                </a:lnTo>
                                <a:lnTo>
                                  <a:pt x="460" y="521"/>
                                </a:lnTo>
                                <a:lnTo>
                                  <a:pt x="440" y="526"/>
                                </a:lnTo>
                                <a:lnTo>
                                  <a:pt x="440" y="526"/>
                                </a:lnTo>
                                <a:lnTo>
                                  <a:pt x="430" y="546"/>
                                </a:lnTo>
                                <a:lnTo>
                                  <a:pt x="420" y="561"/>
                                </a:lnTo>
                                <a:lnTo>
                                  <a:pt x="405" y="571"/>
                                </a:lnTo>
                                <a:lnTo>
                                  <a:pt x="390" y="586"/>
                                </a:lnTo>
                                <a:lnTo>
                                  <a:pt x="390" y="586"/>
                                </a:lnTo>
                                <a:lnTo>
                                  <a:pt x="380" y="601"/>
                                </a:lnTo>
                                <a:lnTo>
                                  <a:pt x="375" y="616"/>
                                </a:lnTo>
                                <a:lnTo>
                                  <a:pt x="360" y="626"/>
                                </a:lnTo>
                                <a:lnTo>
                                  <a:pt x="340" y="636"/>
                                </a:lnTo>
                                <a:lnTo>
                                  <a:pt x="340" y="636"/>
                                </a:lnTo>
                                <a:lnTo>
                                  <a:pt x="340" y="661"/>
                                </a:lnTo>
                                <a:lnTo>
                                  <a:pt x="330" y="686"/>
                                </a:lnTo>
                                <a:lnTo>
                                  <a:pt x="330" y="686"/>
                                </a:lnTo>
                                <a:lnTo>
                                  <a:pt x="295" y="661"/>
                                </a:lnTo>
                                <a:lnTo>
                                  <a:pt x="260" y="636"/>
                                </a:lnTo>
                                <a:lnTo>
                                  <a:pt x="220" y="616"/>
                                </a:lnTo>
                                <a:lnTo>
                                  <a:pt x="175" y="601"/>
                                </a:lnTo>
                                <a:lnTo>
                                  <a:pt x="135" y="586"/>
                                </a:lnTo>
                                <a:lnTo>
                                  <a:pt x="90" y="571"/>
                                </a:lnTo>
                                <a:lnTo>
                                  <a:pt x="0" y="556"/>
                                </a:lnTo>
                                <a:lnTo>
                                  <a:pt x="0" y="556"/>
                                </a:lnTo>
                                <a:lnTo>
                                  <a:pt x="5" y="536"/>
                                </a:lnTo>
                                <a:lnTo>
                                  <a:pt x="15" y="511"/>
                                </a:lnTo>
                                <a:lnTo>
                                  <a:pt x="40" y="466"/>
                                </a:lnTo>
                                <a:lnTo>
                                  <a:pt x="40" y="466"/>
                                </a:lnTo>
                                <a:lnTo>
                                  <a:pt x="65" y="415"/>
                                </a:lnTo>
                                <a:lnTo>
                                  <a:pt x="90" y="370"/>
                                </a:lnTo>
                                <a:lnTo>
                                  <a:pt x="90" y="370"/>
                                </a:lnTo>
                                <a:lnTo>
                                  <a:pt x="120" y="330"/>
                                </a:lnTo>
                                <a:lnTo>
                                  <a:pt x="145" y="295"/>
                                </a:lnTo>
                                <a:lnTo>
                                  <a:pt x="145" y="295"/>
                                </a:lnTo>
                                <a:lnTo>
                                  <a:pt x="150" y="270"/>
                                </a:lnTo>
                                <a:lnTo>
                                  <a:pt x="160" y="245"/>
                                </a:lnTo>
                                <a:lnTo>
                                  <a:pt x="175" y="195"/>
                                </a:lnTo>
                                <a:lnTo>
                                  <a:pt x="175" y="195"/>
                                </a:lnTo>
                                <a:lnTo>
                                  <a:pt x="195" y="140"/>
                                </a:lnTo>
                                <a:lnTo>
                                  <a:pt x="225" y="85"/>
                                </a:lnTo>
                                <a:lnTo>
                                  <a:pt x="225" y="85"/>
                                </a:lnTo>
                                <a:lnTo>
                                  <a:pt x="250" y="40"/>
                                </a:lnTo>
                                <a:lnTo>
                                  <a:pt x="270" y="20"/>
                                </a:lnTo>
                                <a:lnTo>
                                  <a:pt x="290" y="5"/>
                                </a:lnTo>
                                <a:lnTo>
                                  <a:pt x="290" y="5"/>
                                </a:lnTo>
                                <a:lnTo>
                                  <a:pt x="305" y="0"/>
                                </a:lnTo>
                                <a:lnTo>
                                  <a:pt x="315" y="0"/>
                                </a:lnTo>
                                <a:lnTo>
                                  <a:pt x="340" y="5"/>
                                </a:lnTo>
                                <a:lnTo>
                                  <a:pt x="370" y="15"/>
                                </a:lnTo>
                                <a:lnTo>
                                  <a:pt x="395" y="25"/>
                                </a:lnTo>
                                <a:lnTo>
                                  <a:pt x="395" y="25"/>
                                </a:lnTo>
                                <a:lnTo>
                                  <a:pt x="455" y="45"/>
                                </a:lnTo>
                                <a:lnTo>
                                  <a:pt x="485" y="55"/>
                                </a:lnTo>
                                <a:lnTo>
                                  <a:pt x="520" y="60"/>
                                </a:lnTo>
                                <a:lnTo>
                                  <a:pt x="520" y="60"/>
                                </a:lnTo>
                                <a:lnTo>
                                  <a:pt x="585" y="65"/>
                                </a:lnTo>
                                <a:lnTo>
                                  <a:pt x="645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139480"/>
                            <a:ext cx="3589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330">
                                <a:moveTo>
                                  <a:pt x="390" y="45"/>
                                </a:moveTo>
                                <a:lnTo>
                                  <a:pt x="390" y="45"/>
                                </a:lnTo>
                                <a:lnTo>
                                  <a:pt x="405" y="50"/>
                                </a:lnTo>
                                <a:lnTo>
                                  <a:pt x="420" y="60"/>
                                </a:lnTo>
                                <a:lnTo>
                                  <a:pt x="445" y="80"/>
                                </a:lnTo>
                                <a:lnTo>
                                  <a:pt x="445" y="80"/>
                                </a:lnTo>
                                <a:lnTo>
                                  <a:pt x="470" y="95"/>
                                </a:lnTo>
                                <a:lnTo>
                                  <a:pt x="500" y="105"/>
                                </a:lnTo>
                                <a:lnTo>
                                  <a:pt x="500" y="105"/>
                                </a:lnTo>
                                <a:lnTo>
                                  <a:pt x="530" y="120"/>
                                </a:lnTo>
                                <a:lnTo>
                                  <a:pt x="540" y="125"/>
                                </a:lnTo>
                                <a:lnTo>
                                  <a:pt x="555" y="135"/>
                                </a:lnTo>
                                <a:lnTo>
                                  <a:pt x="555" y="135"/>
                                </a:lnTo>
                                <a:lnTo>
                                  <a:pt x="560" y="150"/>
                                </a:lnTo>
                                <a:lnTo>
                                  <a:pt x="565" y="170"/>
                                </a:lnTo>
                                <a:lnTo>
                                  <a:pt x="560" y="200"/>
                                </a:lnTo>
                                <a:lnTo>
                                  <a:pt x="560" y="200"/>
                                </a:lnTo>
                                <a:lnTo>
                                  <a:pt x="545" y="235"/>
                                </a:lnTo>
                                <a:lnTo>
                                  <a:pt x="530" y="265"/>
                                </a:lnTo>
                                <a:lnTo>
                                  <a:pt x="530" y="265"/>
                                </a:lnTo>
                                <a:lnTo>
                                  <a:pt x="505" y="290"/>
                                </a:lnTo>
                                <a:lnTo>
                                  <a:pt x="495" y="305"/>
                                </a:lnTo>
                                <a:lnTo>
                                  <a:pt x="475" y="310"/>
                                </a:lnTo>
                                <a:lnTo>
                                  <a:pt x="475" y="310"/>
                                </a:lnTo>
                                <a:lnTo>
                                  <a:pt x="435" y="310"/>
                                </a:lnTo>
                                <a:lnTo>
                                  <a:pt x="390" y="310"/>
                                </a:lnTo>
                                <a:lnTo>
                                  <a:pt x="390" y="310"/>
                                </a:lnTo>
                                <a:lnTo>
                                  <a:pt x="375" y="315"/>
                                </a:lnTo>
                                <a:lnTo>
                                  <a:pt x="355" y="320"/>
                                </a:lnTo>
                                <a:lnTo>
                                  <a:pt x="340" y="325"/>
                                </a:lnTo>
                                <a:lnTo>
                                  <a:pt x="325" y="325"/>
                                </a:lnTo>
                                <a:lnTo>
                                  <a:pt x="325" y="325"/>
                                </a:lnTo>
                                <a:lnTo>
                                  <a:pt x="300" y="320"/>
                                </a:lnTo>
                                <a:lnTo>
                                  <a:pt x="275" y="315"/>
                                </a:lnTo>
                                <a:lnTo>
                                  <a:pt x="275" y="315"/>
                                </a:lnTo>
                                <a:lnTo>
                                  <a:pt x="250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00" y="310"/>
                                </a:lnTo>
                                <a:lnTo>
                                  <a:pt x="175" y="310"/>
                                </a:lnTo>
                                <a:lnTo>
                                  <a:pt x="175" y="310"/>
                                </a:lnTo>
                                <a:lnTo>
                                  <a:pt x="160" y="315"/>
                                </a:lnTo>
                                <a:lnTo>
                                  <a:pt x="155" y="32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20" y="280"/>
                                </a:lnTo>
                                <a:lnTo>
                                  <a:pt x="95" y="230"/>
                                </a:lnTo>
                                <a:lnTo>
                                  <a:pt x="95" y="230"/>
                                </a:lnTo>
                                <a:lnTo>
                                  <a:pt x="75" y="210"/>
                                </a:lnTo>
                                <a:lnTo>
                                  <a:pt x="55" y="200"/>
                                </a:lnTo>
                                <a:lnTo>
                                  <a:pt x="55" y="200"/>
                                </a:lnTo>
                                <a:lnTo>
                                  <a:pt x="3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30" y="180"/>
                                </a:lnTo>
                                <a:lnTo>
                                  <a:pt x="140" y="180"/>
                                </a:lnTo>
                                <a:lnTo>
                                  <a:pt x="155" y="185"/>
                                </a:lnTo>
                                <a:lnTo>
                                  <a:pt x="155" y="185"/>
                                </a:lnTo>
                                <a:lnTo>
                                  <a:pt x="180" y="200"/>
                                </a:lnTo>
                                <a:lnTo>
                                  <a:pt x="200" y="220"/>
                                </a:lnTo>
                                <a:lnTo>
                                  <a:pt x="200" y="220"/>
                                </a:lnTo>
                                <a:lnTo>
                                  <a:pt x="210" y="215"/>
                                </a:lnTo>
                                <a:lnTo>
                                  <a:pt x="220" y="210"/>
                                </a:lnTo>
                                <a:lnTo>
                                  <a:pt x="240" y="215"/>
                                </a:lnTo>
                                <a:lnTo>
                                  <a:pt x="260" y="220"/>
                                </a:lnTo>
                                <a:lnTo>
                                  <a:pt x="275" y="225"/>
                                </a:lnTo>
                                <a:lnTo>
                                  <a:pt x="275" y="225"/>
                                </a:lnTo>
                                <a:lnTo>
                                  <a:pt x="285" y="215"/>
                                </a:lnTo>
                                <a:lnTo>
                                  <a:pt x="290" y="205"/>
                                </a:lnTo>
                                <a:lnTo>
                                  <a:pt x="305" y="200"/>
                                </a:lnTo>
                                <a:lnTo>
                                  <a:pt x="320" y="200"/>
                                </a:lnTo>
                                <a:lnTo>
                                  <a:pt x="345" y="210"/>
                                </a:lnTo>
                                <a:lnTo>
                                  <a:pt x="370" y="215"/>
                                </a:lnTo>
                                <a:lnTo>
                                  <a:pt x="370" y="215"/>
                                </a:lnTo>
                                <a:lnTo>
                                  <a:pt x="375" y="210"/>
                                </a:lnTo>
                                <a:lnTo>
                                  <a:pt x="385" y="205"/>
                                </a:lnTo>
                                <a:lnTo>
                                  <a:pt x="415" y="205"/>
                                </a:lnTo>
                                <a:lnTo>
                                  <a:pt x="450" y="215"/>
                                </a:lnTo>
                                <a:lnTo>
                                  <a:pt x="470" y="225"/>
                                </a:lnTo>
                                <a:lnTo>
                                  <a:pt x="470" y="225"/>
                                </a:lnTo>
                                <a:lnTo>
                                  <a:pt x="485" y="225"/>
                                </a:lnTo>
                                <a:lnTo>
                                  <a:pt x="495" y="230"/>
                                </a:lnTo>
                                <a:lnTo>
                                  <a:pt x="500" y="225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85" y="200"/>
                                </a:lnTo>
                                <a:lnTo>
                                  <a:pt x="475" y="190"/>
                                </a:lnTo>
                                <a:lnTo>
                                  <a:pt x="455" y="180"/>
                                </a:lnTo>
                                <a:lnTo>
                                  <a:pt x="455" y="180"/>
                                </a:lnTo>
                                <a:lnTo>
                                  <a:pt x="415" y="170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55" y="165"/>
                                </a:lnTo>
                                <a:lnTo>
                                  <a:pt x="335" y="160"/>
                                </a:lnTo>
                                <a:lnTo>
                                  <a:pt x="335" y="160"/>
                                </a:lnTo>
                                <a:lnTo>
                                  <a:pt x="325" y="150"/>
                                </a:lnTo>
                                <a:lnTo>
                                  <a:pt x="310" y="145"/>
                                </a:lnTo>
                                <a:lnTo>
                                  <a:pt x="310" y="145"/>
                                </a:lnTo>
                                <a:lnTo>
                                  <a:pt x="270" y="140"/>
                                </a:lnTo>
                                <a:lnTo>
                                  <a:pt x="230" y="140"/>
                                </a:lnTo>
                                <a:lnTo>
                                  <a:pt x="150" y="140"/>
                                </a:lnTo>
                                <a:lnTo>
                                  <a:pt x="150" y="140"/>
                                </a:lnTo>
                                <a:lnTo>
                                  <a:pt x="150" y="130"/>
                                </a:lnTo>
                                <a:lnTo>
                                  <a:pt x="150" y="130"/>
                                </a:lnTo>
                                <a:lnTo>
                                  <a:pt x="185" y="115"/>
                                </a:lnTo>
                                <a:lnTo>
                                  <a:pt x="185" y="115"/>
                                </a:lnTo>
                                <a:lnTo>
                                  <a:pt x="205" y="110"/>
                                </a:lnTo>
                                <a:lnTo>
                                  <a:pt x="225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90" y="100"/>
                                </a:lnTo>
                                <a:lnTo>
                                  <a:pt x="300" y="95"/>
                                </a:lnTo>
                                <a:lnTo>
                                  <a:pt x="295" y="85"/>
                                </a:lnTo>
                                <a:lnTo>
                                  <a:pt x="290" y="75"/>
                                </a:lnTo>
                                <a:lnTo>
                                  <a:pt x="265" y="50"/>
                                </a:lnTo>
                                <a:lnTo>
                                  <a:pt x="255" y="35"/>
                                </a:lnTo>
                                <a:lnTo>
                                  <a:pt x="255" y="20"/>
                                </a:lnTo>
                                <a:lnTo>
                                  <a:pt x="255" y="20"/>
                                </a:lnTo>
                                <a:lnTo>
                                  <a:pt x="265" y="5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lnTo>
                                  <a:pt x="290" y="0"/>
                                </a:lnTo>
                                <a:lnTo>
                                  <a:pt x="300" y="0"/>
                                </a:lnTo>
                                <a:lnTo>
                                  <a:pt x="315" y="10"/>
                                </a:lnTo>
                                <a:lnTo>
                                  <a:pt x="315" y="10"/>
                                </a:lnTo>
                                <a:lnTo>
                                  <a:pt x="335" y="15"/>
                                </a:lnTo>
                                <a:lnTo>
                                  <a:pt x="360" y="20"/>
                                </a:lnTo>
                                <a:lnTo>
                                  <a:pt x="380" y="30"/>
                                </a:lnTo>
                                <a:lnTo>
                                  <a:pt x="390" y="40"/>
                                </a:lnTo>
                                <a:lnTo>
                                  <a:pt x="395" y="45"/>
                                </a:lnTo>
                                <a:lnTo>
                                  <a:pt x="3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139480"/>
                            <a:ext cx="3589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330">
                                <a:moveTo>
                                  <a:pt x="390" y="45"/>
                                </a:moveTo>
                                <a:lnTo>
                                  <a:pt x="390" y="45"/>
                                </a:lnTo>
                                <a:lnTo>
                                  <a:pt x="405" y="50"/>
                                </a:lnTo>
                                <a:lnTo>
                                  <a:pt x="420" y="60"/>
                                </a:lnTo>
                                <a:lnTo>
                                  <a:pt x="445" y="80"/>
                                </a:lnTo>
                                <a:lnTo>
                                  <a:pt x="445" y="80"/>
                                </a:lnTo>
                                <a:lnTo>
                                  <a:pt x="470" y="95"/>
                                </a:lnTo>
                                <a:lnTo>
                                  <a:pt x="500" y="105"/>
                                </a:lnTo>
                                <a:lnTo>
                                  <a:pt x="500" y="105"/>
                                </a:lnTo>
                                <a:lnTo>
                                  <a:pt x="530" y="120"/>
                                </a:lnTo>
                                <a:lnTo>
                                  <a:pt x="540" y="125"/>
                                </a:lnTo>
                                <a:lnTo>
                                  <a:pt x="555" y="135"/>
                                </a:lnTo>
                                <a:lnTo>
                                  <a:pt x="555" y="135"/>
                                </a:lnTo>
                                <a:lnTo>
                                  <a:pt x="560" y="150"/>
                                </a:lnTo>
                                <a:lnTo>
                                  <a:pt x="565" y="170"/>
                                </a:lnTo>
                                <a:lnTo>
                                  <a:pt x="560" y="200"/>
                                </a:lnTo>
                                <a:lnTo>
                                  <a:pt x="560" y="200"/>
                                </a:lnTo>
                                <a:lnTo>
                                  <a:pt x="545" y="235"/>
                                </a:lnTo>
                                <a:lnTo>
                                  <a:pt x="530" y="265"/>
                                </a:lnTo>
                                <a:lnTo>
                                  <a:pt x="530" y="265"/>
                                </a:lnTo>
                                <a:lnTo>
                                  <a:pt x="505" y="290"/>
                                </a:lnTo>
                                <a:lnTo>
                                  <a:pt x="495" y="305"/>
                                </a:lnTo>
                                <a:lnTo>
                                  <a:pt x="475" y="310"/>
                                </a:lnTo>
                                <a:lnTo>
                                  <a:pt x="475" y="310"/>
                                </a:lnTo>
                                <a:lnTo>
                                  <a:pt x="435" y="310"/>
                                </a:lnTo>
                                <a:lnTo>
                                  <a:pt x="390" y="310"/>
                                </a:lnTo>
                                <a:lnTo>
                                  <a:pt x="390" y="310"/>
                                </a:lnTo>
                                <a:lnTo>
                                  <a:pt x="375" y="315"/>
                                </a:lnTo>
                                <a:lnTo>
                                  <a:pt x="355" y="320"/>
                                </a:lnTo>
                                <a:lnTo>
                                  <a:pt x="340" y="325"/>
                                </a:lnTo>
                                <a:lnTo>
                                  <a:pt x="325" y="325"/>
                                </a:lnTo>
                                <a:lnTo>
                                  <a:pt x="325" y="325"/>
                                </a:lnTo>
                                <a:lnTo>
                                  <a:pt x="300" y="320"/>
                                </a:lnTo>
                                <a:lnTo>
                                  <a:pt x="275" y="315"/>
                                </a:lnTo>
                                <a:lnTo>
                                  <a:pt x="275" y="315"/>
                                </a:lnTo>
                                <a:lnTo>
                                  <a:pt x="250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00" y="310"/>
                                </a:lnTo>
                                <a:lnTo>
                                  <a:pt x="175" y="310"/>
                                </a:lnTo>
                                <a:lnTo>
                                  <a:pt x="175" y="310"/>
                                </a:lnTo>
                                <a:lnTo>
                                  <a:pt x="160" y="315"/>
                                </a:lnTo>
                                <a:lnTo>
                                  <a:pt x="155" y="32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20" y="280"/>
                                </a:lnTo>
                                <a:lnTo>
                                  <a:pt x="95" y="230"/>
                                </a:lnTo>
                                <a:lnTo>
                                  <a:pt x="95" y="230"/>
                                </a:lnTo>
                                <a:lnTo>
                                  <a:pt x="75" y="210"/>
                                </a:lnTo>
                                <a:lnTo>
                                  <a:pt x="55" y="200"/>
                                </a:lnTo>
                                <a:lnTo>
                                  <a:pt x="55" y="200"/>
                                </a:lnTo>
                                <a:lnTo>
                                  <a:pt x="3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30" y="180"/>
                                </a:lnTo>
                                <a:lnTo>
                                  <a:pt x="140" y="180"/>
                                </a:lnTo>
                                <a:lnTo>
                                  <a:pt x="155" y="185"/>
                                </a:lnTo>
                                <a:lnTo>
                                  <a:pt x="155" y="185"/>
                                </a:lnTo>
                                <a:lnTo>
                                  <a:pt x="180" y="200"/>
                                </a:lnTo>
                                <a:lnTo>
                                  <a:pt x="200" y="220"/>
                                </a:lnTo>
                                <a:lnTo>
                                  <a:pt x="200" y="220"/>
                                </a:lnTo>
                                <a:lnTo>
                                  <a:pt x="210" y="215"/>
                                </a:lnTo>
                                <a:lnTo>
                                  <a:pt x="220" y="210"/>
                                </a:lnTo>
                                <a:lnTo>
                                  <a:pt x="240" y="215"/>
                                </a:lnTo>
                                <a:lnTo>
                                  <a:pt x="260" y="220"/>
                                </a:lnTo>
                                <a:lnTo>
                                  <a:pt x="275" y="225"/>
                                </a:lnTo>
                                <a:lnTo>
                                  <a:pt x="275" y="225"/>
                                </a:lnTo>
                                <a:lnTo>
                                  <a:pt x="285" y="215"/>
                                </a:lnTo>
                                <a:lnTo>
                                  <a:pt x="290" y="205"/>
                                </a:lnTo>
                                <a:lnTo>
                                  <a:pt x="305" y="200"/>
                                </a:lnTo>
                                <a:lnTo>
                                  <a:pt x="320" y="200"/>
                                </a:lnTo>
                                <a:lnTo>
                                  <a:pt x="345" y="210"/>
                                </a:lnTo>
                                <a:lnTo>
                                  <a:pt x="370" y="215"/>
                                </a:lnTo>
                                <a:lnTo>
                                  <a:pt x="370" y="215"/>
                                </a:lnTo>
                                <a:lnTo>
                                  <a:pt x="375" y="210"/>
                                </a:lnTo>
                                <a:lnTo>
                                  <a:pt x="385" y="205"/>
                                </a:lnTo>
                                <a:lnTo>
                                  <a:pt x="415" y="205"/>
                                </a:lnTo>
                                <a:lnTo>
                                  <a:pt x="450" y="215"/>
                                </a:lnTo>
                                <a:lnTo>
                                  <a:pt x="470" y="225"/>
                                </a:lnTo>
                                <a:lnTo>
                                  <a:pt x="470" y="225"/>
                                </a:lnTo>
                                <a:lnTo>
                                  <a:pt x="485" y="225"/>
                                </a:lnTo>
                                <a:lnTo>
                                  <a:pt x="495" y="230"/>
                                </a:lnTo>
                                <a:lnTo>
                                  <a:pt x="500" y="225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85" y="200"/>
                                </a:lnTo>
                                <a:lnTo>
                                  <a:pt x="475" y="190"/>
                                </a:lnTo>
                                <a:lnTo>
                                  <a:pt x="455" y="180"/>
                                </a:lnTo>
                                <a:lnTo>
                                  <a:pt x="455" y="180"/>
                                </a:lnTo>
                                <a:lnTo>
                                  <a:pt x="415" y="170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55" y="165"/>
                                </a:lnTo>
                                <a:lnTo>
                                  <a:pt x="335" y="160"/>
                                </a:lnTo>
                                <a:lnTo>
                                  <a:pt x="335" y="160"/>
                                </a:lnTo>
                                <a:lnTo>
                                  <a:pt x="325" y="150"/>
                                </a:lnTo>
                                <a:lnTo>
                                  <a:pt x="310" y="145"/>
                                </a:lnTo>
                                <a:lnTo>
                                  <a:pt x="310" y="145"/>
                                </a:lnTo>
                                <a:lnTo>
                                  <a:pt x="270" y="140"/>
                                </a:lnTo>
                                <a:lnTo>
                                  <a:pt x="230" y="140"/>
                                </a:lnTo>
                                <a:lnTo>
                                  <a:pt x="150" y="140"/>
                                </a:lnTo>
                                <a:lnTo>
                                  <a:pt x="150" y="140"/>
                                </a:lnTo>
                                <a:lnTo>
                                  <a:pt x="150" y="130"/>
                                </a:lnTo>
                                <a:lnTo>
                                  <a:pt x="150" y="130"/>
                                </a:lnTo>
                                <a:lnTo>
                                  <a:pt x="185" y="115"/>
                                </a:lnTo>
                                <a:lnTo>
                                  <a:pt x="185" y="115"/>
                                </a:lnTo>
                                <a:lnTo>
                                  <a:pt x="205" y="110"/>
                                </a:lnTo>
                                <a:lnTo>
                                  <a:pt x="225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90" y="100"/>
                                </a:lnTo>
                                <a:lnTo>
                                  <a:pt x="300" y="95"/>
                                </a:lnTo>
                                <a:lnTo>
                                  <a:pt x="295" y="85"/>
                                </a:lnTo>
                                <a:lnTo>
                                  <a:pt x="290" y="75"/>
                                </a:lnTo>
                                <a:lnTo>
                                  <a:pt x="265" y="50"/>
                                </a:lnTo>
                                <a:lnTo>
                                  <a:pt x="255" y="35"/>
                                </a:lnTo>
                                <a:lnTo>
                                  <a:pt x="255" y="20"/>
                                </a:lnTo>
                                <a:lnTo>
                                  <a:pt x="255" y="20"/>
                                </a:lnTo>
                                <a:lnTo>
                                  <a:pt x="265" y="5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lnTo>
                                  <a:pt x="290" y="0"/>
                                </a:lnTo>
                                <a:lnTo>
                                  <a:pt x="300" y="0"/>
                                </a:lnTo>
                                <a:lnTo>
                                  <a:pt x="315" y="10"/>
                                </a:lnTo>
                                <a:lnTo>
                                  <a:pt x="315" y="10"/>
                                </a:lnTo>
                                <a:lnTo>
                                  <a:pt x="335" y="15"/>
                                </a:lnTo>
                                <a:lnTo>
                                  <a:pt x="360" y="20"/>
                                </a:lnTo>
                                <a:lnTo>
                                  <a:pt x="380" y="30"/>
                                </a:lnTo>
                                <a:lnTo>
                                  <a:pt x="390" y="40"/>
                                </a:lnTo>
                                <a:lnTo>
                                  <a:pt x="395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462320"/>
                            <a:ext cx="633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00">
                                <a:moveTo>
                                  <a:pt x="90" y="0"/>
                                </a:moveTo>
                                <a:lnTo>
                                  <a:pt x="90" y="0"/>
                                </a:lnTo>
                                <a:lnTo>
                                  <a:pt x="95" y="35"/>
                                </a:lnTo>
                                <a:lnTo>
                                  <a:pt x="100" y="70"/>
                                </a:lnTo>
                                <a:lnTo>
                                  <a:pt x="100" y="7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85" y="115"/>
                                </a:lnTo>
                                <a:lnTo>
                                  <a:pt x="80" y="120"/>
                                </a:lnTo>
                                <a:lnTo>
                                  <a:pt x="80" y="130"/>
                                </a:lnTo>
                                <a:lnTo>
                                  <a:pt x="80" y="130"/>
                                </a:lnTo>
                                <a:lnTo>
                                  <a:pt x="85" y="160"/>
                                </a:lnTo>
                                <a:lnTo>
                                  <a:pt x="90" y="175"/>
                                </a:lnTo>
                                <a:lnTo>
                                  <a:pt x="90" y="175"/>
                                </a:lnTo>
                                <a:lnTo>
                                  <a:pt x="85" y="210"/>
                                </a:lnTo>
                                <a:lnTo>
                                  <a:pt x="75" y="240"/>
                                </a:lnTo>
                                <a:lnTo>
                                  <a:pt x="65" y="260"/>
                                </a:lnTo>
                                <a:lnTo>
                                  <a:pt x="50" y="275"/>
                                </a:lnTo>
                                <a:lnTo>
                                  <a:pt x="30" y="285"/>
                                </a:lnTo>
                                <a:lnTo>
                                  <a:pt x="15" y="295"/>
                                </a:ln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636920"/>
                            <a:ext cx="187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35" y="30"/>
                                </a:lnTo>
                                <a:lnTo>
                                  <a:pt x="70" y="5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235" y="90"/>
                                </a:lnTo>
                                <a:lnTo>
                                  <a:pt x="235" y="90"/>
                                </a:lnTo>
                                <a:lnTo>
                                  <a:pt x="270" y="95"/>
                                </a:lnTo>
                                <a:lnTo>
                                  <a:pt x="285" y="100"/>
                                </a:lnTo>
                                <a:lnTo>
                                  <a:pt x="295" y="110"/>
                                </a:lnTo>
                                <a:lnTo>
                                  <a:pt x="295" y="110"/>
                                </a:lnTo>
                                <a:lnTo>
                                  <a:pt x="280" y="95"/>
                                </a:lnTo>
                                <a:lnTo>
                                  <a:pt x="260" y="85"/>
                                </a:lnTo>
                                <a:lnTo>
                                  <a:pt x="260" y="85"/>
                                </a:lnTo>
                                <a:lnTo>
                                  <a:pt x="270" y="80"/>
                                </a:lnTo>
                                <a:lnTo>
                                  <a:pt x="280" y="75"/>
                                </a:lnTo>
                                <a:lnTo>
                                  <a:pt x="280" y="75"/>
                                </a:lnTo>
                                <a:lnTo>
                                  <a:pt x="270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690920"/>
                            <a:ext cx="23508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501">
                                <a:moveTo>
                                  <a:pt x="160" y="0"/>
                                </a:moveTo>
                                <a:lnTo>
                                  <a:pt x="160" y="0"/>
                                </a:lnTo>
                                <a:lnTo>
                                  <a:pt x="185" y="15"/>
                                </a:lnTo>
                                <a:lnTo>
                                  <a:pt x="210" y="45"/>
                                </a:lnTo>
                                <a:lnTo>
                                  <a:pt x="250" y="95"/>
                                </a:lnTo>
                                <a:lnTo>
                                  <a:pt x="250" y="95"/>
                                </a:lnTo>
                                <a:lnTo>
                                  <a:pt x="280" y="150"/>
                                </a:lnTo>
                                <a:lnTo>
                                  <a:pt x="295" y="180"/>
                                </a:lnTo>
                                <a:lnTo>
                                  <a:pt x="300" y="210"/>
                                </a:lnTo>
                                <a:lnTo>
                                  <a:pt x="300" y="210"/>
                                </a:lnTo>
                                <a:lnTo>
                                  <a:pt x="315" y="255"/>
                                </a:lnTo>
                                <a:lnTo>
                                  <a:pt x="335" y="290"/>
                                </a:lnTo>
                                <a:lnTo>
                                  <a:pt x="335" y="290"/>
                                </a:lnTo>
                                <a:lnTo>
                                  <a:pt x="355" y="325"/>
                                </a:lnTo>
                                <a:lnTo>
                                  <a:pt x="365" y="340"/>
                                </a:lnTo>
                                <a:lnTo>
                                  <a:pt x="370" y="355"/>
                                </a:lnTo>
                                <a:lnTo>
                                  <a:pt x="370" y="355"/>
                                </a:lnTo>
                                <a:lnTo>
                                  <a:pt x="340" y="401"/>
                                </a:lnTo>
                                <a:lnTo>
                                  <a:pt x="295" y="456"/>
                                </a:lnTo>
                                <a:lnTo>
                                  <a:pt x="270" y="481"/>
                                </a:lnTo>
                                <a:lnTo>
                                  <a:pt x="245" y="496"/>
                                </a:lnTo>
                                <a:lnTo>
                                  <a:pt x="235" y="501"/>
                                </a:lnTo>
                                <a:lnTo>
                                  <a:pt x="225" y="501"/>
                                </a:lnTo>
                                <a:lnTo>
                                  <a:pt x="210" y="501"/>
                                </a:lnTo>
                                <a:lnTo>
                                  <a:pt x="200" y="491"/>
                                </a:lnTo>
                                <a:lnTo>
                                  <a:pt x="200" y="491"/>
                                </a:lnTo>
                                <a:lnTo>
                                  <a:pt x="190" y="481"/>
                                </a:lnTo>
                                <a:lnTo>
                                  <a:pt x="185" y="466"/>
                                </a:lnTo>
                                <a:lnTo>
                                  <a:pt x="170" y="441"/>
                                </a:lnTo>
                                <a:lnTo>
                                  <a:pt x="170" y="441"/>
                                </a:lnTo>
                                <a:lnTo>
                                  <a:pt x="155" y="426"/>
                                </a:lnTo>
                                <a:lnTo>
                                  <a:pt x="135" y="411"/>
                                </a:lnTo>
                                <a:lnTo>
                                  <a:pt x="135" y="411"/>
                                </a:lnTo>
                                <a:lnTo>
                                  <a:pt x="105" y="380"/>
                                </a:lnTo>
                                <a:lnTo>
                                  <a:pt x="75" y="345"/>
                                </a:lnTo>
                                <a:lnTo>
                                  <a:pt x="55" y="330"/>
                                </a:lnTo>
                                <a:lnTo>
                                  <a:pt x="40" y="320"/>
                                </a:lnTo>
                                <a:lnTo>
                                  <a:pt x="2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10"/>
                                </a:lnTo>
                                <a:lnTo>
                                  <a:pt x="10" y="335"/>
                                </a:lnTo>
                                <a:lnTo>
                                  <a:pt x="20" y="350"/>
                                </a:lnTo>
                                <a:lnTo>
                                  <a:pt x="35" y="360"/>
                                </a:lnTo>
                                <a:lnTo>
                                  <a:pt x="55" y="365"/>
                                </a:lnTo>
                                <a:lnTo>
                                  <a:pt x="90" y="375"/>
                                </a:lnTo>
                                <a:lnTo>
                                  <a:pt x="105" y="391"/>
                                </a:lnTo>
                                <a:lnTo>
                                  <a:pt x="115" y="4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955160"/>
                            <a:ext cx="136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30">
                                <a:moveTo>
                                  <a:pt x="215" y="0"/>
                                </a:moveTo>
                                <a:lnTo>
                                  <a:pt x="215" y="0"/>
                                </a:lnTo>
                                <a:lnTo>
                                  <a:pt x="190" y="40"/>
                                </a:lnTo>
                                <a:lnTo>
                                  <a:pt x="160" y="70"/>
                                </a:lnTo>
                                <a:lnTo>
                                  <a:pt x="125" y="105"/>
                                </a:lnTo>
                                <a:lnTo>
                                  <a:pt x="85" y="130"/>
                                </a:lnTo>
                                <a:lnTo>
                                  <a:pt x="85" y="130"/>
                                </a:lnTo>
                                <a:lnTo>
                                  <a:pt x="60" y="155"/>
                                </a:lnTo>
                                <a:lnTo>
                                  <a:pt x="40" y="180"/>
                                </a:lnTo>
                                <a:lnTo>
                                  <a:pt x="40" y="180"/>
                                </a:lnTo>
                                <a:lnTo>
                                  <a:pt x="20" y="205"/>
                                </a:ln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636920"/>
                            <a:ext cx="2286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01">
                                <a:moveTo>
                                  <a:pt x="360" y="0"/>
                                </a:moveTo>
                                <a:lnTo>
                                  <a:pt x="360" y="0"/>
                                </a:lnTo>
                                <a:lnTo>
                                  <a:pt x="330" y="30"/>
                                </a:lnTo>
                                <a:lnTo>
                                  <a:pt x="300" y="65"/>
                                </a:lnTo>
                                <a:lnTo>
                                  <a:pt x="240" y="145"/>
                                </a:lnTo>
                                <a:lnTo>
                                  <a:pt x="190" y="230"/>
                                </a:lnTo>
                                <a:lnTo>
                                  <a:pt x="145" y="310"/>
                                </a:lnTo>
                                <a:lnTo>
                                  <a:pt x="145" y="310"/>
                                </a:lnTo>
                                <a:lnTo>
                                  <a:pt x="105" y="370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45" y="476"/>
                                </a:lnTo>
                                <a:lnTo>
                                  <a:pt x="30" y="521"/>
                                </a:lnTo>
                                <a:lnTo>
                                  <a:pt x="0" y="6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21760"/>
                            <a:ext cx="285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40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65" y="5"/>
                                </a:lnTo>
                                <a:lnTo>
                                  <a:pt x="105" y="10"/>
                                </a:lnTo>
                                <a:lnTo>
                                  <a:pt x="145" y="20"/>
                                </a:lnTo>
                                <a:lnTo>
                                  <a:pt x="185" y="30"/>
                                </a:lnTo>
                                <a:lnTo>
                                  <a:pt x="255" y="60"/>
                                </a:lnTo>
                                <a:lnTo>
                                  <a:pt x="330" y="100"/>
                                </a:lnTo>
                                <a:lnTo>
                                  <a:pt x="330" y="100"/>
                                </a:lnTo>
                                <a:lnTo>
                                  <a:pt x="355" y="115"/>
                                </a:lnTo>
                                <a:lnTo>
                                  <a:pt x="385" y="135"/>
                                </a:lnTo>
                                <a:lnTo>
                                  <a:pt x="400" y="140"/>
                                </a:lnTo>
                                <a:lnTo>
                                  <a:pt x="415" y="140"/>
                                </a:lnTo>
                                <a:lnTo>
                                  <a:pt x="430" y="140"/>
                                </a:lnTo>
                                <a:lnTo>
                                  <a:pt x="450" y="135"/>
                                </a:lnTo>
                                <a:lnTo>
                                  <a:pt x="450" y="135"/>
                                </a:lnTo>
                                <a:lnTo>
                                  <a:pt x="405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20" y="125"/>
                                </a:lnTo>
                                <a:lnTo>
                                  <a:pt x="285" y="115"/>
                                </a:lnTo>
                                <a:lnTo>
                                  <a:pt x="210" y="80"/>
                                </a:lnTo>
                                <a:lnTo>
                                  <a:pt x="210" y="80"/>
                                </a:lnTo>
                                <a:lnTo>
                                  <a:pt x="150" y="65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65" y="60"/>
                                </a:lnTo>
                                <a:lnTo>
                                  <a:pt x="40" y="60"/>
                                </a:lnTo>
                                <a:lnTo>
                                  <a:pt x="2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10" y="35"/>
                                </a:lnTo>
                                <a:lnTo>
                                  <a:pt x="15" y="20"/>
                                </a:lnTo>
                                <a:lnTo>
                                  <a:pt x="2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926000"/>
                            <a:ext cx="3175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3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10"/>
                                </a:lnTo>
                                <a:lnTo>
                                  <a:pt x="40" y="26"/>
                                </a:lnTo>
                                <a:lnTo>
                                  <a:pt x="70" y="61"/>
                                </a:lnTo>
                                <a:lnTo>
                                  <a:pt x="70" y="61"/>
                                </a:lnTo>
                                <a:lnTo>
                                  <a:pt x="90" y="86"/>
                                </a:lnTo>
                                <a:lnTo>
                                  <a:pt x="105" y="116"/>
                                </a:lnTo>
                                <a:lnTo>
                                  <a:pt x="105" y="116"/>
                                </a:lnTo>
                                <a:lnTo>
                                  <a:pt x="115" y="131"/>
                                </a:lnTo>
                                <a:lnTo>
                                  <a:pt x="125" y="136"/>
                                </a:lnTo>
                                <a:lnTo>
                                  <a:pt x="140" y="141"/>
                                </a:lnTo>
                                <a:lnTo>
                                  <a:pt x="155" y="146"/>
                                </a:lnTo>
                                <a:lnTo>
                                  <a:pt x="155" y="146"/>
                                </a:lnTo>
                                <a:lnTo>
                                  <a:pt x="190" y="146"/>
                                </a:lnTo>
                                <a:lnTo>
                                  <a:pt x="220" y="156"/>
                                </a:lnTo>
                                <a:lnTo>
                                  <a:pt x="220" y="156"/>
                                </a:lnTo>
                                <a:lnTo>
                                  <a:pt x="285" y="171"/>
                                </a:lnTo>
                                <a:lnTo>
                                  <a:pt x="285" y="171"/>
                                </a:lnTo>
                                <a:lnTo>
                                  <a:pt x="300" y="176"/>
                                </a:lnTo>
                                <a:lnTo>
                                  <a:pt x="315" y="181"/>
                                </a:lnTo>
                                <a:lnTo>
                                  <a:pt x="315" y="181"/>
                                </a:lnTo>
                                <a:lnTo>
                                  <a:pt x="330" y="171"/>
                                </a:lnTo>
                                <a:lnTo>
                                  <a:pt x="345" y="161"/>
                                </a:lnTo>
                                <a:lnTo>
                                  <a:pt x="345" y="161"/>
                                </a:lnTo>
                                <a:lnTo>
                                  <a:pt x="390" y="146"/>
                                </a:lnTo>
                                <a:lnTo>
                                  <a:pt x="390" y="146"/>
                                </a:lnTo>
                                <a:lnTo>
                                  <a:pt x="410" y="146"/>
                                </a:lnTo>
                                <a:lnTo>
                                  <a:pt x="420" y="151"/>
                                </a:lnTo>
                                <a:lnTo>
                                  <a:pt x="420" y="151"/>
                                </a:lnTo>
                                <a:lnTo>
                                  <a:pt x="430" y="161"/>
                                </a:lnTo>
                                <a:lnTo>
                                  <a:pt x="430" y="161"/>
                                </a:lnTo>
                                <a:lnTo>
                                  <a:pt x="435" y="161"/>
                                </a:lnTo>
                                <a:lnTo>
                                  <a:pt x="445" y="166"/>
                                </a:lnTo>
                                <a:lnTo>
                                  <a:pt x="445" y="166"/>
                                </a:lnTo>
                                <a:lnTo>
                                  <a:pt x="450" y="176"/>
                                </a:lnTo>
                                <a:lnTo>
                                  <a:pt x="460" y="186"/>
                                </a:lnTo>
                                <a:lnTo>
                                  <a:pt x="460" y="186"/>
                                </a:lnTo>
                                <a:lnTo>
                                  <a:pt x="465" y="191"/>
                                </a:lnTo>
                                <a:lnTo>
                                  <a:pt x="475" y="191"/>
                                </a:lnTo>
                                <a:lnTo>
                                  <a:pt x="475" y="191"/>
                                </a:lnTo>
                                <a:lnTo>
                                  <a:pt x="480" y="201"/>
                                </a:lnTo>
                                <a:lnTo>
                                  <a:pt x="485" y="206"/>
                                </a:lnTo>
                                <a:lnTo>
                                  <a:pt x="485" y="211"/>
                                </a:lnTo>
                                <a:lnTo>
                                  <a:pt x="485" y="211"/>
                                </a:lnTo>
                                <a:lnTo>
                                  <a:pt x="495" y="231"/>
                                </a:lnTo>
                                <a:lnTo>
                                  <a:pt x="495" y="256"/>
                                </a:lnTo>
                                <a:lnTo>
                                  <a:pt x="500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2009160"/>
                            <a:ext cx="368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20"/>
                                </a:lnTo>
                                <a:lnTo>
                                  <a:pt x="50" y="40"/>
                                </a:lnTo>
                                <a:lnTo>
                                  <a:pt x="105" y="80"/>
                                </a:lnTo>
                                <a:lnTo>
                                  <a:pt x="105" y="80"/>
                                </a:lnTo>
                                <a:lnTo>
                                  <a:pt x="140" y="110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30"/>
                                </a:lnTo>
                                <a:lnTo>
                                  <a:pt x="180" y="130"/>
                                </a:lnTo>
                                <a:lnTo>
                                  <a:pt x="215" y="130"/>
                                </a:lnTo>
                                <a:lnTo>
                                  <a:pt x="245" y="130"/>
                                </a:lnTo>
                                <a:lnTo>
                                  <a:pt x="245" y="130"/>
                                </a:lnTo>
                                <a:lnTo>
                                  <a:pt x="365" y="130"/>
                                </a:lnTo>
                                <a:lnTo>
                                  <a:pt x="365" y="130"/>
                                </a:lnTo>
                                <a:lnTo>
                                  <a:pt x="410" y="140"/>
                                </a:lnTo>
                                <a:lnTo>
                                  <a:pt x="445" y="145"/>
                                </a:lnTo>
                                <a:lnTo>
                                  <a:pt x="445" y="145"/>
                                </a:lnTo>
                                <a:lnTo>
                                  <a:pt x="475" y="160"/>
                                </a:lnTo>
                                <a:lnTo>
                                  <a:pt x="490" y="165"/>
                                </a:lnTo>
                                <a:lnTo>
                                  <a:pt x="500" y="165"/>
                                </a:lnTo>
                                <a:lnTo>
                                  <a:pt x="500" y="165"/>
                                </a:lnTo>
                                <a:lnTo>
                                  <a:pt x="515" y="160"/>
                                </a:lnTo>
                                <a:lnTo>
                                  <a:pt x="525" y="150"/>
                                </a:lnTo>
                                <a:lnTo>
                                  <a:pt x="545" y="140"/>
                                </a:lnTo>
                                <a:lnTo>
                                  <a:pt x="545" y="140"/>
                                </a:lnTo>
                                <a:lnTo>
                                  <a:pt x="560" y="135"/>
                                </a:lnTo>
                                <a:lnTo>
                                  <a:pt x="570" y="140"/>
                                </a:lnTo>
                                <a:lnTo>
                                  <a:pt x="575" y="150"/>
                                </a:lnTo>
                                <a:lnTo>
                                  <a:pt x="58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936080"/>
                            <a:ext cx="142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2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75" y="5"/>
                                </a:lnTo>
                                <a:lnTo>
                                  <a:pt x="110" y="0"/>
                                </a:lnTo>
                                <a:lnTo>
                                  <a:pt x="145" y="5"/>
                                </a:lnTo>
                                <a:lnTo>
                                  <a:pt x="145" y="5"/>
                                </a:lnTo>
                                <a:lnTo>
                                  <a:pt x="165" y="10"/>
                                </a:lnTo>
                                <a:lnTo>
                                  <a:pt x="180" y="20"/>
                                </a:lnTo>
                                <a:lnTo>
                                  <a:pt x="190" y="35"/>
                                </a:lnTo>
                                <a:lnTo>
                                  <a:pt x="200" y="50"/>
                                </a:lnTo>
                                <a:lnTo>
                                  <a:pt x="210" y="90"/>
                                </a:lnTo>
                                <a:lnTo>
                                  <a:pt x="22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964520"/>
                            <a:ext cx="66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0">
                                <a:moveTo>
                                  <a:pt x="50" y="0"/>
                                </a:moveTo>
                                <a:lnTo>
                                  <a:pt x="50" y="0"/>
                                </a:lnTo>
                                <a:lnTo>
                                  <a:pt x="55" y="5"/>
                                </a:lnTo>
                                <a:lnTo>
                                  <a:pt x="65" y="15"/>
                                </a:lnTo>
                                <a:lnTo>
                                  <a:pt x="85" y="25"/>
                                </a:lnTo>
                                <a:lnTo>
                                  <a:pt x="95" y="30"/>
                                </a:lnTo>
                                <a:lnTo>
                                  <a:pt x="100" y="40"/>
                                </a:lnTo>
                                <a:lnTo>
                                  <a:pt x="105" y="5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0" y="75"/>
                                </a:lnTo>
                                <a:lnTo>
                                  <a:pt x="90" y="80"/>
                                </a:lnTo>
                                <a:lnTo>
                                  <a:pt x="75" y="75"/>
                                </a:lnTo>
                                <a:lnTo>
                                  <a:pt x="60" y="70"/>
                                </a:lnTo>
                                <a:lnTo>
                                  <a:pt x="25" y="55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275920"/>
                            <a:ext cx="1494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30">
                                <a:moveTo>
                                  <a:pt x="190" y="0"/>
                                </a:moveTo>
                                <a:lnTo>
                                  <a:pt x="190" y="0"/>
                                </a:lnTo>
                                <a:lnTo>
                                  <a:pt x="180" y="5"/>
                                </a:lnTo>
                                <a:lnTo>
                                  <a:pt x="165" y="10"/>
                                </a:lnTo>
                                <a:lnTo>
                                  <a:pt x="145" y="35"/>
                                </a:lnTo>
                                <a:lnTo>
                                  <a:pt x="130" y="65"/>
                                </a:lnTo>
                                <a:lnTo>
                                  <a:pt x="110" y="85"/>
                                </a:lnTo>
                                <a:lnTo>
                                  <a:pt x="110" y="85"/>
                                </a:lnTo>
                                <a:lnTo>
                                  <a:pt x="140" y="95"/>
                                </a:lnTo>
                                <a:lnTo>
                                  <a:pt x="185" y="110"/>
                                </a:lnTo>
                                <a:lnTo>
                                  <a:pt x="205" y="115"/>
                                </a:lnTo>
                                <a:lnTo>
                                  <a:pt x="225" y="125"/>
                                </a:lnTo>
                                <a:lnTo>
                                  <a:pt x="235" y="135"/>
                                </a:lnTo>
                                <a:lnTo>
                                  <a:pt x="235" y="150"/>
                                </a:lnTo>
                                <a:lnTo>
                                  <a:pt x="235" y="150"/>
                                </a:lnTo>
                                <a:lnTo>
                                  <a:pt x="215" y="135"/>
                                </a:lnTo>
                                <a:lnTo>
                                  <a:pt x="195" y="13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3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95"/>
                                </a:lnTo>
                                <a:lnTo>
                                  <a:pt x="120" y="95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15"/>
                                </a:lnTo>
                                <a:lnTo>
                                  <a:pt x="95" y="135"/>
                                </a:lnTo>
                                <a:lnTo>
                                  <a:pt x="95" y="135"/>
                                </a:lnTo>
                                <a:lnTo>
                                  <a:pt x="55" y="175"/>
                                </a:lnTo>
                                <a:lnTo>
                                  <a:pt x="55" y="175"/>
                                </a:lnTo>
                                <a:lnTo>
                                  <a:pt x="35" y="200"/>
                                </a:lnTo>
                                <a:lnTo>
                                  <a:pt x="10" y="230"/>
                                </a:lnTo>
                                <a:lnTo>
                                  <a:pt x="5" y="250"/>
                                </a:lnTo>
                                <a:lnTo>
                                  <a:pt x="0" y="265"/>
                                </a:lnTo>
                                <a:lnTo>
                                  <a:pt x="5" y="285"/>
                                </a:lnTo>
                                <a:lnTo>
                                  <a:pt x="10" y="300"/>
                                </a:lnTo>
                                <a:lnTo>
                                  <a:pt x="10" y="300"/>
                                </a:lnTo>
                                <a:lnTo>
                                  <a:pt x="30" y="320"/>
                                </a:lnTo>
                                <a:lnTo>
                                  <a:pt x="50" y="330"/>
                                </a:lnTo>
                                <a:lnTo>
                                  <a:pt x="70" y="330"/>
                                </a:lnTo>
                                <a:lnTo>
                                  <a:pt x="95" y="325"/>
                                </a:lnTo>
                                <a:lnTo>
                                  <a:pt x="120" y="315"/>
                                </a:lnTo>
                                <a:lnTo>
                                  <a:pt x="140" y="305"/>
                                </a:lnTo>
                                <a:lnTo>
                                  <a:pt x="175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475720"/>
                            <a:ext cx="92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5" y="21"/>
                                </a:lnTo>
                                <a:lnTo>
                                  <a:pt x="40" y="31"/>
                                </a:lnTo>
                                <a:lnTo>
                                  <a:pt x="65" y="36"/>
                                </a:lnTo>
                                <a:lnTo>
                                  <a:pt x="85" y="41"/>
                                </a:lnTo>
                                <a:lnTo>
                                  <a:pt x="85" y="41"/>
                                </a:lnTo>
                                <a:lnTo>
                                  <a:pt x="100" y="36"/>
                                </a:lnTo>
                                <a:lnTo>
                                  <a:pt x="120" y="31"/>
                                </a:lnTo>
                                <a:lnTo>
                                  <a:pt x="145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316960"/>
                            <a:ext cx="111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5">
                                <a:moveTo>
                                  <a:pt x="175" y="40"/>
                                </a:moveTo>
                                <a:lnTo>
                                  <a:pt x="175" y="40"/>
                                </a:lnTo>
                                <a:lnTo>
                                  <a:pt x="160" y="20"/>
                                </a:lnTo>
                                <a:lnTo>
                                  <a:pt x="150" y="10"/>
                                </a:lnTo>
                                <a:lnTo>
                                  <a:pt x="140" y="5"/>
                                </a:lnTo>
                                <a:lnTo>
                                  <a:pt x="140" y="5"/>
                                </a:lnTo>
                                <a:lnTo>
                                  <a:pt x="110" y="0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65" y="15"/>
                                </a:lnTo>
                                <a:lnTo>
                                  <a:pt x="55" y="30"/>
                                </a:lnTo>
                                <a:lnTo>
                                  <a:pt x="35" y="60"/>
                                </a:lnTo>
                                <a:lnTo>
                                  <a:pt x="25" y="95"/>
                                </a:lnTo>
                                <a:lnTo>
                                  <a:pt x="15" y="110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85" y="130"/>
                                </a:lnTo>
                                <a:lnTo>
                                  <a:pt x="125" y="140"/>
                                </a:lnTo>
                                <a:lnTo>
                                  <a:pt x="160" y="155"/>
                                </a:lnTo>
                                <a:lnTo>
                                  <a:pt x="160" y="155"/>
                                </a:lnTo>
                                <a:lnTo>
                                  <a:pt x="145" y="165"/>
                                </a:lnTo>
                                <a:lnTo>
                                  <a:pt x="135" y="175"/>
                                </a:lnTo>
                                <a:lnTo>
                                  <a:pt x="135" y="175"/>
                                </a:lnTo>
                                <a:lnTo>
                                  <a:pt x="130" y="165"/>
                                </a:lnTo>
                                <a:lnTo>
                                  <a:pt x="125" y="155"/>
                                </a:lnTo>
                                <a:lnTo>
                                  <a:pt x="100" y="145"/>
                                </a:lnTo>
                                <a:lnTo>
                                  <a:pt x="100" y="145"/>
                                </a:lnTo>
                                <a:lnTo>
                                  <a:pt x="50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20" y="140"/>
                                </a:lnTo>
                                <a:lnTo>
                                  <a:pt x="50" y="1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5512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0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25"/>
                                </a:lnTo>
                                <a:lnTo>
                                  <a:pt x="25" y="45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409120"/>
                            <a:ext cx="1429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6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80" y="2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35" y="60"/>
                                </a:lnTo>
                                <a:lnTo>
                                  <a:pt x="15" y="80"/>
                                </a:lnTo>
                                <a:lnTo>
                                  <a:pt x="15" y="80"/>
                                </a:lnTo>
                                <a:lnTo>
                                  <a:pt x="5" y="105"/>
                                </a:lnTo>
                                <a:lnTo>
                                  <a:pt x="0" y="131"/>
                                </a:lnTo>
                                <a:lnTo>
                                  <a:pt x="0" y="161"/>
                                </a:lnTo>
                                <a:lnTo>
                                  <a:pt x="10" y="181"/>
                                </a:lnTo>
                                <a:lnTo>
                                  <a:pt x="10" y="181"/>
                                </a:lnTo>
                                <a:lnTo>
                                  <a:pt x="25" y="196"/>
                                </a:lnTo>
                                <a:lnTo>
                                  <a:pt x="45" y="206"/>
                                </a:lnTo>
                                <a:lnTo>
                                  <a:pt x="60" y="206"/>
                                </a:lnTo>
                                <a:lnTo>
                                  <a:pt x="80" y="206"/>
                                </a:lnTo>
                                <a:lnTo>
                                  <a:pt x="105" y="201"/>
                                </a:lnTo>
                                <a:lnTo>
                                  <a:pt x="120" y="191"/>
                                </a:lnTo>
                                <a:lnTo>
                                  <a:pt x="155" y="171"/>
                                </a:lnTo>
                                <a:lnTo>
                                  <a:pt x="155" y="171"/>
                                </a:lnTo>
                                <a:lnTo>
                                  <a:pt x="175" y="141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210" y="80"/>
                                </a:lnTo>
                                <a:lnTo>
                                  <a:pt x="225" y="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403000"/>
                            <a:ext cx="1713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26">
                                <a:moveTo>
                                  <a:pt x="0" y="216"/>
                                </a:moveTo>
                                <a:lnTo>
                                  <a:pt x="0" y="216"/>
                                </a:lnTo>
                                <a:lnTo>
                                  <a:pt x="15" y="221"/>
                                </a:lnTo>
                                <a:lnTo>
                                  <a:pt x="35" y="226"/>
                                </a:lnTo>
                                <a:lnTo>
                                  <a:pt x="55" y="221"/>
                                </a:lnTo>
                                <a:lnTo>
                                  <a:pt x="75" y="221"/>
                                </a:lnTo>
                                <a:lnTo>
                                  <a:pt x="115" y="206"/>
                                </a:lnTo>
                                <a:lnTo>
                                  <a:pt x="145" y="181"/>
                                </a:lnTo>
                                <a:lnTo>
                                  <a:pt x="145" y="181"/>
                                </a:lnTo>
                                <a:lnTo>
                                  <a:pt x="165" y="166"/>
                                </a:lnTo>
                                <a:lnTo>
                                  <a:pt x="180" y="151"/>
                                </a:lnTo>
                                <a:lnTo>
                                  <a:pt x="180" y="151"/>
                                </a:lnTo>
                                <a:lnTo>
                                  <a:pt x="180" y="136"/>
                                </a:lnTo>
                                <a:lnTo>
                                  <a:pt x="190" y="120"/>
                                </a:lnTo>
                                <a:lnTo>
                                  <a:pt x="190" y="120"/>
                                </a:lnTo>
                                <a:lnTo>
                                  <a:pt x="205" y="105"/>
                                </a:lnTo>
                                <a:lnTo>
                                  <a:pt x="230" y="85"/>
                                </a:lnTo>
                                <a:lnTo>
                                  <a:pt x="240" y="70"/>
                                </a:lnTo>
                                <a:lnTo>
                                  <a:pt x="255" y="55"/>
                                </a:lnTo>
                                <a:lnTo>
                                  <a:pt x="265" y="30"/>
                                </a:ln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33928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20" y="40"/>
                                </a:lnTo>
                                <a:lnTo>
                                  <a:pt x="25" y="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017360"/>
                            <a:ext cx="7524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570">
                                <a:moveTo>
                                  <a:pt x="0" y="175"/>
                                </a:moveTo>
                                <a:lnTo>
                                  <a:pt x="0" y="175"/>
                                </a:lnTo>
                                <a:lnTo>
                                  <a:pt x="55" y="170"/>
                                </a:lnTo>
                                <a:lnTo>
                                  <a:pt x="105" y="165"/>
                                </a:lnTo>
                                <a:lnTo>
                                  <a:pt x="150" y="150"/>
                                </a:lnTo>
                                <a:lnTo>
                                  <a:pt x="200" y="130"/>
                                </a:lnTo>
                                <a:lnTo>
                                  <a:pt x="200" y="130"/>
                                </a:lnTo>
                                <a:lnTo>
                                  <a:pt x="245" y="110"/>
                                </a:lnTo>
                                <a:lnTo>
                                  <a:pt x="290" y="100"/>
                                </a:lnTo>
                                <a:lnTo>
                                  <a:pt x="290" y="100"/>
                                </a:lnTo>
                                <a:lnTo>
                                  <a:pt x="320" y="95"/>
                                </a:lnTo>
                                <a:lnTo>
                                  <a:pt x="340" y="80"/>
                                </a:lnTo>
                                <a:lnTo>
                                  <a:pt x="340" y="80"/>
                                </a:lnTo>
                                <a:lnTo>
                                  <a:pt x="365" y="60"/>
                                </a:lnTo>
                                <a:lnTo>
                                  <a:pt x="375" y="5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425" y="45"/>
                                </a:lnTo>
                                <a:lnTo>
                                  <a:pt x="460" y="50"/>
                                </a:lnTo>
                                <a:lnTo>
                                  <a:pt x="495" y="55"/>
                                </a:lnTo>
                                <a:lnTo>
                                  <a:pt x="530" y="55"/>
                                </a:lnTo>
                                <a:lnTo>
                                  <a:pt x="530" y="55"/>
                                </a:lnTo>
                                <a:lnTo>
                                  <a:pt x="560" y="50"/>
                                </a:lnTo>
                                <a:lnTo>
                                  <a:pt x="590" y="45"/>
                                </a:lnTo>
                                <a:lnTo>
                                  <a:pt x="620" y="35"/>
                                </a:lnTo>
                                <a:lnTo>
                                  <a:pt x="650" y="30"/>
                                </a:lnTo>
                                <a:lnTo>
                                  <a:pt x="650" y="30"/>
                                </a:lnTo>
                                <a:lnTo>
                                  <a:pt x="680" y="35"/>
                                </a:lnTo>
                                <a:lnTo>
                                  <a:pt x="710" y="40"/>
                                </a:lnTo>
                                <a:lnTo>
                                  <a:pt x="740" y="45"/>
                                </a:lnTo>
                                <a:lnTo>
                                  <a:pt x="770" y="40"/>
                                </a:lnTo>
                                <a:lnTo>
                                  <a:pt x="770" y="40"/>
                                </a:lnTo>
                                <a:lnTo>
                                  <a:pt x="785" y="35"/>
                                </a:lnTo>
                                <a:lnTo>
                                  <a:pt x="805" y="20"/>
                                </a:lnTo>
                                <a:lnTo>
                                  <a:pt x="830" y="10"/>
                                </a:lnTo>
                                <a:lnTo>
                                  <a:pt x="850" y="0"/>
                                </a:lnTo>
                                <a:lnTo>
                                  <a:pt x="850" y="0"/>
                                </a:lnTo>
                                <a:lnTo>
                                  <a:pt x="860" y="30"/>
                                </a:lnTo>
                                <a:lnTo>
                                  <a:pt x="865" y="45"/>
                                </a:lnTo>
                                <a:lnTo>
                                  <a:pt x="865" y="60"/>
                                </a:lnTo>
                                <a:lnTo>
                                  <a:pt x="865" y="60"/>
                                </a:lnTo>
                                <a:lnTo>
                                  <a:pt x="895" y="70"/>
                                </a:lnTo>
                                <a:lnTo>
                                  <a:pt x="925" y="85"/>
                                </a:lnTo>
                                <a:lnTo>
                                  <a:pt x="950" y="100"/>
                                </a:lnTo>
                                <a:lnTo>
                                  <a:pt x="975" y="120"/>
                                </a:lnTo>
                                <a:lnTo>
                                  <a:pt x="1015" y="165"/>
                                </a:lnTo>
                                <a:lnTo>
                                  <a:pt x="1050" y="215"/>
                                </a:lnTo>
                                <a:lnTo>
                                  <a:pt x="1115" y="320"/>
                                </a:lnTo>
                                <a:lnTo>
                                  <a:pt x="1145" y="375"/>
                                </a:lnTo>
                                <a:lnTo>
                                  <a:pt x="1185" y="420"/>
                                </a:lnTo>
                                <a:lnTo>
                                  <a:pt x="1185" y="420"/>
                                </a:lnTo>
                                <a:lnTo>
                                  <a:pt x="1170" y="400"/>
                                </a:lnTo>
                                <a:lnTo>
                                  <a:pt x="1155" y="385"/>
                                </a:lnTo>
                                <a:lnTo>
                                  <a:pt x="1130" y="370"/>
                                </a:lnTo>
                                <a:lnTo>
                                  <a:pt x="1105" y="360"/>
                                </a:lnTo>
                                <a:lnTo>
                                  <a:pt x="1050" y="350"/>
                                </a:lnTo>
                                <a:lnTo>
                                  <a:pt x="995" y="350"/>
                                </a:lnTo>
                                <a:lnTo>
                                  <a:pt x="995" y="350"/>
                                </a:lnTo>
                                <a:lnTo>
                                  <a:pt x="970" y="350"/>
                                </a:lnTo>
                                <a:lnTo>
                                  <a:pt x="945" y="355"/>
                                </a:lnTo>
                                <a:lnTo>
                                  <a:pt x="895" y="375"/>
                                </a:lnTo>
                                <a:lnTo>
                                  <a:pt x="895" y="375"/>
                                </a:lnTo>
                                <a:lnTo>
                                  <a:pt x="835" y="395"/>
                                </a:lnTo>
                                <a:lnTo>
                                  <a:pt x="800" y="405"/>
                                </a:lnTo>
                                <a:lnTo>
                                  <a:pt x="775" y="420"/>
                                </a:lnTo>
                                <a:lnTo>
                                  <a:pt x="775" y="420"/>
                                </a:lnTo>
                                <a:lnTo>
                                  <a:pt x="755" y="435"/>
                                </a:lnTo>
                                <a:lnTo>
                                  <a:pt x="740" y="450"/>
                                </a:lnTo>
                                <a:lnTo>
                                  <a:pt x="725" y="470"/>
                                </a:lnTo>
                                <a:lnTo>
                                  <a:pt x="705" y="485"/>
                                </a:lnTo>
                                <a:lnTo>
                                  <a:pt x="705" y="485"/>
                                </a:lnTo>
                                <a:lnTo>
                                  <a:pt x="630" y="520"/>
                                </a:lnTo>
                                <a:lnTo>
                                  <a:pt x="555" y="550"/>
                                </a:lnTo>
                                <a:lnTo>
                                  <a:pt x="555" y="550"/>
                                </a:lnTo>
                                <a:lnTo>
                                  <a:pt x="535" y="560"/>
                                </a:lnTo>
                                <a:lnTo>
                                  <a:pt x="510" y="560"/>
                                </a:lnTo>
                                <a:lnTo>
                                  <a:pt x="465" y="560"/>
                                </a:lnTo>
                                <a:lnTo>
                                  <a:pt x="465" y="560"/>
                                </a:lnTo>
                                <a:lnTo>
                                  <a:pt x="415" y="565"/>
                                </a:lnTo>
                                <a:lnTo>
                                  <a:pt x="395" y="570"/>
                                </a:lnTo>
                                <a:lnTo>
                                  <a:pt x="375" y="570"/>
                                </a:lnTo>
                                <a:lnTo>
                                  <a:pt x="375" y="570"/>
                                </a:lnTo>
                                <a:lnTo>
                                  <a:pt x="385" y="560"/>
                                </a:lnTo>
                                <a:lnTo>
                                  <a:pt x="385" y="540"/>
                                </a:lnTo>
                                <a:lnTo>
                                  <a:pt x="380" y="520"/>
                                </a:lnTo>
                                <a:lnTo>
                                  <a:pt x="370" y="500"/>
                                </a:lnTo>
                                <a:lnTo>
                                  <a:pt x="345" y="465"/>
                                </a:lnTo>
                                <a:lnTo>
                                  <a:pt x="320" y="440"/>
                                </a:lnTo>
                                <a:lnTo>
                                  <a:pt x="320" y="440"/>
                                </a:lnTo>
                                <a:lnTo>
                                  <a:pt x="295" y="415"/>
                                </a:lnTo>
                                <a:lnTo>
                                  <a:pt x="265" y="395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195" y="350"/>
                                </a:lnTo>
                                <a:lnTo>
                                  <a:pt x="185" y="335"/>
                                </a:lnTo>
                                <a:lnTo>
                                  <a:pt x="165" y="305"/>
                                </a:lnTo>
                                <a:lnTo>
                                  <a:pt x="145" y="275"/>
                                </a:lnTo>
                                <a:lnTo>
                                  <a:pt x="115" y="245"/>
                                </a:lnTo>
                                <a:lnTo>
                                  <a:pt x="115" y="245"/>
                                </a:lnTo>
                                <a:lnTo>
                                  <a:pt x="90" y="230"/>
                                </a:lnTo>
                                <a:lnTo>
                                  <a:pt x="55" y="215"/>
                                </a:lnTo>
                                <a:lnTo>
                                  <a:pt x="30" y="205"/>
                                </a:lnTo>
                                <a:lnTo>
                                  <a:pt x="15" y="195"/>
                                </a:lnTo>
                                <a:lnTo>
                                  <a:pt x="5" y="180"/>
                                </a:lnTo>
                                <a:lnTo>
                                  <a:pt x="5" y="180"/>
                                </a:lnTo>
                                <a:lnTo>
                                  <a:pt x="20" y="205"/>
                                </a:lnTo>
                                <a:lnTo>
                                  <a:pt x="35" y="230"/>
                                </a:lnTo>
                                <a:lnTo>
                                  <a:pt x="55" y="255"/>
                                </a:lnTo>
                                <a:lnTo>
                                  <a:pt x="70" y="285"/>
                                </a:lnTo>
                                <a:lnTo>
                                  <a:pt x="70" y="285"/>
                                </a:lnTo>
                                <a:lnTo>
                                  <a:pt x="85" y="320"/>
                                </a:lnTo>
                                <a:lnTo>
                                  <a:pt x="105" y="350"/>
                                </a:lnTo>
                                <a:lnTo>
                                  <a:pt x="125" y="380"/>
                                </a:lnTo>
                                <a:lnTo>
                                  <a:pt x="155" y="410"/>
                                </a:lnTo>
                                <a:lnTo>
                                  <a:pt x="155" y="410"/>
                                </a:lnTo>
                                <a:lnTo>
                                  <a:pt x="195" y="460"/>
                                </a:lnTo>
                                <a:lnTo>
                                  <a:pt x="220" y="480"/>
                                </a:lnTo>
                                <a:lnTo>
                                  <a:pt x="250" y="495"/>
                                </a:lnTo>
                                <a:lnTo>
                                  <a:pt x="250" y="495"/>
                                </a:lnTo>
                                <a:lnTo>
                                  <a:pt x="280" y="505"/>
                                </a:lnTo>
                                <a:lnTo>
                                  <a:pt x="310" y="520"/>
                                </a:lnTo>
                                <a:lnTo>
                                  <a:pt x="310" y="520"/>
                                </a:lnTo>
                                <a:lnTo>
                                  <a:pt x="320" y="535"/>
                                </a:lnTo>
                                <a:lnTo>
                                  <a:pt x="330" y="545"/>
                                </a:lnTo>
                                <a:lnTo>
                                  <a:pt x="330" y="545"/>
                                </a:lnTo>
                                <a:lnTo>
                                  <a:pt x="375" y="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103040"/>
                            <a:ext cx="66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3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30"/>
                                </a:lnTo>
                                <a:lnTo>
                                  <a:pt x="5" y="65"/>
                                </a:lnTo>
                                <a:lnTo>
                                  <a:pt x="10" y="95"/>
                                </a:lnTo>
                                <a:lnTo>
                                  <a:pt x="25" y="125"/>
                                </a:lnTo>
                                <a:lnTo>
                                  <a:pt x="40" y="155"/>
                                </a:lnTo>
                                <a:lnTo>
                                  <a:pt x="60" y="185"/>
                                </a:lnTo>
                                <a:lnTo>
                                  <a:pt x="85" y="210"/>
                                </a:lnTo>
                                <a:lnTo>
                                  <a:pt x="105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08072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5"/>
                                </a:lnTo>
                                <a:lnTo>
                                  <a:pt x="25" y="20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0522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5"/>
                                </a:lnTo>
                                <a:lnTo>
                                  <a:pt x="65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096560"/>
                            <a:ext cx="66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5"/>
                                </a:lnTo>
                                <a:lnTo>
                                  <a:pt x="60" y="20"/>
                                </a:lnTo>
                                <a:lnTo>
                                  <a:pt x="90" y="40"/>
                                </a:lnTo>
                                <a:lnTo>
                                  <a:pt x="100" y="50"/>
                                </a:lnTo>
                                <a:lnTo>
                                  <a:pt x="105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261800"/>
                            <a:ext cx="276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85">
                                <a:moveTo>
                                  <a:pt x="435" y="30"/>
                                </a:moveTo>
                                <a:lnTo>
                                  <a:pt x="435" y="30"/>
                                </a:lnTo>
                                <a:lnTo>
                                  <a:pt x="415" y="15"/>
                                </a:lnTo>
                                <a:lnTo>
                                  <a:pt x="385" y="5"/>
                                </a:lnTo>
                                <a:lnTo>
                                  <a:pt x="355" y="0"/>
                                </a:lnTo>
                                <a:lnTo>
                                  <a:pt x="320" y="0"/>
                                </a:lnTo>
                                <a:lnTo>
                                  <a:pt x="285" y="0"/>
                                </a:lnTo>
                                <a:lnTo>
                                  <a:pt x="250" y="5"/>
                                </a:lnTo>
                                <a:lnTo>
                                  <a:pt x="220" y="15"/>
                                </a:lnTo>
                                <a:lnTo>
                                  <a:pt x="200" y="25"/>
                                </a:lnTo>
                                <a:lnTo>
                                  <a:pt x="200" y="25"/>
                                </a:lnTo>
                                <a:lnTo>
                                  <a:pt x="155" y="50"/>
                                </a:lnTo>
                                <a:lnTo>
                                  <a:pt x="105" y="70"/>
                                </a:lnTo>
                                <a:lnTo>
                                  <a:pt x="55" y="80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1586160"/>
                            <a:ext cx="46980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505">
                                <a:moveTo>
                                  <a:pt x="740" y="0"/>
                                </a:moveTo>
                                <a:lnTo>
                                  <a:pt x="740" y="0"/>
                                </a:lnTo>
                                <a:lnTo>
                                  <a:pt x="700" y="10"/>
                                </a:lnTo>
                                <a:lnTo>
                                  <a:pt x="660" y="25"/>
                                </a:lnTo>
                                <a:lnTo>
                                  <a:pt x="585" y="55"/>
                                </a:lnTo>
                                <a:lnTo>
                                  <a:pt x="505" y="95"/>
                                </a:lnTo>
                                <a:lnTo>
                                  <a:pt x="425" y="125"/>
                                </a:lnTo>
                                <a:lnTo>
                                  <a:pt x="425" y="125"/>
                                </a:lnTo>
                                <a:lnTo>
                                  <a:pt x="255" y="180"/>
                                </a:lnTo>
                                <a:lnTo>
                                  <a:pt x="175" y="210"/>
                                </a:lnTo>
                                <a:lnTo>
                                  <a:pt x="95" y="245"/>
                                </a:lnTo>
                                <a:lnTo>
                                  <a:pt x="95" y="245"/>
                                </a:lnTo>
                                <a:lnTo>
                                  <a:pt x="75" y="260"/>
                                </a:lnTo>
                                <a:lnTo>
                                  <a:pt x="55" y="275"/>
                                </a:lnTo>
                                <a:lnTo>
                                  <a:pt x="40" y="295"/>
                                </a:lnTo>
                                <a:lnTo>
                                  <a:pt x="25" y="315"/>
                                </a:lnTo>
                                <a:lnTo>
                                  <a:pt x="10" y="335"/>
                                </a:lnTo>
                                <a:lnTo>
                                  <a:pt x="5" y="360"/>
                                </a:lnTo>
                                <a:lnTo>
                                  <a:pt x="0" y="38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5" y="430"/>
                                </a:lnTo>
                                <a:lnTo>
                                  <a:pt x="10" y="455"/>
                                </a:lnTo>
                                <a:lnTo>
                                  <a:pt x="25" y="475"/>
                                </a:lnTo>
                                <a:lnTo>
                                  <a:pt x="40" y="490"/>
                                </a:lnTo>
                                <a:lnTo>
                                  <a:pt x="60" y="500"/>
                                </a:lnTo>
                                <a:lnTo>
                                  <a:pt x="90" y="505"/>
                                </a:lnTo>
                                <a:lnTo>
                                  <a:pt x="120" y="505"/>
                                </a:lnTo>
                                <a:lnTo>
                                  <a:pt x="165" y="4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563840"/>
                            <a:ext cx="49860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545">
                                <a:moveTo>
                                  <a:pt x="785" y="0"/>
                                </a:moveTo>
                                <a:lnTo>
                                  <a:pt x="785" y="0"/>
                                </a:lnTo>
                                <a:lnTo>
                                  <a:pt x="700" y="30"/>
                                </a:lnTo>
                                <a:lnTo>
                                  <a:pt x="605" y="70"/>
                                </a:lnTo>
                                <a:lnTo>
                                  <a:pt x="515" y="110"/>
                                </a:lnTo>
                                <a:lnTo>
                                  <a:pt x="425" y="145"/>
                                </a:lnTo>
                                <a:lnTo>
                                  <a:pt x="425" y="145"/>
                                </a:lnTo>
                                <a:lnTo>
                                  <a:pt x="260" y="195"/>
                                </a:lnTo>
                                <a:lnTo>
                                  <a:pt x="175" y="230"/>
                                </a:lnTo>
                                <a:lnTo>
                                  <a:pt x="95" y="265"/>
                                </a:lnTo>
                                <a:lnTo>
                                  <a:pt x="95" y="265"/>
                                </a:lnTo>
                                <a:lnTo>
                                  <a:pt x="75" y="275"/>
                                </a:lnTo>
                                <a:lnTo>
                                  <a:pt x="55" y="290"/>
                                </a:lnTo>
                                <a:lnTo>
                                  <a:pt x="40" y="310"/>
                                </a:lnTo>
                                <a:lnTo>
                                  <a:pt x="25" y="330"/>
                                </a:lnTo>
                                <a:lnTo>
                                  <a:pt x="10" y="355"/>
                                </a:lnTo>
                                <a:lnTo>
                                  <a:pt x="5" y="375"/>
                                </a:lnTo>
                                <a:lnTo>
                                  <a:pt x="0" y="400"/>
                                </a:lnTo>
                                <a:lnTo>
                                  <a:pt x="0" y="425"/>
                                </a:lnTo>
                                <a:lnTo>
                                  <a:pt x="0" y="425"/>
                                </a:lnTo>
                                <a:lnTo>
                                  <a:pt x="5" y="450"/>
                                </a:lnTo>
                                <a:lnTo>
                                  <a:pt x="15" y="475"/>
                                </a:lnTo>
                                <a:lnTo>
                                  <a:pt x="35" y="495"/>
                                </a:lnTo>
                                <a:lnTo>
                                  <a:pt x="55" y="515"/>
                                </a:lnTo>
                                <a:lnTo>
                                  <a:pt x="75" y="530"/>
                                </a:lnTo>
                                <a:lnTo>
                                  <a:pt x="105" y="540"/>
                                </a:lnTo>
                                <a:lnTo>
                                  <a:pt x="135" y="545"/>
                                </a:lnTo>
                                <a:lnTo>
                                  <a:pt x="170" y="5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182240"/>
                            <a:ext cx="231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10">
                                <a:moveTo>
                                  <a:pt x="270" y="0"/>
                                </a:moveTo>
                                <a:lnTo>
                                  <a:pt x="270" y="0"/>
                                </a:lnTo>
                                <a:lnTo>
                                  <a:pt x="215" y="10"/>
                                </a:lnTo>
                                <a:lnTo>
                                  <a:pt x="165" y="15"/>
                                </a:lnTo>
                                <a:lnTo>
                                  <a:pt x="115" y="30"/>
                                </a:lnTo>
                                <a:lnTo>
                                  <a:pt x="65" y="45"/>
                                </a:lnTo>
                                <a:lnTo>
                                  <a:pt x="65" y="45"/>
                                </a:lnTo>
                                <a:lnTo>
                                  <a:pt x="40" y="65"/>
                                </a:lnTo>
                                <a:lnTo>
                                  <a:pt x="20" y="85"/>
                                </a:lnTo>
                                <a:lnTo>
                                  <a:pt x="5" y="11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5" y="165"/>
                                </a:lnTo>
                                <a:lnTo>
                                  <a:pt x="15" y="185"/>
                                </a:lnTo>
                                <a:lnTo>
                                  <a:pt x="25" y="195"/>
                                </a:lnTo>
                                <a:lnTo>
                                  <a:pt x="45" y="205"/>
                                </a:lnTo>
                                <a:lnTo>
                                  <a:pt x="70" y="210"/>
                                </a:lnTo>
                                <a:lnTo>
                                  <a:pt x="95" y="210"/>
                                </a:lnTo>
                                <a:lnTo>
                                  <a:pt x="155" y="205"/>
                                </a:lnTo>
                                <a:lnTo>
                                  <a:pt x="215" y="195"/>
                                </a:lnTo>
                                <a:lnTo>
                                  <a:pt x="275" y="180"/>
                                </a:lnTo>
                                <a:lnTo>
                                  <a:pt x="365" y="1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66400"/>
                            <a:ext cx="2444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240">
                                <a:moveTo>
                                  <a:pt x="275" y="0"/>
                                </a:moveTo>
                                <a:lnTo>
                                  <a:pt x="275" y="0"/>
                                </a:lnTo>
                                <a:lnTo>
                                  <a:pt x="165" y="20"/>
                                </a:lnTo>
                                <a:lnTo>
                                  <a:pt x="110" y="35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35" y="70"/>
                                </a:lnTo>
                                <a:lnTo>
                                  <a:pt x="15" y="95"/>
                                </a:lnTo>
                                <a:lnTo>
                                  <a:pt x="0" y="125"/>
                                </a:lnTo>
                                <a:lnTo>
                                  <a:pt x="0" y="140"/>
                                </a:lnTo>
                                <a:lnTo>
                                  <a:pt x="0" y="155"/>
                                </a:lnTo>
                                <a:lnTo>
                                  <a:pt x="0" y="155"/>
                                </a:lnTo>
                                <a:lnTo>
                                  <a:pt x="5" y="185"/>
                                </a:lnTo>
                                <a:lnTo>
                                  <a:pt x="20" y="205"/>
                                </a:lnTo>
                                <a:lnTo>
                                  <a:pt x="40" y="220"/>
                                </a:lnTo>
                                <a:lnTo>
                                  <a:pt x="60" y="230"/>
                                </a:lnTo>
                                <a:lnTo>
                                  <a:pt x="90" y="235"/>
                                </a:lnTo>
                                <a:lnTo>
                                  <a:pt x="115" y="240"/>
                                </a:lnTo>
                                <a:lnTo>
                                  <a:pt x="180" y="235"/>
                                </a:lnTo>
                                <a:lnTo>
                                  <a:pt x="245" y="225"/>
                                </a:lnTo>
                                <a:lnTo>
                                  <a:pt x="305" y="205"/>
                                </a:lnTo>
                                <a:lnTo>
                                  <a:pt x="385" y="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744920"/>
                            <a:ext cx="1080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16">
                                <a:moveTo>
                                  <a:pt x="0" y="65"/>
                                </a:moveTo>
                                <a:lnTo>
                                  <a:pt x="0" y="65"/>
                                </a:lnTo>
                                <a:lnTo>
                                  <a:pt x="20" y="55"/>
                                </a:lnTo>
                                <a:lnTo>
                                  <a:pt x="40" y="50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120" y="10"/>
                                </a:lnTo>
                                <a:lnTo>
                                  <a:pt x="145" y="5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70" y="250"/>
                                </a:lnTo>
                                <a:lnTo>
                                  <a:pt x="160" y="5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792440"/>
                            <a:ext cx="32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31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60"/>
                                </a:lnTo>
                                <a:lnTo>
                                  <a:pt x="0" y="316"/>
                                </a:lnTo>
                                <a:lnTo>
                                  <a:pt x="0" y="316"/>
                                </a:lnTo>
                                <a:lnTo>
                                  <a:pt x="5" y="376"/>
                                </a:lnTo>
                                <a:lnTo>
                                  <a:pt x="5" y="431"/>
                                </a:lnTo>
                                <a:lnTo>
                                  <a:pt x="5" y="431"/>
                                </a:lnTo>
                                <a:lnTo>
                                  <a:pt x="5" y="481"/>
                                </a:lnTo>
                                <a:lnTo>
                                  <a:pt x="5" y="506"/>
                                </a:lnTo>
                                <a:lnTo>
                                  <a:pt x="5" y="5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1735560"/>
                            <a:ext cx="1238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26">
                                <a:moveTo>
                                  <a:pt x="195" y="10"/>
                                </a:moveTo>
                                <a:lnTo>
                                  <a:pt x="195" y="10"/>
                                </a:lnTo>
                                <a:lnTo>
                                  <a:pt x="185" y="10"/>
                                </a:lnTo>
                                <a:lnTo>
                                  <a:pt x="175" y="5"/>
                                </a:lnTo>
                                <a:lnTo>
                                  <a:pt x="165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125" y="10"/>
                                </a:lnTo>
                                <a:lnTo>
                                  <a:pt x="95" y="25"/>
                                </a:lnTo>
                                <a:lnTo>
                                  <a:pt x="95" y="25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20" y="6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5" y="75"/>
                                </a:lnTo>
                                <a:lnTo>
                                  <a:pt x="5" y="75"/>
                                </a:lnTo>
                                <a:lnTo>
                                  <a:pt x="5" y="145"/>
                                </a:lnTo>
                                <a:lnTo>
                                  <a:pt x="5" y="210"/>
                                </a:lnTo>
                                <a:lnTo>
                                  <a:pt x="5" y="346"/>
                                </a:lnTo>
                                <a:lnTo>
                                  <a:pt x="5" y="346"/>
                                </a:lnTo>
                                <a:lnTo>
                                  <a:pt x="5" y="516"/>
                                </a:lnTo>
                                <a:lnTo>
                                  <a:pt x="5" y="516"/>
                                </a:lnTo>
                                <a:lnTo>
                                  <a:pt x="0" y="6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783080"/>
                            <a:ext cx="19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5"/>
                                </a:ln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729080"/>
                            <a:ext cx="2444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90">
                                <a:moveTo>
                                  <a:pt x="0" y="190"/>
                                </a:moveTo>
                                <a:lnTo>
                                  <a:pt x="0" y="190"/>
                                </a:lnTo>
                                <a:lnTo>
                                  <a:pt x="15" y="185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80" y="155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30"/>
                                </a:lnTo>
                                <a:lnTo>
                                  <a:pt x="250" y="60"/>
                                </a:lnTo>
                                <a:lnTo>
                                  <a:pt x="250" y="60"/>
                                </a:lnTo>
                                <a:lnTo>
                                  <a:pt x="340" y="15"/>
                                </a:lnTo>
                                <a:lnTo>
                                  <a:pt x="340" y="15"/>
                                </a:lnTo>
                                <a:lnTo>
                                  <a:pt x="3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948680"/>
                            <a:ext cx="450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425">
                                <a:moveTo>
                                  <a:pt x="0" y="425"/>
                                </a:moveTo>
                                <a:lnTo>
                                  <a:pt x="0" y="425"/>
                                </a:lnTo>
                                <a:lnTo>
                                  <a:pt x="80" y="380"/>
                                </a:lnTo>
                                <a:lnTo>
                                  <a:pt x="145" y="340"/>
                                </a:lnTo>
                                <a:lnTo>
                                  <a:pt x="145" y="340"/>
                                </a:lnTo>
                                <a:lnTo>
                                  <a:pt x="200" y="305"/>
                                </a:lnTo>
                                <a:lnTo>
                                  <a:pt x="250" y="275"/>
                                </a:lnTo>
                                <a:lnTo>
                                  <a:pt x="250" y="275"/>
                                </a:lnTo>
                                <a:lnTo>
                                  <a:pt x="350" y="225"/>
                                </a:lnTo>
                                <a:lnTo>
                                  <a:pt x="400" y="195"/>
                                </a:lnTo>
                                <a:lnTo>
                                  <a:pt x="450" y="160"/>
                                </a:lnTo>
                                <a:lnTo>
                                  <a:pt x="450" y="160"/>
                                </a:lnTo>
                                <a:lnTo>
                                  <a:pt x="485" y="135"/>
                                </a:lnTo>
                                <a:lnTo>
                                  <a:pt x="530" y="110"/>
                                </a:lnTo>
                                <a:lnTo>
                                  <a:pt x="645" y="45"/>
                                </a:lnTo>
                                <a:lnTo>
                                  <a:pt x="645" y="45"/>
                                </a:lnTo>
                                <a:lnTo>
                                  <a:pt x="685" y="15"/>
                                </a:lnTo>
                                <a:lnTo>
                                  <a:pt x="685" y="15"/>
                                </a:lnTo>
                                <a:lnTo>
                                  <a:pt x="695" y="10"/>
                                </a:ln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910160"/>
                            <a:ext cx="45396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441">
                                <a:moveTo>
                                  <a:pt x="0" y="441"/>
                                </a:moveTo>
                                <a:lnTo>
                                  <a:pt x="0" y="441"/>
                                </a:lnTo>
                                <a:lnTo>
                                  <a:pt x="55" y="406"/>
                                </a:lnTo>
                                <a:lnTo>
                                  <a:pt x="100" y="376"/>
                                </a:lnTo>
                                <a:lnTo>
                                  <a:pt x="100" y="376"/>
                                </a:lnTo>
                                <a:lnTo>
                                  <a:pt x="155" y="341"/>
                                </a:lnTo>
                                <a:lnTo>
                                  <a:pt x="210" y="311"/>
                                </a:lnTo>
                                <a:lnTo>
                                  <a:pt x="210" y="311"/>
                                </a:lnTo>
                                <a:lnTo>
                                  <a:pt x="310" y="256"/>
                                </a:lnTo>
                                <a:lnTo>
                                  <a:pt x="355" y="231"/>
                                </a:lnTo>
                                <a:lnTo>
                                  <a:pt x="405" y="196"/>
                                </a:lnTo>
                                <a:lnTo>
                                  <a:pt x="405" y="196"/>
                                </a:lnTo>
                                <a:lnTo>
                                  <a:pt x="445" y="171"/>
                                </a:lnTo>
                                <a:lnTo>
                                  <a:pt x="490" y="141"/>
                                </a:lnTo>
                                <a:lnTo>
                                  <a:pt x="600" y="76"/>
                                </a:lnTo>
                                <a:lnTo>
                                  <a:pt x="600" y="76"/>
                                </a:lnTo>
                                <a:lnTo>
                                  <a:pt x="640" y="51"/>
                                </a:lnTo>
                                <a:lnTo>
                                  <a:pt x="640" y="51"/>
                                </a:lnTo>
                                <a:lnTo>
                                  <a:pt x="680" y="30"/>
                                </a:lnTo>
                                <a:lnTo>
                                  <a:pt x="7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2152080"/>
                            <a:ext cx="450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430">
                                <a:moveTo>
                                  <a:pt x="0" y="430"/>
                                </a:moveTo>
                                <a:lnTo>
                                  <a:pt x="0" y="430"/>
                                </a:lnTo>
                                <a:lnTo>
                                  <a:pt x="75" y="380"/>
                                </a:lnTo>
                                <a:lnTo>
                                  <a:pt x="145" y="340"/>
                                </a:lnTo>
                                <a:lnTo>
                                  <a:pt x="145" y="340"/>
                                </a:lnTo>
                                <a:lnTo>
                                  <a:pt x="195" y="310"/>
                                </a:lnTo>
                                <a:lnTo>
                                  <a:pt x="250" y="280"/>
                                </a:lnTo>
                                <a:lnTo>
                                  <a:pt x="250" y="280"/>
                                </a:lnTo>
                                <a:lnTo>
                                  <a:pt x="350" y="225"/>
                                </a:lnTo>
                                <a:lnTo>
                                  <a:pt x="400" y="195"/>
                                </a:lnTo>
                                <a:lnTo>
                                  <a:pt x="450" y="160"/>
                                </a:lnTo>
                                <a:lnTo>
                                  <a:pt x="450" y="160"/>
                                </a:lnTo>
                                <a:lnTo>
                                  <a:pt x="485" y="135"/>
                                </a:lnTo>
                                <a:lnTo>
                                  <a:pt x="530" y="110"/>
                                </a:lnTo>
                                <a:lnTo>
                                  <a:pt x="640" y="45"/>
                                </a:lnTo>
                                <a:lnTo>
                                  <a:pt x="640" y="45"/>
                                </a:lnTo>
                                <a:lnTo>
                                  <a:pt x="680" y="20"/>
                                </a:lnTo>
                                <a:lnTo>
                                  <a:pt x="680" y="20"/>
                                </a:lnTo>
                                <a:lnTo>
                                  <a:pt x="695" y="10"/>
                                </a:ln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2380680"/>
                            <a:ext cx="127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70">
                                <a:moveTo>
                                  <a:pt x="200" y="70"/>
                                </a:moveTo>
                                <a:lnTo>
                                  <a:pt x="200" y="70"/>
                                </a:lnTo>
                                <a:lnTo>
                                  <a:pt x="175" y="60"/>
                                </a:lnTo>
                                <a:lnTo>
                                  <a:pt x="150" y="55"/>
                                </a:lnTo>
                                <a:lnTo>
                                  <a:pt x="100" y="40"/>
                                </a:lnTo>
                                <a:lnTo>
                                  <a:pt x="100" y="40"/>
                                </a:lnTo>
                                <a:lnTo>
                                  <a:pt x="55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808640"/>
                            <a:ext cx="11430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65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5" y="5"/>
                                </a:lnTo>
                                <a:lnTo>
                                  <a:pt x="95" y="30"/>
                                </a:lnTo>
                                <a:lnTo>
                                  <a:pt x="190" y="70"/>
                                </a:lnTo>
                                <a:lnTo>
                                  <a:pt x="190" y="70"/>
                                </a:lnTo>
                                <a:lnTo>
                                  <a:pt x="510" y="185"/>
                                </a:lnTo>
                                <a:lnTo>
                                  <a:pt x="805" y="296"/>
                                </a:lnTo>
                                <a:lnTo>
                                  <a:pt x="805" y="296"/>
                                </a:lnTo>
                                <a:lnTo>
                                  <a:pt x="880" y="326"/>
                                </a:lnTo>
                                <a:lnTo>
                                  <a:pt x="995" y="371"/>
                                </a:lnTo>
                                <a:lnTo>
                                  <a:pt x="1195" y="441"/>
                                </a:lnTo>
                                <a:lnTo>
                                  <a:pt x="1195" y="441"/>
                                </a:lnTo>
                                <a:lnTo>
                                  <a:pt x="1480" y="536"/>
                                </a:lnTo>
                                <a:lnTo>
                                  <a:pt x="1655" y="591"/>
                                </a:lnTo>
                                <a:lnTo>
                                  <a:pt x="1745" y="621"/>
                                </a:lnTo>
                                <a:lnTo>
                                  <a:pt x="1745" y="621"/>
                                </a:lnTo>
                                <a:lnTo>
                                  <a:pt x="1770" y="636"/>
                                </a:lnTo>
                                <a:lnTo>
                                  <a:pt x="1800" y="6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2225160"/>
                            <a:ext cx="32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0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240"/>
                                </a:lnTo>
                                <a:lnTo>
                                  <a:pt x="0" y="270"/>
                                </a:ln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1951920"/>
                            <a:ext cx="82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60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95" y="15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35" y="45"/>
                                </a:lnTo>
                                <a:lnTo>
                                  <a:pt x="20" y="60"/>
                                </a:lnTo>
                                <a:lnTo>
                                  <a:pt x="10" y="80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5" y="220"/>
                                </a:lnTo>
                                <a:lnTo>
                                  <a:pt x="5" y="220"/>
                                </a:lnTo>
                                <a:lnTo>
                                  <a:pt x="0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45"/>
                                </a:lnTo>
                                <a:lnTo>
                                  <a:pt x="5" y="355"/>
                                </a:lnTo>
                                <a:lnTo>
                                  <a:pt x="10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1932480"/>
                            <a:ext cx="1015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6">
                                <a:moveTo>
                                  <a:pt x="160" y="166"/>
                                </a:moveTo>
                                <a:lnTo>
                                  <a:pt x="160" y="166"/>
                                </a:lnTo>
                                <a:lnTo>
                                  <a:pt x="160" y="126"/>
                                </a:lnTo>
                                <a:lnTo>
                                  <a:pt x="160" y="81"/>
                                </a:lnTo>
                                <a:lnTo>
                                  <a:pt x="160" y="81"/>
                                </a:lnTo>
                                <a:lnTo>
                                  <a:pt x="160" y="66"/>
                                </a:lnTo>
                                <a:lnTo>
                                  <a:pt x="155" y="61"/>
                                </a:lnTo>
                                <a:lnTo>
                                  <a:pt x="145" y="56"/>
                                </a:lnTo>
                                <a:lnTo>
                                  <a:pt x="145" y="56"/>
                                </a:lnTo>
                                <a:lnTo>
                                  <a:pt x="100" y="36"/>
                                </a:lnTo>
                                <a:lnTo>
                                  <a:pt x="60" y="16"/>
                                </a:lnTo>
                                <a:lnTo>
                                  <a:pt x="60" y="16"/>
                                </a:lnTo>
                                <a:lnTo>
                                  <a:pt x="3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754640"/>
                            <a:ext cx="2444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215">
                                <a:moveTo>
                                  <a:pt x="0" y="215"/>
                                </a:moveTo>
                                <a:lnTo>
                                  <a:pt x="0" y="215"/>
                                </a:lnTo>
                                <a:lnTo>
                                  <a:pt x="35" y="190"/>
                                </a:lnTo>
                                <a:lnTo>
                                  <a:pt x="70" y="170"/>
                                </a:lnTo>
                                <a:lnTo>
                                  <a:pt x="70" y="170"/>
                                </a:lnTo>
                                <a:lnTo>
                                  <a:pt x="95" y="160"/>
                                </a:lnTo>
                                <a:lnTo>
                                  <a:pt x="115" y="145"/>
                                </a:lnTo>
                                <a:lnTo>
                                  <a:pt x="155" y="120"/>
                                </a:lnTo>
                                <a:lnTo>
                                  <a:pt x="155" y="120"/>
                                </a:lnTo>
                                <a:lnTo>
                                  <a:pt x="190" y="105"/>
                                </a:lnTo>
                                <a:lnTo>
                                  <a:pt x="225" y="90"/>
                                </a:lnTo>
                                <a:lnTo>
                                  <a:pt x="295" y="60"/>
                                </a:lnTo>
                                <a:lnTo>
                                  <a:pt x="295" y="60"/>
                                </a:lnTo>
                                <a:lnTo>
                                  <a:pt x="315" y="45"/>
                                </a:lnTo>
                                <a:lnTo>
                                  <a:pt x="340" y="30"/>
                                </a:lnTo>
                                <a:lnTo>
                                  <a:pt x="360" y="10"/>
                                </a:lnTo>
                                <a:lnTo>
                                  <a:pt x="3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741680"/>
                            <a:ext cx="4827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260">
                                <a:moveTo>
                                  <a:pt x="760" y="260"/>
                                </a:moveTo>
                                <a:lnTo>
                                  <a:pt x="760" y="260"/>
                                </a:lnTo>
                                <a:lnTo>
                                  <a:pt x="725" y="250"/>
                                </a:lnTo>
                                <a:lnTo>
                                  <a:pt x="695" y="240"/>
                                </a:lnTo>
                                <a:lnTo>
                                  <a:pt x="695" y="240"/>
                                </a:lnTo>
                                <a:lnTo>
                                  <a:pt x="625" y="205"/>
                                </a:lnTo>
                                <a:lnTo>
                                  <a:pt x="590" y="19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0" y="195"/>
                                </a:lnTo>
                                <a:lnTo>
                                  <a:pt x="550" y="195"/>
                                </a:lnTo>
                                <a:lnTo>
                                  <a:pt x="585" y="220"/>
                                </a:lnTo>
                                <a:lnTo>
                                  <a:pt x="585" y="220"/>
                                </a:lnTo>
                                <a:lnTo>
                                  <a:pt x="565" y="215"/>
                                </a:lnTo>
                                <a:lnTo>
                                  <a:pt x="550" y="200"/>
                                </a:lnTo>
                                <a:lnTo>
                                  <a:pt x="535" y="190"/>
                                </a:lnTo>
                                <a:lnTo>
                                  <a:pt x="515" y="180"/>
                                </a:lnTo>
                                <a:lnTo>
                                  <a:pt x="515" y="180"/>
                                </a:lnTo>
                                <a:lnTo>
                                  <a:pt x="500" y="175"/>
                                </a:lnTo>
                                <a:lnTo>
                                  <a:pt x="480" y="175"/>
                                </a:lnTo>
                                <a:lnTo>
                                  <a:pt x="460" y="170"/>
                                </a:lnTo>
                                <a:lnTo>
                                  <a:pt x="445" y="165"/>
                                </a:lnTo>
                                <a:lnTo>
                                  <a:pt x="445" y="165"/>
                                </a:lnTo>
                                <a:lnTo>
                                  <a:pt x="420" y="150"/>
                                </a:lnTo>
                                <a:lnTo>
                                  <a:pt x="410" y="145"/>
                                </a:lnTo>
                                <a:lnTo>
                                  <a:pt x="395" y="135"/>
                                </a:lnTo>
                                <a:lnTo>
                                  <a:pt x="395" y="135"/>
                                </a:lnTo>
                                <a:lnTo>
                                  <a:pt x="345" y="125"/>
                                </a:lnTo>
                                <a:lnTo>
                                  <a:pt x="345" y="125"/>
                                </a:lnTo>
                                <a:lnTo>
                                  <a:pt x="300" y="110"/>
                                </a:lnTo>
                                <a:lnTo>
                                  <a:pt x="255" y="95"/>
                                </a:lnTo>
                                <a:lnTo>
                                  <a:pt x="165" y="65"/>
                                </a:lnTo>
                                <a:lnTo>
                                  <a:pt x="165" y="65"/>
                                </a:lnTo>
                                <a:lnTo>
                                  <a:pt x="140" y="60"/>
                                </a:lnTo>
                                <a:lnTo>
                                  <a:pt x="115" y="55"/>
                                </a:lnTo>
                                <a:lnTo>
                                  <a:pt x="90" y="55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30" y="35"/>
                                </a:lnTo>
                                <a:lnTo>
                                  <a:pt x="15" y="2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25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90" y="30"/>
                                </a:lnTo>
                                <a:lnTo>
                                  <a:pt x="140" y="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614960"/>
                            <a:ext cx="361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95">
                                <a:moveTo>
                                  <a:pt x="550" y="170"/>
                                </a:moveTo>
                                <a:lnTo>
                                  <a:pt x="550" y="170"/>
                                </a:lnTo>
                                <a:lnTo>
                                  <a:pt x="560" y="175"/>
                                </a:lnTo>
                                <a:lnTo>
                                  <a:pt x="565" y="180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55" y="195"/>
                                </a:lnTo>
                                <a:lnTo>
                                  <a:pt x="545" y="195"/>
                                </a:lnTo>
                                <a:lnTo>
                                  <a:pt x="515" y="180"/>
                                </a:lnTo>
                                <a:lnTo>
                                  <a:pt x="470" y="150"/>
                                </a:lnTo>
                                <a:lnTo>
                                  <a:pt x="470" y="150"/>
                                </a:lnTo>
                                <a:lnTo>
                                  <a:pt x="415" y="130"/>
                                </a:lnTo>
                                <a:lnTo>
                                  <a:pt x="360" y="110"/>
                                </a:lnTo>
                                <a:lnTo>
                                  <a:pt x="250" y="75"/>
                                </a:lnTo>
                                <a:lnTo>
                                  <a:pt x="250" y="75"/>
                                </a:lnTo>
                                <a:lnTo>
                                  <a:pt x="220" y="70"/>
                                </a:lnTo>
                                <a:lnTo>
                                  <a:pt x="190" y="55"/>
                                </a:lnTo>
                                <a:lnTo>
                                  <a:pt x="135" y="35"/>
                                </a:lnTo>
                                <a:lnTo>
                                  <a:pt x="135" y="35"/>
                                </a:lnTo>
                                <a:lnTo>
                                  <a:pt x="65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87848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878480"/>
                            <a:ext cx="3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852920"/>
                            <a:ext cx="12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5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6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894320"/>
                            <a:ext cx="6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1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6"/>
                                </a:lnTo>
                                <a:lnTo>
                                  <a:pt x="5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922760"/>
                            <a:ext cx="6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26"/>
                                </a:lnTo>
                                <a:lnTo>
                                  <a:pt x="0" y="51"/>
                                </a:lnTo>
                                <a:lnTo>
                                  <a:pt x="0" y="81"/>
                                </a:lnTo>
                                <a:lnTo>
                                  <a:pt x="5" y="1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942560"/>
                            <a:ext cx="3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9458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961640"/>
                            <a:ext cx="12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40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lnTo>
                                  <a:pt x="0" y="120"/>
                                </a:lnTo>
                                <a:lnTo>
                                  <a:pt x="0" y="155"/>
                                </a:lnTo>
                                <a:lnTo>
                                  <a:pt x="10" y="195"/>
                                </a:lnTo>
                                <a:lnTo>
                                  <a:pt x="2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891080"/>
                            <a:ext cx="8445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" h="471">
                                <a:moveTo>
                                  <a:pt x="1330" y="471"/>
                                </a:moveTo>
                                <a:lnTo>
                                  <a:pt x="1330" y="471"/>
                                </a:lnTo>
                                <a:lnTo>
                                  <a:pt x="1310" y="466"/>
                                </a:lnTo>
                                <a:lnTo>
                                  <a:pt x="1275" y="461"/>
                                </a:lnTo>
                                <a:lnTo>
                                  <a:pt x="1225" y="441"/>
                                </a:lnTo>
                                <a:lnTo>
                                  <a:pt x="1225" y="441"/>
                                </a:lnTo>
                                <a:lnTo>
                                  <a:pt x="1150" y="411"/>
                                </a:lnTo>
                                <a:lnTo>
                                  <a:pt x="1080" y="386"/>
                                </a:lnTo>
                                <a:lnTo>
                                  <a:pt x="1080" y="386"/>
                                </a:lnTo>
                                <a:lnTo>
                                  <a:pt x="665" y="256"/>
                                </a:lnTo>
                                <a:lnTo>
                                  <a:pt x="665" y="256"/>
                                </a:lnTo>
                                <a:lnTo>
                                  <a:pt x="510" y="201"/>
                                </a:lnTo>
                                <a:lnTo>
                                  <a:pt x="510" y="201"/>
                                </a:lnTo>
                                <a:lnTo>
                                  <a:pt x="485" y="191"/>
                                </a:lnTo>
                                <a:lnTo>
                                  <a:pt x="460" y="181"/>
                                </a:lnTo>
                                <a:lnTo>
                                  <a:pt x="460" y="181"/>
                                </a:lnTo>
                                <a:lnTo>
                                  <a:pt x="425" y="176"/>
                                </a:lnTo>
                                <a:lnTo>
                                  <a:pt x="400" y="166"/>
                                </a:lnTo>
                                <a:lnTo>
                                  <a:pt x="330" y="141"/>
                                </a:lnTo>
                                <a:lnTo>
                                  <a:pt x="330" y="141"/>
                                </a:lnTo>
                                <a:lnTo>
                                  <a:pt x="310" y="131"/>
                                </a:lnTo>
                                <a:lnTo>
                                  <a:pt x="295" y="121"/>
                                </a:lnTo>
                                <a:lnTo>
                                  <a:pt x="280" y="111"/>
                                </a:lnTo>
                                <a:lnTo>
                                  <a:pt x="255" y="106"/>
                                </a:lnTo>
                                <a:lnTo>
                                  <a:pt x="255" y="106"/>
                                </a:lnTo>
                                <a:lnTo>
                                  <a:pt x="205" y="86"/>
                                </a:lnTo>
                                <a:lnTo>
                                  <a:pt x="130" y="55"/>
                                </a:lnTo>
                                <a:lnTo>
                                  <a:pt x="50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846440"/>
                            <a:ext cx="98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55">
                                <a:moveTo>
                                  <a:pt x="155" y="55"/>
                                </a:moveTo>
                                <a:lnTo>
                                  <a:pt x="155" y="55"/>
                                </a:lnTo>
                                <a:lnTo>
                                  <a:pt x="135" y="50"/>
                                </a:lnTo>
                                <a:lnTo>
                                  <a:pt x="110" y="4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55" y="10"/>
                                </a:lnTo>
                                <a:lnTo>
                                  <a:pt x="3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786320"/>
                            <a:ext cx="117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70">
                                <a:moveTo>
                                  <a:pt x="185" y="70"/>
                                </a:moveTo>
                                <a:lnTo>
                                  <a:pt x="185" y="70"/>
                                </a:lnTo>
                                <a:lnTo>
                                  <a:pt x="160" y="65"/>
                                </a:lnTo>
                                <a:lnTo>
                                  <a:pt x="130" y="55"/>
                                </a:lnTo>
                                <a:lnTo>
                                  <a:pt x="80" y="30"/>
                                </a:lnTo>
                                <a:lnTo>
                                  <a:pt x="80" y="30"/>
                                </a:lnTo>
                                <a:lnTo>
                                  <a:pt x="35" y="20"/>
                                </a:lnTo>
                                <a:lnTo>
                                  <a:pt x="1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180520"/>
                            <a:ext cx="936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0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85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240"/>
                                </a:lnTo>
                                <a:lnTo>
                                  <a:pt x="0" y="280"/>
                                </a:lnTo>
                                <a:lnTo>
                                  <a:pt x="5" y="3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2187000"/>
                            <a:ext cx="3240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90">
                                <a:moveTo>
                                  <a:pt x="510" y="0"/>
                                </a:moveTo>
                                <a:lnTo>
                                  <a:pt x="510" y="0"/>
                                </a:lnTo>
                                <a:lnTo>
                                  <a:pt x="485" y="15"/>
                                </a:lnTo>
                                <a:lnTo>
                                  <a:pt x="455" y="30"/>
                                </a:lnTo>
                                <a:lnTo>
                                  <a:pt x="395" y="50"/>
                                </a:lnTo>
                                <a:lnTo>
                                  <a:pt x="330" y="70"/>
                                </a:lnTo>
                                <a:lnTo>
                                  <a:pt x="270" y="95"/>
                                </a:lnTo>
                                <a:lnTo>
                                  <a:pt x="270" y="95"/>
                                </a:lnTo>
                                <a:lnTo>
                                  <a:pt x="200" y="120"/>
                                </a:lnTo>
                                <a:lnTo>
                                  <a:pt x="125" y="145"/>
                                </a:lnTo>
                                <a:lnTo>
                                  <a:pt x="125" y="145"/>
                                </a:lnTo>
                                <a:lnTo>
                                  <a:pt x="60" y="165"/>
                                </a:lnTo>
                                <a:lnTo>
                                  <a:pt x="30" y="180"/>
                                </a:ln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2380680"/>
                            <a:ext cx="3268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221">
                                <a:moveTo>
                                  <a:pt x="515" y="0"/>
                                </a:moveTo>
                                <a:lnTo>
                                  <a:pt x="515" y="0"/>
                                </a:lnTo>
                                <a:lnTo>
                                  <a:pt x="460" y="30"/>
                                </a:lnTo>
                                <a:lnTo>
                                  <a:pt x="405" y="5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195" y="150"/>
                                </a:lnTo>
                                <a:lnTo>
                                  <a:pt x="150" y="171"/>
                                </a:lnTo>
                                <a:lnTo>
                                  <a:pt x="110" y="191"/>
                                </a:lnTo>
                                <a:lnTo>
                                  <a:pt x="110" y="191"/>
                                </a:lnTo>
                                <a:lnTo>
                                  <a:pt x="55" y="206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117160"/>
                            <a:ext cx="396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3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0" y="35"/>
                                </a:lnTo>
                                <a:lnTo>
                                  <a:pt x="145" y="70"/>
                                </a:lnTo>
                                <a:lnTo>
                                  <a:pt x="145" y="70"/>
                                </a:lnTo>
                                <a:lnTo>
                                  <a:pt x="250" y="125"/>
                                </a:lnTo>
                                <a:lnTo>
                                  <a:pt x="355" y="175"/>
                                </a:lnTo>
                                <a:lnTo>
                                  <a:pt x="355" y="175"/>
                                </a:lnTo>
                                <a:lnTo>
                                  <a:pt x="440" y="215"/>
                                </a:lnTo>
                                <a:lnTo>
                                  <a:pt x="500" y="240"/>
                                </a:lnTo>
                                <a:lnTo>
                                  <a:pt x="500" y="240"/>
                                </a:lnTo>
                                <a:lnTo>
                                  <a:pt x="565" y="270"/>
                                </a:lnTo>
                                <a:lnTo>
                                  <a:pt x="625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2091600"/>
                            <a:ext cx="9176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68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95" y="95"/>
                                </a:lnTo>
                                <a:lnTo>
                                  <a:pt x="395" y="195"/>
                                </a:lnTo>
                                <a:lnTo>
                                  <a:pt x="395" y="195"/>
                                </a:lnTo>
                                <a:lnTo>
                                  <a:pt x="510" y="250"/>
                                </a:lnTo>
                                <a:lnTo>
                                  <a:pt x="705" y="335"/>
                                </a:lnTo>
                                <a:lnTo>
                                  <a:pt x="895" y="415"/>
                                </a:lnTo>
                                <a:lnTo>
                                  <a:pt x="1010" y="470"/>
                                </a:lnTo>
                                <a:lnTo>
                                  <a:pt x="1010" y="470"/>
                                </a:lnTo>
                                <a:lnTo>
                                  <a:pt x="1315" y="620"/>
                                </a:lnTo>
                                <a:lnTo>
                                  <a:pt x="1315" y="620"/>
                                </a:lnTo>
                                <a:lnTo>
                                  <a:pt x="1380" y="651"/>
                                </a:lnTo>
                                <a:lnTo>
                                  <a:pt x="1445" y="6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230760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2171160"/>
                            <a:ext cx="30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80">
                                <a:moveTo>
                                  <a:pt x="485" y="0"/>
                                </a:moveTo>
                                <a:lnTo>
                                  <a:pt x="485" y="0"/>
                                </a:lnTo>
                                <a:lnTo>
                                  <a:pt x="415" y="20"/>
                                </a:lnTo>
                                <a:lnTo>
                                  <a:pt x="350" y="50"/>
                                </a:lnTo>
                                <a:lnTo>
                                  <a:pt x="215" y="100"/>
                                </a:lnTo>
                                <a:lnTo>
                                  <a:pt x="215" y="100"/>
                                </a:lnTo>
                                <a:lnTo>
                                  <a:pt x="145" y="125"/>
                                </a:lnTo>
                                <a:lnTo>
                                  <a:pt x="80" y="150"/>
                                </a:lnTo>
                                <a:lnTo>
                                  <a:pt x="80" y="150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2104560"/>
                            <a:ext cx="3841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2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2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120" y="60"/>
                                </a:lnTo>
                                <a:lnTo>
                                  <a:pt x="165" y="80"/>
                                </a:lnTo>
                                <a:lnTo>
                                  <a:pt x="165" y="80"/>
                                </a:lnTo>
                                <a:lnTo>
                                  <a:pt x="215" y="100"/>
                                </a:lnTo>
                                <a:lnTo>
                                  <a:pt x="260" y="125"/>
                                </a:lnTo>
                                <a:lnTo>
                                  <a:pt x="310" y="150"/>
                                </a:lnTo>
                                <a:lnTo>
                                  <a:pt x="355" y="175"/>
                                </a:lnTo>
                                <a:lnTo>
                                  <a:pt x="355" y="175"/>
                                </a:lnTo>
                                <a:lnTo>
                                  <a:pt x="485" y="230"/>
                                </a:lnTo>
                                <a:lnTo>
                                  <a:pt x="485" y="230"/>
                                </a:lnTo>
                                <a:lnTo>
                                  <a:pt x="545" y="255"/>
                                </a:lnTo>
                                <a:lnTo>
                                  <a:pt x="605" y="285"/>
                                </a:lnTo>
                                <a:lnTo>
                                  <a:pt x="605" y="285"/>
                                </a:lnTo>
                                <a:lnTo>
                                  <a:pt x="605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757520"/>
                            <a:ext cx="21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40">
                                <a:moveTo>
                                  <a:pt x="345" y="140"/>
                                </a:moveTo>
                                <a:lnTo>
                                  <a:pt x="345" y="140"/>
                                </a:lnTo>
                                <a:lnTo>
                                  <a:pt x="285" y="120"/>
                                </a:lnTo>
                                <a:lnTo>
                                  <a:pt x="225" y="95"/>
                                </a:lnTo>
                                <a:lnTo>
                                  <a:pt x="225" y="95"/>
                                </a:lnTo>
                                <a:lnTo>
                                  <a:pt x="180" y="80"/>
                                </a:lnTo>
                                <a:lnTo>
                                  <a:pt x="135" y="65"/>
                                </a:lnTo>
                                <a:lnTo>
                                  <a:pt x="135" y="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671840"/>
                            <a:ext cx="187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35">
                                <a:moveTo>
                                  <a:pt x="0" y="135"/>
                                </a:moveTo>
                                <a:lnTo>
                                  <a:pt x="0" y="135"/>
                                </a:lnTo>
                                <a:lnTo>
                                  <a:pt x="65" y="100"/>
                                </a:lnTo>
                                <a:lnTo>
                                  <a:pt x="145" y="70"/>
                                </a:lnTo>
                                <a:lnTo>
                                  <a:pt x="225" y="35"/>
                                </a:lnTo>
                                <a:lnTo>
                                  <a:pt x="265" y="15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767240"/>
                            <a:ext cx="32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16280"/>
                            <a:ext cx="139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1">
                                <a:moveTo>
                                  <a:pt x="220" y="111"/>
                                </a:moveTo>
                                <a:lnTo>
                                  <a:pt x="220" y="111"/>
                                </a:lnTo>
                                <a:lnTo>
                                  <a:pt x="155" y="86"/>
                                </a:lnTo>
                                <a:lnTo>
                                  <a:pt x="100" y="56"/>
                                </a:lnTo>
                                <a:lnTo>
                                  <a:pt x="50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751400"/>
                            <a:ext cx="196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25">
                                <a:moveTo>
                                  <a:pt x="310" y="125"/>
                                </a:moveTo>
                                <a:lnTo>
                                  <a:pt x="310" y="125"/>
                                </a:lnTo>
                                <a:lnTo>
                                  <a:pt x="285" y="120"/>
                                </a:lnTo>
                                <a:lnTo>
                                  <a:pt x="260" y="11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175" y="75"/>
                                </a:lnTo>
                                <a:lnTo>
                                  <a:pt x="140" y="65"/>
                                </a:lnTo>
                                <a:lnTo>
                                  <a:pt x="140" y="65"/>
                                </a:lnTo>
                                <a:lnTo>
                                  <a:pt x="105" y="45"/>
                                </a:lnTo>
                                <a:lnTo>
                                  <a:pt x="70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678320"/>
                            <a:ext cx="165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20">
                                <a:moveTo>
                                  <a:pt x="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35" y="100"/>
                                </a:lnTo>
                                <a:lnTo>
                                  <a:pt x="75" y="80"/>
                                </a:lnTo>
                                <a:lnTo>
                                  <a:pt x="75" y="80"/>
                                </a:lnTo>
                                <a:lnTo>
                                  <a:pt x="140" y="55"/>
                                </a:lnTo>
                                <a:lnTo>
                                  <a:pt x="140" y="55"/>
                                </a:lnTo>
                                <a:lnTo>
                                  <a:pt x="175" y="35"/>
                                </a:lnTo>
                                <a:lnTo>
                                  <a:pt x="175" y="35"/>
                                </a:ln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580040"/>
                            <a:ext cx="3841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205">
                                <a:moveTo>
                                  <a:pt x="605" y="205"/>
                                </a:moveTo>
                                <a:lnTo>
                                  <a:pt x="605" y="205"/>
                                </a:lnTo>
                                <a:lnTo>
                                  <a:pt x="580" y="205"/>
                                </a:lnTo>
                                <a:lnTo>
                                  <a:pt x="555" y="200"/>
                                </a:lnTo>
                                <a:lnTo>
                                  <a:pt x="500" y="175"/>
                                </a:lnTo>
                                <a:lnTo>
                                  <a:pt x="445" y="150"/>
                                </a:lnTo>
                                <a:lnTo>
                                  <a:pt x="400" y="130"/>
                                </a:lnTo>
                                <a:lnTo>
                                  <a:pt x="400" y="130"/>
                                </a:lnTo>
                                <a:lnTo>
                                  <a:pt x="330" y="105"/>
                                </a:lnTo>
                                <a:lnTo>
                                  <a:pt x="255" y="85"/>
                                </a:lnTo>
                                <a:lnTo>
                                  <a:pt x="255" y="85"/>
                                </a:lnTo>
                                <a:lnTo>
                                  <a:pt x="185" y="60"/>
                                </a:lnTo>
                                <a:lnTo>
                                  <a:pt x="115" y="40"/>
                                </a:lnTo>
                                <a:lnTo>
                                  <a:pt x="115" y="40"/>
                                </a:lnTo>
                                <a:lnTo>
                                  <a:pt x="75" y="2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1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630800"/>
                            <a:ext cx="158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00">
                                <a:moveTo>
                                  <a:pt x="250" y="95"/>
                                </a:moveTo>
                                <a:lnTo>
                                  <a:pt x="250" y="95"/>
                                </a:lnTo>
                                <a:lnTo>
                                  <a:pt x="240" y="100"/>
                                </a:lnTo>
                                <a:lnTo>
                                  <a:pt x="220" y="95"/>
                                </a:lnTo>
                                <a:lnTo>
                                  <a:pt x="170" y="70"/>
                                </a:lnTo>
                                <a:lnTo>
                                  <a:pt x="85" y="20"/>
                                </a:lnTo>
                                <a:lnTo>
                                  <a:pt x="85" y="20"/>
                                </a:lnTo>
                                <a:lnTo>
                                  <a:pt x="4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60200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45" y="20"/>
                                </a:moveTo>
                                <a:lnTo>
                                  <a:pt x="45" y="20"/>
                                </a:lnTo>
                                <a:lnTo>
                                  <a:pt x="2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389240"/>
                            <a:ext cx="1270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20">
                                <a:moveTo>
                                  <a:pt x="200" y="320"/>
                                </a:moveTo>
                                <a:lnTo>
                                  <a:pt x="200" y="320"/>
                                </a:lnTo>
                                <a:lnTo>
                                  <a:pt x="165" y="310"/>
                                </a:lnTo>
                                <a:lnTo>
                                  <a:pt x="130" y="305"/>
                                </a:lnTo>
                                <a:lnTo>
                                  <a:pt x="95" y="295"/>
                                </a:lnTo>
                                <a:lnTo>
                                  <a:pt x="70" y="275"/>
                                </a:lnTo>
                                <a:lnTo>
                                  <a:pt x="70" y="275"/>
                                </a:lnTo>
                                <a:lnTo>
                                  <a:pt x="35" y="245"/>
                                </a:lnTo>
                                <a:lnTo>
                                  <a:pt x="20" y="225"/>
                                </a:lnTo>
                                <a:lnTo>
                                  <a:pt x="10" y="205"/>
                                </a:lnTo>
                                <a:lnTo>
                                  <a:pt x="10" y="205"/>
                                </a:lnTo>
                                <a:lnTo>
                                  <a:pt x="0" y="155"/>
                                </a:lnTo>
                                <a:lnTo>
                                  <a:pt x="0" y="125"/>
                                </a:lnTo>
                                <a:lnTo>
                                  <a:pt x="0" y="90"/>
                                </a:lnTo>
                                <a:lnTo>
                                  <a:pt x="0" y="60"/>
                                </a:lnTo>
                                <a:lnTo>
                                  <a:pt x="10" y="35"/>
                                </a:lnTo>
                                <a:lnTo>
                                  <a:pt x="25" y="10"/>
                                </a:lnTo>
                                <a:lnTo>
                                  <a:pt x="35" y="5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398960"/>
                            <a:ext cx="120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5" y="30"/>
                                </a:lnTo>
                                <a:lnTo>
                                  <a:pt x="150" y="65"/>
                                </a:lnTo>
                                <a:lnTo>
                                  <a:pt x="150" y="65"/>
                                </a:lnTo>
                                <a:lnTo>
                                  <a:pt x="175" y="70"/>
                                </a:lnTo>
                                <a:lnTo>
                                  <a:pt x="185" y="70"/>
                                </a:lnTo>
                                <a:lnTo>
                                  <a:pt x="190" y="65"/>
                                </a:lnTo>
                                <a:lnTo>
                                  <a:pt x="185" y="55"/>
                                </a:lnTo>
                                <a:lnTo>
                                  <a:pt x="185" y="55"/>
                                </a:lnTo>
                                <a:lnTo>
                                  <a:pt x="180" y="50"/>
                                </a:lnTo>
                                <a:lnTo>
                                  <a:pt x="165" y="50"/>
                                </a:lnTo>
                                <a:lnTo>
                                  <a:pt x="14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5296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10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75280"/>
                            <a:ext cx="13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5"/>
                                </a:lnTo>
                                <a:lnTo>
                                  <a:pt x="70" y="15"/>
                                </a:lnTo>
                                <a:lnTo>
                                  <a:pt x="100" y="3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70" y="60"/>
                                </a:lnTo>
                                <a:lnTo>
                                  <a:pt x="190" y="65"/>
                                </a:lnTo>
                                <a:lnTo>
                                  <a:pt x="210" y="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491120"/>
                            <a:ext cx="6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25"/>
                                </a:lnTo>
                                <a:lnTo>
                                  <a:pt x="0" y="45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510200"/>
                            <a:ext cx="6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2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94000"/>
                            <a:ext cx="9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5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10" y="1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487880"/>
                            <a:ext cx="93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5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5" y="35"/>
                                </a:lnTo>
                                <a:lnTo>
                                  <a:pt x="0" y="70"/>
                                </a:lnTo>
                                <a:lnTo>
                                  <a:pt x="0" y="105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68800"/>
                            <a:ext cx="2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5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20" y="20"/>
                                </a:lnTo>
                                <a:lnTo>
                                  <a:pt x="10" y="50"/>
                                </a:lnTo>
                                <a:lnTo>
                                  <a:pt x="0" y="80"/>
                                </a:lnTo>
                                <a:lnTo>
                                  <a:pt x="0" y="95"/>
                                </a:lnTo>
                                <a:lnTo>
                                  <a:pt x="5" y="1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433880"/>
                            <a:ext cx="19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35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15"/>
                                </a:lnTo>
                                <a:lnTo>
                                  <a:pt x="5" y="30"/>
                                </a:lnTo>
                                <a:lnTo>
                                  <a:pt x="0" y="50"/>
                                </a:lnTo>
                                <a:lnTo>
                                  <a:pt x="0" y="70"/>
                                </a:lnTo>
                                <a:lnTo>
                                  <a:pt x="5" y="90"/>
                                </a:lnTo>
                                <a:lnTo>
                                  <a:pt x="10" y="110"/>
                                </a:lnTo>
                                <a:lnTo>
                                  <a:pt x="20" y="125"/>
                                </a:lnTo>
                                <a:lnTo>
                                  <a:pt x="30" y="1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548000"/>
                            <a:ext cx="7920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1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35"/>
                                </a:lnTo>
                                <a:lnTo>
                                  <a:pt x="5" y="200"/>
                                </a:lnTo>
                                <a:lnTo>
                                  <a:pt x="10" y="260"/>
                                </a:lnTo>
                                <a:lnTo>
                                  <a:pt x="10" y="260"/>
                                </a:lnTo>
                                <a:lnTo>
                                  <a:pt x="10" y="315"/>
                                </a:lnTo>
                                <a:lnTo>
                                  <a:pt x="10" y="350"/>
                                </a:lnTo>
                                <a:lnTo>
                                  <a:pt x="15" y="360"/>
                                </a:lnTo>
                                <a:lnTo>
                                  <a:pt x="20" y="370"/>
                                </a:lnTo>
                                <a:lnTo>
                                  <a:pt x="20" y="370"/>
                                </a:lnTo>
                                <a:lnTo>
                                  <a:pt x="40" y="380"/>
                                </a:lnTo>
                                <a:lnTo>
                                  <a:pt x="70" y="395"/>
                                </a:lnTo>
                                <a:lnTo>
                                  <a:pt x="100" y="405"/>
                                </a:lnTo>
                                <a:lnTo>
                                  <a:pt x="125" y="4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328400"/>
                            <a:ext cx="216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86">
                                <a:moveTo>
                                  <a:pt x="0" y="86"/>
                                </a:moveTo>
                                <a:lnTo>
                                  <a:pt x="0" y="86"/>
                                </a:lnTo>
                                <a:lnTo>
                                  <a:pt x="20" y="80"/>
                                </a:lnTo>
                                <a:lnTo>
                                  <a:pt x="35" y="75"/>
                                </a:lnTo>
                                <a:lnTo>
                                  <a:pt x="55" y="65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120" y="5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225" y="30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315" y="5"/>
                                </a:ln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379160"/>
                            <a:ext cx="57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0" y="26"/>
                                </a:lnTo>
                                <a:lnTo>
                                  <a:pt x="20" y="31"/>
                                </a:lnTo>
                                <a:lnTo>
                                  <a:pt x="35" y="36"/>
                                </a:lnTo>
                                <a:lnTo>
                                  <a:pt x="65" y="46"/>
                                </a:lnTo>
                                <a:lnTo>
                                  <a:pt x="90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30608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303200"/>
                            <a:ext cx="3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28088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026720"/>
                            <a:ext cx="206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25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90" y="30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200" y="10"/>
                                </a:lnTo>
                                <a:lnTo>
                                  <a:pt x="235" y="0"/>
                                </a:lnTo>
                                <a:lnTo>
                                  <a:pt x="255" y="0"/>
                                </a:lnTo>
                                <a:lnTo>
                                  <a:pt x="270" y="5"/>
                                </a:lnTo>
                                <a:lnTo>
                                  <a:pt x="285" y="15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20" y="60"/>
                                </a:lnTo>
                                <a:lnTo>
                                  <a:pt x="325" y="95"/>
                                </a:lnTo>
                                <a:lnTo>
                                  <a:pt x="320" y="125"/>
                                </a:lnTo>
                                <a:lnTo>
                                  <a:pt x="305" y="155"/>
                                </a:lnTo>
                                <a:lnTo>
                                  <a:pt x="285" y="180"/>
                                </a:lnTo>
                                <a:lnTo>
                                  <a:pt x="255" y="200"/>
                                </a:lnTo>
                                <a:lnTo>
                                  <a:pt x="215" y="215"/>
                                </a:lnTo>
                                <a:lnTo>
                                  <a:pt x="170" y="2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020600"/>
                            <a:ext cx="20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0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90" y="2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200" y="5"/>
                                </a:lnTo>
                                <a:lnTo>
                                  <a:pt x="245" y="0"/>
                                </a:lnTo>
                                <a:lnTo>
                                  <a:pt x="265" y="0"/>
                                </a:lnTo>
                                <a:lnTo>
                                  <a:pt x="285" y="5"/>
                                </a:lnTo>
                                <a:lnTo>
                                  <a:pt x="300" y="15"/>
                                </a:lnTo>
                                <a:lnTo>
                                  <a:pt x="315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185480"/>
                            <a:ext cx="138096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676">
                                <a:moveTo>
                                  <a:pt x="0" y="25"/>
                                </a:moveTo>
                                <a:lnTo>
                                  <a:pt x="0" y="25"/>
                                </a:lnTo>
                                <a:lnTo>
                                  <a:pt x="80" y="15"/>
                                </a:lnTo>
                                <a:lnTo>
                                  <a:pt x="115" y="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205" y="5"/>
                                </a:lnTo>
                                <a:lnTo>
                                  <a:pt x="260" y="15"/>
                                </a:lnTo>
                                <a:lnTo>
                                  <a:pt x="365" y="45"/>
                                </a:lnTo>
                                <a:lnTo>
                                  <a:pt x="365" y="45"/>
                                </a:lnTo>
                                <a:lnTo>
                                  <a:pt x="450" y="70"/>
                                </a:lnTo>
                                <a:lnTo>
                                  <a:pt x="525" y="100"/>
                                </a:lnTo>
                                <a:lnTo>
                                  <a:pt x="685" y="165"/>
                                </a:lnTo>
                                <a:lnTo>
                                  <a:pt x="835" y="235"/>
                                </a:lnTo>
                                <a:lnTo>
                                  <a:pt x="915" y="270"/>
                                </a:lnTo>
                                <a:lnTo>
                                  <a:pt x="995" y="295"/>
                                </a:lnTo>
                                <a:lnTo>
                                  <a:pt x="995" y="295"/>
                                </a:lnTo>
                                <a:lnTo>
                                  <a:pt x="1075" y="321"/>
                                </a:lnTo>
                                <a:lnTo>
                                  <a:pt x="1160" y="336"/>
                                </a:lnTo>
                                <a:lnTo>
                                  <a:pt x="1245" y="351"/>
                                </a:lnTo>
                                <a:lnTo>
                                  <a:pt x="1325" y="371"/>
                                </a:lnTo>
                                <a:lnTo>
                                  <a:pt x="1325" y="371"/>
                                </a:lnTo>
                                <a:lnTo>
                                  <a:pt x="1370" y="381"/>
                                </a:lnTo>
                                <a:lnTo>
                                  <a:pt x="1415" y="401"/>
                                </a:lnTo>
                                <a:lnTo>
                                  <a:pt x="1500" y="441"/>
                                </a:lnTo>
                                <a:lnTo>
                                  <a:pt x="1500" y="441"/>
                                </a:lnTo>
                                <a:lnTo>
                                  <a:pt x="1530" y="451"/>
                                </a:lnTo>
                                <a:lnTo>
                                  <a:pt x="1565" y="456"/>
                                </a:lnTo>
                                <a:lnTo>
                                  <a:pt x="1600" y="466"/>
                                </a:lnTo>
                                <a:lnTo>
                                  <a:pt x="1635" y="476"/>
                                </a:lnTo>
                                <a:lnTo>
                                  <a:pt x="1635" y="476"/>
                                </a:lnTo>
                                <a:lnTo>
                                  <a:pt x="1745" y="516"/>
                                </a:lnTo>
                                <a:lnTo>
                                  <a:pt x="1850" y="556"/>
                                </a:lnTo>
                                <a:lnTo>
                                  <a:pt x="1850" y="556"/>
                                </a:lnTo>
                                <a:lnTo>
                                  <a:pt x="1890" y="566"/>
                                </a:lnTo>
                                <a:lnTo>
                                  <a:pt x="1930" y="576"/>
                                </a:lnTo>
                                <a:lnTo>
                                  <a:pt x="1970" y="586"/>
                                </a:lnTo>
                                <a:lnTo>
                                  <a:pt x="2010" y="596"/>
                                </a:lnTo>
                                <a:lnTo>
                                  <a:pt x="2010" y="596"/>
                                </a:lnTo>
                                <a:lnTo>
                                  <a:pt x="2050" y="616"/>
                                </a:lnTo>
                                <a:lnTo>
                                  <a:pt x="2090" y="641"/>
                                </a:lnTo>
                                <a:lnTo>
                                  <a:pt x="2135" y="661"/>
                                </a:lnTo>
                                <a:lnTo>
                                  <a:pt x="2175" y="6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252080"/>
                            <a:ext cx="131112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821">
                                <a:moveTo>
                                  <a:pt x="0" y="130"/>
                                </a:moveTo>
                                <a:lnTo>
                                  <a:pt x="0" y="130"/>
                                </a:lnTo>
                                <a:lnTo>
                                  <a:pt x="40" y="130"/>
                                </a:lnTo>
                                <a:lnTo>
                                  <a:pt x="80" y="125"/>
                                </a:lnTo>
                                <a:lnTo>
                                  <a:pt x="125" y="115"/>
                                </a:lnTo>
                                <a:lnTo>
                                  <a:pt x="165" y="100"/>
                                </a:lnTo>
                                <a:lnTo>
                                  <a:pt x="205" y="85"/>
                                </a:lnTo>
                                <a:lnTo>
                                  <a:pt x="245" y="65"/>
                                </a:lnTo>
                                <a:lnTo>
                                  <a:pt x="280" y="45"/>
                                </a:lnTo>
                                <a:lnTo>
                                  <a:pt x="310" y="25"/>
                                </a:lnTo>
                                <a:lnTo>
                                  <a:pt x="310" y="25"/>
                                </a:lnTo>
                                <a:lnTo>
                                  <a:pt x="340" y="10"/>
                                </a:lnTo>
                                <a:lnTo>
                                  <a:pt x="370" y="0"/>
                                </a:lnTo>
                                <a:lnTo>
                                  <a:pt x="400" y="0"/>
                                </a:lnTo>
                                <a:lnTo>
                                  <a:pt x="425" y="5"/>
                                </a:lnTo>
                                <a:lnTo>
                                  <a:pt x="455" y="15"/>
                                </a:lnTo>
                                <a:lnTo>
                                  <a:pt x="485" y="25"/>
                                </a:lnTo>
                                <a:lnTo>
                                  <a:pt x="540" y="55"/>
                                </a:lnTo>
                                <a:lnTo>
                                  <a:pt x="540" y="55"/>
                                </a:lnTo>
                                <a:lnTo>
                                  <a:pt x="605" y="80"/>
                                </a:lnTo>
                                <a:lnTo>
                                  <a:pt x="670" y="100"/>
                                </a:lnTo>
                                <a:lnTo>
                                  <a:pt x="735" y="115"/>
                                </a:lnTo>
                                <a:lnTo>
                                  <a:pt x="800" y="140"/>
                                </a:lnTo>
                                <a:lnTo>
                                  <a:pt x="800" y="140"/>
                                </a:lnTo>
                                <a:lnTo>
                                  <a:pt x="925" y="190"/>
                                </a:lnTo>
                                <a:lnTo>
                                  <a:pt x="1050" y="246"/>
                                </a:lnTo>
                                <a:lnTo>
                                  <a:pt x="1050" y="246"/>
                                </a:lnTo>
                                <a:lnTo>
                                  <a:pt x="1115" y="271"/>
                                </a:lnTo>
                                <a:lnTo>
                                  <a:pt x="1180" y="286"/>
                                </a:lnTo>
                                <a:lnTo>
                                  <a:pt x="1310" y="311"/>
                                </a:lnTo>
                                <a:lnTo>
                                  <a:pt x="1310" y="311"/>
                                </a:lnTo>
                                <a:lnTo>
                                  <a:pt x="1390" y="326"/>
                                </a:lnTo>
                                <a:lnTo>
                                  <a:pt x="1390" y="326"/>
                                </a:lnTo>
                                <a:lnTo>
                                  <a:pt x="1425" y="336"/>
                                </a:lnTo>
                                <a:lnTo>
                                  <a:pt x="1450" y="356"/>
                                </a:lnTo>
                                <a:lnTo>
                                  <a:pt x="1450" y="356"/>
                                </a:lnTo>
                                <a:lnTo>
                                  <a:pt x="1470" y="371"/>
                                </a:lnTo>
                                <a:lnTo>
                                  <a:pt x="1490" y="381"/>
                                </a:lnTo>
                                <a:lnTo>
                                  <a:pt x="1510" y="386"/>
                                </a:lnTo>
                                <a:lnTo>
                                  <a:pt x="1535" y="386"/>
                                </a:lnTo>
                                <a:lnTo>
                                  <a:pt x="1535" y="386"/>
                                </a:lnTo>
                                <a:lnTo>
                                  <a:pt x="1565" y="391"/>
                                </a:lnTo>
                                <a:lnTo>
                                  <a:pt x="1585" y="396"/>
                                </a:lnTo>
                                <a:lnTo>
                                  <a:pt x="1610" y="401"/>
                                </a:lnTo>
                                <a:lnTo>
                                  <a:pt x="1635" y="416"/>
                                </a:lnTo>
                                <a:lnTo>
                                  <a:pt x="1635" y="416"/>
                                </a:lnTo>
                                <a:lnTo>
                                  <a:pt x="1670" y="431"/>
                                </a:lnTo>
                                <a:lnTo>
                                  <a:pt x="1700" y="446"/>
                                </a:lnTo>
                                <a:lnTo>
                                  <a:pt x="1765" y="466"/>
                                </a:lnTo>
                                <a:lnTo>
                                  <a:pt x="1765" y="466"/>
                                </a:lnTo>
                                <a:lnTo>
                                  <a:pt x="1805" y="486"/>
                                </a:lnTo>
                                <a:lnTo>
                                  <a:pt x="1825" y="491"/>
                                </a:lnTo>
                                <a:lnTo>
                                  <a:pt x="1845" y="496"/>
                                </a:lnTo>
                                <a:lnTo>
                                  <a:pt x="1845" y="496"/>
                                </a:lnTo>
                                <a:lnTo>
                                  <a:pt x="1885" y="501"/>
                                </a:lnTo>
                                <a:lnTo>
                                  <a:pt x="1925" y="511"/>
                                </a:lnTo>
                                <a:lnTo>
                                  <a:pt x="1925" y="511"/>
                                </a:lnTo>
                                <a:lnTo>
                                  <a:pt x="1950" y="511"/>
                                </a:lnTo>
                                <a:lnTo>
                                  <a:pt x="1975" y="516"/>
                                </a:lnTo>
                                <a:lnTo>
                                  <a:pt x="2005" y="516"/>
                                </a:lnTo>
                                <a:lnTo>
                                  <a:pt x="2030" y="521"/>
                                </a:lnTo>
                                <a:lnTo>
                                  <a:pt x="2030" y="521"/>
                                </a:lnTo>
                                <a:lnTo>
                                  <a:pt x="2040" y="531"/>
                                </a:lnTo>
                                <a:lnTo>
                                  <a:pt x="2055" y="541"/>
                                </a:lnTo>
                                <a:lnTo>
                                  <a:pt x="2065" y="551"/>
                                </a:lnTo>
                                <a:lnTo>
                                  <a:pt x="2065" y="561"/>
                                </a:lnTo>
                                <a:lnTo>
                                  <a:pt x="2065" y="561"/>
                                </a:lnTo>
                                <a:lnTo>
                                  <a:pt x="2065" y="581"/>
                                </a:lnTo>
                                <a:lnTo>
                                  <a:pt x="2055" y="591"/>
                                </a:lnTo>
                                <a:lnTo>
                                  <a:pt x="2020" y="601"/>
                                </a:lnTo>
                                <a:lnTo>
                                  <a:pt x="2020" y="601"/>
                                </a:lnTo>
                                <a:lnTo>
                                  <a:pt x="2030" y="581"/>
                                </a:lnTo>
                                <a:lnTo>
                                  <a:pt x="2030" y="566"/>
                                </a:lnTo>
                                <a:lnTo>
                                  <a:pt x="2020" y="556"/>
                                </a:lnTo>
                                <a:lnTo>
                                  <a:pt x="2005" y="551"/>
                                </a:lnTo>
                                <a:lnTo>
                                  <a:pt x="1965" y="551"/>
                                </a:lnTo>
                                <a:lnTo>
                                  <a:pt x="1930" y="551"/>
                                </a:lnTo>
                                <a:lnTo>
                                  <a:pt x="1930" y="551"/>
                                </a:lnTo>
                                <a:lnTo>
                                  <a:pt x="1860" y="576"/>
                                </a:lnTo>
                                <a:lnTo>
                                  <a:pt x="1790" y="601"/>
                                </a:lnTo>
                                <a:lnTo>
                                  <a:pt x="1720" y="631"/>
                                </a:lnTo>
                                <a:lnTo>
                                  <a:pt x="1650" y="661"/>
                                </a:lnTo>
                                <a:lnTo>
                                  <a:pt x="1650" y="661"/>
                                </a:lnTo>
                                <a:lnTo>
                                  <a:pt x="1625" y="666"/>
                                </a:lnTo>
                                <a:lnTo>
                                  <a:pt x="1595" y="671"/>
                                </a:lnTo>
                                <a:lnTo>
                                  <a:pt x="1540" y="671"/>
                                </a:lnTo>
                                <a:lnTo>
                                  <a:pt x="1485" y="671"/>
                                </a:lnTo>
                                <a:lnTo>
                                  <a:pt x="1425" y="671"/>
                                </a:lnTo>
                                <a:lnTo>
                                  <a:pt x="1425" y="671"/>
                                </a:lnTo>
                                <a:lnTo>
                                  <a:pt x="1405" y="676"/>
                                </a:lnTo>
                                <a:lnTo>
                                  <a:pt x="1380" y="681"/>
                                </a:lnTo>
                                <a:lnTo>
                                  <a:pt x="1330" y="701"/>
                                </a:lnTo>
                                <a:lnTo>
                                  <a:pt x="1245" y="751"/>
                                </a:lnTo>
                                <a:lnTo>
                                  <a:pt x="1245" y="751"/>
                                </a:lnTo>
                                <a:lnTo>
                                  <a:pt x="1220" y="771"/>
                                </a:lnTo>
                                <a:lnTo>
                                  <a:pt x="1190" y="791"/>
                                </a:lnTo>
                                <a:lnTo>
                                  <a:pt x="1160" y="811"/>
                                </a:lnTo>
                                <a:lnTo>
                                  <a:pt x="1145" y="816"/>
                                </a:lnTo>
                                <a:lnTo>
                                  <a:pt x="1130" y="821"/>
                                </a:lnTo>
                                <a:lnTo>
                                  <a:pt x="1130" y="821"/>
                                </a:lnTo>
                                <a:lnTo>
                                  <a:pt x="1115" y="816"/>
                                </a:lnTo>
                                <a:lnTo>
                                  <a:pt x="1100" y="806"/>
                                </a:lnTo>
                                <a:lnTo>
                                  <a:pt x="1065" y="791"/>
                                </a:lnTo>
                                <a:lnTo>
                                  <a:pt x="1065" y="791"/>
                                </a:lnTo>
                                <a:lnTo>
                                  <a:pt x="1020" y="771"/>
                                </a:lnTo>
                                <a:lnTo>
                                  <a:pt x="980" y="751"/>
                                </a:lnTo>
                                <a:lnTo>
                                  <a:pt x="980" y="751"/>
                                </a:lnTo>
                                <a:lnTo>
                                  <a:pt x="935" y="721"/>
                                </a:lnTo>
                                <a:lnTo>
                                  <a:pt x="890" y="696"/>
                                </a:lnTo>
                                <a:lnTo>
                                  <a:pt x="845" y="676"/>
                                </a:lnTo>
                                <a:lnTo>
                                  <a:pt x="790" y="656"/>
                                </a:lnTo>
                                <a:lnTo>
                                  <a:pt x="790" y="656"/>
                                </a:lnTo>
                                <a:lnTo>
                                  <a:pt x="735" y="641"/>
                                </a:lnTo>
                                <a:lnTo>
                                  <a:pt x="670" y="626"/>
                                </a:lnTo>
                                <a:lnTo>
                                  <a:pt x="610" y="606"/>
                                </a:lnTo>
                                <a:lnTo>
                                  <a:pt x="555" y="586"/>
                                </a:lnTo>
                                <a:lnTo>
                                  <a:pt x="555" y="586"/>
                                </a:lnTo>
                                <a:lnTo>
                                  <a:pt x="465" y="541"/>
                                </a:lnTo>
                                <a:lnTo>
                                  <a:pt x="415" y="521"/>
                                </a:lnTo>
                                <a:lnTo>
                                  <a:pt x="365" y="511"/>
                                </a:lnTo>
                                <a:lnTo>
                                  <a:pt x="365" y="511"/>
                                </a:lnTo>
                                <a:lnTo>
                                  <a:pt x="285" y="501"/>
                                </a:lnTo>
                                <a:lnTo>
                                  <a:pt x="245" y="491"/>
                                </a:lnTo>
                                <a:lnTo>
                                  <a:pt x="205" y="476"/>
                                </a:lnTo>
                                <a:lnTo>
                                  <a:pt x="205" y="476"/>
                                </a:lnTo>
                                <a:lnTo>
                                  <a:pt x="175" y="461"/>
                                </a:lnTo>
                                <a:lnTo>
                                  <a:pt x="145" y="446"/>
                                </a:lnTo>
                                <a:lnTo>
                                  <a:pt x="145" y="446"/>
                                </a:lnTo>
                                <a:lnTo>
                                  <a:pt x="115" y="441"/>
                                </a:lnTo>
                                <a:lnTo>
                                  <a:pt x="90" y="441"/>
                                </a:lnTo>
                                <a:lnTo>
                                  <a:pt x="90" y="441"/>
                                </a:lnTo>
                                <a:lnTo>
                                  <a:pt x="70" y="431"/>
                                </a:lnTo>
                                <a:lnTo>
                                  <a:pt x="50" y="426"/>
                                </a:lnTo>
                                <a:lnTo>
                                  <a:pt x="30" y="416"/>
                                </a:lnTo>
                                <a:lnTo>
                                  <a:pt x="10" y="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443240"/>
                            <a:ext cx="574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3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60" y="20"/>
                                </a:lnTo>
                                <a:lnTo>
                                  <a:pt x="95" y="35"/>
                                </a:lnTo>
                                <a:lnTo>
                                  <a:pt x="125" y="50"/>
                                </a:lnTo>
                                <a:lnTo>
                                  <a:pt x="125" y="50"/>
                                </a:lnTo>
                                <a:lnTo>
                                  <a:pt x="190" y="65"/>
                                </a:lnTo>
                                <a:lnTo>
                                  <a:pt x="190" y="65"/>
                                </a:lnTo>
                                <a:lnTo>
                                  <a:pt x="275" y="95"/>
                                </a:lnTo>
                                <a:lnTo>
                                  <a:pt x="355" y="130"/>
                                </a:lnTo>
                                <a:lnTo>
                                  <a:pt x="510" y="205"/>
                                </a:lnTo>
                                <a:lnTo>
                                  <a:pt x="510" y="205"/>
                                </a:lnTo>
                                <a:lnTo>
                                  <a:pt x="540" y="215"/>
                                </a:lnTo>
                                <a:lnTo>
                                  <a:pt x="570" y="225"/>
                                </a:lnTo>
                                <a:lnTo>
                                  <a:pt x="630" y="235"/>
                                </a:lnTo>
                                <a:lnTo>
                                  <a:pt x="690" y="240"/>
                                </a:lnTo>
                                <a:lnTo>
                                  <a:pt x="755" y="245"/>
                                </a:lnTo>
                                <a:lnTo>
                                  <a:pt x="755" y="245"/>
                                </a:lnTo>
                                <a:lnTo>
                                  <a:pt x="795" y="250"/>
                                </a:lnTo>
                                <a:lnTo>
                                  <a:pt x="835" y="260"/>
                                </a:lnTo>
                                <a:lnTo>
                                  <a:pt x="875" y="275"/>
                                </a:lnTo>
                                <a:lnTo>
                                  <a:pt x="895" y="285"/>
                                </a:lnTo>
                                <a:lnTo>
                                  <a:pt x="905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528920"/>
                            <a:ext cx="374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9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60" y="5"/>
                                </a:lnTo>
                                <a:lnTo>
                                  <a:pt x="85" y="10"/>
                                </a:lnTo>
                                <a:lnTo>
                                  <a:pt x="110" y="25"/>
                                </a:lnTo>
                                <a:lnTo>
                                  <a:pt x="165" y="55"/>
                                </a:lnTo>
                                <a:lnTo>
                                  <a:pt x="210" y="85"/>
                                </a:lnTo>
                                <a:lnTo>
                                  <a:pt x="210" y="85"/>
                                </a:lnTo>
                                <a:lnTo>
                                  <a:pt x="240" y="100"/>
                                </a:lnTo>
                                <a:lnTo>
                                  <a:pt x="270" y="105"/>
                                </a:lnTo>
                                <a:lnTo>
                                  <a:pt x="330" y="110"/>
                                </a:lnTo>
                                <a:lnTo>
                                  <a:pt x="330" y="110"/>
                                </a:lnTo>
                                <a:lnTo>
                                  <a:pt x="370" y="115"/>
                                </a:lnTo>
                                <a:lnTo>
                                  <a:pt x="410" y="120"/>
                                </a:lnTo>
                                <a:lnTo>
                                  <a:pt x="445" y="130"/>
                                </a:lnTo>
                                <a:lnTo>
                                  <a:pt x="485" y="145"/>
                                </a:lnTo>
                                <a:lnTo>
                                  <a:pt x="485" y="145"/>
                                </a:lnTo>
                                <a:lnTo>
                                  <a:pt x="535" y="175"/>
                                </a:lnTo>
                                <a:lnTo>
                                  <a:pt x="560" y="185"/>
                                </a:lnTo>
                                <a:lnTo>
                                  <a:pt x="590" y="1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630800"/>
                            <a:ext cx="498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200">
                                <a:moveTo>
                                  <a:pt x="785" y="0"/>
                                </a:moveTo>
                                <a:lnTo>
                                  <a:pt x="785" y="0"/>
                                </a:lnTo>
                                <a:lnTo>
                                  <a:pt x="755" y="0"/>
                                </a:lnTo>
                                <a:lnTo>
                                  <a:pt x="730" y="0"/>
                                </a:lnTo>
                                <a:lnTo>
                                  <a:pt x="675" y="15"/>
                                </a:lnTo>
                                <a:lnTo>
                                  <a:pt x="625" y="35"/>
                                </a:lnTo>
                                <a:lnTo>
                                  <a:pt x="575" y="60"/>
                                </a:lnTo>
                                <a:lnTo>
                                  <a:pt x="575" y="60"/>
                                </a:lnTo>
                                <a:lnTo>
                                  <a:pt x="525" y="80"/>
                                </a:lnTo>
                                <a:lnTo>
                                  <a:pt x="470" y="90"/>
                                </a:lnTo>
                                <a:lnTo>
                                  <a:pt x="415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00" y="90"/>
                                </a:lnTo>
                                <a:lnTo>
                                  <a:pt x="240" y="95"/>
                                </a:lnTo>
                                <a:lnTo>
                                  <a:pt x="240" y="95"/>
                                </a:lnTo>
                                <a:lnTo>
                                  <a:pt x="210" y="100"/>
                                </a:lnTo>
                                <a:lnTo>
                                  <a:pt x="185" y="110"/>
                                </a:lnTo>
                                <a:lnTo>
                                  <a:pt x="160" y="120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05" y="165"/>
                                </a:lnTo>
                                <a:lnTo>
                                  <a:pt x="85" y="180"/>
                                </a:lnTo>
                                <a:lnTo>
                                  <a:pt x="70" y="190"/>
                                </a:lnTo>
                                <a:lnTo>
                                  <a:pt x="70" y="190"/>
                                </a:lnTo>
                                <a:lnTo>
                                  <a:pt x="50" y="200"/>
                                </a:lnTo>
                                <a:lnTo>
                                  <a:pt x="35" y="195"/>
                                </a:lnTo>
                                <a:lnTo>
                                  <a:pt x="20" y="190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532160"/>
                            <a:ext cx="15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776600"/>
                            <a:ext cx="3430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75">
                                <a:moveTo>
                                  <a:pt x="540" y="0"/>
                                </a:moveTo>
                                <a:lnTo>
                                  <a:pt x="540" y="0"/>
                                </a:lnTo>
                                <a:lnTo>
                                  <a:pt x="425" y="35"/>
                                </a:lnTo>
                                <a:lnTo>
                                  <a:pt x="265" y="85"/>
                                </a:ln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6760"/>
                            <a:ext cx="1260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77">
                                <a:moveTo>
                                  <a:pt x="0" y="1377"/>
                                </a:moveTo>
                                <a:lnTo>
                                  <a:pt x="0" y="1377"/>
                                </a:lnTo>
                                <a:lnTo>
                                  <a:pt x="0" y="1037"/>
                                </a:lnTo>
                                <a:lnTo>
                                  <a:pt x="10" y="691"/>
                                </a:lnTo>
                                <a:lnTo>
                                  <a:pt x="15" y="346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89440"/>
                            <a:ext cx="2844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81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45" y="340"/>
                                </a:lnTo>
                                <a:lnTo>
                                  <a:pt x="45" y="510"/>
                                </a:lnTo>
                                <a:lnTo>
                                  <a:pt x="45" y="680"/>
                                </a:lnTo>
                                <a:lnTo>
                                  <a:pt x="45" y="680"/>
                                </a:lnTo>
                                <a:lnTo>
                                  <a:pt x="45" y="770"/>
                                </a:lnTo>
                                <a:lnTo>
                                  <a:pt x="40" y="856"/>
                                </a:lnTo>
                                <a:lnTo>
                                  <a:pt x="20" y="1031"/>
                                </a:lnTo>
                                <a:lnTo>
                                  <a:pt x="5" y="1206"/>
                                </a:lnTo>
                                <a:lnTo>
                                  <a:pt x="0" y="1296"/>
                                </a:lnTo>
                                <a:lnTo>
                                  <a:pt x="0" y="13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98280"/>
                            <a:ext cx="135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215">
                                <a:moveTo>
                                  <a:pt x="2135" y="215"/>
                                </a:moveTo>
                                <a:lnTo>
                                  <a:pt x="2135" y="215"/>
                                </a:lnTo>
                                <a:lnTo>
                                  <a:pt x="1975" y="200"/>
                                </a:lnTo>
                                <a:lnTo>
                                  <a:pt x="1895" y="195"/>
                                </a:lnTo>
                                <a:lnTo>
                                  <a:pt x="1820" y="195"/>
                                </a:lnTo>
                                <a:lnTo>
                                  <a:pt x="1820" y="195"/>
                                </a:lnTo>
                                <a:lnTo>
                                  <a:pt x="1745" y="195"/>
                                </a:lnTo>
                                <a:lnTo>
                                  <a:pt x="1635" y="190"/>
                                </a:lnTo>
                                <a:lnTo>
                                  <a:pt x="1370" y="165"/>
                                </a:lnTo>
                                <a:lnTo>
                                  <a:pt x="920" y="120"/>
                                </a:lnTo>
                                <a:lnTo>
                                  <a:pt x="920" y="120"/>
                                </a:lnTo>
                                <a:lnTo>
                                  <a:pt x="715" y="95"/>
                                </a:lnTo>
                                <a:lnTo>
                                  <a:pt x="465" y="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49400"/>
                            <a:ext cx="1276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135">
                                <a:moveTo>
                                  <a:pt x="0" y="135"/>
                                </a:moveTo>
                                <a:lnTo>
                                  <a:pt x="0" y="135"/>
                                </a:lnTo>
                                <a:lnTo>
                                  <a:pt x="275" y="130"/>
                                </a:lnTo>
                                <a:lnTo>
                                  <a:pt x="545" y="125"/>
                                </a:lnTo>
                                <a:lnTo>
                                  <a:pt x="680" y="115"/>
                                </a:lnTo>
                                <a:lnTo>
                                  <a:pt x="820" y="100"/>
                                </a:lnTo>
                                <a:lnTo>
                                  <a:pt x="960" y="85"/>
                                </a:lnTo>
                                <a:lnTo>
                                  <a:pt x="1100" y="65"/>
                                </a:lnTo>
                                <a:lnTo>
                                  <a:pt x="1100" y="65"/>
                                </a:lnTo>
                                <a:lnTo>
                                  <a:pt x="1295" y="40"/>
                                </a:lnTo>
                                <a:lnTo>
                                  <a:pt x="1550" y="20"/>
                                </a:lnTo>
                                <a:lnTo>
                                  <a:pt x="1810" y="0"/>
                                </a:lnTo>
                                <a:lnTo>
                                  <a:pt x="1920" y="0"/>
                                </a:lnTo>
                                <a:lnTo>
                                  <a:pt x="20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377440"/>
                            <a:ext cx="255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25" y="2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5" y="70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939320"/>
                            <a:ext cx="130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10">
                                <a:moveTo>
                                  <a:pt x="95" y="0"/>
                                </a:moveTo>
                                <a:lnTo>
                                  <a:pt x="95" y="0"/>
                                </a:lnTo>
                                <a:lnTo>
                                  <a:pt x="85" y="0"/>
                                </a:lnTo>
                                <a:lnTo>
                                  <a:pt x="70" y="0"/>
                                </a:lnTo>
                                <a:lnTo>
                                  <a:pt x="45" y="15"/>
                                </a:lnTo>
                                <a:lnTo>
                                  <a:pt x="20" y="3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0" y="75"/>
                                </a:lnTo>
                                <a:lnTo>
                                  <a:pt x="10" y="90"/>
                                </a:lnTo>
                                <a:lnTo>
                                  <a:pt x="20" y="105"/>
                                </a:lnTo>
                                <a:lnTo>
                                  <a:pt x="40" y="110"/>
                                </a:lnTo>
                                <a:lnTo>
                                  <a:pt x="40" y="110"/>
                                </a:lnTo>
                                <a:lnTo>
                                  <a:pt x="65" y="105"/>
                                </a:lnTo>
                                <a:lnTo>
                                  <a:pt x="90" y="9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205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986840"/>
                            <a:ext cx="3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983600"/>
                            <a:ext cx="13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10">
                                <a:moveTo>
                                  <a:pt x="115" y="0"/>
                                </a:moveTo>
                                <a:lnTo>
                                  <a:pt x="115" y="0"/>
                                </a:lnTo>
                                <a:lnTo>
                                  <a:pt x="100" y="5"/>
                                </a:lnTo>
                                <a:lnTo>
                                  <a:pt x="80" y="10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35" y="40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5" y="75"/>
                                </a:lnTo>
                                <a:lnTo>
                                  <a:pt x="0" y="90"/>
                                </a:lnTo>
                                <a:lnTo>
                                  <a:pt x="0" y="100"/>
                                </a:lnTo>
                                <a:lnTo>
                                  <a:pt x="5" y="105"/>
                                </a:lnTo>
                                <a:lnTo>
                                  <a:pt x="15" y="110"/>
                                </a:lnTo>
                                <a:lnTo>
                                  <a:pt x="30" y="110"/>
                                </a:lnTo>
                                <a:lnTo>
                                  <a:pt x="30" y="110"/>
                                </a:lnTo>
                                <a:lnTo>
                                  <a:pt x="60" y="110"/>
                                </a:lnTo>
                                <a:lnTo>
                                  <a:pt x="85" y="105"/>
                                </a:lnTo>
                                <a:lnTo>
                                  <a:pt x="140" y="80"/>
                                </a:lnTo>
                                <a:lnTo>
                                  <a:pt x="140" y="80"/>
                                </a:lnTo>
                                <a:lnTo>
                                  <a:pt x="185" y="60"/>
                                </a:lnTo>
                                <a:lnTo>
                                  <a:pt x="205" y="50"/>
                                </a:lnTo>
                                <a:lnTo>
                                  <a:pt x="215" y="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28240"/>
                            <a:ext cx="200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65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5" y="55"/>
                                </a:lnTo>
                                <a:lnTo>
                                  <a:pt x="10" y="70"/>
                                </a:lnTo>
                                <a:lnTo>
                                  <a:pt x="10" y="100"/>
                                </a:lnTo>
                                <a:lnTo>
                                  <a:pt x="5" y="130"/>
                                </a:lnTo>
                                <a:lnTo>
                                  <a:pt x="10" y="14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30" y="160"/>
                                </a:lnTo>
                                <a:lnTo>
                                  <a:pt x="45" y="165"/>
                                </a:lnTo>
                                <a:lnTo>
                                  <a:pt x="65" y="160"/>
                                </a:lnTo>
                                <a:lnTo>
                                  <a:pt x="85" y="155"/>
                                </a:lnTo>
                                <a:lnTo>
                                  <a:pt x="120" y="140"/>
                                </a:lnTo>
                                <a:lnTo>
                                  <a:pt x="150" y="125"/>
                                </a:lnTo>
                                <a:lnTo>
                                  <a:pt x="150" y="125"/>
                                </a:lnTo>
                                <a:lnTo>
                                  <a:pt x="170" y="115"/>
                                </a:lnTo>
                                <a:lnTo>
                                  <a:pt x="180" y="95"/>
                                </a:lnTo>
                                <a:lnTo>
                                  <a:pt x="180" y="95"/>
                                </a:lnTo>
                                <a:lnTo>
                                  <a:pt x="190" y="75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65" y="40"/>
                                </a:lnTo>
                                <a:lnTo>
                                  <a:pt x="290" y="20"/>
                                </a:ln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2028240"/>
                            <a:ext cx="181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25">
                                <a:moveTo>
                                  <a:pt x="285" y="0"/>
                                </a:moveTo>
                                <a:lnTo>
                                  <a:pt x="285" y="0"/>
                                </a:lnTo>
                                <a:lnTo>
                                  <a:pt x="250" y="20"/>
                                </a:lnTo>
                                <a:lnTo>
                                  <a:pt x="210" y="35"/>
                                </a:lnTo>
                                <a:lnTo>
                                  <a:pt x="175" y="50"/>
                                </a:lnTo>
                                <a:lnTo>
                                  <a:pt x="140" y="75"/>
                                </a:lnTo>
                                <a:lnTo>
                                  <a:pt x="140" y="75"/>
                                </a:lnTo>
                                <a:lnTo>
                                  <a:pt x="125" y="90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5"/>
                                </a:lnTo>
                                <a:lnTo>
                                  <a:pt x="65" y="120"/>
                                </a:lnTo>
                                <a:lnTo>
                                  <a:pt x="65" y="120"/>
                                </a:lnTo>
                                <a:lnTo>
                                  <a:pt x="45" y="125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204408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20" y="15"/>
                                </a:lnTo>
                                <a:lnTo>
                                  <a:pt x="35" y="5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028240"/>
                            <a:ext cx="4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25" y="2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55" y="5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040840"/>
                            <a:ext cx="63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5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25" y="45"/>
                                </a:lnTo>
                                <a:lnTo>
                                  <a:pt x="50" y="40"/>
                                </a:lnTo>
                                <a:lnTo>
                                  <a:pt x="100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07576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55" y="25"/>
                                </a:lnTo>
                                <a:lnTo>
                                  <a:pt x="40" y="50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66400"/>
                            <a:ext cx="1555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75">
                                <a:moveTo>
                                  <a:pt x="165" y="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10" y="55"/>
                                </a:lnTo>
                                <a:lnTo>
                                  <a:pt x="110" y="55"/>
                                </a:lnTo>
                                <a:lnTo>
                                  <a:pt x="85" y="70"/>
                                </a:lnTo>
                                <a:lnTo>
                                  <a:pt x="65" y="85"/>
                                </a:lnTo>
                                <a:lnTo>
                                  <a:pt x="65" y="85"/>
                                </a:lnTo>
                                <a:lnTo>
                                  <a:pt x="20" y="110"/>
                                </a:lnTo>
                                <a:lnTo>
                                  <a:pt x="5" y="125"/>
                                </a:lnTo>
                                <a:lnTo>
                                  <a:pt x="0" y="13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5" y="160"/>
                                </a:lnTo>
                                <a:lnTo>
                                  <a:pt x="20" y="170"/>
                                </a:lnTo>
                                <a:lnTo>
                                  <a:pt x="45" y="175"/>
                                </a:lnTo>
                                <a:lnTo>
                                  <a:pt x="75" y="170"/>
                                </a:lnTo>
                                <a:lnTo>
                                  <a:pt x="110" y="160"/>
                                </a:lnTo>
                                <a:lnTo>
                                  <a:pt x="155" y="145"/>
                                </a:lnTo>
                                <a:lnTo>
                                  <a:pt x="245" y="1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2079000"/>
                            <a:ext cx="85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5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20" y="15"/>
                                </a:lnTo>
                                <a:lnTo>
                                  <a:pt x="1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0" y="50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60" y="55"/>
                                </a:lnTo>
                                <a:lnTo>
                                  <a:pt x="90" y="50"/>
                                </a:lnTo>
                                <a:lnTo>
                                  <a:pt x="115" y="40"/>
                                </a:lnTo>
                                <a:lnTo>
                                  <a:pt x="135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117160"/>
                            <a:ext cx="41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5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60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2104560"/>
                            <a:ext cx="2318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90">
                                <a:moveTo>
                                  <a:pt x="145" y="0"/>
                                </a:moveTo>
                                <a:lnTo>
                                  <a:pt x="145" y="0"/>
                                </a:lnTo>
                                <a:lnTo>
                                  <a:pt x="110" y="30"/>
                                </a:lnTo>
                                <a:lnTo>
                                  <a:pt x="110" y="30"/>
                                </a:lnTo>
                                <a:lnTo>
                                  <a:pt x="95" y="45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70" y="80"/>
                                </a:lnTo>
                                <a:lnTo>
                                  <a:pt x="45" y="95"/>
                                </a:lnTo>
                                <a:lnTo>
                                  <a:pt x="45" y="95"/>
                                </a:lnTo>
                                <a:lnTo>
                                  <a:pt x="25" y="105"/>
                                </a:lnTo>
                                <a:lnTo>
                                  <a:pt x="10" y="110"/>
                                </a:lnTo>
                                <a:lnTo>
                                  <a:pt x="0" y="12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5" y="160"/>
                                </a:lnTo>
                                <a:lnTo>
                                  <a:pt x="15" y="175"/>
                                </a:lnTo>
                                <a:lnTo>
                                  <a:pt x="30" y="180"/>
                                </a:lnTo>
                                <a:lnTo>
                                  <a:pt x="45" y="185"/>
                                </a:lnTo>
                                <a:lnTo>
                                  <a:pt x="45" y="185"/>
                                </a:lnTo>
                                <a:lnTo>
                                  <a:pt x="90" y="190"/>
                                </a:lnTo>
                                <a:lnTo>
                                  <a:pt x="135" y="190"/>
                                </a:lnTo>
                                <a:lnTo>
                                  <a:pt x="135" y="190"/>
                                </a:lnTo>
                                <a:lnTo>
                                  <a:pt x="155" y="185"/>
                                </a:lnTo>
                                <a:lnTo>
                                  <a:pt x="170" y="175"/>
                                </a:lnTo>
                                <a:lnTo>
                                  <a:pt x="200" y="160"/>
                                </a:lnTo>
                                <a:lnTo>
                                  <a:pt x="200" y="160"/>
                                </a:lnTo>
                                <a:lnTo>
                                  <a:pt x="215" y="145"/>
                                </a:lnTo>
                                <a:lnTo>
                                  <a:pt x="230" y="135"/>
                                </a:lnTo>
                                <a:lnTo>
                                  <a:pt x="255" y="100"/>
                                </a:lnTo>
                                <a:lnTo>
                                  <a:pt x="255" y="100"/>
                                </a:lnTo>
                                <a:lnTo>
                                  <a:pt x="270" y="90"/>
                                </a:lnTo>
                                <a:lnTo>
                                  <a:pt x="290" y="75"/>
                                </a:lnTo>
                                <a:lnTo>
                                  <a:pt x="330" y="55"/>
                                </a:lnTo>
                                <a:lnTo>
                                  <a:pt x="330" y="55"/>
                                </a:lnTo>
                                <a:lnTo>
                                  <a:pt x="350" y="40"/>
                                </a:lnTo>
                                <a:lnTo>
                                  <a:pt x="36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208224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50" y="10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30" y="30"/>
                                </a:lnTo>
                                <a:lnTo>
                                  <a:pt x="40" y="35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30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lnTo>
                                  <a:pt x="25" y="50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0" y="65"/>
                                </a:lnTo>
                                <a:lnTo>
                                  <a:pt x="15" y="6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2120400"/>
                            <a:ext cx="44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5" y="5"/>
                                </a:lnTo>
                                <a:lnTo>
                                  <a:pt x="55" y="10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60" y="20"/>
                                </a:lnTo>
                                <a:lnTo>
                                  <a:pt x="50" y="2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25"/>
                                </a:lnTo>
                                <a:lnTo>
                                  <a:pt x="35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2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2129760"/>
                            <a:ext cx="254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75">
                                <a:moveTo>
                                  <a:pt x="400" y="0"/>
                                </a:moveTo>
                                <a:lnTo>
                                  <a:pt x="400" y="0"/>
                                </a:lnTo>
                                <a:lnTo>
                                  <a:pt x="375" y="15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35" y="35"/>
                                </a:lnTo>
                                <a:lnTo>
                                  <a:pt x="325" y="30"/>
                                </a:lnTo>
                                <a:lnTo>
                                  <a:pt x="325" y="30"/>
                                </a:lnTo>
                                <a:lnTo>
                                  <a:pt x="315" y="35"/>
                                </a:lnTo>
                                <a:lnTo>
                                  <a:pt x="305" y="45"/>
                                </a:lnTo>
                                <a:lnTo>
                                  <a:pt x="305" y="45"/>
                                </a:lnTo>
                                <a:lnTo>
                                  <a:pt x="280" y="65"/>
                                </a:lnTo>
                                <a:lnTo>
                                  <a:pt x="260" y="85"/>
                                </a:lnTo>
                                <a:lnTo>
                                  <a:pt x="260" y="85"/>
                                </a:lnTo>
                                <a:lnTo>
                                  <a:pt x="230" y="110"/>
                                </a:lnTo>
                                <a:lnTo>
                                  <a:pt x="205" y="130"/>
                                </a:lnTo>
                                <a:lnTo>
                                  <a:pt x="205" y="130"/>
                                </a:lnTo>
                                <a:lnTo>
                                  <a:pt x="175" y="145"/>
                                </a:lnTo>
                                <a:lnTo>
                                  <a:pt x="145" y="155"/>
                                </a:lnTo>
                                <a:lnTo>
                                  <a:pt x="145" y="155"/>
                                </a:lnTo>
                                <a:lnTo>
                                  <a:pt x="105" y="165"/>
                                </a:lnTo>
                                <a:lnTo>
                                  <a:pt x="85" y="175"/>
                                </a:lnTo>
                                <a:lnTo>
                                  <a:pt x="65" y="175"/>
                                </a:lnTo>
                                <a:lnTo>
                                  <a:pt x="65" y="175"/>
                                </a:lnTo>
                                <a:lnTo>
                                  <a:pt x="55" y="175"/>
                                </a:lnTo>
                                <a:lnTo>
                                  <a:pt x="40" y="170"/>
                                </a:lnTo>
                                <a:lnTo>
                                  <a:pt x="20" y="155"/>
                                </a:lnTo>
                                <a:lnTo>
                                  <a:pt x="5" y="130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2152080"/>
                            <a:ext cx="104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5" y="40"/>
                                </a:lnTo>
                                <a:lnTo>
                                  <a:pt x="10" y="50"/>
                                </a:lnTo>
                                <a:lnTo>
                                  <a:pt x="30" y="60"/>
                                </a:lnTo>
                                <a:lnTo>
                                  <a:pt x="55" y="60"/>
                                </a:lnTo>
                                <a:lnTo>
                                  <a:pt x="85" y="55"/>
                                </a:lnTo>
                                <a:lnTo>
                                  <a:pt x="115" y="50"/>
                                </a:lnTo>
                                <a:lnTo>
                                  <a:pt x="165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1814760"/>
                            <a:ext cx="73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25" y="6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90" y="20"/>
                                </a:lnTo>
                                <a:lnTo>
                                  <a:pt x="105" y="10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846440"/>
                            <a:ext cx="50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0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40" y="25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875240"/>
                            <a:ext cx="54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0">
                                <a:moveTo>
                                  <a:pt x="0" y="60"/>
                                </a:moveTo>
                                <a:lnTo>
                                  <a:pt x="0" y="60"/>
                                </a:lnTo>
                                <a:lnTo>
                                  <a:pt x="15" y="40"/>
                                </a:lnTo>
                                <a:lnTo>
                                  <a:pt x="35" y="25"/>
                                </a:lnTo>
                                <a:lnTo>
                                  <a:pt x="60" y="1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85292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25"/>
                                </a:lnTo>
                                <a:lnTo>
                                  <a:pt x="10" y="15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83384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10" y="25"/>
                                </a:lnTo>
                                <a:lnTo>
                                  <a:pt x="25" y="15"/>
                                </a:lnTo>
                                <a:lnTo>
                                  <a:pt x="40" y="1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786320"/>
                            <a:ext cx="66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0">
                                <a:moveTo>
                                  <a:pt x="0" y="60"/>
                                </a:moveTo>
                                <a:lnTo>
                                  <a:pt x="0" y="60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85" y="10"/>
                                </a:lnTo>
                                <a:lnTo>
                                  <a:pt x="95" y="5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805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30" y="20"/>
                                </a:lnTo>
                                <a:lnTo>
                                  <a:pt x="45" y="1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690920"/>
                            <a:ext cx="149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35">
                                <a:moveTo>
                                  <a:pt x="135" y="0"/>
                                </a:moveTo>
                                <a:lnTo>
                                  <a:pt x="135" y="0"/>
                                </a:lnTo>
                                <a:lnTo>
                                  <a:pt x="115" y="15"/>
                                </a:lnTo>
                                <a:lnTo>
                                  <a:pt x="90" y="35"/>
                                </a:lnTo>
                                <a:lnTo>
                                  <a:pt x="65" y="55"/>
                                </a:lnTo>
                                <a:lnTo>
                                  <a:pt x="45" y="70"/>
                                </a:lnTo>
                                <a:lnTo>
                                  <a:pt x="45" y="70"/>
                                </a:lnTo>
                                <a:lnTo>
                                  <a:pt x="15" y="90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5" y="11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5"/>
                                </a:lnTo>
                                <a:lnTo>
                                  <a:pt x="55" y="135"/>
                                </a:lnTo>
                                <a:lnTo>
                                  <a:pt x="85" y="135"/>
                                </a:lnTo>
                                <a:lnTo>
                                  <a:pt x="115" y="130"/>
                                </a:lnTo>
                                <a:lnTo>
                                  <a:pt x="140" y="120"/>
                                </a:lnTo>
                                <a:lnTo>
                                  <a:pt x="170" y="105"/>
                                </a:lnTo>
                                <a:lnTo>
                                  <a:pt x="195" y="85"/>
                                </a:lnTo>
                                <a:lnTo>
                                  <a:pt x="215" y="65"/>
                                </a:lnTo>
                                <a:lnTo>
                                  <a:pt x="235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843560"/>
                            <a:ext cx="111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0">
                                <a:moveTo>
                                  <a:pt x="55" y="0"/>
                                </a:moveTo>
                                <a:lnTo>
                                  <a:pt x="55" y="0"/>
                                </a:lnTo>
                                <a:lnTo>
                                  <a:pt x="40" y="10"/>
                                </a:lnTo>
                                <a:lnTo>
                                  <a:pt x="25" y="20"/>
                                </a:lnTo>
                                <a:lnTo>
                                  <a:pt x="15" y="35"/>
                                </a:lnTo>
                                <a:lnTo>
                                  <a:pt x="5" y="50"/>
                                </a:lnTo>
                                <a:lnTo>
                                  <a:pt x="0" y="60"/>
                                </a:lnTo>
                                <a:lnTo>
                                  <a:pt x="5" y="75"/>
                                </a:lnTo>
                                <a:lnTo>
                                  <a:pt x="15" y="85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lnTo>
                                  <a:pt x="50" y="100"/>
                                </a:lnTo>
                                <a:lnTo>
                                  <a:pt x="70" y="95"/>
                                </a:lnTo>
                                <a:lnTo>
                                  <a:pt x="105" y="85"/>
                                </a:lnTo>
                                <a:lnTo>
                                  <a:pt x="145" y="65"/>
                                </a:lnTo>
                                <a:lnTo>
                                  <a:pt x="175" y="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887840"/>
                            <a:ext cx="85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0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0" y="10"/>
                                </a:lnTo>
                                <a:lnTo>
                                  <a:pt x="5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0" y="55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40" y="70"/>
                                </a:lnTo>
                                <a:lnTo>
                                  <a:pt x="80" y="70"/>
                                </a:lnTo>
                                <a:lnTo>
                                  <a:pt x="100" y="70"/>
                                </a:lnTo>
                                <a:lnTo>
                                  <a:pt x="115" y="60"/>
                                </a:lnTo>
                                <a:lnTo>
                                  <a:pt x="130" y="50"/>
                                </a:lnTo>
                                <a:lnTo>
                                  <a:pt x="135" y="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760760"/>
                            <a:ext cx="114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25"/>
                                </a:lnTo>
                                <a:lnTo>
                                  <a:pt x="25" y="50"/>
                                </a:lnTo>
                                <a:lnTo>
                                  <a:pt x="45" y="70"/>
                                </a:lnTo>
                                <a:lnTo>
                                  <a:pt x="55" y="75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100" y="75"/>
                                </a:lnTo>
                                <a:lnTo>
                                  <a:pt x="130" y="70"/>
                                </a:lnTo>
                                <a:lnTo>
                                  <a:pt x="180" y="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89108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5"/>
                                </a:lnTo>
                                <a:lnTo>
                                  <a:pt x="10" y="30"/>
                                </a:lnTo>
                                <a:lnTo>
                                  <a:pt x="20" y="45"/>
                                </a:lnTo>
                                <a:lnTo>
                                  <a:pt x="35" y="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922760"/>
                            <a:ext cx="76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5"/>
                                </a:lnTo>
                                <a:lnTo>
                                  <a:pt x="15" y="21"/>
                                </a:lnTo>
                                <a:lnTo>
                                  <a:pt x="35" y="41"/>
                                </a:lnTo>
                                <a:lnTo>
                                  <a:pt x="35" y="41"/>
                                </a:lnTo>
                                <a:lnTo>
                                  <a:pt x="40" y="51"/>
                                </a:lnTo>
                                <a:lnTo>
                                  <a:pt x="50" y="61"/>
                                </a:lnTo>
                                <a:lnTo>
                                  <a:pt x="50" y="61"/>
                                </a:lnTo>
                                <a:lnTo>
                                  <a:pt x="65" y="66"/>
                                </a:lnTo>
                                <a:lnTo>
                                  <a:pt x="90" y="66"/>
                                </a:lnTo>
                                <a:lnTo>
                                  <a:pt x="110" y="66"/>
                                </a:lnTo>
                                <a:lnTo>
                                  <a:pt x="115" y="61"/>
                                </a:lnTo>
                                <a:lnTo>
                                  <a:pt x="120" y="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496080"/>
                            <a:ext cx="63504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106">
                                <a:moveTo>
                                  <a:pt x="60" y="15"/>
                                </a:moveTo>
                                <a:lnTo>
                                  <a:pt x="60" y="15"/>
                                </a:lnTo>
                                <a:lnTo>
                                  <a:pt x="290" y="15"/>
                                </a:lnTo>
                                <a:lnTo>
                                  <a:pt x="530" y="5"/>
                                </a:lnTo>
                                <a:lnTo>
                                  <a:pt x="765" y="0"/>
                                </a:lnTo>
                                <a:lnTo>
                                  <a:pt x="885" y="5"/>
                                </a:lnTo>
                                <a:lnTo>
                                  <a:pt x="1000" y="10"/>
                                </a:lnTo>
                                <a:lnTo>
                                  <a:pt x="1000" y="10"/>
                                </a:lnTo>
                                <a:lnTo>
                                  <a:pt x="995" y="280"/>
                                </a:lnTo>
                                <a:lnTo>
                                  <a:pt x="990" y="546"/>
                                </a:lnTo>
                                <a:lnTo>
                                  <a:pt x="990" y="546"/>
                                </a:lnTo>
                                <a:lnTo>
                                  <a:pt x="985" y="826"/>
                                </a:lnTo>
                                <a:lnTo>
                                  <a:pt x="980" y="961"/>
                                </a:lnTo>
                                <a:lnTo>
                                  <a:pt x="975" y="1106"/>
                                </a:lnTo>
                                <a:lnTo>
                                  <a:pt x="975" y="1106"/>
                                </a:lnTo>
                                <a:lnTo>
                                  <a:pt x="860" y="1091"/>
                                </a:lnTo>
                                <a:lnTo>
                                  <a:pt x="750" y="1071"/>
                                </a:lnTo>
                                <a:lnTo>
                                  <a:pt x="635" y="1051"/>
                                </a:lnTo>
                                <a:lnTo>
                                  <a:pt x="520" y="1031"/>
                                </a:lnTo>
                                <a:lnTo>
                                  <a:pt x="520" y="1031"/>
                                </a:lnTo>
                                <a:lnTo>
                                  <a:pt x="425" y="1021"/>
                                </a:lnTo>
                                <a:lnTo>
                                  <a:pt x="340" y="1006"/>
                                </a:lnTo>
                                <a:lnTo>
                                  <a:pt x="250" y="991"/>
                                </a:lnTo>
                                <a:lnTo>
                                  <a:pt x="160" y="976"/>
                                </a:lnTo>
                                <a:lnTo>
                                  <a:pt x="160" y="976"/>
                                </a:lnTo>
                                <a:lnTo>
                                  <a:pt x="115" y="971"/>
                                </a:lnTo>
                                <a:lnTo>
                                  <a:pt x="80" y="961"/>
                                </a:lnTo>
                                <a:lnTo>
                                  <a:pt x="40" y="946"/>
                                </a:lnTo>
                                <a:lnTo>
                                  <a:pt x="0" y="941"/>
                                </a:lnTo>
                                <a:lnTo>
                                  <a:pt x="0" y="941"/>
                                </a:lnTo>
                                <a:lnTo>
                                  <a:pt x="0" y="686"/>
                                </a:lnTo>
                                <a:lnTo>
                                  <a:pt x="5" y="576"/>
                                </a:lnTo>
                                <a:lnTo>
                                  <a:pt x="15" y="460"/>
                                </a:lnTo>
                                <a:lnTo>
                                  <a:pt x="15" y="460"/>
                                </a:lnTo>
                                <a:lnTo>
                                  <a:pt x="30" y="270"/>
                                </a:lnTo>
                                <a:lnTo>
                                  <a:pt x="50" y="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480240"/>
                            <a:ext cx="67932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76">
                                <a:moveTo>
                                  <a:pt x="55" y="0"/>
                                </a:moveTo>
                                <a:lnTo>
                                  <a:pt x="55" y="0"/>
                                </a:lnTo>
                                <a:lnTo>
                                  <a:pt x="190" y="0"/>
                                </a:lnTo>
                                <a:lnTo>
                                  <a:pt x="325" y="0"/>
                                </a:lnTo>
                                <a:lnTo>
                                  <a:pt x="460" y="5"/>
                                </a:lnTo>
                                <a:lnTo>
                                  <a:pt x="600" y="10"/>
                                </a:lnTo>
                                <a:lnTo>
                                  <a:pt x="600" y="10"/>
                                </a:lnTo>
                                <a:lnTo>
                                  <a:pt x="835" y="5"/>
                                </a:lnTo>
                                <a:lnTo>
                                  <a:pt x="1070" y="0"/>
                                </a:lnTo>
                                <a:lnTo>
                                  <a:pt x="1070" y="0"/>
                                </a:lnTo>
                                <a:lnTo>
                                  <a:pt x="1065" y="15"/>
                                </a:lnTo>
                                <a:lnTo>
                                  <a:pt x="1060" y="35"/>
                                </a:lnTo>
                                <a:lnTo>
                                  <a:pt x="1055" y="90"/>
                                </a:lnTo>
                                <a:lnTo>
                                  <a:pt x="1065" y="185"/>
                                </a:lnTo>
                                <a:lnTo>
                                  <a:pt x="1065" y="185"/>
                                </a:lnTo>
                                <a:lnTo>
                                  <a:pt x="1060" y="395"/>
                                </a:lnTo>
                                <a:lnTo>
                                  <a:pt x="1060" y="606"/>
                                </a:lnTo>
                                <a:lnTo>
                                  <a:pt x="1060" y="606"/>
                                </a:lnTo>
                                <a:lnTo>
                                  <a:pt x="1045" y="891"/>
                                </a:lnTo>
                                <a:lnTo>
                                  <a:pt x="1025" y="1176"/>
                                </a:lnTo>
                                <a:lnTo>
                                  <a:pt x="1025" y="1176"/>
                                </a:lnTo>
                                <a:lnTo>
                                  <a:pt x="925" y="1156"/>
                                </a:lnTo>
                                <a:lnTo>
                                  <a:pt x="875" y="1146"/>
                                </a:lnTo>
                                <a:lnTo>
                                  <a:pt x="825" y="1136"/>
                                </a:lnTo>
                                <a:lnTo>
                                  <a:pt x="825" y="1136"/>
                                </a:lnTo>
                                <a:lnTo>
                                  <a:pt x="765" y="1131"/>
                                </a:lnTo>
                                <a:lnTo>
                                  <a:pt x="705" y="1131"/>
                                </a:lnTo>
                                <a:lnTo>
                                  <a:pt x="645" y="1126"/>
                                </a:lnTo>
                                <a:lnTo>
                                  <a:pt x="585" y="1116"/>
                                </a:lnTo>
                                <a:lnTo>
                                  <a:pt x="585" y="1116"/>
                                </a:lnTo>
                                <a:lnTo>
                                  <a:pt x="430" y="1086"/>
                                </a:lnTo>
                                <a:lnTo>
                                  <a:pt x="275" y="1066"/>
                                </a:lnTo>
                                <a:lnTo>
                                  <a:pt x="275" y="1066"/>
                                </a:lnTo>
                                <a:lnTo>
                                  <a:pt x="205" y="1046"/>
                                </a:lnTo>
                                <a:lnTo>
                                  <a:pt x="130" y="1031"/>
                                </a:lnTo>
                                <a:lnTo>
                                  <a:pt x="130" y="1031"/>
                                </a:lnTo>
                                <a:lnTo>
                                  <a:pt x="70" y="1021"/>
                                </a:lnTo>
                                <a:lnTo>
                                  <a:pt x="35" y="1016"/>
                                </a:lnTo>
                                <a:lnTo>
                                  <a:pt x="20" y="1011"/>
                                </a:lnTo>
                                <a:lnTo>
                                  <a:pt x="10" y="1006"/>
                                </a:lnTo>
                                <a:lnTo>
                                  <a:pt x="10" y="1006"/>
                                </a:lnTo>
                                <a:lnTo>
                                  <a:pt x="5" y="996"/>
                                </a:lnTo>
                                <a:lnTo>
                                  <a:pt x="0" y="981"/>
                                </a:lnTo>
                                <a:lnTo>
                                  <a:pt x="0" y="941"/>
                                </a:lnTo>
                                <a:lnTo>
                                  <a:pt x="5" y="866"/>
                                </a:lnTo>
                                <a:lnTo>
                                  <a:pt x="5" y="866"/>
                                </a:lnTo>
                                <a:lnTo>
                                  <a:pt x="15" y="756"/>
                                </a:lnTo>
                                <a:lnTo>
                                  <a:pt x="20" y="641"/>
                                </a:lnTo>
                                <a:lnTo>
                                  <a:pt x="20" y="641"/>
                                </a:lnTo>
                                <a:lnTo>
                                  <a:pt x="25" y="280"/>
                                </a:lnTo>
                                <a:lnTo>
                                  <a:pt x="25" y="280"/>
                                </a:lnTo>
                                <a:lnTo>
                                  <a:pt x="25" y="210"/>
                                </a:lnTo>
                                <a:lnTo>
                                  <a:pt x="25" y="135"/>
                                </a:lnTo>
                                <a:lnTo>
                                  <a:pt x="35" y="65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543600"/>
                            <a:ext cx="26676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56">
                                <a:moveTo>
                                  <a:pt x="35" y="5"/>
                                </a:moveTo>
                                <a:lnTo>
                                  <a:pt x="35" y="5"/>
                                </a:lnTo>
                                <a:lnTo>
                                  <a:pt x="230" y="0"/>
                                </a:lnTo>
                                <a:lnTo>
                                  <a:pt x="325" y="0"/>
                                </a:lnTo>
                                <a:lnTo>
                                  <a:pt x="420" y="5"/>
                                </a:lnTo>
                                <a:lnTo>
                                  <a:pt x="420" y="5"/>
                                </a:lnTo>
                                <a:lnTo>
                                  <a:pt x="405" y="115"/>
                                </a:lnTo>
                                <a:lnTo>
                                  <a:pt x="400" y="220"/>
                                </a:lnTo>
                                <a:lnTo>
                                  <a:pt x="400" y="440"/>
                                </a:lnTo>
                                <a:lnTo>
                                  <a:pt x="400" y="440"/>
                                </a:lnTo>
                                <a:lnTo>
                                  <a:pt x="400" y="696"/>
                                </a:lnTo>
                                <a:lnTo>
                                  <a:pt x="390" y="956"/>
                                </a:lnTo>
                                <a:lnTo>
                                  <a:pt x="390" y="956"/>
                                </a:lnTo>
                                <a:lnTo>
                                  <a:pt x="355" y="956"/>
                                </a:lnTo>
                                <a:lnTo>
                                  <a:pt x="320" y="951"/>
                                </a:lnTo>
                                <a:lnTo>
                                  <a:pt x="245" y="936"/>
                                </a:lnTo>
                                <a:lnTo>
                                  <a:pt x="245" y="936"/>
                                </a:lnTo>
                                <a:lnTo>
                                  <a:pt x="165" y="931"/>
                                </a:lnTo>
                                <a:lnTo>
                                  <a:pt x="120" y="921"/>
                                </a:lnTo>
                                <a:lnTo>
                                  <a:pt x="80" y="916"/>
                                </a:lnTo>
                                <a:lnTo>
                                  <a:pt x="80" y="916"/>
                                </a:lnTo>
                                <a:lnTo>
                                  <a:pt x="40" y="906"/>
                                </a:lnTo>
                                <a:lnTo>
                                  <a:pt x="15" y="901"/>
                                </a:lnTo>
                                <a:lnTo>
                                  <a:pt x="0" y="901"/>
                                </a:lnTo>
                                <a:lnTo>
                                  <a:pt x="0" y="901"/>
                                </a:lnTo>
                                <a:lnTo>
                                  <a:pt x="5" y="736"/>
                                </a:lnTo>
                                <a:lnTo>
                                  <a:pt x="10" y="571"/>
                                </a:lnTo>
                                <a:lnTo>
                                  <a:pt x="10" y="571"/>
                                </a:lnTo>
                                <a:lnTo>
                                  <a:pt x="10" y="440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20" y="120"/>
                                </a:lnTo>
                                <a:lnTo>
                                  <a:pt x="20" y="120"/>
                                </a:lnTo>
                                <a:lnTo>
                                  <a:pt x="25" y="70"/>
                                </a:lnTo>
                                <a:lnTo>
                                  <a:pt x="25" y="45"/>
                                </a:lnTo>
                                <a:lnTo>
                                  <a:pt x="3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540360"/>
                            <a:ext cx="27000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901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160" y="10"/>
                                </a:lnTo>
                                <a:lnTo>
                                  <a:pt x="275" y="15"/>
                                </a:lnTo>
                                <a:lnTo>
                                  <a:pt x="275" y="15"/>
                                </a:lnTo>
                                <a:lnTo>
                                  <a:pt x="350" y="20"/>
                                </a:lnTo>
                                <a:lnTo>
                                  <a:pt x="390" y="20"/>
                                </a:lnTo>
                                <a:lnTo>
                                  <a:pt x="425" y="10"/>
                                </a:lnTo>
                                <a:lnTo>
                                  <a:pt x="425" y="10"/>
                                </a:lnTo>
                                <a:lnTo>
                                  <a:pt x="415" y="30"/>
                                </a:lnTo>
                                <a:lnTo>
                                  <a:pt x="415" y="55"/>
                                </a:lnTo>
                                <a:lnTo>
                                  <a:pt x="410" y="95"/>
                                </a:lnTo>
                                <a:lnTo>
                                  <a:pt x="410" y="95"/>
                                </a:lnTo>
                                <a:lnTo>
                                  <a:pt x="400" y="215"/>
                                </a:lnTo>
                                <a:lnTo>
                                  <a:pt x="400" y="330"/>
                                </a:lnTo>
                                <a:lnTo>
                                  <a:pt x="400" y="330"/>
                                </a:lnTo>
                                <a:lnTo>
                                  <a:pt x="400" y="571"/>
                                </a:lnTo>
                                <a:lnTo>
                                  <a:pt x="400" y="571"/>
                                </a:lnTo>
                                <a:lnTo>
                                  <a:pt x="400" y="736"/>
                                </a:lnTo>
                                <a:lnTo>
                                  <a:pt x="395" y="901"/>
                                </a:lnTo>
                                <a:lnTo>
                                  <a:pt x="395" y="901"/>
                                </a:lnTo>
                                <a:lnTo>
                                  <a:pt x="375" y="896"/>
                                </a:lnTo>
                                <a:lnTo>
                                  <a:pt x="355" y="891"/>
                                </a:lnTo>
                                <a:lnTo>
                                  <a:pt x="310" y="876"/>
                                </a:lnTo>
                                <a:lnTo>
                                  <a:pt x="310" y="876"/>
                                </a:lnTo>
                                <a:lnTo>
                                  <a:pt x="265" y="866"/>
                                </a:lnTo>
                                <a:lnTo>
                                  <a:pt x="220" y="866"/>
                                </a:lnTo>
                                <a:lnTo>
                                  <a:pt x="220" y="866"/>
                                </a:lnTo>
                                <a:lnTo>
                                  <a:pt x="110" y="856"/>
                                </a:lnTo>
                                <a:lnTo>
                                  <a:pt x="55" y="851"/>
                                </a:lnTo>
                                <a:lnTo>
                                  <a:pt x="0" y="836"/>
                                </a:lnTo>
                                <a:lnTo>
                                  <a:pt x="0" y="836"/>
                                </a:lnTo>
                                <a:lnTo>
                                  <a:pt x="5" y="811"/>
                                </a:lnTo>
                                <a:lnTo>
                                  <a:pt x="10" y="786"/>
                                </a:lnTo>
                                <a:lnTo>
                                  <a:pt x="15" y="726"/>
                                </a:lnTo>
                                <a:lnTo>
                                  <a:pt x="15" y="611"/>
                                </a:lnTo>
                                <a:lnTo>
                                  <a:pt x="15" y="611"/>
                                </a:lnTo>
                                <a:lnTo>
                                  <a:pt x="25" y="471"/>
                                </a:lnTo>
                                <a:lnTo>
                                  <a:pt x="35" y="330"/>
                                </a:lnTo>
                                <a:lnTo>
                                  <a:pt x="35" y="330"/>
                                </a:lnTo>
                                <a:lnTo>
                                  <a:pt x="45" y="170"/>
                                </a:lnTo>
                                <a:lnTo>
                                  <a:pt x="45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384840"/>
                            <a:ext cx="819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45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295" y="40"/>
                                </a:lnTo>
                                <a:lnTo>
                                  <a:pt x="590" y="35"/>
                                </a:lnTo>
                                <a:lnTo>
                                  <a:pt x="590" y="35"/>
                                </a:lnTo>
                                <a:lnTo>
                                  <a:pt x="705" y="30"/>
                                </a:lnTo>
                                <a:lnTo>
                                  <a:pt x="825" y="20"/>
                                </a:lnTo>
                                <a:lnTo>
                                  <a:pt x="940" y="10"/>
                                </a:lnTo>
                                <a:lnTo>
                                  <a:pt x="1055" y="5"/>
                                </a:lnTo>
                                <a:lnTo>
                                  <a:pt x="1055" y="5"/>
                                </a:lnTo>
                                <a:lnTo>
                                  <a:pt x="1170" y="0"/>
                                </a:lnTo>
                                <a:lnTo>
                                  <a:pt x="129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397440"/>
                            <a:ext cx="816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" h="45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340" y="45"/>
                                </a:lnTo>
                                <a:lnTo>
                                  <a:pt x="680" y="30"/>
                                </a:lnTo>
                                <a:lnTo>
                                  <a:pt x="680" y="30"/>
                                </a:lnTo>
                                <a:lnTo>
                                  <a:pt x="765" y="20"/>
                                </a:lnTo>
                                <a:lnTo>
                                  <a:pt x="850" y="10"/>
                                </a:lnTo>
                                <a:lnTo>
                                  <a:pt x="850" y="10"/>
                                </a:lnTo>
                                <a:lnTo>
                                  <a:pt x="955" y="10"/>
                                </a:lnTo>
                                <a:lnTo>
                                  <a:pt x="1060" y="10"/>
                                </a:lnTo>
                                <a:lnTo>
                                  <a:pt x="1060" y="10"/>
                                </a:lnTo>
                                <a:lnTo>
                                  <a:pt x="1175" y="25"/>
                                </a:lnTo>
                                <a:lnTo>
                                  <a:pt x="1210" y="25"/>
                                </a:lnTo>
                                <a:lnTo>
                                  <a:pt x="1240" y="20"/>
                                </a:lnTo>
                                <a:lnTo>
                                  <a:pt x="1265" y="15"/>
                                </a:lnTo>
                                <a:lnTo>
                                  <a:pt x="12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3722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45" y="0"/>
                                </a:lnTo>
                                <a:lnTo>
                                  <a:pt x="35" y="0"/>
                                </a:lnTo>
                                <a:lnTo>
                                  <a:pt x="15" y="10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5" y="65"/>
                                </a:lnTo>
                                <a:lnTo>
                                  <a:pt x="15" y="70"/>
                                </a:lnTo>
                                <a:lnTo>
                                  <a:pt x="20" y="75"/>
                                </a:lnTo>
                                <a:lnTo>
                                  <a:pt x="45" y="75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75" y="55"/>
                                </a:lnTo>
                                <a:lnTo>
                                  <a:pt x="70" y="35"/>
                                </a:lnTo>
                                <a:lnTo>
                                  <a:pt x="60" y="25"/>
                                </a:lnTo>
                                <a:lnTo>
                                  <a:pt x="45" y="1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3722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45" y="0"/>
                                </a:lnTo>
                                <a:lnTo>
                                  <a:pt x="35" y="0"/>
                                </a:lnTo>
                                <a:lnTo>
                                  <a:pt x="15" y="10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5" y="65"/>
                                </a:lnTo>
                                <a:lnTo>
                                  <a:pt x="15" y="70"/>
                                </a:lnTo>
                                <a:lnTo>
                                  <a:pt x="20" y="75"/>
                                </a:lnTo>
                                <a:lnTo>
                                  <a:pt x="45" y="75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75" y="55"/>
                                </a:lnTo>
                                <a:lnTo>
                                  <a:pt x="70" y="35"/>
                                </a:lnTo>
                                <a:lnTo>
                                  <a:pt x="60" y="25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394200"/>
                            <a:ext cx="44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0">
                                <a:moveTo>
                                  <a:pt x="60" y="5"/>
                                </a:moveTo>
                                <a:lnTo>
                                  <a:pt x="60" y="5"/>
                                </a:lnTo>
                                <a:lnTo>
                                  <a:pt x="35" y="0"/>
                                </a:lnTo>
                                <a:lnTo>
                                  <a:pt x="25" y="5"/>
                                </a:lnTo>
                                <a:lnTo>
                                  <a:pt x="15" y="10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60"/>
                                </a:lnTo>
                                <a:lnTo>
                                  <a:pt x="15" y="75"/>
                                </a:lnTo>
                                <a:lnTo>
                                  <a:pt x="40" y="90"/>
                                </a:lnTo>
                                <a:lnTo>
                                  <a:pt x="50" y="90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70" y="70"/>
                                </a:lnTo>
                                <a:lnTo>
                                  <a:pt x="70" y="45"/>
                                </a:lnTo>
                                <a:lnTo>
                                  <a:pt x="70" y="35"/>
                                </a:lnTo>
                                <a:lnTo>
                                  <a:pt x="65" y="25"/>
                                </a:lnTo>
                                <a:lnTo>
                                  <a:pt x="60" y="20"/>
                                </a:lnTo>
                                <a:lnTo>
                                  <a:pt x="45" y="15"/>
                                </a:lnTo>
                                <a:lnTo>
                                  <a:pt x="6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394200"/>
                            <a:ext cx="44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0">
                                <a:moveTo>
                                  <a:pt x="60" y="5"/>
                                </a:moveTo>
                                <a:lnTo>
                                  <a:pt x="60" y="5"/>
                                </a:lnTo>
                                <a:lnTo>
                                  <a:pt x="35" y="0"/>
                                </a:lnTo>
                                <a:lnTo>
                                  <a:pt x="25" y="5"/>
                                </a:lnTo>
                                <a:lnTo>
                                  <a:pt x="15" y="10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60"/>
                                </a:lnTo>
                                <a:lnTo>
                                  <a:pt x="15" y="75"/>
                                </a:lnTo>
                                <a:lnTo>
                                  <a:pt x="40" y="90"/>
                                </a:lnTo>
                                <a:lnTo>
                                  <a:pt x="50" y="90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70" y="70"/>
                                </a:lnTo>
                                <a:lnTo>
                                  <a:pt x="70" y="45"/>
                                </a:lnTo>
                                <a:lnTo>
                                  <a:pt x="70" y="35"/>
                                </a:lnTo>
                                <a:lnTo>
                                  <a:pt x="65" y="25"/>
                                </a:lnTo>
                                <a:lnTo>
                                  <a:pt x="60" y="2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435600"/>
                            <a:ext cx="20952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241">
                                <a:moveTo>
                                  <a:pt x="320" y="0"/>
                                </a:moveTo>
                                <a:lnTo>
                                  <a:pt x="320" y="0"/>
                                </a:lnTo>
                                <a:lnTo>
                                  <a:pt x="330" y="30"/>
                                </a:lnTo>
                                <a:lnTo>
                                  <a:pt x="330" y="65"/>
                                </a:lnTo>
                                <a:lnTo>
                                  <a:pt x="325" y="125"/>
                                </a:lnTo>
                                <a:lnTo>
                                  <a:pt x="315" y="190"/>
                                </a:lnTo>
                                <a:lnTo>
                                  <a:pt x="305" y="250"/>
                                </a:lnTo>
                                <a:lnTo>
                                  <a:pt x="305" y="250"/>
                                </a:lnTo>
                                <a:lnTo>
                                  <a:pt x="290" y="410"/>
                                </a:lnTo>
                                <a:lnTo>
                                  <a:pt x="285" y="485"/>
                                </a:lnTo>
                                <a:lnTo>
                                  <a:pt x="290" y="565"/>
                                </a:lnTo>
                                <a:lnTo>
                                  <a:pt x="290" y="565"/>
                                </a:lnTo>
                                <a:lnTo>
                                  <a:pt x="285" y="651"/>
                                </a:lnTo>
                                <a:lnTo>
                                  <a:pt x="280" y="736"/>
                                </a:lnTo>
                                <a:lnTo>
                                  <a:pt x="270" y="821"/>
                                </a:lnTo>
                                <a:lnTo>
                                  <a:pt x="265" y="911"/>
                                </a:lnTo>
                                <a:lnTo>
                                  <a:pt x="265" y="911"/>
                                </a:lnTo>
                                <a:lnTo>
                                  <a:pt x="265" y="1076"/>
                                </a:lnTo>
                                <a:lnTo>
                                  <a:pt x="270" y="1156"/>
                                </a:lnTo>
                                <a:lnTo>
                                  <a:pt x="265" y="1241"/>
                                </a:lnTo>
                                <a:lnTo>
                                  <a:pt x="265" y="1241"/>
                                </a:lnTo>
                                <a:lnTo>
                                  <a:pt x="250" y="1231"/>
                                </a:lnTo>
                                <a:lnTo>
                                  <a:pt x="235" y="1216"/>
                                </a:lnTo>
                                <a:lnTo>
                                  <a:pt x="225" y="1211"/>
                                </a:lnTo>
                                <a:lnTo>
                                  <a:pt x="220" y="1211"/>
                                </a:lnTo>
                                <a:lnTo>
                                  <a:pt x="210" y="1216"/>
                                </a:lnTo>
                                <a:lnTo>
                                  <a:pt x="205" y="1231"/>
                                </a:lnTo>
                                <a:lnTo>
                                  <a:pt x="205" y="1231"/>
                                </a:lnTo>
                                <a:lnTo>
                                  <a:pt x="195" y="1211"/>
                                </a:lnTo>
                                <a:lnTo>
                                  <a:pt x="190" y="1191"/>
                                </a:lnTo>
                                <a:lnTo>
                                  <a:pt x="185" y="1186"/>
                                </a:lnTo>
                                <a:lnTo>
                                  <a:pt x="180" y="1181"/>
                                </a:lnTo>
                                <a:lnTo>
                                  <a:pt x="170" y="1176"/>
                                </a:lnTo>
                                <a:lnTo>
                                  <a:pt x="160" y="1176"/>
                                </a:lnTo>
                                <a:lnTo>
                                  <a:pt x="160" y="1176"/>
                                </a:lnTo>
                                <a:lnTo>
                                  <a:pt x="145" y="1186"/>
                                </a:lnTo>
                                <a:lnTo>
                                  <a:pt x="135" y="1196"/>
                                </a:lnTo>
                                <a:lnTo>
                                  <a:pt x="125" y="1206"/>
                                </a:lnTo>
                                <a:lnTo>
                                  <a:pt x="120" y="1211"/>
                                </a:lnTo>
                                <a:lnTo>
                                  <a:pt x="110" y="1211"/>
                                </a:lnTo>
                                <a:lnTo>
                                  <a:pt x="110" y="1211"/>
                                </a:lnTo>
                                <a:lnTo>
                                  <a:pt x="100" y="1171"/>
                                </a:lnTo>
                                <a:lnTo>
                                  <a:pt x="85" y="1136"/>
                                </a:lnTo>
                                <a:lnTo>
                                  <a:pt x="85" y="1136"/>
                                </a:lnTo>
                                <a:lnTo>
                                  <a:pt x="65" y="1156"/>
                                </a:lnTo>
                                <a:lnTo>
                                  <a:pt x="60" y="1166"/>
                                </a:lnTo>
                                <a:lnTo>
                                  <a:pt x="60" y="1181"/>
                                </a:lnTo>
                                <a:lnTo>
                                  <a:pt x="60" y="1181"/>
                                </a:lnTo>
                                <a:lnTo>
                                  <a:pt x="20" y="1186"/>
                                </a:lnTo>
                                <a:lnTo>
                                  <a:pt x="10" y="1186"/>
                                </a:lnTo>
                                <a:lnTo>
                                  <a:pt x="5" y="1191"/>
                                </a:lnTo>
                                <a:lnTo>
                                  <a:pt x="0" y="1201"/>
                                </a:lnTo>
                                <a:lnTo>
                                  <a:pt x="0" y="1216"/>
                                </a:lnTo>
                                <a:lnTo>
                                  <a:pt x="0" y="1216"/>
                                </a:lnTo>
                                <a:lnTo>
                                  <a:pt x="0" y="1186"/>
                                </a:lnTo>
                                <a:lnTo>
                                  <a:pt x="5" y="1156"/>
                                </a:lnTo>
                                <a:lnTo>
                                  <a:pt x="15" y="1096"/>
                                </a:lnTo>
                                <a:lnTo>
                                  <a:pt x="30" y="1036"/>
                                </a:lnTo>
                                <a:lnTo>
                                  <a:pt x="30" y="1006"/>
                                </a:lnTo>
                                <a:lnTo>
                                  <a:pt x="30" y="971"/>
                                </a:lnTo>
                                <a:lnTo>
                                  <a:pt x="30" y="971"/>
                                </a:lnTo>
                                <a:lnTo>
                                  <a:pt x="25" y="851"/>
                                </a:lnTo>
                                <a:lnTo>
                                  <a:pt x="25" y="851"/>
                                </a:lnTo>
                                <a:lnTo>
                                  <a:pt x="30" y="761"/>
                                </a:lnTo>
                                <a:lnTo>
                                  <a:pt x="30" y="716"/>
                                </a:lnTo>
                                <a:lnTo>
                                  <a:pt x="25" y="666"/>
                                </a:lnTo>
                                <a:lnTo>
                                  <a:pt x="25" y="666"/>
                                </a:lnTo>
                                <a:lnTo>
                                  <a:pt x="20" y="570"/>
                                </a:lnTo>
                                <a:lnTo>
                                  <a:pt x="20" y="480"/>
                                </a:lnTo>
                                <a:lnTo>
                                  <a:pt x="20" y="290"/>
                                </a:lnTo>
                                <a:lnTo>
                                  <a:pt x="20" y="290"/>
                                </a:lnTo>
                                <a:lnTo>
                                  <a:pt x="15" y="190"/>
                                </a:lnTo>
                                <a:lnTo>
                                  <a:pt x="20" y="135"/>
                                </a:lnTo>
                                <a:lnTo>
                                  <a:pt x="25" y="115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lnTo>
                                  <a:pt x="35" y="75"/>
                                </a:lnTo>
                                <a:lnTo>
                                  <a:pt x="40" y="50"/>
                                </a:lnTo>
                                <a:lnTo>
                                  <a:pt x="40" y="30"/>
                                </a:lnTo>
                                <a:lnTo>
                                  <a:pt x="45" y="10"/>
                                </a:lnTo>
                                <a:lnTo>
                                  <a:pt x="3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435600"/>
                            <a:ext cx="20952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241">
                                <a:moveTo>
                                  <a:pt x="320" y="0"/>
                                </a:moveTo>
                                <a:lnTo>
                                  <a:pt x="320" y="0"/>
                                </a:lnTo>
                                <a:lnTo>
                                  <a:pt x="330" y="30"/>
                                </a:lnTo>
                                <a:lnTo>
                                  <a:pt x="330" y="65"/>
                                </a:lnTo>
                                <a:lnTo>
                                  <a:pt x="325" y="125"/>
                                </a:lnTo>
                                <a:lnTo>
                                  <a:pt x="315" y="190"/>
                                </a:lnTo>
                                <a:lnTo>
                                  <a:pt x="305" y="250"/>
                                </a:lnTo>
                                <a:lnTo>
                                  <a:pt x="305" y="250"/>
                                </a:lnTo>
                                <a:lnTo>
                                  <a:pt x="290" y="410"/>
                                </a:lnTo>
                                <a:lnTo>
                                  <a:pt x="285" y="485"/>
                                </a:lnTo>
                                <a:lnTo>
                                  <a:pt x="290" y="565"/>
                                </a:lnTo>
                                <a:lnTo>
                                  <a:pt x="290" y="565"/>
                                </a:lnTo>
                                <a:lnTo>
                                  <a:pt x="285" y="651"/>
                                </a:lnTo>
                                <a:lnTo>
                                  <a:pt x="280" y="736"/>
                                </a:lnTo>
                                <a:lnTo>
                                  <a:pt x="270" y="821"/>
                                </a:lnTo>
                                <a:lnTo>
                                  <a:pt x="265" y="911"/>
                                </a:lnTo>
                                <a:lnTo>
                                  <a:pt x="265" y="911"/>
                                </a:lnTo>
                                <a:lnTo>
                                  <a:pt x="265" y="1076"/>
                                </a:lnTo>
                                <a:lnTo>
                                  <a:pt x="270" y="1156"/>
                                </a:lnTo>
                                <a:lnTo>
                                  <a:pt x="265" y="1241"/>
                                </a:lnTo>
                                <a:lnTo>
                                  <a:pt x="265" y="1241"/>
                                </a:lnTo>
                                <a:lnTo>
                                  <a:pt x="250" y="1231"/>
                                </a:lnTo>
                                <a:lnTo>
                                  <a:pt x="235" y="1216"/>
                                </a:lnTo>
                                <a:lnTo>
                                  <a:pt x="225" y="1211"/>
                                </a:lnTo>
                                <a:lnTo>
                                  <a:pt x="220" y="1211"/>
                                </a:lnTo>
                                <a:lnTo>
                                  <a:pt x="210" y="1216"/>
                                </a:lnTo>
                                <a:lnTo>
                                  <a:pt x="205" y="1231"/>
                                </a:lnTo>
                                <a:lnTo>
                                  <a:pt x="205" y="1231"/>
                                </a:lnTo>
                                <a:lnTo>
                                  <a:pt x="195" y="1211"/>
                                </a:lnTo>
                                <a:lnTo>
                                  <a:pt x="190" y="1191"/>
                                </a:lnTo>
                                <a:lnTo>
                                  <a:pt x="185" y="1186"/>
                                </a:lnTo>
                                <a:lnTo>
                                  <a:pt x="180" y="1181"/>
                                </a:lnTo>
                                <a:lnTo>
                                  <a:pt x="170" y="1176"/>
                                </a:lnTo>
                                <a:lnTo>
                                  <a:pt x="160" y="1176"/>
                                </a:lnTo>
                                <a:lnTo>
                                  <a:pt x="160" y="1176"/>
                                </a:lnTo>
                                <a:lnTo>
                                  <a:pt x="145" y="1186"/>
                                </a:lnTo>
                                <a:lnTo>
                                  <a:pt x="135" y="1196"/>
                                </a:lnTo>
                                <a:lnTo>
                                  <a:pt x="125" y="1206"/>
                                </a:lnTo>
                                <a:lnTo>
                                  <a:pt x="120" y="1211"/>
                                </a:lnTo>
                                <a:lnTo>
                                  <a:pt x="110" y="1211"/>
                                </a:lnTo>
                                <a:lnTo>
                                  <a:pt x="110" y="1211"/>
                                </a:lnTo>
                                <a:lnTo>
                                  <a:pt x="100" y="1171"/>
                                </a:lnTo>
                                <a:lnTo>
                                  <a:pt x="85" y="1136"/>
                                </a:lnTo>
                                <a:lnTo>
                                  <a:pt x="85" y="1136"/>
                                </a:lnTo>
                                <a:lnTo>
                                  <a:pt x="65" y="1156"/>
                                </a:lnTo>
                                <a:lnTo>
                                  <a:pt x="60" y="1166"/>
                                </a:lnTo>
                                <a:lnTo>
                                  <a:pt x="60" y="1181"/>
                                </a:lnTo>
                                <a:lnTo>
                                  <a:pt x="60" y="1181"/>
                                </a:lnTo>
                                <a:lnTo>
                                  <a:pt x="20" y="1186"/>
                                </a:lnTo>
                                <a:lnTo>
                                  <a:pt x="10" y="1186"/>
                                </a:lnTo>
                                <a:lnTo>
                                  <a:pt x="5" y="1191"/>
                                </a:lnTo>
                                <a:lnTo>
                                  <a:pt x="0" y="1201"/>
                                </a:lnTo>
                                <a:lnTo>
                                  <a:pt x="0" y="1216"/>
                                </a:lnTo>
                                <a:lnTo>
                                  <a:pt x="0" y="1216"/>
                                </a:lnTo>
                                <a:lnTo>
                                  <a:pt x="0" y="1186"/>
                                </a:lnTo>
                                <a:lnTo>
                                  <a:pt x="5" y="1156"/>
                                </a:lnTo>
                                <a:lnTo>
                                  <a:pt x="15" y="1096"/>
                                </a:lnTo>
                                <a:lnTo>
                                  <a:pt x="30" y="1036"/>
                                </a:lnTo>
                                <a:lnTo>
                                  <a:pt x="30" y="1006"/>
                                </a:lnTo>
                                <a:lnTo>
                                  <a:pt x="30" y="971"/>
                                </a:lnTo>
                                <a:lnTo>
                                  <a:pt x="30" y="971"/>
                                </a:lnTo>
                                <a:lnTo>
                                  <a:pt x="25" y="851"/>
                                </a:lnTo>
                                <a:lnTo>
                                  <a:pt x="25" y="851"/>
                                </a:lnTo>
                                <a:lnTo>
                                  <a:pt x="30" y="761"/>
                                </a:lnTo>
                                <a:lnTo>
                                  <a:pt x="30" y="716"/>
                                </a:lnTo>
                                <a:lnTo>
                                  <a:pt x="25" y="666"/>
                                </a:lnTo>
                                <a:lnTo>
                                  <a:pt x="25" y="666"/>
                                </a:lnTo>
                                <a:lnTo>
                                  <a:pt x="20" y="570"/>
                                </a:lnTo>
                                <a:lnTo>
                                  <a:pt x="20" y="480"/>
                                </a:lnTo>
                                <a:lnTo>
                                  <a:pt x="20" y="290"/>
                                </a:lnTo>
                                <a:lnTo>
                                  <a:pt x="20" y="290"/>
                                </a:lnTo>
                                <a:lnTo>
                                  <a:pt x="15" y="190"/>
                                </a:lnTo>
                                <a:lnTo>
                                  <a:pt x="20" y="135"/>
                                </a:lnTo>
                                <a:lnTo>
                                  <a:pt x="25" y="115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lnTo>
                                  <a:pt x="35" y="75"/>
                                </a:lnTo>
                                <a:lnTo>
                                  <a:pt x="40" y="50"/>
                                </a:lnTo>
                                <a:lnTo>
                                  <a:pt x="40" y="30"/>
                                </a:lnTo>
                                <a:lnTo>
                                  <a:pt x="45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51440"/>
                            <a:ext cx="63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4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lnTo>
                                  <a:pt x="5" y="105"/>
                                </a:lnTo>
                                <a:lnTo>
                                  <a:pt x="10" y="115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lnTo>
                                  <a:pt x="45" y="70"/>
                                </a:lnTo>
                                <a:lnTo>
                                  <a:pt x="55" y="4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25"/>
                                </a:lnTo>
                                <a:lnTo>
                                  <a:pt x="55" y="185"/>
                                </a:lnTo>
                                <a:lnTo>
                                  <a:pt x="65" y="240"/>
                                </a:lnTo>
                                <a:lnTo>
                                  <a:pt x="65" y="240"/>
                                </a:lnTo>
                                <a:lnTo>
                                  <a:pt x="75" y="195"/>
                                </a:lnTo>
                                <a:lnTo>
                                  <a:pt x="80" y="150"/>
                                </a:lnTo>
                                <a:lnTo>
                                  <a:pt x="85" y="100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10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51440"/>
                            <a:ext cx="63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4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lnTo>
                                  <a:pt x="5" y="105"/>
                                </a:lnTo>
                                <a:lnTo>
                                  <a:pt x="10" y="115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lnTo>
                                  <a:pt x="45" y="70"/>
                                </a:lnTo>
                                <a:lnTo>
                                  <a:pt x="55" y="4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25"/>
                                </a:lnTo>
                                <a:lnTo>
                                  <a:pt x="55" y="185"/>
                                </a:lnTo>
                                <a:lnTo>
                                  <a:pt x="65" y="240"/>
                                </a:lnTo>
                                <a:lnTo>
                                  <a:pt x="65" y="240"/>
                                </a:lnTo>
                                <a:lnTo>
                                  <a:pt x="75" y="195"/>
                                </a:lnTo>
                                <a:lnTo>
                                  <a:pt x="80" y="150"/>
                                </a:lnTo>
                                <a:lnTo>
                                  <a:pt x="85" y="100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10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800640"/>
                            <a:ext cx="190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1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5" y="176"/>
                                </a:lnTo>
                                <a:lnTo>
                                  <a:pt x="15" y="351"/>
                                </a:lnTo>
                                <a:lnTo>
                                  <a:pt x="15" y="351"/>
                                </a:lnTo>
                                <a:lnTo>
                                  <a:pt x="0" y="431"/>
                                </a:lnTo>
                                <a:lnTo>
                                  <a:pt x="0" y="476"/>
                                </a:lnTo>
                                <a:lnTo>
                                  <a:pt x="5" y="496"/>
                                </a:lnTo>
                                <a:lnTo>
                                  <a:pt x="15" y="511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800640"/>
                            <a:ext cx="190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1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5" y="176"/>
                                </a:lnTo>
                                <a:lnTo>
                                  <a:pt x="15" y="351"/>
                                </a:lnTo>
                                <a:lnTo>
                                  <a:pt x="15" y="351"/>
                                </a:lnTo>
                                <a:lnTo>
                                  <a:pt x="0" y="431"/>
                                </a:lnTo>
                                <a:lnTo>
                                  <a:pt x="0" y="476"/>
                                </a:lnTo>
                                <a:lnTo>
                                  <a:pt x="5" y="496"/>
                                </a:lnTo>
                                <a:lnTo>
                                  <a:pt x="15" y="5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912600"/>
                            <a:ext cx="126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30"/>
                                </a:lnTo>
                                <a:lnTo>
                                  <a:pt x="5" y="60"/>
                                </a:lnTo>
                                <a:lnTo>
                                  <a:pt x="0" y="130"/>
                                </a:lnTo>
                                <a:lnTo>
                                  <a:pt x="5" y="265"/>
                                </a:lnTo>
                                <a:lnTo>
                                  <a:pt x="5" y="265"/>
                                </a:lnTo>
                                <a:lnTo>
                                  <a:pt x="5" y="37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912600"/>
                            <a:ext cx="126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30"/>
                                </a:lnTo>
                                <a:lnTo>
                                  <a:pt x="5" y="60"/>
                                </a:lnTo>
                                <a:lnTo>
                                  <a:pt x="0" y="130"/>
                                </a:lnTo>
                                <a:lnTo>
                                  <a:pt x="5" y="265"/>
                                </a:lnTo>
                                <a:lnTo>
                                  <a:pt x="5" y="265"/>
                                </a:lnTo>
                                <a:lnTo>
                                  <a:pt x="5" y="3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702360"/>
                            <a:ext cx="648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246"/>
                                </a:lnTo>
                                <a:lnTo>
                                  <a:pt x="0" y="496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702360"/>
                            <a:ext cx="648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246"/>
                                </a:ln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13280"/>
                            <a:ext cx="19044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416">
                                <a:moveTo>
                                  <a:pt x="300" y="15"/>
                                </a:moveTo>
                                <a:lnTo>
                                  <a:pt x="300" y="15"/>
                                </a:lnTo>
                                <a:lnTo>
                                  <a:pt x="300" y="35"/>
                                </a:lnTo>
                                <a:lnTo>
                                  <a:pt x="295" y="60"/>
                                </a:lnTo>
                                <a:lnTo>
                                  <a:pt x="290" y="105"/>
                                </a:lnTo>
                                <a:lnTo>
                                  <a:pt x="290" y="105"/>
                                </a:lnTo>
                                <a:lnTo>
                                  <a:pt x="290" y="150"/>
                                </a:lnTo>
                                <a:lnTo>
                                  <a:pt x="285" y="200"/>
                                </a:lnTo>
                                <a:lnTo>
                                  <a:pt x="285" y="200"/>
                                </a:lnTo>
                                <a:lnTo>
                                  <a:pt x="275" y="300"/>
                                </a:lnTo>
                                <a:lnTo>
                                  <a:pt x="270" y="405"/>
                                </a:lnTo>
                                <a:lnTo>
                                  <a:pt x="275" y="510"/>
                                </a:lnTo>
                                <a:lnTo>
                                  <a:pt x="280" y="610"/>
                                </a:lnTo>
                                <a:lnTo>
                                  <a:pt x="280" y="610"/>
                                </a:lnTo>
                                <a:lnTo>
                                  <a:pt x="280" y="671"/>
                                </a:lnTo>
                                <a:lnTo>
                                  <a:pt x="280" y="726"/>
                                </a:lnTo>
                                <a:lnTo>
                                  <a:pt x="265" y="841"/>
                                </a:lnTo>
                                <a:lnTo>
                                  <a:pt x="250" y="956"/>
                                </a:lnTo>
                                <a:lnTo>
                                  <a:pt x="245" y="1016"/>
                                </a:lnTo>
                                <a:lnTo>
                                  <a:pt x="245" y="1071"/>
                                </a:lnTo>
                                <a:lnTo>
                                  <a:pt x="245" y="107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331"/>
                                </a:lnTo>
                                <a:lnTo>
                                  <a:pt x="240" y="1416"/>
                                </a:lnTo>
                                <a:lnTo>
                                  <a:pt x="240" y="1416"/>
                                </a:lnTo>
                                <a:lnTo>
                                  <a:pt x="195" y="1416"/>
                                </a:lnTo>
                                <a:lnTo>
                                  <a:pt x="180" y="1411"/>
                                </a:lnTo>
                                <a:lnTo>
                                  <a:pt x="165" y="1406"/>
                                </a:lnTo>
                                <a:lnTo>
                                  <a:pt x="155" y="1396"/>
                                </a:lnTo>
                                <a:lnTo>
                                  <a:pt x="150" y="1386"/>
                                </a:lnTo>
                                <a:lnTo>
                                  <a:pt x="155" y="1366"/>
                                </a:lnTo>
                                <a:lnTo>
                                  <a:pt x="160" y="1336"/>
                                </a:lnTo>
                                <a:lnTo>
                                  <a:pt x="160" y="1336"/>
                                </a:lnTo>
                                <a:lnTo>
                                  <a:pt x="145" y="1341"/>
                                </a:lnTo>
                                <a:lnTo>
                                  <a:pt x="135" y="1346"/>
                                </a:lnTo>
                                <a:lnTo>
                                  <a:pt x="135" y="1356"/>
                                </a:lnTo>
                                <a:lnTo>
                                  <a:pt x="135" y="1366"/>
                                </a:lnTo>
                                <a:lnTo>
                                  <a:pt x="135" y="1391"/>
                                </a:lnTo>
                                <a:lnTo>
                                  <a:pt x="130" y="1401"/>
                                </a:lnTo>
                                <a:lnTo>
                                  <a:pt x="125" y="1411"/>
                                </a:lnTo>
                                <a:lnTo>
                                  <a:pt x="125" y="1411"/>
                                </a:lnTo>
                                <a:lnTo>
                                  <a:pt x="120" y="1411"/>
                                </a:lnTo>
                                <a:lnTo>
                                  <a:pt x="110" y="1406"/>
                                </a:lnTo>
                                <a:lnTo>
                                  <a:pt x="100" y="1396"/>
                                </a:lnTo>
                                <a:lnTo>
                                  <a:pt x="85" y="1386"/>
                                </a:lnTo>
                                <a:lnTo>
                                  <a:pt x="75" y="1386"/>
                                </a:lnTo>
                                <a:lnTo>
                                  <a:pt x="65" y="1391"/>
                                </a:lnTo>
                                <a:lnTo>
                                  <a:pt x="65" y="1391"/>
                                </a:lnTo>
                                <a:lnTo>
                                  <a:pt x="60" y="1371"/>
                                </a:lnTo>
                                <a:lnTo>
                                  <a:pt x="50" y="1361"/>
                                </a:lnTo>
                                <a:lnTo>
                                  <a:pt x="40" y="1356"/>
                                </a:lnTo>
                                <a:lnTo>
                                  <a:pt x="25" y="1361"/>
                                </a:lnTo>
                                <a:lnTo>
                                  <a:pt x="25" y="1361"/>
                                </a:lnTo>
                                <a:lnTo>
                                  <a:pt x="20" y="1366"/>
                                </a:lnTo>
                                <a:lnTo>
                                  <a:pt x="10" y="1376"/>
                                </a:lnTo>
                                <a:lnTo>
                                  <a:pt x="5" y="1381"/>
                                </a:lnTo>
                                <a:lnTo>
                                  <a:pt x="0" y="1376"/>
                                </a:lnTo>
                                <a:lnTo>
                                  <a:pt x="0" y="1356"/>
                                </a:lnTo>
                                <a:lnTo>
                                  <a:pt x="0" y="1356"/>
                                </a:lnTo>
                                <a:lnTo>
                                  <a:pt x="10" y="1351"/>
                                </a:lnTo>
                                <a:lnTo>
                                  <a:pt x="15" y="1341"/>
                                </a:lnTo>
                                <a:lnTo>
                                  <a:pt x="25" y="1306"/>
                                </a:lnTo>
                                <a:lnTo>
                                  <a:pt x="30" y="1271"/>
                                </a:lnTo>
                                <a:lnTo>
                                  <a:pt x="35" y="1226"/>
                                </a:lnTo>
                                <a:lnTo>
                                  <a:pt x="30" y="1141"/>
                                </a:lnTo>
                                <a:lnTo>
                                  <a:pt x="30" y="1086"/>
                                </a:lnTo>
                                <a:lnTo>
                                  <a:pt x="30" y="1086"/>
                                </a:lnTo>
                                <a:lnTo>
                                  <a:pt x="20" y="816"/>
                                </a:lnTo>
                                <a:lnTo>
                                  <a:pt x="25" y="686"/>
                                </a:lnTo>
                                <a:lnTo>
                                  <a:pt x="25" y="620"/>
                                </a:lnTo>
                                <a:lnTo>
                                  <a:pt x="35" y="550"/>
                                </a:lnTo>
                                <a:lnTo>
                                  <a:pt x="35" y="550"/>
                                </a:lnTo>
                                <a:lnTo>
                                  <a:pt x="50" y="415"/>
                                </a:lnTo>
                                <a:lnTo>
                                  <a:pt x="70" y="275"/>
                                </a:lnTo>
                                <a:lnTo>
                                  <a:pt x="80" y="13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90" y="10"/>
                                </a:lnTo>
                                <a:lnTo>
                                  <a:pt x="100" y="20"/>
                                </a:lnTo>
                                <a:lnTo>
                                  <a:pt x="115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1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55" y="15"/>
                                </a:lnTo>
                                <a:lnTo>
                                  <a:pt x="180" y="35"/>
                                </a:lnTo>
                                <a:lnTo>
                                  <a:pt x="190" y="35"/>
                                </a:lnTo>
                                <a:lnTo>
                                  <a:pt x="200" y="35"/>
                                </a:lnTo>
                                <a:lnTo>
                                  <a:pt x="205" y="25"/>
                                </a:lnTo>
                                <a:lnTo>
                                  <a:pt x="210" y="10"/>
                                </a:lnTo>
                                <a:lnTo>
                                  <a:pt x="210" y="10"/>
                                </a:lnTo>
                                <a:lnTo>
                                  <a:pt x="230" y="30"/>
                                </a:lnTo>
                                <a:lnTo>
                                  <a:pt x="240" y="40"/>
                                </a:lnTo>
                                <a:lnTo>
                                  <a:pt x="250" y="40"/>
                                </a:lnTo>
                                <a:lnTo>
                                  <a:pt x="265" y="40"/>
                                </a:lnTo>
                                <a:lnTo>
                                  <a:pt x="275" y="35"/>
                                </a:lnTo>
                                <a:lnTo>
                                  <a:pt x="295" y="15"/>
                                </a:lnTo>
                                <a:lnTo>
                                  <a:pt x="30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13280"/>
                            <a:ext cx="19044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416">
                                <a:moveTo>
                                  <a:pt x="300" y="15"/>
                                </a:moveTo>
                                <a:lnTo>
                                  <a:pt x="300" y="15"/>
                                </a:lnTo>
                                <a:lnTo>
                                  <a:pt x="300" y="35"/>
                                </a:lnTo>
                                <a:lnTo>
                                  <a:pt x="295" y="60"/>
                                </a:lnTo>
                                <a:lnTo>
                                  <a:pt x="290" y="105"/>
                                </a:lnTo>
                                <a:lnTo>
                                  <a:pt x="290" y="105"/>
                                </a:lnTo>
                                <a:lnTo>
                                  <a:pt x="290" y="150"/>
                                </a:lnTo>
                                <a:lnTo>
                                  <a:pt x="285" y="200"/>
                                </a:lnTo>
                                <a:lnTo>
                                  <a:pt x="285" y="200"/>
                                </a:lnTo>
                                <a:lnTo>
                                  <a:pt x="275" y="300"/>
                                </a:lnTo>
                                <a:lnTo>
                                  <a:pt x="270" y="405"/>
                                </a:lnTo>
                                <a:lnTo>
                                  <a:pt x="275" y="510"/>
                                </a:lnTo>
                                <a:lnTo>
                                  <a:pt x="280" y="610"/>
                                </a:lnTo>
                                <a:lnTo>
                                  <a:pt x="280" y="610"/>
                                </a:lnTo>
                                <a:lnTo>
                                  <a:pt x="280" y="671"/>
                                </a:lnTo>
                                <a:lnTo>
                                  <a:pt x="280" y="726"/>
                                </a:lnTo>
                                <a:lnTo>
                                  <a:pt x="265" y="841"/>
                                </a:lnTo>
                                <a:lnTo>
                                  <a:pt x="250" y="956"/>
                                </a:lnTo>
                                <a:lnTo>
                                  <a:pt x="245" y="1016"/>
                                </a:lnTo>
                                <a:lnTo>
                                  <a:pt x="245" y="1071"/>
                                </a:lnTo>
                                <a:lnTo>
                                  <a:pt x="245" y="107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331"/>
                                </a:lnTo>
                                <a:lnTo>
                                  <a:pt x="240" y="1416"/>
                                </a:lnTo>
                                <a:lnTo>
                                  <a:pt x="240" y="1416"/>
                                </a:lnTo>
                                <a:lnTo>
                                  <a:pt x="195" y="1416"/>
                                </a:lnTo>
                                <a:lnTo>
                                  <a:pt x="180" y="1411"/>
                                </a:lnTo>
                                <a:lnTo>
                                  <a:pt x="165" y="1406"/>
                                </a:lnTo>
                                <a:lnTo>
                                  <a:pt x="155" y="1396"/>
                                </a:lnTo>
                                <a:lnTo>
                                  <a:pt x="150" y="1386"/>
                                </a:lnTo>
                                <a:lnTo>
                                  <a:pt x="155" y="1366"/>
                                </a:lnTo>
                                <a:lnTo>
                                  <a:pt x="160" y="1336"/>
                                </a:lnTo>
                                <a:lnTo>
                                  <a:pt x="160" y="1336"/>
                                </a:lnTo>
                                <a:lnTo>
                                  <a:pt x="145" y="1341"/>
                                </a:lnTo>
                                <a:lnTo>
                                  <a:pt x="135" y="1346"/>
                                </a:lnTo>
                                <a:lnTo>
                                  <a:pt x="135" y="1356"/>
                                </a:lnTo>
                                <a:lnTo>
                                  <a:pt x="135" y="1366"/>
                                </a:lnTo>
                                <a:lnTo>
                                  <a:pt x="135" y="1391"/>
                                </a:lnTo>
                                <a:lnTo>
                                  <a:pt x="130" y="1401"/>
                                </a:lnTo>
                                <a:lnTo>
                                  <a:pt x="125" y="1411"/>
                                </a:lnTo>
                                <a:lnTo>
                                  <a:pt x="125" y="1411"/>
                                </a:lnTo>
                                <a:lnTo>
                                  <a:pt x="120" y="1411"/>
                                </a:lnTo>
                                <a:lnTo>
                                  <a:pt x="110" y="1406"/>
                                </a:lnTo>
                                <a:lnTo>
                                  <a:pt x="100" y="1396"/>
                                </a:lnTo>
                                <a:lnTo>
                                  <a:pt x="85" y="1386"/>
                                </a:lnTo>
                                <a:lnTo>
                                  <a:pt x="75" y="1386"/>
                                </a:lnTo>
                                <a:lnTo>
                                  <a:pt x="65" y="1391"/>
                                </a:lnTo>
                                <a:lnTo>
                                  <a:pt x="65" y="1391"/>
                                </a:lnTo>
                                <a:lnTo>
                                  <a:pt x="60" y="1371"/>
                                </a:lnTo>
                                <a:lnTo>
                                  <a:pt x="50" y="1361"/>
                                </a:lnTo>
                                <a:lnTo>
                                  <a:pt x="40" y="1356"/>
                                </a:lnTo>
                                <a:lnTo>
                                  <a:pt x="25" y="1361"/>
                                </a:lnTo>
                                <a:lnTo>
                                  <a:pt x="25" y="1361"/>
                                </a:lnTo>
                                <a:lnTo>
                                  <a:pt x="20" y="1366"/>
                                </a:lnTo>
                                <a:lnTo>
                                  <a:pt x="10" y="1376"/>
                                </a:lnTo>
                                <a:lnTo>
                                  <a:pt x="5" y="1381"/>
                                </a:lnTo>
                                <a:lnTo>
                                  <a:pt x="0" y="1376"/>
                                </a:lnTo>
                                <a:lnTo>
                                  <a:pt x="0" y="1356"/>
                                </a:lnTo>
                                <a:lnTo>
                                  <a:pt x="0" y="1356"/>
                                </a:lnTo>
                                <a:lnTo>
                                  <a:pt x="10" y="1351"/>
                                </a:lnTo>
                                <a:lnTo>
                                  <a:pt x="15" y="1341"/>
                                </a:lnTo>
                                <a:lnTo>
                                  <a:pt x="25" y="1306"/>
                                </a:lnTo>
                                <a:lnTo>
                                  <a:pt x="30" y="1271"/>
                                </a:lnTo>
                                <a:lnTo>
                                  <a:pt x="35" y="1226"/>
                                </a:lnTo>
                                <a:lnTo>
                                  <a:pt x="30" y="1141"/>
                                </a:lnTo>
                                <a:lnTo>
                                  <a:pt x="30" y="1086"/>
                                </a:lnTo>
                                <a:lnTo>
                                  <a:pt x="30" y="1086"/>
                                </a:lnTo>
                                <a:lnTo>
                                  <a:pt x="20" y="816"/>
                                </a:lnTo>
                                <a:lnTo>
                                  <a:pt x="25" y="686"/>
                                </a:lnTo>
                                <a:lnTo>
                                  <a:pt x="25" y="620"/>
                                </a:lnTo>
                                <a:lnTo>
                                  <a:pt x="35" y="550"/>
                                </a:lnTo>
                                <a:lnTo>
                                  <a:pt x="35" y="550"/>
                                </a:lnTo>
                                <a:lnTo>
                                  <a:pt x="50" y="415"/>
                                </a:lnTo>
                                <a:lnTo>
                                  <a:pt x="70" y="275"/>
                                </a:lnTo>
                                <a:lnTo>
                                  <a:pt x="80" y="13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90" y="10"/>
                                </a:lnTo>
                                <a:lnTo>
                                  <a:pt x="100" y="20"/>
                                </a:lnTo>
                                <a:lnTo>
                                  <a:pt x="115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1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55" y="15"/>
                                </a:lnTo>
                                <a:lnTo>
                                  <a:pt x="180" y="35"/>
                                </a:lnTo>
                                <a:lnTo>
                                  <a:pt x="190" y="35"/>
                                </a:lnTo>
                                <a:lnTo>
                                  <a:pt x="200" y="35"/>
                                </a:lnTo>
                                <a:lnTo>
                                  <a:pt x="205" y="25"/>
                                </a:lnTo>
                                <a:lnTo>
                                  <a:pt x="210" y="10"/>
                                </a:lnTo>
                                <a:lnTo>
                                  <a:pt x="210" y="10"/>
                                </a:lnTo>
                                <a:lnTo>
                                  <a:pt x="230" y="30"/>
                                </a:lnTo>
                                <a:lnTo>
                                  <a:pt x="240" y="40"/>
                                </a:lnTo>
                                <a:lnTo>
                                  <a:pt x="250" y="40"/>
                                </a:lnTo>
                                <a:lnTo>
                                  <a:pt x="265" y="40"/>
                                </a:lnTo>
                                <a:lnTo>
                                  <a:pt x="275" y="35"/>
                                </a:lnTo>
                                <a:lnTo>
                                  <a:pt x="295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451440"/>
                            <a:ext cx="2556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6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35" y="285"/>
                                </a:lnTo>
                                <a:lnTo>
                                  <a:pt x="35" y="285"/>
                                </a:lnTo>
                                <a:lnTo>
                                  <a:pt x="35" y="340"/>
                                </a:lnTo>
                                <a:lnTo>
                                  <a:pt x="30" y="390"/>
                                </a:lnTo>
                                <a:lnTo>
                                  <a:pt x="15" y="500"/>
                                </a:lnTo>
                                <a:lnTo>
                                  <a:pt x="5" y="606"/>
                                </a:lnTo>
                                <a:lnTo>
                                  <a:pt x="0" y="666"/>
                                </a:lnTo>
                                <a:lnTo>
                                  <a:pt x="0" y="72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451440"/>
                            <a:ext cx="2556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6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35" y="285"/>
                                </a:lnTo>
                                <a:lnTo>
                                  <a:pt x="35" y="285"/>
                                </a:lnTo>
                                <a:lnTo>
                                  <a:pt x="35" y="340"/>
                                </a:lnTo>
                                <a:lnTo>
                                  <a:pt x="30" y="390"/>
                                </a:lnTo>
                                <a:lnTo>
                                  <a:pt x="15" y="500"/>
                                </a:lnTo>
                                <a:lnTo>
                                  <a:pt x="5" y="606"/>
                                </a:lnTo>
                                <a:lnTo>
                                  <a:pt x="0" y="666"/>
                                </a:lnTo>
                                <a:lnTo>
                                  <a:pt x="0" y="7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467280"/>
                            <a:ext cx="126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5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25"/>
                                </a:lnTo>
                                <a:lnTo>
                                  <a:pt x="10" y="50"/>
                                </a:lnTo>
                                <a:lnTo>
                                  <a:pt x="5" y="8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65"/>
                                </a:lnTo>
                                <a:lnTo>
                                  <a:pt x="5" y="225"/>
                                </a:lnTo>
                                <a:lnTo>
                                  <a:pt x="0" y="275"/>
                                </a:lnTo>
                                <a:lnTo>
                                  <a:pt x="0" y="335"/>
                                </a:lnTo>
                                <a:lnTo>
                                  <a:pt x="0" y="335"/>
                                </a:lnTo>
                                <a:lnTo>
                                  <a:pt x="5" y="410"/>
                                </a:lnTo>
                                <a:lnTo>
                                  <a:pt x="5" y="455"/>
                                </a:lnTo>
                                <a:lnTo>
                                  <a:pt x="0" y="51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467280"/>
                            <a:ext cx="126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5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25"/>
                                </a:lnTo>
                                <a:lnTo>
                                  <a:pt x="10" y="50"/>
                                </a:lnTo>
                                <a:lnTo>
                                  <a:pt x="5" y="8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65"/>
                                </a:lnTo>
                                <a:lnTo>
                                  <a:pt x="5" y="225"/>
                                </a:lnTo>
                                <a:lnTo>
                                  <a:pt x="0" y="275"/>
                                </a:lnTo>
                                <a:lnTo>
                                  <a:pt x="0" y="335"/>
                                </a:lnTo>
                                <a:lnTo>
                                  <a:pt x="0" y="335"/>
                                </a:lnTo>
                                <a:lnTo>
                                  <a:pt x="5" y="410"/>
                                </a:lnTo>
                                <a:lnTo>
                                  <a:pt x="5" y="455"/>
                                </a:lnTo>
                                <a:lnTo>
                                  <a:pt x="0" y="5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052280"/>
                            <a:ext cx="126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80"/>
                                </a:lnTo>
                                <a:lnTo>
                                  <a:pt x="10" y="155"/>
                                </a:lnTo>
                                <a:lnTo>
                                  <a:pt x="0" y="235"/>
                                </a:lnTo>
                                <a:lnTo>
                                  <a:pt x="0" y="275"/>
                                </a:lnTo>
                                <a:lnTo>
                                  <a:pt x="0" y="3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052280"/>
                            <a:ext cx="126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80"/>
                                </a:lnTo>
                                <a:lnTo>
                                  <a:pt x="10" y="155"/>
                                </a:lnTo>
                                <a:lnTo>
                                  <a:pt x="0" y="235"/>
                                </a:lnTo>
                                <a:lnTo>
                                  <a:pt x="0" y="275"/>
                                </a:ln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134720"/>
                            <a:ext cx="12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5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5" y="20"/>
                                </a:lnTo>
                                <a:lnTo>
                                  <a:pt x="15" y="50"/>
                                </a:lnTo>
                                <a:lnTo>
                                  <a:pt x="15" y="100"/>
                                </a:lnTo>
                                <a:lnTo>
                                  <a:pt x="15" y="100"/>
                                </a:lnTo>
                                <a:lnTo>
                                  <a:pt x="10" y="120"/>
                                </a:lnTo>
                                <a:lnTo>
                                  <a:pt x="5" y="140"/>
                                </a:lnTo>
                                <a:lnTo>
                                  <a:pt x="0" y="160"/>
                                </a:lnTo>
                                <a:lnTo>
                                  <a:pt x="0" y="17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134720"/>
                            <a:ext cx="12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5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5" y="20"/>
                                </a:lnTo>
                                <a:lnTo>
                                  <a:pt x="15" y="50"/>
                                </a:lnTo>
                                <a:lnTo>
                                  <a:pt x="15" y="100"/>
                                </a:lnTo>
                                <a:lnTo>
                                  <a:pt x="15" y="100"/>
                                </a:lnTo>
                                <a:lnTo>
                                  <a:pt x="10" y="120"/>
                                </a:lnTo>
                                <a:lnTo>
                                  <a:pt x="5" y="140"/>
                                </a:lnTo>
                                <a:lnTo>
                                  <a:pt x="0" y="160"/>
                                </a:ln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698920" cy="274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435600"/>
                            <a:ext cx="171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30" y="2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lnTo>
                                  <a:pt x="60" y="30"/>
                                </a:lnTo>
                                <a:lnTo>
                                  <a:pt x="70" y="35"/>
                                </a:lnTo>
                                <a:lnTo>
                                  <a:pt x="80" y="35"/>
                                </a:lnTo>
                                <a:lnTo>
                                  <a:pt x="90" y="30"/>
                                </a:lnTo>
                                <a:lnTo>
                                  <a:pt x="95" y="20"/>
                                </a:lnTo>
                                <a:lnTo>
                                  <a:pt x="100" y="10"/>
                                </a:lnTo>
                                <a:lnTo>
                                  <a:pt x="100" y="10"/>
                                </a:lnTo>
                                <a:lnTo>
                                  <a:pt x="110" y="20"/>
                                </a:lnTo>
                                <a:lnTo>
                                  <a:pt x="130" y="25"/>
                                </a:lnTo>
                                <a:lnTo>
                                  <a:pt x="145" y="25"/>
                                </a:lnTo>
                                <a:lnTo>
                                  <a:pt x="150" y="20"/>
                                </a:lnTo>
                                <a:lnTo>
                                  <a:pt x="155" y="10"/>
                                </a:lnTo>
                                <a:lnTo>
                                  <a:pt x="155" y="10"/>
                                </a:lnTo>
                                <a:lnTo>
                                  <a:pt x="155" y="35"/>
                                </a:lnTo>
                                <a:lnTo>
                                  <a:pt x="155" y="70"/>
                                </a:lnTo>
                                <a:lnTo>
                                  <a:pt x="160" y="85"/>
                                </a:lnTo>
                                <a:lnTo>
                                  <a:pt x="165" y="100"/>
                                </a:lnTo>
                                <a:lnTo>
                                  <a:pt x="175" y="105"/>
                                </a:lnTo>
                                <a:lnTo>
                                  <a:pt x="185" y="110"/>
                                </a:lnTo>
                                <a:lnTo>
                                  <a:pt x="185" y="110"/>
                                </a:lnTo>
                                <a:lnTo>
                                  <a:pt x="195" y="105"/>
                                </a:lnTo>
                                <a:lnTo>
                                  <a:pt x="205" y="95"/>
                                </a:lnTo>
                                <a:lnTo>
                                  <a:pt x="215" y="70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30" y="35"/>
                                </a:lnTo>
                                <a:lnTo>
                                  <a:pt x="230" y="55"/>
                                </a:lnTo>
                                <a:lnTo>
                                  <a:pt x="230" y="55"/>
                                </a:lnTo>
                                <a:lnTo>
                                  <a:pt x="240" y="50"/>
                                </a:lnTo>
                                <a:lnTo>
                                  <a:pt x="250" y="45"/>
                                </a:lnTo>
                                <a:lnTo>
                                  <a:pt x="255" y="30"/>
                                </a:lnTo>
                                <a:lnTo>
                                  <a:pt x="260" y="15"/>
                                </a:ln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375920"/>
                            <a:ext cx="2984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16">
                                <a:moveTo>
                                  <a:pt x="450" y="131"/>
                                </a:moveTo>
                                <a:lnTo>
                                  <a:pt x="450" y="131"/>
                                </a:lnTo>
                                <a:lnTo>
                                  <a:pt x="435" y="101"/>
                                </a:lnTo>
                                <a:lnTo>
                                  <a:pt x="425" y="86"/>
                                </a:lnTo>
                                <a:lnTo>
                                  <a:pt x="415" y="76"/>
                                </a:lnTo>
                                <a:lnTo>
                                  <a:pt x="415" y="76"/>
                                </a:lnTo>
                                <a:lnTo>
                                  <a:pt x="385" y="61"/>
                                </a:lnTo>
                                <a:lnTo>
                                  <a:pt x="385" y="61"/>
                                </a:lnTo>
                                <a:lnTo>
                                  <a:pt x="360" y="41"/>
                                </a:lnTo>
                                <a:lnTo>
                                  <a:pt x="360" y="41"/>
                                </a:lnTo>
                                <a:lnTo>
                                  <a:pt x="325" y="21"/>
                                </a:lnTo>
                                <a:lnTo>
                                  <a:pt x="280" y="11"/>
                                </a:lnTo>
                                <a:lnTo>
                                  <a:pt x="230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0"/>
                                </a:lnTo>
                                <a:lnTo>
                                  <a:pt x="145" y="11"/>
                                </a:lnTo>
                                <a:lnTo>
                                  <a:pt x="105" y="21"/>
                                </a:lnTo>
                                <a:lnTo>
                                  <a:pt x="105" y="21"/>
                                </a:lnTo>
                                <a:lnTo>
                                  <a:pt x="75" y="31"/>
                                </a:lnTo>
                                <a:lnTo>
                                  <a:pt x="55" y="56"/>
                                </a:lnTo>
                                <a:lnTo>
                                  <a:pt x="35" y="81"/>
                                </a:lnTo>
                                <a:lnTo>
                                  <a:pt x="20" y="111"/>
                                </a:lnTo>
                                <a:lnTo>
                                  <a:pt x="20" y="111"/>
                                </a:lnTo>
                                <a:lnTo>
                                  <a:pt x="10" y="151"/>
                                </a:lnTo>
                                <a:lnTo>
                                  <a:pt x="5" y="201"/>
                                </a:lnTo>
                                <a:lnTo>
                                  <a:pt x="5" y="246"/>
                                </a:lnTo>
                                <a:lnTo>
                                  <a:pt x="10" y="286"/>
                                </a:lnTo>
                                <a:lnTo>
                                  <a:pt x="10" y="286"/>
                                </a:lnTo>
                                <a:lnTo>
                                  <a:pt x="15" y="316"/>
                                </a:lnTo>
                                <a:lnTo>
                                  <a:pt x="15" y="346"/>
                                </a:lnTo>
                                <a:lnTo>
                                  <a:pt x="10" y="371"/>
                                </a:lnTo>
                                <a:lnTo>
                                  <a:pt x="0" y="401"/>
                                </a:lnTo>
                                <a:lnTo>
                                  <a:pt x="0" y="401"/>
                                </a:lnTo>
                                <a:lnTo>
                                  <a:pt x="65" y="411"/>
                                </a:lnTo>
                                <a:lnTo>
                                  <a:pt x="100" y="416"/>
                                </a:lnTo>
                                <a:lnTo>
                                  <a:pt x="135" y="416"/>
                                </a:lnTo>
                                <a:lnTo>
                                  <a:pt x="135" y="416"/>
                                </a:lnTo>
                                <a:lnTo>
                                  <a:pt x="150" y="416"/>
                                </a:lnTo>
                                <a:lnTo>
                                  <a:pt x="160" y="406"/>
                                </a:lnTo>
                                <a:lnTo>
                                  <a:pt x="170" y="396"/>
                                </a:lnTo>
                                <a:lnTo>
                                  <a:pt x="175" y="386"/>
                                </a:lnTo>
                                <a:lnTo>
                                  <a:pt x="175" y="386"/>
                                </a:lnTo>
                                <a:lnTo>
                                  <a:pt x="190" y="331"/>
                                </a:lnTo>
                                <a:lnTo>
                                  <a:pt x="200" y="276"/>
                                </a:lnTo>
                                <a:lnTo>
                                  <a:pt x="210" y="256"/>
                                </a:lnTo>
                                <a:lnTo>
                                  <a:pt x="225" y="236"/>
                                </a:lnTo>
                                <a:lnTo>
                                  <a:pt x="250" y="221"/>
                                </a:lnTo>
                                <a:lnTo>
                                  <a:pt x="275" y="216"/>
                                </a:lnTo>
                                <a:lnTo>
                                  <a:pt x="275" y="216"/>
                                </a:lnTo>
                                <a:lnTo>
                                  <a:pt x="280" y="261"/>
                                </a:lnTo>
                                <a:lnTo>
                                  <a:pt x="280" y="281"/>
                                </a:lnTo>
                                <a:lnTo>
                                  <a:pt x="275" y="301"/>
                                </a:lnTo>
                                <a:lnTo>
                                  <a:pt x="275" y="301"/>
                                </a:lnTo>
                                <a:lnTo>
                                  <a:pt x="290" y="306"/>
                                </a:lnTo>
                                <a:lnTo>
                                  <a:pt x="300" y="306"/>
                                </a:lnTo>
                                <a:lnTo>
                                  <a:pt x="300" y="306"/>
                                </a:lnTo>
                                <a:lnTo>
                                  <a:pt x="310" y="271"/>
                                </a:lnTo>
                                <a:lnTo>
                                  <a:pt x="310" y="241"/>
                                </a:lnTo>
                                <a:lnTo>
                                  <a:pt x="310" y="241"/>
                                </a:lnTo>
                                <a:lnTo>
                                  <a:pt x="310" y="226"/>
                                </a:lnTo>
                                <a:lnTo>
                                  <a:pt x="315" y="221"/>
                                </a:lnTo>
                                <a:lnTo>
                                  <a:pt x="335" y="206"/>
                                </a:lnTo>
                                <a:lnTo>
                                  <a:pt x="335" y="206"/>
                                </a:lnTo>
                                <a:lnTo>
                                  <a:pt x="335" y="186"/>
                                </a:lnTo>
                                <a:lnTo>
                                  <a:pt x="340" y="166"/>
                                </a:lnTo>
                                <a:lnTo>
                                  <a:pt x="340" y="161"/>
                                </a:lnTo>
                                <a:lnTo>
                                  <a:pt x="350" y="156"/>
                                </a:lnTo>
                                <a:lnTo>
                                  <a:pt x="370" y="146"/>
                                </a:lnTo>
                                <a:lnTo>
                                  <a:pt x="370" y="146"/>
                                </a:lnTo>
                                <a:lnTo>
                                  <a:pt x="400" y="141"/>
                                </a:lnTo>
                                <a:lnTo>
                                  <a:pt x="420" y="146"/>
                                </a:lnTo>
                                <a:lnTo>
                                  <a:pt x="470" y="151"/>
                                </a:lnTo>
                                <a:lnTo>
                                  <a:pt x="470" y="151"/>
                                </a:lnTo>
                                <a:lnTo>
                                  <a:pt x="460" y="136"/>
                                </a:lnTo>
                                <a:lnTo>
                                  <a:pt x="445" y="126"/>
                                </a:lnTo>
                                <a:lnTo>
                                  <a:pt x="45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375920"/>
                            <a:ext cx="2984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16">
                                <a:moveTo>
                                  <a:pt x="450" y="131"/>
                                </a:moveTo>
                                <a:lnTo>
                                  <a:pt x="450" y="131"/>
                                </a:lnTo>
                                <a:lnTo>
                                  <a:pt x="435" y="101"/>
                                </a:lnTo>
                                <a:lnTo>
                                  <a:pt x="425" y="86"/>
                                </a:lnTo>
                                <a:lnTo>
                                  <a:pt x="415" y="76"/>
                                </a:lnTo>
                                <a:lnTo>
                                  <a:pt x="415" y="76"/>
                                </a:lnTo>
                                <a:lnTo>
                                  <a:pt x="385" y="61"/>
                                </a:lnTo>
                                <a:lnTo>
                                  <a:pt x="385" y="61"/>
                                </a:lnTo>
                                <a:lnTo>
                                  <a:pt x="360" y="41"/>
                                </a:lnTo>
                                <a:lnTo>
                                  <a:pt x="360" y="41"/>
                                </a:lnTo>
                                <a:lnTo>
                                  <a:pt x="325" y="21"/>
                                </a:lnTo>
                                <a:lnTo>
                                  <a:pt x="280" y="11"/>
                                </a:lnTo>
                                <a:lnTo>
                                  <a:pt x="230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0"/>
                                </a:lnTo>
                                <a:lnTo>
                                  <a:pt x="145" y="11"/>
                                </a:lnTo>
                                <a:lnTo>
                                  <a:pt x="105" y="21"/>
                                </a:lnTo>
                                <a:lnTo>
                                  <a:pt x="105" y="21"/>
                                </a:lnTo>
                                <a:lnTo>
                                  <a:pt x="75" y="31"/>
                                </a:lnTo>
                                <a:lnTo>
                                  <a:pt x="55" y="56"/>
                                </a:lnTo>
                                <a:lnTo>
                                  <a:pt x="35" y="81"/>
                                </a:lnTo>
                                <a:lnTo>
                                  <a:pt x="20" y="111"/>
                                </a:lnTo>
                                <a:lnTo>
                                  <a:pt x="20" y="111"/>
                                </a:lnTo>
                                <a:lnTo>
                                  <a:pt x="10" y="151"/>
                                </a:lnTo>
                                <a:lnTo>
                                  <a:pt x="5" y="201"/>
                                </a:lnTo>
                                <a:lnTo>
                                  <a:pt x="5" y="246"/>
                                </a:lnTo>
                                <a:lnTo>
                                  <a:pt x="10" y="286"/>
                                </a:lnTo>
                                <a:lnTo>
                                  <a:pt x="10" y="286"/>
                                </a:lnTo>
                                <a:lnTo>
                                  <a:pt x="15" y="316"/>
                                </a:lnTo>
                                <a:lnTo>
                                  <a:pt x="15" y="346"/>
                                </a:lnTo>
                                <a:lnTo>
                                  <a:pt x="10" y="371"/>
                                </a:lnTo>
                                <a:lnTo>
                                  <a:pt x="0" y="401"/>
                                </a:lnTo>
                                <a:lnTo>
                                  <a:pt x="0" y="401"/>
                                </a:lnTo>
                                <a:lnTo>
                                  <a:pt x="65" y="411"/>
                                </a:lnTo>
                                <a:lnTo>
                                  <a:pt x="100" y="416"/>
                                </a:lnTo>
                                <a:lnTo>
                                  <a:pt x="135" y="416"/>
                                </a:lnTo>
                                <a:lnTo>
                                  <a:pt x="135" y="416"/>
                                </a:lnTo>
                                <a:lnTo>
                                  <a:pt x="150" y="416"/>
                                </a:lnTo>
                                <a:lnTo>
                                  <a:pt x="160" y="406"/>
                                </a:lnTo>
                                <a:lnTo>
                                  <a:pt x="170" y="396"/>
                                </a:lnTo>
                                <a:lnTo>
                                  <a:pt x="175" y="386"/>
                                </a:lnTo>
                                <a:lnTo>
                                  <a:pt x="175" y="386"/>
                                </a:lnTo>
                                <a:lnTo>
                                  <a:pt x="190" y="331"/>
                                </a:lnTo>
                                <a:lnTo>
                                  <a:pt x="200" y="276"/>
                                </a:lnTo>
                                <a:lnTo>
                                  <a:pt x="210" y="256"/>
                                </a:lnTo>
                                <a:lnTo>
                                  <a:pt x="225" y="236"/>
                                </a:lnTo>
                                <a:lnTo>
                                  <a:pt x="250" y="221"/>
                                </a:lnTo>
                                <a:lnTo>
                                  <a:pt x="275" y="216"/>
                                </a:lnTo>
                                <a:lnTo>
                                  <a:pt x="275" y="216"/>
                                </a:lnTo>
                                <a:lnTo>
                                  <a:pt x="280" y="261"/>
                                </a:lnTo>
                                <a:lnTo>
                                  <a:pt x="280" y="281"/>
                                </a:lnTo>
                                <a:lnTo>
                                  <a:pt x="275" y="301"/>
                                </a:lnTo>
                                <a:lnTo>
                                  <a:pt x="275" y="301"/>
                                </a:lnTo>
                                <a:lnTo>
                                  <a:pt x="290" y="306"/>
                                </a:lnTo>
                                <a:lnTo>
                                  <a:pt x="300" y="306"/>
                                </a:lnTo>
                                <a:lnTo>
                                  <a:pt x="300" y="306"/>
                                </a:lnTo>
                                <a:lnTo>
                                  <a:pt x="310" y="271"/>
                                </a:lnTo>
                                <a:lnTo>
                                  <a:pt x="310" y="241"/>
                                </a:lnTo>
                                <a:lnTo>
                                  <a:pt x="310" y="241"/>
                                </a:lnTo>
                                <a:lnTo>
                                  <a:pt x="310" y="226"/>
                                </a:lnTo>
                                <a:lnTo>
                                  <a:pt x="315" y="221"/>
                                </a:lnTo>
                                <a:lnTo>
                                  <a:pt x="335" y="206"/>
                                </a:lnTo>
                                <a:lnTo>
                                  <a:pt x="335" y="206"/>
                                </a:lnTo>
                                <a:lnTo>
                                  <a:pt x="335" y="186"/>
                                </a:lnTo>
                                <a:lnTo>
                                  <a:pt x="340" y="166"/>
                                </a:lnTo>
                                <a:lnTo>
                                  <a:pt x="340" y="161"/>
                                </a:lnTo>
                                <a:lnTo>
                                  <a:pt x="350" y="156"/>
                                </a:lnTo>
                                <a:lnTo>
                                  <a:pt x="370" y="146"/>
                                </a:lnTo>
                                <a:lnTo>
                                  <a:pt x="370" y="146"/>
                                </a:lnTo>
                                <a:lnTo>
                                  <a:pt x="400" y="141"/>
                                </a:lnTo>
                                <a:lnTo>
                                  <a:pt x="420" y="146"/>
                                </a:lnTo>
                                <a:lnTo>
                                  <a:pt x="470" y="151"/>
                                </a:lnTo>
                                <a:lnTo>
                                  <a:pt x="470" y="151"/>
                                </a:lnTo>
                                <a:lnTo>
                                  <a:pt x="460" y="136"/>
                                </a:lnTo>
                                <a:lnTo>
                                  <a:pt x="445" y="12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5163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65" y="30"/>
                                </a:moveTo>
                                <a:lnTo>
                                  <a:pt x="65" y="30"/>
                                </a:lnTo>
                                <a:lnTo>
                                  <a:pt x="60" y="15"/>
                                </a:ln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35" y="0"/>
                                </a:ln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10" y="25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0" y="60"/>
                                </a:lnTo>
                                <a:lnTo>
                                  <a:pt x="0" y="75"/>
                                </a:lnTo>
                                <a:lnTo>
                                  <a:pt x="5" y="90"/>
                                </a:lnTo>
                                <a:lnTo>
                                  <a:pt x="10" y="95"/>
                                </a:lnTo>
                                <a:lnTo>
                                  <a:pt x="20" y="100"/>
                                </a:lnTo>
                                <a:lnTo>
                                  <a:pt x="30" y="105"/>
                                </a:lnTo>
                                <a:lnTo>
                                  <a:pt x="55" y="1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649880"/>
                            <a:ext cx="38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">
                                <a:moveTo>
                                  <a:pt x="60" y="5"/>
                                </a:moveTo>
                                <a:lnTo>
                                  <a:pt x="60" y="5"/>
                                </a:lnTo>
                                <a:lnTo>
                                  <a:pt x="3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6560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630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0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066400"/>
                            <a:ext cx="76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0">
                                <a:moveTo>
                                  <a:pt x="90" y="0"/>
                                </a:moveTo>
                                <a:lnTo>
                                  <a:pt x="90" y="0"/>
                                </a:lnTo>
                                <a:lnTo>
                                  <a:pt x="85" y="25"/>
                                </a:lnTo>
                                <a:lnTo>
                                  <a:pt x="75" y="45"/>
                                </a:lnTo>
                                <a:lnTo>
                                  <a:pt x="50" y="90"/>
                                </a:lnTo>
                                <a:lnTo>
                                  <a:pt x="50" y="90"/>
                                </a:lnTo>
                                <a:lnTo>
                                  <a:pt x="20" y="150"/>
                                </a:lnTo>
                                <a:lnTo>
                                  <a:pt x="10" y="18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55"/>
                                </a:lnTo>
                                <a:lnTo>
                                  <a:pt x="5" y="285"/>
                                </a:lnTo>
                                <a:lnTo>
                                  <a:pt x="15" y="315"/>
                                </a:lnTo>
                                <a:lnTo>
                                  <a:pt x="30" y="340"/>
                                </a:lnTo>
                                <a:lnTo>
                                  <a:pt x="30" y="340"/>
                                </a:lnTo>
                                <a:lnTo>
                                  <a:pt x="45" y="360"/>
                                </a:lnTo>
                                <a:lnTo>
                                  <a:pt x="70" y="375"/>
                                </a:lnTo>
                                <a:lnTo>
                                  <a:pt x="95" y="385"/>
                                </a:lnTo>
                                <a:lnTo>
                                  <a:pt x="120" y="3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117160"/>
                            <a:ext cx="4478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460">
                                <a:moveTo>
                                  <a:pt x="395" y="0"/>
                                </a:moveTo>
                                <a:lnTo>
                                  <a:pt x="395" y="0"/>
                                </a:lnTo>
                                <a:lnTo>
                                  <a:pt x="410" y="15"/>
                                </a:lnTo>
                                <a:lnTo>
                                  <a:pt x="430" y="25"/>
                                </a:lnTo>
                                <a:lnTo>
                                  <a:pt x="475" y="40"/>
                                </a:lnTo>
                                <a:lnTo>
                                  <a:pt x="475" y="40"/>
                                </a:lnTo>
                                <a:lnTo>
                                  <a:pt x="515" y="65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70" y="100"/>
                                </a:lnTo>
                                <a:lnTo>
                                  <a:pt x="580" y="110"/>
                                </a:lnTo>
                                <a:lnTo>
                                  <a:pt x="585" y="115"/>
                                </a:lnTo>
                                <a:lnTo>
                                  <a:pt x="605" y="125"/>
                                </a:lnTo>
                                <a:lnTo>
                                  <a:pt x="605" y="125"/>
                                </a:lnTo>
                                <a:lnTo>
                                  <a:pt x="635" y="140"/>
                                </a:lnTo>
                                <a:lnTo>
                                  <a:pt x="665" y="150"/>
                                </a:lnTo>
                                <a:lnTo>
                                  <a:pt x="665" y="150"/>
                                </a:lnTo>
                                <a:lnTo>
                                  <a:pt x="685" y="170"/>
                                </a:lnTo>
                                <a:lnTo>
                                  <a:pt x="700" y="185"/>
                                </a:lnTo>
                                <a:lnTo>
                                  <a:pt x="705" y="205"/>
                                </a:lnTo>
                                <a:lnTo>
                                  <a:pt x="705" y="225"/>
                                </a:lnTo>
                                <a:lnTo>
                                  <a:pt x="705" y="245"/>
                                </a:lnTo>
                                <a:lnTo>
                                  <a:pt x="700" y="265"/>
                                </a:lnTo>
                                <a:lnTo>
                                  <a:pt x="680" y="305"/>
                                </a:lnTo>
                                <a:lnTo>
                                  <a:pt x="680" y="305"/>
                                </a:lnTo>
                                <a:lnTo>
                                  <a:pt x="670" y="330"/>
                                </a:lnTo>
                                <a:lnTo>
                                  <a:pt x="655" y="345"/>
                                </a:lnTo>
                                <a:lnTo>
                                  <a:pt x="635" y="355"/>
                                </a:lnTo>
                                <a:lnTo>
                                  <a:pt x="620" y="365"/>
                                </a:lnTo>
                                <a:lnTo>
                                  <a:pt x="580" y="375"/>
                                </a:lnTo>
                                <a:lnTo>
                                  <a:pt x="530" y="375"/>
                                </a:lnTo>
                                <a:lnTo>
                                  <a:pt x="530" y="375"/>
                                </a:lnTo>
                                <a:lnTo>
                                  <a:pt x="490" y="375"/>
                                </a:lnTo>
                                <a:lnTo>
                                  <a:pt x="470" y="380"/>
                                </a:lnTo>
                                <a:lnTo>
                                  <a:pt x="450" y="380"/>
                                </a:lnTo>
                                <a:lnTo>
                                  <a:pt x="410" y="375"/>
                                </a:lnTo>
                                <a:lnTo>
                                  <a:pt x="41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65" y="375"/>
                                </a:lnTo>
                                <a:lnTo>
                                  <a:pt x="320" y="385"/>
                                </a:lnTo>
                                <a:lnTo>
                                  <a:pt x="320" y="385"/>
                                </a:lnTo>
                                <a:lnTo>
                                  <a:pt x="270" y="385"/>
                                </a:lnTo>
                                <a:lnTo>
                                  <a:pt x="250" y="395"/>
                                </a:lnTo>
                                <a:lnTo>
                                  <a:pt x="245" y="400"/>
                                </a:lnTo>
                                <a:lnTo>
                                  <a:pt x="240" y="410"/>
                                </a:lnTo>
                                <a:lnTo>
                                  <a:pt x="240" y="410"/>
                                </a:lnTo>
                                <a:lnTo>
                                  <a:pt x="230" y="425"/>
                                </a:lnTo>
                                <a:lnTo>
                                  <a:pt x="220" y="435"/>
                                </a:lnTo>
                                <a:lnTo>
                                  <a:pt x="210" y="440"/>
                                </a:lnTo>
                                <a:lnTo>
                                  <a:pt x="200" y="450"/>
                                </a:lnTo>
                                <a:lnTo>
                                  <a:pt x="200" y="450"/>
                                </a:lnTo>
                                <a:lnTo>
                                  <a:pt x="195" y="455"/>
                                </a:lnTo>
                                <a:lnTo>
                                  <a:pt x="185" y="455"/>
                                </a:lnTo>
                                <a:lnTo>
                                  <a:pt x="170" y="460"/>
                                </a:lnTo>
                                <a:lnTo>
                                  <a:pt x="170" y="460"/>
                                </a:lnTo>
                                <a:lnTo>
                                  <a:pt x="160" y="385"/>
                                </a:lnTo>
                                <a:lnTo>
                                  <a:pt x="145" y="355"/>
                                </a:lnTo>
                                <a:lnTo>
                                  <a:pt x="135" y="340"/>
                                </a:lnTo>
                                <a:lnTo>
                                  <a:pt x="125" y="325"/>
                                </a:lnTo>
                                <a:lnTo>
                                  <a:pt x="125" y="325"/>
                                </a:lnTo>
                                <a:lnTo>
                                  <a:pt x="105" y="315"/>
                                </a:lnTo>
                                <a:lnTo>
                                  <a:pt x="85" y="310"/>
                                </a:lnTo>
                                <a:lnTo>
                                  <a:pt x="85" y="310"/>
                                </a:lnTo>
                                <a:lnTo>
                                  <a:pt x="65" y="305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35" y="300"/>
                                </a:lnTo>
                                <a:lnTo>
                                  <a:pt x="20" y="300"/>
                                </a:lnTo>
                                <a:lnTo>
                                  <a:pt x="10" y="30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10" y="300"/>
                                </a:lnTo>
                                <a:lnTo>
                                  <a:pt x="20" y="285"/>
                                </a:lnTo>
                                <a:lnTo>
                                  <a:pt x="50" y="260"/>
                                </a:lnTo>
                                <a:lnTo>
                                  <a:pt x="65" y="250"/>
                                </a:lnTo>
                                <a:lnTo>
                                  <a:pt x="80" y="245"/>
                                </a:lnTo>
                                <a:lnTo>
                                  <a:pt x="95" y="245"/>
                                </a:lnTo>
                                <a:lnTo>
                                  <a:pt x="110" y="245"/>
                                </a:lnTo>
                                <a:lnTo>
                                  <a:pt x="110" y="245"/>
                                </a:lnTo>
                                <a:lnTo>
                                  <a:pt x="140" y="260"/>
                                </a:lnTo>
                                <a:lnTo>
                                  <a:pt x="165" y="280"/>
                                </a:lnTo>
                                <a:lnTo>
                                  <a:pt x="190" y="310"/>
                                </a:lnTo>
                                <a:lnTo>
                                  <a:pt x="210" y="350"/>
                                </a:lnTo>
                                <a:lnTo>
                                  <a:pt x="210" y="350"/>
                                </a:lnTo>
                                <a:lnTo>
                                  <a:pt x="220" y="365"/>
                                </a:lnTo>
                                <a:lnTo>
                                  <a:pt x="230" y="380"/>
                                </a:lnTo>
                                <a:lnTo>
                                  <a:pt x="240" y="395"/>
                                </a:lnTo>
                                <a:lnTo>
                                  <a:pt x="240" y="4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231280"/>
                            <a:ext cx="270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5" y="5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110" y="20"/>
                                </a:lnTo>
                                <a:lnTo>
                                  <a:pt x="155" y="25"/>
                                </a:lnTo>
                                <a:lnTo>
                                  <a:pt x="240" y="25"/>
                                </a:lnTo>
                                <a:lnTo>
                                  <a:pt x="240" y="25"/>
                                </a:lnTo>
                                <a:lnTo>
                                  <a:pt x="290" y="30"/>
                                </a:lnTo>
                                <a:lnTo>
                                  <a:pt x="335" y="40"/>
                                </a:lnTo>
                                <a:lnTo>
                                  <a:pt x="425" y="70"/>
                                </a:lnTo>
                                <a:lnTo>
                                  <a:pt x="425" y="70"/>
                                </a:lnTo>
                                <a:lnTo>
                                  <a:pt x="420" y="70"/>
                                </a:lnTo>
                                <a:lnTo>
                                  <a:pt x="415" y="70"/>
                                </a:lnTo>
                                <a:lnTo>
                                  <a:pt x="395" y="60"/>
                                </a:lnTo>
                                <a:lnTo>
                                  <a:pt x="375" y="45"/>
                                </a:lnTo>
                                <a:lnTo>
                                  <a:pt x="36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250360"/>
                            <a:ext cx="85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0">
                                <a:moveTo>
                                  <a:pt x="0" y="80"/>
                                </a:moveTo>
                                <a:lnTo>
                                  <a:pt x="0" y="80"/>
                                </a:lnTo>
                                <a:lnTo>
                                  <a:pt x="25" y="50"/>
                                </a:lnTo>
                                <a:lnTo>
                                  <a:pt x="60" y="25"/>
                                </a:lnTo>
                                <a:lnTo>
                                  <a:pt x="95" y="10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247120"/>
                            <a:ext cx="12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5" y="65"/>
                                </a:lnTo>
                                <a:lnTo>
                                  <a:pt x="20" y="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333160"/>
                            <a:ext cx="31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0" y="60"/>
                                </a:moveTo>
                                <a:lnTo>
                                  <a:pt x="0" y="60"/>
                                </a:lnTo>
                                <a:lnTo>
                                  <a:pt x="10" y="40"/>
                                </a:lnTo>
                                <a:lnTo>
                                  <a:pt x="30" y="30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5pt;height:217.5pt" coordorigin="0,0" coordsize="4270,4350">
                <v:rect id="shape_0" stroked="f" o:allowincell="f" style="position:absolute;left:0;top:0;width:4269;height:43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180,2828" path="m2145,1702l2145,1702l2150,1642l2160,1587l2170,1532l2175,1472l2175,1472l2175,1011l2175,1011l2175,461l2175,461l2180,351l2175,300l2165,250l2165,250l1935,230l1700,200l1700,200l1530,180l1360,165l1020,145l1020,145l860,130l695,115l530,85l450,65l370,45l370,45l290,20l200,10l110,0l20,5l20,5l30,40l30,75l35,150l35,150l45,260l45,366l45,576l45,576l35,841l25,1101l10,1362l5,1622l5,1622l0,1917l5,2208l10,2503l10,2828l10,2828l35,2828l65,2823l120,2803l175,2778l230,2758l230,2758l315,2738l405,2713l455,2698l495,2683l535,2658l570,2633l570,2633l565,2623l570,2603l570,2578l565,2568l565,2568l560,2513l555,2468l545,2428l545,2368l545,2368l535,2308l525,2238l515,2168l515,2138l515,2103l515,2103l520,2088l530,2073l560,2042l630,1997l650,1982l650,1972l650,1967l640,1962l620,1957l555,1952l555,1952l540,1947l525,1942l510,1932l500,1922l485,1892l475,1862l475,1862l475,1832l485,1802l500,1777l515,1757l515,1757l535,1742l560,1727l605,1707l605,1707l635,1702l665,1697l665,1697l680,1692l695,1687l715,1682l730,1677l730,1677l740,1662l745,1647l735,1637l725,1622l715,1607l715,1607l730,1607l730,1607l770,1607l810,1602l845,1597l885,1582l955,1557l1015,1537l1015,1537l1045,1527l1070,1517l1100,1497l1115,1492l1135,1487l1160,1487l1195,1487l1195,1487l1265,1492l1340,1487l1490,1477l1490,1477l1515,1472l1530,1467l1540,1462l1545,1457l1550,1452l1555,1447l1570,1442l1595,1442l1595,1442l1605,1442l1605,1447l1610,1462l1610,1472l1615,1477l1625,1482l1635,1482l1635,1482l1715,1472l1800,1462l1840,1457l1875,1452l1905,1457l1920,1462l1920,1462l1935,1482l1950,1507l1965,1532l1970,1567l1970,1587l1965,1602l1955,1622l1945,1642l1925,1662l1900,1682l1870,1702l1830,1722l1830,1722l1845,1722l1875,1722l1940,1717l2010,1707l2055,1702l2055,1702l2105,1712l2130,1717l2140,1727l2150,1737l2150,1737l2145,1677l2140,1617l2145,1497l2160,1377l2175,1262l2145,1702xe" fillcolor="#d2d3d5" stroked="f" o:allowincell="f" style="position:absolute;left:10;top:125;width:2179;height:2827;mso-wrap-style:none;v-text-anchor:middle;mso-position-horizontal-relative:char">
                  <v:fill o:detectmouseclick="t" type="solid" color2="#2d2c2a"/>
                  <v:stroke color="#3465a4" joinstyle="round" endcap="flat"/>
                  <w10:wrap type="none"/>
                </v:shape>
                <v:shape id="shape_0" coordsize="2180,2828" path="m2145,1702l2145,1702l2150,1642l2160,1587l2170,1532l2175,1472l2175,1472l2175,1011l2175,1011l2175,461l2175,461l2180,351l2175,300l2165,250l2165,250l1935,230l1700,200l1700,200l1530,180l1360,165l1020,145l1020,145l860,130l695,115l530,85l450,65l370,45l370,45l290,20l200,10l110,0l20,5l20,5l30,40l30,75l35,150l35,150l45,260l45,366l45,576l45,576l35,841l25,1101l10,1362l5,1622l5,1622l0,1917l5,2208l10,2503l10,2828l10,2828l35,2828l65,2823l120,2803l175,2778l230,2758l230,2758l315,2738l405,2713l455,2698l495,2683l535,2658l570,2633l570,2633l565,2623l570,2603l570,2578l565,2568l565,2568l560,2513l555,2468l545,2428l545,2368l545,2368l535,2308l525,2238l515,2168l515,2138l515,2103l515,2103l520,2088l530,2073l560,2042l630,1997l650,1982l650,1972l650,1967l640,1962l620,1957l555,1952l555,1952l540,1947l525,1942l510,1932l500,1922l485,1892l475,1862l475,1862l475,1832l485,1802l500,1777l515,1757l515,1757l535,1742l560,1727l605,1707l605,1707l635,1702l665,1697l665,1697l680,1692l695,1687l715,1682l730,1677l730,1677l740,1662l745,1647l735,1637l725,1622l715,1607l715,1607l730,1607l730,1607l770,1607l810,1602l845,1597l885,1582l955,1557l1015,1537l1015,1537l1045,1527l1070,1517l1100,1497l1115,1492l1135,1487l1160,1487l1195,1487l1195,1487l1265,1492l1340,1487l1490,1477l1490,1477l1515,1472l1530,1467l1540,1462l1545,1457l1550,1452l1555,1447l1570,1442l1595,1442l1595,1442l1605,1442l1605,1447l1610,1462l1610,1472l1615,1477l1625,1482l1635,1482l1635,1482l1715,1472l1800,1462l1840,1457l1875,1452l1905,1457l1920,1462l1920,1462l1935,1482l1950,1507l1965,1532l1970,1567l1970,1587l1965,1602l1955,1622l1945,1642l1925,1662l1900,1682l1870,1702l1830,1722l1830,1722l1845,1722l1875,1722l1940,1717l2010,1707l2055,1702l2055,1702l2105,1712l2130,1717l2140,1727l2150,1737l2150,1737l2145,1677l2140,1617l2145,1497l2160,1377l2175,1262e" stroked="f" o:allowincell="f" style="position:absolute;left:10;top:125;width:2179;height:28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20,506" path="m25,185l25,185l150,145l275,105l340,80l405,60l465,30l520,0l520,0l510,75l510,140l510,210l505,285l505,285l255,400l10,506l10,506l5,425l0,345l0,265l5,225l15,185l25,185xe" fillcolor="#a8aaad" stroked="f" o:allowincell="f" style="position:absolute;left:2810;top:3454;width:519;height:505;mso-wrap-style:none;v-text-anchor:middle;mso-position-horizontal-relative:char">
                  <v:fill o:detectmouseclick="t" type="solid" color2="#575552"/>
                  <v:stroke color="#3465a4" joinstyle="round" endcap="flat"/>
                  <w10:wrap type="none"/>
                </v:shape>
                <v:shape id="shape_0" coordsize="520,506" path="m25,185l25,185l150,145l275,105l340,80l405,60l465,30l520,0l520,0l510,75l510,140l510,210l505,285l505,285l255,400l10,506l10,506l5,425l0,345l0,265l5,225l15,185e" stroked="f" o:allowincell="f" style="position:absolute;left:2810;top:3454;width:519;height:5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30,745" path="m725,0l725,0l705,5l680,20l640,45l595,75l550,100l550,100l465,145l425,170l385,195l385,195l330,235l275,270l160,340l160,340l120,365l80,390l40,415l25,430l10,450l10,450l15,455l20,465l25,490l20,520l15,560l5,655l0,700l0,745l0,745l30,720l60,690l95,670l135,645l210,605l285,565l285,565l355,525l430,490l430,490l460,470l495,445l530,420l565,400l565,400l625,370l675,335l715,305l725,290l730,280l730,280l725,225l725,180l720,85l725,0xe" fillcolor="#c5c6c8" stroked="f" o:allowincell="f" style="position:absolute;left:3525;top:3074;width:729;height:744;mso-wrap-style:none;v-text-anchor:middle;mso-position-horizontal-relative:char">
                  <v:fill o:detectmouseclick="t" type="solid" color2="#3a3937"/>
                  <v:stroke color="#3465a4" joinstyle="round" endcap="flat"/>
                  <w10:wrap type="none"/>
                </v:shape>
                <v:shape id="shape_0" coordsize="730,745" path="m725,0l725,0l705,5l680,20l640,45l595,75l550,100l550,100l465,145l425,170l385,195l385,195l330,235l275,270l160,340l160,340l120,365l80,390l40,415l25,430l10,450l10,450l15,455l20,465l25,490l20,520l15,560l5,655l0,700l0,745l0,745l30,720l60,690l95,670l135,645l210,605l285,565l285,565l355,525l430,490l430,490l460,470l495,445l530,420l565,400l565,400l625,370l675,335l715,305l725,290l730,280l730,280l725,225l725,180l720,85e" stroked="f" o:allowincell="f" style="position:absolute;left:3525;top:3074;width:729;height: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355,526" path="m1355,426l1355,426l1300,421l1245,411l1190,396l1140,376l1040,331l985,311l935,296l935,296l785,251l710,231l630,216l630,216l575,201l525,181l420,136l320,91l270,71l225,55l225,55l195,50l165,50l135,50l105,45l105,45l75,35l50,20l30,5l15,5l0,0l0,0l50,40l110,76l175,111l235,136l235,136l280,161l325,186l370,206l395,216l425,221l425,221l395,236l370,256l370,256l350,246l330,236l285,221l240,211l195,196l195,196l135,176l75,156l75,156l150,191l225,226l300,256l370,291l370,291l440,331l470,351l510,366l510,366l585,401l665,436l665,436l710,446l735,451l755,466l755,466l765,476l775,491l785,511l785,511l800,521l815,526l835,526l850,521l880,511l905,491l905,491l940,471l965,456l995,446l1035,441l1035,441l1075,441l1110,431l1180,411l1215,406l1250,401l1285,406l1320,416l1355,426xe" fillcolor="#d0d2d3" stroked="f" o:allowincell="f" style="position:absolute;left:2110;top:2112;width:1354;height:525;mso-wrap-style:none;v-text-anchor:middle;mso-position-horizontal-relative:char">
                  <v:fill o:detectmouseclick="t" type="solid" color2="#2f2d2c"/>
                  <v:stroke color="#3465a4" joinstyle="round" endcap="flat"/>
                  <w10:wrap type="none"/>
                </v:shape>
                <v:shape id="shape_0" coordsize="1355,526" path="m1355,426l1355,426l1300,421l1245,411l1190,396l1140,376l1040,331l985,311l935,296l935,296l785,251l710,231l630,216l630,216l575,201l525,181l420,136l320,91l270,71l225,55l225,55l195,50l165,50l135,50l105,45l105,45l75,35l50,20l30,5l15,5l0,0l0,0l50,40l110,76l175,111l235,136l235,136l280,161l325,186l370,206l395,216l425,221l425,221l395,236l370,256l370,256l350,246l330,236l285,221l240,211l195,196l195,196l135,176l75,156l75,156l150,191l225,226l300,256l370,291l370,291l440,331l470,351l510,366l510,366l585,401l665,436l665,436l710,446l735,451l755,466l755,466l765,476l775,491l785,511l785,511l800,521l815,526l835,526l850,521l880,511l905,491l905,491l940,471l965,456l995,446l1035,441l1035,441l1075,441l1110,431l1180,411l1215,406l1250,401l1285,406l1320,416e" stroked="f" o:allowincell="f" style="position:absolute;left:2110;top:2112;width:1354;height:5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30,686" path="m580,35l580,35l595,35l615,45l640,65l660,90l680,120l680,120l700,145l720,165l735,185l745,210l745,210l760,250l775,285l775,285l805,320l815,340l825,365l825,365l830,380l830,390l825,410l810,431l790,456l790,456l770,496l755,511l735,526l735,526l715,531l705,531l695,526l685,521l675,496l660,471l660,471l650,446l630,425l585,390l585,390l570,370l550,350l550,350l535,345l515,340l490,335l475,340l475,340l470,340l470,340l475,360l475,375l475,410l475,410l510,410l510,410l510,425l520,441l525,456l530,466l530,466l520,476l510,476l490,481l490,481l475,496l475,496l475,506l475,516l475,516l460,521l440,526l440,526l430,546l420,561l405,571l390,586l390,586l380,601l375,616l360,626l340,636l340,636l340,661l330,686l330,686l295,661l260,636l220,616l175,601l135,586l90,571l0,556l0,556l5,536l15,511l40,466l40,466l65,415l90,370l90,370l120,330l145,295l145,295l150,270l160,245l175,195l175,195l195,140l225,85l225,85l250,40l270,20l290,5l290,5l305,0l315,0l340,5l370,15l395,25l395,25l455,45l485,55l520,60l520,60l585,65l645,70l580,35xe" fillcolor="#ccced0" stroked="f" o:allowincell="f" style="position:absolute;left:945;top:2618;width:829;height:685;mso-wrap-style:none;v-text-anchor:middle;mso-position-horizontal-relative:char">
                  <v:fill o:detectmouseclick="t" type="solid" color2="#33312f"/>
                  <v:stroke color="#3465a4" joinstyle="round" endcap="flat"/>
                  <w10:wrap type="none"/>
                </v:shape>
                <v:shape id="shape_0" coordsize="830,686" path="m580,35l580,35l595,35l615,45l640,65l660,90l680,120l680,120l700,145l720,165l735,185l745,210l745,210l760,250l775,285l775,285l805,320l815,340l825,365l825,365l830,380l830,390l825,410l810,431l790,456l790,456l770,496l755,511l735,526l735,526l715,531l705,531l695,526l685,521l675,496l660,471l660,471l650,446l630,425l585,390l585,390l570,370l550,350l550,350l535,345l515,340l490,335l475,340l475,340l470,340l470,340l475,360l475,375l475,410l475,410l510,410l510,410l510,425l520,441l525,456l530,466l530,466l520,476l510,476l490,481l490,481l475,496l475,496l475,506l475,516l475,516l460,521l440,526l440,526l430,546l420,561l405,571l390,586l390,586l380,601l375,616l360,626l340,636l340,636l340,661l330,686l330,686l295,661l260,636l220,616l175,601l135,586l90,571l0,556l0,556l5,536l15,511l40,466l40,466l65,415l90,370l90,370l120,330l145,295l145,295l150,270l160,245l175,195l175,195l195,140l225,85l225,85l250,40l270,20l290,5l290,5l305,0l315,0l340,5l370,15l395,25l395,25l455,45l485,55l520,60l520,60l585,65l645,70e" stroked="f" o:allowincell="f" style="position:absolute;left:945;top:2618;width:829;height:6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65,330" path="m390,45l390,45l405,50l420,60l445,80l445,80l470,95l500,105l500,105l530,120l540,125l555,135l555,135l560,150l565,170l560,200l560,200l545,235l530,265l530,265l505,290l495,305l475,310l475,310l435,310l390,310l390,310l375,315l355,320l340,325l325,325l325,325l300,320l275,315l275,315l250,315l225,315l225,315l200,310l175,310l175,310l160,315l155,320l135,330l135,330l120,280l95,230l95,230l75,210l55,200l55,200l30,190l0,190l0,190l105,180l105,180l130,180l140,180l155,185l155,185l180,200l200,220l200,220l210,215l220,210l240,215l260,220l275,225l275,225l285,215l290,205l305,200l320,200l345,210l370,215l370,215l375,210l385,205l415,205l450,215l470,225l470,225l485,225l495,230l500,225l495,210l495,210l485,200l475,190l455,180l455,180l415,170l375,165l375,165l355,165l335,160l335,160l325,150l310,145l310,145l270,140l230,140l150,140l150,140l150,130l150,130l185,115l185,115l205,110l225,105l270,105l270,105l290,100l300,95l295,85l290,75l265,50l255,35l255,20l255,20l265,5l280,0l280,0l290,0l300,0l315,10l315,10l335,15l360,20l380,30l390,40l395,45l390,45xe" fillcolor="#cccccc" stroked="f" o:allowincell="f" style="position:absolute;left:1065;top:3369;width:564;height:32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565,330" path="m390,45l390,45l405,50l420,60l445,80l445,80l470,95l500,105l500,105l530,120l540,125l555,135l555,135l560,150l565,170l560,200l560,200l545,235l530,265l530,265l505,290l495,305l475,310l475,310l435,310l390,310l390,310l375,315l355,320l340,325l325,325l325,325l300,320l275,315l275,315l250,315l225,315l225,315l200,310l175,310l175,310l160,315l155,320l135,330l135,330l120,280l95,230l95,230l75,210l55,200l55,200l30,190l0,190l0,190l105,180l105,180l130,180l140,180l155,185l155,185l180,200l200,220l200,220l210,215l220,210l240,215l260,220l275,225l275,225l285,215l290,205l305,200l320,200l345,210l370,215l370,215l375,210l385,205l415,205l450,215l470,225l470,225l485,225l495,230l500,225l495,210l495,210l485,200l475,190l455,180l455,180l415,170l375,165l375,165l355,165l335,160l335,160l325,150l310,145l310,145l270,140l230,140l150,140l150,140l150,130l150,130l185,115l185,115l205,110l225,105l270,105l270,105l290,100l300,95l295,85l290,75l265,50l255,35l255,20l255,20l265,5l280,0l280,0l290,0l300,0l315,10l315,10l335,15l360,20l380,30l390,40l395,45e" stroked="f" o:allowincell="f" style="position:absolute;left:1065;top:3369;width:564;height: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,300" path="m90,0l90,0l95,35l100,70l100,70l100,100l100,100l85,115l80,120l80,130l80,130l85,160l90,175l90,175l85,210l75,240l65,260l50,275l30,285l15,295l0,300e" stroked="t" o:allowincell="f" style="position:absolute;left:1610;top:2303;width:99;height:29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5,110" path="m0,0l0,0l0,5l5,10l35,30l70,50l105,60l105,60l235,90l235,90l270,95l285,100l295,110l295,110l280,95l260,85l260,85l270,80l280,75l280,75l270,60e" stroked="t" o:allowincell="f" style="position:absolute;left:1295;top:2578;width:294;height:10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70,501" path="m160,0l160,0l185,15l210,45l250,95l250,95l280,150l295,180l300,210l300,210l315,255l335,290l335,290l355,325l365,340l370,355l370,355l340,401l295,456l270,481l245,496l235,501l225,501l210,501l200,491l200,491l190,481l185,466l170,441l170,441l155,426l135,411l135,411l105,380l75,345l55,330l40,320l20,315l0,310l0,310l10,335l20,350l35,360l55,365l90,375l105,391l115,406e" stroked="t" o:allowincell="f" style="position:absolute;left:1420;top:2663;width:369;height:50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5,230" path="m215,0l215,0l190,40l160,70l125,105l85,130l85,130l60,155l40,180l40,180l20,205l0,230e" stroked="t" o:allowincell="f" style="position:absolute;left:1340;top:3079;width:214;height:2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60,601" path="m360,0l360,0l330,30l300,65l240,145l190,230l145,310l145,310l105,370l65,430l65,430l45,476l30,521l0,601e" stroked="t" o:allowincell="f" style="position:absolute;left:935;top:2578;width:359;height:60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50,140" path="m25,0l25,0l65,5l105,10l145,20l185,30l255,60l330,100l330,100l355,115l385,135l400,140l415,140l430,140l450,135l450,135l405,135l360,135l360,135l320,125l285,115l210,80l210,80l150,65l85,55l85,55l65,60l40,60l20,65l0,65l0,65l0,50l10,35l15,20l20,5e" stroked="t" o:allowincell="f" style="position:absolute;left:900;top:3184;width:449;height:13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00,301" path="m0,0l0,0l20,10l40,26l70,61l70,61l90,86l105,116l105,116l115,131l125,136l140,141l155,146l155,146l190,146l220,156l220,156l285,171l285,171l300,176l315,181l315,181l330,171l345,161l345,161l390,146l390,146l410,146l420,151l420,151l430,161l430,161l435,161l445,166l445,166l450,176l460,186l460,186l465,191l475,191l475,191l480,201l485,206l485,211l485,211l495,231l495,256l500,301e" stroked="t" o:allowincell="f" style="position:absolute;left:1785;top:3033;width:499;height:30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80,165" path="m0,0l0,0l25,20l50,40l105,80l105,80l140,110l160,125l180,130l180,130l215,130l245,130l245,130l365,130l365,130l410,140l445,145l445,145l475,160l490,165l500,165l500,165l515,160l525,150l545,140l545,140l560,135l570,140l575,150l580,165e" stroked="t" o:allowincell="f" style="position:absolute;left:1675;top:3164;width:579;height:16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,120" path="m0,10l0,10l75,5l110,0l145,5l145,5l165,10l180,20l190,35l200,50l210,90l225,120e" stroked="t" o:allowincell="f" style="position:absolute;left:1825;top:3049;width:224;height:1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5,80" path="m50,0l50,0l55,5l65,15l85,25l95,30l100,40l105,50l105,60l105,60l100,75l90,80l75,75l60,70l25,55l0,40e" stroked="t" o:allowincell="f" style="position:absolute;left:1915;top:3094;width:104;height:7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30" path="m190,0l190,0l180,5l165,10l145,35l130,65l110,85l110,85l140,95l185,110l205,115l225,125l235,135l235,150l235,150l215,135l195,130l150,120l150,120l135,115l125,115l120,105l120,95l120,95l120,105l115,115l95,135l95,135l55,175l55,175l35,200l10,230l5,250l0,265l5,285l10,300l10,300l30,320l50,330l70,330l95,325l120,315l140,305l175,280e" stroked="t" o:allowincell="f" style="position:absolute;left:635;top:3584;width:234;height:3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45,41" path="m0,0l0,0l5,10l15,21l40,31l65,36l85,41l85,41l100,36l120,31l145,10e" stroked="t" o:allowincell="f" style="position:absolute;left:650;top:3899;width:144;height:4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75,175" path="m175,40l175,40l160,20l150,10l140,5l140,5l110,0l80,5l80,5l65,15l55,30l35,60l25,95l15,110l5,125l5,125l85,130l125,140l160,155l160,155l145,165l135,175l135,175l130,165l125,155l100,145l100,145l50,130l0,125l0,125l20,140l50,150e" stroked="t" o:allowincell="f" style="position:absolute;left:890;top:3649;width:174;height:1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,90" path="m30,0l30,0l30,25l25,45l0,90e" stroked="t" o:allowincell="f" style="position:absolute;left:1035;top:3709;width:29;height: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,206" path="m105,0l105,0l80,25l55,45l55,45l35,60l15,80l15,80l5,105l0,131l0,161l10,181l10,181l25,196l45,206l60,206l80,206l105,201l120,191l155,171l155,171l175,141l195,105l195,105l210,80l225,55e" stroked="t" o:allowincell="f" style="position:absolute;left:795;top:3794;width:224;height:20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0,226" path="m0,216l0,216l15,221l35,226l55,221l75,221l115,206l145,181l145,181l165,166l180,151l180,151l180,136l190,120l190,120l205,105l230,85l240,70l255,55l265,30l270,0e" stroked="t" o:allowincell="f" style="position:absolute;left:840;top:3784;width:269;height:2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,55" path="m0,0l0,0l15,25l20,40l25,55e" stroked="t" o:allowincell="f" style="position:absolute;left:1070;top:3684;width:24;height:5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185,570" path="m0,175l0,175l55,170l105,165l150,150l200,130l200,130l245,110l290,100l290,100l320,95l340,80l340,80l365,60l375,55l390,45l390,45l425,45l460,50l495,55l530,55l530,55l560,50l590,45l620,35l650,30l650,30l680,35l710,40l740,45l770,40l770,40l785,35l805,20l830,10l850,0l850,0l860,30l865,45l865,60l865,60l895,70l925,85l950,100l975,120l1015,165l1050,215l1115,320l1145,375l1185,420l1185,420l1170,400l1155,385l1130,370l1105,360l1050,350l995,350l995,350l970,350l945,355l895,375l895,375l835,395l800,405l775,420l775,420l755,435l740,450l725,470l705,485l705,485l630,520l555,550l555,550l535,560l510,560l465,560l465,560l415,565l395,570l375,570l375,570l385,560l385,540l380,520l370,500l345,465l320,440l320,440l295,415l265,395l210,360l210,360l195,350l185,335l165,305l145,275l115,245l115,245l90,230l55,215l30,205l15,195l5,180l5,180l20,205l35,230l55,255l70,285l70,285l85,320l105,350l125,380l155,410l155,410l195,460l220,480l250,495l250,495l280,505l310,520l310,520l320,535l330,545l330,545l375,570e" stroked="t" o:allowincell="f" style="position:absolute;left:735;top:1602;width:1184;height:56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5,230" path="m10,0l10,0l0,30l5,65l10,95l25,125l40,155l60,185l85,210l105,230e" stroked="t" o:allowincell="f" style="position:absolute;left:1010;top:1737;width:104;height:2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0,50" path="m0,0l0,0l15,5l25,20l50,50e" stroked="t" o:allowincell="f" style="position:absolute;left:1300;top:1702;width:49;height: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5,15" path="m0,0l0,0l30,5l65,15e" stroked="t" o:allowincell="f" style="position:absolute;left:1450;top:1657;width:64;height:1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5,60" path="m0,0l0,0l30,5l60,20l90,40l100,50l105,60e" stroked="t" o:allowincell="f" style="position:absolute;left:1485;top:1727;width:104;height:5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35,85" path="m435,30l435,30l415,15l385,5l355,0l320,0l285,0l250,5l220,15l200,25l200,25l155,50l105,70l55,80l0,85e" stroked="t" o:allowincell="f" style="position:absolute;left:1465;top:1987;width:434;height:8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40,505" path="m740,0l740,0l700,10l660,25l585,55l505,95l425,125l425,125l255,180l175,210l95,245l95,245l75,260l55,275l40,295l25,315l10,335l5,360l0,385l0,405l0,405l5,430l10,455l25,475l40,490l60,500l90,505l120,505l165,495e" stroked="t" o:allowincell="f" style="position:absolute;left:3485;top:2498;width:739;height:50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85,545" path="m785,0l785,0l700,30l605,70l515,110l425,145l425,145l260,195l175,230l95,265l95,265l75,275l55,290l40,310l25,330l10,355l5,375l0,400l0,425l0,425l5,450l15,475l35,495l55,515l75,530l105,540l135,545l170,540e" stroked="t" o:allowincell="f" style="position:absolute;left:3450;top:2463;width:784;height:54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65,210" path="m270,0l270,0l215,10l165,15l115,30l65,45l65,45l40,65l20,85l5,115l0,145l0,145l5,165l15,185l25,195l45,205l70,210l95,210l155,205l215,195l275,180l365,150e" stroked="t" o:allowincell="f" style="position:absolute;left:520;top:1862;width:364;height:20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85,240" path="m275,0l275,0l165,20l110,35l60,55l60,55l35,70l15,95l0,125l0,140l0,155l0,155l5,185l20,205l40,220l60,230l90,235l115,240l180,235l245,225l305,205l385,180e" stroked="t" o:allowincell="f" style="position:absolute;left:500;top:1837;width:384;height:23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70,516" path="m0,65l0,65l20,55l40,50l75,35l75,35l120,10l145,5l165,0l165,0l170,250l160,516e" stroked="t" o:allowincell="f" style="position:absolute;left:3685;top:2748;width:169;height:51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,531" path="m5,0l5,0l5,160l0,316l0,316l5,376l5,431l5,431l5,481l5,506l5,531e" stroked="t" o:allowincell="f" style="position:absolute;left:3680;top:2823;width:4;height:53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95,626" path="m195,10l195,10l185,10l175,5l165,0l155,0l155,0l125,10l95,25l95,25l45,50l45,50l20,65l0,75l0,75l5,75l5,75l5,145l5,210l5,346l5,346l5,516l5,516l0,626e" stroked="t" o:allowincell="f" style="position:absolute;left:3650;top:2733;width:194;height:6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,10" path="m0,0l0,0l15,5l30,10e" stroked="t" o:allowincell="f" style="position:absolute;left:3655;top:2808;width:2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85,190" path="m0,190l0,190l15,185l30,180l30,180l80,155l125,130l125,130l250,60l250,60l340,15l340,15l385,0e" stroked="t" o:allowincell="f" style="position:absolute;left:3860;top:2723;width:384;height:1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10,425" path="m0,425l0,425l80,380l145,340l145,340l200,305l250,275l250,275l350,225l400,195l450,160l450,160l485,135l530,110l645,45l645,45l685,15l685,15l695,10l710,0e" stroked="t" o:allowincell="f" style="position:absolute;left:3535;top:3069;width:709;height:4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15,441" path="m0,441l0,441l55,406l100,376l100,376l155,341l210,311l210,311l310,256l355,231l405,196l405,196l445,171l490,141l600,76l600,76l640,51l640,51l680,30l715,0e" stroked="t" o:allowincell="f" style="position:absolute;left:3530;top:3008;width:714;height:44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10,430" path="m0,430l0,430l75,380l145,340l145,340l195,310l250,280l250,280l350,225l400,195l450,160l450,160l485,135l530,110l640,45l640,45l680,20l680,20l695,10l710,0e" stroked="t" o:allowincell="f" style="position:absolute;left:3530;top:3389;width:709;height:4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0,70" path="m200,70l200,70l175,60l150,55l100,40l100,40l55,20l0,0e" stroked="t" o:allowincell="f" style="position:absolute;left:3335;top:3749;width:199;height:6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00,651" path="m0,0l0,0l35,5l95,30l190,70l190,70l510,185l805,296l805,296l880,326l995,371l1195,441l1195,441l1480,536l1655,591l1745,621l1745,621l1770,636l1800,651e" stroked="t" o:allowincell="f" style="position:absolute;left:1730;top:2848;width:1799;height:6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,300" path="m5,0l5,0l0,80l0,80l0,185l0,185l0,240l0,270l0,300e" stroked="t" o:allowincell="f" style="position:absolute;left:3530;top:3504;width:4;height:29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0,360" path="m130,0l130,0l95,15l60,30l60,30l35,45l20,60l10,80l10,105l10,105l5,220l5,220l0,325l0,325l0,345l5,355l10,360e" stroked="t" o:allowincell="f" style="position:absolute;left:3505;top:3074;width:129;height:35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60,166" path="m160,166l160,166l160,126l160,81l160,81l160,66l155,61l145,56l145,56l100,36l60,16l60,16l30,6l0,0e" stroked="t" o:allowincell="f" style="position:absolute;left:3335;top:3043;width:159;height:16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85,215" path="m0,215l0,215l35,190l70,170l70,170l95,160l115,145l155,120l155,120l190,105l225,90l295,60l295,60l315,45l340,30l360,10l385,0e" stroked="t" o:allowincell="f" style="position:absolute;left:3870;top:2763;width:384;height:21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60,260" path="m760,260l760,260l725,250l695,240l695,240l625,205l590,190l555,180l555,180l550,195l550,195l585,220l585,220l565,215l550,200l535,190l515,180l515,180l500,175l480,175l460,170l445,165l445,165l420,150l410,145l395,135l395,135l345,125l345,125l300,110l255,95l165,65l165,65l140,60l115,55l90,55l65,50l65,50l30,35l15,25l5,15l5,15l0,10l0,0l5,0l10,0l25,5l40,10l40,10l90,30l140,50e" stroked="t" o:allowincell="f" style="position:absolute;left:2445;top:2743;width:759;height:25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70,195" path="m550,170l550,170l560,175l565,180l570,195l570,195l555,195l545,195l515,180l470,150l470,150l415,130l360,110l250,75l250,75l220,70l190,55l135,35l135,35l65,15l0,0e" stroked="t" o:allowincell="f" style="position:absolute;left:1820;top:2543;width:569;height:19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60" path="m20,0l20,0l10,15l0,30l0,45l0,60e" stroked="t" o:allowincell="f" style="position:absolute;left:2930;top:2958;width:19;height:5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,55" path="m5,0l5,0l0,25l0,55e" stroked="t" o:allowincell="f" style="position:absolute;left:2895;top:2958;width:4;height:5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85" path="m20,0l20,0l5,20l0,40l0,65l0,85e" stroked="t" o:allowincell="f" style="position:absolute;left:2815;top:2918;width:19;height:8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,101" path="m10,0l10,0l0,25l0,50l0,76l5,101e" stroked="t" o:allowincell="f" style="position:absolute;left:3035;top:2983;width:9;height:10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,106" path="m10,0l10,0l5,26l0,51l0,81l5,106e" stroked="t" o:allowincell="f" style="position:absolute;left:3115;top:3028;width:9;height:10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,40" path="m5,0l5,0l0,20l0,40e" stroked="t" o:allowincell="f" style="position:absolute;left:3160;top:3059;width:4;height:3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path="m0,0l0,0l0,40l0,75e" stroked="t" o:allowincell="f" style="position:absolute;left:3225;top:3064;width:0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230" path="m20,0l20,0l10,40l5,80l5,80l0,120l0,155l10,195l20,230e" stroked="t" o:allowincell="f" style="position:absolute;left:3295;top:3089;width:19;height:2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30,471" path="m1330,471l1330,471l1310,466l1275,461l1225,441l1225,441l1150,411l1080,386l1080,386l665,256l665,256l510,201l510,201l485,191l460,181l460,181l425,176l400,166l330,141l330,141l310,131l295,121l280,111l255,106l255,106l205,86l130,55l50,20l0,0e" stroked="t" o:allowincell="f" style="position:absolute;left:2190;top:2978;width:1329;height:47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55,55" path="m155,55l155,55l135,50l110,40l70,20l70,20l55,10l35,5l0,0e" stroked="t" o:allowincell="f" style="position:absolute;left:1995;top:2908;width:154;height:5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5,70" path="m185,70l185,70l160,65l130,55l80,30l80,30l35,20l15,10l0,0e" stroked="t" o:allowincell="f" style="position:absolute;left:1735;top:2813;width:184;height:6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5,310" path="m15,0l15,0l10,85l5,170l5,170l5,240l0,280l5,310e" stroked="t" o:allowincell="f" style="position:absolute;left:3330;top:3434;width:14;height:30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10,190" path="m510,0l510,0l485,15l455,30l395,50l330,70l270,95l270,95l200,120l125,145l125,145l60,165l30,180l0,190e" stroked="t" o:allowincell="f" style="position:absolute;left:2820;top:3444;width:509;height:1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15,221" path="m515,0l515,0l460,30l405,55l285,105l285,105l195,150l150,171l110,191l110,191l55,206l0,221e" stroked="t" o:allowincell="f" style="position:absolute;left:2815;top:3749;width:514;height:22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25,300" path="m0,0l0,0l70,35l145,70l145,70l250,125l355,175l355,175l440,215l500,240l500,240l565,270l625,300e" stroked="t" o:allowincell="f" style="position:absolute;left:2190;top:3334;width:624;height:29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445,681" path="m0,0l0,0l195,95l395,195l395,195l510,250l705,335l895,415l1010,470l1010,470l1315,620l1315,620l1380,651l1445,681e" stroked="t" o:allowincell="f" style="position:absolute;left:1370;top:3294;width:1444;height:68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path="m0,0l0,0l0,165l0,165l0,331e" stroked="t" o:allowincell="f" style="position:absolute;left:2815;top:3634;width:0;height:33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5,180" path="m485,0l485,0l415,20l350,50l215,100l215,100l145,125l80,150l80,150l0,180e" stroked="t" o:allowincell="f" style="position:absolute;left:2825;top:3419;width:484;height:17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05,285" path="m0,0l0,0l40,20l75,40l75,40l120,60l165,80l165,80l215,100l260,125l310,150l355,175l355,175l485,230l485,230l545,255l605,285l605,285l605,280e" stroked="t" o:allowincell="f" style="position:absolute;left:2210;top:3314;width:604;height:28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45,140" path="m345,140l345,140l285,120l225,95l225,95l180,80l135,65l135,65l0,0e" stroked="t" o:allowincell="f" style="position:absolute;left:705;top:2768;width:344;height:13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5,135" path="m0,135l0,135l65,100l145,70l225,35l265,15l295,0e" stroked="t" o:allowincell="f" style="position:absolute;left:710;top:2633;width:294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,235" path="m0,0l0,0l0,120l5,235e" stroked="t" o:allowincell="f" style="position:absolute;left:710;top:2783;width:4;height:2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0,111" path="m220,111l220,111l155,86l100,56l50,25l0,0e" stroked="t" o:allowincell="f" style="position:absolute;left:720;top:3018;width:219;height:1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0,125" path="m310,125l310,125l285,120l260,110l210,90l210,90l175,75l140,65l140,65l105,45l70,30l0,0e" stroked="t" o:allowincell="f" style="position:absolute;left:755;top:2758;width:309;height:1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120" path="m0,120l0,120l35,100l75,80l75,80l140,55l140,55l175,35l175,35l260,0e" stroked="t" o:allowincell="f" style="position:absolute;left:765;top:2643;width:259;height:1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05,205" path="m605,205l605,205l580,205l555,200l500,175l445,150l400,130l400,130l330,105l255,85l255,85l185,60l115,40l115,40l75,25l35,15l35,15l15,10l0,0e" stroked="t" o:allowincell="f" style="position:absolute;left:585;top:2488;width:604;height:20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0,100" path="m250,95l250,95l240,100l220,95l170,70l85,20l85,20l40,5l0,0e" stroked="t" o:allowincell="f" style="position:absolute;left:930;top:2568;width:249;height:9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5,20" path="m45,20l45,20l20,15l0,0e" stroked="t" o:allowincell="f" style="position:absolute;left:805;top:2523;width:44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0,320" path="m200,320l200,320l165,310l130,305l95,295l70,275l70,275l35,245l20,225l10,205l10,205l0,155l0,125l0,90l0,60l10,35l25,10l35,5l45,0e" stroked="t" o:allowincell="f" style="position:absolute;left:550;top:2188;width:199;height:3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90,70" path="m0,0l0,0l75,30l150,65l150,65l175,70l185,70l190,65l185,55l185,55l180,50l165,50l140,40e" stroked="t" o:allowincell="f" style="position:absolute;left:665;top:2203;width:189;height:6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0,15" path="m0,0l0,0l30,10l45,15l60,15l60,15l60,5l60,5l55,5l55,5e" stroked="t" o:allowincell="f" style="position:absolute;left:905;top:2288;width:59;height:1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0,65" path="m0,0l0,0l20,0l35,5l70,15l100,35l135,45l135,45l170,60l190,65l210,65e" stroked="t" o:allowincell="f" style="position:absolute;left:1025;top:2323;width:209;height:6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,90" path="m10,0l10,0l5,25l0,45l0,90e" stroked="t" o:allowincell="f" style="position:absolute;left:975;top:2348;width:9;height: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,45" path="m10,0l10,0l5,25l0,45e" stroked="t" o:allowincell="f" style="position:absolute;left:940;top:2378;width:9;height:4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5,115" path="m15,0l15,0l0,60l0,90l0,105l10,115e" stroked="t" o:allowincell="f" style="position:absolute;left:890;top:2353;width:14;height:11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5,145" path="m15,0l15,0l5,35l0,70l0,105l0,145e" stroked="t" o:allowincell="f" style="position:absolute;left:830;top:2343;width:14;height:14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5,105" path="m35,0l35,0l20,20l10,50l0,80l0,95l5,105e" stroked="t" o:allowincell="f" style="position:absolute;left:720;top:2313;width:34;height:10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,135" path="m15,0l15,0l10,15l5,30l0,50l0,70l5,90l10,110l20,125l30,135e" stroked="t" o:allowincell="f" style="position:absolute;left:595;top:2258;width:2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25,415" path="m5,0l5,0l0,135l5,200l10,260l10,260l10,315l10,350l15,360l20,370l20,370l40,380l70,395l100,405l125,415e" stroked="t" o:allowincell="f" style="position:absolute;left:580;top:2438;width:124;height:41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40,86" path="m0,86l0,86l20,80l35,75l55,65l75,60l75,60l120,55l165,45l165,45l225,30l285,15l285,15l315,5l340,0e" stroked="t" o:allowincell="f" style="position:absolute;left:620;top:2092;width:339;height:8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0,51" path="m0,0l0,0l0,16l10,26l20,31l35,36l65,46l90,51e" stroked="t" o:allowincell="f" style="position:absolute;left:700;top:2172;width:89;height: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path="m0,0l0,0l0,85e" stroked="t" o:allowincell="f" style="position:absolute;left:730;top:2057;width:0;height:8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,85" path="m0,0l0,0l5,85e" stroked="t" o:allowincell="f" style="position:absolute;left:755;top:2052;width:4;height:8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path="m0,0l0,0l0,85e" stroked="t" o:allowincell="f" style="position:absolute;left:880;top:2017;width:0;height:8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25,225" path="m0,50l0,50l90,30l165,15l165,15l200,10l235,0l255,0l270,5l285,15l300,30l300,30l320,60l325,95l320,125l305,155l285,180l255,200l215,215l170,225e" stroked="t" o:allowincell="f" style="position:absolute;left:1635;top:1617;width:324;height:2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5,50" path="m0,50l0,50l90,25l165,15l165,15l200,5l245,0l265,0l285,5l300,15l315,25e" stroked="t" o:allowincell="f" style="position:absolute;left:1610;top:1607;width:314;height: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75,676" path="m0,25l0,25l80,15l115,5l150,0l150,0l205,5l260,15l365,45l365,45l450,70l525,100l685,165l835,235l915,270l995,295l995,295l1075,321l1160,336l1245,351l1325,371l1325,371l1370,381l1415,401l1500,441l1500,441l1530,451l1565,456l1600,466l1635,476l1635,476l1745,516l1850,556l1850,556l1890,566l1930,576l1970,586l2010,596l2010,596l2050,616l2090,641l2135,661l2175,676e" stroked="t" o:allowincell="f" style="position:absolute;left:1835;top:1867;width:2174;height:6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65,821" path="m0,130l0,130l40,130l80,125l125,115l165,100l205,85l245,65l280,45l310,25l310,25l340,10l370,0l400,0l425,5l455,15l485,25l540,55l540,55l605,80l670,100l735,115l800,140l800,140l925,190l1050,246l1050,246l1115,271l1180,286l1310,311l1310,311l1390,326l1390,326l1425,336l1450,356l1450,356l1470,371l1490,381l1510,386l1535,386l1535,386l1565,391l1585,396l1610,401l1635,416l1635,416l1670,431l1700,446l1765,466l1765,466l1805,486l1825,491l1845,496l1845,496l1885,501l1925,511l1925,511l1950,511l1975,516l2005,516l2030,521l2030,521l2040,531l2055,541l2065,551l2065,561l2065,561l2065,581l2055,591l2020,601l2020,601l2030,581l2030,566l2020,556l2005,551l1965,551l1930,551l1930,551l1860,576l1790,601l1720,631l1650,661l1650,661l1625,666l1595,671l1540,671l1485,671l1425,671l1425,671l1405,676l1380,681l1330,701l1245,751l1245,751l1220,771l1190,791l1160,811l1145,816l1130,821l1130,821l1115,816l1100,806l1065,791l1065,791l1020,771l980,751l980,751l935,721l890,696l845,676l790,656l790,656l735,641l670,626l610,606l555,586l555,586l465,541l415,521l365,511l365,511l285,501l245,491l205,476l205,476l175,461l145,446l145,446l115,441l90,441l90,441l70,431l50,426l30,416l10,416e" stroked="t" o:allowincell="f" style="position:absolute;left:1770;top:1972;width:2064;height:82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05,300" path="m0,0l0,0l15,0l30,5l60,20l95,35l125,50l125,50l190,65l190,65l275,95l355,130l510,205l510,205l540,215l570,225l630,235l690,240l755,245l755,245l795,250l835,260l875,275l895,285l905,300e" stroked="t" o:allowincell="f" style="position:absolute;left:2155;top:2273;width:904;height:29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90,195" path="m0,0l0,0l30,0l60,5l85,10l110,25l165,55l210,85l210,85l240,100l270,105l330,110l330,110l370,115l410,120l445,130l485,145l485,145l535,175l560,185l590,195e" stroked="t" o:allowincell="f" style="position:absolute;left:2380;top:2408;width:589;height:19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85,200" path="m785,0l785,0l755,0l730,0l675,15l625,35l575,60l575,60l525,80l470,90l415,90l360,90l360,90l300,90l240,95l240,95l210,100l185,110l160,120l135,135l135,135l105,165l85,180l70,190l70,190l50,200l35,195l20,190l0,185e" stroked="t" o:allowincell="f" style="position:absolute;left:2985;top:2568;width:784;height:19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,10" path="m5,5l5,5l15,5l25,0l25,0l0,10e" stroked="t" o:allowincell="f" style="position:absolute;left:1690;top:2413;width:24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40,175" path="m540,0l540,0l425,35l265,85l0,175e" stroked="t" o:allowincell="f" style="position:absolute;left:35;top:2798;width:539;height:1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377" path="m0,1377l0,1377l0,1037l10,691l15,346l20,0e" stroked="t" o:allowincell="f" style="position:absolute;left:2160;top:420;width:19;height:137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5,1381" path="m35,0l35,0l45,340l45,510l45,680l45,680l45,770l40,856l20,1031l5,1206l0,1296l0,1381e" stroked="t" o:allowincell="f" style="position:absolute;left:2180;top:456;width:44;height:138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35,215" path="m2135,215l2135,215l1975,200l1895,195l1820,195l1820,195l1745,195l1635,190l1370,165l920,120l920,120l715,95l465,65l0,0e" stroked="t" o:allowincell="f" style="position:absolute;left:45;top:155;width:2134;height:21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10,135" path="m0,135l0,135l275,130l545,125l680,115l820,100l960,85l1100,65l1100,65l1295,40l1550,20l1810,0l1920,0l2010,0e" stroked="t" o:allowincell="f" style="position:absolute;left:2235;top:235;width:200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0,95" path="m40,0l40,0l25,20l10,40l10,40l5,70l0,95e" stroked="t" o:allowincell="f" style="position:absolute;left:835;top:3744;width:39;height:9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5,110" path="m95,0l95,0l85,0l70,0l45,15l20,35l10,50l10,50l0,75l10,90l20,105l40,110l40,110l65,105l90,95l135,75l135,75l205,45e" stroked="t" o:allowincell="f" style="position:absolute;left:2170;top:3054;width:204;height:10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,40" path="m5,0l5,0l5,10l5,20l0,30l0,40e" stroked="t" o:allowincell="f" style="position:absolute;left:2165;top:3129;width:4;height:3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5,110" path="m115,0l115,0l100,5l80,10l50,30l50,30l35,40l20,55l20,55l5,75l0,90l0,100l5,105l15,110l30,110l30,110l60,110l85,105l140,80l140,80l185,60l205,50l215,35e" stroked="t" o:allowincell="f" style="position:absolute;left:2330;top:3124;width:214;height:10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5,165" path="m0,45l0,45l5,55l10,70l10,100l5,130l10,140l15,150l15,150l30,160l45,165l65,160l85,155l120,140l150,125l150,125l170,115l180,95l180,95l190,75l210,60l210,60l265,40l290,20l315,0e" stroked="t" o:allowincell="f" style="position:absolute;left:2340;top:3194;width:314;height:16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5,125" path="m285,0l285,0l250,20l210,35l175,50l140,75l140,75l125,90l110,105l110,105l65,120l65,120l45,125l30,125l15,120l0,110e" stroked="t" o:allowincell="f" style="position:absolute;left:2350;top:3194;width:284;height:1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0,15" path="m0,15l0,15l20,15l35,5l40,0e" stroked="t" o:allowincell="f" style="position:absolute;left:2285;top:3219;width:39;height:1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0,20" path="m0,20l0,20l25,20l45,10l45,10l55,5l70,0e" stroked="t" o:allowincell="f" style="position:absolute;left:2260;top:3194;width:6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0,45" path="m20,0l20,0l10,10l0,20l0,35l0,35l5,40l5,40l25,45l50,40l100,30e" stroked="t" o:allowincell="f" style="position:absolute;left:2685;top:3214;width:99;height:4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5,90" path="m75,0l75,0l55,25l40,50l25,75l15,80l0,90e" stroked="t" o:allowincell="f" style="position:absolute;left:2610;top:3269;width:74;height: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5,175" path="m165,0l165,0l135,30l110,55l110,55l85,70l65,85l65,85l20,110l5,125l0,135l0,145l0,145l5,160l20,170l45,175l75,170l110,160l155,145l245,105e" stroked="t" o:allowincell="f" style="position:absolute;left:2520;top:3254;width:244;height:1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5,55" path="m45,0l45,0l20,15l10,20l0,30l0,30l0,45l10,50l35,55l35,55l60,55l90,50l115,40l135,25e" stroked="t" o:allowincell="f" style="position:absolute;left:2820;top:3274;width:134;height:5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5,75" path="m65,0l65,0l25,45l25,45l15,60l0,75e" stroked="t" o:allowincell="f" style="position:absolute;left:2760;top:3334;width:6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65,190" path="m145,0l145,0l110,30l110,30l95,45l90,60l90,60l70,80l45,95l45,95l25,105l10,110l0,125l0,145l0,145l5,160l15,175l30,180l45,185l45,185l90,190l135,190l135,190l155,185l170,175l200,160l200,160l215,145l230,135l255,100l255,100l270,90l290,75l330,55l330,55l350,40l365,20e" stroked="t" o:allowincell="f" style="position:absolute;left:2675;top:3314;width:364;height:1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5,65" path="m35,0l35,0l50,10l65,15l65,15l20,20l20,20l30,30l40,35l50,40l50,40l30,40l15,40l15,40l25,50l30,65l30,65l20,65l15,60l0,50e" stroked="t" o:allowincell="f" style="position:absolute;left:2630;top:3279;width:64;height:6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0,65" path="m40,0l40,0l45,5l55,10l70,15l70,15l60,20l50,20l30,15l30,15l30,25l35,30l50,40l50,40l25,40l5,40l5,40l5,45l10,55l20,65l20,65l0,65e" stroked="t" o:allowincell="f" style="position:absolute;left:2765;top:3339;width:69;height:6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00,175" path="m400,0l400,0l375,15l345,30l345,30l335,35l325,30l325,30l315,35l305,45l305,45l280,65l260,85l260,85l230,110l205,130l205,130l175,145l145,155l145,155l105,165l85,175l65,175l65,175l55,175l40,170l20,155l5,130l0,105e" stroked="t" o:allowincell="f" style="position:absolute;left:2675;top:3354;width:399;height:1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65,60" path="m5,0l5,0l0,15l0,30l5,40l10,50l30,60l55,60l85,55l115,50l165,40e" stroked="t" o:allowincell="f" style="position:absolute;left:2515;top:3389;width:164;height:5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15,90" path="m0,90l0,90l25,60l55,35l55,35l90,20l105,10l115,0e" stroked="t" o:allowincell="f" style="position:absolute;left:3155;top:2858;width:114;height: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0,50" path="m0,50l0,50l40,25l80,0e" stroked="t" o:allowincell="f" style="position:absolute;left:3265;top:2908;width:79;height: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5,60" path="m0,60l0,60l15,40l35,25l60,10l85,0e" stroked="t" o:allowincell="f" style="position:absolute;left:3350;top:2953;width:84;height:5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5,40" path="m0,40l0,40l0,25l10,15l35,0e" stroked="t" o:allowincell="f" style="position:absolute;left:3180;top:2918;width:34;height:3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0,40" path="m0,40l0,40l10,25l25,15l40,10l50,0e" stroked="t" o:allowincell="f" style="position:absolute;left:3070;top:2888;width:49;height:3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5,60" path="m0,60l0,60l65,20l65,20l85,10l95,5l105,0e" stroked="t" o:allowincell="f" style="position:absolute;left:2870;top:2813;width:104;height:5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5,40" path="m0,40l0,40l30,20l45,10l65,0e" stroked="t" o:allowincell="f" style="position:absolute;left:2910;top:2843;width:64;height:3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135" path="m135,0l135,0l115,15l90,35l65,55l45,70l45,70l15,90l0,100l0,105l5,110l30,125l30,125l55,135l85,135l115,130l140,120l170,105l195,85l215,65l235,45e" stroked="t" o:allowincell="f" style="position:absolute;left:935;top:2663;width:234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75,100" path="m55,0l55,0l40,10l25,20l15,35l5,50l0,60l5,75l15,85l30,95l30,95l50,100l70,95l105,85l145,65l175,50e" stroked="t" o:allowincell="f" style="position:absolute;left:1820;top:2903;width:174;height:9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5,70" path="m30,0l30,0l20,10l5,25l0,35l0,45l0,55l5,60l5,60l40,70l80,70l100,70l115,60l130,50l135,35e" stroked="t" o:allowincell="f" style="position:absolute;left:2015;top:2973;width:134;height:6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0,75" path="m0,0l0,0l5,25l25,50l45,70l55,75l70,75l70,75l100,75l130,70l180,55e" stroked="t" o:allowincell="f" style="position:absolute;left:935;top:2773;width:17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5,55" path="m0,0l0,0l5,15l10,30l20,45l35,55e" stroked="t" o:allowincell="f" style="position:absolute;left:1825;top:2978;width:34;height:5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20,66" path="m0,0l0,0l5,15l15,21l35,41l35,41l40,51l50,61l50,61l65,66l90,66l110,66l115,61l120,56e" stroked="t" o:allowincell="f" style="position:absolute;left:2020;top:3028;width:119;height:6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00,1106" path="m60,15l60,15l290,15l530,5l765,0l885,5l1000,10l1000,10l995,280l990,546l990,546l985,826l980,961l975,1106l975,1106l860,1091l750,1071l635,1051l520,1031l520,1031l425,1021l340,1006l250,991l160,976l160,976l115,971l80,961l40,946l0,941l0,941l0,686l5,576l15,460l15,460l30,270l50,35e" stroked="t" o:allowincell="f" style="position:absolute;left:2810;top:781;width:999;height:110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0,1176" path="m55,0l55,0l190,0l325,0l460,5l600,10l600,10l835,5l1070,0l1070,0l1065,15l1060,35l1055,90l1065,185l1065,185l1060,395l1060,606l1060,606l1045,891l1025,1176l1025,1176l925,1156l875,1146l825,1136l825,1136l765,1131l705,1131l645,1126l585,1116l585,1116l430,1086l275,1066l275,1066l205,1046l130,1031l130,1031l70,1021l35,1016l20,1011l10,1006l10,1006l5,996l0,981l0,941l5,866l5,866l15,756l20,641l20,641l25,280l25,280l25,210l25,135l35,65l50,0e" stroked="t" o:allowincell="f" style="position:absolute;left:2785;top:756;width:1069;height:11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20,956" path="m35,5l35,5l230,0l325,0l420,5l420,5l405,115l400,220l400,440l400,440l400,696l390,956l390,956l355,956l320,951l245,936l245,936l165,931l120,921l80,916l80,916l40,906l15,901l0,901l0,901l5,736l10,571l10,571l10,440l15,315l15,315l20,120l20,120l25,70l25,45l30,20e" stroked="t" o:allowincell="f" style="position:absolute;left:3345;top:856;width:419;height:95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25,901" path="m40,0l40,0l160,10l275,15l275,15l350,20l390,20l425,10l425,10l415,30l415,55l410,95l410,95l400,215l400,330l400,330l400,571l400,571l400,736l395,901l395,901l375,896l355,891l310,876l310,876l265,866l220,866l220,866l110,856l55,851l0,836l0,836l5,811l10,786l15,726l15,611l15,611l25,471l35,330l35,330l45,170l45,10e" stroked="t" o:allowincell="f" style="position:absolute;left:2860;top:851;width:424;height:90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290,45" path="m0,45l0,45l295,40l590,35l590,35l705,30l825,20l940,10l1055,5l1055,5l1170,0l1290,5e" stroked="t" o:allowincell="f" style="position:absolute;left:2695;top:606;width:1289;height:4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285,45" path="m0,45l0,45l340,45l680,30l680,30l765,20l850,10l850,10l955,10l1060,10l1060,10l1175,25l1210,25l1240,20l1265,15l1285,0e" stroked="t" o:allowincell="f" style="position:absolute;left:2715;top:626;width:1284;height:4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5,75" path="m55,5l55,5l45,0l35,0l15,10l5,25l0,40l0,40l0,55l5,65l15,70l20,75l45,75l70,75l70,75l75,55l70,35l60,25l45,15l55,5xe" fillcolor="white" stroked="f" o:allowincell="f" style="position:absolute;left:3940;top:586;width:74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5" path="m55,5l55,5l45,0l35,0l15,10l5,25l0,40l0,40l0,55l5,65l15,70l20,75l45,75l70,75l70,75l75,55l70,35l60,25l45,15e" stroked="t" o:allowincell="f" style="position:absolute;left:3940;top:586;width:7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0,90" path="m60,5l60,5l35,0l25,5l15,10l5,25l0,40l5,60l15,75l40,90l50,90l65,90l65,90l70,70l70,45l70,35l65,25l60,20l45,15l60,5xe" fillcolor="white" stroked="f" o:allowincell="f" style="position:absolute;left:2675;top:621;width:69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90" path="m60,5l60,5l35,0l25,5l15,10l5,25l0,40l5,60l15,75l40,90l50,90l65,90l65,90l70,70l70,45l70,35l65,25l60,20l45,15e" stroked="t" o:allowincell="f" style="position:absolute;left:2675;top:621;width:69;height: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30,1241" path="m320,0l320,0l330,30l330,65l325,125l315,190l305,250l305,250l290,410l285,485l290,565l290,565l285,651l280,736l270,821l265,911l265,911l265,1076l270,1156l265,1241l265,1241l250,1231l235,1216l225,1211l220,1211l210,1216l205,1231l205,1231l195,1211l190,1191l185,1186l180,1181l170,1176l160,1176l160,1176l145,1186l135,1196l125,1206l120,1211l110,1211l110,1211l100,1171l85,1136l85,1136l65,1156l60,1166l60,1181l60,1181l20,1186l10,1186l5,1191l0,1201l0,1216l0,1216l0,1186l5,1156l15,1096l30,1036l30,1006l30,971l30,971l25,851l25,851l30,761l30,716l25,666l25,666l20,570l20,480l20,290l20,290l15,190l20,135l25,115l30,95l30,95l35,75l40,50l40,30l45,10l320,0xe" fillcolor="white" stroked="f" o:allowincell="f" style="position:absolute;left:2725;top:686;width:329;height:12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0,1241" path="m320,0l320,0l330,30l330,65l325,125l315,190l305,250l305,250l290,410l285,485l290,565l290,565l285,651l280,736l270,821l265,911l265,911l265,1076l270,1156l265,1241l265,1241l250,1231l235,1216l225,1211l220,1211l210,1216l205,1231l205,1231l195,1211l190,1191l185,1186l180,1181l170,1176l160,1176l160,1176l145,1186l135,1196l125,1206l120,1211l110,1211l110,1211l100,1171l85,1136l85,1136l65,1156l60,1166l60,1181l60,1181l20,1186l10,1186l5,1191l0,1201l0,1216l0,1216l0,1186l5,1156l15,1096l30,1036l30,1006l30,971l30,971l25,851l25,851l30,761l30,716l25,666l25,666l20,570l20,480l20,290l20,290l15,190l20,135l25,115l30,95l30,95l35,75l40,50l40,30l45,10e" stroked="t" o:allowincell="f" style="position:absolute;left:2725;top:686;width:329;height:124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0,240" path="m5,0l5,0l0,70l5,105l10,115l20,125l20,125l45,70l55,40l55,10l55,10l55,125l55,185l65,240l65,240l75,195l80,150l85,100l90,55l90,55l100,5l5,0xe" fillcolor="white" stroked="f" o:allowincell="f" style="position:absolute;left:2825;top:711;width:99;height:2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240" path="m5,0l5,0l0,70l5,105l10,115l20,125l20,125l45,70l55,40l55,10l55,10l55,125l55,185l65,240l65,240l75,195l80,150l85,100l90,55l90,55l100,5e" stroked="t" o:allowincell="f" style="position:absolute;left:2825;top:711;width:99;height:23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,511" path="m30,0l30,0l25,176l15,351l15,351l0,431l0,476l5,496l15,511l30,0xe" fillcolor="white" stroked="f" o:allowincell="f" style="position:absolute;left:2810;top:1261;width:29;height:5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511" path="m30,0l30,0l25,176l15,351l15,351l0,431l0,476l5,496l15,511e" stroked="t" o:allowincell="f" style="position:absolute;left:2810;top:1261;width:29;height:5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370" path="m20,0l20,0l10,30l5,60l0,130l5,265l5,265l5,370l20,0xe" fillcolor="white" stroked="f" o:allowincell="f" style="position:absolute;left:2865;top:1437;width:19;height:3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370" path="m20,0l20,0l10,30l5,60l0,130l5,265l5,265l5,370e" stroked="t" o:allowincell="f" style="position:absolute;left:2865;top:1437;width:19;height:36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,496" path="m10,0l10,0l5,246l0,496l10,0xe" fillcolor="white" stroked="f" o:allowincell="f" style="position:absolute;left:2930;top:1106;width:9;height:4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496" path="m10,0l10,0l5,246l0,496e" stroked="t" o:allowincell="f" style="position:absolute;left:2930;top:1106;width:9;height:49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0,1416" path="m300,15l300,15l300,35l295,60l290,105l290,105l290,150l285,200l285,200l275,300l270,405l275,510l280,610l280,610l280,671l280,726l265,841l250,956l245,1016l245,1071l245,1071l245,1241l245,1331l240,1416l240,1416l195,1416l180,1411l165,1406l155,1396l150,1386l155,1366l160,1336l160,1336l145,1341l135,1346l135,1356l135,1366l135,1391l130,1401l125,1411l125,1411l120,1411l110,1406l100,1396l85,1386l75,1386l65,1391l65,1391l60,1371l50,1361l40,1356l25,1361l25,1361l20,1366l10,1376l5,1381l0,1376l0,1356l0,1356l10,1351l15,1341l25,1306l30,1271l35,1226l30,1141l30,1086l30,1086l20,816l25,686l25,620l35,550l35,550l50,415l70,275l80,135l80,0l80,0l90,10l100,20l115,25l130,25l130,25l130,10l130,0l130,0l155,15l180,35l190,35l200,35l205,25l210,10l210,10l230,30l240,40l250,40l265,40l275,35l295,15l300,15xe" fillcolor="white" stroked="f" o:allowincell="f" style="position:absolute;left:3620;top:651;width:299;height:14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0,1416" path="m300,15l300,15l300,35l295,60l290,105l290,105l290,150l285,200l285,200l275,300l270,405l275,510l280,610l280,610l280,671l280,726l265,841l250,956l245,1016l245,1071l245,1071l245,1241l245,1331l240,1416l240,1416l195,1416l180,1411l165,1406l155,1396l150,1386l155,1366l160,1336l160,1336l145,1341l135,1346l135,1356l135,1366l135,1391l130,1401l125,1411l125,1411l120,1411l110,1406l100,1396l85,1386l75,1386l65,1391l65,1391l60,1371l50,1361l40,1356l25,1361l25,1361l20,1366l10,1376l5,1381l0,1376l0,1356l0,1356l10,1351l15,1341l25,1306l30,1271l35,1226l30,1141l30,1086l30,1086l20,816l25,686l25,620l35,550l35,550l50,415l70,275l80,135l80,0l80,0l90,10l100,20l115,25l130,25l130,25l130,10l130,0l130,0l155,15l180,35l190,35l200,35l205,25l210,10l210,10l230,30l240,40l250,40l265,40l275,35l295,15e" stroked="t" o:allowincell="f" style="position:absolute;left:3620;top:651;width:299;height:141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0,726" path="m40,0l40,0l35,285l35,285l35,340l30,390l15,500l5,606l0,666l0,726l40,0xe" fillcolor="white" stroked="f" o:allowincell="f" style="position:absolute;left:3705;top:711;width:39;height:7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726" path="m40,0l40,0l35,285l35,285l35,340l30,390l15,500l5,606l0,666l0,726e" stroked="t" o:allowincell="f" style="position:absolute;left:3705;top:711;width:39;height:7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515" path="m20,0l20,0l20,25l10,50l5,80l5,105l5,105l5,165l5,225l0,275l0,335l0,335l5,410l5,455l0,515l20,0xe" fillcolor="white" stroked="f" o:allowincell="f" style="position:absolute;left:3785;top:736;width:19;height:5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515" path="m20,0l20,0l20,25l10,50l5,80l5,105l5,105l5,165l5,225l0,275l0,335l0,335l5,410l5,455l0,515e" stroked="t" o:allowincell="f" style="position:absolute;left:3785;top:736;width:19;height:51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310" path="m20,0l20,0l20,80l10,155l0,235l0,275l0,310l20,0xe" fillcolor="white" stroked="f" o:allowincell="f" style="position:absolute;left:3715;top:1657;width:19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310" path="m20,0l20,0l20,80l10,155l0,235l0,275l0,310e" stroked="t" o:allowincell="f" style="position:absolute;left:3715;top:1657;width:19;height:30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75" path="m20,0l20,0l15,20l15,50l15,100l15,100l10,120l5,140l0,160l0,175l20,0xe" fillcolor="white" stroked="f" o:allowincell="f" style="position:absolute;left:3740;top:1787;width:19;height:1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75" path="m20,0l20,0l15,20l15,50l15,100l15,100l10,120l5,140l0,160l0,175e" stroked="t" o:allowincell="f" style="position:absolute;left:3740;top:1787;width:19;height:1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0;top:10;width:4249;height:432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coordsize="270,110" path="m0,10l0,10l0,20l0,25l10,30l15,30l30,20l45,5l45,5l45,20l50,25l60,30l70,35l80,35l90,30l95,20l100,10l100,10l110,20l130,25l145,25l150,20l155,10l155,10l155,35l155,70l160,85l165,100l175,105l185,110l185,110l195,105l205,95l215,70l225,15l225,15l230,35l230,55l230,55l240,50l250,45l255,30l260,15l270,0e" stroked="t" o:allowincell="f" style="position:absolute;left:2775;top:686;width:269;height:10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70,416" path="m450,131l450,131l435,101l425,86l415,76l415,76l385,61l385,61l360,41l360,41l325,21l280,11l230,0l190,0l190,0l145,11l105,21l105,21l75,31l55,56l35,81l20,111l20,111l10,151l5,201l5,246l10,286l10,286l15,316l15,346l10,371l0,401l0,401l65,411l100,416l135,416l135,416l150,416l160,406l170,396l175,386l175,386l190,331l200,276l210,256l225,236l250,221l275,216l275,216l280,261l280,281l275,301l275,301l290,306l300,306l300,306l310,271l310,241l310,241l310,226l315,221l335,206l335,206l335,186l340,166l340,161l350,156l370,146l370,146l400,141l420,146l470,151l470,151l460,136l445,126l450,131xe" fillcolor="black" stroked="f" o:allowincell="f" style="position:absolute;left:1295;top:2167;width:469;height:4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0,416" path="m450,131l450,131l435,101l425,86l415,76l415,76l385,61l385,61l360,41l360,41l325,21l280,11l230,0l190,0l190,0l145,11l105,21l105,21l75,31l55,56l35,81l20,111l20,111l10,151l5,201l5,246l10,286l10,286l15,316l15,346l10,371l0,401l0,401l65,411l100,416l135,416l135,416l150,416l160,406l170,396l175,386l175,386l190,331l200,276l210,256l225,236l250,221l275,216l275,216l280,261l280,281l275,301l275,301l290,306l300,306l300,306l310,271l310,241l310,241l310,226l315,221l335,206l335,206l335,186l340,166l340,161l350,156l370,146l370,146l400,141l420,146l470,151l470,151l460,136l445,126e" stroked="f" o:allowincell="f" style="position:absolute;left:1295;top:2167;width:469;height:4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5,110" path="m65,30l65,30l60,15l50,5l45,0l35,0l25,5l15,15l10,25l5,40l5,40l0,60l0,75l5,90l10,95l20,100l30,105l55,110e" stroked="t" o:allowincell="f" style="position:absolute;left:1505;top:2388;width:64;height:10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0,5" path="m60,5l60,5l30,5l0,0e" stroked="t" o:allowincell="f" style="position:absolute;left:1535;top:2598;width:59;height: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path="m0,0l0,0l0,25l0,45e" stroked="t" o:allowincell="f" style="position:absolute;left:1550;top:2608;width:0;height:4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5,30" path="m35,0l35,0l0,30e" stroked="t" o:allowincell="f" style="position:absolute;left:1295;top:2568;width:34;height: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20,390" path="m90,0l90,0l85,25l75,45l50,90l50,90l20,150l10,180l0,210l0,210l0,255l5,285l15,315l30,340l30,340l45,360l70,375l95,385l120,390e" stroked="t" o:allowincell="f" style="position:absolute;left:810;top:3254;width:119;height:3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05,460" path="m395,0l395,0l410,15l430,25l475,40l475,40l515,65l555,90l555,90l570,100l580,110l585,115l605,125l605,125l635,140l665,150l665,150l685,170l700,185l705,205l705,225l705,245l700,265l680,305l680,305l670,330l655,345l635,355l620,365l580,375l530,375l530,375l490,375l470,380l450,380l410,375l410,375l390,375l365,375l320,385l320,385l270,385l250,395l245,400l240,410l240,410l230,425l220,435l210,440l200,450l200,450l195,455l185,455l170,460l170,460l160,385l145,355l135,340l125,325l125,325l105,315l85,310l85,310l65,305l45,300l45,300l35,300l20,300l10,305l0,315l0,315l10,300l20,285l50,260l65,250l80,245l95,245l110,245l110,245l140,260l165,280l190,310l210,350l210,350l220,365l230,380l240,395l240,410e" stroked="t" o:allowincell="f" style="position:absolute;left:950;top:3334;width:704;height:45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25,70" path="m0,0l0,0l35,5l70,10l70,10l110,20l155,25l240,25l240,25l290,30l335,40l425,70l425,70l420,70l415,70l395,60l375,45l360,40e" stroked="t" o:allowincell="f" style="position:absolute;left:1120;top:3514;width:424;height:6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5,80" path="m0,80l0,80l25,50l60,25l95,10l135,0e" stroked="t" o:allowincell="f" style="position:absolute;left:945;top:3544;width:134;height:7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80" path="m0,0l0,0l0,45l5,65l20,80e" stroked="t" o:allowincell="f" style="position:absolute;left:920;top:3539;width:19;height:7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0,60" path="m0,60l0,60l10,40l30,30l45,15l50,10l50,0e" stroked="t" o:allowincell="f" style="position:absolute;left:875;top:3674;width:49;height:5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rgel2amerikait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Simplified Arabic"/>
          <w:sz w:val="28"/>
          <w:szCs w:val="28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ُكتُب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فاعُلَيْ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(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أثيرَيْ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ُتَبادَلَيْن</w:t>
      </w:r>
      <w:r>
        <w:rPr>
          <w:rStyle w:val="Osamalight"/>
          <w:rFonts w:cs="Simplified Arabic"/>
          <w:sz w:val="28"/>
          <w:szCs w:val="28"/>
          <w:rtl w:val="true"/>
        </w:rPr>
        <w:t xml:space="preserve">)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شارك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هم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صّندوق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يَحْدُثا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َسْحَب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جَوا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صّندوق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خارج</w:t>
      </w:r>
      <w:r>
        <w:rPr>
          <w:rStyle w:val="Osamalight"/>
          <w:rFonts w:cs="Simplified Arabic"/>
          <w:sz w:val="28"/>
          <w:szCs w:val="28"/>
          <w:rtl w:val="true"/>
        </w:rPr>
        <w:t xml:space="preserve">. </w:t>
      </w:r>
    </w:p>
    <w:p>
      <w:pPr>
        <w:pStyle w:val="Sargel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argel1"/>
        <w:tabs>
          <w:tab w:val="clear" w:pos="720"/>
          <w:tab w:val="right" w:pos="8788" w:leader="none"/>
        </w:tabs>
        <w:jc w:val="left"/>
        <w:rPr>
          <w:rFonts w:cs="David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ّفاعُ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u w:val="single"/>
          <w:rtl w:val="true"/>
        </w:rPr>
        <w:tab/>
      </w:r>
      <w:r>
        <w:rPr>
          <w:rStyle w:val="Underline30gray"/>
          <w:rFonts w:cs="David"/>
          <w:rtl w:val="true"/>
        </w:rPr>
        <w:t xml:space="preserve">   </w:t>
      </w:r>
    </w:p>
    <w:p>
      <w:pPr>
        <w:pStyle w:val="Sargel1"/>
        <w:jc w:val="left"/>
        <w:rPr>
          <w:rFonts w:cs="David"/>
          <w:u w:val="thick"/>
        </w:rPr>
      </w:pPr>
      <w:r>
        <w:rPr>
          <w:rFonts w:cs="David"/>
          <w:u w:val="thick"/>
          <w:rtl w:val="true"/>
        </w:rPr>
      </w:r>
    </w:p>
    <w:p>
      <w:pPr>
        <w:pStyle w:val="Sargel1"/>
        <w:tabs>
          <w:tab w:val="clear" w:pos="720"/>
          <w:tab w:val="right" w:pos="8788" w:leader="none"/>
        </w:tabs>
        <w:jc w:val="left"/>
        <w:rPr>
          <w:rFonts w:cs="David"/>
          <w:u w:val="thick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ّفاعُ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u w:val="single"/>
          <w:rtl w:val="true"/>
        </w:rPr>
        <w:tab/>
      </w:r>
      <w:r>
        <w:br w:type="page"/>
      </w:r>
    </w:p>
    <w:p>
      <w:pPr>
        <w:pStyle w:val="Helek"/>
        <w:spacing w:lineRule="atLeast" w:line="380"/>
        <w:jc w:val="left"/>
        <w:rPr>
          <w:rFonts w:cs="Simplified Arabic"/>
          <w:sz w:val="32"/>
          <w:szCs w:val="32"/>
        </w:rPr>
      </w:pPr>
      <w:r>
        <w:rPr>
          <w:rStyle w:val="Osamabold"/>
          <w:rFonts w:cs="Simplified Arabic"/>
          <w:b w:val="false"/>
          <w:b w:val="false"/>
          <w:bCs w:val="false"/>
          <w:i/>
          <w:i/>
          <w:iCs/>
          <w:sz w:val="32"/>
          <w:sz w:val="32"/>
          <w:szCs w:val="32"/>
          <w:u w:val="thick"/>
          <w:rtl w:val="true"/>
          <w:lang w:bidi="ar-JO"/>
        </w:rPr>
        <w:t>القسم</w:t>
      </w:r>
      <w:r>
        <w:rPr>
          <w:rStyle w:val="Osamabold"/>
          <w:rFonts w:eastAsia="DavidMF-BoldItalic;Times New Roman"/>
          <w:b w:val="false"/>
          <w:b w:val="false"/>
          <w:bCs w:val="false"/>
          <w:i/>
          <w:i/>
          <w:iCs/>
          <w:sz w:val="32"/>
          <w:sz w:val="32"/>
          <w:szCs w:val="32"/>
          <w:u w:val="thick"/>
          <w:rtl w:val="true"/>
        </w:rPr>
        <w:t xml:space="preserve"> </w:t>
      </w:r>
      <w:r>
        <w:rPr>
          <w:rStyle w:val="Osamabold"/>
          <w:rFonts w:cs="Simplified Arabic"/>
          <w:b w:val="false"/>
          <w:b w:val="false"/>
          <w:bCs w:val="false"/>
          <w:i/>
          <w:i/>
          <w:iCs/>
          <w:sz w:val="32"/>
          <w:sz w:val="32"/>
          <w:szCs w:val="32"/>
          <w:u w:val="thick"/>
          <w:rtl w:val="true"/>
          <w:lang w:bidi="ar-JO"/>
        </w:rPr>
        <w:t>ج</w:t>
      </w:r>
      <w:r>
        <w:rPr>
          <w:rStyle w:val="OsamaBOLD1"/>
          <w:rFonts w:cs="Simplified Arabic"/>
          <w:b w:val="false"/>
          <w:bCs w:val="false"/>
          <w:i/>
          <w:iCs/>
          <w:sz w:val="32"/>
          <w:szCs w:val="32"/>
          <w:u w:val="thick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Style w:val="Osamabold"/>
          <w:rFonts w:cs="Simplified Arabic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  <w:lang w:bidi="ar-JO"/>
        </w:rPr>
        <w:t>ظواهر</w:t>
      </w:r>
      <w:r>
        <w:rPr>
          <w:rStyle w:val="Osamabold"/>
          <w:rFonts w:eastAsia="DavidMF-BoldItalic;Times New Roman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Osamabold"/>
          <w:rFonts w:cs="Simplified Arabic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  <w:lang w:bidi="ar-JO"/>
        </w:rPr>
        <w:t>ومبانٍ</w:t>
      </w:r>
      <w:r>
        <w:rPr>
          <w:rStyle w:val="Osamabold"/>
          <w:rFonts w:eastAsia="DavidMF-BoldItalic;Times New Roman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Osamabold"/>
          <w:rFonts w:cs="Simplified Arabic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  <w:lang w:bidi="ar-JO"/>
        </w:rPr>
        <w:t>وعمليّات</w:t>
      </w:r>
      <w:r>
        <w:rPr>
          <w:rStyle w:val="Osamabold"/>
          <w:rFonts w:eastAsia="DavidMF-BoldItalic;Times New Roman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Osamabold"/>
          <w:rFonts w:cs="Simplified Arabic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  <w:lang w:bidi="ar-JO"/>
        </w:rPr>
        <w:t>في</w:t>
      </w:r>
      <w:r>
        <w:rPr>
          <w:rStyle w:val="Osamabold"/>
          <w:rFonts w:eastAsia="DavidMF-BoldItalic;Times New Roman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Osamabold"/>
          <w:rFonts w:cs="Simplified Arabic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  <w:lang w:bidi="ar-JO"/>
        </w:rPr>
        <w:t>الكائنات</w:t>
      </w:r>
      <w:r>
        <w:rPr>
          <w:rStyle w:val="Osamabold"/>
          <w:rFonts w:eastAsia="DavidMF-BoldItalic;Times New Roman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Osamabold"/>
          <w:rFonts w:cs="Simplified Arabic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  <w:lang w:bidi="ar-JO"/>
        </w:rPr>
        <w:t>الحيّة</w:t>
      </w:r>
    </w:p>
    <w:p>
      <w:pPr>
        <w:pStyle w:val="Helek"/>
        <w:jc w:val="left"/>
        <w:rPr>
          <w:rFonts w:cs="David"/>
          <w:sz w:val="32"/>
          <w:szCs w:val="32"/>
        </w:rPr>
      </w:pPr>
      <w:r>
        <w:rPr>
          <w:rStyle w:val="Osamabold"/>
          <w:rFonts w:cs="Simplified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  <w:lang w:bidi="ar-JO"/>
        </w:rPr>
        <w:t>الموضوع</w:t>
      </w:r>
      <w:r>
        <w:rPr>
          <w:rFonts w:eastAsia="DavidMF-BoldItalic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Style w:val="Osamabold"/>
          <w:rFonts w:cs="Simplified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  <w:lang w:bidi="ar-JO"/>
        </w:rPr>
        <w:t>الخليّة،</w:t>
      </w:r>
      <w:r>
        <w:rPr>
          <w:rStyle w:val="Osamabold"/>
          <w:rFonts w:eastAsia="DavidMF-BoldItalic;Times New Roma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  <w:lang w:bidi="ar-JO"/>
        </w:rPr>
        <w:t>السّؤالان</w:t>
      </w:r>
      <w:r>
        <w:rPr>
          <w:rFonts w:eastAsia="DavidMF-BoldItalic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—</w:t>
      </w:r>
      <w:r>
        <w:rPr>
          <w:rFonts w:cs="David"/>
          <w:sz w:val="28"/>
          <w:szCs w:val="28"/>
        </w:rPr>
        <w:t>22</w:t>
      </w:r>
    </w:p>
    <w:p>
      <w:pPr>
        <w:pStyle w:val="Sheela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</w:rPr>
        <w:t>21</w:t>
      </w:r>
    </w:p>
    <w:p>
      <w:pPr>
        <w:pStyle w:val="Sargel2amerikait"/>
        <w:jc w:val="left"/>
        <w:rPr>
          <w:rFonts w:ascii="Times New Roman" w:hAnsi="Times New Roman" w:cs="David"/>
          <w:sz w:val="24"/>
          <w:szCs w:val="24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ماذ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ُسَمّ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خلي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"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حد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بن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ساسي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كائن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حيّة</w:t>
      </w:r>
      <w:r>
        <w:rPr>
          <w:rStyle w:val="Osamalight"/>
          <w:rFonts w:cs="Simplified Arabic"/>
          <w:sz w:val="28"/>
          <w:szCs w:val="28"/>
          <w:rtl w:val="true"/>
        </w:rPr>
        <w:t>"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؟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</w:p>
    <w:p>
      <w:pPr>
        <w:pStyle w:val="Sargel2amerikait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أنّ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أغلبي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كائن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حي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بني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خلا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أنّ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أغلبي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ميّز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حْدُث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خليّة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أنّ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ميّز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حْدُث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خليّة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أنّ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خلاي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كائن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حي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ُرَكَّب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David"/>
          <w:rtl w:val="true"/>
        </w:rPr>
        <w:t>.</w:t>
      </w:r>
    </w:p>
    <w:p>
      <w:pPr>
        <w:pStyle w:val="Sheela"/>
        <w:ind w:left="0" w:right="-284" w:hanging="0"/>
        <w:jc w:val="left"/>
        <w:rPr>
          <w:rFonts w:cs="David"/>
          <w:color w:val="C0C0C0"/>
        </w:rPr>
      </w:pPr>
      <w:r>
        <w:rPr>
          <w:rFonts w:cs="David"/>
          <w:rtl w:val="true"/>
        </w:rPr>
        <w:tab/>
      </w:r>
    </w:p>
    <w:p>
      <w:pPr>
        <w:pStyle w:val="Sheela"/>
        <w:ind w:left="0" w:right="-284" w:hanging="0"/>
        <w:jc w:val="left"/>
        <w:rPr>
          <w:rFonts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argelkavafrada"/>
        <w:spacing w:before="57" w:after="113"/>
        <w:jc w:val="left"/>
        <w:rPr>
          <w:rFonts w:cs="David"/>
          <w:color w:val="C0C0C0"/>
        </w:rPr>
      </w:pPr>
      <w:r>
        <w:rPr>
          <w:rFonts w:cs="David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</w:rPr>
        <w:t>22</w:t>
      </w:r>
    </w:p>
    <w:p>
      <w:pPr>
        <w:pStyle w:val="Sargel2amerikait"/>
        <w:jc w:val="left"/>
        <w:rPr>
          <w:rFonts w:ascii="Times New Roman" w:hAnsi="Times New Roman" w:cs="David"/>
          <w:sz w:val="24"/>
          <w:szCs w:val="24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يّ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ُرَكِّب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رَكِّب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ّالي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وجو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نواع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خلايا؟</w:t>
      </w:r>
    </w:p>
    <w:p>
      <w:pPr>
        <w:pStyle w:val="Sargel2amerikait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غِشاء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خليّة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جدا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خليّة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سيتوبلاز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(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ائ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خليّة</w:t>
      </w:r>
      <w:r>
        <w:rPr>
          <w:rStyle w:val="Osamalight"/>
          <w:rFonts w:cs="Simplified Arabic"/>
          <w:sz w:val="28"/>
          <w:szCs w:val="28"/>
          <w:rtl w:val="true"/>
        </w:rPr>
        <w:t>)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اد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وراثي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Timesregular"/>
          <w:rFonts w:cs="Simplified Arabic"/>
          <w:sz w:val="28"/>
          <w:szCs w:val="28"/>
          <w:rtl w:val="true"/>
        </w:rPr>
        <w:t>(</w:t>
      </w:r>
      <w:r>
        <w:rPr>
          <w:rStyle w:val="Timesregular"/>
          <w:rFonts w:cs="Times New Roman"/>
          <w:sz w:val="28"/>
          <w:szCs w:val="28"/>
        </w:rPr>
        <w:t>A</w:t>
      </w:r>
      <w:r>
        <w:rPr>
          <w:rStyle w:val="Timesregular"/>
          <w:rFonts w:cs="Simplified Arabic"/>
          <w:sz w:val="28"/>
          <w:szCs w:val="28"/>
        </w:rPr>
        <w:t>.</w:t>
      </w:r>
      <w:r>
        <w:rPr>
          <w:rStyle w:val="Timesregular"/>
          <w:rFonts w:cs="Simplified Arabic"/>
          <w:sz w:val="28"/>
          <w:szCs w:val="28"/>
        </w:rPr>
        <w:t>N</w:t>
      </w:r>
      <w:r>
        <w:rPr>
          <w:rStyle w:val="Timesregular"/>
          <w:rFonts w:cs="Simplified Arabic"/>
          <w:sz w:val="28"/>
          <w:szCs w:val="28"/>
        </w:rPr>
        <w:t>.</w:t>
      </w:r>
      <w:r>
        <w:rPr>
          <w:rStyle w:val="Timesregular"/>
          <w:rFonts w:cs="Times New Roman"/>
          <w:sz w:val="28"/>
          <w:szCs w:val="28"/>
        </w:rPr>
        <w:t>D</w:t>
      </w:r>
      <w:r>
        <w:rPr>
          <w:rStyle w:val="Timesregular"/>
          <w:rFonts w:cs="Simplified Arabic"/>
          <w:sz w:val="28"/>
          <w:szCs w:val="28"/>
          <w:rtl w:val="true"/>
        </w:rPr>
        <w:t>)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ind w:left="0" w:right="-284" w:hanging="0"/>
        <w:jc w:val="left"/>
        <w:rPr>
          <w:rFonts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argel2amerikait"/>
        <w:jc w:val="left"/>
        <w:rPr>
          <w:rFonts w:cs="David"/>
          <w:color w:val="C0C0C0"/>
        </w:rPr>
      </w:pPr>
      <w:r>
        <w:rPr>
          <w:rFonts w:cs="David"/>
          <w:color w:val="C0C0C0"/>
          <w:rtl w:val="true"/>
        </w:rPr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kavafrada"/>
        <w:spacing w:before="57" w:after="113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eela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ascii="OsamaBold" w:hAnsi="OsamaBold" w:cs="Simplified Arabic"/>
                <w:b w:val="false"/>
                <w:b w:val="false"/>
                <w:bCs w:val="false"/>
                <w:rtl w:val="true"/>
                <w:lang w:bidi="ar-SA"/>
              </w:rPr>
              <w:t>أمامك</w:t>
            </w:r>
            <w:r>
              <w:rPr>
                <w:rFonts w:eastAsia="DavidMF-Bold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OsamaBOLD1"/>
                <w:rFonts w:cs="Simplified Arabic"/>
                <w:b/>
                <w:sz w:val="28"/>
                <w:sz w:val="28"/>
                <w:szCs w:val="28"/>
                <w:rtl w:val="true"/>
                <w:lang w:bidi="ar-SA"/>
              </w:rPr>
              <w:t>موضوعان</w:t>
            </w:r>
            <w:r>
              <w:rPr>
                <w:rFonts w:cs="Simplified Arabic"/>
                <w:b w:val="false"/>
                <w:bCs w:val="false"/>
                <w:rtl w:val="true"/>
              </w:rPr>
              <w:t>.</w:t>
              <w:br/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عليك</w:t>
            </w:r>
            <w:r>
              <w:rPr>
                <w:rFonts w:eastAsia="DavidMF-Bold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الإجابة</w:t>
            </w:r>
            <w:r>
              <w:rPr>
                <w:rFonts w:eastAsia="DavidMF-Bold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عن</w:t>
            </w:r>
            <w:r>
              <w:rPr>
                <w:rFonts w:eastAsia="DavidMF-Bold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الأسئلة</w:t>
            </w:r>
            <w:r>
              <w:rPr>
                <w:rFonts w:eastAsia="DavidMF-Bold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في</w:t>
            </w:r>
            <w:r>
              <w:rPr>
                <w:rFonts w:eastAsia="DavidMF-Bold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Osamabold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موضوع</w:t>
            </w:r>
            <w:r>
              <w:rPr>
                <w:rStyle w:val="Osamabold"/>
                <w:rFonts w:eastAsia="DavidMF-Bold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Osamabold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واحد</w:t>
            </w:r>
            <w:r>
              <w:rPr>
                <w:rStyle w:val="Osamabold"/>
                <w:rFonts w:eastAsia="DavidMF-Bold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Osamabold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فقط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،</w:t>
            </w:r>
            <w:r>
              <w:rPr>
                <w:rFonts w:eastAsia="DavidMF-Bold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بحسب</w:t>
            </w:r>
            <w:r>
              <w:rPr>
                <w:rFonts w:eastAsia="DavidMF-Bold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توجيهات</w:t>
            </w:r>
            <w:r>
              <w:rPr>
                <w:rFonts w:eastAsia="DavidMF-Bold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المعلم</w:t>
            </w:r>
            <w:r>
              <w:rPr>
                <w:rFonts w:cs="Simplified Arabic"/>
                <w:b w:val="false"/>
                <w:bCs w:val="false"/>
                <w:rtl w:val="true"/>
              </w:rPr>
              <w:t>.</w:t>
              <w:br/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قبل</w:t>
            </w:r>
            <w:r>
              <w:rPr>
                <w:rFonts w:eastAsia="DavidMF-Bold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أن</w:t>
            </w:r>
            <w:r>
              <w:rPr>
                <w:rFonts w:eastAsia="DavidMF-Bold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تُجيب</w:t>
            </w:r>
            <w:r>
              <w:rPr>
                <w:rFonts w:eastAsia="DavidMF-Bold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عن</w:t>
            </w:r>
            <w:r>
              <w:rPr>
                <w:rFonts w:eastAsia="DavidMF-Bold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الأسئلة،</w:t>
            </w:r>
            <w:r>
              <w:rPr>
                <w:rFonts w:eastAsia="DavidMF-Bold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اختر</w:t>
            </w:r>
            <w:r>
              <w:rPr>
                <w:rFonts w:eastAsia="DavidMF-Bold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OsamaBold" w:hAnsi="OsamaBold" w:cs="Simplified Arabic"/>
                <w:rtl w:val="true"/>
                <w:lang w:bidi="ar-SA"/>
              </w:rPr>
              <w:t>أحَد</w:t>
            </w:r>
            <w:r>
              <w:rPr>
                <w:rFonts w:eastAsia="DavidMF-Bold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المَوْضوعَيْن</w:t>
            </w:r>
            <w:r>
              <w:rPr>
                <w:rFonts w:eastAsia="DavidMF-Bold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التاليَيْن</w:t>
            </w:r>
            <w:r>
              <w:rPr>
                <w:rFonts w:eastAsia="DavidMF-Bold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وَضَعْ</w:t>
            </w:r>
            <w:r>
              <w:rPr>
                <w:rFonts w:eastAsia="DavidMF-Bold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400" cy="1524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52280"/>
                                <a:chOff x="0" y="0"/>
                                <a:chExt cx="1522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pt;height:12pt" coordorigin="0,0" coordsize="240,240">
                      <v:rect id="shape_0" fillcolor="white" stroked="t" o:allowincell="t" style="position:absolute;left:0;top:0;width:239;height: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0" to="239,2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0" to="239,2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DavidMF-Bold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داخل</w:t>
            </w:r>
            <w:r>
              <w:rPr>
                <w:rFonts w:eastAsia="DavidMF-Bold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المربّع</w:t>
            </w:r>
            <w:r>
              <w:rPr>
                <w:rFonts w:eastAsia="DavidMF-Bold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الذي</w:t>
            </w:r>
            <w:r>
              <w:rPr>
                <w:rFonts w:eastAsia="DavidMF-Bold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بجانبه</w:t>
            </w:r>
            <w:r>
              <w:rPr>
                <w:rFonts w:cs="Simplified Arabic"/>
                <w:b w:val="false"/>
                <w:bCs w:val="false"/>
                <w:rtl w:val="true"/>
              </w:rPr>
              <w:t>.</w:t>
            </w:r>
          </w:p>
          <w:p>
            <w:pPr>
              <w:pStyle w:val="Sargel1"/>
              <w:ind w:left="566" w:right="0" w:hanging="567"/>
              <w:jc w:val="left"/>
              <w:rPr>
                <w:rStyle w:val="DavidMFRegular"/>
                <w:rFonts w:cs="David"/>
                <w:lang w:bidi="he-IL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David"/>
                <w:rtl w:val="true"/>
              </w:rPr>
              <w:tab/>
            </w:r>
            <w:r>
              <w:rPr>
                <w:rStyle w:val="OsamaBOLD1"/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وضوع</w:t>
            </w:r>
            <w:r>
              <w:rPr>
                <w:rStyle w:val="OsamaBOLD1"/>
                <w:rFonts w:eastAsia="DavidMF-Regul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DavidMFbold"/>
                <w:rFonts w:cs="David"/>
                <w:lang w:bidi="he-IL"/>
              </w:rPr>
              <w:t>2</w:t>
            </w:r>
            <w:r>
              <w:rPr>
                <w:rStyle w:val="DavidMFbold"/>
                <w:rFonts w:cs="David"/>
                <w:rtl w:val="true"/>
              </w:rPr>
              <w:t>:</w:t>
            </w:r>
            <w:r>
              <w:rPr>
                <w:rStyle w:val="DavidMFRegular"/>
                <w:rFonts w:cs="David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Fonts w:cs="David"/>
                <w:rtl w:val="true"/>
                <w:lang w:bidi="he-IL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eastAsia="DavidMF-Regul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DavidMF-Regul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أجسام</w:t>
            </w:r>
            <w:r>
              <w:rPr>
                <w:rFonts w:eastAsia="DavidMF-Regul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كائنات</w:t>
            </w:r>
            <w:r>
              <w:rPr>
                <w:rFonts w:eastAsia="DavidMF-Regul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حيّة</w:t>
            </w:r>
            <w:r>
              <w:rPr>
                <w:rFonts w:eastAsia="DavidMF-Regul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صّفحات</w:t>
            </w:r>
            <w:r>
              <w:rPr>
                <w:rFonts w:eastAsia="DavidMF-Regul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David"/>
                <w:sz w:val="28"/>
                <w:szCs w:val="28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Sargel1"/>
              <w:tabs>
                <w:tab w:val="clear" w:pos="720"/>
                <w:tab w:val="left" w:pos="1587" w:leader="none"/>
              </w:tabs>
              <w:ind w:left="566" w:right="0" w:hanging="567"/>
              <w:jc w:val="left"/>
              <w:rPr>
                <w:rStyle w:val="DavidMFRegular"/>
                <w:rFonts w:cs="David"/>
                <w:lang w:bidi="he-IL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David"/>
                <w:rtl w:val="true"/>
              </w:rPr>
              <w:tab/>
            </w:r>
            <w:r>
              <w:rPr>
                <w:rStyle w:val="OsamaBOLD1"/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وضوع</w:t>
            </w:r>
            <w:r>
              <w:rPr>
                <w:rStyle w:val="OsamaBOLD1"/>
                <w:rFonts w:eastAsia="DavidMF-Regul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DavidMFbold"/>
                <w:rFonts w:cs="David"/>
                <w:lang w:bidi="he-IL"/>
              </w:rPr>
              <w:t>3</w:t>
            </w:r>
            <w:r>
              <w:rPr>
                <w:rStyle w:val="DavidMFbold"/>
                <w:rFonts w:cs="David"/>
                <w:rtl w:val="true"/>
                <w:lang w:bidi="he-IL"/>
              </w:rPr>
              <w:t xml:space="preserve">: </w:t>
            </w:r>
            <w:r>
              <w:rPr>
                <w:rStyle w:val="DavidMFbold"/>
                <w:rFonts w:cs="David"/>
                <w:rtl w:val="true"/>
                <w:lang w:bidi="he-IL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تّكاثر</w:t>
            </w:r>
            <w:r>
              <w:rPr>
                <w:rFonts w:eastAsia="DavidMF-Regul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التّطوّر</w:t>
            </w:r>
            <w:r>
              <w:rPr>
                <w:rFonts w:eastAsia="DavidMF-Regul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DavidMF-Regul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كائنات</w:t>
            </w:r>
            <w:r>
              <w:rPr>
                <w:rFonts w:eastAsia="DavidMF-Regul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حيّة</w:t>
            </w:r>
            <w:r>
              <w:rPr>
                <w:rFonts w:eastAsia="DavidMF-Regul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صّفحات</w:t>
            </w:r>
            <w:r>
              <w:rPr>
                <w:rFonts w:eastAsia="DavidMF-Regul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26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David"/>
                <w:sz w:val="28"/>
                <w:szCs w:val="28"/>
              </w:rPr>
              <w:t>27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Sheela"/>
              <w:jc w:val="left"/>
              <w:rPr>
                <w:rFonts w:ascii="OsamaBold" w:hAnsi="OsamaBold" w:cs="Times New Roman"/>
                <w:lang w:bidi="ar-JO"/>
              </w:rPr>
            </w:pPr>
            <w:r>
              <w:rPr>
                <w:rtl w:val="true"/>
                <w:lang w:bidi="ar-SA"/>
              </w:rPr>
              <w:t>أجِب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Style w:val="Osamabold"/>
                <w:rFonts w:cs="Simplified Arabic"/>
                <w:b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أسئ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موض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خترته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Arilmawdw3"/>
        <w:tabs>
          <w:tab w:val="clear" w:pos="720"/>
          <w:tab w:val="left" w:pos="6373" w:leader="none"/>
        </w:tabs>
        <w:spacing w:lineRule="atLeast" w:line="3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Arilmawdw3"/>
        <w:tabs>
          <w:tab w:val="clear" w:pos="720"/>
          <w:tab w:val="left" w:pos="6373" w:leader="none"/>
        </w:tabs>
        <w:spacing w:lineRule="atLeast" w:line="380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موضوع</w:t>
      </w:r>
      <w:r>
        <w:rPr>
          <w:rFonts w:eastAsia="OsamaBold"/>
          <w:rtl w:val="true"/>
        </w:rPr>
        <w:t xml:space="preserve"> </w:t>
      </w:r>
      <w:r>
        <w:rPr>
          <w:rFonts w:cs="David" w:ascii="DavidMF-Bold;Times New Roman" w:hAnsi="DavidMF-Bold;Times New Roman"/>
          <w:i/>
          <w:iCs/>
        </w:rPr>
        <w:t>2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SA"/>
        </w:rPr>
        <w:t>الماء</w:t>
      </w:r>
      <w:r>
        <w:rPr>
          <w:rFonts w:eastAsia="OsamaBold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OsamaBold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جسام</w:t>
      </w:r>
      <w:r>
        <w:rPr>
          <w:rFonts w:eastAsia="OsamaBold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كائنات</w:t>
      </w:r>
      <w:r>
        <w:rPr>
          <w:rFonts w:eastAsia="OsamaBold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يّة،</w:t>
      </w:r>
      <w:r>
        <w:rPr>
          <w:rFonts w:eastAsia="OsamaBold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سئلة</w:t>
      </w:r>
      <w:r>
        <w:rPr>
          <w:rFonts w:eastAsia="OsamaBold"/>
          <w:rtl w:val="true"/>
        </w:rPr>
        <w:t xml:space="preserve"> </w:t>
      </w:r>
      <w:r>
        <w:rPr>
          <w:rFonts w:cs="David"/>
          <w:sz w:val="28"/>
          <w:szCs w:val="28"/>
        </w:rPr>
        <w:t>23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—</w:t>
      </w:r>
      <w:r>
        <w:rPr>
          <w:rFonts w:cs="David"/>
          <w:sz w:val="28"/>
          <w:szCs w:val="28"/>
        </w:rPr>
        <w:t>26</w:t>
      </w:r>
      <w:r>
        <w:rPr>
          <w:rFonts w:cs="Times New Roman" w:ascii="DavidMF-BoldItalic;Times New Roman" w:hAnsi="DavidMF-BoldItalic;Times New Roman"/>
          <w:i/>
          <w:iCs/>
          <w:rtl w:val="true"/>
        </w:rPr>
        <w:tab/>
      </w:r>
    </w:p>
    <w:p>
      <w:pPr>
        <w:pStyle w:val="Sargel1"/>
        <w:jc w:val="left"/>
        <w:rPr>
          <w:rFonts w:cs="David"/>
        </w:rPr>
      </w:pPr>
      <w:r>
        <w:rPr>
          <w:rStyle w:val="OsamaBOLD1"/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Style w:val="OsamaBOLD1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1"/>
          <w:rFonts w:cs="Simplified Arabic"/>
          <w:sz w:val="28"/>
          <w:sz w:val="28"/>
          <w:szCs w:val="28"/>
          <w:rtl w:val="true"/>
          <w:lang w:bidi="ar-SA"/>
        </w:rPr>
        <w:t>أشرت</w:t>
      </w:r>
      <w:r>
        <w:rPr>
          <w:rStyle w:val="OsamaBOLD1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1"/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Style w:val="OsamaBOLD1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1"/>
          <w:rFonts w:cs="Simplified Arabic"/>
          <w:sz w:val="28"/>
          <w:sz w:val="28"/>
          <w:szCs w:val="28"/>
          <w:rtl w:val="true"/>
          <w:lang w:bidi="ar-SA"/>
        </w:rPr>
        <w:t>الموضوع</w:t>
      </w:r>
      <w:r>
        <w:rPr>
          <w:rStyle w:val="OsamaBOLD1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DavidMF-Bold;Times New Roman" w:hAnsi="DavidMF-Bold;Times New Roman"/>
          <w:b/>
          <w:bCs/>
          <w:sz w:val="28"/>
          <w:szCs w:val="28"/>
        </w:rPr>
        <w:t>2</w:t>
      </w:r>
      <w:r>
        <w:rPr>
          <w:rStyle w:val="OsamaBOLD1"/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OsamaBOLD1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OsamaBOLD1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1"/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Style w:val="OsamaBOLD1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1"/>
          <w:rFonts w:cs="Simplified Arabic"/>
          <w:sz w:val="28"/>
          <w:sz w:val="28"/>
          <w:szCs w:val="28"/>
          <w:rtl w:val="true"/>
          <w:lang w:bidi="ar-SA"/>
        </w:rPr>
        <w:t>الموضوع</w:t>
      </w:r>
      <w:r>
        <w:rPr>
          <w:rStyle w:val="OsamaBOLD1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1"/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Style w:val="OsamaBOLD1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1"/>
          <w:rFonts w:cs="Simplified Arabic"/>
          <w:sz w:val="28"/>
          <w:sz w:val="28"/>
          <w:szCs w:val="28"/>
          <w:rtl w:val="true"/>
          <w:lang w:bidi="ar-SA"/>
        </w:rPr>
        <w:t>تُمْتَحَن</w:t>
      </w:r>
      <w:r>
        <w:rPr>
          <w:rStyle w:val="OsamaBOLD1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1"/>
          <w:rFonts w:cs="Simplified Arabic"/>
          <w:sz w:val="28"/>
          <w:sz w:val="28"/>
          <w:szCs w:val="28"/>
          <w:rtl w:val="true"/>
          <w:lang w:bidi="ar-SA"/>
        </w:rPr>
        <w:t>فيه،</w:t>
      </w:r>
      <w:r>
        <w:rPr>
          <w:rStyle w:val="OsamaBOLD1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1"/>
          <w:rFonts w:cs="Simplified Arabic"/>
          <w:sz w:val="28"/>
          <w:sz w:val="28"/>
          <w:szCs w:val="28"/>
          <w:rtl w:val="true"/>
          <w:lang w:bidi="ar-SA"/>
        </w:rPr>
        <w:t>فأجِب</w:t>
      </w:r>
      <w:r>
        <w:rPr>
          <w:rStyle w:val="OsamaBOLD1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1"/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Style w:val="OsamaBOLD1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1"/>
          <w:rFonts w:cs="Simplified Arabic"/>
          <w:sz w:val="28"/>
          <w:sz w:val="28"/>
          <w:szCs w:val="28"/>
          <w:rtl w:val="true"/>
          <w:lang w:bidi="ar-SA"/>
        </w:rPr>
        <w:t>الأسئلة</w:t>
      </w:r>
      <w:r>
        <w:rPr>
          <w:rStyle w:val="OsamaBOLD1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1"/>
          <w:rFonts w:cs="Simplified Arabic"/>
          <w:sz w:val="28"/>
          <w:sz w:val="28"/>
          <w:szCs w:val="28"/>
          <w:rtl w:val="true"/>
          <w:lang w:bidi="ar-SA"/>
        </w:rPr>
        <w:t>التّالية</w:t>
      </w:r>
      <w:r>
        <w:rPr>
          <w:rStyle w:val="OsamaBOLD1"/>
          <w:rFonts w:cs="Simplified Arabic"/>
          <w:sz w:val="28"/>
          <w:szCs w:val="28"/>
          <w:rtl w:val="true"/>
        </w:rPr>
        <w:t>: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</w:rPr>
        <w:t>23</w:t>
      </w:r>
    </w:p>
    <w:p>
      <w:pPr>
        <w:pStyle w:val="Sargel1"/>
        <w:jc w:val="left"/>
        <w:rPr>
          <w:rFonts w:cs="Simplified Arabic"/>
          <w:sz w:val="28"/>
          <w:szCs w:val="28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َعْدَ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َذْ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جُهْ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جسمان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بي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رتَفَعَ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حرار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جس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نسا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لي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Timesregular"/>
          <w:rFonts w:cs="Simplified Arabic"/>
          <w:sz w:val="28"/>
          <w:szCs w:val="28"/>
        </w:rPr>
        <w:t>C</w:t>
      </w:r>
      <w:r>
        <w:rPr>
          <w:rStyle w:val="Timesregular"/>
          <w:rFonts w:cs="Simplified Arabic"/>
          <w:sz w:val="28"/>
          <w:szCs w:val="28"/>
        </w:rPr>
        <w:t>°</w:t>
      </w:r>
      <w:r>
        <w:rPr>
          <w:rStyle w:val="Timesregular"/>
          <w:rFonts w:cs="Times New Roman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1"/>
        <w:jc w:val="left"/>
        <w:rPr>
          <w:rFonts w:cs="Simplified Arabic"/>
          <w:sz w:val="28"/>
          <w:szCs w:val="28"/>
        </w:rPr>
      </w:pPr>
      <w:r>
        <w:rPr>
          <w:rStyle w:val="Osamalight"/>
          <w:rFonts w:cs="Simplified Arabic"/>
          <w:w w:val="97"/>
          <w:sz w:val="28"/>
          <w:sz w:val="28"/>
          <w:szCs w:val="28"/>
          <w:rtl w:val="true"/>
          <w:lang w:bidi="ar-SA"/>
        </w:rPr>
        <w:t>بَعْدَ</w:t>
      </w:r>
      <w:r>
        <w:rPr>
          <w:rStyle w:val="Osamalight"/>
          <w:rFonts w:eastAsia="DavidMF-Regular;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w w:val="97"/>
          <w:sz w:val="28"/>
          <w:sz w:val="28"/>
          <w:szCs w:val="28"/>
          <w:rtl w:val="true"/>
          <w:lang w:bidi="ar-SA"/>
        </w:rPr>
        <w:t>استراحة</w:t>
      </w:r>
      <w:r>
        <w:rPr>
          <w:rStyle w:val="Osamalight"/>
          <w:rFonts w:eastAsia="DavidMF-Regular;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w w:val="97"/>
          <w:sz w:val="28"/>
          <w:sz w:val="28"/>
          <w:szCs w:val="28"/>
          <w:rtl w:val="true"/>
          <w:lang w:bidi="ar-SA"/>
        </w:rPr>
        <w:t>لمدة</w:t>
      </w:r>
      <w:r>
        <w:rPr>
          <w:rStyle w:val="Osamalight"/>
          <w:rFonts w:eastAsia="DavidMF-Regular;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w w:val="97"/>
          <w:sz w:val="28"/>
          <w:sz w:val="28"/>
          <w:szCs w:val="28"/>
          <w:rtl w:val="true"/>
          <w:lang w:bidi="ar-SA"/>
        </w:rPr>
        <w:t>نصف</w:t>
      </w:r>
      <w:r>
        <w:rPr>
          <w:rStyle w:val="Osamalight"/>
          <w:rFonts w:eastAsia="DavidMF-Regular;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w w:val="97"/>
          <w:sz w:val="28"/>
          <w:sz w:val="28"/>
          <w:szCs w:val="28"/>
          <w:rtl w:val="true"/>
          <w:lang w:bidi="ar-SA"/>
        </w:rPr>
        <w:t>ساعة</w:t>
      </w:r>
      <w:r>
        <w:rPr>
          <w:rStyle w:val="Osamalight"/>
          <w:rFonts w:eastAsia="DavidMF-Regular;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w w:val="97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w w:val="97"/>
          <w:sz w:val="28"/>
          <w:sz w:val="28"/>
          <w:szCs w:val="28"/>
          <w:rtl w:val="true"/>
          <w:lang w:bidi="ar-SA"/>
        </w:rPr>
        <w:t>مكانٍ</w:t>
      </w:r>
      <w:r>
        <w:rPr>
          <w:rStyle w:val="Osamalight"/>
          <w:rFonts w:eastAsia="DavidMF-Regular;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w w:val="97"/>
          <w:sz w:val="28"/>
          <w:sz w:val="28"/>
          <w:szCs w:val="28"/>
          <w:rtl w:val="true"/>
          <w:lang w:bidi="ar-SA"/>
        </w:rPr>
        <w:t>باردٍ</w:t>
      </w:r>
      <w:r>
        <w:rPr>
          <w:rStyle w:val="Osamalight"/>
          <w:rFonts w:eastAsia="DavidMF-Regular;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w w:val="97"/>
          <w:sz w:val="28"/>
          <w:sz w:val="28"/>
          <w:szCs w:val="28"/>
          <w:rtl w:val="true"/>
          <w:lang w:bidi="ar-SA"/>
        </w:rPr>
        <w:t>ومُظَلَّل،</w:t>
      </w:r>
      <w:r>
        <w:rPr>
          <w:rStyle w:val="Osamalight"/>
          <w:rFonts w:eastAsia="DavidMF-Regular;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w w:val="97"/>
          <w:sz w:val="28"/>
          <w:sz w:val="28"/>
          <w:szCs w:val="28"/>
          <w:rtl w:val="true"/>
          <w:lang w:bidi="ar-SA"/>
        </w:rPr>
        <w:t>انخَفَضَت</w:t>
      </w:r>
      <w:r>
        <w:rPr>
          <w:rStyle w:val="Osamalight"/>
          <w:rFonts w:eastAsia="DavidMF-Regular;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w w:val="97"/>
          <w:sz w:val="28"/>
          <w:sz w:val="28"/>
          <w:szCs w:val="28"/>
          <w:rtl w:val="true"/>
          <w:lang w:bidi="ar-SA"/>
        </w:rPr>
        <w:t>درجة</w:t>
      </w:r>
      <w:r>
        <w:rPr>
          <w:rStyle w:val="Osamalight"/>
          <w:rFonts w:eastAsia="DavidMF-Regular;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w w:val="97"/>
          <w:sz w:val="28"/>
          <w:sz w:val="28"/>
          <w:szCs w:val="28"/>
          <w:rtl w:val="true"/>
          <w:lang w:bidi="ar-SA"/>
        </w:rPr>
        <w:t>حرارة</w:t>
      </w:r>
      <w:r>
        <w:rPr>
          <w:rStyle w:val="Osamalight"/>
          <w:rFonts w:eastAsia="DavidMF-Regular;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w w:val="97"/>
          <w:sz w:val="28"/>
          <w:sz w:val="28"/>
          <w:szCs w:val="28"/>
          <w:rtl w:val="true"/>
          <w:lang w:bidi="ar-SA"/>
        </w:rPr>
        <w:t>جسمه</w:t>
      </w:r>
      <w:r>
        <w:rPr>
          <w:rStyle w:val="Osamalight"/>
          <w:rFonts w:eastAsia="DavidMF-Regular;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w w:val="97"/>
          <w:sz w:val="28"/>
          <w:sz w:val="28"/>
          <w:szCs w:val="28"/>
          <w:rtl w:val="true"/>
          <w:lang w:bidi="ar-SA"/>
        </w:rPr>
        <w:t>إلى</w:t>
      </w:r>
      <w:r>
        <w:rPr>
          <w:rStyle w:val="Osamalight"/>
          <w:rFonts w:eastAsia="DavidMF-Regular;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Style w:val="Timesregular"/>
          <w:rFonts w:cs="Simplified Arabic"/>
          <w:sz w:val="28"/>
          <w:szCs w:val="28"/>
        </w:rPr>
        <w:t>C</w:t>
      </w:r>
      <w:r>
        <w:rPr>
          <w:rStyle w:val="Timesregular"/>
          <w:rFonts w:cs="Simplified Arabic"/>
          <w:sz w:val="28"/>
          <w:szCs w:val="28"/>
        </w:rPr>
        <w:t>°</w:t>
      </w:r>
      <w:r>
        <w:rPr>
          <w:rStyle w:val="Timesregular"/>
          <w:rFonts w:cs="Times New Roman"/>
          <w:sz w:val="28"/>
          <w:szCs w:val="28"/>
        </w:rPr>
        <w:t>37</w:t>
      </w:r>
      <w:r>
        <w:rPr>
          <w:rFonts w:cs="Simplified Arabic"/>
          <w:w w:val="97"/>
          <w:sz w:val="28"/>
          <w:szCs w:val="28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ُذكُ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املاً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احدً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ثّ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نخفاض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حرار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جِس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Timesregular"/>
          <w:rFonts w:cs="Simplified Arabic"/>
          <w:sz w:val="28"/>
          <w:szCs w:val="28"/>
        </w:rPr>
        <w:t>C</w:t>
      </w:r>
      <w:r>
        <w:rPr>
          <w:rStyle w:val="Timesregular"/>
          <w:rFonts w:cs="Simplified Arabic"/>
          <w:sz w:val="28"/>
          <w:szCs w:val="28"/>
        </w:rPr>
        <w:t>°</w:t>
      </w:r>
      <w:r>
        <w:rPr>
          <w:rStyle w:val="Timesregular"/>
          <w:rFonts w:cs="Times New Roman"/>
          <w:sz w:val="28"/>
          <w:szCs w:val="28"/>
        </w:rPr>
        <w:t>38</w:t>
      </w:r>
      <w:r>
        <w:rPr>
          <w:rStyle w:val="Osamalight"/>
          <w:rFonts w:cs="Times New Roman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Timesregular"/>
          <w:rFonts w:cs="Simplified Arabic"/>
          <w:sz w:val="28"/>
          <w:szCs w:val="28"/>
        </w:rPr>
        <w:t>C</w:t>
      </w:r>
      <w:r>
        <w:rPr>
          <w:rStyle w:val="Timesregular"/>
          <w:rFonts w:cs="Simplified Arabic"/>
          <w:sz w:val="28"/>
          <w:szCs w:val="28"/>
        </w:rPr>
        <w:t>°</w:t>
      </w:r>
      <w:r>
        <w:rPr>
          <w:rStyle w:val="Timesregular"/>
          <w:rFonts w:cs="Times New Roman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24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u w:val="single"/>
          <w:rtl w:val="true"/>
        </w:rPr>
        <w:tab/>
      </w:r>
    </w:p>
    <w:p>
      <w:pPr>
        <w:pStyle w:val="Sheela"/>
        <w:spacing w:lineRule="auto" w:line="240"/>
        <w:ind w:left="0" w:right="-284" w:hanging="0"/>
        <w:jc w:val="left"/>
        <w:rPr>
          <w:rFonts w:cs="David"/>
          <w:color w:val="C0C0C0"/>
        </w:rPr>
      </w:pPr>
      <w:r>
        <w:rPr>
          <w:rFonts w:cs="David"/>
          <w:rtl w:val="true"/>
        </w:rPr>
        <w:tab/>
      </w:r>
    </w:p>
    <w:p>
      <w:pPr>
        <w:pStyle w:val="Sheela"/>
        <w:ind w:left="0" w:right="-284" w:hanging="0"/>
        <w:jc w:val="left"/>
        <w:rPr>
          <w:rFonts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argel2"/>
        <w:tabs>
          <w:tab w:val="left" w:pos="510" w:leader="none"/>
          <w:tab w:val="right" w:pos="2380" w:leader="none"/>
        </w:tabs>
        <w:spacing w:lineRule="auto" w:line="240"/>
        <w:jc w:val="left"/>
        <w:rPr>
          <w:rFonts w:ascii="DavidMF-Bold;Times New Roman" w:hAnsi="DavidMF-Bold;Times New Roman" w:cs="David"/>
          <w:b/>
          <w:b/>
          <w:bCs/>
          <w:color w:val="C0C0C0"/>
        </w:rPr>
      </w:pPr>
      <w:r>
        <w:rPr>
          <w:rFonts w:cs="David" w:ascii="DavidMF-Bold;Times New Roman" w:hAnsi="DavidMF-Bold;Times New Roman"/>
          <w:b/>
          <w:bCs/>
          <w:color w:val="C0C0C0"/>
          <w:rtl w:val="true"/>
        </w:rPr>
      </w:r>
    </w:p>
    <w:p>
      <w:pPr>
        <w:pStyle w:val="Sargel2"/>
        <w:tabs>
          <w:tab w:val="left" w:pos="510" w:leader="none"/>
          <w:tab w:val="right" w:pos="2380" w:leader="none"/>
        </w:tabs>
        <w:jc w:val="left"/>
        <w:rPr>
          <w:rFonts w:ascii="DavidMF-Bold;Times New Roman" w:hAnsi="DavidMF-Bold;Times New Roman" w:cs="David"/>
          <w:b/>
          <w:b/>
          <w:bCs/>
        </w:rPr>
      </w:pPr>
      <w:r>
        <w:rPr>
          <w:rFonts w:ascii="OsamaBold" w:hAnsi="OsamaBold" w:cs="Simplified Arabic"/>
          <w:b/>
          <w:b/>
          <w:bCs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Regul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MF-Bold;Times New Roman" w:hAnsi="DavidMF-Bold;Times New Roman"/>
          <w:b/>
          <w:bCs/>
        </w:rPr>
        <w:t>24</w:t>
      </w:r>
    </w:p>
    <w:p>
      <w:pPr>
        <w:pStyle w:val="Sargel1"/>
        <w:jc w:val="left"/>
        <w:rPr>
          <w:rFonts w:cs="Simplified Arabic"/>
          <w:sz w:val="28"/>
          <w:szCs w:val="28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جْ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قلي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نّقص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ياه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دول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سرائيل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ُطْلَبُ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واطني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قليص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ريّ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نّبات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حدائق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1"/>
        <w:jc w:val="left"/>
        <w:rPr>
          <w:rFonts w:cs="Simplified Arabic"/>
          <w:sz w:val="28"/>
          <w:szCs w:val="28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نّبات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ُمْك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تَضَرّ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غيره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قليص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ريّ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Style w:val="Osamalight"/>
          <w:rFonts w:cs="Simplified Arabic"/>
          <w:sz w:val="28"/>
          <w:szCs w:val="28"/>
          <w:rtl w:val="true"/>
        </w:rPr>
        <w:t>:</w:t>
      </w:r>
    </w:p>
    <w:p>
      <w:pPr>
        <w:pStyle w:val="Sargel1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نّبات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وراق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رّفيع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المكْسُوَّ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الشُعَيْرات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نّبات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وراق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عريض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بدو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شُعَيْ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2amerikait"/>
        <w:tabs>
          <w:tab w:val="left" w:pos="567" w:leader="none"/>
          <w:tab w:val="left" w:pos="5427" w:leader="none"/>
        </w:tabs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نّبات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وراق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رّفيع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المكْسُوَّ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الشَّم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David"/>
          <w:rtl w:val="true"/>
        </w:rPr>
        <w:tab/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نّبات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وراق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عريض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المكْسُوَّ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الشَّ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2amerikait"/>
        <w:tabs>
          <w:tab w:val="left" w:pos="195" w:leader="none"/>
          <w:tab w:val="left" w:pos="567" w:leader="none"/>
        </w:tabs>
        <w:jc w:val="left"/>
        <w:rPr>
          <w:rFonts w:ascii="OsamaBold" w:hAnsi="OsamaBold" w:cs="Times New Roman"/>
          <w:sz w:val="28"/>
          <w:szCs w:val="28"/>
        </w:rPr>
      </w:pPr>
      <w:r>
        <w:rPr>
          <w:rFonts w:cs="Times New Roman" w:ascii="OsamaBold" w:hAnsi="OsamaBold"/>
          <w:sz w:val="28"/>
          <w:szCs w:val="28"/>
          <w:rtl w:val="true"/>
        </w:rPr>
      </w:r>
    </w:p>
    <w:p>
      <w:pPr>
        <w:pStyle w:val="Sargel2amerikait"/>
        <w:tabs>
          <w:tab w:val="left" w:pos="195" w:leader="none"/>
          <w:tab w:val="left" w:pos="567" w:leader="none"/>
        </w:tabs>
        <w:jc w:val="left"/>
        <w:rPr/>
      </w:pPr>
      <w:r>
        <w:rPr>
          <w:rFonts w:ascii="OsamaBold" w:hAnsi="OsamaBold" w:cs="Simplified Arabic"/>
          <w:b/>
          <w:b/>
          <w:bCs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Regul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MF-Bold;Times New Roman" w:hAnsi="DavidMF-Bold;Times New Roman"/>
          <w:b/>
          <w:bCs/>
        </w:rPr>
        <w:t>25</w:t>
      </w:r>
    </w:p>
    <w:p>
      <w:pPr>
        <w:pStyle w:val="Sargel2"/>
        <w:spacing w:before="0" w:after="0"/>
        <w:jc w:val="left"/>
        <w:rPr>
          <w:rFonts w:cs="David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اء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جس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وجود</w:t>
      </w:r>
      <w:r>
        <w:rPr>
          <w:rStyle w:val="Osamalight"/>
          <w:rFonts w:cs="Simplified Arabic"/>
          <w:sz w:val="28"/>
          <w:szCs w:val="28"/>
          <w:rtl w:val="true"/>
        </w:rPr>
        <w:t>:</w:t>
      </w:r>
    </w:p>
    <w:p>
      <w:pPr>
        <w:pStyle w:val="Sargel2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جهاز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هضميّ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جهاز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و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قط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غُدَ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لُّعاب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غُدَ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عَرق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قط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لّ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خلي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خلاي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جِس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فَراغ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َيْ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خَلَوِيّة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نسج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جِس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استثناء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عظا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الأسنان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3amerikait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/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Osamalight"/>
          <w:rFonts w:cs="Simplified Arabic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رَّس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ّخطيط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َصِف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أصَحّ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شكل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نسب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اء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جس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الغ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Style w:val="Osamalight"/>
          <w:rFonts w:cs="Simplified Arabic"/>
          <w:sz w:val="28"/>
          <w:szCs w:val="28"/>
          <w:rtl w:val="true"/>
        </w:rPr>
        <w:t>:</w:t>
      </w:r>
    </w:p>
    <w:p>
      <w:pPr>
        <w:pStyle w:val="Sargel2"/>
        <w:spacing w:before="0" w:after="0"/>
        <w:jc w:val="left"/>
        <w:rPr>
          <w:rStyle w:val="Osamalight"/>
          <w:rFonts w:cs="David"/>
          <w:sz w:val="28"/>
          <w:szCs w:val="28"/>
          <w:lang w:val="en-US" w:eastAsia="en-US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122805</wp:posOffset>
                </wp:positionH>
                <wp:positionV relativeFrom="paragraph">
                  <wp:posOffset>161290</wp:posOffset>
                </wp:positionV>
                <wp:extent cx="3809365" cy="3771900"/>
                <wp:effectExtent l="635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520" cy="3772080"/>
                          <a:chOff x="0" y="0"/>
                          <a:chExt cx="3809520" cy="37720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80952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3960" y="3000240"/>
                            <a:ext cx="76896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1205">
                                <a:moveTo>
                                  <a:pt x="706" y="0"/>
                                </a:moveTo>
                                <a:lnTo>
                                  <a:pt x="611" y="595"/>
                                </a:lnTo>
                                <a:lnTo>
                                  <a:pt x="0" y="660"/>
                                </a:lnTo>
                                <a:lnTo>
                                  <a:pt x="15" y="750"/>
                                </a:lnTo>
                                <a:lnTo>
                                  <a:pt x="45" y="825"/>
                                </a:lnTo>
                                <a:lnTo>
                                  <a:pt x="70" y="890"/>
                                </a:lnTo>
                                <a:lnTo>
                                  <a:pt x="110" y="945"/>
                                </a:lnTo>
                                <a:lnTo>
                                  <a:pt x="155" y="1005"/>
                                </a:lnTo>
                                <a:lnTo>
                                  <a:pt x="210" y="1055"/>
                                </a:lnTo>
                                <a:lnTo>
                                  <a:pt x="260" y="1090"/>
                                </a:lnTo>
                                <a:lnTo>
                                  <a:pt x="315" y="1130"/>
                                </a:lnTo>
                                <a:lnTo>
                                  <a:pt x="360" y="1155"/>
                                </a:lnTo>
                                <a:lnTo>
                                  <a:pt x="410" y="1175"/>
                                </a:lnTo>
                                <a:lnTo>
                                  <a:pt x="455" y="1185"/>
                                </a:lnTo>
                                <a:lnTo>
                                  <a:pt x="470" y="1185"/>
                                </a:lnTo>
                                <a:lnTo>
                                  <a:pt x="525" y="1200"/>
                                </a:lnTo>
                                <a:lnTo>
                                  <a:pt x="591" y="1205"/>
                                </a:lnTo>
                                <a:lnTo>
                                  <a:pt x="641" y="1200"/>
                                </a:lnTo>
                                <a:lnTo>
                                  <a:pt x="716" y="1190"/>
                                </a:lnTo>
                                <a:lnTo>
                                  <a:pt x="791" y="1175"/>
                                </a:lnTo>
                                <a:lnTo>
                                  <a:pt x="866" y="1150"/>
                                </a:lnTo>
                                <a:lnTo>
                                  <a:pt x="921" y="1115"/>
                                </a:lnTo>
                                <a:lnTo>
                                  <a:pt x="991" y="1070"/>
                                </a:lnTo>
                                <a:lnTo>
                                  <a:pt x="1051" y="1020"/>
                                </a:lnTo>
                                <a:lnTo>
                                  <a:pt x="1096" y="955"/>
                                </a:lnTo>
                                <a:lnTo>
                                  <a:pt x="1141" y="895"/>
                                </a:lnTo>
                                <a:lnTo>
                                  <a:pt x="1171" y="825"/>
                                </a:lnTo>
                                <a:lnTo>
                                  <a:pt x="1186" y="775"/>
                                </a:lnTo>
                                <a:lnTo>
                                  <a:pt x="1206" y="700"/>
                                </a:lnTo>
                                <a:lnTo>
                                  <a:pt x="1211" y="635"/>
                                </a:lnTo>
                                <a:lnTo>
                                  <a:pt x="1211" y="560"/>
                                </a:lnTo>
                                <a:lnTo>
                                  <a:pt x="1201" y="475"/>
                                </a:lnTo>
                                <a:lnTo>
                                  <a:pt x="1181" y="405"/>
                                </a:lnTo>
                                <a:lnTo>
                                  <a:pt x="1161" y="355"/>
                                </a:lnTo>
                                <a:lnTo>
                                  <a:pt x="1136" y="305"/>
                                </a:lnTo>
                                <a:lnTo>
                                  <a:pt x="1106" y="255"/>
                                </a:lnTo>
                                <a:lnTo>
                                  <a:pt x="1066" y="205"/>
                                </a:lnTo>
                                <a:lnTo>
                                  <a:pt x="1031" y="165"/>
                                </a:lnTo>
                                <a:lnTo>
                                  <a:pt x="991" y="130"/>
                                </a:lnTo>
                                <a:lnTo>
                                  <a:pt x="946" y="95"/>
                                </a:lnTo>
                                <a:lnTo>
                                  <a:pt x="896" y="65"/>
                                </a:lnTo>
                                <a:lnTo>
                                  <a:pt x="841" y="40"/>
                                </a:lnTo>
                                <a:lnTo>
                                  <a:pt x="791" y="20"/>
                                </a:lnTo>
                                <a:lnTo>
                                  <a:pt x="746" y="5"/>
                                </a:lnTo>
                                <a:lnTo>
                                  <a:pt x="7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240"/>
                            <a:ext cx="365040" cy="23508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2013120"/>
                            <a:ext cx="44820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665">
                                <a:moveTo>
                                  <a:pt x="96" y="605"/>
                                </a:moveTo>
                                <a:lnTo>
                                  <a:pt x="0" y="5"/>
                                </a:lnTo>
                                <a:lnTo>
                                  <a:pt x="76" y="0"/>
                                </a:lnTo>
                                <a:lnTo>
                                  <a:pt x="141" y="0"/>
                                </a:lnTo>
                                <a:lnTo>
                                  <a:pt x="216" y="10"/>
                                </a:lnTo>
                                <a:lnTo>
                                  <a:pt x="286" y="30"/>
                                </a:lnTo>
                                <a:lnTo>
                                  <a:pt x="341" y="50"/>
                                </a:lnTo>
                                <a:lnTo>
                                  <a:pt x="396" y="80"/>
                                </a:lnTo>
                                <a:lnTo>
                                  <a:pt x="441" y="105"/>
                                </a:lnTo>
                                <a:lnTo>
                                  <a:pt x="481" y="135"/>
                                </a:lnTo>
                                <a:lnTo>
                                  <a:pt x="506" y="160"/>
                                </a:lnTo>
                                <a:lnTo>
                                  <a:pt x="546" y="205"/>
                                </a:lnTo>
                                <a:lnTo>
                                  <a:pt x="586" y="245"/>
                                </a:lnTo>
                                <a:lnTo>
                                  <a:pt x="611" y="285"/>
                                </a:lnTo>
                                <a:lnTo>
                                  <a:pt x="641" y="340"/>
                                </a:lnTo>
                                <a:lnTo>
                                  <a:pt x="661" y="375"/>
                                </a:lnTo>
                                <a:lnTo>
                                  <a:pt x="681" y="420"/>
                                </a:lnTo>
                                <a:lnTo>
                                  <a:pt x="691" y="465"/>
                                </a:lnTo>
                                <a:lnTo>
                                  <a:pt x="696" y="510"/>
                                </a:lnTo>
                                <a:lnTo>
                                  <a:pt x="706" y="560"/>
                                </a:lnTo>
                                <a:lnTo>
                                  <a:pt x="706" y="620"/>
                                </a:lnTo>
                                <a:lnTo>
                                  <a:pt x="696" y="665"/>
                                </a:lnTo>
                                <a:lnTo>
                                  <a:pt x="96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19080"/>
                            <a:ext cx="38736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910">
                                <a:moveTo>
                                  <a:pt x="0" y="0"/>
                                </a:moveTo>
                                <a:lnTo>
                                  <a:pt x="0" y="605"/>
                                </a:lnTo>
                                <a:lnTo>
                                  <a:pt x="530" y="910"/>
                                </a:lnTo>
                                <a:lnTo>
                                  <a:pt x="555" y="860"/>
                                </a:lnTo>
                                <a:lnTo>
                                  <a:pt x="575" y="805"/>
                                </a:lnTo>
                                <a:lnTo>
                                  <a:pt x="595" y="755"/>
                                </a:lnTo>
                                <a:lnTo>
                                  <a:pt x="605" y="670"/>
                                </a:lnTo>
                                <a:lnTo>
                                  <a:pt x="610" y="595"/>
                                </a:lnTo>
                                <a:lnTo>
                                  <a:pt x="605" y="535"/>
                                </a:lnTo>
                                <a:lnTo>
                                  <a:pt x="595" y="470"/>
                                </a:lnTo>
                                <a:lnTo>
                                  <a:pt x="570" y="390"/>
                                </a:lnTo>
                                <a:lnTo>
                                  <a:pt x="525" y="305"/>
                                </a:lnTo>
                                <a:lnTo>
                                  <a:pt x="480" y="235"/>
                                </a:lnTo>
                                <a:lnTo>
                                  <a:pt x="430" y="180"/>
                                </a:lnTo>
                                <a:lnTo>
                                  <a:pt x="370" y="125"/>
                                </a:lnTo>
                                <a:lnTo>
                                  <a:pt x="320" y="90"/>
                                </a:lnTo>
                                <a:lnTo>
                                  <a:pt x="270" y="60"/>
                                </a:lnTo>
                                <a:lnTo>
                                  <a:pt x="225" y="40"/>
                                </a:lnTo>
                                <a:lnTo>
                                  <a:pt x="165" y="25"/>
                                </a:lnTo>
                                <a:lnTo>
                                  <a:pt x="120" y="10"/>
                                </a:lnTo>
                                <a:lnTo>
                                  <a:pt x="6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006560"/>
                            <a:ext cx="39060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210">
                                <a:moveTo>
                                  <a:pt x="615" y="605"/>
                                </a:moveTo>
                                <a:lnTo>
                                  <a:pt x="615" y="605"/>
                                </a:lnTo>
                                <a:lnTo>
                                  <a:pt x="610" y="665"/>
                                </a:lnTo>
                                <a:lnTo>
                                  <a:pt x="600" y="725"/>
                                </a:lnTo>
                                <a:lnTo>
                                  <a:pt x="585" y="785"/>
                                </a:lnTo>
                                <a:lnTo>
                                  <a:pt x="565" y="840"/>
                                </a:lnTo>
                                <a:lnTo>
                                  <a:pt x="540" y="895"/>
                                </a:lnTo>
                                <a:lnTo>
                                  <a:pt x="510" y="945"/>
                                </a:lnTo>
                                <a:lnTo>
                                  <a:pt x="475" y="990"/>
                                </a:lnTo>
                                <a:lnTo>
                                  <a:pt x="435" y="1035"/>
                                </a:lnTo>
                                <a:lnTo>
                                  <a:pt x="395" y="1075"/>
                                </a:lnTo>
                                <a:lnTo>
                                  <a:pt x="345" y="1110"/>
                                </a:lnTo>
                                <a:lnTo>
                                  <a:pt x="295" y="1140"/>
                                </a:lnTo>
                                <a:lnTo>
                                  <a:pt x="245" y="1165"/>
                                </a:lnTo>
                                <a:lnTo>
                                  <a:pt x="185" y="1185"/>
                                </a:lnTo>
                                <a:lnTo>
                                  <a:pt x="130" y="1200"/>
                                </a:lnTo>
                                <a:lnTo>
                                  <a:pt x="70" y="1210"/>
                                </a:lnTo>
                                <a:lnTo>
                                  <a:pt x="5" y="1210"/>
                                </a:lnTo>
                                <a:lnTo>
                                  <a:pt x="5" y="1210"/>
                                </a:lnTo>
                                <a:lnTo>
                                  <a:pt x="5" y="1020"/>
                                </a:lnTo>
                                <a:lnTo>
                                  <a:pt x="0" y="605"/>
                                </a:lnTo>
                                <a:lnTo>
                                  <a:pt x="5" y="19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0" y="0"/>
                                </a:lnTo>
                                <a:lnTo>
                                  <a:pt x="130" y="10"/>
                                </a:lnTo>
                                <a:lnTo>
                                  <a:pt x="185" y="25"/>
                                </a:lnTo>
                                <a:lnTo>
                                  <a:pt x="245" y="45"/>
                                </a:lnTo>
                                <a:lnTo>
                                  <a:pt x="295" y="70"/>
                                </a:lnTo>
                                <a:lnTo>
                                  <a:pt x="345" y="100"/>
                                </a:lnTo>
                                <a:lnTo>
                                  <a:pt x="395" y="135"/>
                                </a:lnTo>
                                <a:lnTo>
                                  <a:pt x="435" y="175"/>
                                </a:lnTo>
                                <a:lnTo>
                                  <a:pt x="475" y="220"/>
                                </a:lnTo>
                                <a:lnTo>
                                  <a:pt x="510" y="265"/>
                                </a:lnTo>
                                <a:lnTo>
                                  <a:pt x="540" y="315"/>
                                </a:lnTo>
                                <a:lnTo>
                                  <a:pt x="565" y="370"/>
                                </a:lnTo>
                                <a:lnTo>
                                  <a:pt x="585" y="425"/>
                                </a:lnTo>
                                <a:lnTo>
                                  <a:pt x="600" y="480"/>
                                </a:lnTo>
                                <a:lnTo>
                                  <a:pt x="610" y="545"/>
                                </a:lnTo>
                                <a:lnTo>
                                  <a:pt x="615" y="605"/>
                                </a:lnTo>
                                <a:lnTo>
                                  <a:pt x="615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2994120"/>
                            <a:ext cx="77220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1215">
                                <a:moveTo>
                                  <a:pt x="1216" y="605"/>
                                </a:moveTo>
                                <a:lnTo>
                                  <a:pt x="1216" y="605"/>
                                </a:lnTo>
                                <a:lnTo>
                                  <a:pt x="1211" y="670"/>
                                </a:lnTo>
                                <a:lnTo>
                                  <a:pt x="1201" y="730"/>
                                </a:lnTo>
                                <a:lnTo>
                                  <a:pt x="1186" y="790"/>
                                </a:lnTo>
                                <a:lnTo>
                                  <a:pt x="1166" y="845"/>
                                </a:lnTo>
                                <a:lnTo>
                                  <a:pt x="1141" y="895"/>
                                </a:lnTo>
                                <a:lnTo>
                                  <a:pt x="1111" y="945"/>
                                </a:lnTo>
                                <a:lnTo>
                                  <a:pt x="1076" y="995"/>
                                </a:lnTo>
                                <a:lnTo>
                                  <a:pt x="1036" y="1035"/>
                                </a:lnTo>
                                <a:lnTo>
                                  <a:pt x="996" y="1075"/>
                                </a:lnTo>
                                <a:lnTo>
                                  <a:pt x="946" y="1110"/>
                                </a:lnTo>
                                <a:lnTo>
                                  <a:pt x="896" y="1140"/>
                                </a:lnTo>
                                <a:lnTo>
                                  <a:pt x="846" y="1165"/>
                                </a:lnTo>
                                <a:lnTo>
                                  <a:pt x="786" y="1185"/>
                                </a:lnTo>
                                <a:lnTo>
                                  <a:pt x="731" y="1200"/>
                                </a:lnTo>
                                <a:lnTo>
                                  <a:pt x="671" y="1210"/>
                                </a:lnTo>
                                <a:lnTo>
                                  <a:pt x="606" y="1215"/>
                                </a:lnTo>
                                <a:lnTo>
                                  <a:pt x="606" y="1215"/>
                                </a:lnTo>
                                <a:lnTo>
                                  <a:pt x="545" y="1210"/>
                                </a:lnTo>
                                <a:lnTo>
                                  <a:pt x="485" y="1200"/>
                                </a:lnTo>
                                <a:lnTo>
                                  <a:pt x="425" y="1185"/>
                                </a:lnTo>
                                <a:lnTo>
                                  <a:pt x="370" y="1165"/>
                                </a:lnTo>
                                <a:lnTo>
                                  <a:pt x="320" y="1140"/>
                                </a:lnTo>
                                <a:lnTo>
                                  <a:pt x="265" y="1110"/>
                                </a:lnTo>
                                <a:lnTo>
                                  <a:pt x="220" y="1075"/>
                                </a:lnTo>
                                <a:lnTo>
                                  <a:pt x="180" y="1035"/>
                                </a:lnTo>
                                <a:lnTo>
                                  <a:pt x="140" y="995"/>
                                </a:lnTo>
                                <a:lnTo>
                                  <a:pt x="105" y="945"/>
                                </a:lnTo>
                                <a:lnTo>
                                  <a:pt x="75" y="895"/>
                                </a:lnTo>
                                <a:lnTo>
                                  <a:pt x="50" y="845"/>
                                </a:lnTo>
                                <a:lnTo>
                                  <a:pt x="25" y="790"/>
                                </a:lnTo>
                                <a:lnTo>
                                  <a:pt x="10" y="730"/>
                                </a:lnTo>
                                <a:lnTo>
                                  <a:pt x="5" y="670"/>
                                </a:lnTo>
                                <a:lnTo>
                                  <a:pt x="0" y="605"/>
                                </a:lnTo>
                                <a:lnTo>
                                  <a:pt x="0" y="605"/>
                                </a:lnTo>
                                <a:lnTo>
                                  <a:pt x="5" y="545"/>
                                </a:lnTo>
                                <a:lnTo>
                                  <a:pt x="10" y="485"/>
                                </a:lnTo>
                                <a:lnTo>
                                  <a:pt x="25" y="425"/>
                                </a:lnTo>
                                <a:lnTo>
                                  <a:pt x="50" y="370"/>
                                </a:lnTo>
                                <a:lnTo>
                                  <a:pt x="75" y="320"/>
                                </a:lnTo>
                                <a:lnTo>
                                  <a:pt x="105" y="270"/>
                                </a:lnTo>
                                <a:lnTo>
                                  <a:pt x="140" y="220"/>
                                </a:lnTo>
                                <a:lnTo>
                                  <a:pt x="180" y="180"/>
                                </a:lnTo>
                                <a:lnTo>
                                  <a:pt x="220" y="140"/>
                                </a:lnTo>
                                <a:lnTo>
                                  <a:pt x="265" y="105"/>
                                </a:lnTo>
                                <a:lnTo>
                                  <a:pt x="320" y="75"/>
                                </a:lnTo>
                                <a:lnTo>
                                  <a:pt x="370" y="50"/>
                                </a:lnTo>
                                <a:lnTo>
                                  <a:pt x="425" y="30"/>
                                </a:lnTo>
                                <a:lnTo>
                                  <a:pt x="485" y="15"/>
                                </a:lnTo>
                                <a:lnTo>
                                  <a:pt x="545" y="5"/>
                                </a:lnTo>
                                <a:lnTo>
                                  <a:pt x="606" y="0"/>
                                </a:lnTo>
                                <a:lnTo>
                                  <a:pt x="606" y="0"/>
                                </a:lnTo>
                                <a:lnTo>
                                  <a:pt x="671" y="5"/>
                                </a:lnTo>
                                <a:lnTo>
                                  <a:pt x="731" y="15"/>
                                </a:lnTo>
                                <a:lnTo>
                                  <a:pt x="786" y="30"/>
                                </a:lnTo>
                                <a:lnTo>
                                  <a:pt x="846" y="50"/>
                                </a:lnTo>
                                <a:lnTo>
                                  <a:pt x="896" y="75"/>
                                </a:lnTo>
                                <a:lnTo>
                                  <a:pt x="946" y="105"/>
                                </a:lnTo>
                                <a:lnTo>
                                  <a:pt x="996" y="140"/>
                                </a:lnTo>
                                <a:lnTo>
                                  <a:pt x="1036" y="180"/>
                                </a:lnTo>
                                <a:lnTo>
                                  <a:pt x="1076" y="220"/>
                                </a:lnTo>
                                <a:lnTo>
                                  <a:pt x="1111" y="270"/>
                                </a:lnTo>
                                <a:lnTo>
                                  <a:pt x="1141" y="320"/>
                                </a:lnTo>
                                <a:lnTo>
                                  <a:pt x="1166" y="370"/>
                                </a:lnTo>
                                <a:lnTo>
                                  <a:pt x="1186" y="425"/>
                                </a:lnTo>
                                <a:lnTo>
                                  <a:pt x="1201" y="485"/>
                                </a:lnTo>
                                <a:lnTo>
                                  <a:pt x="1211" y="545"/>
                                </a:lnTo>
                                <a:lnTo>
                                  <a:pt x="1216" y="605"/>
                                </a:lnTo>
                                <a:lnTo>
                                  <a:pt x="1216" y="6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013120"/>
                            <a:ext cx="77220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1215">
                                <a:moveTo>
                                  <a:pt x="1216" y="605"/>
                                </a:moveTo>
                                <a:lnTo>
                                  <a:pt x="1216" y="605"/>
                                </a:lnTo>
                                <a:lnTo>
                                  <a:pt x="1211" y="670"/>
                                </a:lnTo>
                                <a:lnTo>
                                  <a:pt x="1201" y="730"/>
                                </a:lnTo>
                                <a:lnTo>
                                  <a:pt x="1186" y="785"/>
                                </a:lnTo>
                                <a:lnTo>
                                  <a:pt x="1166" y="845"/>
                                </a:lnTo>
                                <a:lnTo>
                                  <a:pt x="1141" y="895"/>
                                </a:lnTo>
                                <a:lnTo>
                                  <a:pt x="1111" y="945"/>
                                </a:lnTo>
                                <a:lnTo>
                                  <a:pt x="1076" y="990"/>
                                </a:lnTo>
                                <a:lnTo>
                                  <a:pt x="1036" y="1035"/>
                                </a:lnTo>
                                <a:lnTo>
                                  <a:pt x="996" y="1075"/>
                                </a:lnTo>
                                <a:lnTo>
                                  <a:pt x="946" y="1110"/>
                                </a:lnTo>
                                <a:lnTo>
                                  <a:pt x="896" y="1140"/>
                                </a:lnTo>
                                <a:lnTo>
                                  <a:pt x="846" y="1165"/>
                                </a:lnTo>
                                <a:lnTo>
                                  <a:pt x="791" y="1185"/>
                                </a:lnTo>
                                <a:lnTo>
                                  <a:pt x="731" y="1200"/>
                                </a:lnTo>
                                <a:lnTo>
                                  <a:pt x="671" y="1210"/>
                                </a:lnTo>
                                <a:lnTo>
                                  <a:pt x="606" y="1215"/>
                                </a:lnTo>
                                <a:lnTo>
                                  <a:pt x="606" y="1215"/>
                                </a:lnTo>
                                <a:lnTo>
                                  <a:pt x="546" y="1210"/>
                                </a:lnTo>
                                <a:lnTo>
                                  <a:pt x="485" y="1200"/>
                                </a:lnTo>
                                <a:lnTo>
                                  <a:pt x="425" y="1185"/>
                                </a:lnTo>
                                <a:lnTo>
                                  <a:pt x="370" y="1165"/>
                                </a:lnTo>
                                <a:lnTo>
                                  <a:pt x="320" y="1140"/>
                                </a:lnTo>
                                <a:lnTo>
                                  <a:pt x="270" y="1110"/>
                                </a:lnTo>
                                <a:lnTo>
                                  <a:pt x="220" y="1075"/>
                                </a:lnTo>
                                <a:lnTo>
                                  <a:pt x="180" y="1035"/>
                                </a:lnTo>
                                <a:lnTo>
                                  <a:pt x="140" y="990"/>
                                </a:lnTo>
                                <a:lnTo>
                                  <a:pt x="105" y="945"/>
                                </a:lnTo>
                                <a:lnTo>
                                  <a:pt x="75" y="895"/>
                                </a:lnTo>
                                <a:lnTo>
                                  <a:pt x="50" y="845"/>
                                </a:lnTo>
                                <a:lnTo>
                                  <a:pt x="30" y="785"/>
                                </a:lnTo>
                                <a:lnTo>
                                  <a:pt x="15" y="730"/>
                                </a:lnTo>
                                <a:lnTo>
                                  <a:pt x="5" y="670"/>
                                </a:lnTo>
                                <a:lnTo>
                                  <a:pt x="0" y="605"/>
                                </a:lnTo>
                                <a:lnTo>
                                  <a:pt x="0" y="605"/>
                                </a:lnTo>
                                <a:lnTo>
                                  <a:pt x="5" y="545"/>
                                </a:lnTo>
                                <a:lnTo>
                                  <a:pt x="15" y="485"/>
                                </a:lnTo>
                                <a:lnTo>
                                  <a:pt x="30" y="425"/>
                                </a:lnTo>
                                <a:lnTo>
                                  <a:pt x="50" y="370"/>
                                </a:lnTo>
                                <a:lnTo>
                                  <a:pt x="75" y="315"/>
                                </a:lnTo>
                                <a:lnTo>
                                  <a:pt x="105" y="265"/>
                                </a:lnTo>
                                <a:lnTo>
                                  <a:pt x="140" y="220"/>
                                </a:lnTo>
                                <a:lnTo>
                                  <a:pt x="180" y="180"/>
                                </a:lnTo>
                                <a:lnTo>
                                  <a:pt x="220" y="140"/>
                                </a:lnTo>
                                <a:lnTo>
                                  <a:pt x="270" y="105"/>
                                </a:lnTo>
                                <a:lnTo>
                                  <a:pt x="320" y="75"/>
                                </a:lnTo>
                                <a:lnTo>
                                  <a:pt x="370" y="50"/>
                                </a:lnTo>
                                <a:lnTo>
                                  <a:pt x="425" y="25"/>
                                </a:lnTo>
                                <a:lnTo>
                                  <a:pt x="485" y="10"/>
                                </a:lnTo>
                                <a:lnTo>
                                  <a:pt x="546" y="5"/>
                                </a:lnTo>
                                <a:lnTo>
                                  <a:pt x="606" y="0"/>
                                </a:lnTo>
                                <a:lnTo>
                                  <a:pt x="606" y="0"/>
                                </a:lnTo>
                                <a:lnTo>
                                  <a:pt x="671" y="5"/>
                                </a:lnTo>
                                <a:lnTo>
                                  <a:pt x="731" y="10"/>
                                </a:lnTo>
                                <a:lnTo>
                                  <a:pt x="791" y="25"/>
                                </a:lnTo>
                                <a:lnTo>
                                  <a:pt x="846" y="50"/>
                                </a:lnTo>
                                <a:lnTo>
                                  <a:pt x="896" y="75"/>
                                </a:lnTo>
                                <a:lnTo>
                                  <a:pt x="946" y="105"/>
                                </a:lnTo>
                                <a:lnTo>
                                  <a:pt x="996" y="140"/>
                                </a:lnTo>
                                <a:lnTo>
                                  <a:pt x="1036" y="180"/>
                                </a:lnTo>
                                <a:lnTo>
                                  <a:pt x="1076" y="220"/>
                                </a:lnTo>
                                <a:lnTo>
                                  <a:pt x="1111" y="265"/>
                                </a:lnTo>
                                <a:lnTo>
                                  <a:pt x="1141" y="315"/>
                                </a:lnTo>
                                <a:lnTo>
                                  <a:pt x="1166" y="370"/>
                                </a:lnTo>
                                <a:lnTo>
                                  <a:pt x="1186" y="425"/>
                                </a:lnTo>
                                <a:lnTo>
                                  <a:pt x="1201" y="485"/>
                                </a:lnTo>
                                <a:lnTo>
                                  <a:pt x="1211" y="545"/>
                                </a:lnTo>
                                <a:lnTo>
                                  <a:pt x="1216" y="605"/>
                                </a:lnTo>
                                <a:lnTo>
                                  <a:pt x="1216" y="6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1006560"/>
                            <a:ext cx="77220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1210">
                                <a:moveTo>
                                  <a:pt x="1216" y="605"/>
                                </a:moveTo>
                                <a:lnTo>
                                  <a:pt x="1216" y="605"/>
                                </a:lnTo>
                                <a:lnTo>
                                  <a:pt x="1211" y="665"/>
                                </a:lnTo>
                                <a:lnTo>
                                  <a:pt x="1201" y="725"/>
                                </a:lnTo>
                                <a:lnTo>
                                  <a:pt x="1186" y="785"/>
                                </a:lnTo>
                                <a:lnTo>
                                  <a:pt x="1166" y="840"/>
                                </a:lnTo>
                                <a:lnTo>
                                  <a:pt x="1141" y="895"/>
                                </a:lnTo>
                                <a:lnTo>
                                  <a:pt x="1111" y="945"/>
                                </a:lnTo>
                                <a:lnTo>
                                  <a:pt x="1076" y="990"/>
                                </a:lnTo>
                                <a:lnTo>
                                  <a:pt x="1036" y="1035"/>
                                </a:lnTo>
                                <a:lnTo>
                                  <a:pt x="996" y="1075"/>
                                </a:lnTo>
                                <a:lnTo>
                                  <a:pt x="946" y="1110"/>
                                </a:lnTo>
                                <a:lnTo>
                                  <a:pt x="896" y="1140"/>
                                </a:lnTo>
                                <a:lnTo>
                                  <a:pt x="846" y="1165"/>
                                </a:lnTo>
                                <a:lnTo>
                                  <a:pt x="786" y="1185"/>
                                </a:lnTo>
                                <a:lnTo>
                                  <a:pt x="731" y="1200"/>
                                </a:lnTo>
                                <a:lnTo>
                                  <a:pt x="671" y="1210"/>
                                </a:lnTo>
                                <a:lnTo>
                                  <a:pt x="606" y="1210"/>
                                </a:lnTo>
                                <a:lnTo>
                                  <a:pt x="606" y="1210"/>
                                </a:lnTo>
                                <a:lnTo>
                                  <a:pt x="546" y="1210"/>
                                </a:lnTo>
                                <a:lnTo>
                                  <a:pt x="485" y="1200"/>
                                </a:lnTo>
                                <a:lnTo>
                                  <a:pt x="425" y="1185"/>
                                </a:lnTo>
                                <a:lnTo>
                                  <a:pt x="370" y="1165"/>
                                </a:lnTo>
                                <a:lnTo>
                                  <a:pt x="315" y="1140"/>
                                </a:lnTo>
                                <a:lnTo>
                                  <a:pt x="265" y="1110"/>
                                </a:lnTo>
                                <a:lnTo>
                                  <a:pt x="220" y="1075"/>
                                </a:lnTo>
                                <a:lnTo>
                                  <a:pt x="180" y="1035"/>
                                </a:lnTo>
                                <a:lnTo>
                                  <a:pt x="140" y="990"/>
                                </a:lnTo>
                                <a:lnTo>
                                  <a:pt x="105" y="945"/>
                                </a:lnTo>
                                <a:lnTo>
                                  <a:pt x="75" y="895"/>
                                </a:lnTo>
                                <a:lnTo>
                                  <a:pt x="50" y="840"/>
                                </a:lnTo>
                                <a:lnTo>
                                  <a:pt x="25" y="785"/>
                                </a:lnTo>
                                <a:lnTo>
                                  <a:pt x="10" y="725"/>
                                </a:lnTo>
                                <a:lnTo>
                                  <a:pt x="5" y="665"/>
                                </a:lnTo>
                                <a:lnTo>
                                  <a:pt x="0" y="605"/>
                                </a:lnTo>
                                <a:lnTo>
                                  <a:pt x="0" y="605"/>
                                </a:lnTo>
                                <a:lnTo>
                                  <a:pt x="5" y="545"/>
                                </a:lnTo>
                                <a:lnTo>
                                  <a:pt x="10" y="480"/>
                                </a:lnTo>
                                <a:lnTo>
                                  <a:pt x="25" y="425"/>
                                </a:lnTo>
                                <a:lnTo>
                                  <a:pt x="50" y="370"/>
                                </a:lnTo>
                                <a:lnTo>
                                  <a:pt x="75" y="315"/>
                                </a:lnTo>
                                <a:lnTo>
                                  <a:pt x="105" y="265"/>
                                </a:lnTo>
                                <a:lnTo>
                                  <a:pt x="140" y="220"/>
                                </a:lnTo>
                                <a:lnTo>
                                  <a:pt x="180" y="175"/>
                                </a:lnTo>
                                <a:lnTo>
                                  <a:pt x="220" y="135"/>
                                </a:lnTo>
                                <a:lnTo>
                                  <a:pt x="265" y="100"/>
                                </a:lnTo>
                                <a:lnTo>
                                  <a:pt x="315" y="70"/>
                                </a:lnTo>
                                <a:lnTo>
                                  <a:pt x="370" y="45"/>
                                </a:lnTo>
                                <a:lnTo>
                                  <a:pt x="425" y="25"/>
                                </a:lnTo>
                                <a:lnTo>
                                  <a:pt x="485" y="10"/>
                                </a:lnTo>
                                <a:lnTo>
                                  <a:pt x="546" y="0"/>
                                </a:lnTo>
                                <a:lnTo>
                                  <a:pt x="606" y="0"/>
                                </a:lnTo>
                                <a:lnTo>
                                  <a:pt x="606" y="0"/>
                                </a:lnTo>
                                <a:lnTo>
                                  <a:pt x="671" y="0"/>
                                </a:lnTo>
                                <a:lnTo>
                                  <a:pt x="731" y="10"/>
                                </a:lnTo>
                                <a:lnTo>
                                  <a:pt x="786" y="25"/>
                                </a:lnTo>
                                <a:lnTo>
                                  <a:pt x="846" y="45"/>
                                </a:lnTo>
                                <a:lnTo>
                                  <a:pt x="896" y="70"/>
                                </a:lnTo>
                                <a:lnTo>
                                  <a:pt x="946" y="100"/>
                                </a:lnTo>
                                <a:lnTo>
                                  <a:pt x="996" y="135"/>
                                </a:lnTo>
                                <a:lnTo>
                                  <a:pt x="1036" y="175"/>
                                </a:lnTo>
                                <a:lnTo>
                                  <a:pt x="1076" y="220"/>
                                </a:lnTo>
                                <a:lnTo>
                                  <a:pt x="1111" y="265"/>
                                </a:lnTo>
                                <a:lnTo>
                                  <a:pt x="1141" y="315"/>
                                </a:lnTo>
                                <a:lnTo>
                                  <a:pt x="1166" y="370"/>
                                </a:lnTo>
                                <a:lnTo>
                                  <a:pt x="1186" y="425"/>
                                </a:lnTo>
                                <a:lnTo>
                                  <a:pt x="1201" y="480"/>
                                </a:lnTo>
                                <a:lnTo>
                                  <a:pt x="1211" y="545"/>
                                </a:lnTo>
                                <a:lnTo>
                                  <a:pt x="1216" y="605"/>
                                </a:lnTo>
                                <a:lnTo>
                                  <a:pt x="1216" y="6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19080"/>
                            <a:ext cx="77220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1215">
                                <a:moveTo>
                                  <a:pt x="1216" y="605"/>
                                </a:moveTo>
                                <a:lnTo>
                                  <a:pt x="1216" y="605"/>
                                </a:lnTo>
                                <a:lnTo>
                                  <a:pt x="1211" y="670"/>
                                </a:lnTo>
                                <a:lnTo>
                                  <a:pt x="1201" y="730"/>
                                </a:lnTo>
                                <a:lnTo>
                                  <a:pt x="1186" y="785"/>
                                </a:lnTo>
                                <a:lnTo>
                                  <a:pt x="1166" y="845"/>
                                </a:lnTo>
                                <a:lnTo>
                                  <a:pt x="1141" y="895"/>
                                </a:lnTo>
                                <a:lnTo>
                                  <a:pt x="1111" y="945"/>
                                </a:lnTo>
                                <a:lnTo>
                                  <a:pt x="1076" y="995"/>
                                </a:lnTo>
                                <a:lnTo>
                                  <a:pt x="1036" y="1035"/>
                                </a:lnTo>
                                <a:lnTo>
                                  <a:pt x="996" y="1075"/>
                                </a:lnTo>
                                <a:lnTo>
                                  <a:pt x="946" y="1110"/>
                                </a:lnTo>
                                <a:lnTo>
                                  <a:pt x="896" y="1140"/>
                                </a:lnTo>
                                <a:lnTo>
                                  <a:pt x="846" y="1165"/>
                                </a:lnTo>
                                <a:lnTo>
                                  <a:pt x="791" y="1185"/>
                                </a:lnTo>
                                <a:lnTo>
                                  <a:pt x="731" y="1200"/>
                                </a:lnTo>
                                <a:lnTo>
                                  <a:pt x="671" y="1210"/>
                                </a:lnTo>
                                <a:lnTo>
                                  <a:pt x="606" y="1215"/>
                                </a:lnTo>
                                <a:lnTo>
                                  <a:pt x="606" y="1215"/>
                                </a:lnTo>
                                <a:lnTo>
                                  <a:pt x="545" y="1210"/>
                                </a:lnTo>
                                <a:lnTo>
                                  <a:pt x="485" y="1200"/>
                                </a:lnTo>
                                <a:lnTo>
                                  <a:pt x="425" y="1185"/>
                                </a:lnTo>
                                <a:lnTo>
                                  <a:pt x="370" y="1165"/>
                                </a:lnTo>
                                <a:lnTo>
                                  <a:pt x="320" y="1140"/>
                                </a:lnTo>
                                <a:lnTo>
                                  <a:pt x="270" y="1110"/>
                                </a:lnTo>
                                <a:lnTo>
                                  <a:pt x="220" y="1075"/>
                                </a:lnTo>
                                <a:lnTo>
                                  <a:pt x="180" y="1035"/>
                                </a:lnTo>
                                <a:lnTo>
                                  <a:pt x="140" y="995"/>
                                </a:lnTo>
                                <a:lnTo>
                                  <a:pt x="105" y="945"/>
                                </a:lnTo>
                                <a:lnTo>
                                  <a:pt x="75" y="895"/>
                                </a:lnTo>
                                <a:lnTo>
                                  <a:pt x="50" y="845"/>
                                </a:lnTo>
                                <a:lnTo>
                                  <a:pt x="30" y="785"/>
                                </a:lnTo>
                                <a:lnTo>
                                  <a:pt x="15" y="730"/>
                                </a:lnTo>
                                <a:lnTo>
                                  <a:pt x="5" y="670"/>
                                </a:lnTo>
                                <a:lnTo>
                                  <a:pt x="0" y="605"/>
                                </a:lnTo>
                                <a:lnTo>
                                  <a:pt x="0" y="605"/>
                                </a:lnTo>
                                <a:lnTo>
                                  <a:pt x="5" y="545"/>
                                </a:lnTo>
                                <a:lnTo>
                                  <a:pt x="15" y="485"/>
                                </a:lnTo>
                                <a:lnTo>
                                  <a:pt x="30" y="425"/>
                                </a:lnTo>
                                <a:lnTo>
                                  <a:pt x="50" y="370"/>
                                </a:lnTo>
                                <a:lnTo>
                                  <a:pt x="75" y="315"/>
                                </a:lnTo>
                                <a:lnTo>
                                  <a:pt x="105" y="265"/>
                                </a:lnTo>
                                <a:lnTo>
                                  <a:pt x="140" y="220"/>
                                </a:lnTo>
                                <a:lnTo>
                                  <a:pt x="180" y="180"/>
                                </a:lnTo>
                                <a:lnTo>
                                  <a:pt x="220" y="140"/>
                                </a:lnTo>
                                <a:lnTo>
                                  <a:pt x="270" y="105"/>
                                </a:lnTo>
                                <a:lnTo>
                                  <a:pt x="320" y="75"/>
                                </a:lnTo>
                                <a:lnTo>
                                  <a:pt x="370" y="50"/>
                                </a:lnTo>
                                <a:lnTo>
                                  <a:pt x="425" y="25"/>
                                </a:lnTo>
                                <a:lnTo>
                                  <a:pt x="485" y="10"/>
                                </a:lnTo>
                                <a:lnTo>
                                  <a:pt x="545" y="5"/>
                                </a:lnTo>
                                <a:lnTo>
                                  <a:pt x="606" y="0"/>
                                </a:lnTo>
                                <a:lnTo>
                                  <a:pt x="606" y="0"/>
                                </a:lnTo>
                                <a:lnTo>
                                  <a:pt x="671" y="5"/>
                                </a:lnTo>
                                <a:lnTo>
                                  <a:pt x="731" y="10"/>
                                </a:lnTo>
                                <a:lnTo>
                                  <a:pt x="791" y="25"/>
                                </a:lnTo>
                                <a:lnTo>
                                  <a:pt x="846" y="50"/>
                                </a:lnTo>
                                <a:lnTo>
                                  <a:pt x="896" y="75"/>
                                </a:lnTo>
                                <a:lnTo>
                                  <a:pt x="946" y="105"/>
                                </a:lnTo>
                                <a:lnTo>
                                  <a:pt x="996" y="140"/>
                                </a:lnTo>
                                <a:lnTo>
                                  <a:pt x="1036" y="180"/>
                                </a:lnTo>
                                <a:lnTo>
                                  <a:pt x="1076" y="220"/>
                                </a:lnTo>
                                <a:lnTo>
                                  <a:pt x="1111" y="265"/>
                                </a:lnTo>
                                <a:lnTo>
                                  <a:pt x="1141" y="315"/>
                                </a:lnTo>
                                <a:lnTo>
                                  <a:pt x="1166" y="370"/>
                                </a:lnTo>
                                <a:lnTo>
                                  <a:pt x="1186" y="425"/>
                                </a:lnTo>
                                <a:lnTo>
                                  <a:pt x="1201" y="485"/>
                                </a:lnTo>
                                <a:lnTo>
                                  <a:pt x="1211" y="545"/>
                                </a:lnTo>
                                <a:lnTo>
                                  <a:pt x="1216" y="605"/>
                                </a:lnTo>
                                <a:lnTo>
                                  <a:pt x="1216" y="6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0" y="110"/>
                                </a:moveTo>
                                <a:lnTo>
                                  <a:pt x="110" y="110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0"/>
                                </a:lnTo>
                                <a:lnTo>
                                  <a:pt x="90" y="125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5" y="10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105" y="20"/>
                                </a:lnTo>
                                <a:lnTo>
                                  <a:pt x="110" y="25"/>
                                </a:lnTo>
                                <a:lnTo>
                                  <a:pt x="110" y="25"/>
                                </a:lnTo>
                                <a:lnTo>
                                  <a:pt x="115" y="40"/>
                                </a:lnTo>
                                <a:lnTo>
                                  <a:pt x="115" y="60"/>
                                </a:lnTo>
                                <a:lnTo>
                                  <a:pt x="115" y="60"/>
                                </a:lnTo>
                                <a:lnTo>
                                  <a:pt x="115" y="90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0"/>
                                </a:lnTo>
                                <a:close/>
                                <a:moveTo>
                                  <a:pt x="95" y="35"/>
                                </a:moveTo>
                                <a:lnTo>
                                  <a:pt x="9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6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70"/>
                                </a:lnTo>
                                <a:lnTo>
                                  <a:pt x="100" y="70"/>
                                </a:lnTo>
                                <a:lnTo>
                                  <a:pt x="100" y="50"/>
                                </a:lnTo>
                                <a:lnTo>
                                  <a:pt x="95" y="35"/>
                                </a:lnTo>
                                <a:lnTo>
                                  <a:pt x="9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6984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0">
                                <a:moveTo>
                                  <a:pt x="30" y="85"/>
                                </a:move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35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50" y="60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9840"/>
                            <a:ext cx="69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5">
                                <a:moveTo>
                                  <a:pt x="105" y="100"/>
                                </a:moveTo>
                                <a:lnTo>
                                  <a:pt x="95" y="120"/>
                                </a:lnTo>
                                <a:lnTo>
                                  <a:pt x="35" y="120"/>
                                </a:lnTo>
                                <a:lnTo>
                                  <a:pt x="45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85"/>
                                </a:lnTo>
                                <a:lnTo>
                                  <a:pt x="100" y="85"/>
                                </a:lnTo>
                                <a:lnTo>
                                  <a:pt x="100" y="6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80" y="3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25"/>
                                </a:lnTo>
                                <a:lnTo>
                                  <a:pt x="50" y="3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15" y="11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15" y="35"/>
                                </a:lnTo>
                                <a:lnTo>
                                  <a:pt x="5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35" y="35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60" y="1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90" y="10"/>
                                </a:lnTo>
                                <a:lnTo>
                                  <a:pt x="100" y="25"/>
                                </a:lnTo>
                                <a:lnTo>
                                  <a:pt x="110" y="45"/>
                                </a:lnTo>
                                <a:lnTo>
                                  <a:pt x="110" y="80"/>
                                </a:lnTo>
                                <a:lnTo>
                                  <a:pt x="110" y="80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08000"/>
                            <a:ext cx="9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0">
                                <a:moveTo>
                                  <a:pt x="150" y="10"/>
                                </a:move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155" y="0"/>
                                </a:lnTo>
                                <a:lnTo>
                                  <a:pt x="15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82440"/>
                            <a:ext cx="31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5">
                                <a:moveTo>
                                  <a:pt x="25" y="105"/>
                                </a:moveTo>
                                <a:lnTo>
                                  <a:pt x="0" y="85"/>
                                </a:lnTo>
                                <a:lnTo>
                                  <a:pt x="25" y="60"/>
                                </a:lnTo>
                                <a:lnTo>
                                  <a:pt x="45" y="85"/>
                                </a:lnTo>
                                <a:lnTo>
                                  <a:pt x="25" y="10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5" y="20"/>
                                </a:lnTo>
                                <a:lnTo>
                                  <a:pt x="25" y="0"/>
                                </a:lnTo>
                                <a:lnTo>
                                  <a:pt x="50" y="20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63360"/>
                            <a:ext cx="7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105" y="135"/>
                                </a:moveTo>
                                <a:lnTo>
                                  <a:pt x="105" y="135"/>
                                </a:lnTo>
                                <a:lnTo>
                                  <a:pt x="70" y="95"/>
                                </a:lnTo>
                                <a:lnTo>
                                  <a:pt x="70" y="95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0" y="7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5"/>
                                </a:lnTo>
                                <a:lnTo>
                                  <a:pt x="50" y="95"/>
                                </a:lnTo>
                                <a:lnTo>
                                  <a:pt x="40" y="130"/>
                                </a:lnTo>
                                <a:lnTo>
                                  <a:pt x="0" y="13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30" y="55"/>
                                </a:lnTo>
                                <a:lnTo>
                                  <a:pt x="0" y="3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85" y="65"/>
                                </a:lnTo>
                                <a:lnTo>
                                  <a:pt x="85" y="65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90" y="45"/>
                                </a:lnTo>
                                <a:lnTo>
                                  <a:pt x="80" y="35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15" y="20"/>
                                </a:lnTo>
                                <a:lnTo>
                                  <a:pt x="120" y="40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95" y="75"/>
                                </a:lnTo>
                                <a:lnTo>
                                  <a:pt x="125" y="105"/>
                                </a:lnTo>
                                <a:lnTo>
                                  <a:pt x="10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63360"/>
                            <a:ext cx="57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5">
                                <a:moveTo>
                                  <a:pt x="71" y="135"/>
                                </a:moveTo>
                                <a:lnTo>
                                  <a:pt x="71" y="60"/>
                                </a:lnTo>
                                <a:lnTo>
                                  <a:pt x="71" y="60"/>
                                </a:lnTo>
                                <a:lnTo>
                                  <a:pt x="66" y="50"/>
                                </a:lnTo>
                                <a:lnTo>
                                  <a:pt x="66" y="50"/>
                                </a:lnTo>
                                <a:lnTo>
                                  <a:pt x="5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15" y="2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66" y="15"/>
                                </a:lnTo>
                                <a:lnTo>
                                  <a:pt x="66" y="15"/>
                                </a:lnTo>
                                <a:lnTo>
                                  <a:pt x="76" y="15"/>
                                </a:lnTo>
                                <a:lnTo>
                                  <a:pt x="81" y="20"/>
                                </a:lnTo>
                                <a:lnTo>
                                  <a:pt x="81" y="2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91" y="105"/>
                                </a:lnTo>
                                <a:lnTo>
                                  <a:pt x="71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63360"/>
                            <a:ext cx="76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5">
                                <a:moveTo>
                                  <a:pt x="110" y="75"/>
                                </a:moveTo>
                                <a:lnTo>
                                  <a:pt x="110" y="75"/>
                                </a:lnTo>
                                <a:lnTo>
                                  <a:pt x="100" y="90"/>
                                </a:lnTo>
                                <a:lnTo>
                                  <a:pt x="90" y="110"/>
                                </a:lnTo>
                                <a:lnTo>
                                  <a:pt x="70" y="120"/>
                                </a:lnTo>
                                <a:lnTo>
                                  <a:pt x="45" y="130"/>
                                </a:lnTo>
                                <a:lnTo>
                                  <a:pt x="55" y="95"/>
                                </a:lnTo>
                                <a:lnTo>
                                  <a:pt x="55" y="95"/>
                                </a:lnTo>
                                <a:lnTo>
                                  <a:pt x="70" y="90"/>
                                </a:lnTo>
                                <a:lnTo>
                                  <a:pt x="80" y="80"/>
                                </a:lnTo>
                                <a:lnTo>
                                  <a:pt x="80" y="80"/>
                                </a:lnTo>
                                <a:lnTo>
                                  <a:pt x="90" y="70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90" y="50"/>
                                </a:lnTo>
                                <a:lnTo>
                                  <a:pt x="90" y="50"/>
                                </a:lnTo>
                                <a:lnTo>
                                  <a:pt x="8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10" y="20"/>
                                </a:lnTo>
                                <a:lnTo>
                                  <a:pt x="25" y="0"/>
                                </a:lnTo>
                                <a:lnTo>
                                  <a:pt x="3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10" y="15"/>
                                </a:lnTo>
                                <a:lnTo>
                                  <a:pt x="115" y="20"/>
                                </a:lnTo>
                                <a:lnTo>
                                  <a:pt x="115" y="2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5"/>
                                </a:lnTo>
                                <a:lnTo>
                                  <a:pt x="120" y="35"/>
                                </a:lnTo>
                                <a:lnTo>
                                  <a:pt x="115" y="55"/>
                                </a:lnTo>
                                <a:lnTo>
                                  <a:pt x="110" y="75"/>
                                </a:lnTo>
                                <a:lnTo>
                                  <a:pt x="110" y="75"/>
                                </a:lnTo>
                                <a:close/>
                                <a:moveTo>
                                  <a:pt x="15" y="175"/>
                                </a:moveTo>
                                <a:lnTo>
                                  <a:pt x="15" y="90"/>
                                </a:lnTo>
                                <a:lnTo>
                                  <a:pt x="40" y="60"/>
                                </a:lnTo>
                                <a:lnTo>
                                  <a:pt x="40" y="145"/>
                                </a:lnTo>
                                <a:lnTo>
                                  <a:pt x="1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63360"/>
                            <a:ext cx="76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10" y="125"/>
                                </a:moveTo>
                                <a:lnTo>
                                  <a:pt x="110" y="130"/>
                                </a:lnTo>
                                <a:lnTo>
                                  <a:pt x="35" y="130"/>
                                </a:lnTo>
                                <a:lnTo>
                                  <a:pt x="50" y="95"/>
                                </a:lnTo>
                                <a:lnTo>
                                  <a:pt x="95" y="95"/>
                                </a:lnTo>
                                <a:lnTo>
                                  <a:pt x="95" y="95"/>
                                </a:lnTo>
                                <a:lnTo>
                                  <a:pt x="95" y="85"/>
                                </a:lnTo>
                                <a:lnTo>
                                  <a:pt x="95" y="85"/>
                                </a:lnTo>
                                <a:lnTo>
                                  <a:pt x="95" y="70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8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60" y="45"/>
                                </a:lnTo>
                                <a:lnTo>
                                  <a:pt x="50" y="55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30" y="10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15" y="55"/>
                                </a:lnTo>
                                <a:lnTo>
                                  <a:pt x="0" y="3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1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5" y="15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95" y="15"/>
                                </a:lnTo>
                                <a:lnTo>
                                  <a:pt x="110" y="30"/>
                                </a:lnTo>
                                <a:lnTo>
                                  <a:pt x="115" y="50"/>
                                </a:lnTo>
                                <a:lnTo>
                                  <a:pt x="120" y="85"/>
                                </a:lnTo>
                                <a:lnTo>
                                  <a:pt x="120" y="85"/>
                                </a:lnTo>
                                <a:lnTo>
                                  <a:pt x="115" y="10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3174840"/>
                            <a:ext cx="47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0">
                                <a:moveTo>
                                  <a:pt x="20" y="125"/>
                                </a:moveTo>
                                <a:lnTo>
                                  <a:pt x="20" y="125"/>
                                </a:lnTo>
                                <a:lnTo>
                                  <a:pt x="35" y="130"/>
                                </a:lnTo>
                                <a:lnTo>
                                  <a:pt x="35" y="130"/>
                                </a:lnTo>
                                <a:lnTo>
                                  <a:pt x="45" y="130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lnTo>
                                  <a:pt x="60" y="110"/>
                                </a:lnTo>
                                <a:lnTo>
                                  <a:pt x="60" y="100"/>
                                </a:lnTo>
                                <a:lnTo>
                                  <a:pt x="60" y="100"/>
                                </a:lnTo>
                                <a:lnTo>
                                  <a:pt x="55" y="85"/>
                                </a:lnTo>
                                <a:lnTo>
                                  <a:pt x="55" y="85"/>
                                </a:lnTo>
                                <a:lnTo>
                                  <a:pt x="45" y="75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45" y="55"/>
                                </a:lnTo>
                                <a:lnTo>
                                  <a:pt x="45" y="55"/>
                                </a:lnTo>
                                <a:lnTo>
                                  <a:pt x="50" y="4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0" y="25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20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25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65" y="2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70" y="3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75" y="75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110"/>
                                </a:lnTo>
                                <a:lnTo>
                                  <a:pt x="60" y="125"/>
                                </a:lnTo>
                                <a:lnTo>
                                  <a:pt x="60" y="125"/>
                                </a:lnTo>
                                <a:lnTo>
                                  <a:pt x="45" y="135"/>
                                </a:lnTo>
                                <a:lnTo>
                                  <a:pt x="20" y="140"/>
                                </a:lnTo>
                                <a:lnTo>
                                  <a:pt x="20" y="140"/>
                                </a:lnTo>
                                <a:lnTo>
                                  <a:pt x="5" y="135"/>
                                </a:lnTo>
                                <a:lnTo>
                                  <a:pt x="5" y="13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317484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90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30" y="13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10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5"/>
                                </a:lnTo>
                                <a:lnTo>
                                  <a:pt x="65" y="1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70" y="100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60" y="15"/>
                                </a:lnTo>
                                <a:lnTo>
                                  <a:pt x="55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110"/>
                                </a:lnTo>
                                <a:lnTo>
                                  <a:pt x="25" y="110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0"/>
                                </a:lnTo>
                                <a:lnTo>
                                  <a:pt x="50" y="130"/>
                                </a:lnTo>
                                <a:lnTo>
                                  <a:pt x="60" y="130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3174840"/>
                            <a:ext cx="92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1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40" y="140"/>
                                </a:lnTo>
                                <a:lnTo>
                                  <a:pt x="30" y="140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45"/>
                                </a:lnTo>
                                <a:lnTo>
                                  <a:pt x="55" y="60"/>
                                </a:lnTo>
                                <a:lnTo>
                                  <a:pt x="55" y="60"/>
                                </a:lnTo>
                                <a:lnTo>
                                  <a:pt x="40" y="75"/>
                                </a:lnTo>
                                <a:lnTo>
                                  <a:pt x="25" y="80"/>
                                </a:lnTo>
                                <a:lnTo>
                                  <a:pt x="25" y="80"/>
                                </a:lnTo>
                                <a:lnTo>
                                  <a:pt x="15" y="75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3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30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  <a:moveTo>
                                  <a:pt x="50" y="55"/>
                                </a:moveTo>
                                <a:lnTo>
                                  <a:pt x="50" y="55"/>
                                </a:lnTo>
                                <a:lnTo>
                                  <a:pt x="60" y="40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40" y="7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close/>
                                <a:moveTo>
                                  <a:pt x="95" y="75"/>
                                </a:moveTo>
                                <a:lnTo>
                                  <a:pt x="95" y="75"/>
                                </a:lnTo>
                                <a:lnTo>
                                  <a:pt x="110" y="65"/>
                                </a:lnTo>
                                <a:lnTo>
                                  <a:pt x="125" y="60"/>
                                </a:lnTo>
                                <a:lnTo>
                                  <a:pt x="125" y="60"/>
                                </a:lnTo>
                                <a:lnTo>
                                  <a:pt x="140" y="65"/>
                                </a:lnTo>
                                <a:lnTo>
                                  <a:pt x="140" y="65"/>
                                </a:lnTo>
                                <a:lnTo>
                                  <a:pt x="145" y="75"/>
                                </a:lnTo>
                                <a:lnTo>
                                  <a:pt x="145" y="85"/>
                                </a:lnTo>
                                <a:lnTo>
                                  <a:pt x="145" y="85"/>
                                </a:lnTo>
                                <a:lnTo>
                                  <a:pt x="140" y="10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20" y="13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95" y="135"/>
                                </a:lnTo>
                                <a:lnTo>
                                  <a:pt x="85" y="130"/>
                                </a:lnTo>
                                <a:lnTo>
                                  <a:pt x="85" y="130"/>
                                </a:lnTo>
                                <a:lnTo>
                                  <a:pt x="80" y="120"/>
                                </a:lnTo>
                                <a:lnTo>
                                  <a:pt x="80" y="110"/>
                                </a:lnTo>
                                <a:lnTo>
                                  <a:pt x="80" y="110"/>
                                </a:lnTo>
                                <a:lnTo>
                                  <a:pt x="85" y="90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close/>
                                <a:moveTo>
                                  <a:pt x="130" y="115"/>
                                </a:moveTo>
                                <a:lnTo>
                                  <a:pt x="130" y="115"/>
                                </a:lnTo>
                                <a:lnTo>
                                  <a:pt x="135" y="100"/>
                                </a:lnTo>
                                <a:lnTo>
                                  <a:pt x="140" y="85"/>
                                </a:lnTo>
                                <a:lnTo>
                                  <a:pt x="140" y="8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25" y="70"/>
                                </a:lnTo>
                                <a:lnTo>
                                  <a:pt x="125" y="70"/>
                                </a:lnTo>
                                <a:lnTo>
                                  <a:pt x="115" y="75"/>
                                </a:lnTo>
                                <a:lnTo>
                                  <a:pt x="105" y="85"/>
                                </a:lnTo>
                                <a:lnTo>
                                  <a:pt x="105" y="85"/>
                                </a:lnTo>
                                <a:lnTo>
                                  <a:pt x="95" y="105"/>
                                </a:lnTo>
                                <a:lnTo>
                                  <a:pt x="95" y="115"/>
                                </a:lnTo>
                                <a:lnTo>
                                  <a:pt x="95" y="115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03560"/>
                            <a:ext cx="47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5">
                                <a:moveTo>
                                  <a:pt x="20" y="120"/>
                                </a:moveTo>
                                <a:lnTo>
                                  <a:pt x="20" y="120"/>
                                </a:lnTo>
                                <a:lnTo>
                                  <a:pt x="35" y="125"/>
                                </a:lnTo>
                                <a:lnTo>
                                  <a:pt x="35" y="125"/>
                                </a:lnTo>
                                <a:lnTo>
                                  <a:pt x="45" y="125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lnTo>
                                  <a:pt x="60" y="110"/>
                                </a:lnTo>
                                <a:lnTo>
                                  <a:pt x="60" y="100"/>
                                </a:lnTo>
                                <a:lnTo>
                                  <a:pt x="60" y="10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45" y="70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50" y="45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0" y="20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65" y="15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70" y="35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75" y="75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105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45" y="130"/>
                                </a:lnTo>
                                <a:lnTo>
                                  <a:pt x="20" y="135"/>
                                </a:lnTo>
                                <a:lnTo>
                                  <a:pt x="20" y="135"/>
                                </a:lnTo>
                                <a:lnTo>
                                  <a:pt x="5" y="130"/>
                                </a:lnTo>
                                <a:lnTo>
                                  <a:pt x="5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20" y="120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20356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0"/>
                                </a:moveTo>
                                <a:lnTo>
                                  <a:pt x="80" y="20"/>
                                </a:lnTo>
                                <a:lnTo>
                                  <a:pt x="90" y="45"/>
                                </a:ln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lnTo>
                                  <a:pt x="90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15"/>
                                </a:lnTo>
                                <a:lnTo>
                                  <a:pt x="70" y="125"/>
                                </a:lnTo>
                                <a:lnTo>
                                  <a:pt x="60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30" y="13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9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70" y="95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1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0"/>
                                </a:lnTo>
                                <a:lnTo>
                                  <a:pt x="50" y="130"/>
                                </a:lnTo>
                                <a:lnTo>
                                  <a:pt x="60" y="12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2203560"/>
                            <a:ext cx="92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5">
                                <a:moveTo>
                                  <a:pt x="55" y="0"/>
                                </a:moveTo>
                                <a:lnTo>
                                  <a:pt x="55" y="0"/>
                                </a:lnTo>
                                <a:lnTo>
                                  <a:pt x="60" y="5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40" y="135"/>
                                </a:lnTo>
                                <a:lnTo>
                                  <a:pt x="30" y="135"/>
                                </a:lnTo>
                                <a:lnTo>
                                  <a:pt x="100" y="10"/>
                                </a:lnTo>
                                <a:lnTo>
                                  <a:pt x="100" y="10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40"/>
                                </a:lnTo>
                                <a:lnTo>
                                  <a:pt x="55" y="60"/>
                                </a:lnTo>
                                <a:lnTo>
                                  <a:pt x="55" y="60"/>
                                </a:lnTo>
                                <a:lnTo>
                                  <a:pt x="40" y="7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15" y="75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5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50" y="55"/>
                                </a:moveTo>
                                <a:lnTo>
                                  <a:pt x="50" y="55"/>
                                </a:lnTo>
                                <a:lnTo>
                                  <a:pt x="60" y="40"/>
                                </a:ln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10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40" y="6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close/>
                                <a:moveTo>
                                  <a:pt x="95" y="75"/>
                                </a:moveTo>
                                <a:lnTo>
                                  <a:pt x="95" y="75"/>
                                </a:lnTo>
                                <a:lnTo>
                                  <a:pt x="110" y="65"/>
                                </a:lnTo>
                                <a:lnTo>
                                  <a:pt x="125" y="60"/>
                                </a:lnTo>
                                <a:lnTo>
                                  <a:pt x="125" y="60"/>
                                </a:lnTo>
                                <a:lnTo>
                                  <a:pt x="140" y="65"/>
                                </a:lnTo>
                                <a:lnTo>
                                  <a:pt x="140" y="65"/>
                                </a:lnTo>
                                <a:lnTo>
                                  <a:pt x="145" y="70"/>
                                </a:lnTo>
                                <a:lnTo>
                                  <a:pt x="145" y="85"/>
                                </a:lnTo>
                                <a:lnTo>
                                  <a:pt x="145" y="85"/>
                                </a:lnTo>
                                <a:lnTo>
                                  <a:pt x="140" y="100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15"/>
                                </a:lnTo>
                                <a:lnTo>
                                  <a:pt x="120" y="13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95" y="130"/>
                                </a:lnTo>
                                <a:lnTo>
                                  <a:pt x="85" y="125"/>
                                </a:lnTo>
                                <a:lnTo>
                                  <a:pt x="85" y="125"/>
                                </a:lnTo>
                                <a:lnTo>
                                  <a:pt x="80" y="120"/>
                                </a:lnTo>
                                <a:lnTo>
                                  <a:pt x="80" y="105"/>
                                </a:lnTo>
                                <a:lnTo>
                                  <a:pt x="80" y="105"/>
                                </a:lnTo>
                                <a:lnTo>
                                  <a:pt x="85" y="90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close/>
                                <a:moveTo>
                                  <a:pt x="130" y="110"/>
                                </a:moveTo>
                                <a:lnTo>
                                  <a:pt x="130" y="110"/>
                                </a:lnTo>
                                <a:lnTo>
                                  <a:pt x="135" y="95"/>
                                </a:lnTo>
                                <a:lnTo>
                                  <a:pt x="140" y="85"/>
                                </a:lnTo>
                                <a:lnTo>
                                  <a:pt x="140" y="85"/>
                                </a:lnTo>
                                <a:lnTo>
                                  <a:pt x="135" y="70"/>
                                </a:lnTo>
                                <a:lnTo>
                                  <a:pt x="135" y="70"/>
                                </a:lnTo>
                                <a:lnTo>
                                  <a:pt x="125" y="65"/>
                                </a:lnTo>
                                <a:lnTo>
                                  <a:pt x="125" y="65"/>
                                </a:lnTo>
                                <a:lnTo>
                                  <a:pt x="115" y="70"/>
                                </a:lnTo>
                                <a:lnTo>
                                  <a:pt x="105" y="85"/>
                                </a:lnTo>
                                <a:lnTo>
                                  <a:pt x="105" y="85"/>
                                </a:lnTo>
                                <a:lnTo>
                                  <a:pt x="95" y="100"/>
                                </a:lnTo>
                                <a:lnTo>
                                  <a:pt x="95" y="115"/>
                                </a:lnTo>
                                <a:lnTo>
                                  <a:pt x="95" y="115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1374840"/>
                            <a:ext cx="50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0">
                                <a:moveTo>
                                  <a:pt x="20" y="125"/>
                                </a:moveTo>
                                <a:lnTo>
                                  <a:pt x="20" y="125"/>
                                </a:lnTo>
                                <a:lnTo>
                                  <a:pt x="35" y="135"/>
                                </a:lnTo>
                                <a:lnTo>
                                  <a:pt x="35" y="135"/>
                                </a:lnTo>
                                <a:lnTo>
                                  <a:pt x="45" y="130"/>
                                </a:lnTo>
                                <a:lnTo>
                                  <a:pt x="55" y="125"/>
                                </a:lnTo>
                                <a:lnTo>
                                  <a:pt x="55" y="125"/>
                                </a:lnTo>
                                <a:lnTo>
                                  <a:pt x="60" y="110"/>
                                </a:lnTo>
                                <a:lnTo>
                                  <a:pt x="65" y="100"/>
                                </a:lnTo>
                                <a:lnTo>
                                  <a:pt x="65" y="100"/>
                                </a:lnTo>
                                <a:lnTo>
                                  <a:pt x="60" y="85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0"/>
                                </a:lnTo>
                                <a:lnTo>
                                  <a:pt x="25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0"/>
                                </a:lnTo>
                                <a:lnTo>
                                  <a:pt x="80" y="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65" y="20"/>
                                </a:lnTo>
                                <a:lnTo>
                                  <a:pt x="30" y="2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110"/>
                                </a:lnTo>
                                <a:lnTo>
                                  <a:pt x="60" y="125"/>
                                </a:lnTo>
                                <a:lnTo>
                                  <a:pt x="60" y="125"/>
                                </a:lnTo>
                                <a:lnTo>
                                  <a:pt x="45" y="135"/>
                                </a:lnTo>
                                <a:lnTo>
                                  <a:pt x="25" y="140"/>
                                </a:lnTo>
                                <a:lnTo>
                                  <a:pt x="25" y="140"/>
                                </a:lnTo>
                                <a:lnTo>
                                  <a:pt x="10" y="140"/>
                                </a:lnTo>
                                <a:lnTo>
                                  <a:pt x="10" y="140"/>
                                </a:lnTo>
                                <a:lnTo>
                                  <a:pt x="0" y="13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137808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0"/>
                                </a:moveTo>
                                <a:lnTo>
                                  <a:pt x="80" y="20"/>
                                </a:lnTo>
                                <a:lnTo>
                                  <a:pt x="85" y="45"/>
                                </a:ln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lnTo>
                                  <a:pt x="85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75" y="115"/>
                                </a:lnTo>
                                <a:lnTo>
                                  <a:pt x="65" y="125"/>
                                </a:lnTo>
                                <a:lnTo>
                                  <a:pt x="5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25" y="13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0" y="9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4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1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70" y="95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10"/>
                                </a:lnTo>
                                <a:lnTo>
                                  <a:pt x="5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1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30" y="125"/>
                                </a:lnTo>
                                <a:lnTo>
                                  <a:pt x="35" y="13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55" y="12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378080"/>
                            <a:ext cx="88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5">
                                <a:moveTo>
                                  <a:pt x="50" y="0"/>
                                </a:moveTo>
                                <a:lnTo>
                                  <a:pt x="5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105" y="0"/>
                                </a:lnTo>
                                <a:lnTo>
                                  <a:pt x="115" y="0"/>
                                </a:lnTo>
                                <a:lnTo>
                                  <a:pt x="35" y="135"/>
                                </a:lnTo>
                                <a:lnTo>
                                  <a:pt x="25" y="135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0" y="4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40" y="7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15" y="75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  <a:moveTo>
                                  <a:pt x="50" y="55"/>
                                </a:moveTo>
                                <a:lnTo>
                                  <a:pt x="50" y="55"/>
                                </a:lnTo>
                                <a:lnTo>
                                  <a:pt x="55" y="40"/>
                                </a:ln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10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15" y="4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40" y="6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close/>
                                <a:moveTo>
                                  <a:pt x="90" y="75"/>
                                </a:moveTo>
                                <a:lnTo>
                                  <a:pt x="90" y="75"/>
                                </a:lnTo>
                                <a:lnTo>
                                  <a:pt x="105" y="65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35" y="65"/>
                                </a:lnTo>
                                <a:lnTo>
                                  <a:pt x="135" y="65"/>
                                </a:lnTo>
                                <a:lnTo>
                                  <a:pt x="140" y="70"/>
                                </a:lnTo>
                                <a:lnTo>
                                  <a:pt x="140" y="85"/>
                                </a:lnTo>
                                <a:lnTo>
                                  <a:pt x="140" y="85"/>
                                </a:lnTo>
                                <a:lnTo>
                                  <a:pt x="140" y="100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15" y="130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5"/>
                                </a:lnTo>
                                <a:lnTo>
                                  <a:pt x="90" y="130"/>
                                </a:lnTo>
                                <a:lnTo>
                                  <a:pt x="85" y="125"/>
                                </a:lnTo>
                                <a:lnTo>
                                  <a:pt x="85" y="125"/>
                                </a:lnTo>
                                <a:lnTo>
                                  <a:pt x="80" y="120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80" y="90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close/>
                                <a:moveTo>
                                  <a:pt x="125" y="110"/>
                                </a:moveTo>
                                <a:lnTo>
                                  <a:pt x="125" y="110"/>
                                </a:lnTo>
                                <a:lnTo>
                                  <a:pt x="135" y="95"/>
                                </a:lnTo>
                                <a:lnTo>
                                  <a:pt x="135" y="85"/>
                                </a:lnTo>
                                <a:lnTo>
                                  <a:pt x="135" y="85"/>
                                </a:lnTo>
                                <a:lnTo>
                                  <a:pt x="130" y="70"/>
                                </a:lnTo>
                                <a:lnTo>
                                  <a:pt x="130" y="70"/>
                                </a:lnTo>
                                <a:lnTo>
                                  <a:pt x="120" y="65"/>
                                </a:lnTo>
                                <a:lnTo>
                                  <a:pt x="120" y="65"/>
                                </a:lnTo>
                                <a:lnTo>
                                  <a:pt x="110" y="70"/>
                                </a:lnTo>
                                <a:lnTo>
                                  <a:pt x="100" y="85"/>
                                </a:lnTo>
                                <a:lnTo>
                                  <a:pt x="100" y="85"/>
                                </a:lnTo>
                                <a:lnTo>
                                  <a:pt x="95" y="100"/>
                                </a:lnTo>
                                <a:lnTo>
                                  <a:pt x="90" y="115"/>
                                </a:lnTo>
                                <a:lnTo>
                                  <a:pt x="90" y="115"/>
                                </a:lnTo>
                                <a:lnTo>
                                  <a:pt x="95" y="125"/>
                                </a:lnTo>
                                <a:lnTo>
                                  <a:pt x="95" y="125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5" y="110"/>
                                </a:lnTo>
                                <a:lnTo>
                                  <a:pt x="12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1374840"/>
                            <a:ext cx="50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0">
                                <a:moveTo>
                                  <a:pt x="20" y="125"/>
                                </a:moveTo>
                                <a:lnTo>
                                  <a:pt x="20" y="125"/>
                                </a:lnTo>
                                <a:lnTo>
                                  <a:pt x="35" y="135"/>
                                </a:lnTo>
                                <a:lnTo>
                                  <a:pt x="35" y="135"/>
                                </a:lnTo>
                                <a:lnTo>
                                  <a:pt x="45" y="130"/>
                                </a:lnTo>
                                <a:lnTo>
                                  <a:pt x="55" y="125"/>
                                </a:lnTo>
                                <a:lnTo>
                                  <a:pt x="55" y="125"/>
                                </a:lnTo>
                                <a:lnTo>
                                  <a:pt x="60" y="110"/>
                                </a:lnTo>
                                <a:lnTo>
                                  <a:pt x="65" y="100"/>
                                </a:lnTo>
                                <a:lnTo>
                                  <a:pt x="65" y="100"/>
                                </a:lnTo>
                                <a:lnTo>
                                  <a:pt x="60" y="85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0"/>
                                </a:lnTo>
                                <a:lnTo>
                                  <a:pt x="25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0"/>
                                </a:lnTo>
                                <a:lnTo>
                                  <a:pt x="80" y="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65" y="20"/>
                                </a:lnTo>
                                <a:lnTo>
                                  <a:pt x="30" y="2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110"/>
                                </a:lnTo>
                                <a:lnTo>
                                  <a:pt x="60" y="125"/>
                                </a:lnTo>
                                <a:lnTo>
                                  <a:pt x="60" y="125"/>
                                </a:lnTo>
                                <a:lnTo>
                                  <a:pt x="45" y="135"/>
                                </a:lnTo>
                                <a:lnTo>
                                  <a:pt x="25" y="140"/>
                                </a:lnTo>
                                <a:lnTo>
                                  <a:pt x="25" y="140"/>
                                </a:lnTo>
                                <a:lnTo>
                                  <a:pt x="10" y="140"/>
                                </a:lnTo>
                                <a:lnTo>
                                  <a:pt x="10" y="140"/>
                                </a:lnTo>
                                <a:lnTo>
                                  <a:pt x="0" y="13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137808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0"/>
                                </a:moveTo>
                                <a:lnTo>
                                  <a:pt x="80" y="20"/>
                                </a:lnTo>
                                <a:lnTo>
                                  <a:pt x="85" y="45"/>
                                </a:ln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lnTo>
                                  <a:pt x="85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75" y="115"/>
                                </a:lnTo>
                                <a:lnTo>
                                  <a:pt x="65" y="125"/>
                                </a:lnTo>
                                <a:lnTo>
                                  <a:pt x="5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25" y="13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0" y="9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4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1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70" y="95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10"/>
                                </a:lnTo>
                                <a:lnTo>
                                  <a:pt x="5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1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30" y="125"/>
                                </a:lnTo>
                                <a:lnTo>
                                  <a:pt x="35" y="13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55" y="12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1378080"/>
                            <a:ext cx="88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5">
                                <a:moveTo>
                                  <a:pt x="50" y="0"/>
                                </a:moveTo>
                                <a:lnTo>
                                  <a:pt x="5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105" y="0"/>
                                </a:lnTo>
                                <a:lnTo>
                                  <a:pt x="115" y="0"/>
                                </a:lnTo>
                                <a:lnTo>
                                  <a:pt x="35" y="135"/>
                                </a:lnTo>
                                <a:lnTo>
                                  <a:pt x="25" y="135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0" y="4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40" y="7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15" y="75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  <a:moveTo>
                                  <a:pt x="50" y="55"/>
                                </a:moveTo>
                                <a:lnTo>
                                  <a:pt x="50" y="55"/>
                                </a:lnTo>
                                <a:lnTo>
                                  <a:pt x="55" y="40"/>
                                </a:ln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10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15" y="4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40" y="6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close/>
                                <a:moveTo>
                                  <a:pt x="90" y="75"/>
                                </a:moveTo>
                                <a:lnTo>
                                  <a:pt x="90" y="75"/>
                                </a:lnTo>
                                <a:lnTo>
                                  <a:pt x="105" y="65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35" y="65"/>
                                </a:lnTo>
                                <a:lnTo>
                                  <a:pt x="135" y="65"/>
                                </a:lnTo>
                                <a:lnTo>
                                  <a:pt x="140" y="70"/>
                                </a:lnTo>
                                <a:lnTo>
                                  <a:pt x="140" y="85"/>
                                </a:lnTo>
                                <a:lnTo>
                                  <a:pt x="140" y="85"/>
                                </a:lnTo>
                                <a:lnTo>
                                  <a:pt x="140" y="100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15" y="130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5"/>
                                </a:lnTo>
                                <a:lnTo>
                                  <a:pt x="90" y="130"/>
                                </a:lnTo>
                                <a:lnTo>
                                  <a:pt x="85" y="125"/>
                                </a:lnTo>
                                <a:lnTo>
                                  <a:pt x="85" y="125"/>
                                </a:lnTo>
                                <a:lnTo>
                                  <a:pt x="80" y="120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80" y="90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close/>
                                <a:moveTo>
                                  <a:pt x="125" y="110"/>
                                </a:moveTo>
                                <a:lnTo>
                                  <a:pt x="125" y="110"/>
                                </a:lnTo>
                                <a:lnTo>
                                  <a:pt x="135" y="95"/>
                                </a:lnTo>
                                <a:lnTo>
                                  <a:pt x="135" y="85"/>
                                </a:lnTo>
                                <a:lnTo>
                                  <a:pt x="135" y="85"/>
                                </a:lnTo>
                                <a:lnTo>
                                  <a:pt x="130" y="70"/>
                                </a:lnTo>
                                <a:lnTo>
                                  <a:pt x="130" y="70"/>
                                </a:lnTo>
                                <a:lnTo>
                                  <a:pt x="120" y="65"/>
                                </a:lnTo>
                                <a:lnTo>
                                  <a:pt x="120" y="65"/>
                                </a:lnTo>
                                <a:lnTo>
                                  <a:pt x="110" y="70"/>
                                </a:lnTo>
                                <a:lnTo>
                                  <a:pt x="100" y="85"/>
                                </a:lnTo>
                                <a:lnTo>
                                  <a:pt x="100" y="85"/>
                                </a:lnTo>
                                <a:lnTo>
                                  <a:pt x="95" y="100"/>
                                </a:lnTo>
                                <a:lnTo>
                                  <a:pt x="90" y="115"/>
                                </a:lnTo>
                                <a:lnTo>
                                  <a:pt x="90" y="115"/>
                                </a:lnTo>
                                <a:lnTo>
                                  <a:pt x="95" y="125"/>
                                </a:lnTo>
                                <a:lnTo>
                                  <a:pt x="95" y="125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5" y="110"/>
                                </a:lnTo>
                                <a:lnTo>
                                  <a:pt x="12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46980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75" y="125"/>
                                </a:moveTo>
                                <a:lnTo>
                                  <a:pt x="75" y="125"/>
                                </a:lnTo>
                                <a:lnTo>
                                  <a:pt x="65" y="135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30" y="135"/>
                                </a:lnTo>
                                <a:lnTo>
                                  <a:pt x="15" y="125"/>
                                </a:lnTo>
                                <a:lnTo>
                                  <a:pt x="15" y="125"/>
                                </a:lnTo>
                                <a:lnTo>
                                  <a:pt x="5" y="105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5" y="65"/>
                                </a:lnTo>
                                <a:lnTo>
                                  <a:pt x="10" y="50"/>
                                </a:lnTo>
                                <a:lnTo>
                                  <a:pt x="15" y="3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55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65" y="55"/>
                                </a:ln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lnTo>
                                  <a:pt x="85" y="7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85" y="110"/>
                                </a:lnTo>
                                <a:lnTo>
                                  <a:pt x="75" y="125"/>
                                </a:lnTo>
                                <a:lnTo>
                                  <a:pt x="75" y="125"/>
                                </a:lnTo>
                                <a:close/>
                                <a:moveTo>
                                  <a:pt x="65" y="75"/>
                                </a:moveTo>
                                <a:lnTo>
                                  <a:pt x="65" y="75"/>
                                </a:lnTo>
                                <a:lnTo>
                                  <a:pt x="55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0" y="85"/>
                                </a:lnTo>
                                <a:lnTo>
                                  <a:pt x="20" y="85"/>
                                </a:lnTo>
                                <a:lnTo>
                                  <a:pt x="20" y="100"/>
                                </a:lnTo>
                                <a:lnTo>
                                  <a:pt x="25" y="120"/>
                                </a:lnTo>
                                <a:lnTo>
                                  <a:pt x="25" y="120"/>
                                </a:lnTo>
                                <a:lnTo>
                                  <a:pt x="35" y="130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60" y="130"/>
                                </a:lnTo>
                                <a:lnTo>
                                  <a:pt x="65" y="125"/>
                                </a:lnTo>
                                <a:lnTo>
                                  <a:pt x="65" y="125"/>
                                </a:lnTo>
                                <a:lnTo>
                                  <a:pt x="70" y="100"/>
                                </a:lnTo>
                                <a:lnTo>
                                  <a:pt x="70" y="100"/>
                                </a:lnTo>
                                <a:lnTo>
                                  <a:pt x="65" y="75"/>
                                </a:lnTo>
                                <a:lnTo>
                                  <a:pt x="6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46980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90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30" y="13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10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5"/>
                                </a:lnTo>
                                <a:lnTo>
                                  <a:pt x="65" y="1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70" y="100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60" y="15"/>
                                </a:lnTo>
                                <a:lnTo>
                                  <a:pt x="5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110"/>
                                </a:lnTo>
                                <a:lnTo>
                                  <a:pt x="25" y="110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60" y="130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469800"/>
                            <a:ext cx="92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1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40" y="140"/>
                                </a:lnTo>
                                <a:lnTo>
                                  <a:pt x="30" y="140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5" y="45"/>
                                </a:lnTo>
                                <a:lnTo>
                                  <a:pt x="55" y="60"/>
                                </a:lnTo>
                                <a:lnTo>
                                  <a:pt x="55" y="60"/>
                                </a:lnTo>
                                <a:lnTo>
                                  <a:pt x="40" y="75"/>
                                </a:lnTo>
                                <a:lnTo>
                                  <a:pt x="25" y="80"/>
                                </a:lnTo>
                                <a:lnTo>
                                  <a:pt x="25" y="80"/>
                                </a:lnTo>
                                <a:lnTo>
                                  <a:pt x="15" y="75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3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30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  <a:moveTo>
                                  <a:pt x="50" y="60"/>
                                </a:moveTo>
                                <a:lnTo>
                                  <a:pt x="50" y="60"/>
                                </a:lnTo>
                                <a:lnTo>
                                  <a:pt x="60" y="40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40" y="7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close/>
                                <a:moveTo>
                                  <a:pt x="95" y="80"/>
                                </a:moveTo>
                                <a:lnTo>
                                  <a:pt x="95" y="80"/>
                                </a:lnTo>
                                <a:lnTo>
                                  <a:pt x="110" y="65"/>
                                </a:lnTo>
                                <a:lnTo>
                                  <a:pt x="125" y="65"/>
                                </a:lnTo>
                                <a:lnTo>
                                  <a:pt x="125" y="65"/>
                                </a:lnTo>
                                <a:lnTo>
                                  <a:pt x="140" y="70"/>
                                </a:lnTo>
                                <a:lnTo>
                                  <a:pt x="140" y="70"/>
                                </a:lnTo>
                                <a:lnTo>
                                  <a:pt x="145" y="75"/>
                                </a:lnTo>
                                <a:lnTo>
                                  <a:pt x="145" y="85"/>
                                </a:lnTo>
                                <a:lnTo>
                                  <a:pt x="145" y="85"/>
                                </a:lnTo>
                                <a:lnTo>
                                  <a:pt x="140" y="10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20" y="13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95" y="135"/>
                                </a:lnTo>
                                <a:lnTo>
                                  <a:pt x="85" y="130"/>
                                </a:lnTo>
                                <a:lnTo>
                                  <a:pt x="85" y="130"/>
                                </a:lnTo>
                                <a:lnTo>
                                  <a:pt x="80" y="120"/>
                                </a:lnTo>
                                <a:lnTo>
                                  <a:pt x="80" y="110"/>
                                </a:lnTo>
                                <a:lnTo>
                                  <a:pt x="80" y="110"/>
                                </a:lnTo>
                                <a:lnTo>
                                  <a:pt x="85" y="95"/>
                                </a:lnTo>
                                <a:lnTo>
                                  <a:pt x="95" y="80"/>
                                </a:lnTo>
                                <a:lnTo>
                                  <a:pt x="95" y="80"/>
                                </a:lnTo>
                                <a:close/>
                                <a:moveTo>
                                  <a:pt x="130" y="115"/>
                                </a:moveTo>
                                <a:lnTo>
                                  <a:pt x="130" y="115"/>
                                </a:lnTo>
                                <a:lnTo>
                                  <a:pt x="135" y="100"/>
                                </a:lnTo>
                                <a:lnTo>
                                  <a:pt x="140" y="85"/>
                                </a:lnTo>
                                <a:lnTo>
                                  <a:pt x="140" y="8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25" y="70"/>
                                </a:lnTo>
                                <a:lnTo>
                                  <a:pt x="125" y="70"/>
                                </a:lnTo>
                                <a:lnTo>
                                  <a:pt x="115" y="75"/>
                                </a:lnTo>
                                <a:lnTo>
                                  <a:pt x="105" y="85"/>
                                </a:lnTo>
                                <a:lnTo>
                                  <a:pt x="105" y="85"/>
                                </a:lnTo>
                                <a:lnTo>
                                  <a:pt x="95" y="105"/>
                                </a:lnTo>
                                <a:lnTo>
                                  <a:pt x="95" y="115"/>
                                </a:lnTo>
                                <a:lnTo>
                                  <a:pt x="95" y="115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28584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60" y="0"/>
                                </a:moveTo>
                                <a:lnTo>
                                  <a:pt x="70" y="0"/>
                                </a:lnTo>
                                <a:lnTo>
                                  <a:pt x="70" y="85"/>
                                </a:lnTo>
                                <a:lnTo>
                                  <a:pt x="90" y="85"/>
                                </a:lnTo>
                                <a:lnTo>
                                  <a:pt x="90" y="100"/>
                                </a:lnTo>
                                <a:lnTo>
                                  <a:pt x="70" y="100"/>
                                </a:lnTo>
                                <a:lnTo>
                                  <a:pt x="70" y="135"/>
                                </a:lnTo>
                                <a:lnTo>
                                  <a:pt x="55" y="135"/>
                                </a:lnTo>
                                <a:lnTo>
                                  <a:pt x="55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8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55" y="20"/>
                                </a:moveTo>
                                <a:lnTo>
                                  <a:pt x="10" y="85"/>
                                </a:lnTo>
                                <a:lnTo>
                                  <a:pt x="55" y="85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28584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0"/>
                                </a:moveTo>
                                <a:lnTo>
                                  <a:pt x="80" y="20"/>
                                </a:lnTo>
                                <a:lnTo>
                                  <a:pt x="85" y="40"/>
                                </a:ln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lnTo>
                                  <a:pt x="90" y="85"/>
                                </a:lnTo>
                                <a:lnTo>
                                  <a:pt x="85" y="100"/>
                                </a:lnTo>
                                <a:lnTo>
                                  <a:pt x="85" y="100"/>
                                </a:lnTo>
                                <a:lnTo>
                                  <a:pt x="75" y="115"/>
                                </a:lnTo>
                                <a:lnTo>
                                  <a:pt x="70" y="125"/>
                                </a:lnTo>
                                <a:lnTo>
                                  <a:pt x="55" y="130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25" y="13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0" y="9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0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70" y="95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10"/>
                                </a:lnTo>
                                <a:lnTo>
                                  <a:pt x="5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1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30" y="125"/>
                                </a:lnTo>
                                <a:lnTo>
                                  <a:pt x="35" y="125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55" y="12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282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10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105" y="0"/>
                                </a:lnTo>
                                <a:lnTo>
                                  <a:pt x="115" y="0"/>
                                </a:lnTo>
                                <a:lnTo>
                                  <a:pt x="35" y="140"/>
                                </a:lnTo>
                                <a:lnTo>
                                  <a:pt x="30" y="140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85" y="20"/>
                                </a:lnTo>
                                <a:lnTo>
                                  <a:pt x="85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45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40" y="75"/>
                                </a:lnTo>
                                <a:lnTo>
                                  <a:pt x="25" y="80"/>
                                </a:lnTo>
                                <a:lnTo>
                                  <a:pt x="25" y="80"/>
                                </a:lnTo>
                                <a:lnTo>
                                  <a:pt x="15" y="80"/>
                                </a:lnTo>
                                <a:lnTo>
                                  <a:pt x="5" y="75"/>
                                </a:lnTo>
                                <a:lnTo>
                                  <a:pt x="5" y="75"/>
                                </a:lnTo>
                                <a:lnTo>
                                  <a:pt x="0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5" y="3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25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  <a:moveTo>
                                  <a:pt x="50" y="60"/>
                                </a:moveTo>
                                <a:lnTo>
                                  <a:pt x="50" y="60"/>
                                </a:lnTo>
                                <a:lnTo>
                                  <a:pt x="55" y="45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40" y="7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close/>
                                <a:moveTo>
                                  <a:pt x="90" y="80"/>
                                </a:moveTo>
                                <a:lnTo>
                                  <a:pt x="90" y="80"/>
                                </a:lnTo>
                                <a:lnTo>
                                  <a:pt x="105" y="65"/>
                                </a:lnTo>
                                <a:lnTo>
                                  <a:pt x="120" y="65"/>
                                </a:lnTo>
                                <a:lnTo>
                                  <a:pt x="120" y="65"/>
                                </a:lnTo>
                                <a:lnTo>
                                  <a:pt x="135" y="70"/>
                                </a:lnTo>
                                <a:lnTo>
                                  <a:pt x="135" y="70"/>
                                </a:lnTo>
                                <a:lnTo>
                                  <a:pt x="140" y="75"/>
                                </a:lnTo>
                                <a:lnTo>
                                  <a:pt x="140" y="85"/>
                                </a:lnTo>
                                <a:lnTo>
                                  <a:pt x="140" y="85"/>
                                </a:lnTo>
                                <a:lnTo>
                                  <a:pt x="140" y="105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20"/>
                                </a:lnTo>
                                <a:lnTo>
                                  <a:pt x="120" y="135"/>
                                </a:lnTo>
                                <a:lnTo>
                                  <a:pt x="100" y="140"/>
                                </a:lnTo>
                                <a:lnTo>
                                  <a:pt x="100" y="140"/>
                                </a:lnTo>
                                <a:lnTo>
                                  <a:pt x="95" y="135"/>
                                </a:lnTo>
                                <a:lnTo>
                                  <a:pt x="85" y="130"/>
                                </a:lnTo>
                                <a:lnTo>
                                  <a:pt x="85" y="130"/>
                                </a:lnTo>
                                <a:lnTo>
                                  <a:pt x="80" y="125"/>
                                </a:lnTo>
                                <a:lnTo>
                                  <a:pt x="80" y="110"/>
                                </a:lnTo>
                                <a:lnTo>
                                  <a:pt x="80" y="110"/>
                                </a:lnTo>
                                <a:lnTo>
                                  <a:pt x="80" y="95"/>
                                </a:lnTo>
                                <a:lnTo>
                                  <a:pt x="90" y="80"/>
                                </a:lnTo>
                                <a:lnTo>
                                  <a:pt x="90" y="80"/>
                                </a:lnTo>
                                <a:close/>
                                <a:moveTo>
                                  <a:pt x="125" y="115"/>
                                </a:moveTo>
                                <a:lnTo>
                                  <a:pt x="125" y="115"/>
                                </a:lnTo>
                                <a:lnTo>
                                  <a:pt x="135" y="100"/>
                                </a:lnTo>
                                <a:lnTo>
                                  <a:pt x="135" y="85"/>
                                </a:lnTo>
                                <a:lnTo>
                                  <a:pt x="135" y="8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20" y="70"/>
                                </a:lnTo>
                                <a:lnTo>
                                  <a:pt x="120" y="70"/>
                                </a:lnTo>
                                <a:lnTo>
                                  <a:pt x="110" y="75"/>
                                </a:lnTo>
                                <a:lnTo>
                                  <a:pt x="100" y="90"/>
                                </a:lnTo>
                                <a:lnTo>
                                  <a:pt x="100" y="90"/>
                                </a:lnTo>
                                <a:lnTo>
                                  <a:pt x="95" y="105"/>
                                </a:lnTo>
                                <a:lnTo>
                                  <a:pt x="95" y="120"/>
                                </a:lnTo>
                                <a:lnTo>
                                  <a:pt x="95" y="120"/>
                                </a:lnTo>
                                <a:lnTo>
                                  <a:pt x="95" y="130"/>
                                </a:lnTo>
                                <a:lnTo>
                                  <a:pt x="95" y="130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3438360"/>
                            <a:ext cx="54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5">
                                <a:moveTo>
                                  <a:pt x="85" y="0"/>
                                </a:moveTo>
                                <a:lnTo>
                                  <a:pt x="85" y="5"/>
                                </a:lnTo>
                                <a:lnTo>
                                  <a:pt x="40" y="135"/>
                                </a:lnTo>
                                <a:lnTo>
                                  <a:pt x="30" y="135"/>
                                </a:lnTo>
                                <a:lnTo>
                                  <a:pt x="70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343836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lnTo>
                                  <a:pt x="90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30" y="13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70" y="95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1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0"/>
                                </a:lnTo>
                                <a:lnTo>
                                  <a:pt x="50" y="130"/>
                                </a:lnTo>
                                <a:lnTo>
                                  <a:pt x="60" y="12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3438360"/>
                            <a:ext cx="92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5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1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40" y="135"/>
                                </a:lnTo>
                                <a:lnTo>
                                  <a:pt x="30" y="135"/>
                                </a:lnTo>
                                <a:lnTo>
                                  <a:pt x="100" y="10"/>
                                </a:lnTo>
                                <a:lnTo>
                                  <a:pt x="100" y="10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45"/>
                                </a:lnTo>
                                <a:lnTo>
                                  <a:pt x="55" y="60"/>
                                </a:lnTo>
                                <a:lnTo>
                                  <a:pt x="55" y="60"/>
                                </a:lnTo>
                                <a:lnTo>
                                  <a:pt x="40" y="75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15" y="75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5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3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  <a:moveTo>
                                  <a:pt x="50" y="55"/>
                                </a:moveTo>
                                <a:lnTo>
                                  <a:pt x="50" y="55"/>
                                </a:lnTo>
                                <a:lnTo>
                                  <a:pt x="60" y="40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35" y="10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40" y="6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close/>
                                <a:moveTo>
                                  <a:pt x="95" y="75"/>
                                </a:moveTo>
                                <a:lnTo>
                                  <a:pt x="95" y="75"/>
                                </a:lnTo>
                                <a:lnTo>
                                  <a:pt x="110" y="65"/>
                                </a:lnTo>
                                <a:lnTo>
                                  <a:pt x="125" y="60"/>
                                </a:lnTo>
                                <a:lnTo>
                                  <a:pt x="125" y="60"/>
                                </a:lnTo>
                                <a:lnTo>
                                  <a:pt x="140" y="65"/>
                                </a:lnTo>
                                <a:lnTo>
                                  <a:pt x="140" y="65"/>
                                </a:lnTo>
                                <a:lnTo>
                                  <a:pt x="145" y="75"/>
                                </a:lnTo>
                                <a:lnTo>
                                  <a:pt x="145" y="85"/>
                                </a:lnTo>
                                <a:lnTo>
                                  <a:pt x="145" y="85"/>
                                </a:lnTo>
                                <a:lnTo>
                                  <a:pt x="140" y="100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15"/>
                                </a:lnTo>
                                <a:lnTo>
                                  <a:pt x="120" y="13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95" y="135"/>
                                </a:lnTo>
                                <a:lnTo>
                                  <a:pt x="85" y="130"/>
                                </a:lnTo>
                                <a:lnTo>
                                  <a:pt x="85" y="130"/>
                                </a:lnTo>
                                <a:lnTo>
                                  <a:pt x="80" y="120"/>
                                </a:lnTo>
                                <a:lnTo>
                                  <a:pt x="80" y="105"/>
                                </a:lnTo>
                                <a:lnTo>
                                  <a:pt x="80" y="105"/>
                                </a:lnTo>
                                <a:lnTo>
                                  <a:pt x="85" y="90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close/>
                                <a:moveTo>
                                  <a:pt x="130" y="115"/>
                                </a:moveTo>
                                <a:lnTo>
                                  <a:pt x="130" y="115"/>
                                </a:lnTo>
                                <a:lnTo>
                                  <a:pt x="135" y="100"/>
                                </a:lnTo>
                                <a:lnTo>
                                  <a:pt x="140" y="85"/>
                                </a:lnTo>
                                <a:lnTo>
                                  <a:pt x="140" y="85"/>
                                </a:lnTo>
                                <a:lnTo>
                                  <a:pt x="135" y="70"/>
                                </a:lnTo>
                                <a:lnTo>
                                  <a:pt x="135" y="70"/>
                                </a:lnTo>
                                <a:lnTo>
                                  <a:pt x="125" y="65"/>
                                </a:lnTo>
                                <a:lnTo>
                                  <a:pt x="125" y="65"/>
                                </a:lnTo>
                                <a:lnTo>
                                  <a:pt x="115" y="70"/>
                                </a:lnTo>
                                <a:lnTo>
                                  <a:pt x="105" y="85"/>
                                </a:lnTo>
                                <a:lnTo>
                                  <a:pt x="105" y="85"/>
                                </a:lnTo>
                                <a:lnTo>
                                  <a:pt x="95" y="100"/>
                                </a:lnTo>
                                <a:lnTo>
                                  <a:pt x="95" y="115"/>
                                </a:lnTo>
                                <a:lnTo>
                                  <a:pt x="95" y="115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250200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40" y="130"/>
                                </a:lnTo>
                                <a:lnTo>
                                  <a:pt x="30" y="130"/>
                                </a:lnTo>
                                <a:lnTo>
                                  <a:pt x="70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49876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30" y="13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70" y="95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0"/>
                                </a:lnTo>
                                <a:lnTo>
                                  <a:pt x="50" y="130"/>
                                </a:lnTo>
                                <a:lnTo>
                                  <a:pt x="60" y="12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498760"/>
                            <a:ext cx="92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1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40" y="140"/>
                                </a:lnTo>
                                <a:lnTo>
                                  <a:pt x="30" y="140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45"/>
                                </a:lnTo>
                                <a:lnTo>
                                  <a:pt x="55" y="60"/>
                                </a:lnTo>
                                <a:lnTo>
                                  <a:pt x="55" y="60"/>
                                </a:lnTo>
                                <a:lnTo>
                                  <a:pt x="40" y="75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15" y="75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5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3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3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  <a:moveTo>
                                  <a:pt x="50" y="55"/>
                                </a:moveTo>
                                <a:lnTo>
                                  <a:pt x="50" y="55"/>
                                </a:lnTo>
                                <a:lnTo>
                                  <a:pt x="60" y="40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40" y="6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close/>
                                <a:moveTo>
                                  <a:pt x="95" y="75"/>
                                </a:moveTo>
                                <a:lnTo>
                                  <a:pt x="95" y="75"/>
                                </a:lnTo>
                                <a:lnTo>
                                  <a:pt x="110" y="65"/>
                                </a:lnTo>
                                <a:lnTo>
                                  <a:pt x="125" y="60"/>
                                </a:lnTo>
                                <a:lnTo>
                                  <a:pt x="125" y="60"/>
                                </a:lnTo>
                                <a:lnTo>
                                  <a:pt x="140" y="65"/>
                                </a:lnTo>
                                <a:lnTo>
                                  <a:pt x="140" y="65"/>
                                </a:lnTo>
                                <a:lnTo>
                                  <a:pt x="145" y="75"/>
                                </a:lnTo>
                                <a:lnTo>
                                  <a:pt x="145" y="85"/>
                                </a:lnTo>
                                <a:lnTo>
                                  <a:pt x="145" y="85"/>
                                </a:lnTo>
                                <a:lnTo>
                                  <a:pt x="140" y="100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15"/>
                                </a:lnTo>
                                <a:lnTo>
                                  <a:pt x="120" y="13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95" y="135"/>
                                </a:lnTo>
                                <a:lnTo>
                                  <a:pt x="85" y="130"/>
                                </a:lnTo>
                                <a:lnTo>
                                  <a:pt x="85" y="130"/>
                                </a:lnTo>
                                <a:lnTo>
                                  <a:pt x="80" y="120"/>
                                </a:lnTo>
                                <a:lnTo>
                                  <a:pt x="80" y="110"/>
                                </a:lnTo>
                                <a:lnTo>
                                  <a:pt x="80" y="110"/>
                                </a:lnTo>
                                <a:lnTo>
                                  <a:pt x="85" y="90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close/>
                                <a:moveTo>
                                  <a:pt x="130" y="115"/>
                                </a:moveTo>
                                <a:lnTo>
                                  <a:pt x="130" y="115"/>
                                </a:lnTo>
                                <a:lnTo>
                                  <a:pt x="135" y="100"/>
                                </a:lnTo>
                                <a:lnTo>
                                  <a:pt x="140" y="85"/>
                                </a:lnTo>
                                <a:lnTo>
                                  <a:pt x="140" y="85"/>
                                </a:lnTo>
                                <a:lnTo>
                                  <a:pt x="135" y="70"/>
                                </a:lnTo>
                                <a:lnTo>
                                  <a:pt x="135" y="70"/>
                                </a:lnTo>
                                <a:lnTo>
                                  <a:pt x="125" y="65"/>
                                </a:lnTo>
                                <a:lnTo>
                                  <a:pt x="125" y="65"/>
                                </a:lnTo>
                                <a:lnTo>
                                  <a:pt x="115" y="70"/>
                                </a:lnTo>
                                <a:lnTo>
                                  <a:pt x="105" y="85"/>
                                </a:lnTo>
                                <a:lnTo>
                                  <a:pt x="105" y="85"/>
                                </a:lnTo>
                                <a:lnTo>
                                  <a:pt x="95" y="100"/>
                                </a:lnTo>
                                <a:lnTo>
                                  <a:pt x="95" y="115"/>
                                </a:lnTo>
                                <a:lnTo>
                                  <a:pt x="95" y="115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52056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40" y="90"/>
                                </a:moveTo>
                                <a:lnTo>
                                  <a:pt x="0" y="90"/>
                                </a:lnTo>
                                <a:lnTo>
                                  <a:pt x="10" y="75"/>
                                </a:lnTo>
                                <a:lnTo>
                                  <a:pt x="20" y="7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75"/>
                                </a:lnTo>
                                <a:lnTo>
                                  <a:pt x="50" y="75"/>
                                </a:lnTo>
                                <a:lnTo>
                                  <a:pt x="4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380880"/>
                            <a:ext cx="1872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95">
                                <a:moveTo>
                                  <a:pt x="0" y="29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95"/>
                                </a:lnTo>
                                <a:close/>
                                <a:moveTo>
                                  <a:pt x="15" y="285"/>
                                </a:moveTo>
                                <a:lnTo>
                                  <a:pt x="285" y="285"/>
                                </a:lnTo>
                                <a:lnTo>
                                  <a:pt x="28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255276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15" y="90"/>
                                </a:moveTo>
                                <a:lnTo>
                                  <a:pt x="15" y="90"/>
                                </a:lnTo>
                                <a:lnTo>
                                  <a:pt x="0" y="85"/>
                                </a:lnTo>
                                <a:lnTo>
                                  <a:pt x="5" y="75"/>
                                </a:lnTo>
                                <a:lnTo>
                                  <a:pt x="5" y="75"/>
                                </a:lnTo>
                                <a:lnTo>
                                  <a:pt x="25" y="80"/>
                                </a:lnTo>
                                <a:lnTo>
                                  <a:pt x="25" y="80"/>
                                </a:lnTo>
                                <a:lnTo>
                                  <a:pt x="30" y="75"/>
                                </a:lnTo>
                                <a:lnTo>
                                  <a:pt x="35" y="75"/>
                                </a:lnTo>
                                <a:lnTo>
                                  <a:pt x="35" y="75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5" y="5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0" y="50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25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5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5" y="4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45" y="70"/>
                                </a:lnTo>
                                <a:lnTo>
                                  <a:pt x="40" y="80"/>
                                </a:lnTo>
                                <a:lnTo>
                                  <a:pt x="30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2416320"/>
                            <a:ext cx="177840" cy="18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350532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55" y="65"/>
                                </a:moveTo>
                                <a:lnTo>
                                  <a:pt x="40" y="65"/>
                                </a:lnTo>
                                <a:lnTo>
                                  <a:pt x="40" y="85"/>
                                </a:lnTo>
                                <a:lnTo>
                                  <a:pt x="30" y="90"/>
                                </a:lnTo>
                                <a:lnTo>
                                  <a:pt x="3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40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25" y="1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15"/>
                                </a:lnTo>
                                <a:lnTo>
                                  <a:pt x="40" y="50"/>
                                </a:lnTo>
                                <a:lnTo>
                                  <a:pt x="60" y="50"/>
                                </a:lnTo>
                                <a:lnTo>
                                  <a:pt x="55" y="6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30" y="15"/>
                                </a:lnTo>
                                <a:lnTo>
                                  <a:pt x="20" y="2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0" y="50"/>
                                </a:lnTo>
                                <a:lnTo>
                                  <a:pt x="30" y="5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3365640"/>
                            <a:ext cx="1872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95">
                                <a:moveTo>
                                  <a:pt x="0" y="29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95"/>
                                </a:lnTo>
                                <a:close/>
                                <a:moveTo>
                                  <a:pt x="15" y="285"/>
                                </a:moveTo>
                                <a:lnTo>
                                  <a:pt x="285" y="285"/>
                                </a:lnTo>
                                <a:lnTo>
                                  <a:pt x="28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149868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40" y="90"/>
                                </a:move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2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15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10" y="75"/>
                                </a:lnTo>
                                <a:lnTo>
                                  <a:pt x="50" y="75"/>
                                </a:lnTo>
                                <a:lnTo>
                                  <a:pt x="4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1359000"/>
                            <a:ext cx="1872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95">
                                <a:moveTo>
                                  <a:pt x="0" y="29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95"/>
                                </a:lnTo>
                                <a:close/>
                                <a:moveTo>
                                  <a:pt x="15" y="285"/>
                                </a:moveTo>
                                <a:lnTo>
                                  <a:pt x="285" y="285"/>
                                </a:lnTo>
                                <a:lnTo>
                                  <a:pt x="28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5pt;margin-top:12.7pt;width:299.95pt;height:297pt" coordorigin="3343,254" coordsize="5999,5940">
                <v:rect id="shape_0" stroked="f" o:allowincell="f" style="position:absolute;left:3343;top:254;width:5998;height:593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coordsize="1211,1205" path="m706,0l611,595l0,660l15,750l45,825l70,890l110,945l155,1005l210,1055l260,1090l315,1130l360,1155l410,1175l455,1185l470,1185l525,1200l591,1205l641,1200l716,1190l791,1175l866,1150l921,1115l991,1070l1051,1020l1096,955l1141,895l1171,825l1186,775l1206,700l1211,635l1211,560l1201,475l1181,405l1161,355l1136,305l1106,255l1066,205l1031,165l991,130l946,95l896,65l841,40l791,20l746,5l706,0xe" fillcolor="#bcbec0" stroked="t" o:allowincell="f" style="position:absolute;left:6751;top:4979;width:1210;height:1204;mso-wrap-style:none;v-text-anchor:middle;mso-position-horizontal-relative:page">
                  <v:fill o:detectmouseclick="t" type="solid" color2="#43413f"/>
                  <v:stroke color="black" weight="3240" joinstyle="round" endcap="flat"/>
                  <w10:wrap type="square"/>
                </v:shape>
                <v:rect id="shape_0" fillcolor="#bcbec0" stroked="t" o:allowincell="f" style="position:absolute;left:3994;top:259;width:574;height:369;mso-wrap-style:none;v-text-anchor:middle;mso-position-horizontal-relative:page">
                  <v:fill o:detectmouseclick="t" type="solid" color2="#43413f"/>
                  <v:stroke color="black" weight="3240" joinstyle="miter" endcap="flat"/>
                  <w10:wrap type="square"/>
                </v:rect>
                <v:shape id="shape_0" coordsize="706,665" path="m96,605l0,5l76,0l141,0l216,10l286,30l341,50l396,80l441,105l481,135l506,160l546,205l586,245l611,285l641,340l661,375l681,420l691,465l696,510l706,560l706,620l696,665l96,605xe" fillcolor="#bcbec0" stroked="t" o:allowincell="f" style="position:absolute;left:7291;top:3424;width:705;height:664;mso-wrap-style:none;v-text-anchor:middle;mso-position-horizontal-relative:page">
                  <v:fill o:detectmouseclick="t" type="solid" color2="#43413f"/>
                  <v:stroke color="black" weight="3240" joinstyle="round" endcap="flat"/>
                  <w10:wrap type="square"/>
                </v:shape>
                <v:shape id="shape_0" coordsize="610,910" path="m0,0l0,605l530,910l555,860l575,805l595,755l605,670l610,595l605,535l595,470l570,390l525,305l480,235l430,180l370,125l320,90l270,60l225,40l165,25l120,10l60,10l0,0xe" fillcolor="#bcbec0" stroked="t" o:allowincell="f" style="position:absolute;left:7367;top:284;width:609;height:909;mso-wrap-style:none;v-text-anchor:middle;mso-position-horizontal-relative:page">
                  <v:fill o:detectmouseclick="t" type="solid" color2="#43413f"/>
                  <v:stroke color="black" weight="3240" joinstyle="round" endcap="flat"/>
                  <w10:wrap type="square"/>
                </v:shape>
                <v:shape id="shape_0" coordsize="615,1210" path="m615,605l615,605l610,665l600,725l585,785l565,840l540,895l510,945l475,990l435,1035l395,1075l345,1110l295,1140l245,1165l185,1185l130,1200l70,1210l5,1210l5,1210l5,1020l0,605l5,190l5,0l5,0l70,0l130,10l185,25l245,45l295,70l345,100l395,135l435,175l475,220l510,265l540,315l565,370l585,425l600,480l610,545l615,605l615,605xe" fillcolor="#bcbec0" stroked="t" o:allowincell="f" style="position:absolute;left:7377;top:1839;width:614;height:1209;mso-wrap-style:none;v-text-anchor:middle;mso-position-horizontal-relative:page">
                  <v:fill o:detectmouseclick="t" type="solid" color2="#43413f"/>
                  <v:stroke color="black" weight="3240" joinstyle="round" endcap="flat"/>
                  <w10:wrap type="square"/>
                </v:shape>
                <v:shape id="shape_0" coordsize="1216,1215" path="m1216,605l1216,605l1211,670l1201,730l1186,790l1166,845l1141,895l1111,945l1076,995l1036,1035l996,1075l946,1110l896,1140l846,1165l786,1185l731,1200l671,1210l606,1215l606,1215l545,1210l485,1200l425,1185l370,1165l320,1140l265,1110l220,1075l180,1035l140,995l105,945l75,895l50,845l25,790l10,730l5,670l0,605l0,605l5,545l10,485l25,425l50,370l75,320l105,270l140,220l180,180l220,140l265,105l320,75l370,50l425,30l485,15l545,5l606,0l606,0l671,5l731,15l786,30l846,50l896,75l946,105l996,140l1036,180l1076,220l1111,270l1141,320l1166,370l1186,425l1201,485l1211,545l1216,605l1216,605xe" stroked="t" o:allowincell="f" style="position:absolute;left:6751;top:4969;width:1215;height:1214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coordsize="1216,1215" path="m1216,605l1216,605l1211,670l1201,730l1186,785l1166,845l1141,895l1111,945l1076,990l1036,1035l996,1075l946,1110l896,1140l846,1165l791,1185l731,1200l671,1210l606,1215l606,1215l546,1210l485,1200l425,1185l370,1165l320,1140l270,1110l220,1075l180,1035l140,990l105,945l75,895l50,845l30,785l15,730l5,670l0,605l0,605l5,545l15,485l30,425l50,370l75,315l105,265l140,220l180,180l220,140l270,105l320,75l370,50l425,25l485,10l546,5l606,0l606,0l671,5l731,10l791,25l846,50l896,75l946,105l996,140l1036,180l1076,220l1111,265l1141,315l1166,370l1186,425l1201,485l1211,545l1216,605l1216,605xe" stroked="t" o:allowincell="f" style="position:absolute;left:6776;top:3424;width:1215;height:1214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coordsize="1216,1210" path="m1216,605l1216,605l1211,665l1201,725l1186,785l1166,840l1141,895l1111,945l1076,990l1036,1035l996,1075l946,1110l896,1140l846,1165l786,1185l731,1200l671,1210l606,1210l606,1210l546,1210l485,1200l425,1185l370,1165l315,1140l265,1110l220,1075l180,1035l140,990l105,945l75,895l50,840l25,785l10,725l5,665l0,605l0,605l5,545l10,480l25,425l50,370l75,315l105,265l140,220l180,175l220,135l265,100l315,70l370,45l425,25l485,10l546,0l606,0l606,0l671,0l731,10l786,25l846,45l896,70l946,100l996,135l1036,175l1076,220l1111,265l1141,315l1166,370l1186,425l1201,480l1211,545l1216,605l1216,605xe" stroked="t" o:allowincell="f" style="position:absolute;left:6776;top:1839;width:1215;height:1209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coordsize="1216,1215" path="m1216,605l1216,605l1211,670l1201,730l1186,785l1166,845l1141,895l1111,945l1076,995l1036,1035l996,1075l946,1110l896,1140l846,1165l791,1185l731,1200l671,1210l606,1215l606,1215l545,1210l485,1200l425,1185l370,1165l320,1140l270,1110l220,1075l180,1035l140,995l105,945l75,895l50,845l30,785l15,730l5,670l0,605l0,605l5,545l15,485l30,425l50,370l75,315l105,265l140,220l180,180l220,140l270,105l320,75l370,50l425,25l485,10l545,5l606,0l606,0l671,5l731,10l791,25l846,50l896,75l946,105l996,140l1036,180l1076,220l1111,265l1141,315l1166,370l1186,425l1201,485l1211,545l1216,605l1216,605xe" stroked="t" o:allowincell="f" style="position:absolute;left:6761;top:284;width:1215;height:1214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coordsize="115,125" path="m110,110l110,110l100,120l100,120l90,125l20,125l20,125l10,115l10,115l5,100l5,35l5,35l5,30l5,30l0,30l0,30l20,0l20,10l60,10l60,10l95,15l95,15l105,20l110,25l110,25l115,40l115,60l115,60l115,90l110,110l110,110xm95,35l95,35l85,35l85,35l60,30l20,30l20,105l100,105l100,105l100,70l100,70l100,50l95,35l95,35xe" fillcolor="black" stroked="f" o:allowincell="f" style="position:absolute;left:3343;top:359;width:114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5,90" path="m30,85l20,90l20,90l25,75l25,75l40,50l40,50l35,40l35,40l0,20l15,0l15,0l50,25l50,25l50,35l55,40l55,40l50,60l30,85l30,85xe" fillcolor="black" stroked="f" o:allowincell="f" style="position:absolute;left:3473;top:364;width:54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0,125" path="m105,100l95,120l35,120l45,100l100,100l100,100l100,85l100,85l100,60l90,40l90,40l80,30l65,25l65,25l55,25l50,35l30,65l30,65l15,110l0,125l0,125l10,95l10,95l20,55l20,55l15,35l5,20l15,0l15,0l25,15l25,15l30,50l30,50l35,35l45,20l45,20l60,10l75,5l75,5l90,10l100,25l110,45l110,80l110,80l105,100l105,100xe" fillcolor="black" stroked="f" o:allowincell="f" style="position:absolute;left:3543;top:364;width:109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5,10" path="m150,10l0,10l10,0l155,0l150,10xe" fillcolor="black" stroked="f" o:allowincell="f" style="position:absolute;left:3743;top:424;width:15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,105" path="m25,105l0,85l25,60l45,85l25,105xm25,45l5,20l25,0l50,20l25,45xe" fillcolor="black" stroked="f" o:allowincell="f" style="position:absolute;left:4809;top:384;width:49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5,135" path="m105,135l105,135l70,95l70,95l40,60l40,60l30,70l30,90l30,90l30,95l50,95l40,130l0,130l10,115l10,110l10,110l10,110l10,85l10,85l20,70l20,70l30,55l0,35l20,5l20,5l50,30l50,30l70,45l70,45l85,65l85,65l90,55l90,55l90,45l80,35l100,0l100,0l115,20l120,40l120,40l115,55l95,75l125,105l105,135xe" fillcolor="black" stroked="f" o:allowincell="f" style="position:absolute;left:4869;top:354;width:124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1,135" path="m71,135l71,60l71,60l66,50l66,50l56,45l0,45l0,45l15,20l30,0l30,15l66,15l66,15l76,15l81,20l81,20l91,30l91,45l91,105l71,135xe" fillcolor="black" stroked="f" o:allowincell="f" style="position:absolute;left:5009;top:354;width:90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0,175" path="m110,75l110,75l100,90l90,110l70,120l45,130l55,95l55,95l70,90l80,80l80,80l90,70l90,55l90,55l90,55l90,50l90,50l80,45l0,45l0,45l10,20l25,0l30,15l105,15l105,15l110,15l115,20l115,20l120,30l120,35l120,35l115,55l110,75l110,75xm15,175l15,90l40,60l40,145l15,175xe" fillcolor="black" stroked="f" o:allowincell="f" style="position:absolute;left:5115;top:354;width:119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0,135" path="m110,125l110,130l35,130l50,95l95,95l95,95l95,85l95,85l95,70l85,55l85,55l80,45l70,45l70,45l60,45l50,55l40,80l40,80l30,105l0,135l0,135l10,105l10,105l20,65l20,65l15,55l0,35l25,0l25,0l35,10l40,20l40,20l45,50l45,50l60,25l60,25l65,15l80,10l80,10l95,15l110,30l115,50l120,85l120,85l115,105l110,125l110,125xe" fillcolor="black" stroked="f" o:allowincell="f" style="position:absolute;left:5250;top:354;width:11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,140" path="m20,125l20,125l35,130l35,130l45,130l55,120l55,120l60,110l60,100l60,100l55,85l55,85l45,75l25,70l25,70l25,70l25,70l20,70l20,65l20,65l45,55l45,55l50,45l55,35l55,35l50,25l45,20l45,20l30,15l30,15l20,15l10,20l10,20l0,35l0,35l0,35l5,20l15,10l15,10l25,5l40,0l40,0l50,5l60,10l60,10l65,20l70,30l70,30l70,35l60,45l60,45l50,55l50,55l65,65l65,65l75,75l75,90l75,90l75,110l60,125l60,125l45,135l20,140l20,140l5,135l5,135l0,125l0,125l0,120l0,120l5,120l5,120l20,125l20,125xe" fillcolor="black" stroked="f" o:allowincell="f" style="position:absolute;left:6921;top:5254;width:74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140" path="m80,25l80,25l90,45l90,70l90,70l90,90l85,105l85,105l80,120l70,130l60,135l45,140l45,140l30,135l15,120l15,120l5,100l0,70l0,70l5,45l10,25l10,25l15,15l25,10l35,5l45,0l45,0l60,5l65,10l80,25l80,25xm65,115l65,115l70,100l75,70l75,70l70,35l70,35l60,15l55,10l45,5l45,5l40,10l35,15l25,35l25,35l20,70l20,70l25,110l25,110l35,125l40,130l50,130l50,130l60,130l65,115l65,115xe" fillcolor="black" stroked="f" o:allowincell="f" style="position:absolute;left:7011;top:5254;width:8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5,140" path="m55,5l55,5l60,10l65,10l65,10l70,15l70,15l80,15l80,15l100,10l100,10l110,0l115,0l40,140l30,140l100,15l100,15l90,20l90,20l80,20l80,20l70,20l70,20l65,20l65,20l65,20l65,20l65,25l65,25l65,45l55,60l55,60l40,75l25,80l25,80l15,75l10,70l10,70l5,65l0,50l0,50l5,35l15,20l15,20l30,10l45,5l45,5l55,5l55,5xm50,55l50,55l60,40l60,25l60,25l60,15l60,15l55,15l55,15l50,10l50,10l45,10l45,10l35,15l25,25l25,25l20,45l15,60l15,60l20,70l20,70l30,70l30,70l40,70l50,55l50,55xm95,75l95,75l110,65l125,60l125,60l140,65l140,65l145,75l145,85l145,85l140,100l135,120l135,120l120,130l105,135l105,135l95,135l85,130l85,130l80,120l80,110l80,110l85,90l95,75l95,75xm130,115l130,115l135,100l140,85l140,85l135,75l135,75l125,70l125,70l115,75l105,85l105,85l95,105l95,115l95,115l100,125l100,125l110,130l110,130l120,125l130,115l130,115xe" fillcolor="black" stroked="f" o:allowincell="f" style="position:absolute;left:7121;top:5254;width:144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,135" path="m20,120l20,120l35,125l35,125l45,125l55,120l55,120l60,110l60,100l60,100l55,80l55,80l45,70l25,65l25,65l25,65l25,65l20,65l20,65l20,65l45,50l45,50l50,45l55,30l55,30l50,20l45,15l45,15l30,10l30,10l20,10l10,20l10,20l0,30l0,30l0,30l5,15l15,5l15,5l25,0l40,0l40,0l50,0l60,5l60,5l65,15l70,25l70,25l70,35l60,40l60,40l50,50l50,50l65,60l65,60l75,75l75,90l75,90l75,105l60,120l60,120l45,130l20,135l20,135l5,130l5,130l0,125l0,125l0,120l0,120l5,115l5,115l20,120l20,120xe" fillcolor="black" stroked="f" o:allowincell="f" style="position:absolute;left:7482;top:3724;width:74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135" path="m80,20l80,20l90,45l90,65l90,65l90,85l85,105l85,105l80,115l70,125l60,135l45,135l45,135l30,130l15,120l15,120l5,95l0,65l0,65l5,45l10,25l10,25l15,15l25,5l35,0l45,0l45,0l60,0l65,5l80,20l80,20xm65,115l65,115l70,95l75,70l75,70l70,30l70,30l60,10l55,5l45,5l45,5l40,5l35,10l25,30l25,30l20,70l20,70l25,105l25,105l35,125l40,130l50,130l50,130l60,125l65,115l65,115xe" fillcolor="black" stroked="f" o:allowincell="f" style="position:absolute;left:7572;top:3724;width:8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5,135" path="m55,0l55,0l60,5l65,10l65,10l70,10l70,10l80,10l80,10l100,5l100,5l110,0l115,0l40,135l30,135l100,10l100,10l90,15l90,15l80,15l80,15l70,15l70,15l65,15l65,15l65,20l65,20l65,25l65,25l65,40l55,60l55,60l40,70l25,75l25,75l15,75l10,70l10,70l5,60l0,50l0,50l5,30l15,15l15,15l30,5l45,0l45,0l55,0l55,0xm50,55l50,55l60,40l60,20l60,20l60,15l60,15l55,10l55,10l50,10l50,10l45,5l45,5l35,10l25,25l25,25l20,40l15,55l15,55l20,65l20,65l30,70l30,70l40,65l50,55l50,55xm95,75l95,75l110,65l125,60l125,60l140,65l140,65l145,70l145,85l145,85l140,100l135,115l135,115l120,130l105,135l105,135l95,130l85,125l85,125l80,120l80,105l80,105l85,90l95,75l95,75xm130,110l130,110l135,95l140,85l140,85l135,70l135,70l125,65l125,65l115,70l105,85l105,85l95,100l95,115l95,115l100,125l100,125l110,125l110,125l120,125l130,110l130,110xe" fillcolor="black" stroked="f" o:allowincell="f" style="position:absolute;left:7682;top:3724;width:144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0,140" path="m20,125l20,125l35,135l35,135l45,130l55,125l55,125l60,110l65,100l65,100l60,85l55,75l50,70l35,60l35,60l10,55l10,55l5,55l5,55l5,55l5,55l5,55l5,55l5,50l25,5l70,5l70,5l75,5l75,5l75,0l80,0l70,20l70,20l70,20l70,20l65,20l30,20l20,40l20,40l45,45l45,45l65,55l65,55l75,70l75,70l75,90l75,90l75,110l60,125l60,125l45,135l25,140l25,140l10,140l10,140l0,135l0,125l0,125l0,120l0,120l5,120l5,120l20,125l20,125xe" fillcolor="black" stroked="f" o:allowincell="f" style="position:absolute;left:6866;top:2419;width:7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135" path="m80,20l80,20l85,45l90,65l90,65l85,85l85,105l85,105l75,115l65,125l55,135l45,135l45,135l25,130l10,115l10,115l0,95l0,65l0,65l0,45l5,25l5,25l15,15l20,5l30,0l45,0l45,0l55,0l65,5l80,20l80,20xm65,115l65,115l70,95l70,70l70,70l65,30l65,30l60,10l50,5l45,5l45,5l35,5l30,10l20,30l20,30l20,70l20,70l20,105l20,105l30,125l35,130l45,130l45,130l55,125l65,115l65,115xe" fillcolor="black" stroked="f" o:allowincell="f" style="position:absolute;left:6961;top:2424;width:8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0,135" path="m50,0l50,0l55,5l60,10l60,10l65,10l65,10l75,10l75,10l95,5l95,5l105,0l115,0l35,135l25,135l95,10l95,10l85,15l85,15l75,15l75,15l65,15l65,15l60,15l60,15l65,20l65,20l65,25l65,25l60,40l50,60l50,60l40,70l25,75l25,75l15,75l5,70l5,70l0,60l0,50l0,50l0,30l10,15l10,15l25,5l40,0l40,0l50,0l50,0xm50,55l50,55l55,40l60,20l60,20l55,15l55,15l50,10l50,10l45,10l45,10l45,5l45,5l35,10l25,25l25,25l15,40l15,55l15,55l15,65l15,65l25,70l25,70l40,65l50,55l50,55xm90,75l90,75l105,65l120,60l120,60l135,65l135,65l140,70l140,85l140,85l140,100l130,115l130,115l115,130l100,135l100,135l90,130l85,125l85,125l80,120l75,105l75,105l80,90l90,75l90,75xm125,110l125,110l135,95l135,85l135,85l130,70l130,70l120,65l120,65l110,70l100,85l100,85l95,100l90,115l90,115l95,125l95,125l105,125l105,125l115,125l125,110l125,110xe" fillcolor="black" stroked="f" o:allowincell="f" style="position:absolute;left:7071;top:2424;width:13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0,140" path="m20,125l20,125l35,135l35,135l45,130l55,125l55,125l60,110l65,100l65,100l60,85l55,75l50,70l35,60l35,60l10,55l10,55l5,55l5,55l5,55l5,55l5,55l5,55l5,50l25,5l70,5l70,5l75,5l75,5l75,0l80,0l70,20l70,20l70,20l70,20l65,20l30,20l20,40l20,40l45,45l45,45l65,55l65,55l75,70l75,70l75,90l75,90l75,110l60,125l60,125l45,135l25,140l25,140l10,140l10,140l0,135l0,125l0,125l0,120l0,120l5,120l5,120l20,125l20,125xe" fillcolor="black" stroked="f" o:allowincell="f" style="position:absolute;left:7527;top:2419;width:7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135" path="m80,20l80,20l85,45l90,65l90,65l85,85l85,105l85,105l75,115l65,125l55,135l45,135l45,135l25,130l10,115l10,115l0,95l0,65l0,65l0,45l5,25l5,25l15,15l20,5l30,0l45,0l45,0l55,0l65,5l80,20l80,20xm65,115l65,115l70,95l70,70l70,70l65,30l65,30l60,10l50,5l45,5l45,5l35,5l30,10l20,30l20,30l20,70l20,70l20,105l20,105l30,125l35,130l45,130l45,130l55,125l65,115l65,115xe" fillcolor="black" stroked="f" o:allowincell="f" style="position:absolute;left:7622;top:2424;width:8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0,135" path="m50,0l50,0l55,5l60,10l60,10l65,10l65,10l75,10l75,10l95,5l95,5l105,0l115,0l35,135l25,135l95,10l95,10l85,15l85,15l75,15l75,15l65,15l65,15l60,15l60,15l65,20l65,20l65,25l65,25l60,40l50,60l50,60l40,70l25,75l25,75l15,75l5,70l5,70l0,60l0,50l0,50l0,30l10,15l10,15l25,5l40,0l40,0l50,0l50,0xm50,55l50,55l55,40l60,20l60,20l55,15l55,15l50,10l50,10l45,10l45,10l45,5l45,5l35,10l25,25l25,25l15,40l15,55l15,55l15,65l15,65l25,70l25,70l40,65l50,55l50,55xm90,75l90,75l105,65l120,60l120,60l135,65l135,65l140,70l140,85l140,85l140,100l130,115l130,115l115,130l100,135l100,135l90,130l85,125l85,125l80,120l75,105l75,105l80,90l90,75l90,75xm125,110l125,110l135,95l135,85l135,85l130,70l130,70l120,65l120,65l110,70l100,85l100,85l95,100l90,115l90,115l95,125l95,125l105,125l105,125l115,125l125,110l125,110xe" fillcolor="black" stroked="f" o:allowincell="f" style="position:absolute;left:7732;top:2424;width:13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140" path="m75,125l75,125l65,135l45,140l45,140l30,135l15,125l15,125l5,105l0,80l0,80l5,65l10,50l15,35l30,20l30,20l55,5l85,0l85,5l85,5l65,10l65,10l50,20l50,20l35,40l35,40l25,60l25,60l35,55l35,55l50,50l50,50l65,55l80,60l80,60l85,75l90,90l90,90l85,110l75,125l75,125xm65,75l65,75l55,65l45,60l45,60l30,60l25,70l25,70l20,85l20,85l20,100l25,120l25,120l35,130l50,135l50,135l60,130l65,125l65,125l70,100l70,100l65,75l65,75xe" fillcolor="black" stroked="f" o:allowincell="f" style="position:absolute;left:6956;top:994;width:8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140" path="m80,25l80,25l90,45l90,70l90,70l90,90l85,105l85,105l80,120l70,130l60,135l45,140l45,140l30,135l15,120l15,120l5,100l0,70l0,70l5,45l10,25l10,25l15,15l25,10l35,5l45,0l45,0l60,5l65,10l80,25l80,25xm65,115l65,115l70,100l75,70l75,70l70,35l70,35l60,15l55,10l45,10l45,10l40,10l35,15l25,35l25,35l20,75l20,75l25,110l25,110l35,125l40,130l50,135l50,135l60,130l65,115l65,115xe" fillcolor="black" stroked="f" o:allowincell="f" style="position:absolute;left:7051;top:994;width:8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5,140" path="m55,5l55,5l60,10l65,10l65,10l70,15l70,15l80,15l80,15l100,10l100,10l110,0l115,0l40,140l30,140l100,15l100,15l90,20l90,20l80,20l80,20l70,20l70,20l65,20l65,20l65,25l65,25l65,30l65,30l65,45l55,60l55,60l40,75l25,80l25,80l15,75l10,70l10,70l5,65l0,50l0,50l5,35l15,20l15,20l30,10l45,5l45,5l55,5l55,5xm50,60l50,60l60,40l60,25l60,25l60,20l60,20l55,15l55,15l50,15l50,15l45,10l45,10l35,15l25,25l25,25l20,45l15,60l15,60l20,70l20,70l30,70l30,70l40,70l50,60l50,60xm95,80l95,80l110,65l125,65l125,65l140,70l140,70l145,75l145,85l145,85l140,100l135,120l135,120l120,130l105,135l105,135l95,135l85,130l85,130l80,120l80,110l80,110l85,95l95,80l95,80xm130,115l130,115l135,100l140,85l140,85l135,75l135,75l125,70l125,70l115,75l105,85l105,85l95,105l95,115l95,115l100,125l100,125l110,130l110,130l120,125l130,115l130,115xe" fillcolor="black" stroked="f" o:allowincell="f" style="position:absolute;left:7161;top:994;width:144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135" path="m60,0l70,0l70,85l90,85l90,100l70,100l70,135l55,135l55,100l0,100l0,85l60,0xm55,20l10,85l55,85l55,20xe" fillcolor="black" stroked="f" o:allowincell="f" style="position:absolute;left:7492;top:704;width:8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135" path="m80,20l80,20l85,40l90,65l90,65l90,85l85,100l85,100l75,115l70,125l55,130l45,135l45,135l25,130l10,115l10,115l0,95l0,65l0,65l0,45l10,25l10,25l15,10l25,5l35,0l45,0l45,0l55,0l65,5l80,20l80,20xm65,115l65,115l70,95l70,70l70,70l65,30l65,30l60,10l50,5l45,5l45,5l35,5l30,10l20,30l20,30l20,70l20,70l20,105l20,105l30,125l35,125l45,130l45,130l55,125l65,115l65,115xe" fillcolor="black" stroked="f" o:allowincell="f" style="position:absolute;left:7592;top:704;width:8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0,140" path="m55,5l55,5l55,10l60,15l60,15l65,15l65,15l75,15l75,15l95,10l95,10l105,0l115,0l35,140l30,140l100,15l100,15l85,20l85,20l75,20l75,20l70,20l70,20l65,20l65,20l65,25l65,25l65,30l65,30l60,45l50,65l50,65l40,75l25,80l25,80l15,80l5,75l5,75l0,65l0,55l0,55l5,35l15,20l15,20l25,10l45,5l45,5l55,5l55,5xm50,60l50,60l55,45l60,25l60,25l60,20l60,20l55,15l55,15l50,15l50,15l45,10l45,10l35,15l25,30l25,30l15,45l15,60l15,60l20,70l20,70l25,75l25,75l40,70l50,60l50,60xm90,80l90,80l105,65l120,65l120,65l135,70l135,70l140,75l140,85l140,85l140,105l130,120l130,120l120,135l100,140l100,140l95,135l85,130l85,130l80,125l80,110l80,110l80,95l90,80l90,80xm125,115l125,115l135,100l135,85l135,85l135,75l135,75l120,70l120,70l110,75l100,90l100,90l95,105l95,120l95,120l95,130l95,130l105,130l105,130l115,130l125,115l125,115xe" fillcolor="black" stroked="f" o:allowincell="f" style="position:absolute;left:7702;top:699;width:13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135" path="m85,0l85,5l40,135l30,135l70,15l25,15l25,15l15,20l15,20l0,35l0,30l0,30l5,10l5,10l10,0l85,0xe" fillcolor="black" stroked="f" o:allowincell="f" style="position:absolute;left:7417;top:5669;width:84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135" path="m80,25l80,25l90,45l90,65l90,65l90,85l85,105l85,105l80,120l70,130l60,135l45,135l45,135l30,130l15,120l15,120l5,95l0,70l0,70l5,45l10,25l10,25l15,15l25,5l35,0l45,0l45,0l60,0l65,5l80,25l80,25xm65,115l65,115l70,95l75,70l75,70l70,30l70,30l60,10l55,5l45,5l45,5l40,5l35,10l25,35l25,35l20,70l20,70l25,105l25,105l35,125l40,130l50,130l50,130l60,125l65,115l65,115xe" fillcolor="black" stroked="f" o:allowincell="f" style="position:absolute;left:7512;top:5669;width:8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5,135" path="m55,5l55,5l60,5l65,10l65,10l70,10l70,10l80,15l80,15l100,10l100,10l110,0l115,0l40,135l30,135l100,10l100,10l90,15l90,15l80,20l80,20l70,15l70,15l65,15l65,15l65,20l65,20l65,25l65,25l65,45l55,60l55,60l40,75l25,75l25,75l15,75l10,70l10,70l5,60l0,50l0,50l5,35l15,20l15,20l30,5l45,0l45,0l55,5l55,5xm50,55l50,55l60,40l60,25l60,25l60,15l60,15l55,15l55,15l50,10l50,10l45,10l45,10l35,10l25,25l25,25l20,40l15,55l15,55l20,65l20,65l30,70l30,70l40,65l50,55l50,55xm95,75l95,75l110,65l125,60l125,60l140,65l140,65l145,75l145,85l145,85l140,100l135,115l135,115l120,130l105,135l105,135l95,135l85,130l85,130l80,120l80,105l80,105l85,90l95,75l95,75xm130,115l130,115l135,100l140,85l140,85l135,70l135,70l125,65l125,65l115,70l105,85l105,85l95,100l95,115l95,115l100,125l100,125l110,130l110,130l120,125l130,115l130,115xe" fillcolor="black" stroked="f" o:allowincell="f" style="position:absolute;left:7622;top:5669;width:144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130" path="m85,0l85,0l40,130l30,130l70,10l25,10l25,10l15,15l15,15l0,30l0,25l0,25l5,10l5,10l10,0l85,0xe" fillcolor="black" stroked="f" o:allowincell="f" style="position:absolute;left:6936;top:4194;width:84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135" path="m80,25l80,25l90,45l90,70l90,70l90,85l85,105l85,105l80,120l70,130l60,135l45,135l45,135l30,130l15,120l15,120l5,95l0,70l0,70l5,45l10,25l10,25l15,15l25,5l35,0l45,0l45,0l60,0l65,5l80,25l80,25xm65,115l65,115l70,95l75,70l75,70l70,30l70,30l60,10l55,5l45,5l45,5l40,10l35,15l25,35l25,35l20,70l20,70l25,105l25,105l35,125l40,130l50,130l50,130l60,125l65,115l65,115xe" fillcolor="black" stroked="f" o:allowincell="f" style="position:absolute;left:7031;top:4189;width:8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5,140" path="m55,5l55,5l60,5l65,10l65,10l70,15l70,15l80,15l80,15l100,10l100,10l110,0l115,0l40,140l30,140l100,15l100,15l90,15l90,15l80,20l80,20l70,20l70,20l65,15l65,15l65,20l65,20l65,25l65,25l65,45l55,60l55,60l40,75l25,75l25,75l15,75l10,70l10,70l5,60l0,50l0,50l5,35l15,20l15,20l30,5l45,5l45,5l55,5l55,5xm50,55l50,55l60,40l60,25l60,25l60,15l60,15l55,15l55,15l50,10l50,10l45,10l45,10l35,15l25,25l25,25l20,40l15,55l15,55l20,65l20,65l30,70l30,70l40,65l50,55l50,55xm95,75l95,75l110,65l125,60l125,60l140,65l140,65l145,75l145,85l145,85l140,100l135,115l135,115l120,130l105,135l105,135l95,135l85,130l85,130l80,120l80,110l80,110l85,90l95,75l95,75xm130,115l130,115l135,100l140,85l140,85l135,70l135,70l125,65l125,65l115,70l105,85l105,85l95,100l95,115l95,115l100,125l100,125l110,130l110,130l120,125l130,115l130,115xe" fillcolor="black" stroked="f" o:allowincell="f" style="position:absolute;left:7141;top:4189;width:144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,90" path="m40,90l0,90l10,75l20,75l20,25l20,25l20,20l20,20l15,15l5,15l5,15l20,5l20,5l30,0l30,75l50,75l40,90xe" fillcolor="black" stroked="f" o:allowincell="f" style="position:absolute;left:8958;top:1074;width:4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5,295" path="m0,295l0,5l0,0l295,0l295,295l0,295l0,295xm15,285l285,285l285,15l15,15l15,285l15,285xe" fillcolor="black" stroked="f" o:allowincell="f" style="position:absolute;left:8633;top:854;width:294;height:29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,90" path="m15,90l15,90l0,85l5,75l5,75l25,80l25,80l30,75l35,75l35,75l40,60l40,60l35,50l20,45l20,45l10,50l15,40l15,40l25,30l30,25l30,25l25,15l15,10l15,10l10,10l10,10l5,10l10,0l10,0l15,0l15,0l35,5l40,10l40,15l40,15l40,25l40,25l25,35l25,35l40,40l40,40l45,45l50,55l50,55l45,70l40,80l30,90l15,90l15,90xe" fillcolor="black" stroked="f" o:allowincell="f" style="position:absolute;left:8958;top:4274;width:4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rect id="shape_0" stroked="t" o:allowincell="f" style="position:absolute;left:8643;top:4059;width:279;height:284;mso-wrap-style:none;v-text-anchor:middle;mso-position-horizontal-relative:page">
                  <v:fill o:detectmouseclick="t" on="false"/>
                  <v:stroke color="black" weight="6480" joinstyle="miter" endcap="flat"/>
                  <w10:wrap type="square"/>
                </v:rect>
                <v:shape id="shape_0" coordsize="60,90" path="m55,65l40,65l40,85l30,90l30,65l0,65l0,65l0,40l10,25l10,25l25,10l40,0l40,0l45,0l45,0l45,5l45,5l40,15l40,50l60,50l55,65xm30,15l30,15l20,20l15,30l15,30l10,50l30,50l30,15xe" fillcolor="black" stroked="f" o:allowincell="f" style="position:absolute;left:8953;top:5774;width:5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5,295" path="m0,295l0,5l0,0l295,0l295,295l0,295l0,295xm15,285l285,285l285,15l15,15l15,285l15,285xe" fillcolor="black" stroked="f" o:allowincell="f" style="position:absolute;left:8633;top:5554;width:294;height:29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,90" path="m40,90l0,90l0,90l5,70l5,70l20,45l20,45l30,25l30,25l25,15l15,15l15,15l5,15l10,5l10,5l20,0l20,0l30,0l40,5l40,5l45,15l45,20l45,20l40,30l40,30l30,50l30,50l10,75l50,75l40,90xe" fillcolor="black" stroked="f" o:allowincell="f" style="position:absolute;left:8958;top:2614;width:4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5,295" path="m0,295l0,5l0,0l295,0l295,295l0,295l0,295xm15,285l285,285l285,15l15,15l15,285l15,285xe" fillcolor="black" stroked="f" o:allowincell="f" style="position:absolute;left:8633;top:2394;width:294;height:29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332605</wp:posOffset>
                </wp:positionH>
                <wp:positionV relativeFrom="paragraph">
                  <wp:posOffset>101600</wp:posOffset>
                </wp:positionV>
                <wp:extent cx="685800" cy="3810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فتاح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8pt;mso-position-vertical-relative:text;margin-left:341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مفتاح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704205</wp:posOffset>
                </wp:positionH>
                <wp:positionV relativeFrom="paragraph">
                  <wp:posOffset>101600</wp:posOffset>
                </wp:positionV>
                <wp:extent cx="685800" cy="3810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ميا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8pt;mso-position-vertical-relative:text;margin-left:44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lang w:bidi="ar-JO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مي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2"/>
        <w:spacing w:before="0" w:after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Sargel2"/>
        <w:spacing w:before="0" w:after="0"/>
        <w:jc w:val="center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Sargel2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merobayim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</w:rPr>
        <w:t>26</w:t>
      </w:r>
    </w:p>
    <w:p>
      <w:pPr>
        <w:pStyle w:val="Sargel1"/>
        <w:jc w:val="left"/>
        <w:rPr>
          <w:rFonts w:cs="Simplified Arabic"/>
          <w:sz w:val="28"/>
          <w:szCs w:val="28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جْر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طلاب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جرب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حصو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اء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جسا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نّباتات</w:t>
      </w:r>
      <w:r>
        <w:rPr>
          <w:rStyle w:val="Osamalight"/>
          <w:rFonts w:cs="Simplified Arabic"/>
          <w:sz w:val="28"/>
          <w:szCs w:val="28"/>
          <w:rtl w:val="true"/>
        </w:rPr>
        <w:t xml:space="preserve">.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خذ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طّلاب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تل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تساوي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وراق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خسّ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جَز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ندور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وضعو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لّ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نوع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يس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نايلو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ُنْفَصِ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أحكمو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غلاقه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1"/>
        <w:spacing w:before="57" w:after="170"/>
        <w:jc w:val="center"/>
        <w:rPr>
          <w:rFonts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076700" cy="14414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6640" cy="1441440"/>
                          <a:chOff x="0" y="0"/>
                          <a:chExt cx="4076640" cy="14414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4076640" cy="144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9200" y="558720"/>
                            <a:ext cx="3654360" cy="825480"/>
                          </a:xfrm>
                        </wpg:grpSpPr>
                        <wps:wsp>
                          <wps:cNvSpPr/>
                          <wps:spPr>
                            <a:xfrm>
                              <a:off x="378000" y="384120"/>
                              <a:ext cx="27000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50">
                                  <a:moveTo>
                                    <a:pt x="250" y="100"/>
                                  </a:moveTo>
                                  <a:lnTo>
                                    <a:pt x="250" y="100"/>
                                  </a:lnTo>
                                  <a:lnTo>
                                    <a:pt x="265" y="100"/>
                                  </a:lnTo>
                                  <a:lnTo>
                                    <a:pt x="275" y="95"/>
                                  </a:lnTo>
                                  <a:lnTo>
                                    <a:pt x="300" y="80"/>
                                  </a:lnTo>
                                  <a:lnTo>
                                    <a:pt x="320" y="60"/>
                                  </a:lnTo>
                                  <a:lnTo>
                                    <a:pt x="320" y="60"/>
                                  </a:lnTo>
                                  <a:lnTo>
                                    <a:pt x="310" y="85"/>
                                  </a:lnTo>
                                  <a:lnTo>
                                    <a:pt x="300" y="105"/>
                                  </a:lnTo>
                                  <a:lnTo>
                                    <a:pt x="290" y="115"/>
                                  </a:lnTo>
                                  <a:lnTo>
                                    <a:pt x="290" y="115"/>
                                  </a:lnTo>
                                  <a:lnTo>
                                    <a:pt x="315" y="130"/>
                                  </a:lnTo>
                                  <a:lnTo>
                                    <a:pt x="335" y="140"/>
                                  </a:lnTo>
                                  <a:lnTo>
                                    <a:pt x="345" y="150"/>
                                  </a:lnTo>
                                  <a:lnTo>
                                    <a:pt x="345" y="150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75" y="155"/>
                                  </a:lnTo>
                                  <a:lnTo>
                                    <a:pt x="400" y="170"/>
                                  </a:lnTo>
                                  <a:lnTo>
                                    <a:pt x="415" y="185"/>
                                  </a:lnTo>
                                  <a:lnTo>
                                    <a:pt x="425" y="190"/>
                                  </a:lnTo>
                                  <a:lnTo>
                                    <a:pt x="425" y="190"/>
                                  </a:lnTo>
                                  <a:lnTo>
                                    <a:pt x="395" y="175"/>
                                  </a:lnTo>
                                  <a:lnTo>
                                    <a:pt x="375" y="170"/>
                                  </a:lnTo>
                                  <a:lnTo>
                                    <a:pt x="365" y="175"/>
                                  </a:lnTo>
                                  <a:lnTo>
                                    <a:pt x="360" y="175"/>
                                  </a:lnTo>
                                  <a:lnTo>
                                    <a:pt x="360" y="175"/>
                                  </a:lnTo>
                                  <a:lnTo>
                                    <a:pt x="380" y="195"/>
                                  </a:lnTo>
                                  <a:lnTo>
                                    <a:pt x="390" y="215"/>
                                  </a:lnTo>
                                  <a:lnTo>
                                    <a:pt x="400" y="235"/>
                                  </a:lnTo>
                                  <a:lnTo>
                                    <a:pt x="405" y="255"/>
                                  </a:lnTo>
                                  <a:lnTo>
                                    <a:pt x="405" y="290"/>
                                  </a:lnTo>
                                  <a:lnTo>
                                    <a:pt x="405" y="300"/>
                                  </a:lnTo>
                                  <a:lnTo>
                                    <a:pt x="405" y="300"/>
                                  </a:lnTo>
                                  <a:lnTo>
                                    <a:pt x="400" y="335"/>
                                  </a:lnTo>
                                  <a:lnTo>
                                    <a:pt x="385" y="360"/>
                                  </a:lnTo>
                                  <a:lnTo>
                                    <a:pt x="375" y="380"/>
                                  </a:lnTo>
                                  <a:lnTo>
                                    <a:pt x="360" y="395"/>
                                  </a:lnTo>
                                  <a:lnTo>
                                    <a:pt x="340" y="415"/>
                                  </a:lnTo>
                                  <a:lnTo>
                                    <a:pt x="330" y="425"/>
                                  </a:lnTo>
                                  <a:lnTo>
                                    <a:pt x="330" y="425"/>
                                  </a:lnTo>
                                  <a:lnTo>
                                    <a:pt x="310" y="435"/>
                                  </a:lnTo>
                                  <a:lnTo>
                                    <a:pt x="290" y="445"/>
                                  </a:lnTo>
                                  <a:lnTo>
                                    <a:pt x="255" y="450"/>
                                  </a:lnTo>
                                  <a:lnTo>
                                    <a:pt x="215" y="450"/>
                                  </a:lnTo>
                                  <a:lnTo>
                                    <a:pt x="180" y="440"/>
                                  </a:lnTo>
                                  <a:lnTo>
                                    <a:pt x="150" y="430"/>
                                  </a:lnTo>
                                  <a:lnTo>
                                    <a:pt x="125" y="415"/>
                                  </a:lnTo>
                                  <a:lnTo>
                                    <a:pt x="100" y="405"/>
                                  </a:lnTo>
                                  <a:lnTo>
                                    <a:pt x="100" y="405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30" y="330"/>
                                  </a:lnTo>
                                  <a:lnTo>
                                    <a:pt x="15" y="295"/>
                                  </a:lnTo>
                                  <a:lnTo>
                                    <a:pt x="5" y="26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0" y="75"/>
                                  </a:lnTo>
                                  <a:lnTo>
                                    <a:pt x="175" y="80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75" y="70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35" y="50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200" y="5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215" y="75"/>
                                  </a:lnTo>
                                  <a:lnTo>
                                    <a:pt x="215" y="75"/>
                                  </a:lnTo>
                                  <a:lnTo>
                                    <a:pt x="225" y="85"/>
                                  </a:lnTo>
                                  <a:lnTo>
                                    <a:pt x="235" y="95"/>
                                  </a:lnTo>
                                  <a:lnTo>
                                    <a:pt x="25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384120"/>
                              <a:ext cx="27000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50">
                                  <a:moveTo>
                                    <a:pt x="250" y="100"/>
                                  </a:moveTo>
                                  <a:lnTo>
                                    <a:pt x="250" y="100"/>
                                  </a:lnTo>
                                  <a:lnTo>
                                    <a:pt x="265" y="100"/>
                                  </a:lnTo>
                                  <a:lnTo>
                                    <a:pt x="275" y="95"/>
                                  </a:lnTo>
                                  <a:lnTo>
                                    <a:pt x="300" y="80"/>
                                  </a:lnTo>
                                  <a:lnTo>
                                    <a:pt x="320" y="60"/>
                                  </a:lnTo>
                                  <a:lnTo>
                                    <a:pt x="320" y="60"/>
                                  </a:lnTo>
                                  <a:lnTo>
                                    <a:pt x="310" y="85"/>
                                  </a:lnTo>
                                  <a:lnTo>
                                    <a:pt x="300" y="105"/>
                                  </a:lnTo>
                                  <a:lnTo>
                                    <a:pt x="290" y="115"/>
                                  </a:lnTo>
                                  <a:lnTo>
                                    <a:pt x="290" y="115"/>
                                  </a:lnTo>
                                  <a:lnTo>
                                    <a:pt x="315" y="130"/>
                                  </a:lnTo>
                                  <a:lnTo>
                                    <a:pt x="335" y="140"/>
                                  </a:lnTo>
                                  <a:lnTo>
                                    <a:pt x="345" y="150"/>
                                  </a:lnTo>
                                  <a:lnTo>
                                    <a:pt x="345" y="150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75" y="155"/>
                                  </a:lnTo>
                                  <a:lnTo>
                                    <a:pt x="400" y="170"/>
                                  </a:lnTo>
                                  <a:lnTo>
                                    <a:pt x="415" y="185"/>
                                  </a:lnTo>
                                  <a:lnTo>
                                    <a:pt x="425" y="190"/>
                                  </a:lnTo>
                                  <a:lnTo>
                                    <a:pt x="425" y="190"/>
                                  </a:lnTo>
                                  <a:lnTo>
                                    <a:pt x="395" y="175"/>
                                  </a:lnTo>
                                  <a:lnTo>
                                    <a:pt x="375" y="170"/>
                                  </a:lnTo>
                                  <a:lnTo>
                                    <a:pt x="365" y="175"/>
                                  </a:lnTo>
                                  <a:lnTo>
                                    <a:pt x="360" y="175"/>
                                  </a:lnTo>
                                  <a:lnTo>
                                    <a:pt x="360" y="175"/>
                                  </a:lnTo>
                                  <a:lnTo>
                                    <a:pt x="380" y="195"/>
                                  </a:lnTo>
                                  <a:lnTo>
                                    <a:pt x="390" y="215"/>
                                  </a:lnTo>
                                  <a:lnTo>
                                    <a:pt x="400" y="235"/>
                                  </a:lnTo>
                                  <a:lnTo>
                                    <a:pt x="405" y="255"/>
                                  </a:lnTo>
                                  <a:lnTo>
                                    <a:pt x="405" y="290"/>
                                  </a:lnTo>
                                  <a:lnTo>
                                    <a:pt x="405" y="300"/>
                                  </a:lnTo>
                                  <a:lnTo>
                                    <a:pt x="405" y="300"/>
                                  </a:lnTo>
                                  <a:lnTo>
                                    <a:pt x="400" y="335"/>
                                  </a:lnTo>
                                  <a:lnTo>
                                    <a:pt x="385" y="360"/>
                                  </a:lnTo>
                                  <a:lnTo>
                                    <a:pt x="375" y="380"/>
                                  </a:lnTo>
                                  <a:lnTo>
                                    <a:pt x="360" y="395"/>
                                  </a:lnTo>
                                  <a:lnTo>
                                    <a:pt x="340" y="415"/>
                                  </a:lnTo>
                                  <a:lnTo>
                                    <a:pt x="330" y="425"/>
                                  </a:lnTo>
                                  <a:lnTo>
                                    <a:pt x="330" y="425"/>
                                  </a:lnTo>
                                  <a:lnTo>
                                    <a:pt x="310" y="435"/>
                                  </a:lnTo>
                                  <a:lnTo>
                                    <a:pt x="290" y="445"/>
                                  </a:lnTo>
                                  <a:lnTo>
                                    <a:pt x="255" y="450"/>
                                  </a:lnTo>
                                  <a:lnTo>
                                    <a:pt x="215" y="450"/>
                                  </a:lnTo>
                                  <a:lnTo>
                                    <a:pt x="180" y="440"/>
                                  </a:lnTo>
                                  <a:lnTo>
                                    <a:pt x="150" y="430"/>
                                  </a:lnTo>
                                  <a:lnTo>
                                    <a:pt x="125" y="415"/>
                                  </a:lnTo>
                                  <a:lnTo>
                                    <a:pt x="100" y="405"/>
                                  </a:lnTo>
                                  <a:lnTo>
                                    <a:pt x="100" y="405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30" y="330"/>
                                  </a:lnTo>
                                  <a:lnTo>
                                    <a:pt x="15" y="295"/>
                                  </a:lnTo>
                                  <a:lnTo>
                                    <a:pt x="5" y="26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0" y="75"/>
                                  </a:lnTo>
                                  <a:lnTo>
                                    <a:pt x="175" y="80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75" y="70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35" y="50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200" y="5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215" y="75"/>
                                  </a:lnTo>
                                  <a:lnTo>
                                    <a:pt x="215" y="75"/>
                                  </a:lnTo>
                                  <a:lnTo>
                                    <a:pt x="225" y="85"/>
                                  </a:lnTo>
                                  <a:lnTo>
                                    <a:pt x="235" y="95"/>
                                  </a:lnTo>
                                  <a:lnTo>
                                    <a:pt x="250" y="1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447840"/>
                              <a:ext cx="2444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35">
                                  <a:moveTo>
                                    <a:pt x="8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35" y="225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90" y="280"/>
                                  </a:lnTo>
                                  <a:lnTo>
                                    <a:pt x="90" y="280"/>
                                  </a:lnTo>
                                  <a:lnTo>
                                    <a:pt x="105" y="295"/>
                                  </a:lnTo>
                                  <a:lnTo>
                                    <a:pt x="135" y="310"/>
                                  </a:lnTo>
                                  <a:lnTo>
                                    <a:pt x="170" y="325"/>
                                  </a:lnTo>
                                  <a:lnTo>
                                    <a:pt x="170" y="325"/>
                                  </a:lnTo>
                                  <a:lnTo>
                                    <a:pt x="190" y="330"/>
                                  </a:lnTo>
                                  <a:lnTo>
                                    <a:pt x="215" y="335"/>
                                  </a:lnTo>
                                  <a:lnTo>
                                    <a:pt x="240" y="335"/>
                                  </a:lnTo>
                                  <a:lnTo>
                                    <a:pt x="270" y="330"/>
                                  </a:lnTo>
                                  <a:lnTo>
                                    <a:pt x="305" y="320"/>
                                  </a:lnTo>
                                  <a:lnTo>
                                    <a:pt x="335" y="295"/>
                                  </a:lnTo>
                                  <a:lnTo>
                                    <a:pt x="350" y="275"/>
                                  </a:lnTo>
                                  <a:lnTo>
                                    <a:pt x="365" y="255"/>
                                  </a:lnTo>
                                  <a:lnTo>
                                    <a:pt x="365" y="255"/>
                                  </a:lnTo>
                                  <a:lnTo>
                                    <a:pt x="370" y="240"/>
                                  </a:lnTo>
                                  <a:lnTo>
                                    <a:pt x="380" y="205"/>
                                  </a:lnTo>
                                  <a:lnTo>
                                    <a:pt x="385" y="180"/>
                                  </a:lnTo>
                                  <a:lnTo>
                                    <a:pt x="380" y="150"/>
                                  </a:lnTo>
                                  <a:lnTo>
                                    <a:pt x="370" y="120"/>
                                  </a:lnTo>
                                  <a:lnTo>
                                    <a:pt x="355" y="90"/>
                                  </a:lnTo>
                                  <a:lnTo>
                                    <a:pt x="355" y="90"/>
                                  </a:lnTo>
                                  <a:lnTo>
                                    <a:pt x="345" y="85"/>
                                  </a:lnTo>
                                  <a:lnTo>
                                    <a:pt x="340" y="80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45" y="100"/>
                                  </a:lnTo>
                                  <a:lnTo>
                                    <a:pt x="360" y="125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60" y="155"/>
                                  </a:lnTo>
                                  <a:lnTo>
                                    <a:pt x="360" y="155"/>
                                  </a:lnTo>
                                  <a:lnTo>
                                    <a:pt x="340" y="120"/>
                                  </a:lnTo>
                                  <a:lnTo>
                                    <a:pt x="315" y="95"/>
                                  </a:lnTo>
                                  <a:lnTo>
                                    <a:pt x="300" y="80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75" y="85"/>
                                  </a:lnTo>
                                  <a:lnTo>
                                    <a:pt x="265" y="100"/>
                                  </a:lnTo>
                                  <a:lnTo>
                                    <a:pt x="245" y="115"/>
                                  </a:lnTo>
                                  <a:lnTo>
                                    <a:pt x="245" y="115"/>
                                  </a:lnTo>
                                  <a:lnTo>
                                    <a:pt x="235" y="125"/>
                                  </a:lnTo>
                                  <a:lnTo>
                                    <a:pt x="225" y="135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20" y="130"/>
                                  </a:lnTo>
                                  <a:lnTo>
                                    <a:pt x="230" y="115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245" y="75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35" y="40"/>
                                  </a:lnTo>
                                  <a:lnTo>
                                    <a:pt x="225" y="40"/>
                                  </a:lnTo>
                                  <a:lnTo>
                                    <a:pt x="215" y="40"/>
                                  </a:lnTo>
                                  <a:lnTo>
                                    <a:pt x="215" y="40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175" y="40"/>
                                  </a:lnTo>
                                  <a:lnTo>
                                    <a:pt x="155" y="4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447840"/>
                              <a:ext cx="2444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35">
                                  <a:moveTo>
                                    <a:pt x="8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35" y="225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90" y="280"/>
                                  </a:lnTo>
                                  <a:lnTo>
                                    <a:pt x="90" y="280"/>
                                  </a:lnTo>
                                  <a:lnTo>
                                    <a:pt x="105" y="295"/>
                                  </a:lnTo>
                                  <a:lnTo>
                                    <a:pt x="135" y="310"/>
                                  </a:lnTo>
                                  <a:lnTo>
                                    <a:pt x="170" y="325"/>
                                  </a:lnTo>
                                  <a:lnTo>
                                    <a:pt x="170" y="325"/>
                                  </a:lnTo>
                                  <a:lnTo>
                                    <a:pt x="190" y="330"/>
                                  </a:lnTo>
                                  <a:lnTo>
                                    <a:pt x="215" y="335"/>
                                  </a:lnTo>
                                  <a:lnTo>
                                    <a:pt x="240" y="335"/>
                                  </a:lnTo>
                                  <a:lnTo>
                                    <a:pt x="270" y="330"/>
                                  </a:lnTo>
                                  <a:lnTo>
                                    <a:pt x="305" y="320"/>
                                  </a:lnTo>
                                  <a:lnTo>
                                    <a:pt x="335" y="295"/>
                                  </a:lnTo>
                                  <a:lnTo>
                                    <a:pt x="350" y="275"/>
                                  </a:lnTo>
                                  <a:lnTo>
                                    <a:pt x="365" y="255"/>
                                  </a:lnTo>
                                  <a:lnTo>
                                    <a:pt x="365" y="255"/>
                                  </a:lnTo>
                                  <a:lnTo>
                                    <a:pt x="370" y="240"/>
                                  </a:lnTo>
                                  <a:lnTo>
                                    <a:pt x="380" y="205"/>
                                  </a:lnTo>
                                  <a:lnTo>
                                    <a:pt x="385" y="180"/>
                                  </a:lnTo>
                                  <a:lnTo>
                                    <a:pt x="380" y="150"/>
                                  </a:lnTo>
                                  <a:lnTo>
                                    <a:pt x="370" y="120"/>
                                  </a:lnTo>
                                  <a:lnTo>
                                    <a:pt x="355" y="90"/>
                                  </a:lnTo>
                                  <a:lnTo>
                                    <a:pt x="355" y="90"/>
                                  </a:lnTo>
                                  <a:lnTo>
                                    <a:pt x="345" y="85"/>
                                  </a:lnTo>
                                  <a:lnTo>
                                    <a:pt x="340" y="80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45" y="100"/>
                                  </a:lnTo>
                                  <a:lnTo>
                                    <a:pt x="360" y="125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60" y="155"/>
                                  </a:lnTo>
                                  <a:lnTo>
                                    <a:pt x="360" y="155"/>
                                  </a:lnTo>
                                  <a:lnTo>
                                    <a:pt x="340" y="120"/>
                                  </a:lnTo>
                                  <a:lnTo>
                                    <a:pt x="315" y="95"/>
                                  </a:lnTo>
                                  <a:lnTo>
                                    <a:pt x="300" y="80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75" y="85"/>
                                  </a:lnTo>
                                  <a:lnTo>
                                    <a:pt x="265" y="100"/>
                                  </a:lnTo>
                                  <a:lnTo>
                                    <a:pt x="245" y="115"/>
                                  </a:lnTo>
                                  <a:lnTo>
                                    <a:pt x="245" y="115"/>
                                  </a:lnTo>
                                  <a:lnTo>
                                    <a:pt x="235" y="125"/>
                                  </a:lnTo>
                                  <a:lnTo>
                                    <a:pt x="225" y="135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20" y="130"/>
                                  </a:lnTo>
                                  <a:lnTo>
                                    <a:pt x="230" y="115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245" y="75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35" y="40"/>
                                  </a:lnTo>
                                  <a:lnTo>
                                    <a:pt x="225" y="40"/>
                                  </a:lnTo>
                                  <a:lnTo>
                                    <a:pt x="215" y="40"/>
                                  </a:lnTo>
                                  <a:lnTo>
                                    <a:pt x="215" y="40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175" y="40"/>
                                  </a:lnTo>
                                  <a:lnTo>
                                    <a:pt x="155" y="4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447840"/>
                              <a:ext cx="2444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40">
                                  <a:moveTo>
                                    <a:pt x="8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20" y="205"/>
                                  </a:lnTo>
                                  <a:lnTo>
                                    <a:pt x="35" y="230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85" y="280"/>
                                  </a:lnTo>
                                  <a:lnTo>
                                    <a:pt x="90" y="280"/>
                                  </a:lnTo>
                                  <a:lnTo>
                                    <a:pt x="85" y="280"/>
                                  </a:lnTo>
                                  <a:lnTo>
                                    <a:pt x="85" y="280"/>
                                  </a:lnTo>
                                  <a:lnTo>
                                    <a:pt x="105" y="295"/>
                                  </a:lnTo>
                                  <a:lnTo>
                                    <a:pt x="130" y="310"/>
                                  </a:lnTo>
                                  <a:lnTo>
                                    <a:pt x="170" y="330"/>
                                  </a:lnTo>
                                  <a:lnTo>
                                    <a:pt x="170" y="325"/>
                                  </a:lnTo>
                                  <a:lnTo>
                                    <a:pt x="170" y="330"/>
                                  </a:lnTo>
                                  <a:lnTo>
                                    <a:pt x="170" y="330"/>
                                  </a:lnTo>
                                  <a:lnTo>
                                    <a:pt x="190" y="335"/>
                                  </a:lnTo>
                                  <a:lnTo>
                                    <a:pt x="210" y="335"/>
                                  </a:lnTo>
                                  <a:lnTo>
                                    <a:pt x="230" y="340"/>
                                  </a:lnTo>
                                  <a:lnTo>
                                    <a:pt x="230" y="340"/>
                                  </a:lnTo>
                                  <a:lnTo>
                                    <a:pt x="265" y="335"/>
                                  </a:lnTo>
                                  <a:lnTo>
                                    <a:pt x="300" y="325"/>
                                  </a:lnTo>
                                  <a:lnTo>
                                    <a:pt x="315" y="310"/>
                                  </a:lnTo>
                                  <a:lnTo>
                                    <a:pt x="335" y="300"/>
                                  </a:lnTo>
                                  <a:lnTo>
                                    <a:pt x="350" y="280"/>
                                  </a:lnTo>
                                  <a:lnTo>
                                    <a:pt x="365" y="255"/>
                                  </a:lnTo>
                                  <a:lnTo>
                                    <a:pt x="365" y="255"/>
                                  </a:lnTo>
                                  <a:lnTo>
                                    <a:pt x="365" y="255"/>
                                  </a:lnTo>
                                  <a:lnTo>
                                    <a:pt x="365" y="255"/>
                                  </a:lnTo>
                                  <a:lnTo>
                                    <a:pt x="375" y="235"/>
                                  </a:lnTo>
                                  <a:lnTo>
                                    <a:pt x="385" y="210"/>
                                  </a:lnTo>
                                  <a:lnTo>
                                    <a:pt x="385" y="180"/>
                                  </a:lnTo>
                                  <a:lnTo>
                                    <a:pt x="385" y="180"/>
                                  </a:lnTo>
                                  <a:lnTo>
                                    <a:pt x="385" y="160"/>
                                  </a:lnTo>
                                  <a:lnTo>
                                    <a:pt x="380" y="135"/>
                                  </a:lnTo>
                                  <a:lnTo>
                                    <a:pt x="370" y="115"/>
                                  </a:lnTo>
                                  <a:lnTo>
                                    <a:pt x="355" y="90"/>
                                  </a:lnTo>
                                  <a:lnTo>
                                    <a:pt x="355" y="90"/>
                                  </a:lnTo>
                                  <a:lnTo>
                                    <a:pt x="355" y="90"/>
                                  </a:lnTo>
                                  <a:lnTo>
                                    <a:pt x="355" y="90"/>
                                  </a:lnTo>
                                  <a:lnTo>
                                    <a:pt x="350" y="80"/>
                                  </a:lnTo>
                                  <a:lnTo>
                                    <a:pt x="340" y="75"/>
                                  </a:lnTo>
                                  <a:lnTo>
                                    <a:pt x="330" y="75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20" y="75"/>
                                  </a:lnTo>
                                  <a:lnTo>
                                    <a:pt x="325" y="80"/>
                                  </a:lnTo>
                                  <a:lnTo>
                                    <a:pt x="325" y="80"/>
                                  </a:lnTo>
                                  <a:lnTo>
                                    <a:pt x="330" y="85"/>
                                  </a:lnTo>
                                  <a:lnTo>
                                    <a:pt x="330" y="85"/>
                                  </a:lnTo>
                                  <a:lnTo>
                                    <a:pt x="350" y="110"/>
                                  </a:lnTo>
                                  <a:lnTo>
                                    <a:pt x="355" y="130"/>
                                  </a:lnTo>
                                  <a:lnTo>
                                    <a:pt x="360" y="145"/>
                                  </a:lnTo>
                                  <a:lnTo>
                                    <a:pt x="360" y="145"/>
                                  </a:lnTo>
                                  <a:lnTo>
                                    <a:pt x="360" y="155"/>
                                  </a:lnTo>
                                  <a:lnTo>
                                    <a:pt x="360" y="155"/>
                                  </a:lnTo>
                                  <a:lnTo>
                                    <a:pt x="365" y="150"/>
                                  </a:lnTo>
                                  <a:lnTo>
                                    <a:pt x="365" y="150"/>
                                  </a:lnTo>
                                  <a:lnTo>
                                    <a:pt x="340" y="120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00" y="80"/>
                                  </a:lnTo>
                                  <a:lnTo>
                                    <a:pt x="285" y="70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75" y="85"/>
                                  </a:lnTo>
                                  <a:lnTo>
                                    <a:pt x="260" y="100"/>
                                  </a:lnTo>
                                  <a:lnTo>
                                    <a:pt x="245" y="115"/>
                                  </a:lnTo>
                                  <a:lnTo>
                                    <a:pt x="245" y="115"/>
                                  </a:lnTo>
                                  <a:lnTo>
                                    <a:pt x="245" y="115"/>
                                  </a:lnTo>
                                  <a:lnTo>
                                    <a:pt x="245" y="115"/>
                                  </a:lnTo>
                                  <a:lnTo>
                                    <a:pt x="230" y="125"/>
                                  </a:lnTo>
                                  <a:lnTo>
                                    <a:pt x="230" y="125"/>
                                  </a:lnTo>
                                  <a:lnTo>
                                    <a:pt x="225" y="135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25" y="145"/>
                                  </a:lnTo>
                                  <a:lnTo>
                                    <a:pt x="225" y="145"/>
                                  </a:lnTo>
                                  <a:lnTo>
                                    <a:pt x="225" y="145"/>
                                  </a:lnTo>
                                  <a:lnTo>
                                    <a:pt x="225" y="140"/>
                                  </a:lnTo>
                                  <a:lnTo>
                                    <a:pt x="225" y="140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45" y="85"/>
                                  </a:lnTo>
                                  <a:lnTo>
                                    <a:pt x="250" y="70"/>
                                  </a:lnTo>
                                  <a:lnTo>
                                    <a:pt x="250" y="70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235" y="40"/>
                                  </a:lnTo>
                                  <a:lnTo>
                                    <a:pt x="235" y="40"/>
                                  </a:lnTo>
                                  <a:lnTo>
                                    <a:pt x="230" y="35"/>
                                  </a:lnTo>
                                  <a:lnTo>
                                    <a:pt x="225" y="35"/>
                                  </a:lnTo>
                                  <a:lnTo>
                                    <a:pt x="225" y="35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190" y="40"/>
                                  </a:lnTo>
                                  <a:lnTo>
                                    <a:pt x="190" y="40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215" y="40"/>
                                  </a:lnTo>
                                  <a:lnTo>
                                    <a:pt x="215" y="40"/>
                                  </a:lnTo>
                                  <a:lnTo>
                                    <a:pt x="215" y="40"/>
                                  </a:lnTo>
                                  <a:lnTo>
                                    <a:pt x="215" y="40"/>
                                  </a:lnTo>
                                  <a:lnTo>
                                    <a:pt x="225" y="40"/>
                                  </a:lnTo>
                                  <a:lnTo>
                                    <a:pt x="225" y="40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35" y="50"/>
                                  </a:lnTo>
                                  <a:lnTo>
                                    <a:pt x="235" y="50"/>
                                  </a:lnTo>
                                  <a:lnTo>
                                    <a:pt x="235" y="50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45" y="70"/>
                                  </a:lnTo>
                                  <a:lnTo>
                                    <a:pt x="245" y="70"/>
                                  </a:lnTo>
                                  <a:lnTo>
                                    <a:pt x="240" y="85"/>
                                  </a:lnTo>
                                  <a:lnTo>
                                    <a:pt x="240" y="85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225" y="120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25" y="145"/>
                                  </a:lnTo>
                                  <a:lnTo>
                                    <a:pt x="225" y="145"/>
                                  </a:lnTo>
                                  <a:lnTo>
                                    <a:pt x="230" y="135"/>
                                  </a:lnTo>
                                  <a:lnTo>
                                    <a:pt x="235" y="125"/>
                                  </a:lnTo>
                                  <a:lnTo>
                                    <a:pt x="235" y="125"/>
                                  </a:lnTo>
                                  <a:lnTo>
                                    <a:pt x="240" y="120"/>
                                  </a:lnTo>
                                  <a:lnTo>
                                    <a:pt x="240" y="120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65" y="100"/>
                                  </a:lnTo>
                                  <a:lnTo>
                                    <a:pt x="280" y="85"/>
                                  </a:lnTo>
                                  <a:lnTo>
                                    <a:pt x="285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300" y="85"/>
                                  </a:lnTo>
                                  <a:lnTo>
                                    <a:pt x="315" y="95"/>
                                  </a:lnTo>
                                  <a:lnTo>
                                    <a:pt x="340" y="120"/>
                                  </a:lnTo>
                                  <a:lnTo>
                                    <a:pt x="340" y="120"/>
                                  </a:lnTo>
                                  <a:lnTo>
                                    <a:pt x="355" y="145"/>
                                  </a:lnTo>
                                  <a:lnTo>
                                    <a:pt x="355" y="145"/>
                                  </a:lnTo>
                                  <a:lnTo>
                                    <a:pt x="360" y="155"/>
                                  </a:lnTo>
                                  <a:lnTo>
                                    <a:pt x="360" y="160"/>
                                  </a:lnTo>
                                  <a:lnTo>
                                    <a:pt x="365" y="155"/>
                                  </a:lnTo>
                                  <a:lnTo>
                                    <a:pt x="365" y="155"/>
                                  </a:lnTo>
                                  <a:lnTo>
                                    <a:pt x="365" y="145"/>
                                  </a:lnTo>
                                  <a:lnTo>
                                    <a:pt x="365" y="145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45" y="95"/>
                                  </a:lnTo>
                                  <a:lnTo>
                                    <a:pt x="330" y="75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30" y="80"/>
                                  </a:lnTo>
                                  <a:lnTo>
                                    <a:pt x="330" y="80"/>
                                  </a:lnTo>
                                  <a:lnTo>
                                    <a:pt x="330" y="80"/>
                                  </a:lnTo>
                                  <a:lnTo>
                                    <a:pt x="340" y="80"/>
                                  </a:lnTo>
                                  <a:lnTo>
                                    <a:pt x="345" y="85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65" y="115"/>
                                  </a:lnTo>
                                  <a:lnTo>
                                    <a:pt x="375" y="140"/>
                                  </a:lnTo>
                                  <a:lnTo>
                                    <a:pt x="380" y="160"/>
                                  </a:lnTo>
                                  <a:lnTo>
                                    <a:pt x="380" y="180"/>
                                  </a:lnTo>
                                  <a:lnTo>
                                    <a:pt x="380" y="180"/>
                                  </a:lnTo>
                                  <a:lnTo>
                                    <a:pt x="380" y="210"/>
                                  </a:lnTo>
                                  <a:lnTo>
                                    <a:pt x="370" y="235"/>
                                  </a:lnTo>
                                  <a:lnTo>
                                    <a:pt x="370" y="235"/>
                                  </a:lnTo>
                                  <a:lnTo>
                                    <a:pt x="365" y="250"/>
                                  </a:lnTo>
                                  <a:lnTo>
                                    <a:pt x="365" y="250"/>
                                  </a:lnTo>
                                  <a:lnTo>
                                    <a:pt x="360" y="255"/>
                                  </a:lnTo>
                                  <a:lnTo>
                                    <a:pt x="360" y="255"/>
                                  </a:lnTo>
                                  <a:lnTo>
                                    <a:pt x="360" y="255"/>
                                  </a:lnTo>
                                  <a:lnTo>
                                    <a:pt x="345" y="275"/>
                                  </a:lnTo>
                                  <a:lnTo>
                                    <a:pt x="330" y="295"/>
                                  </a:lnTo>
                                  <a:lnTo>
                                    <a:pt x="315" y="310"/>
                                  </a:lnTo>
                                  <a:lnTo>
                                    <a:pt x="295" y="320"/>
                                  </a:lnTo>
                                  <a:lnTo>
                                    <a:pt x="265" y="330"/>
                                  </a:lnTo>
                                  <a:lnTo>
                                    <a:pt x="230" y="335"/>
                                  </a:lnTo>
                                  <a:lnTo>
                                    <a:pt x="230" y="335"/>
                                  </a:lnTo>
                                  <a:lnTo>
                                    <a:pt x="210" y="330"/>
                                  </a:lnTo>
                                  <a:lnTo>
                                    <a:pt x="190" y="330"/>
                                  </a:lnTo>
                                  <a:lnTo>
                                    <a:pt x="190" y="330"/>
                                  </a:lnTo>
                                  <a:lnTo>
                                    <a:pt x="180" y="325"/>
                                  </a:lnTo>
                                  <a:lnTo>
                                    <a:pt x="180" y="325"/>
                                  </a:lnTo>
                                  <a:lnTo>
                                    <a:pt x="175" y="325"/>
                                  </a:lnTo>
                                  <a:lnTo>
                                    <a:pt x="175" y="325"/>
                                  </a:lnTo>
                                  <a:lnTo>
                                    <a:pt x="175" y="325"/>
                                  </a:lnTo>
                                  <a:lnTo>
                                    <a:pt x="135" y="305"/>
                                  </a:lnTo>
                                  <a:lnTo>
                                    <a:pt x="110" y="290"/>
                                  </a:lnTo>
                                  <a:lnTo>
                                    <a:pt x="110" y="290"/>
                                  </a:lnTo>
                                  <a:lnTo>
                                    <a:pt x="95" y="280"/>
                                  </a:lnTo>
                                  <a:lnTo>
                                    <a:pt x="90" y="280"/>
                                  </a:lnTo>
                                  <a:lnTo>
                                    <a:pt x="90" y="280"/>
                                  </a:lnTo>
                                  <a:lnTo>
                                    <a:pt x="90" y="280"/>
                                  </a:lnTo>
                                  <a:lnTo>
                                    <a:pt x="90" y="280"/>
                                  </a:lnTo>
                                  <a:lnTo>
                                    <a:pt x="90" y="280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447840"/>
                              <a:ext cx="2444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40">
                                  <a:moveTo>
                                    <a:pt x="8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20" y="205"/>
                                  </a:lnTo>
                                  <a:lnTo>
                                    <a:pt x="35" y="230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85" y="280"/>
                                  </a:lnTo>
                                  <a:lnTo>
                                    <a:pt x="90" y="280"/>
                                  </a:lnTo>
                                  <a:lnTo>
                                    <a:pt x="85" y="280"/>
                                  </a:lnTo>
                                  <a:lnTo>
                                    <a:pt x="85" y="280"/>
                                  </a:lnTo>
                                  <a:lnTo>
                                    <a:pt x="105" y="295"/>
                                  </a:lnTo>
                                  <a:lnTo>
                                    <a:pt x="130" y="310"/>
                                  </a:lnTo>
                                  <a:lnTo>
                                    <a:pt x="170" y="330"/>
                                  </a:lnTo>
                                  <a:lnTo>
                                    <a:pt x="170" y="325"/>
                                  </a:lnTo>
                                  <a:lnTo>
                                    <a:pt x="170" y="330"/>
                                  </a:lnTo>
                                  <a:lnTo>
                                    <a:pt x="170" y="330"/>
                                  </a:lnTo>
                                  <a:lnTo>
                                    <a:pt x="190" y="335"/>
                                  </a:lnTo>
                                  <a:lnTo>
                                    <a:pt x="210" y="335"/>
                                  </a:lnTo>
                                  <a:lnTo>
                                    <a:pt x="230" y="340"/>
                                  </a:lnTo>
                                  <a:lnTo>
                                    <a:pt x="230" y="340"/>
                                  </a:lnTo>
                                  <a:lnTo>
                                    <a:pt x="265" y="335"/>
                                  </a:lnTo>
                                  <a:lnTo>
                                    <a:pt x="300" y="325"/>
                                  </a:lnTo>
                                  <a:lnTo>
                                    <a:pt x="315" y="310"/>
                                  </a:lnTo>
                                  <a:lnTo>
                                    <a:pt x="335" y="300"/>
                                  </a:lnTo>
                                  <a:lnTo>
                                    <a:pt x="350" y="280"/>
                                  </a:lnTo>
                                  <a:lnTo>
                                    <a:pt x="365" y="255"/>
                                  </a:lnTo>
                                  <a:lnTo>
                                    <a:pt x="365" y="255"/>
                                  </a:lnTo>
                                  <a:lnTo>
                                    <a:pt x="365" y="255"/>
                                  </a:lnTo>
                                  <a:lnTo>
                                    <a:pt x="365" y="255"/>
                                  </a:lnTo>
                                  <a:lnTo>
                                    <a:pt x="375" y="235"/>
                                  </a:lnTo>
                                  <a:lnTo>
                                    <a:pt x="385" y="210"/>
                                  </a:lnTo>
                                  <a:lnTo>
                                    <a:pt x="385" y="180"/>
                                  </a:lnTo>
                                  <a:lnTo>
                                    <a:pt x="385" y="180"/>
                                  </a:lnTo>
                                  <a:lnTo>
                                    <a:pt x="385" y="160"/>
                                  </a:lnTo>
                                  <a:lnTo>
                                    <a:pt x="380" y="135"/>
                                  </a:lnTo>
                                  <a:lnTo>
                                    <a:pt x="370" y="115"/>
                                  </a:lnTo>
                                  <a:lnTo>
                                    <a:pt x="355" y="90"/>
                                  </a:lnTo>
                                  <a:lnTo>
                                    <a:pt x="355" y="90"/>
                                  </a:lnTo>
                                  <a:lnTo>
                                    <a:pt x="355" y="90"/>
                                  </a:lnTo>
                                  <a:lnTo>
                                    <a:pt x="355" y="90"/>
                                  </a:lnTo>
                                  <a:lnTo>
                                    <a:pt x="350" y="80"/>
                                  </a:lnTo>
                                  <a:lnTo>
                                    <a:pt x="340" y="75"/>
                                  </a:lnTo>
                                  <a:lnTo>
                                    <a:pt x="330" y="75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20" y="75"/>
                                  </a:lnTo>
                                  <a:lnTo>
                                    <a:pt x="325" y="80"/>
                                  </a:lnTo>
                                  <a:lnTo>
                                    <a:pt x="325" y="80"/>
                                  </a:lnTo>
                                  <a:lnTo>
                                    <a:pt x="330" y="85"/>
                                  </a:lnTo>
                                  <a:lnTo>
                                    <a:pt x="330" y="85"/>
                                  </a:lnTo>
                                  <a:lnTo>
                                    <a:pt x="350" y="110"/>
                                  </a:lnTo>
                                  <a:lnTo>
                                    <a:pt x="355" y="130"/>
                                  </a:lnTo>
                                  <a:lnTo>
                                    <a:pt x="360" y="145"/>
                                  </a:lnTo>
                                  <a:lnTo>
                                    <a:pt x="360" y="145"/>
                                  </a:lnTo>
                                  <a:lnTo>
                                    <a:pt x="360" y="155"/>
                                  </a:lnTo>
                                  <a:lnTo>
                                    <a:pt x="360" y="155"/>
                                  </a:lnTo>
                                  <a:lnTo>
                                    <a:pt x="365" y="150"/>
                                  </a:lnTo>
                                  <a:lnTo>
                                    <a:pt x="365" y="150"/>
                                  </a:lnTo>
                                  <a:lnTo>
                                    <a:pt x="340" y="120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00" y="80"/>
                                  </a:lnTo>
                                  <a:lnTo>
                                    <a:pt x="285" y="70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75" y="85"/>
                                  </a:lnTo>
                                  <a:lnTo>
                                    <a:pt x="260" y="100"/>
                                  </a:lnTo>
                                  <a:lnTo>
                                    <a:pt x="245" y="115"/>
                                  </a:lnTo>
                                  <a:lnTo>
                                    <a:pt x="245" y="115"/>
                                  </a:lnTo>
                                  <a:lnTo>
                                    <a:pt x="245" y="115"/>
                                  </a:lnTo>
                                  <a:lnTo>
                                    <a:pt x="245" y="115"/>
                                  </a:lnTo>
                                  <a:lnTo>
                                    <a:pt x="230" y="125"/>
                                  </a:lnTo>
                                  <a:lnTo>
                                    <a:pt x="230" y="125"/>
                                  </a:lnTo>
                                  <a:lnTo>
                                    <a:pt x="225" y="135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25" y="145"/>
                                  </a:lnTo>
                                  <a:lnTo>
                                    <a:pt x="225" y="145"/>
                                  </a:lnTo>
                                  <a:lnTo>
                                    <a:pt x="225" y="145"/>
                                  </a:lnTo>
                                  <a:lnTo>
                                    <a:pt x="225" y="140"/>
                                  </a:lnTo>
                                  <a:lnTo>
                                    <a:pt x="225" y="140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45" y="85"/>
                                  </a:lnTo>
                                  <a:lnTo>
                                    <a:pt x="250" y="70"/>
                                  </a:lnTo>
                                  <a:lnTo>
                                    <a:pt x="250" y="70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235" y="40"/>
                                  </a:lnTo>
                                  <a:lnTo>
                                    <a:pt x="235" y="40"/>
                                  </a:lnTo>
                                  <a:lnTo>
                                    <a:pt x="230" y="35"/>
                                  </a:lnTo>
                                  <a:lnTo>
                                    <a:pt x="225" y="35"/>
                                  </a:lnTo>
                                  <a:lnTo>
                                    <a:pt x="225" y="35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190" y="40"/>
                                  </a:lnTo>
                                  <a:lnTo>
                                    <a:pt x="190" y="40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215" y="40"/>
                                  </a:lnTo>
                                  <a:lnTo>
                                    <a:pt x="215" y="40"/>
                                  </a:lnTo>
                                  <a:lnTo>
                                    <a:pt x="215" y="40"/>
                                  </a:lnTo>
                                  <a:lnTo>
                                    <a:pt x="215" y="40"/>
                                  </a:lnTo>
                                  <a:lnTo>
                                    <a:pt x="225" y="40"/>
                                  </a:lnTo>
                                  <a:lnTo>
                                    <a:pt x="225" y="40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35" y="50"/>
                                  </a:lnTo>
                                  <a:lnTo>
                                    <a:pt x="235" y="50"/>
                                  </a:lnTo>
                                  <a:lnTo>
                                    <a:pt x="235" y="50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45" y="70"/>
                                  </a:lnTo>
                                  <a:lnTo>
                                    <a:pt x="245" y="70"/>
                                  </a:lnTo>
                                  <a:lnTo>
                                    <a:pt x="240" y="85"/>
                                  </a:lnTo>
                                  <a:lnTo>
                                    <a:pt x="240" y="85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225" y="120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25" y="145"/>
                                  </a:lnTo>
                                  <a:lnTo>
                                    <a:pt x="225" y="145"/>
                                  </a:lnTo>
                                  <a:lnTo>
                                    <a:pt x="230" y="135"/>
                                  </a:lnTo>
                                  <a:lnTo>
                                    <a:pt x="235" y="125"/>
                                  </a:lnTo>
                                  <a:lnTo>
                                    <a:pt x="235" y="125"/>
                                  </a:lnTo>
                                  <a:lnTo>
                                    <a:pt x="240" y="120"/>
                                  </a:lnTo>
                                  <a:lnTo>
                                    <a:pt x="240" y="120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65" y="100"/>
                                  </a:lnTo>
                                  <a:lnTo>
                                    <a:pt x="280" y="85"/>
                                  </a:lnTo>
                                  <a:lnTo>
                                    <a:pt x="285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300" y="85"/>
                                  </a:lnTo>
                                  <a:lnTo>
                                    <a:pt x="315" y="95"/>
                                  </a:lnTo>
                                  <a:lnTo>
                                    <a:pt x="340" y="120"/>
                                  </a:lnTo>
                                  <a:lnTo>
                                    <a:pt x="340" y="120"/>
                                  </a:lnTo>
                                  <a:lnTo>
                                    <a:pt x="355" y="145"/>
                                  </a:lnTo>
                                  <a:lnTo>
                                    <a:pt x="355" y="145"/>
                                  </a:lnTo>
                                  <a:lnTo>
                                    <a:pt x="360" y="155"/>
                                  </a:lnTo>
                                  <a:lnTo>
                                    <a:pt x="360" y="160"/>
                                  </a:lnTo>
                                  <a:lnTo>
                                    <a:pt x="365" y="155"/>
                                  </a:lnTo>
                                  <a:lnTo>
                                    <a:pt x="365" y="155"/>
                                  </a:lnTo>
                                  <a:lnTo>
                                    <a:pt x="365" y="145"/>
                                  </a:lnTo>
                                  <a:lnTo>
                                    <a:pt x="365" y="145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45" y="95"/>
                                  </a:lnTo>
                                  <a:lnTo>
                                    <a:pt x="330" y="75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30" y="80"/>
                                  </a:lnTo>
                                  <a:lnTo>
                                    <a:pt x="330" y="80"/>
                                  </a:lnTo>
                                  <a:lnTo>
                                    <a:pt x="330" y="80"/>
                                  </a:lnTo>
                                  <a:lnTo>
                                    <a:pt x="340" y="80"/>
                                  </a:lnTo>
                                  <a:lnTo>
                                    <a:pt x="345" y="85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65" y="115"/>
                                  </a:lnTo>
                                  <a:lnTo>
                                    <a:pt x="375" y="140"/>
                                  </a:lnTo>
                                  <a:lnTo>
                                    <a:pt x="380" y="160"/>
                                  </a:lnTo>
                                  <a:lnTo>
                                    <a:pt x="380" y="180"/>
                                  </a:lnTo>
                                  <a:lnTo>
                                    <a:pt x="380" y="180"/>
                                  </a:lnTo>
                                  <a:lnTo>
                                    <a:pt x="380" y="210"/>
                                  </a:lnTo>
                                  <a:lnTo>
                                    <a:pt x="370" y="235"/>
                                  </a:lnTo>
                                  <a:lnTo>
                                    <a:pt x="370" y="235"/>
                                  </a:lnTo>
                                  <a:lnTo>
                                    <a:pt x="365" y="250"/>
                                  </a:lnTo>
                                  <a:lnTo>
                                    <a:pt x="365" y="250"/>
                                  </a:lnTo>
                                  <a:lnTo>
                                    <a:pt x="360" y="255"/>
                                  </a:lnTo>
                                  <a:lnTo>
                                    <a:pt x="360" y="255"/>
                                  </a:lnTo>
                                  <a:lnTo>
                                    <a:pt x="360" y="255"/>
                                  </a:lnTo>
                                  <a:lnTo>
                                    <a:pt x="345" y="275"/>
                                  </a:lnTo>
                                  <a:lnTo>
                                    <a:pt x="330" y="295"/>
                                  </a:lnTo>
                                  <a:lnTo>
                                    <a:pt x="315" y="310"/>
                                  </a:lnTo>
                                  <a:lnTo>
                                    <a:pt x="295" y="320"/>
                                  </a:lnTo>
                                  <a:lnTo>
                                    <a:pt x="265" y="330"/>
                                  </a:lnTo>
                                  <a:lnTo>
                                    <a:pt x="230" y="335"/>
                                  </a:lnTo>
                                  <a:lnTo>
                                    <a:pt x="230" y="335"/>
                                  </a:lnTo>
                                  <a:lnTo>
                                    <a:pt x="210" y="330"/>
                                  </a:lnTo>
                                  <a:lnTo>
                                    <a:pt x="190" y="330"/>
                                  </a:lnTo>
                                  <a:lnTo>
                                    <a:pt x="190" y="330"/>
                                  </a:lnTo>
                                  <a:lnTo>
                                    <a:pt x="180" y="325"/>
                                  </a:lnTo>
                                  <a:lnTo>
                                    <a:pt x="180" y="325"/>
                                  </a:lnTo>
                                  <a:lnTo>
                                    <a:pt x="175" y="325"/>
                                  </a:lnTo>
                                  <a:lnTo>
                                    <a:pt x="175" y="325"/>
                                  </a:lnTo>
                                  <a:lnTo>
                                    <a:pt x="175" y="325"/>
                                  </a:lnTo>
                                  <a:lnTo>
                                    <a:pt x="135" y="305"/>
                                  </a:lnTo>
                                  <a:lnTo>
                                    <a:pt x="110" y="290"/>
                                  </a:lnTo>
                                  <a:lnTo>
                                    <a:pt x="110" y="290"/>
                                  </a:lnTo>
                                  <a:lnTo>
                                    <a:pt x="95" y="280"/>
                                  </a:lnTo>
                                  <a:lnTo>
                                    <a:pt x="90" y="280"/>
                                  </a:lnTo>
                                  <a:lnTo>
                                    <a:pt x="90" y="280"/>
                                  </a:lnTo>
                                  <a:lnTo>
                                    <a:pt x="90" y="280"/>
                                  </a:lnTo>
                                  <a:lnTo>
                                    <a:pt x="90" y="280"/>
                                  </a:lnTo>
                                  <a:lnTo>
                                    <a:pt x="90" y="280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3488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3488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434880"/>
                              <a:ext cx="44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5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434880"/>
                              <a:ext cx="44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5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63680"/>
                              <a:ext cx="25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63680"/>
                              <a:ext cx="25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604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0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604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0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577800"/>
                              <a:ext cx="111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10">
                                  <a:moveTo>
                                    <a:pt x="0" y="9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70" y="4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30" y="95"/>
                                  </a:lnTo>
                                  <a:lnTo>
                                    <a:pt x="130" y="95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577800"/>
                              <a:ext cx="111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10">
                                  <a:moveTo>
                                    <a:pt x="0" y="9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70" y="4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30" y="95"/>
                                  </a:lnTo>
                                  <a:lnTo>
                                    <a:pt x="130" y="95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0" y="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574920"/>
                              <a:ext cx="114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0">
                                  <a:moveTo>
                                    <a:pt x="0" y="10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60" y="35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55" y="80"/>
                                  </a:lnTo>
                                  <a:lnTo>
                                    <a:pt x="170" y="60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55" y="30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574920"/>
                              <a:ext cx="114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0">
                                  <a:moveTo>
                                    <a:pt x="0" y="10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60" y="35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55" y="80"/>
                                  </a:lnTo>
                                  <a:lnTo>
                                    <a:pt x="170" y="60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55" y="30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51080"/>
                              <a:ext cx="88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70">
                                  <a:moveTo>
                                    <a:pt x="8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51080"/>
                              <a:ext cx="88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70">
                                  <a:moveTo>
                                    <a:pt x="8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929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70160"/>
                              <a:ext cx="34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70160"/>
                              <a:ext cx="34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466920"/>
                              <a:ext cx="38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0">
                                  <a:moveTo>
                                    <a:pt x="5" y="1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466920"/>
                              <a:ext cx="38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0">
                                  <a:moveTo>
                                    <a:pt x="5" y="1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95360"/>
                              <a:ext cx="41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95360"/>
                              <a:ext cx="41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92120"/>
                              <a:ext cx="41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0">
                                  <a:moveTo>
                                    <a:pt x="0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92120"/>
                              <a:ext cx="41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0">
                                  <a:moveTo>
                                    <a:pt x="0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79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65" y="30"/>
                                  </a:moveTo>
                                  <a:lnTo>
                                    <a:pt x="65" y="3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79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65" y="30"/>
                                  </a:moveTo>
                                  <a:lnTo>
                                    <a:pt x="65" y="3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97080"/>
                              <a:ext cx="2001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10">
                                  <a:moveTo>
                                    <a:pt x="0" y="55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65" y="115"/>
                                  </a:lnTo>
                                  <a:lnTo>
                                    <a:pt x="170" y="130"/>
                                  </a:lnTo>
                                  <a:lnTo>
                                    <a:pt x="175" y="155"/>
                                  </a:lnTo>
                                  <a:lnTo>
                                    <a:pt x="170" y="16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60" y="18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0" y="185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95" y="160"/>
                                  </a:lnTo>
                                  <a:lnTo>
                                    <a:pt x="195" y="145"/>
                                  </a:lnTo>
                                  <a:lnTo>
                                    <a:pt x="195" y="135"/>
                                  </a:lnTo>
                                  <a:lnTo>
                                    <a:pt x="190" y="125"/>
                                  </a:lnTo>
                                  <a:lnTo>
                                    <a:pt x="190" y="125"/>
                                  </a:lnTo>
                                  <a:lnTo>
                                    <a:pt x="195" y="130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40" y="165"/>
                                  </a:lnTo>
                                  <a:lnTo>
                                    <a:pt x="260" y="185"/>
                                  </a:lnTo>
                                  <a:lnTo>
                                    <a:pt x="275" y="210"/>
                                  </a:lnTo>
                                  <a:lnTo>
                                    <a:pt x="275" y="210"/>
                                  </a:lnTo>
                                  <a:lnTo>
                                    <a:pt x="265" y="195"/>
                                  </a:lnTo>
                                  <a:lnTo>
                                    <a:pt x="250" y="170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40" y="145"/>
                                  </a:lnTo>
                                  <a:lnTo>
                                    <a:pt x="260" y="145"/>
                                  </a:lnTo>
                                  <a:lnTo>
                                    <a:pt x="275" y="145"/>
                                  </a:lnTo>
                                  <a:lnTo>
                                    <a:pt x="275" y="145"/>
                                  </a:lnTo>
                                  <a:lnTo>
                                    <a:pt x="290" y="150"/>
                                  </a:lnTo>
                                  <a:lnTo>
                                    <a:pt x="305" y="150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295" y="145"/>
                                  </a:lnTo>
                                  <a:lnTo>
                                    <a:pt x="280" y="140"/>
                                  </a:lnTo>
                                  <a:lnTo>
                                    <a:pt x="260" y="135"/>
                                  </a:lnTo>
                                  <a:lnTo>
                                    <a:pt x="260" y="135"/>
                                  </a:lnTo>
                                  <a:lnTo>
                                    <a:pt x="235" y="135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85" y="110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10" y="70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50" y="85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97080"/>
                              <a:ext cx="2001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10">
                                  <a:moveTo>
                                    <a:pt x="0" y="55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65" y="115"/>
                                  </a:lnTo>
                                  <a:lnTo>
                                    <a:pt x="170" y="130"/>
                                  </a:lnTo>
                                  <a:lnTo>
                                    <a:pt x="175" y="155"/>
                                  </a:lnTo>
                                  <a:lnTo>
                                    <a:pt x="170" y="16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60" y="18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0" y="185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95" y="160"/>
                                  </a:lnTo>
                                  <a:lnTo>
                                    <a:pt x="195" y="145"/>
                                  </a:lnTo>
                                  <a:lnTo>
                                    <a:pt x="195" y="135"/>
                                  </a:lnTo>
                                  <a:lnTo>
                                    <a:pt x="190" y="125"/>
                                  </a:lnTo>
                                  <a:lnTo>
                                    <a:pt x="190" y="125"/>
                                  </a:lnTo>
                                  <a:lnTo>
                                    <a:pt x="195" y="130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40" y="165"/>
                                  </a:lnTo>
                                  <a:lnTo>
                                    <a:pt x="260" y="185"/>
                                  </a:lnTo>
                                  <a:lnTo>
                                    <a:pt x="275" y="210"/>
                                  </a:lnTo>
                                  <a:lnTo>
                                    <a:pt x="275" y="210"/>
                                  </a:lnTo>
                                  <a:lnTo>
                                    <a:pt x="265" y="195"/>
                                  </a:lnTo>
                                  <a:lnTo>
                                    <a:pt x="250" y="170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40" y="145"/>
                                  </a:lnTo>
                                  <a:lnTo>
                                    <a:pt x="260" y="145"/>
                                  </a:lnTo>
                                  <a:lnTo>
                                    <a:pt x="275" y="145"/>
                                  </a:lnTo>
                                  <a:lnTo>
                                    <a:pt x="275" y="145"/>
                                  </a:lnTo>
                                  <a:lnTo>
                                    <a:pt x="290" y="150"/>
                                  </a:lnTo>
                                  <a:lnTo>
                                    <a:pt x="305" y="150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295" y="145"/>
                                  </a:lnTo>
                                  <a:lnTo>
                                    <a:pt x="280" y="140"/>
                                  </a:lnTo>
                                  <a:lnTo>
                                    <a:pt x="260" y="135"/>
                                  </a:lnTo>
                                  <a:lnTo>
                                    <a:pt x="260" y="135"/>
                                  </a:lnTo>
                                  <a:lnTo>
                                    <a:pt x="235" y="135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85" y="110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10" y="70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50" y="85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97080"/>
                              <a:ext cx="203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10">
                                  <a:moveTo>
                                    <a:pt x="0" y="55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70" y="125"/>
                                  </a:lnTo>
                                  <a:lnTo>
                                    <a:pt x="170" y="145"/>
                                  </a:lnTo>
                                  <a:lnTo>
                                    <a:pt x="170" y="145"/>
                                  </a:lnTo>
                                  <a:lnTo>
                                    <a:pt x="170" y="160"/>
                                  </a:lnTo>
                                  <a:lnTo>
                                    <a:pt x="160" y="180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60" y="180"/>
                                  </a:lnTo>
                                  <a:lnTo>
                                    <a:pt x="160" y="180"/>
                                  </a:lnTo>
                                  <a:lnTo>
                                    <a:pt x="155" y="18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55" y="200"/>
                                  </a:lnTo>
                                  <a:lnTo>
                                    <a:pt x="155" y="200"/>
                                  </a:lnTo>
                                  <a:lnTo>
                                    <a:pt x="165" y="190"/>
                                  </a:lnTo>
                                  <a:lnTo>
                                    <a:pt x="165" y="190"/>
                                  </a:lnTo>
                                  <a:lnTo>
                                    <a:pt x="185" y="175"/>
                                  </a:lnTo>
                                  <a:lnTo>
                                    <a:pt x="185" y="175"/>
                                  </a:lnTo>
                                  <a:lnTo>
                                    <a:pt x="185" y="175"/>
                                  </a:lnTo>
                                  <a:lnTo>
                                    <a:pt x="185" y="175"/>
                                  </a:lnTo>
                                  <a:lnTo>
                                    <a:pt x="190" y="165"/>
                                  </a:lnTo>
                                  <a:lnTo>
                                    <a:pt x="195" y="155"/>
                                  </a:lnTo>
                                  <a:lnTo>
                                    <a:pt x="200" y="145"/>
                                  </a:lnTo>
                                  <a:lnTo>
                                    <a:pt x="200" y="145"/>
                                  </a:lnTo>
                                  <a:lnTo>
                                    <a:pt x="200" y="135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90" y="125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95" y="135"/>
                                  </a:lnTo>
                                  <a:lnTo>
                                    <a:pt x="215" y="150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15" y="150"/>
                                  </a:lnTo>
                                  <a:lnTo>
                                    <a:pt x="215" y="150"/>
                                  </a:lnTo>
                                  <a:lnTo>
                                    <a:pt x="220" y="155"/>
                                  </a:lnTo>
                                  <a:lnTo>
                                    <a:pt x="220" y="155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60" y="195"/>
                                  </a:lnTo>
                                  <a:lnTo>
                                    <a:pt x="270" y="210"/>
                                  </a:lnTo>
                                  <a:lnTo>
                                    <a:pt x="275" y="210"/>
                                  </a:lnTo>
                                  <a:lnTo>
                                    <a:pt x="275" y="210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170"/>
                                  </a:lnTo>
                                  <a:lnTo>
                                    <a:pt x="225" y="140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35" y="145"/>
                                  </a:lnTo>
                                  <a:lnTo>
                                    <a:pt x="260" y="150"/>
                                  </a:lnTo>
                                  <a:lnTo>
                                    <a:pt x="260" y="150"/>
                                  </a:lnTo>
                                  <a:lnTo>
                                    <a:pt x="275" y="145"/>
                                  </a:lnTo>
                                  <a:lnTo>
                                    <a:pt x="275" y="145"/>
                                  </a:lnTo>
                                  <a:lnTo>
                                    <a:pt x="275" y="145"/>
                                  </a:lnTo>
                                  <a:lnTo>
                                    <a:pt x="275" y="145"/>
                                  </a:lnTo>
                                  <a:lnTo>
                                    <a:pt x="290" y="150"/>
                                  </a:lnTo>
                                  <a:lnTo>
                                    <a:pt x="290" y="150"/>
                                  </a:lnTo>
                                  <a:lnTo>
                                    <a:pt x="305" y="155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315" y="155"/>
                                  </a:lnTo>
                                  <a:lnTo>
                                    <a:pt x="315" y="155"/>
                                  </a:lnTo>
                                  <a:lnTo>
                                    <a:pt x="300" y="145"/>
                                  </a:lnTo>
                                  <a:lnTo>
                                    <a:pt x="285" y="140"/>
                                  </a:lnTo>
                                  <a:lnTo>
                                    <a:pt x="265" y="135"/>
                                  </a:lnTo>
                                  <a:lnTo>
                                    <a:pt x="265" y="135"/>
                                  </a:lnTo>
                                  <a:lnTo>
                                    <a:pt x="260" y="135"/>
                                  </a:lnTo>
                                  <a:lnTo>
                                    <a:pt x="260" y="135"/>
                                  </a:lnTo>
                                  <a:lnTo>
                                    <a:pt x="260" y="135"/>
                                  </a:lnTo>
                                  <a:lnTo>
                                    <a:pt x="260" y="135"/>
                                  </a:lnTo>
                                  <a:lnTo>
                                    <a:pt x="255" y="135"/>
                                  </a:lnTo>
                                  <a:lnTo>
                                    <a:pt x="255" y="135"/>
                                  </a:lnTo>
                                  <a:lnTo>
                                    <a:pt x="225" y="130"/>
                                  </a:lnTo>
                                  <a:lnTo>
                                    <a:pt x="210" y="125"/>
                                  </a:lnTo>
                                  <a:lnTo>
                                    <a:pt x="195" y="115"/>
                                  </a:lnTo>
                                  <a:lnTo>
                                    <a:pt x="190" y="115"/>
                                  </a:lnTo>
                                  <a:lnTo>
                                    <a:pt x="190" y="115"/>
                                  </a:lnTo>
                                  <a:lnTo>
                                    <a:pt x="190" y="115"/>
                                  </a:lnTo>
                                  <a:lnTo>
                                    <a:pt x="185" y="110"/>
                                  </a:lnTo>
                                  <a:lnTo>
                                    <a:pt x="185" y="105"/>
                                  </a:lnTo>
                                  <a:lnTo>
                                    <a:pt x="185" y="105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205" y="85"/>
                                  </a:lnTo>
                                  <a:lnTo>
                                    <a:pt x="215" y="75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15" y="55"/>
                                  </a:lnTo>
                                  <a:lnTo>
                                    <a:pt x="215" y="55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190" y="75"/>
                                  </a:lnTo>
                                  <a:lnTo>
                                    <a:pt x="180" y="85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50" y="85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15" y="55"/>
                                  </a:lnTo>
                                  <a:lnTo>
                                    <a:pt x="215" y="55"/>
                                  </a:lnTo>
                                  <a:lnTo>
                                    <a:pt x="210" y="7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195" y="85"/>
                                  </a:lnTo>
                                  <a:lnTo>
                                    <a:pt x="190" y="85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90" y="85"/>
                                  </a:lnTo>
                                  <a:lnTo>
                                    <a:pt x="190" y="85"/>
                                  </a:lnTo>
                                  <a:lnTo>
                                    <a:pt x="185" y="95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85" y="115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205" y="130"/>
                                  </a:lnTo>
                                  <a:lnTo>
                                    <a:pt x="225" y="135"/>
                                  </a:lnTo>
                                  <a:lnTo>
                                    <a:pt x="255" y="140"/>
                                  </a:lnTo>
                                  <a:lnTo>
                                    <a:pt x="255" y="140"/>
                                  </a:lnTo>
                                  <a:lnTo>
                                    <a:pt x="260" y="140"/>
                                  </a:lnTo>
                                  <a:lnTo>
                                    <a:pt x="260" y="140"/>
                                  </a:lnTo>
                                  <a:lnTo>
                                    <a:pt x="260" y="140"/>
                                  </a:lnTo>
                                  <a:lnTo>
                                    <a:pt x="265" y="140"/>
                                  </a:lnTo>
                                  <a:lnTo>
                                    <a:pt x="265" y="140"/>
                                  </a:lnTo>
                                  <a:lnTo>
                                    <a:pt x="280" y="140"/>
                                  </a:lnTo>
                                  <a:lnTo>
                                    <a:pt x="300" y="150"/>
                                  </a:lnTo>
                                  <a:lnTo>
                                    <a:pt x="300" y="150"/>
                                  </a:lnTo>
                                  <a:lnTo>
                                    <a:pt x="310" y="155"/>
                                  </a:lnTo>
                                  <a:lnTo>
                                    <a:pt x="310" y="155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320" y="155"/>
                                  </a:lnTo>
                                  <a:lnTo>
                                    <a:pt x="320" y="155"/>
                                  </a:lnTo>
                                  <a:lnTo>
                                    <a:pt x="305" y="150"/>
                                  </a:lnTo>
                                  <a:lnTo>
                                    <a:pt x="295" y="145"/>
                                  </a:lnTo>
                                  <a:lnTo>
                                    <a:pt x="275" y="140"/>
                                  </a:lnTo>
                                  <a:lnTo>
                                    <a:pt x="275" y="140"/>
                                  </a:lnTo>
                                  <a:lnTo>
                                    <a:pt x="275" y="140"/>
                                  </a:lnTo>
                                  <a:lnTo>
                                    <a:pt x="275" y="140"/>
                                  </a:lnTo>
                                  <a:lnTo>
                                    <a:pt x="260" y="145"/>
                                  </a:lnTo>
                                  <a:lnTo>
                                    <a:pt x="260" y="145"/>
                                  </a:lnTo>
                                  <a:lnTo>
                                    <a:pt x="235" y="140"/>
                                  </a:lnTo>
                                  <a:lnTo>
                                    <a:pt x="235" y="140"/>
                                  </a:lnTo>
                                  <a:lnTo>
                                    <a:pt x="225" y="140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50" y="175"/>
                                  </a:lnTo>
                                  <a:lnTo>
                                    <a:pt x="265" y="195"/>
                                  </a:lnTo>
                                  <a:lnTo>
                                    <a:pt x="265" y="195"/>
                                  </a:lnTo>
                                  <a:lnTo>
                                    <a:pt x="270" y="205"/>
                                  </a:lnTo>
                                  <a:lnTo>
                                    <a:pt x="270" y="210"/>
                                  </a:lnTo>
                                  <a:lnTo>
                                    <a:pt x="270" y="210"/>
                                  </a:lnTo>
                                  <a:lnTo>
                                    <a:pt x="275" y="210"/>
                                  </a:lnTo>
                                  <a:lnTo>
                                    <a:pt x="275" y="210"/>
                                  </a:lnTo>
                                  <a:lnTo>
                                    <a:pt x="275" y="210"/>
                                  </a:lnTo>
                                  <a:lnTo>
                                    <a:pt x="260" y="185"/>
                                  </a:lnTo>
                                  <a:lnTo>
                                    <a:pt x="240" y="165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00" y="130"/>
                                  </a:lnTo>
                                  <a:lnTo>
                                    <a:pt x="200" y="130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95" y="135"/>
                                  </a:lnTo>
                                  <a:lnTo>
                                    <a:pt x="195" y="145"/>
                                  </a:lnTo>
                                  <a:lnTo>
                                    <a:pt x="195" y="145"/>
                                  </a:lnTo>
                                  <a:lnTo>
                                    <a:pt x="195" y="155"/>
                                  </a:lnTo>
                                  <a:lnTo>
                                    <a:pt x="190" y="165"/>
                                  </a:lnTo>
                                  <a:lnTo>
                                    <a:pt x="190" y="165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0" y="170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0" y="170"/>
                                  </a:lnTo>
                                  <a:lnTo>
                                    <a:pt x="180" y="170"/>
                                  </a:lnTo>
                                  <a:lnTo>
                                    <a:pt x="160" y="18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55" y="200"/>
                                  </a:lnTo>
                                  <a:lnTo>
                                    <a:pt x="155" y="200"/>
                                  </a:lnTo>
                                  <a:lnTo>
                                    <a:pt x="160" y="185"/>
                                  </a:lnTo>
                                  <a:lnTo>
                                    <a:pt x="165" y="185"/>
                                  </a:lnTo>
                                  <a:lnTo>
                                    <a:pt x="165" y="18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75" y="165"/>
                                  </a:lnTo>
                                  <a:lnTo>
                                    <a:pt x="175" y="145"/>
                                  </a:lnTo>
                                  <a:lnTo>
                                    <a:pt x="175" y="145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65" y="110"/>
                                  </a:lnTo>
                                  <a:lnTo>
                                    <a:pt x="165" y="110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40" y="95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97080"/>
                              <a:ext cx="203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10">
                                  <a:moveTo>
                                    <a:pt x="0" y="55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70" y="125"/>
                                  </a:lnTo>
                                  <a:lnTo>
                                    <a:pt x="170" y="145"/>
                                  </a:lnTo>
                                  <a:lnTo>
                                    <a:pt x="170" y="145"/>
                                  </a:lnTo>
                                  <a:lnTo>
                                    <a:pt x="170" y="160"/>
                                  </a:lnTo>
                                  <a:lnTo>
                                    <a:pt x="160" y="180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60" y="180"/>
                                  </a:lnTo>
                                  <a:lnTo>
                                    <a:pt x="160" y="180"/>
                                  </a:lnTo>
                                  <a:lnTo>
                                    <a:pt x="155" y="18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55" y="200"/>
                                  </a:lnTo>
                                  <a:lnTo>
                                    <a:pt x="155" y="200"/>
                                  </a:lnTo>
                                  <a:lnTo>
                                    <a:pt x="165" y="190"/>
                                  </a:lnTo>
                                  <a:lnTo>
                                    <a:pt x="165" y="190"/>
                                  </a:lnTo>
                                  <a:lnTo>
                                    <a:pt x="185" y="175"/>
                                  </a:lnTo>
                                  <a:lnTo>
                                    <a:pt x="185" y="175"/>
                                  </a:lnTo>
                                  <a:lnTo>
                                    <a:pt x="185" y="175"/>
                                  </a:lnTo>
                                  <a:lnTo>
                                    <a:pt x="185" y="175"/>
                                  </a:lnTo>
                                  <a:lnTo>
                                    <a:pt x="190" y="165"/>
                                  </a:lnTo>
                                  <a:lnTo>
                                    <a:pt x="195" y="155"/>
                                  </a:lnTo>
                                  <a:lnTo>
                                    <a:pt x="200" y="145"/>
                                  </a:lnTo>
                                  <a:lnTo>
                                    <a:pt x="200" y="145"/>
                                  </a:lnTo>
                                  <a:lnTo>
                                    <a:pt x="200" y="135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90" y="125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95" y="135"/>
                                  </a:lnTo>
                                  <a:lnTo>
                                    <a:pt x="215" y="150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15" y="150"/>
                                  </a:lnTo>
                                  <a:lnTo>
                                    <a:pt x="215" y="150"/>
                                  </a:lnTo>
                                  <a:lnTo>
                                    <a:pt x="220" y="155"/>
                                  </a:lnTo>
                                  <a:lnTo>
                                    <a:pt x="220" y="155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60" y="195"/>
                                  </a:lnTo>
                                  <a:lnTo>
                                    <a:pt x="270" y="210"/>
                                  </a:lnTo>
                                  <a:lnTo>
                                    <a:pt x="275" y="210"/>
                                  </a:lnTo>
                                  <a:lnTo>
                                    <a:pt x="275" y="210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170"/>
                                  </a:lnTo>
                                  <a:lnTo>
                                    <a:pt x="225" y="140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35" y="145"/>
                                  </a:lnTo>
                                  <a:lnTo>
                                    <a:pt x="260" y="150"/>
                                  </a:lnTo>
                                  <a:lnTo>
                                    <a:pt x="260" y="150"/>
                                  </a:lnTo>
                                  <a:lnTo>
                                    <a:pt x="275" y="145"/>
                                  </a:lnTo>
                                  <a:lnTo>
                                    <a:pt x="275" y="145"/>
                                  </a:lnTo>
                                  <a:lnTo>
                                    <a:pt x="275" y="145"/>
                                  </a:lnTo>
                                  <a:lnTo>
                                    <a:pt x="275" y="145"/>
                                  </a:lnTo>
                                  <a:lnTo>
                                    <a:pt x="290" y="150"/>
                                  </a:lnTo>
                                  <a:lnTo>
                                    <a:pt x="290" y="150"/>
                                  </a:lnTo>
                                  <a:lnTo>
                                    <a:pt x="305" y="155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315" y="155"/>
                                  </a:lnTo>
                                  <a:lnTo>
                                    <a:pt x="315" y="155"/>
                                  </a:lnTo>
                                  <a:lnTo>
                                    <a:pt x="300" y="145"/>
                                  </a:lnTo>
                                  <a:lnTo>
                                    <a:pt x="285" y="140"/>
                                  </a:lnTo>
                                  <a:lnTo>
                                    <a:pt x="265" y="135"/>
                                  </a:lnTo>
                                  <a:lnTo>
                                    <a:pt x="265" y="135"/>
                                  </a:lnTo>
                                  <a:lnTo>
                                    <a:pt x="260" y="135"/>
                                  </a:lnTo>
                                  <a:lnTo>
                                    <a:pt x="260" y="135"/>
                                  </a:lnTo>
                                  <a:lnTo>
                                    <a:pt x="260" y="135"/>
                                  </a:lnTo>
                                  <a:lnTo>
                                    <a:pt x="260" y="135"/>
                                  </a:lnTo>
                                  <a:lnTo>
                                    <a:pt x="255" y="135"/>
                                  </a:lnTo>
                                  <a:lnTo>
                                    <a:pt x="255" y="135"/>
                                  </a:lnTo>
                                  <a:lnTo>
                                    <a:pt x="225" y="130"/>
                                  </a:lnTo>
                                  <a:lnTo>
                                    <a:pt x="210" y="125"/>
                                  </a:lnTo>
                                  <a:lnTo>
                                    <a:pt x="195" y="115"/>
                                  </a:lnTo>
                                  <a:lnTo>
                                    <a:pt x="190" y="115"/>
                                  </a:lnTo>
                                  <a:lnTo>
                                    <a:pt x="190" y="115"/>
                                  </a:lnTo>
                                  <a:lnTo>
                                    <a:pt x="190" y="115"/>
                                  </a:lnTo>
                                  <a:lnTo>
                                    <a:pt x="185" y="110"/>
                                  </a:lnTo>
                                  <a:lnTo>
                                    <a:pt x="185" y="105"/>
                                  </a:lnTo>
                                  <a:lnTo>
                                    <a:pt x="185" y="105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205" y="85"/>
                                  </a:lnTo>
                                  <a:lnTo>
                                    <a:pt x="215" y="75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15" y="55"/>
                                  </a:lnTo>
                                  <a:lnTo>
                                    <a:pt x="215" y="55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190" y="75"/>
                                  </a:lnTo>
                                  <a:lnTo>
                                    <a:pt x="180" y="85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50" y="85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15" y="55"/>
                                  </a:lnTo>
                                  <a:lnTo>
                                    <a:pt x="215" y="55"/>
                                  </a:lnTo>
                                  <a:lnTo>
                                    <a:pt x="210" y="7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195" y="85"/>
                                  </a:lnTo>
                                  <a:lnTo>
                                    <a:pt x="190" y="85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90" y="85"/>
                                  </a:lnTo>
                                  <a:lnTo>
                                    <a:pt x="190" y="85"/>
                                  </a:lnTo>
                                  <a:lnTo>
                                    <a:pt x="185" y="95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85" y="115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205" y="130"/>
                                  </a:lnTo>
                                  <a:lnTo>
                                    <a:pt x="225" y="135"/>
                                  </a:lnTo>
                                  <a:lnTo>
                                    <a:pt x="255" y="140"/>
                                  </a:lnTo>
                                  <a:lnTo>
                                    <a:pt x="255" y="140"/>
                                  </a:lnTo>
                                  <a:lnTo>
                                    <a:pt x="260" y="140"/>
                                  </a:lnTo>
                                  <a:lnTo>
                                    <a:pt x="260" y="140"/>
                                  </a:lnTo>
                                  <a:lnTo>
                                    <a:pt x="260" y="140"/>
                                  </a:lnTo>
                                  <a:lnTo>
                                    <a:pt x="265" y="140"/>
                                  </a:lnTo>
                                  <a:lnTo>
                                    <a:pt x="265" y="140"/>
                                  </a:lnTo>
                                  <a:lnTo>
                                    <a:pt x="280" y="140"/>
                                  </a:lnTo>
                                  <a:lnTo>
                                    <a:pt x="300" y="150"/>
                                  </a:lnTo>
                                  <a:lnTo>
                                    <a:pt x="300" y="150"/>
                                  </a:lnTo>
                                  <a:lnTo>
                                    <a:pt x="310" y="155"/>
                                  </a:lnTo>
                                  <a:lnTo>
                                    <a:pt x="310" y="155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320" y="155"/>
                                  </a:lnTo>
                                  <a:lnTo>
                                    <a:pt x="320" y="155"/>
                                  </a:lnTo>
                                  <a:lnTo>
                                    <a:pt x="305" y="150"/>
                                  </a:lnTo>
                                  <a:lnTo>
                                    <a:pt x="295" y="145"/>
                                  </a:lnTo>
                                  <a:lnTo>
                                    <a:pt x="275" y="140"/>
                                  </a:lnTo>
                                  <a:lnTo>
                                    <a:pt x="275" y="140"/>
                                  </a:lnTo>
                                  <a:lnTo>
                                    <a:pt x="275" y="140"/>
                                  </a:lnTo>
                                  <a:lnTo>
                                    <a:pt x="275" y="140"/>
                                  </a:lnTo>
                                  <a:lnTo>
                                    <a:pt x="260" y="145"/>
                                  </a:lnTo>
                                  <a:lnTo>
                                    <a:pt x="260" y="145"/>
                                  </a:lnTo>
                                  <a:lnTo>
                                    <a:pt x="235" y="140"/>
                                  </a:lnTo>
                                  <a:lnTo>
                                    <a:pt x="235" y="140"/>
                                  </a:lnTo>
                                  <a:lnTo>
                                    <a:pt x="225" y="140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50" y="175"/>
                                  </a:lnTo>
                                  <a:lnTo>
                                    <a:pt x="265" y="195"/>
                                  </a:lnTo>
                                  <a:lnTo>
                                    <a:pt x="265" y="195"/>
                                  </a:lnTo>
                                  <a:lnTo>
                                    <a:pt x="270" y="205"/>
                                  </a:lnTo>
                                  <a:lnTo>
                                    <a:pt x="270" y="210"/>
                                  </a:lnTo>
                                  <a:lnTo>
                                    <a:pt x="270" y="210"/>
                                  </a:lnTo>
                                  <a:lnTo>
                                    <a:pt x="275" y="210"/>
                                  </a:lnTo>
                                  <a:lnTo>
                                    <a:pt x="275" y="210"/>
                                  </a:lnTo>
                                  <a:lnTo>
                                    <a:pt x="275" y="210"/>
                                  </a:lnTo>
                                  <a:lnTo>
                                    <a:pt x="260" y="185"/>
                                  </a:lnTo>
                                  <a:lnTo>
                                    <a:pt x="240" y="165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00" y="130"/>
                                  </a:lnTo>
                                  <a:lnTo>
                                    <a:pt x="200" y="130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95" y="135"/>
                                  </a:lnTo>
                                  <a:lnTo>
                                    <a:pt x="195" y="145"/>
                                  </a:lnTo>
                                  <a:lnTo>
                                    <a:pt x="195" y="145"/>
                                  </a:lnTo>
                                  <a:lnTo>
                                    <a:pt x="195" y="155"/>
                                  </a:lnTo>
                                  <a:lnTo>
                                    <a:pt x="190" y="165"/>
                                  </a:lnTo>
                                  <a:lnTo>
                                    <a:pt x="190" y="165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0" y="170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0" y="170"/>
                                  </a:lnTo>
                                  <a:lnTo>
                                    <a:pt x="180" y="170"/>
                                  </a:lnTo>
                                  <a:lnTo>
                                    <a:pt x="160" y="18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55" y="200"/>
                                  </a:lnTo>
                                  <a:lnTo>
                                    <a:pt x="155" y="200"/>
                                  </a:lnTo>
                                  <a:lnTo>
                                    <a:pt x="160" y="185"/>
                                  </a:lnTo>
                                  <a:lnTo>
                                    <a:pt x="165" y="185"/>
                                  </a:lnTo>
                                  <a:lnTo>
                                    <a:pt x="165" y="18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75" y="165"/>
                                  </a:lnTo>
                                  <a:lnTo>
                                    <a:pt x="175" y="145"/>
                                  </a:lnTo>
                                  <a:lnTo>
                                    <a:pt x="175" y="145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65" y="110"/>
                                  </a:lnTo>
                                  <a:lnTo>
                                    <a:pt x="165" y="110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40" y="95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453960"/>
                              <a:ext cx="63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453960"/>
                              <a:ext cx="63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451080"/>
                              <a:ext cx="63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5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451080"/>
                              <a:ext cx="63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5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463680"/>
                              <a:ext cx="15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463680"/>
                              <a:ext cx="15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4636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4636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0644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5">
                                  <a:moveTo>
                                    <a:pt x="80" y="60"/>
                                  </a:moveTo>
                                  <a:lnTo>
                                    <a:pt x="80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8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0644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5">
                                  <a:moveTo>
                                    <a:pt x="80" y="60"/>
                                  </a:moveTo>
                                  <a:lnTo>
                                    <a:pt x="80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80" y="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0644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5">
                                  <a:moveTo>
                                    <a:pt x="80" y="60"/>
                                  </a:moveTo>
                                  <a:lnTo>
                                    <a:pt x="80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0644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5">
                                  <a:moveTo>
                                    <a:pt x="80" y="60"/>
                                  </a:moveTo>
                                  <a:lnTo>
                                    <a:pt x="80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9520"/>
                              <a:ext cx="44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">
                                  <a:moveTo>
                                    <a:pt x="70" y="10"/>
                                  </a:moveTo>
                                  <a:lnTo>
                                    <a:pt x="70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9520"/>
                              <a:ext cx="44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">
                                  <a:moveTo>
                                    <a:pt x="70" y="10"/>
                                  </a:moveTo>
                                  <a:lnTo>
                                    <a:pt x="70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7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9520"/>
                              <a:ext cx="47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75" y="10"/>
                                  </a:move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9520"/>
                              <a:ext cx="47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75" y="10"/>
                                  </a:move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43200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4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43200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4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3200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5" y="45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3200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5" y="45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480"/>
                              <a:ext cx="41580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555">
                                  <a:moveTo>
                                    <a:pt x="215" y="135"/>
                                  </a:moveTo>
                                  <a:lnTo>
                                    <a:pt x="215" y="135"/>
                                  </a:lnTo>
                                  <a:lnTo>
                                    <a:pt x="225" y="120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25" y="65"/>
                                  </a:lnTo>
                                  <a:lnTo>
                                    <a:pt x="220" y="25"/>
                                  </a:lnTo>
                                  <a:lnTo>
                                    <a:pt x="220" y="25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60" y="80"/>
                                  </a:lnTo>
                                  <a:lnTo>
                                    <a:pt x="265" y="95"/>
                                  </a:lnTo>
                                  <a:lnTo>
                                    <a:pt x="265" y="100"/>
                                  </a:lnTo>
                                  <a:lnTo>
                                    <a:pt x="265" y="100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25" y="65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55" y="40"/>
                                  </a:lnTo>
                                  <a:lnTo>
                                    <a:pt x="370" y="25"/>
                                  </a:lnTo>
                                  <a:lnTo>
                                    <a:pt x="390" y="1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10" y="20"/>
                                  </a:lnTo>
                                  <a:lnTo>
                                    <a:pt x="390" y="40"/>
                                  </a:lnTo>
                                  <a:lnTo>
                                    <a:pt x="385" y="55"/>
                                  </a:lnTo>
                                  <a:lnTo>
                                    <a:pt x="385" y="60"/>
                                  </a:lnTo>
                                  <a:lnTo>
                                    <a:pt x="385" y="60"/>
                                  </a:lnTo>
                                  <a:lnTo>
                                    <a:pt x="415" y="50"/>
                                  </a:lnTo>
                                  <a:lnTo>
                                    <a:pt x="450" y="50"/>
                                  </a:lnTo>
                                  <a:lnTo>
                                    <a:pt x="480" y="55"/>
                                  </a:lnTo>
                                  <a:lnTo>
                                    <a:pt x="510" y="65"/>
                                  </a:lnTo>
                                  <a:lnTo>
                                    <a:pt x="550" y="85"/>
                                  </a:lnTo>
                                  <a:lnTo>
                                    <a:pt x="565" y="95"/>
                                  </a:lnTo>
                                  <a:lnTo>
                                    <a:pt x="565" y="95"/>
                                  </a:lnTo>
                                  <a:lnTo>
                                    <a:pt x="595" y="130"/>
                                  </a:lnTo>
                                  <a:lnTo>
                                    <a:pt x="620" y="160"/>
                                  </a:lnTo>
                                  <a:lnTo>
                                    <a:pt x="635" y="190"/>
                                  </a:lnTo>
                                  <a:lnTo>
                                    <a:pt x="645" y="220"/>
                                  </a:lnTo>
                                  <a:lnTo>
                                    <a:pt x="655" y="260"/>
                                  </a:lnTo>
                                  <a:lnTo>
                                    <a:pt x="655" y="275"/>
                                  </a:lnTo>
                                  <a:lnTo>
                                    <a:pt x="655" y="275"/>
                                  </a:lnTo>
                                  <a:lnTo>
                                    <a:pt x="655" y="305"/>
                                  </a:lnTo>
                                  <a:lnTo>
                                    <a:pt x="650" y="335"/>
                                  </a:lnTo>
                                  <a:lnTo>
                                    <a:pt x="645" y="360"/>
                                  </a:lnTo>
                                  <a:lnTo>
                                    <a:pt x="635" y="385"/>
                                  </a:lnTo>
                                  <a:lnTo>
                                    <a:pt x="605" y="425"/>
                                  </a:lnTo>
                                  <a:lnTo>
                                    <a:pt x="570" y="460"/>
                                  </a:lnTo>
                                  <a:lnTo>
                                    <a:pt x="530" y="490"/>
                                  </a:lnTo>
                                  <a:lnTo>
                                    <a:pt x="500" y="510"/>
                                  </a:lnTo>
                                  <a:lnTo>
                                    <a:pt x="465" y="525"/>
                                  </a:lnTo>
                                  <a:lnTo>
                                    <a:pt x="465" y="525"/>
                                  </a:lnTo>
                                  <a:lnTo>
                                    <a:pt x="430" y="540"/>
                                  </a:lnTo>
                                  <a:lnTo>
                                    <a:pt x="395" y="550"/>
                                  </a:lnTo>
                                  <a:lnTo>
                                    <a:pt x="330" y="555"/>
                                  </a:lnTo>
                                  <a:lnTo>
                                    <a:pt x="275" y="555"/>
                                  </a:lnTo>
                                  <a:lnTo>
                                    <a:pt x="235" y="545"/>
                                  </a:lnTo>
                                  <a:lnTo>
                                    <a:pt x="200" y="535"/>
                                  </a:lnTo>
                                  <a:lnTo>
                                    <a:pt x="180" y="520"/>
                                  </a:lnTo>
                                  <a:lnTo>
                                    <a:pt x="160" y="505"/>
                                  </a:lnTo>
                                  <a:lnTo>
                                    <a:pt x="160" y="505"/>
                                  </a:lnTo>
                                  <a:lnTo>
                                    <a:pt x="130" y="470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90" y="405"/>
                                  </a:lnTo>
                                  <a:lnTo>
                                    <a:pt x="85" y="380"/>
                                  </a:lnTo>
                                  <a:lnTo>
                                    <a:pt x="80" y="355"/>
                                  </a:lnTo>
                                  <a:lnTo>
                                    <a:pt x="85" y="335"/>
                                  </a:lnTo>
                                  <a:lnTo>
                                    <a:pt x="85" y="320"/>
                                  </a:lnTo>
                                  <a:lnTo>
                                    <a:pt x="85" y="320"/>
                                  </a:lnTo>
                                  <a:lnTo>
                                    <a:pt x="65" y="315"/>
                                  </a:lnTo>
                                  <a:lnTo>
                                    <a:pt x="55" y="305"/>
                                  </a:lnTo>
                                  <a:lnTo>
                                    <a:pt x="45" y="290"/>
                                  </a:lnTo>
                                  <a:lnTo>
                                    <a:pt x="45" y="290"/>
                                  </a:lnTo>
                                  <a:lnTo>
                                    <a:pt x="60" y="295"/>
                                  </a:lnTo>
                                  <a:lnTo>
                                    <a:pt x="75" y="295"/>
                                  </a:lnTo>
                                  <a:lnTo>
                                    <a:pt x="90" y="290"/>
                                  </a:lnTo>
                                  <a:lnTo>
                                    <a:pt x="90" y="290"/>
                                  </a:lnTo>
                                  <a:lnTo>
                                    <a:pt x="95" y="270"/>
                                  </a:lnTo>
                                  <a:lnTo>
                                    <a:pt x="100" y="250"/>
                                  </a:lnTo>
                                  <a:lnTo>
                                    <a:pt x="125" y="225"/>
                                  </a:lnTo>
                                  <a:lnTo>
                                    <a:pt x="140" y="210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40" y="200"/>
                                  </a:lnTo>
                                  <a:lnTo>
                                    <a:pt x="130" y="205"/>
                                  </a:lnTo>
                                  <a:lnTo>
                                    <a:pt x="110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75" y="235"/>
                                  </a:lnTo>
                                  <a:lnTo>
                                    <a:pt x="60" y="235"/>
                                  </a:lnTo>
                                  <a:lnTo>
                                    <a:pt x="30" y="235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70" y="205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85" y="195"/>
                                  </a:lnTo>
                                  <a:lnTo>
                                    <a:pt x="85" y="195"/>
                                  </a:lnTo>
                                  <a:lnTo>
                                    <a:pt x="105" y="170"/>
                                  </a:lnTo>
                                  <a:lnTo>
                                    <a:pt x="105" y="170"/>
                                  </a:lnTo>
                                  <a:lnTo>
                                    <a:pt x="125" y="160"/>
                                  </a:lnTo>
                                  <a:lnTo>
                                    <a:pt x="140" y="155"/>
                                  </a:lnTo>
                                  <a:lnTo>
                                    <a:pt x="160" y="155"/>
                                  </a:lnTo>
                                  <a:lnTo>
                                    <a:pt x="160" y="155"/>
                                  </a:lnTo>
                                  <a:lnTo>
                                    <a:pt x="165" y="160"/>
                                  </a:lnTo>
                                  <a:lnTo>
                                    <a:pt x="180" y="160"/>
                                  </a:lnTo>
                                  <a:lnTo>
                                    <a:pt x="200" y="150"/>
                                  </a:lnTo>
                                  <a:lnTo>
                                    <a:pt x="210" y="145"/>
                                  </a:lnTo>
                                  <a:lnTo>
                                    <a:pt x="2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480"/>
                              <a:ext cx="41580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555">
                                  <a:moveTo>
                                    <a:pt x="215" y="135"/>
                                  </a:moveTo>
                                  <a:lnTo>
                                    <a:pt x="215" y="135"/>
                                  </a:lnTo>
                                  <a:lnTo>
                                    <a:pt x="225" y="120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25" y="65"/>
                                  </a:lnTo>
                                  <a:lnTo>
                                    <a:pt x="220" y="25"/>
                                  </a:lnTo>
                                  <a:lnTo>
                                    <a:pt x="220" y="25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60" y="80"/>
                                  </a:lnTo>
                                  <a:lnTo>
                                    <a:pt x="265" y="95"/>
                                  </a:lnTo>
                                  <a:lnTo>
                                    <a:pt x="265" y="100"/>
                                  </a:lnTo>
                                  <a:lnTo>
                                    <a:pt x="265" y="100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25" y="65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55" y="40"/>
                                  </a:lnTo>
                                  <a:lnTo>
                                    <a:pt x="370" y="25"/>
                                  </a:lnTo>
                                  <a:lnTo>
                                    <a:pt x="390" y="1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10" y="20"/>
                                  </a:lnTo>
                                  <a:lnTo>
                                    <a:pt x="390" y="40"/>
                                  </a:lnTo>
                                  <a:lnTo>
                                    <a:pt x="385" y="55"/>
                                  </a:lnTo>
                                  <a:lnTo>
                                    <a:pt x="385" y="60"/>
                                  </a:lnTo>
                                  <a:lnTo>
                                    <a:pt x="385" y="60"/>
                                  </a:lnTo>
                                  <a:lnTo>
                                    <a:pt x="415" y="50"/>
                                  </a:lnTo>
                                  <a:lnTo>
                                    <a:pt x="450" y="50"/>
                                  </a:lnTo>
                                  <a:lnTo>
                                    <a:pt x="480" y="55"/>
                                  </a:lnTo>
                                  <a:lnTo>
                                    <a:pt x="510" y="65"/>
                                  </a:lnTo>
                                  <a:lnTo>
                                    <a:pt x="550" y="85"/>
                                  </a:lnTo>
                                  <a:lnTo>
                                    <a:pt x="565" y="95"/>
                                  </a:lnTo>
                                  <a:lnTo>
                                    <a:pt x="565" y="95"/>
                                  </a:lnTo>
                                  <a:lnTo>
                                    <a:pt x="595" y="130"/>
                                  </a:lnTo>
                                  <a:lnTo>
                                    <a:pt x="620" y="160"/>
                                  </a:lnTo>
                                  <a:lnTo>
                                    <a:pt x="635" y="190"/>
                                  </a:lnTo>
                                  <a:lnTo>
                                    <a:pt x="645" y="220"/>
                                  </a:lnTo>
                                  <a:lnTo>
                                    <a:pt x="655" y="260"/>
                                  </a:lnTo>
                                  <a:lnTo>
                                    <a:pt x="655" y="275"/>
                                  </a:lnTo>
                                  <a:lnTo>
                                    <a:pt x="655" y="275"/>
                                  </a:lnTo>
                                  <a:lnTo>
                                    <a:pt x="655" y="305"/>
                                  </a:lnTo>
                                  <a:lnTo>
                                    <a:pt x="650" y="335"/>
                                  </a:lnTo>
                                  <a:lnTo>
                                    <a:pt x="645" y="360"/>
                                  </a:lnTo>
                                  <a:lnTo>
                                    <a:pt x="635" y="385"/>
                                  </a:lnTo>
                                  <a:lnTo>
                                    <a:pt x="605" y="425"/>
                                  </a:lnTo>
                                  <a:lnTo>
                                    <a:pt x="570" y="460"/>
                                  </a:lnTo>
                                  <a:lnTo>
                                    <a:pt x="530" y="490"/>
                                  </a:lnTo>
                                  <a:lnTo>
                                    <a:pt x="500" y="510"/>
                                  </a:lnTo>
                                  <a:lnTo>
                                    <a:pt x="465" y="525"/>
                                  </a:lnTo>
                                  <a:lnTo>
                                    <a:pt x="465" y="525"/>
                                  </a:lnTo>
                                  <a:lnTo>
                                    <a:pt x="430" y="540"/>
                                  </a:lnTo>
                                  <a:lnTo>
                                    <a:pt x="395" y="550"/>
                                  </a:lnTo>
                                  <a:lnTo>
                                    <a:pt x="330" y="555"/>
                                  </a:lnTo>
                                  <a:lnTo>
                                    <a:pt x="275" y="555"/>
                                  </a:lnTo>
                                  <a:lnTo>
                                    <a:pt x="235" y="545"/>
                                  </a:lnTo>
                                  <a:lnTo>
                                    <a:pt x="200" y="535"/>
                                  </a:lnTo>
                                  <a:lnTo>
                                    <a:pt x="180" y="520"/>
                                  </a:lnTo>
                                  <a:lnTo>
                                    <a:pt x="160" y="505"/>
                                  </a:lnTo>
                                  <a:lnTo>
                                    <a:pt x="160" y="505"/>
                                  </a:lnTo>
                                  <a:lnTo>
                                    <a:pt x="130" y="470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90" y="405"/>
                                  </a:lnTo>
                                  <a:lnTo>
                                    <a:pt x="85" y="380"/>
                                  </a:lnTo>
                                  <a:lnTo>
                                    <a:pt x="80" y="355"/>
                                  </a:lnTo>
                                  <a:lnTo>
                                    <a:pt x="85" y="335"/>
                                  </a:lnTo>
                                  <a:lnTo>
                                    <a:pt x="85" y="320"/>
                                  </a:lnTo>
                                  <a:lnTo>
                                    <a:pt x="85" y="320"/>
                                  </a:lnTo>
                                  <a:lnTo>
                                    <a:pt x="65" y="315"/>
                                  </a:lnTo>
                                  <a:lnTo>
                                    <a:pt x="55" y="305"/>
                                  </a:lnTo>
                                  <a:lnTo>
                                    <a:pt x="45" y="290"/>
                                  </a:lnTo>
                                  <a:lnTo>
                                    <a:pt x="45" y="290"/>
                                  </a:lnTo>
                                  <a:lnTo>
                                    <a:pt x="60" y="295"/>
                                  </a:lnTo>
                                  <a:lnTo>
                                    <a:pt x="75" y="295"/>
                                  </a:lnTo>
                                  <a:lnTo>
                                    <a:pt x="90" y="290"/>
                                  </a:lnTo>
                                  <a:lnTo>
                                    <a:pt x="90" y="290"/>
                                  </a:lnTo>
                                  <a:lnTo>
                                    <a:pt x="95" y="270"/>
                                  </a:lnTo>
                                  <a:lnTo>
                                    <a:pt x="100" y="250"/>
                                  </a:lnTo>
                                  <a:lnTo>
                                    <a:pt x="125" y="225"/>
                                  </a:lnTo>
                                  <a:lnTo>
                                    <a:pt x="140" y="210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40" y="200"/>
                                  </a:lnTo>
                                  <a:lnTo>
                                    <a:pt x="130" y="205"/>
                                  </a:lnTo>
                                  <a:lnTo>
                                    <a:pt x="110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75" y="235"/>
                                  </a:lnTo>
                                  <a:lnTo>
                                    <a:pt x="60" y="235"/>
                                  </a:lnTo>
                                  <a:lnTo>
                                    <a:pt x="30" y="235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70" y="205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85" y="195"/>
                                  </a:lnTo>
                                  <a:lnTo>
                                    <a:pt x="85" y="195"/>
                                  </a:lnTo>
                                  <a:lnTo>
                                    <a:pt x="105" y="170"/>
                                  </a:lnTo>
                                  <a:lnTo>
                                    <a:pt x="105" y="170"/>
                                  </a:lnTo>
                                  <a:lnTo>
                                    <a:pt x="125" y="160"/>
                                  </a:lnTo>
                                  <a:lnTo>
                                    <a:pt x="140" y="155"/>
                                  </a:lnTo>
                                  <a:lnTo>
                                    <a:pt x="160" y="155"/>
                                  </a:lnTo>
                                  <a:lnTo>
                                    <a:pt x="160" y="155"/>
                                  </a:lnTo>
                                  <a:lnTo>
                                    <a:pt x="165" y="160"/>
                                  </a:lnTo>
                                  <a:lnTo>
                                    <a:pt x="180" y="160"/>
                                  </a:lnTo>
                                  <a:lnTo>
                                    <a:pt x="200" y="150"/>
                                  </a:lnTo>
                                  <a:lnTo>
                                    <a:pt x="210" y="145"/>
                                  </a:lnTo>
                                  <a:lnTo>
                                    <a:pt x="215" y="1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20760"/>
                              <a:ext cx="34308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70">
                                  <a:moveTo>
                                    <a:pt x="10" y="255"/>
                                  </a:moveTo>
                                  <a:lnTo>
                                    <a:pt x="10" y="255"/>
                                  </a:lnTo>
                                  <a:lnTo>
                                    <a:pt x="5" y="26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5" y="32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35" y="375"/>
                                  </a:lnTo>
                                  <a:lnTo>
                                    <a:pt x="35" y="375"/>
                                  </a:lnTo>
                                  <a:lnTo>
                                    <a:pt x="55" y="400"/>
                                  </a:lnTo>
                                  <a:lnTo>
                                    <a:pt x="75" y="425"/>
                                  </a:lnTo>
                                  <a:lnTo>
                                    <a:pt x="100" y="440"/>
                                  </a:lnTo>
                                  <a:lnTo>
                                    <a:pt x="100" y="440"/>
                                  </a:lnTo>
                                  <a:lnTo>
                                    <a:pt x="115" y="450"/>
                                  </a:lnTo>
                                  <a:lnTo>
                                    <a:pt x="135" y="455"/>
                                  </a:lnTo>
                                  <a:lnTo>
                                    <a:pt x="165" y="465"/>
                                  </a:lnTo>
                                  <a:lnTo>
                                    <a:pt x="200" y="470"/>
                                  </a:lnTo>
                                  <a:lnTo>
                                    <a:pt x="240" y="470"/>
                                  </a:lnTo>
                                  <a:lnTo>
                                    <a:pt x="290" y="460"/>
                                  </a:lnTo>
                                  <a:lnTo>
                                    <a:pt x="345" y="445"/>
                                  </a:lnTo>
                                  <a:lnTo>
                                    <a:pt x="345" y="445"/>
                                  </a:lnTo>
                                  <a:lnTo>
                                    <a:pt x="375" y="435"/>
                                  </a:lnTo>
                                  <a:lnTo>
                                    <a:pt x="410" y="415"/>
                                  </a:lnTo>
                                  <a:lnTo>
                                    <a:pt x="455" y="380"/>
                                  </a:lnTo>
                                  <a:lnTo>
                                    <a:pt x="455" y="380"/>
                                  </a:lnTo>
                                  <a:lnTo>
                                    <a:pt x="480" y="360"/>
                                  </a:lnTo>
                                  <a:lnTo>
                                    <a:pt x="500" y="335"/>
                                  </a:lnTo>
                                  <a:lnTo>
                                    <a:pt x="520" y="305"/>
                                  </a:lnTo>
                                  <a:lnTo>
                                    <a:pt x="535" y="265"/>
                                  </a:lnTo>
                                  <a:lnTo>
                                    <a:pt x="540" y="245"/>
                                  </a:lnTo>
                                  <a:lnTo>
                                    <a:pt x="540" y="220"/>
                                  </a:lnTo>
                                  <a:lnTo>
                                    <a:pt x="540" y="195"/>
                                  </a:lnTo>
                                  <a:lnTo>
                                    <a:pt x="535" y="165"/>
                                  </a:lnTo>
                                  <a:lnTo>
                                    <a:pt x="525" y="135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500" y="85"/>
                                  </a:lnTo>
                                  <a:lnTo>
                                    <a:pt x="485" y="6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35" y="25"/>
                                  </a:lnTo>
                                  <a:lnTo>
                                    <a:pt x="400" y="1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275" y="20"/>
                                  </a:lnTo>
                                  <a:lnTo>
                                    <a:pt x="275" y="20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355" y="20"/>
                                  </a:lnTo>
                                  <a:lnTo>
                                    <a:pt x="375" y="25"/>
                                  </a:lnTo>
                                  <a:lnTo>
                                    <a:pt x="390" y="35"/>
                                  </a:lnTo>
                                  <a:lnTo>
                                    <a:pt x="390" y="35"/>
                                  </a:lnTo>
                                  <a:lnTo>
                                    <a:pt x="375" y="35"/>
                                  </a:lnTo>
                                  <a:lnTo>
                                    <a:pt x="335" y="35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260" y="55"/>
                                  </a:lnTo>
                                  <a:lnTo>
                                    <a:pt x="240" y="70"/>
                                  </a:lnTo>
                                  <a:lnTo>
                                    <a:pt x="240" y="70"/>
                                  </a:lnTo>
                                  <a:lnTo>
                                    <a:pt x="240" y="70"/>
                                  </a:lnTo>
                                  <a:lnTo>
                                    <a:pt x="250" y="85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60" y="145"/>
                                  </a:lnTo>
                                  <a:lnTo>
                                    <a:pt x="260" y="145"/>
                                  </a:lnTo>
                                  <a:lnTo>
                                    <a:pt x="265" y="165"/>
                                  </a:lnTo>
                                  <a:lnTo>
                                    <a:pt x="270" y="180"/>
                                  </a:lnTo>
                                  <a:lnTo>
                                    <a:pt x="280" y="190"/>
                                  </a:lnTo>
                                  <a:lnTo>
                                    <a:pt x="280" y="190"/>
                                  </a:lnTo>
                                  <a:lnTo>
                                    <a:pt x="265" y="180"/>
                                  </a:lnTo>
                                  <a:lnTo>
                                    <a:pt x="250" y="165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15" y="115"/>
                                  </a:lnTo>
                                  <a:lnTo>
                                    <a:pt x="195" y="105"/>
                                  </a:lnTo>
                                  <a:lnTo>
                                    <a:pt x="185" y="105"/>
                                  </a:lnTo>
                                  <a:lnTo>
                                    <a:pt x="175" y="105"/>
                                  </a:lnTo>
                                  <a:lnTo>
                                    <a:pt x="175" y="105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0" y="125"/>
                                  </a:lnTo>
                                  <a:lnTo>
                                    <a:pt x="150" y="125"/>
                                  </a:lnTo>
                                  <a:lnTo>
                                    <a:pt x="145" y="140"/>
                                  </a:lnTo>
                                  <a:lnTo>
                                    <a:pt x="125" y="17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80" y="215"/>
                                  </a:lnTo>
                                  <a:lnTo>
                                    <a:pt x="50" y="235"/>
                                  </a:lnTo>
                                  <a:lnTo>
                                    <a:pt x="10" y="255"/>
                                  </a:lnTo>
                                  <a:lnTo>
                                    <a:pt x="1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20760"/>
                              <a:ext cx="34308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70">
                                  <a:moveTo>
                                    <a:pt x="10" y="255"/>
                                  </a:moveTo>
                                  <a:lnTo>
                                    <a:pt x="10" y="255"/>
                                  </a:lnTo>
                                  <a:lnTo>
                                    <a:pt x="5" y="26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5" y="32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35" y="375"/>
                                  </a:lnTo>
                                  <a:lnTo>
                                    <a:pt x="35" y="375"/>
                                  </a:lnTo>
                                  <a:lnTo>
                                    <a:pt x="55" y="400"/>
                                  </a:lnTo>
                                  <a:lnTo>
                                    <a:pt x="75" y="425"/>
                                  </a:lnTo>
                                  <a:lnTo>
                                    <a:pt x="100" y="440"/>
                                  </a:lnTo>
                                  <a:lnTo>
                                    <a:pt x="100" y="440"/>
                                  </a:lnTo>
                                  <a:lnTo>
                                    <a:pt x="115" y="450"/>
                                  </a:lnTo>
                                  <a:lnTo>
                                    <a:pt x="135" y="455"/>
                                  </a:lnTo>
                                  <a:lnTo>
                                    <a:pt x="165" y="465"/>
                                  </a:lnTo>
                                  <a:lnTo>
                                    <a:pt x="200" y="470"/>
                                  </a:lnTo>
                                  <a:lnTo>
                                    <a:pt x="240" y="470"/>
                                  </a:lnTo>
                                  <a:lnTo>
                                    <a:pt x="290" y="460"/>
                                  </a:lnTo>
                                  <a:lnTo>
                                    <a:pt x="345" y="445"/>
                                  </a:lnTo>
                                  <a:lnTo>
                                    <a:pt x="345" y="445"/>
                                  </a:lnTo>
                                  <a:lnTo>
                                    <a:pt x="375" y="435"/>
                                  </a:lnTo>
                                  <a:lnTo>
                                    <a:pt x="410" y="415"/>
                                  </a:lnTo>
                                  <a:lnTo>
                                    <a:pt x="455" y="380"/>
                                  </a:lnTo>
                                  <a:lnTo>
                                    <a:pt x="455" y="380"/>
                                  </a:lnTo>
                                  <a:lnTo>
                                    <a:pt x="480" y="360"/>
                                  </a:lnTo>
                                  <a:lnTo>
                                    <a:pt x="500" y="335"/>
                                  </a:lnTo>
                                  <a:lnTo>
                                    <a:pt x="520" y="305"/>
                                  </a:lnTo>
                                  <a:lnTo>
                                    <a:pt x="535" y="265"/>
                                  </a:lnTo>
                                  <a:lnTo>
                                    <a:pt x="540" y="245"/>
                                  </a:lnTo>
                                  <a:lnTo>
                                    <a:pt x="540" y="220"/>
                                  </a:lnTo>
                                  <a:lnTo>
                                    <a:pt x="540" y="195"/>
                                  </a:lnTo>
                                  <a:lnTo>
                                    <a:pt x="535" y="165"/>
                                  </a:lnTo>
                                  <a:lnTo>
                                    <a:pt x="525" y="135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500" y="85"/>
                                  </a:lnTo>
                                  <a:lnTo>
                                    <a:pt x="485" y="6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35" y="25"/>
                                  </a:lnTo>
                                  <a:lnTo>
                                    <a:pt x="400" y="1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275" y="20"/>
                                  </a:lnTo>
                                  <a:lnTo>
                                    <a:pt x="275" y="20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355" y="20"/>
                                  </a:lnTo>
                                  <a:lnTo>
                                    <a:pt x="375" y="25"/>
                                  </a:lnTo>
                                  <a:lnTo>
                                    <a:pt x="390" y="35"/>
                                  </a:lnTo>
                                  <a:lnTo>
                                    <a:pt x="390" y="35"/>
                                  </a:lnTo>
                                  <a:lnTo>
                                    <a:pt x="375" y="35"/>
                                  </a:lnTo>
                                  <a:lnTo>
                                    <a:pt x="335" y="35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260" y="55"/>
                                  </a:lnTo>
                                  <a:lnTo>
                                    <a:pt x="240" y="70"/>
                                  </a:lnTo>
                                  <a:lnTo>
                                    <a:pt x="240" y="70"/>
                                  </a:lnTo>
                                  <a:lnTo>
                                    <a:pt x="240" y="70"/>
                                  </a:lnTo>
                                  <a:lnTo>
                                    <a:pt x="250" y="85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60" y="145"/>
                                  </a:lnTo>
                                  <a:lnTo>
                                    <a:pt x="260" y="145"/>
                                  </a:lnTo>
                                  <a:lnTo>
                                    <a:pt x="265" y="165"/>
                                  </a:lnTo>
                                  <a:lnTo>
                                    <a:pt x="270" y="180"/>
                                  </a:lnTo>
                                  <a:lnTo>
                                    <a:pt x="280" y="190"/>
                                  </a:lnTo>
                                  <a:lnTo>
                                    <a:pt x="280" y="190"/>
                                  </a:lnTo>
                                  <a:lnTo>
                                    <a:pt x="265" y="180"/>
                                  </a:lnTo>
                                  <a:lnTo>
                                    <a:pt x="250" y="165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15" y="115"/>
                                  </a:lnTo>
                                  <a:lnTo>
                                    <a:pt x="195" y="105"/>
                                  </a:lnTo>
                                  <a:lnTo>
                                    <a:pt x="185" y="105"/>
                                  </a:lnTo>
                                  <a:lnTo>
                                    <a:pt x="175" y="105"/>
                                  </a:lnTo>
                                  <a:lnTo>
                                    <a:pt x="175" y="105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0" y="125"/>
                                  </a:lnTo>
                                  <a:lnTo>
                                    <a:pt x="150" y="125"/>
                                  </a:lnTo>
                                  <a:lnTo>
                                    <a:pt x="145" y="140"/>
                                  </a:lnTo>
                                  <a:lnTo>
                                    <a:pt x="125" y="17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80" y="215"/>
                                  </a:lnTo>
                                  <a:lnTo>
                                    <a:pt x="50" y="235"/>
                                  </a:lnTo>
                                  <a:lnTo>
                                    <a:pt x="10" y="255"/>
                                  </a:lnTo>
                                  <a:lnTo>
                                    <a:pt x="10" y="2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374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12920"/>
                              <a:ext cx="38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5">
                                  <a:moveTo>
                                    <a:pt x="0" y="65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12920"/>
                              <a:ext cx="38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5">
                                  <a:moveTo>
                                    <a:pt x="0" y="65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374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2724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2724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374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90600"/>
                              <a:ext cx="60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80">
                                  <a:moveTo>
                                    <a:pt x="0" y="280"/>
                                  </a:moveTo>
                                  <a:lnTo>
                                    <a:pt x="0" y="28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5" y="130"/>
                                  </a:lnTo>
                                  <a:lnTo>
                                    <a:pt x="95" y="130"/>
                                  </a:lnTo>
                                  <a:lnTo>
                                    <a:pt x="95" y="140"/>
                                  </a:lnTo>
                                  <a:lnTo>
                                    <a:pt x="85" y="175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35" y="25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90600"/>
                              <a:ext cx="60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80">
                                  <a:moveTo>
                                    <a:pt x="0" y="280"/>
                                  </a:moveTo>
                                  <a:lnTo>
                                    <a:pt x="0" y="28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5" y="130"/>
                                  </a:lnTo>
                                  <a:lnTo>
                                    <a:pt x="95" y="130"/>
                                  </a:lnTo>
                                  <a:lnTo>
                                    <a:pt x="95" y="140"/>
                                  </a:lnTo>
                                  <a:lnTo>
                                    <a:pt x="85" y="175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35" y="25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929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47840"/>
                              <a:ext cx="954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55">
                                  <a:moveTo>
                                    <a:pt x="0" y="5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25" y="170"/>
                                  </a:lnTo>
                                  <a:lnTo>
                                    <a:pt x="55" y="200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95" y="230"/>
                                  </a:lnTo>
                                  <a:lnTo>
                                    <a:pt x="120" y="245"/>
                                  </a:lnTo>
                                  <a:lnTo>
                                    <a:pt x="150" y="255"/>
                                  </a:lnTo>
                                  <a:lnTo>
                                    <a:pt x="150" y="255"/>
                                  </a:lnTo>
                                  <a:lnTo>
                                    <a:pt x="120" y="240"/>
                                  </a:lnTo>
                                  <a:lnTo>
                                    <a:pt x="95" y="220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47840"/>
                              <a:ext cx="954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55">
                                  <a:moveTo>
                                    <a:pt x="0" y="5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25" y="170"/>
                                  </a:lnTo>
                                  <a:lnTo>
                                    <a:pt x="55" y="200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95" y="230"/>
                                  </a:lnTo>
                                  <a:lnTo>
                                    <a:pt x="120" y="245"/>
                                  </a:lnTo>
                                  <a:lnTo>
                                    <a:pt x="150" y="255"/>
                                  </a:lnTo>
                                  <a:lnTo>
                                    <a:pt x="150" y="255"/>
                                  </a:lnTo>
                                  <a:lnTo>
                                    <a:pt x="120" y="240"/>
                                  </a:lnTo>
                                  <a:lnTo>
                                    <a:pt x="95" y="220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929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84120"/>
                              <a:ext cx="44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5">
                                  <a:moveTo>
                                    <a:pt x="0" y="5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84120"/>
                              <a:ext cx="44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5">
                                  <a:moveTo>
                                    <a:pt x="0" y="5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929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46320"/>
                              <a:ext cx="88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45">
                                  <a:moveTo>
                                    <a:pt x="10" y="45"/>
                                  </a:moveTo>
                                  <a:lnTo>
                                    <a:pt x="1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46320"/>
                              <a:ext cx="88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45">
                                  <a:moveTo>
                                    <a:pt x="10" y="45"/>
                                  </a:moveTo>
                                  <a:lnTo>
                                    <a:pt x="1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929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432000"/>
                              <a:ext cx="38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5">
                                  <a:moveTo>
                                    <a:pt x="55" y="25"/>
                                  </a:moveTo>
                                  <a:lnTo>
                                    <a:pt x="55" y="2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432000"/>
                              <a:ext cx="38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5">
                                  <a:moveTo>
                                    <a:pt x="55" y="25"/>
                                  </a:moveTo>
                                  <a:lnTo>
                                    <a:pt x="55" y="2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2600"/>
                              <a:ext cx="266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00">
                                  <a:moveTo>
                                    <a:pt x="45" y="295"/>
                                  </a:moveTo>
                                  <a:lnTo>
                                    <a:pt x="45" y="295"/>
                                  </a:lnTo>
                                  <a:lnTo>
                                    <a:pt x="50" y="295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90" y="290"/>
                                  </a:lnTo>
                                  <a:lnTo>
                                    <a:pt x="130" y="270"/>
                                  </a:lnTo>
                                  <a:lnTo>
                                    <a:pt x="130" y="270"/>
                                  </a:lnTo>
                                  <a:lnTo>
                                    <a:pt x="155" y="250"/>
                                  </a:lnTo>
                                  <a:lnTo>
                                    <a:pt x="170" y="235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90" y="210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195" y="165"/>
                                  </a:lnTo>
                                  <a:lnTo>
                                    <a:pt x="195" y="165"/>
                                  </a:lnTo>
                                  <a:lnTo>
                                    <a:pt x="200" y="155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55" y="150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80" y="160"/>
                                  </a:lnTo>
                                  <a:lnTo>
                                    <a:pt x="295" y="175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0" y="205"/>
                                  </a:lnTo>
                                  <a:lnTo>
                                    <a:pt x="320" y="220"/>
                                  </a:lnTo>
                                  <a:lnTo>
                                    <a:pt x="320" y="220"/>
                                  </a:lnTo>
                                  <a:lnTo>
                                    <a:pt x="315" y="200"/>
                                  </a:lnTo>
                                  <a:lnTo>
                                    <a:pt x="310" y="185"/>
                                  </a:lnTo>
                                  <a:lnTo>
                                    <a:pt x="310" y="165"/>
                                  </a:lnTo>
                                  <a:lnTo>
                                    <a:pt x="310" y="165"/>
                                  </a:lnTo>
                                  <a:lnTo>
                                    <a:pt x="310" y="155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295" y="135"/>
                                  </a:lnTo>
                                  <a:lnTo>
                                    <a:pt x="290" y="130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60" y="125"/>
                                  </a:lnTo>
                                  <a:lnTo>
                                    <a:pt x="260" y="125"/>
                                  </a:lnTo>
                                  <a:lnTo>
                                    <a:pt x="275" y="120"/>
                                  </a:lnTo>
                                  <a:lnTo>
                                    <a:pt x="290" y="115"/>
                                  </a:lnTo>
                                  <a:lnTo>
                                    <a:pt x="300" y="110"/>
                                  </a:lnTo>
                                  <a:lnTo>
                                    <a:pt x="300" y="110"/>
                                  </a:lnTo>
                                  <a:lnTo>
                                    <a:pt x="345" y="95"/>
                                  </a:lnTo>
                                  <a:lnTo>
                                    <a:pt x="385" y="85"/>
                                  </a:lnTo>
                                  <a:lnTo>
                                    <a:pt x="405" y="85"/>
                                  </a:lnTo>
                                  <a:lnTo>
                                    <a:pt x="420" y="85"/>
                                  </a:lnTo>
                                  <a:lnTo>
                                    <a:pt x="420" y="85"/>
                                  </a:lnTo>
                                  <a:lnTo>
                                    <a:pt x="415" y="85"/>
                                  </a:lnTo>
                                  <a:lnTo>
                                    <a:pt x="400" y="80"/>
                                  </a:lnTo>
                                  <a:lnTo>
                                    <a:pt x="360" y="85"/>
                                  </a:lnTo>
                                  <a:lnTo>
                                    <a:pt x="305" y="95"/>
                                  </a:lnTo>
                                  <a:lnTo>
                                    <a:pt x="305" y="95"/>
                                  </a:lnTo>
                                  <a:lnTo>
                                    <a:pt x="320" y="80"/>
                                  </a:lnTo>
                                  <a:lnTo>
                                    <a:pt x="335" y="60"/>
                                  </a:lnTo>
                                  <a:lnTo>
                                    <a:pt x="345" y="35"/>
                                  </a:lnTo>
                                  <a:lnTo>
                                    <a:pt x="345" y="35"/>
                                  </a:lnTo>
                                  <a:lnTo>
                                    <a:pt x="360" y="20"/>
                                  </a:lnTo>
                                  <a:lnTo>
                                    <a:pt x="375" y="5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60" y="10"/>
                                  </a:lnTo>
                                  <a:lnTo>
                                    <a:pt x="340" y="30"/>
                                  </a:lnTo>
                                  <a:lnTo>
                                    <a:pt x="330" y="40"/>
                                  </a:lnTo>
                                  <a:lnTo>
                                    <a:pt x="325" y="50"/>
                                  </a:lnTo>
                                  <a:lnTo>
                                    <a:pt x="325" y="50"/>
                                  </a:lnTo>
                                  <a:lnTo>
                                    <a:pt x="305" y="80"/>
                                  </a:lnTo>
                                  <a:lnTo>
                                    <a:pt x="280" y="100"/>
                                  </a:lnTo>
                                  <a:lnTo>
                                    <a:pt x="270" y="110"/>
                                  </a:lnTo>
                                  <a:lnTo>
                                    <a:pt x="255" y="115"/>
                                  </a:lnTo>
                                  <a:lnTo>
                                    <a:pt x="255" y="115"/>
                                  </a:lnTo>
                                  <a:lnTo>
                                    <a:pt x="250" y="120"/>
                                  </a:lnTo>
                                  <a:lnTo>
                                    <a:pt x="235" y="120"/>
                                  </a:lnTo>
                                  <a:lnTo>
                                    <a:pt x="225" y="115"/>
                                  </a:lnTo>
                                  <a:lnTo>
                                    <a:pt x="220" y="105"/>
                                  </a:lnTo>
                                  <a:lnTo>
                                    <a:pt x="220" y="95"/>
                                  </a:lnTo>
                                  <a:lnTo>
                                    <a:pt x="220" y="95"/>
                                  </a:lnTo>
                                  <a:lnTo>
                                    <a:pt x="220" y="8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205" y="100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00" y="125"/>
                                  </a:lnTo>
                                  <a:lnTo>
                                    <a:pt x="190" y="140"/>
                                  </a:lnTo>
                                  <a:lnTo>
                                    <a:pt x="175" y="150"/>
                                  </a:lnTo>
                                  <a:lnTo>
                                    <a:pt x="175" y="150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20" y="155"/>
                                  </a:lnTo>
                                  <a:lnTo>
                                    <a:pt x="95" y="160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75" y="170"/>
                                  </a:lnTo>
                                  <a:lnTo>
                                    <a:pt x="75" y="170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80" y="190"/>
                                  </a:lnTo>
                                  <a:lnTo>
                                    <a:pt x="80" y="190"/>
                                  </a:lnTo>
                                  <a:lnTo>
                                    <a:pt x="100" y="185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45" y="180"/>
                                  </a:lnTo>
                                  <a:lnTo>
                                    <a:pt x="155" y="185"/>
                                  </a:lnTo>
                                  <a:lnTo>
                                    <a:pt x="155" y="185"/>
                                  </a:lnTo>
                                  <a:lnTo>
                                    <a:pt x="150" y="200"/>
                                  </a:lnTo>
                                  <a:lnTo>
                                    <a:pt x="135" y="235"/>
                                  </a:lnTo>
                                  <a:lnTo>
                                    <a:pt x="120" y="255"/>
                                  </a:lnTo>
                                  <a:lnTo>
                                    <a:pt x="100" y="275"/>
                                  </a:lnTo>
                                  <a:lnTo>
                                    <a:pt x="75" y="285"/>
                                  </a:lnTo>
                                  <a:lnTo>
                                    <a:pt x="45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2600"/>
                              <a:ext cx="266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00">
                                  <a:moveTo>
                                    <a:pt x="45" y="295"/>
                                  </a:moveTo>
                                  <a:lnTo>
                                    <a:pt x="45" y="295"/>
                                  </a:lnTo>
                                  <a:lnTo>
                                    <a:pt x="50" y="295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90" y="290"/>
                                  </a:lnTo>
                                  <a:lnTo>
                                    <a:pt x="130" y="270"/>
                                  </a:lnTo>
                                  <a:lnTo>
                                    <a:pt x="130" y="270"/>
                                  </a:lnTo>
                                  <a:lnTo>
                                    <a:pt x="155" y="250"/>
                                  </a:lnTo>
                                  <a:lnTo>
                                    <a:pt x="170" y="235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90" y="210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195" y="165"/>
                                  </a:lnTo>
                                  <a:lnTo>
                                    <a:pt x="195" y="165"/>
                                  </a:lnTo>
                                  <a:lnTo>
                                    <a:pt x="200" y="155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55" y="150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80" y="160"/>
                                  </a:lnTo>
                                  <a:lnTo>
                                    <a:pt x="295" y="175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0" y="205"/>
                                  </a:lnTo>
                                  <a:lnTo>
                                    <a:pt x="320" y="220"/>
                                  </a:lnTo>
                                  <a:lnTo>
                                    <a:pt x="320" y="220"/>
                                  </a:lnTo>
                                  <a:lnTo>
                                    <a:pt x="315" y="200"/>
                                  </a:lnTo>
                                  <a:lnTo>
                                    <a:pt x="310" y="185"/>
                                  </a:lnTo>
                                  <a:lnTo>
                                    <a:pt x="310" y="165"/>
                                  </a:lnTo>
                                  <a:lnTo>
                                    <a:pt x="310" y="165"/>
                                  </a:lnTo>
                                  <a:lnTo>
                                    <a:pt x="310" y="155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295" y="135"/>
                                  </a:lnTo>
                                  <a:lnTo>
                                    <a:pt x="290" y="130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60" y="125"/>
                                  </a:lnTo>
                                  <a:lnTo>
                                    <a:pt x="260" y="125"/>
                                  </a:lnTo>
                                  <a:lnTo>
                                    <a:pt x="275" y="120"/>
                                  </a:lnTo>
                                  <a:lnTo>
                                    <a:pt x="290" y="115"/>
                                  </a:lnTo>
                                  <a:lnTo>
                                    <a:pt x="300" y="110"/>
                                  </a:lnTo>
                                  <a:lnTo>
                                    <a:pt x="300" y="110"/>
                                  </a:lnTo>
                                  <a:lnTo>
                                    <a:pt x="345" y="95"/>
                                  </a:lnTo>
                                  <a:lnTo>
                                    <a:pt x="385" y="85"/>
                                  </a:lnTo>
                                  <a:lnTo>
                                    <a:pt x="405" y="85"/>
                                  </a:lnTo>
                                  <a:lnTo>
                                    <a:pt x="420" y="85"/>
                                  </a:lnTo>
                                  <a:lnTo>
                                    <a:pt x="420" y="85"/>
                                  </a:lnTo>
                                  <a:lnTo>
                                    <a:pt x="415" y="85"/>
                                  </a:lnTo>
                                  <a:lnTo>
                                    <a:pt x="400" y="80"/>
                                  </a:lnTo>
                                  <a:lnTo>
                                    <a:pt x="360" y="85"/>
                                  </a:lnTo>
                                  <a:lnTo>
                                    <a:pt x="305" y="95"/>
                                  </a:lnTo>
                                  <a:lnTo>
                                    <a:pt x="305" y="95"/>
                                  </a:lnTo>
                                  <a:lnTo>
                                    <a:pt x="320" y="80"/>
                                  </a:lnTo>
                                  <a:lnTo>
                                    <a:pt x="335" y="60"/>
                                  </a:lnTo>
                                  <a:lnTo>
                                    <a:pt x="345" y="35"/>
                                  </a:lnTo>
                                  <a:lnTo>
                                    <a:pt x="345" y="35"/>
                                  </a:lnTo>
                                  <a:lnTo>
                                    <a:pt x="360" y="20"/>
                                  </a:lnTo>
                                  <a:lnTo>
                                    <a:pt x="375" y="5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60" y="10"/>
                                  </a:lnTo>
                                  <a:lnTo>
                                    <a:pt x="340" y="30"/>
                                  </a:lnTo>
                                  <a:lnTo>
                                    <a:pt x="330" y="40"/>
                                  </a:lnTo>
                                  <a:lnTo>
                                    <a:pt x="325" y="50"/>
                                  </a:lnTo>
                                  <a:lnTo>
                                    <a:pt x="325" y="50"/>
                                  </a:lnTo>
                                  <a:lnTo>
                                    <a:pt x="305" y="80"/>
                                  </a:lnTo>
                                  <a:lnTo>
                                    <a:pt x="280" y="100"/>
                                  </a:lnTo>
                                  <a:lnTo>
                                    <a:pt x="270" y="110"/>
                                  </a:lnTo>
                                  <a:lnTo>
                                    <a:pt x="255" y="115"/>
                                  </a:lnTo>
                                  <a:lnTo>
                                    <a:pt x="255" y="115"/>
                                  </a:lnTo>
                                  <a:lnTo>
                                    <a:pt x="250" y="120"/>
                                  </a:lnTo>
                                  <a:lnTo>
                                    <a:pt x="235" y="120"/>
                                  </a:lnTo>
                                  <a:lnTo>
                                    <a:pt x="225" y="115"/>
                                  </a:lnTo>
                                  <a:lnTo>
                                    <a:pt x="220" y="105"/>
                                  </a:lnTo>
                                  <a:lnTo>
                                    <a:pt x="220" y="95"/>
                                  </a:lnTo>
                                  <a:lnTo>
                                    <a:pt x="220" y="95"/>
                                  </a:lnTo>
                                  <a:lnTo>
                                    <a:pt x="220" y="8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205" y="100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00" y="125"/>
                                  </a:lnTo>
                                  <a:lnTo>
                                    <a:pt x="190" y="140"/>
                                  </a:lnTo>
                                  <a:lnTo>
                                    <a:pt x="175" y="150"/>
                                  </a:lnTo>
                                  <a:lnTo>
                                    <a:pt x="175" y="150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20" y="155"/>
                                  </a:lnTo>
                                  <a:lnTo>
                                    <a:pt x="95" y="160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75" y="170"/>
                                  </a:lnTo>
                                  <a:lnTo>
                                    <a:pt x="75" y="170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80" y="190"/>
                                  </a:lnTo>
                                  <a:lnTo>
                                    <a:pt x="80" y="190"/>
                                  </a:lnTo>
                                  <a:lnTo>
                                    <a:pt x="100" y="185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45" y="180"/>
                                  </a:lnTo>
                                  <a:lnTo>
                                    <a:pt x="155" y="185"/>
                                  </a:lnTo>
                                  <a:lnTo>
                                    <a:pt x="155" y="185"/>
                                  </a:lnTo>
                                  <a:lnTo>
                                    <a:pt x="150" y="200"/>
                                  </a:lnTo>
                                  <a:lnTo>
                                    <a:pt x="135" y="235"/>
                                  </a:lnTo>
                                  <a:lnTo>
                                    <a:pt x="120" y="255"/>
                                  </a:lnTo>
                                  <a:lnTo>
                                    <a:pt x="100" y="275"/>
                                  </a:lnTo>
                                  <a:lnTo>
                                    <a:pt x="75" y="285"/>
                                  </a:lnTo>
                                  <a:lnTo>
                                    <a:pt x="45" y="2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9360"/>
                              <a:ext cx="2700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05">
                                  <a:moveTo>
                                    <a:pt x="45" y="300"/>
                                  </a:moveTo>
                                  <a:lnTo>
                                    <a:pt x="45" y="300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45" y="305"/>
                                  </a:lnTo>
                                  <a:lnTo>
                                    <a:pt x="60" y="305"/>
                                  </a:lnTo>
                                  <a:lnTo>
                                    <a:pt x="60" y="305"/>
                                  </a:lnTo>
                                  <a:lnTo>
                                    <a:pt x="85" y="300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75" y="240"/>
                                  </a:lnTo>
                                  <a:lnTo>
                                    <a:pt x="185" y="230"/>
                                  </a:lnTo>
                                  <a:lnTo>
                                    <a:pt x="180" y="230"/>
                                  </a:lnTo>
                                  <a:lnTo>
                                    <a:pt x="185" y="230"/>
                                  </a:lnTo>
                                  <a:lnTo>
                                    <a:pt x="185" y="230"/>
                                  </a:lnTo>
                                  <a:lnTo>
                                    <a:pt x="190" y="220"/>
                                  </a:lnTo>
                                  <a:lnTo>
                                    <a:pt x="195" y="200"/>
                                  </a:lnTo>
                                  <a:lnTo>
                                    <a:pt x="195" y="180"/>
                                  </a:lnTo>
                                  <a:lnTo>
                                    <a:pt x="195" y="180"/>
                                  </a:lnTo>
                                  <a:lnTo>
                                    <a:pt x="195" y="170"/>
                                  </a:lnTo>
                                  <a:lnTo>
                                    <a:pt x="195" y="170"/>
                                  </a:lnTo>
                                  <a:lnTo>
                                    <a:pt x="195" y="175"/>
                                  </a:lnTo>
                                  <a:lnTo>
                                    <a:pt x="195" y="170"/>
                                  </a:lnTo>
                                  <a:lnTo>
                                    <a:pt x="195" y="170"/>
                                  </a:lnTo>
                                  <a:lnTo>
                                    <a:pt x="205" y="160"/>
                                  </a:lnTo>
                                  <a:lnTo>
                                    <a:pt x="220" y="155"/>
                                  </a:lnTo>
                                  <a:lnTo>
                                    <a:pt x="220" y="155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35" y="155"/>
                                  </a:lnTo>
                                  <a:lnTo>
                                    <a:pt x="235" y="155"/>
                                  </a:lnTo>
                                  <a:lnTo>
                                    <a:pt x="250" y="155"/>
                                  </a:lnTo>
                                  <a:lnTo>
                                    <a:pt x="270" y="160"/>
                                  </a:lnTo>
                                  <a:lnTo>
                                    <a:pt x="290" y="175"/>
                                  </a:lnTo>
                                  <a:lnTo>
                                    <a:pt x="305" y="200"/>
                                  </a:lnTo>
                                  <a:lnTo>
                                    <a:pt x="310" y="200"/>
                                  </a:lnTo>
                                  <a:lnTo>
                                    <a:pt x="305" y="200"/>
                                  </a:lnTo>
                                  <a:lnTo>
                                    <a:pt x="305" y="200"/>
                                  </a:lnTo>
                                  <a:lnTo>
                                    <a:pt x="310" y="210"/>
                                  </a:lnTo>
                                  <a:lnTo>
                                    <a:pt x="315" y="225"/>
                                  </a:lnTo>
                                  <a:lnTo>
                                    <a:pt x="320" y="225"/>
                                  </a:lnTo>
                                  <a:lnTo>
                                    <a:pt x="320" y="225"/>
                                  </a:lnTo>
                                  <a:lnTo>
                                    <a:pt x="315" y="210"/>
                                  </a:lnTo>
                                  <a:lnTo>
                                    <a:pt x="315" y="210"/>
                                  </a:lnTo>
                                  <a:lnTo>
                                    <a:pt x="315" y="175"/>
                                  </a:lnTo>
                                  <a:lnTo>
                                    <a:pt x="315" y="175"/>
                                  </a:lnTo>
                                  <a:lnTo>
                                    <a:pt x="315" y="170"/>
                                  </a:lnTo>
                                  <a:lnTo>
                                    <a:pt x="315" y="170"/>
                                  </a:lnTo>
                                  <a:lnTo>
                                    <a:pt x="315" y="170"/>
                                  </a:lnTo>
                                  <a:lnTo>
                                    <a:pt x="315" y="170"/>
                                  </a:lnTo>
                                  <a:lnTo>
                                    <a:pt x="310" y="160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300" y="140"/>
                                  </a:lnTo>
                                  <a:lnTo>
                                    <a:pt x="290" y="130"/>
                                  </a:lnTo>
                                  <a:lnTo>
                                    <a:pt x="280" y="125"/>
                                  </a:lnTo>
                                  <a:lnTo>
                                    <a:pt x="265" y="125"/>
                                  </a:lnTo>
                                  <a:lnTo>
                                    <a:pt x="265" y="125"/>
                                  </a:lnTo>
                                  <a:lnTo>
                                    <a:pt x="260" y="125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90" y="125"/>
                                  </a:lnTo>
                                  <a:lnTo>
                                    <a:pt x="305" y="115"/>
                                  </a:lnTo>
                                  <a:lnTo>
                                    <a:pt x="300" y="115"/>
                                  </a:lnTo>
                                  <a:lnTo>
                                    <a:pt x="305" y="115"/>
                                  </a:lnTo>
                                  <a:lnTo>
                                    <a:pt x="305" y="115"/>
                                  </a:lnTo>
                                  <a:lnTo>
                                    <a:pt x="340" y="105"/>
                                  </a:lnTo>
                                  <a:lnTo>
                                    <a:pt x="340" y="105"/>
                                  </a:lnTo>
                                  <a:lnTo>
                                    <a:pt x="375" y="95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420" y="90"/>
                                  </a:lnTo>
                                  <a:lnTo>
                                    <a:pt x="425" y="90"/>
                                  </a:lnTo>
                                  <a:lnTo>
                                    <a:pt x="425" y="90"/>
                                  </a:lnTo>
                                  <a:lnTo>
                                    <a:pt x="415" y="85"/>
                                  </a:lnTo>
                                  <a:lnTo>
                                    <a:pt x="395" y="85"/>
                                  </a:lnTo>
                                  <a:lnTo>
                                    <a:pt x="395" y="85"/>
                                  </a:lnTo>
                                  <a:lnTo>
                                    <a:pt x="360" y="85"/>
                                  </a:lnTo>
                                  <a:lnTo>
                                    <a:pt x="300" y="100"/>
                                  </a:lnTo>
                                  <a:lnTo>
                                    <a:pt x="305" y="100"/>
                                  </a:lnTo>
                                  <a:lnTo>
                                    <a:pt x="305" y="105"/>
                                  </a:lnTo>
                                  <a:lnTo>
                                    <a:pt x="305" y="105"/>
                                  </a:lnTo>
                                  <a:lnTo>
                                    <a:pt x="325" y="85"/>
                                  </a:lnTo>
                                  <a:lnTo>
                                    <a:pt x="340" y="65"/>
                                  </a:lnTo>
                                  <a:lnTo>
                                    <a:pt x="350" y="40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50" y="40"/>
                                  </a:lnTo>
                                  <a:lnTo>
                                    <a:pt x="350" y="40"/>
                                  </a:lnTo>
                                  <a:lnTo>
                                    <a:pt x="365" y="25"/>
                                  </a:lnTo>
                                  <a:lnTo>
                                    <a:pt x="365" y="25"/>
                                  </a:lnTo>
                                  <a:lnTo>
                                    <a:pt x="375" y="15"/>
                                  </a:lnTo>
                                  <a:lnTo>
                                    <a:pt x="390" y="5"/>
                                  </a:lnTo>
                                  <a:lnTo>
                                    <a:pt x="390" y="5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60" y="15"/>
                                  </a:lnTo>
                                  <a:lnTo>
                                    <a:pt x="340" y="35"/>
                                  </a:lnTo>
                                  <a:lnTo>
                                    <a:pt x="330" y="4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25" y="5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15" y="65"/>
                                  </a:lnTo>
                                  <a:lnTo>
                                    <a:pt x="315" y="65"/>
                                  </a:lnTo>
                                  <a:lnTo>
                                    <a:pt x="295" y="95"/>
                                  </a:lnTo>
                                  <a:lnTo>
                                    <a:pt x="275" y="110"/>
                                  </a:lnTo>
                                  <a:lnTo>
                                    <a:pt x="255" y="120"/>
                                  </a:lnTo>
                                  <a:lnTo>
                                    <a:pt x="250" y="120"/>
                                  </a:lnTo>
                                  <a:lnTo>
                                    <a:pt x="250" y="120"/>
                                  </a:lnTo>
                                  <a:lnTo>
                                    <a:pt x="250" y="120"/>
                                  </a:lnTo>
                                  <a:lnTo>
                                    <a:pt x="250" y="120"/>
                                  </a:lnTo>
                                  <a:lnTo>
                                    <a:pt x="240" y="120"/>
                                  </a:lnTo>
                                  <a:lnTo>
                                    <a:pt x="240" y="120"/>
                                  </a:lnTo>
                                  <a:lnTo>
                                    <a:pt x="230" y="120"/>
                                  </a:lnTo>
                                  <a:lnTo>
                                    <a:pt x="230" y="120"/>
                                  </a:lnTo>
                                  <a:lnTo>
                                    <a:pt x="225" y="110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20" y="80"/>
                                  </a:lnTo>
                                  <a:lnTo>
                                    <a:pt x="215" y="65"/>
                                  </a:lnTo>
                                  <a:lnTo>
                                    <a:pt x="205" y="45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200" y="60"/>
                                  </a:lnTo>
                                  <a:lnTo>
                                    <a:pt x="200" y="60"/>
                                  </a:lnTo>
                                  <a:lnTo>
                                    <a:pt x="205" y="95"/>
                                  </a:lnTo>
                                  <a:lnTo>
                                    <a:pt x="205" y="95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195" y="130"/>
                                  </a:lnTo>
                                  <a:lnTo>
                                    <a:pt x="200" y="130"/>
                                  </a:lnTo>
                                  <a:lnTo>
                                    <a:pt x="195" y="130"/>
                                  </a:lnTo>
                                  <a:lnTo>
                                    <a:pt x="185" y="145"/>
                                  </a:lnTo>
                                  <a:lnTo>
                                    <a:pt x="175" y="155"/>
                                  </a:lnTo>
                                  <a:lnTo>
                                    <a:pt x="175" y="155"/>
                                  </a:lnTo>
                                  <a:lnTo>
                                    <a:pt x="175" y="150"/>
                                  </a:lnTo>
                                  <a:lnTo>
                                    <a:pt x="175" y="150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25" y="155"/>
                                  </a:lnTo>
                                  <a:lnTo>
                                    <a:pt x="125" y="155"/>
                                  </a:lnTo>
                                  <a:lnTo>
                                    <a:pt x="100" y="160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70" y="180"/>
                                  </a:lnTo>
                                  <a:lnTo>
                                    <a:pt x="70" y="180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45" y="205"/>
                                  </a:lnTo>
                                  <a:lnTo>
                                    <a:pt x="25" y="210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20" y="225"/>
                                  </a:lnTo>
                                  <a:lnTo>
                                    <a:pt x="20" y="225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85" y="195"/>
                                  </a:lnTo>
                                  <a:lnTo>
                                    <a:pt x="85" y="195"/>
                                  </a:lnTo>
                                  <a:lnTo>
                                    <a:pt x="100" y="190"/>
                                  </a:lnTo>
                                  <a:lnTo>
                                    <a:pt x="120" y="185"/>
                                  </a:lnTo>
                                  <a:lnTo>
                                    <a:pt x="120" y="185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45" y="190"/>
                                  </a:lnTo>
                                  <a:lnTo>
                                    <a:pt x="145" y="190"/>
                                  </a:lnTo>
                                  <a:lnTo>
                                    <a:pt x="150" y="190"/>
                                  </a:lnTo>
                                  <a:lnTo>
                                    <a:pt x="155" y="190"/>
                                  </a:lnTo>
                                  <a:lnTo>
                                    <a:pt x="150" y="190"/>
                                  </a:lnTo>
                                  <a:lnTo>
                                    <a:pt x="150" y="190"/>
                                  </a:lnTo>
                                  <a:lnTo>
                                    <a:pt x="145" y="205"/>
                                  </a:lnTo>
                                  <a:lnTo>
                                    <a:pt x="145" y="205"/>
                                  </a:lnTo>
                                  <a:lnTo>
                                    <a:pt x="135" y="230"/>
                                  </a:lnTo>
                                  <a:lnTo>
                                    <a:pt x="120" y="260"/>
                                  </a:lnTo>
                                  <a:lnTo>
                                    <a:pt x="105" y="27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70" y="290"/>
                                  </a:lnTo>
                                  <a:lnTo>
                                    <a:pt x="45" y="295"/>
                                  </a:lnTo>
                                  <a:lnTo>
                                    <a:pt x="40" y="300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75" y="295"/>
                                  </a:lnTo>
                                  <a:lnTo>
                                    <a:pt x="100" y="280"/>
                                  </a:lnTo>
                                  <a:lnTo>
                                    <a:pt x="120" y="265"/>
                                  </a:lnTo>
                                  <a:lnTo>
                                    <a:pt x="135" y="245"/>
                                  </a:lnTo>
                                  <a:lnTo>
                                    <a:pt x="135" y="245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55" y="190"/>
                                  </a:lnTo>
                                  <a:lnTo>
                                    <a:pt x="155" y="190"/>
                                  </a:lnTo>
                                  <a:lnTo>
                                    <a:pt x="155" y="190"/>
                                  </a:lnTo>
                                  <a:lnTo>
                                    <a:pt x="155" y="190"/>
                                  </a:lnTo>
                                  <a:lnTo>
                                    <a:pt x="145" y="185"/>
                                  </a:lnTo>
                                  <a:lnTo>
                                    <a:pt x="140" y="185"/>
                                  </a:lnTo>
                                  <a:lnTo>
                                    <a:pt x="140" y="185"/>
                                  </a:lnTo>
                                  <a:lnTo>
                                    <a:pt x="140" y="185"/>
                                  </a:lnTo>
                                  <a:lnTo>
                                    <a:pt x="140" y="185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105" y="185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75" y="195"/>
                                  </a:lnTo>
                                  <a:lnTo>
                                    <a:pt x="75" y="195"/>
                                  </a:lnTo>
                                  <a:lnTo>
                                    <a:pt x="75" y="195"/>
                                  </a:lnTo>
                                  <a:lnTo>
                                    <a:pt x="60" y="20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55" y="200"/>
                                  </a:lnTo>
                                  <a:lnTo>
                                    <a:pt x="70" y="185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85" y="170"/>
                                  </a:lnTo>
                                  <a:lnTo>
                                    <a:pt x="100" y="165"/>
                                  </a:lnTo>
                                  <a:lnTo>
                                    <a:pt x="125" y="160"/>
                                  </a:lnTo>
                                  <a:lnTo>
                                    <a:pt x="125" y="160"/>
                                  </a:lnTo>
                                  <a:lnTo>
                                    <a:pt x="140" y="160"/>
                                  </a:lnTo>
                                  <a:lnTo>
                                    <a:pt x="140" y="160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75" y="155"/>
                                  </a:lnTo>
                                  <a:lnTo>
                                    <a:pt x="175" y="155"/>
                                  </a:lnTo>
                                  <a:lnTo>
                                    <a:pt x="190" y="150"/>
                                  </a:lnTo>
                                  <a:lnTo>
                                    <a:pt x="190" y="150"/>
                                  </a:lnTo>
                                  <a:lnTo>
                                    <a:pt x="200" y="135"/>
                                  </a:lnTo>
                                  <a:lnTo>
                                    <a:pt x="200" y="135"/>
                                  </a:lnTo>
                                  <a:lnTo>
                                    <a:pt x="210" y="115"/>
                                  </a:lnTo>
                                  <a:lnTo>
                                    <a:pt x="210" y="95"/>
                                  </a:lnTo>
                                  <a:lnTo>
                                    <a:pt x="210" y="95"/>
                                  </a:lnTo>
                                  <a:lnTo>
                                    <a:pt x="205" y="60"/>
                                  </a:lnTo>
                                  <a:lnTo>
                                    <a:pt x="205" y="45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200" y="50"/>
                                  </a:lnTo>
                                  <a:lnTo>
                                    <a:pt x="200" y="50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15" y="85"/>
                                  </a:lnTo>
                                  <a:lnTo>
                                    <a:pt x="215" y="85"/>
                                  </a:lnTo>
                                  <a:lnTo>
                                    <a:pt x="220" y="95"/>
                                  </a:lnTo>
                                  <a:lnTo>
                                    <a:pt x="220" y="95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0" y="115"/>
                                  </a:lnTo>
                                  <a:lnTo>
                                    <a:pt x="225" y="120"/>
                                  </a:lnTo>
                                  <a:lnTo>
                                    <a:pt x="225" y="120"/>
                                  </a:lnTo>
                                  <a:lnTo>
                                    <a:pt x="235" y="125"/>
                                  </a:lnTo>
                                  <a:lnTo>
                                    <a:pt x="240" y="125"/>
                                  </a:lnTo>
                                  <a:lnTo>
                                    <a:pt x="240" y="125"/>
                                  </a:lnTo>
                                  <a:lnTo>
                                    <a:pt x="255" y="125"/>
                                  </a:lnTo>
                                  <a:lnTo>
                                    <a:pt x="255" y="120"/>
                                  </a:lnTo>
                                  <a:lnTo>
                                    <a:pt x="255" y="125"/>
                                  </a:lnTo>
                                  <a:lnTo>
                                    <a:pt x="255" y="125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85" y="110"/>
                                  </a:lnTo>
                                  <a:lnTo>
                                    <a:pt x="305" y="85"/>
                                  </a:lnTo>
                                  <a:lnTo>
                                    <a:pt x="325" y="60"/>
                                  </a:lnTo>
                                  <a:lnTo>
                                    <a:pt x="325" y="60"/>
                                  </a:lnTo>
                                  <a:lnTo>
                                    <a:pt x="325" y="60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40" y="35"/>
                                  </a:lnTo>
                                  <a:lnTo>
                                    <a:pt x="365" y="20"/>
                                  </a:lnTo>
                                  <a:lnTo>
                                    <a:pt x="365" y="20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90" y="5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75" y="10"/>
                                  </a:lnTo>
                                  <a:lnTo>
                                    <a:pt x="360" y="20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35" y="60"/>
                                  </a:lnTo>
                                  <a:lnTo>
                                    <a:pt x="320" y="80"/>
                                  </a:lnTo>
                                  <a:lnTo>
                                    <a:pt x="320" y="80"/>
                                  </a:lnTo>
                                  <a:lnTo>
                                    <a:pt x="305" y="95"/>
                                  </a:lnTo>
                                  <a:lnTo>
                                    <a:pt x="305" y="95"/>
                                  </a:lnTo>
                                  <a:lnTo>
                                    <a:pt x="300" y="100"/>
                                  </a:lnTo>
                                  <a:lnTo>
                                    <a:pt x="305" y="105"/>
                                  </a:lnTo>
                                  <a:lnTo>
                                    <a:pt x="305" y="105"/>
                                  </a:lnTo>
                                  <a:lnTo>
                                    <a:pt x="360" y="90"/>
                                  </a:lnTo>
                                  <a:lnTo>
                                    <a:pt x="395" y="90"/>
                                  </a:lnTo>
                                  <a:lnTo>
                                    <a:pt x="395" y="90"/>
                                  </a:lnTo>
                                  <a:lnTo>
                                    <a:pt x="415" y="90"/>
                                  </a:lnTo>
                                  <a:lnTo>
                                    <a:pt x="415" y="90"/>
                                  </a:lnTo>
                                  <a:lnTo>
                                    <a:pt x="420" y="90"/>
                                  </a:lnTo>
                                  <a:lnTo>
                                    <a:pt x="420" y="90"/>
                                  </a:lnTo>
                                  <a:lnTo>
                                    <a:pt x="420" y="90"/>
                                  </a:lnTo>
                                  <a:lnTo>
                                    <a:pt x="420" y="90"/>
                                  </a:lnTo>
                                  <a:lnTo>
                                    <a:pt x="420" y="90"/>
                                  </a:lnTo>
                                  <a:lnTo>
                                    <a:pt x="420" y="90"/>
                                  </a:lnTo>
                                  <a:lnTo>
                                    <a:pt x="405" y="85"/>
                                  </a:lnTo>
                                  <a:lnTo>
                                    <a:pt x="405" y="85"/>
                                  </a:lnTo>
                                  <a:lnTo>
                                    <a:pt x="370" y="90"/>
                                  </a:lnTo>
                                  <a:lnTo>
                                    <a:pt x="340" y="100"/>
                                  </a:lnTo>
                                  <a:lnTo>
                                    <a:pt x="300" y="110"/>
                                  </a:lnTo>
                                  <a:lnTo>
                                    <a:pt x="300" y="110"/>
                                  </a:lnTo>
                                  <a:lnTo>
                                    <a:pt x="300" y="110"/>
                                  </a:lnTo>
                                  <a:lnTo>
                                    <a:pt x="300" y="110"/>
                                  </a:lnTo>
                                  <a:lnTo>
                                    <a:pt x="290" y="120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60" y="125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65" y="130"/>
                                  </a:lnTo>
                                  <a:lnTo>
                                    <a:pt x="265" y="130"/>
                                  </a:lnTo>
                                  <a:lnTo>
                                    <a:pt x="280" y="130"/>
                                  </a:lnTo>
                                  <a:lnTo>
                                    <a:pt x="290" y="135"/>
                                  </a:lnTo>
                                  <a:lnTo>
                                    <a:pt x="300" y="150"/>
                                  </a:lnTo>
                                  <a:lnTo>
                                    <a:pt x="300" y="150"/>
                                  </a:lnTo>
                                  <a:lnTo>
                                    <a:pt x="305" y="165"/>
                                  </a:lnTo>
                                  <a:lnTo>
                                    <a:pt x="305" y="165"/>
                                  </a:lnTo>
                                  <a:lnTo>
                                    <a:pt x="310" y="170"/>
                                  </a:lnTo>
                                  <a:lnTo>
                                    <a:pt x="310" y="170"/>
                                  </a:lnTo>
                                  <a:lnTo>
                                    <a:pt x="310" y="170"/>
                                  </a:lnTo>
                                  <a:lnTo>
                                    <a:pt x="310" y="170"/>
                                  </a:lnTo>
                                  <a:lnTo>
                                    <a:pt x="310" y="170"/>
                                  </a:lnTo>
                                  <a:lnTo>
                                    <a:pt x="310" y="175"/>
                                  </a:lnTo>
                                  <a:lnTo>
                                    <a:pt x="310" y="175"/>
                                  </a:lnTo>
                                  <a:lnTo>
                                    <a:pt x="310" y="210"/>
                                  </a:lnTo>
                                  <a:lnTo>
                                    <a:pt x="315" y="225"/>
                                  </a:lnTo>
                                  <a:lnTo>
                                    <a:pt x="320" y="225"/>
                                  </a:lnTo>
                                  <a:lnTo>
                                    <a:pt x="320" y="225"/>
                                  </a:lnTo>
                                  <a:lnTo>
                                    <a:pt x="320" y="225"/>
                                  </a:lnTo>
                                  <a:lnTo>
                                    <a:pt x="315" y="205"/>
                                  </a:lnTo>
                                  <a:lnTo>
                                    <a:pt x="315" y="205"/>
                                  </a:lnTo>
                                  <a:lnTo>
                                    <a:pt x="310" y="200"/>
                                  </a:lnTo>
                                  <a:lnTo>
                                    <a:pt x="310" y="200"/>
                                  </a:lnTo>
                                  <a:lnTo>
                                    <a:pt x="310" y="200"/>
                                  </a:lnTo>
                                  <a:lnTo>
                                    <a:pt x="310" y="200"/>
                                  </a:lnTo>
                                  <a:lnTo>
                                    <a:pt x="290" y="170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5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10" y="155"/>
                                  </a:lnTo>
                                  <a:lnTo>
                                    <a:pt x="200" y="160"/>
                                  </a:lnTo>
                                  <a:lnTo>
                                    <a:pt x="190" y="170"/>
                                  </a:lnTo>
                                  <a:lnTo>
                                    <a:pt x="190" y="170"/>
                                  </a:lnTo>
                                  <a:lnTo>
                                    <a:pt x="190" y="170"/>
                                  </a:lnTo>
                                  <a:lnTo>
                                    <a:pt x="190" y="170"/>
                                  </a:lnTo>
                                  <a:lnTo>
                                    <a:pt x="190" y="180"/>
                                  </a:lnTo>
                                  <a:lnTo>
                                    <a:pt x="190" y="180"/>
                                  </a:lnTo>
                                  <a:lnTo>
                                    <a:pt x="190" y="200"/>
                                  </a:lnTo>
                                  <a:lnTo>
                                    <a:pt x="185" y="215"/>
                                  </a:lnTo>
                                  <a:lnTo>
                                    <a:pt x="185" y="215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50" y="255"/>
                                  </a:lnTo>
                                  <a:lnTo>
                                    <a:pt x="150" y="255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45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9360"/>
                              <a:ext cx="2700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05">
                                  <a:moveTo>
                                    <a:pt x="45" y="300"/>
                                  </a:moveTo>
                                  <a:lnTo>
                                    <a:pt x="45" y="300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45" y="305"/>
                                  </a:lnTo>
                                  <a:lnTo>
                                    <a:pt x="60" y="305"/>
                                  </a:lnTo>
                                  <a:lnTo>
                                    <a:pt x="60" y="305"/>
                                  </a:lnTo>
                                  <a:lnTo>
                                    <a:pt x="85" y="300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75" y="240"/>
                                  </a:lnTo>
                                  <a:lnTo>
                                    <a:pt x="185" y="230"/>
                                  </a:lnTo>
                                  <a:lnTo>
                                    <a:pt x="180" y="230"/>
                                  </a:lnTo>
                                  <a:lnTo>
                                    <a:pt x="185" y="230"/>
                                  </a:lnTo>
                                  <a:lnTo>
                                    <a:pt x="185" y="230"/>
                                  </a:lnTo>
                                  <a:lnTo>
                                    <a:pt x="190" y="220"/>
                                  </a:lnTo>
                                  <a:lnTo>
                                    <a:pt x="195" y="200"/>
                                  </a:lnTo>
                                  <a:lnTo>
                                    <a:pt x="195" y="180"/>
                                  </a:lnTo>
                                  <a:lnTo>
                                    <a:pt x="195" y="180"/>
                                  </a:lnTo>
                                  <a:lnTo>
                                    <a:pt x="195" y="170"/>
                                  </a:lnTo>
                                  <a:lnTo>
                                    <a:pt x="195" y="170"/>
                                  </a:lnTo>
                                  <a:lnTo>
                                    <a:pt x="195" y="175"/>
                                  </a:lnTo>
                                  <a:lnTo>
                                    <a:pt x="195" y="170"/>
                                  </a:lnTo>
                                  <a:lnTo>
                                    <a:pt x="195" y="170"/>
                                  </a:lnTo>
                                  <a:lnTo>
                                    <a:pt x="205" y="160"/>
                                  </a:lnTo>
                                  <a:lnTo>
                                    <a:pt x="220" y="155"/>
                                  </a:lnTo>
                                  <a:lnTo>
                                    <a:pt x="220" y="155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35" y="155"/>
                                  </a:lnTo>
                                  <a:lnTo>
                                    <a:pt x="235" y="155"/>
                                  </a:lnTo>
                                  <a:lnTo>
                                    <a:pt x="250" y="155"/>
                                  </a:lnTo>
                                  <a:lnTo>
                                    <a:pt x="270" y="160"/>
                                  </a:lnTo>
                                  <a:lnTo>
                                    <a:pt x="290" y="175"/>
                                  </a:lnTo>
                                  <a:lnTo>
                                    <a:pt x="305" y="200"/>
                                  </a:lnTo>
                                  <a:lnTo>
                                    <a:pt x="310" y="200"/>
                                  </a:lnTo>
                                  <a:lnTo>
                                    <a:pt x="305" y="200"/>
                                  </a:lnTo>
                                  <a:lnTo>
                                    <a:pt x="305" y="200"/>
                                  </a:lnTo>
                                  <a:lnTo>
                                    <a:pt x="310" y="210"/>
                                  </a:lnTo>
                                  <a:lnTo>
                                    <a:pt x="315" y="225"/>
                                  </a:lnTo>
                                  <a:lnTo>
                                    <a:pt x="320" y="225"/>
                                  </a:lnTo>
                                  <a:lnTo>
                                    <a:pt x="320" y="225"/>
                                  </a:lnTo>
                                  <a:lnTo>
                                    <a:pt x="315" y="210"/>
                                  </a:lnTo>
                                  <a:lnTo>
                                    <a:pt x="315" y="210"/>
                                  </a:lnTo>
                                  <a:lnTo>
                                    <a:pt x="315" y="175"/>
                                  </a:lnTo>
                                  <a:lnTo>
                                    <a:pt x="315" y="175"/>
                                  </a:lnTo>
                                  <a:lnTo>
                                    <a:pt x="315" y="170"/>
                                  </a:lnTo>
                                  <a:lnTo>
                                    <a:pt x="315" y="170"/>
                                  </a:lnTo>
                                  <a:lnTo>
                                    <a:pt x="315" y="170"/>
                                  </a:lnTo>
                                  <a:lnTo>
                                    <a:pt x="315" y="170"/>
                                  </a:lnTo>
                                  <a:lnTo>
                                    <a:pt x="310" y="160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300" y="140"/>
                                  </a:lnTo>
                                  <a:lnTo>
                                    <a:pt x="290" y="130"/>
                                  </a:lnTo>
                                  <a:lnTo>
                                    <a:pt x="280" y="125"/>
                                  </a:lnTo>
                                  <a:lnTo>
                                    <a:pt x="265" y="125"/>
                                  </a:lnTo>
                                  <a:lnTo>
                                    <a:pt x="265" y="125"/>
                                  </a:lnTo>
                                  <a:lnTo>
                                    <a:pt x="260" y="125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90" y="125"/>
                                  </a:lnTo>
                                  <a:lnTo>
                                    <a:pt x="305" y="115"/>
                                  </a:lnTo>
                                  <a:lnTo>
                                    <a:pt x="300" y="115"/>
                                  </a:lnTo>
                                  <a:lnTo>
                                    <a:pt x="305" y="115"/>
                                  </a:lnTo>
                                  <a:lnTo>
                                    <a:pt x="305" y="115"/>
                                  </a:lnTo>
                                  <a:lnTo>
                                    <a:pt x="340" y="105"/>
                                  </a:lnTo>
                                  <a:lnTo>
                                    <a:pt x="340" y="105"/>
                                  </a:lnTo>
                                  <a:lnTo>
                                    <a:pt x="375" y="95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420" y="90"/>
                                  </a:lnTo>
                                  <a:lnTo>
                                    <a:pt x="425" y="90"/>
                                  </a:lnTo>
                                  <a:lnTo>
                                    <a:pt x="425" y="90"/>
                                  </a:lnTo>
                                  <a:lnTo>
                                    <a:pt x="415" y="85"/>
                                  </a:lnTo>
                                  <a:lnTo>
                                    <a:pt x="395" y="85"/>
                                  </a:lnTo>
                                  <a:lnTo>
                                    <a:pt x="395" y="85"/>
                                  </a:lnTo>
                                  <a:lnTo>
                                    <a:pt x="360" y="85"/>
                                  </a:lnTo>
                                  <a:lnTo>
                                    <a:pt x="300" y="100"/>
                                  </a:lnTo>
                                  <a:lnTo>
                                    <a:pt x="305" y="100"/>
                                  </a:lnTo>
                                  <a:lnTo>
                                    <a:pt x="305" y="105"/>
                                  </a:lnTo>
                                  <a:lnTo>
                                    <a:pt x="305" y="105"/>
                                  </a:lnTo>
                                  <a:lnTo>
                                    <a:pt x="325" y="85"/>
                                  </a:lnTo>
                                  <a:lnTo>
                                    <a:pt x="340" y="65"/>
                                  </a:lnTo>
                                  <a:lnTo>
                                    <a:pt x="350" y="40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50" y="40"/>
                                  </a:lnTo>
                                  <a:lnTo>
                                    <a:pt x="350" y="40"/>
                                  </a:lnTo>
                                  <a:lnTo>
                                    <a:pt x="365" y="25"/>
                                  </a:lnTo>
                                  <a:lnTo>
                                    <a:pt x="365" y="25"/>
                                  </a:lnTo>
                                  <a:lnTo>
                                    <a:pt x="375" y="15"/>
                                  </a:lnTo>
                                  <a:lnTo>
                                    <a:pt x="390" y="5"/>
                                  </a:lnTo>
                                  <a:lnTo>
                                    <a:pt x="390" y="5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60" y="15"/>
                                  </a:lnTo>
                                  <a:lnTo>
                                    <a:pt x="340" y="35"/>
                                  </a:lnTo>
                                  <a:lnTo>
                                    <a:pt x="330" y="4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25" y="5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15" y="65"/>
                                  </a:lnTo>
                                  <a:lnTo>
                                    <a:pt x="315" y="65"/>
                                  </a:lnTo>
                                  <a:lnTo>
                                    <a:pt x="295" y="95"/>
                                  </a:lnTo>
                                  <a:lnTo>
                                    <a:pt x="275" y="110"/>
                                  </a:lnTo>
                                  <a:lnTo>
                                    <a:pt x="255" y="120"/>
                                  </a:lnTo>
                                  <a:lnTo>
                                    <a:pt x="250" y="120"/>
                                  </a:lnTo>
                                  <a:lnTo>
                                    <a:pt x="250" y="120"/>
                                  </a:lnTo>
                                  <a:lnTo>
                                    <a:pt x="250" y="120"/>
                                  </a:lnTo>
                                  <a:lnTo>
                                    <a:pt x="250" y="120"/>
                                  </a:lnTo>
                                  <a:lnTo>
                                    <a:pt x="240" y="120"/>
                                  </a:lnTo>
                                  <a:lnTo>
                                    <a:pt x="240" y="120"/>
                                  </a:lnTo>
                                  <a:lnTo>
                                    <a:pt x="230" y="120"/>
                                  </a:lnTo>
                                  <a:lnTo>
                                    <a:pt x="230" y="120"/>
                                  </a:lnTo>
                                  <a:lnTo>
                                    <a:pt x="225" y="110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20" y="80"/>
                                  </a:lnTo>
                                  <a:lnTo>
                                    <a:pt x="215" y="65"/>
                                  </a:lnTo>
                                  <a:lnTo>
                                    <a:pt x="205" y="45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200" y="60"/>
                                  </a:lnTo>
                                  <a:lnTo>
                                    <a:pt x="200" y="60"/>
                                  </a:lnTo>
                                  <a:lnTo>
                                    <a:pt x="205" y="95"/>
                                  </a:lnTo>
                                  <a:lnTo>
                                    <a:pt x="205" y="95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195" y="130"/>
                                  </a:lnTo>
                                  <a:lnTo>
                                    <a:pt x="200" y="130"/>
                                  </a:lnTo>
                                  <a:lnTo>
                                    <a:pt x="195" y="130"/>
                                  </a:lnTo>
                                  <a:lnTo>
                                    <a:pt x="185" y="145"/>
                                  </a:lnTo>
                                  <a:lnTo>
                                    <a:pt x="175" y="155"/>
                                  </a:lnTo>
                                  <a:lnTo>
                                    <a:pt x="175" y="155"/>
                                  </a:lnTo>
                                  <a:lnTo>
                                    <a:pt x="175" y="150"/>
                                  </a:lnTo>
                                  <a:lnTo>
                                    <a:pt x="175" y="150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25" y="155"/>
                                  </a:lnTo>
                                  <a:lnTo>
                                    <a:pt x="125" y="155"/>
                                  </a:lnTo>
                                  <a:lnTo>
                                    <a:pt x="100" y="160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70" y="180"/>
                                  </a:lnTo>
                                  <a:lnTo>
                                    <a:pt x="70" y="180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45" y="205"/>
                                  </a:lnTo>
                                  <a:lnTo>
                                    <a:pt x="25" y="210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20" y="225"/>
                                  </a:lnTo>
                                  <a:lnTo>
                                    <a:pt x="20" y="225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85" y="195"/>
                                  </a:lnTo>
                                  <a:lnTo>
                                    <a:pt x="85" y="195"/>
                                  </a:lnTo>
                                  <a:lnTo>
                                    <a:pt x="100" y="190"/>
                                  </a:lnTo>
                                  <a:lnTo>
                                    <a:pt x="120" y="185"/>
                                  </a:lnTo>
                                  <a:lnTo>
                                    <a:pt x="120" y="185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45" y="190"/>
                                  </a:lnTo>
                                  <a:lnTo>
                                    <a:pt x="145" y="190"/>
                                  </a:lnTo>
                                  <a:lnTo>
                                    <a:pt x="150" y="190"/>
                                  </a:lnTo>
                                  <a:lnTo>
                                    <a:pt x="155" y="190"/>
                                  </a:lnTo>
                                  <a:lnTo>
                                    <a:pt x="150" y="190"/>
                                  </a:lnTo>
                                  <a:lnTo>
                                    <a:pt x="150" y="190"/>
                                  </a:lnTo>
                                  <a:lnTo>
                                    <a:pt x="145" y="205"/>
                                  </a:lnTo>
                                  <a:lnTo>
                                    <a:pt x="145" y="205"/>
                                  </a:lnTo>
                                  <a:lnTo>
                                    <a:pt x="135" y="230"/>
                                  </a:lnTo>
                                  <a:lnTo>
                                    <a:pt x="120" y="260"/>
                                  </a:lnTo>
                                  <a:lnTo>
                                    <a:pt x="105" y="27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70" y="290"/>
                                  </a:lnTo>
                                  <a:lnTo>
                                    <a:pt x="45" y="295"/>
                                  </a:lnTo>
                                  <a:lnTo>
                                    <a:pt x="40" y="300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75" y="295"/>
                                  </a:lnTo>
                                  <a:lnTo>
                                    <a:pt x="100" y="280"/>
                                  </a:lnTo>
                                  <a:lnTo>
                                    <a:pt x="120" y="265"/>
                                  </a:lnTo>
                                  <a:lnTo>
                                    <a:pt x="135" y="245"/>
                                  </a:lnTo>
                                  <a:lnTo>
                                    <a:pt x="135" y="245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55" y="190"/>
                                  </a:lnTo>
                                  <a:lnTo>
                                    <a:pt x="155" y="190"/>
                                  </a:lnTo>
                                  <a:lnTo>
                                    <a:pt x="155" y="190"/>
                                  </a:lnTo>
                                  <a:lnTo>
                                    <a:pt x="155" y="190"/>
                                  </a:lnTo>
                                  <a:lnTo>
                                    <a:pt x="145" y="185"/>
                                  </a:lnTo>
                                  <a:lnTo>
                                    <a:pt x="140" y="185"/>
                                  </a:lnTo>
                                  <a:lnTo>
                                    <a:pt x="140" y="185"/>
                                  </a:lnTo>
                                  <a:lnTo>
                                    <a:pt x="140" y="185"/>
                                  </a:lnTo>
                                  <a:lnTo>
                                    <a:pt x="140" y="185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105" y="185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75" y="195"/>
                                  </a:lnTo>
                                  <a:lnTo>
                                    <a:pt x="75" y="195"/>
                                  </a:lnTo>
                                  <a:lnTo>
                                    <a:pt x="75" y="195"/>
                                  </a:lnTo>
                                  <a:lnTo>
                                    <a:pt x="60" y="20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55" y="200"/>
                                  </a:lnTo>
                                  <a:lnTo>
                                    <a:pt x="70" y="185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85" y="170"/>
                                  </a:lnTo>
                                  <a:lnTo>
                                    <a:pt x="100" y="165"/>
                                  </a:lnTo>
                                  <a:lnTo>
                                    <a:pt x="125" y="160"/>
                                  </a:lnTo>
                                  <a:lnTo>
                                    <a:pt x="125" y="160"/>
                                  </a:lnTo>
                                  <a:lnTo>
                                    <a:pt x="140" y="160"/>
                                  </a:lnTo>
                                  <a:lnTo>
                                    <a:pt x="140" y="160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75" y="155"/>
                                  </a:lnTo>
                                  <a:lnTo>
                                    <a:pt x="175" y="155"/>
                                  </a:lnTo>
                                  <a:lnTo>
                                    <a:pt x="190" y="150"/>
                                  </a:lnTo>
                                  <a:lnTo>
                                    <a:pt x="190" y="150"/>
                                  </a:lnTo>
                                  <a:lnTo>
                                    <a:pt x="200" y="135"/>
                                  </a:lnTo>
                                  <a:lnTo>
                                    <a:pt x="200" y="135"/>
                                  </a:lnTo>
                                  <a:lnTo>
                                    <a:pt x="210" y="115"/>
                                  </a:lnTo>
                                  <a:lnTo>
                                    <a:pt x="210" y="95"/>
                                  </a:lnTo>
                                  <a:lnTo>
                                    <a:pt x="210" y="95"/>
                                  </a:lnTo>
                                  <a:lnTo>
                                    <a:pt x="205" y="60"/>
                                  </a:lnTo>
                                  <a:lnTo>
                                    <a:pt x="205" y="45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200" y="50"/>
                                  </a:lnTo>
                                  <a:lnTo>
                                    <a:pt x="200" y="50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15" y="85"/>
                                  </a:lnTo>
                                  <a:lnTo>
                                    <a:pt x="215" y="85"/>
                                  </a:lnTo>
                                  <a:lnTo>
                                    <a:pt x="220" y="95"/>
                                  </a:lnTo>
                                  <a:lnTo>
                                    <a:pt x="220" y="95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0" y="115"/>
                                  </a:lnTo>
                                  <a:lnTo>
                                    <a:pt x="225" y="120"/>
                                  </a:lnTo>
                                  <a:lnTo>
                                    <a:pt x="225" y="120"/>
                                  </a:lnTo>
                                  <a:lnTo>
                                    <a:pt x="235" y="125"/>
                                  </a:lnTo>
                                  <a:lnTo>
                                    <a:pt x="240" y="125"/>
                                  </a:lnTo>
                                  <a:lnTo>
                                    <a:pt x="240" y="125"/>
                                  </a:lnTo>
                                  <a:lnTo>
                                    <a:pt x="255" y="125"/>
                                  </a:lnTo>
                                  <a:lnTo>
                                    <a:pt x="255" y="120"/>
                                  </a:lnTo>
                                  <a:lnTo>
                                    <a:pt x="255" y="125"/>
                                  </a:lnTo>
                                  <a:lnTo>
                                    <a:pt x="255" y="125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85" y="110"/>
                                  </a:lnTo>
                                  <a:lnTo>
                                    <a:pt x="305" y="85"/>
                                  </a:lnTo>
                                  <a:lnTo>
                                    <a:pt x="325" y="60"/>
                                  </a:lnTo>
                                  <a:lnTo>
                                    <a:pt x="325" y="60"/>
                                  </a:lnTo>
                                  <a:lnTo>
                                    <a:pt x="325" y="60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40" y="35"/>
                                  </a:lnTo>
                                  <a:lnTo>
                                    <a:pt x="365" y="20"/>
                                  </a:lnTo>
                                  <a:lnTo>
                                    <a:pt x="365" y="20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90" y="5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75" y="10"/>
                                  </a:lnTo>
                                  <a:lnTo>
                                    <a:pt x="360" y="20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35" y="60"/>
                                  </a:lnTo>
                                  <a:lnTo>
                                    <a:pt x="320" y="80"/>
                                  </a:lnTo>
                                  <a:lnTo>
                                    <a:pt x="320" y="80"/>
                                  </a:lnTo>
                                  <a:lnTo>
                                    <a:pt x="305" y="95"/>
                                  </a:lnTo>
                                  <a:lnTo>
                                    <a:pt x="305" y="95"/>
                                  </a:lnTo>
                                  <a:lnTo>
                                    <a:pt x="300" y="100"/>
                                  </a:lnTo>
                                  <a:lnTo>
                                    <a:pt x="305" y="105"/>
                                  </a:lnTo>
                                  <a:lnTo>
                                    <a:pt x="305" y="105"/>
                                  </a:lnTo>
                                  <a:lnTo>
                                    <a:pt x="360" y="90"/>
                                  </a:lnTo>
                                  <a:lnTo>
                                    <a:pt x="395" y="90"/>
                                  </a:lnTo>
                                  <a:lnTo>
                                    <a:pt x="395" y="90"/>
                                  </a:lnTo>
                                  <a:lnTo>
                                    <a:pt x="415" y="90"/>
                                  </a:lnTo>
                                  <a:lnTo>
                                    <a:pt x="415" y="90"/>
                                  </a:lnTo>
                                  <a:lnTo>
                                    <a:pt x="420" y="90"/>
                                  </a:lnTo>
                                  <a:lnTo>
                                    <a:pt x="420" y="90"/>
                                  </a:lnTo>
                                  <a:lnTo>
                                    <a:pt x="420" y="90"/>
                                  </a:lnTo>
                                  <a:lnTo>
                                    <a:pt x="420" y="90"/>
                                  </a:lnTo>
                                  <a:lnTo>
                                    <a:pt x="420" y="90"/>
                                  </a:lnTo>
                                  <a:lnTo>
                                    <a:pt x="420" y="90"/>
                                  </a:lnTo>
                                  <a:lnTo>
                                    <a:pt x="405" y="85"/>
                                  </a:lnTo>
                                  <a:lnTo>
                                    <a:pt x="405" y="85"/>
                                  </a:lnTo>
                                  <a:lnTo>
                                    <a:pt x="370" y="90"/>
                                  </a:lnTo>
                                  <a:lnTo>
                                    <a:pt x="340" y="100"/>
                                  </a:lnTo>
                                  <a:lnTo>
                                    <a:pt x="300" y="110"/>
                                  </a:lnTo>
                                  <a:lnTo>
                                    <a:pt x="300" y="110"/>
                                  </a:lnTo>
                                  <a:lnTo>
                                    <a:pt x="300" y="110"/>
                                  </a:lnTo>
                                  <a:lnTo>
                                    <a:pt x="300" y="110"/>
                                  </a:lnTo>
                                  <a:lnTo>
                                    <a:pt x="290" y="120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60" y="125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65" y="130"/>
                                  </a:lnTo>
                                  <a:lnTo>
                                    <a:pt x="265" y="130"/>
                                  </a:lnTo>
                                  <a:lnTo>
                                    <a:pt x="280" y="130"/>
                                  </a:lnTo>
                                  <a:lnTo>
                                    <a:pt x="290" y="135"/>
                                  </a:lnTo>
                                  <a:lnTo>
                                    <a:pt x="300" y="150"/>
                                  </a:lnTo>
                                  <a:lnTo>
                                    <a:pt x="300" y="150"/>
                                  </a:lnTo>
                                  <a:lnTo>
                                    <a:pt x="305" y="165"/>
                                  </a:lnTo>
                                  <a:lnTo>
                                    <a:pt x="305" y="165"/>
                                  </a:lnTo>
                                  <a:lnTo>
                                    <a:pt x="310" y="170"/>
                                  </a:lnTo>
                                  <a:lnTo>
                                    <a:pt x="310" y="170"/>
                                  </a:lnTo>
                                  <a:lnTo>
                                    <a:pt x="310" y="170"/>
                                  </a:lnTo>
                                  <a:lnTo>
                                    <a:pt x="310" y="170"/>
                                  </a:lnTo>
                                  <a:lnTo>
                                    <a:pt x="310" y="170"/>
                                  </a:lnTo>
                                  <a:lnTo>
                                    <a:pt x="310" y="175"/>
                                  </a:lnTo>
                                  <a:lnTo>
                                    <a:pt x="310" y="175"/>
                                  </a:lnTo>
                                  <a:lnTo>
                                    <a:pt x="310" y="210"/>
                                  </a:lnTo>
                                  <a:lnTo>
                                    <a:pt x="315" y="225"/>
                                  </a:lnTo>
                                  <a:lnTo>
                                    <a:pt x="320" y="225"/>
                                  </a:lnTo>
                                  <a:lnTo>
                                    <a:pt x="320" y="225"/>
                                  </a:lnTo>
                                  <a:lnTo>
                                    <a:pt x="320" y="225"/>
                                  </a:lnTo>
                                  <a:lnTo>
                                    <a:pt x="315" y="205"/>
                                  </a:lnTo>
                                  <a:lnTo>
                                    <a:pt x="315" y="205"/>
                                  </a:lnTo>
                                  <a:lnTo>
                                    <a:pt x="310" y="200"/>
                                  </a:lnTo>
                                  <a:lnTo>
                                    <a:pt x="310" y="200"/>
                                  </a:lnTo>
                                  <a:lnTo>
                                    <a:pt x="310" y="200"/>
                                  </a:lnTo>
                                  <a:lnTo>
                                    <a:pt x="310" y="200"/>
                                  </a:lnTo>
                                  <a:lnTo>
                                    <a:pt x="290" y="170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5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10" y="155"/>
                                  </a:lnTo>
                                  <a:lnTo>
                                    <a:pt x="200" y="160"/>
                                  </a:lnTo>
                                  <a:lnTo>
                                    <a:pt x="190" y="170"/>
                                  </a:lnTo>
                                  <a:lnTo>
                                    <a:pt x="190" y="170"/>
                                  </a:lnTo>
                                  <a:lnTo>
                                    <a:pt x="190" y="170"/>
                                  </a:lnTo>
                                  <a:lnTo>
                                    <a:pt x="190" y="170"/>
                                  </a:lnTo>
                                  <a:lnTo>
                                    <a:pt x="190" y="180"/>
                                  </a:lnTo>
                                  <a:lnTo>
                                    <a:pt x="190" y="180"/>
                                  </a:lnTo>
                                  <a:lnTo>
                                    <a:pt x="190" y="200"/>
                                  </a:lnTo>
                                  <a:lnTo>
                                    <a:pt x="185" y="215"/>
                                  </a:lnTo>
                                  <a:lnTo>
                                    <a:pt x="185" y="215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50" y="255"/>
                                  </a:lnTo>
                                  <a:lnTo>
                                    <a:pt x="150" y="255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45" y="3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78000"/>
                              <a:ext cx="44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5">
                                  <a:moveTo>
                                    <a:pt x="0" y="115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78000"/>
                              <a:ext cx="44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5">
                                  <a:moveTo>
                                    <a:pt x="0" y="115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9db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62160"/>
                              <a:ext cx="47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62160"/>
                              <a:ext cx="47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9db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87360"/>
                              <a:ext cx="79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50">
                                  <a:moveTo>
                                    <a:pt x="125" y="0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87360"/>
                              <a:ext cx="79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50">
                                  <a:moveTo>
                                    <a:pt x="125" y="0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84120"/>
                              <a:ext cx="82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0">
                                  <a:moveTo>
                                    <a:pt x="125" y="5"/>
                                  </a:moveTo>
                                  <a:lnTo>
                                    <a:pt x="125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84120"/>
                              <a:ext cx="82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0">
                                  <a:moveTo>
                                    <a:pt x="125" y="5"/>
                                  </a:moveTo>
                                  <a:lnTo>
                                    <a:pt x="125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0168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6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0168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6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9db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08160"/>
                              <a:ext cx="15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0">
                                  <a:moveTo>
                                    <a:pt x="25" y="70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08160"/>
                              <a:ext cx="15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0">
                                  <a:moveTo>
                                    <a:pt x="25" y="70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9db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470160"/>
                              <a:ext cx="37800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560">
                                  <a:moveTo>
                                    <a:pt x="235" y="100"/>
                                  </a:moveTo>
                                  <a:lnTo>
                                    <a:pt x="235" y="100"/>
                                  </a:lnTo>
                                  <a:lnTo>
                                    <a:pt x="250" y="85"/>
                                  </a:lnTo>
                                  <a:lnTo>
                                    <a:pt x="260" y="70"/>
                                  </a:lnTo>
                                  <a:lnTo>
                                    <a:pt x="270" y="40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95" y="40"/>
                                  </a:lnTo>
                                  <a:lnTo>
                                    <a:pt x="295" y="65"/>
                                  </a:lnTo>
                                  <a:lnTo>
                                    <a:pt x="295" y="80"/>
                                  </a:lnTo>
                                  <a:lnTo>
                                    <a:pt x="290" y="85"/>
                                  </a:lnTo>
                                  <a:lnTo>
                                    <a:pt x="290" y="85"/>
                                  </a:lnTo>
                                  <a:lnTo>
                                    <a:pt x="330" y="80"/>
                                  </a:lnTo>
                                  <a:lnTo>
                                    <a:pt x="360" y="80"/>
                                  </a:lnTo>
                                  <a:lnTo>
                                    <a:pt x="380" y="85"/>
                                  </a:lnTo>
                                  <a:lnTo>
                                    <a:pt x="380" y="85"/>
                                  </a:lnTo>
                                  <a:lnTo>
                                    <a:pt x="400" y="70"/>
                                  </a:lnTo>
                                  <a:lnTo>
                                    <a:pt x="420" y="65"/>
                                  </a:lnTo>
                                  <a:lnTo>
                                    <a:pt x="440" y="60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90" y="65"/>
                                  </a:lnTo>
                                  <a:lnTo>
                                    <a:pt x="500" y="70"/>
                                  </a:lnTo>
                                  <a:lnTo>
                                    <a:pt x="500" y="70"/>
                                  </a:lnTo>
                                  <a:lnTo>
                                    <a:pt x="460" y="75"/>
                                  </a:lnTo>
                                  <a:lnTo>
                                    <a:pt x="430" y="85"/>
                                  </a:lnTo>
                                  <a:lnTo>
                                    <a:pt x="420" y="95"/>
                                  </a:lnTo>
                                  <a:lnTo>
                                    <a:pt x="415" y="100"/>
                                  </a:lnTo>
                                  <a:lnTo>
                                    <a:pt x="415" y="100"/>
                                  </a:lnTo>
                                  <a:lnTo>
                                    <a:pt x="450" y="105"/>
                                  </a:lnTo>
                                  <a:lnTo>
                                    <a:pt x="480" y="120"/>
                                  </a:lnTo>
                                  <a:lnTo>
                                    <a:pt x="510" y="135"/>
                                  </a:lnTo>
                                  <a:lnTo>
                                    <a:pt x="530" y="155"/>
                                  </a:lnTo>
                                  <a:lnTo>
                                    <a:pt x="560" y="190"/>
                                  </a:lnTo>
                                  <a:lnTo>
                                    <a:pt x="570" y="205"/>
                                  </a:lnTo>
                                  <a:lnTo>
                                    <a:pt x="570" y="205"/>
                                  </a:lnTo>
                                  <a:lnTo>
                                    <a:pt x="585" y="250"/>
                                  </a:lnTo>
                                  <a:lnTo>
                                    <a:pt x="590" y="285"/>
                                  </a:lnTo>
                                  <a:lnTo>
                                    <a:pt x="595" y="320"/>
                                  </a:lnTo>
                                  <a:lnTo>
                                    <a:pt x="590" y="350"/>
                                  </a:lnTo>
                                  <a:lnTo>
                                    <a:pt x="585" y="390"/>
                                  </a:lnTo>
                                  <a:lnTo>
                                    <a:pt x="575" y="405"/>
                                  </a:lnTo>
                                  <a:lnTo>
                                    <a:pt x="575" y="405"/>
                                  </a:lnTo>
                                  <a:lnTo>
                                    <a:pt x="565" y="435"/>
                                  </a:lnTo>
                                  <a:lnTo>
                                    <a:pt x="550" y="455"/>
                                  </a:lnTo>
                                  <a:lnTo>
                                    <a:pt x="535" y="475"/>
                                  </a:lnTo>
                                  <a:lnTo>
                                    <a:pt x="515" y="495"/>
                                  </a:lnTo>
                                  <a:lnTo>
                                    <a:pt x="470" y="525"/>
                                  </a:lnTo>
                                  <a:lnTo>
                                    <a:pt x="425" y="540"/>
                                  </a:lnTo>
                                  <a:lnTo>
                                    <a:pt x="380" y="550"/>
                                  </a:lnTo>
                                  <a:lnTo>
                                    <a:pt x="340" y="555"/>
                                  </a:lnTo>
                                  <a:lnTo>
                                    <a:pt x="305" y="560"/>
                                  </a:lnTo>
                                  <a:lnTo>
                                    <a:pt x="305" y="560"/>
                                  </a:lnTo>
                                  <a:lnTo>
                                    <a:pt x="265" y="555"/>
                                  </a:lnTo>
                                  <a:lnTo>
                                    <a:pt x="230" y="550"/>
                                  </a:lnTo>
                                  <a:lnTo>
                                    <a:pt x="165" y="530"/>
                                  </a:lnTo>
                                  <a:lnTo>
                                    <a:pt x="120" y="505"/>
                                  </a:lnTo>
                                  <a:lnTo>
                                    <a:pt x="85" y="480"/>
                                  </a:lnTo>
                                  <a:lnTo>
                                    <a:pt x="60" y="455"/>
                                  </a:lnTo>
                                  <a:lnTo>
                                    <a:pt x="45" y="435"/>
                                  </a:lnTo>
                                  <a:lnTo>
                                    <a:pt x="35" y="415"/>
                                  </a:lnTo>
                                  <a:lnTo>
                                    <a:pt x="35" y="415"/>
                                  </a:lnTo>
                                  <a:lnTo>
                                    <a:pt x="15" y="370"/>
                                  </a:lnTo>
                                  <a:lnTo>
                                    <a:pt x="10" y="330"/>
                                  </a:lnTo>
                                  <a:lnTo>
                                    <a:pt x="10" y="295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25" y="245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85" y="160"/>
                                  </a:lnTo>
                                  <a:lnTo>
                                    <a:pt x="115" y="145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45" y="135"/>
                                  </a:lnTo>
                                  <a:lnTo>
                                    <a:pt x="145" y="135"/>
                                  </a:lnTo>
                                  <a:lnTo>
                                    <a:pt x="140" y="130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75" y="95"/>
                                  </a:lnTo>
                                  <a:lnTo>
                                    <a:pt x="175" y="95"/>
                                  </a:lnTo>
                                  <a:lnTo>
                                    <a:pt x="180" y="100"/>
                                  </a:lnTo>
                                  <a:lnTo>
                                    <a:pt x="195" y="105"/>
                                  </a:lnTo>
                                  <a:lnTo>
                                    <a:pt x="215" y="105"/>
                                  </a:lnTo>
                                  <a:lnTo>
                                    <a:pt x="225" y="105"/>
                                  </a:lnTo>
                                  <a:lnTo>
                                    <a:pt x="23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470160"/>
                              <a:ext cx="37800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560">
                                  <a:moveTo>
                                    <a:pt x="235" y="100"/>
                                  </a:moveTo>
                                  <a:lnTo>
                                    <a:pt x="235" y="100"/>
                                  </a:lnTo>
                                  <a:lnTo>
                                    <a:pt x="250" y="85"/>
                                  </a:lnTo>
                                  <a:lnTo>
                                    <a:pt x="260" y="70"/>
                                  </a:lnTo>
                                  <a:lnTo>
                                    <a:pt x="270" y="40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95" y="40"/>
                                  </a:lnTo>
                                  <a:lnTo>
                                    <a:pt x="295" y="65"/>
                                  </a:lnTo>
                                  <a:lnTo>
                                    <a:pt x="295" y="80"/>
                                  </a:lnTo>
                                  <a:lnTo>
                                    <a:pt x="290" y="85"/>
                                  </a:lnTo>
                                  <a:lnTo>
                                    <a:pt x="290" y="85"/>
                                  </a:lnTo>
                                  <a:lnTo>
                                    <a:pt x="330" y="80"/>
                                  </a:lnTo>
                                  <a:lnTo>
                                    <a:pt x="360" y="80"/>
                                  </a:lnTo>
                                  <a:lnTo>
                                    <a:pt x="380" y="85"/>
                                  </a:lnTo>
                                  <a:lnTo>
                                    <a:pt x="380" y="85"/>
                                  </a:lnTo>
                                  <a:lnTo>
                                    <a:pt x="400" y="70"/>
                                  </a:lnTo>
                                  <a:lnTo>
                                    <a:pt x="420" y="65"/>
                                  </a:lnTo>
                                  <a:lnTo>
                                    <a:pt x="440" y="60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90" y="65"/>
                                  </a:lnTo>
                                  <a:lnTo>
                                    <a:pt x="500" y="70"/>
                                  </a:lnTo>
                                  <a:lnTo>
                                    <a:pt x="500" y="70"/>
                                  </a:lnTo>
                                  <a:lnTo>
                                    <a:pt x="460" y="75"/>
                                  </a:lnTo>
                                  <a:lnTo>
                                    <a:pt x="430" y="85"/>
                                  </a:lnTo>
                                  <a:lnTo>
                                    <a:pt x="420" y="95"/>
                                  </a:lnTo>
                                  <a:lnTo>
                                    <a:pt x="415" y="100"/>
                                  </a:lnTo>
                                  <a:lnTo>
                                    <a:pt x="415" y="100"/>
                                  </a:lnTo>
                                  <a:lnTo>
                                    <a:pt x="450" y="105"/>
                                  </a:lnTo>
                                  <a:lnTo>
                                    <a:pt x="480" y="120"/>
                                  </a:lnTo>
                                  <a:lnTo>
                                    <a:pt x="510" y="135"/>
                                  </a:lnTo>
                                  <a:lnTo>
                                    <a:pt x="530" y="155"/>
                                  </a:lnTo>
                                  <a:lnTo>
                                    <a:pt x="560" y="190"/>
                                  </a:lnTo>
                                  <a:lnTo>
                                    <a:pt x="570" y="205"/>
                                  </a:lnTo>
                                  <a:lnTo>
                                    <a:pt x="570" y="205"/>
                                  </a:lnTo>
                                  <a:lnTo>
                                    <a:pt x="585" y="250"/>
                                  </a:lnTo>
                                  <a:lnTo>
                                    <a:pt x="590" y="285"/>
                                  </a:lnTo>
                                  <a:lnTo>
                                    <a:pt x="595" y="320"/>
                                  </a:lnTo>
                                  <a:lnTo>
                                    <a:pt x="590" y="350"/>
                                  </a:lnTo>
                                  <a:lnTo>
                                    <a:pt x="585" y="390"/>
                                  </a:lnTo>
                                  <a:lnTo>
                                    <a:pt x="575" y="405"/>
                                  </a:lnTo>
                                  <a:lnTo>
                                    <a:pt x="575" y="405"/>
                                  </a:lnTo>
                                  <a:lnTo>
                                    <a:pt x="565" y="435"/>
                                  </a:lnTo>
                                  <a:lnTo>
                                    <a:pt x="550" y="455"/>
                                  </a:lnTo>
                                  <a:lnTo>
                                    <a:pt x="535" y="475"/>
                                  </a:lnTo>
                                  <a:lnTo>
                                    <a:pt x="515" y="495"/>
                                  </a:lnTo>
                                  <a:lnTo>
                                    <a:pt x="470" y="525"/>
                                  </a:lnTo>
                                  <a:lnTo>
                                    <a:pt x="425" y="540"/>
                                  </a:lnTo>
                                  <a:lnTo>
                                    <a:pt x="380" y="550"/>
                                  </a:lnTo>
                                  <a:lnTo>
                                    <a:pt x="340" y="555"/>
                                  </a:lnTo>
                                  <a:lnTo>
                                    <a:pt x="305" y="560"/>
                                  </a:lnTo>
                                  <a:lnTo>
                                    <a:pt x="305" y="560"/>
                                  </a:lnTo>
                                  <a:lnTo>
                                    <a:pt x="265" y="555"/>
                                  </a:lnTo>
                                  <a:lnTo>
                                    <a:pt x="230" y="550"/>
                                  </a:lnTo>
                                  <a:lnTo>
                                    <a:pt x="165" y="530"/>
                                  </a:lnTo>
                                  <a:lnTo>
                                    <a:pt x="120" y="505"/>
                                  </a:lnTo>
                                  <a:lnTo>
                                    <a:pt x="85" y="480"/>
                                  </a:lnTo>
                                  <a:lnTo>
                                    <a:pt x="60" y="455"/>
                                  </a:lnTo>
                                  <a:lnTo>
                                    <a:pt x="45" y="435"/>
                                  </a:lnTo>
                                  <a:lnTo>
                                    <a:pt x="35" y="415"/>
                                  </a:lnTo>
                                  <a:lnTo>
                                    <a:pt x="35" y="415"/>
                                  </a:lnTo>
                                  <a:lnTo>
                                    <a:pt x="15" y="370"/>
                                  </a:lnTo>
                                  <a:lnTo>
                                    <a:pt x="10" y="330"/>
                                  </a:lnTo>
                                  <a:lnTo>
                                    <a:pt x="10" y="295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25" y="245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85" y="160"/>
                                  </a:lnTo>
                                  <a:lnTo>
                                    <a:pt x="115" y="145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45" y="135"/>
                                  </a:lnTo>
                                  <a:lnTo>
                                    <a:pt x="145" y="135"/>
                                  </a:lnTo>
                                  <a:lnTo>
                                    <a:pt x="140" y="130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75" y="95"/>
                                  </a:lnTo>
                                  <a:lnTo>
                                    <a:pt x="175" y="95"/>
                                  </a:lnTo>
                                  <a:lnTo>
                                    <a:pt x="180" y="100"/>
                                  </a:lnTo>
                                  <a:lnTo>
                                    <a:pt x="195" y="105"/>
                                  </a:lnTo>
                                  <a:lnTo>
                                    <a:pt x="215" y="105"/>
                                  </a:lnTo>
                                  <a:lnTo>
                                    <a:pt x="225" y="105"/>
                                  </a:lnTo>
                                  <a:lnTo>
                                    <a:pt x="235" y="1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540000"/>
                              <a:ext cx="34920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430">
                                  <a:moveTo>
                                    <a:pt x="30" y="115"/>
                                  </a:moveTo>
                                  <a:lnTo>
                                    <a:pt x="30" y="11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0" y="270"/>
                                  </a:lnTo>
                                  <a:lnTo>
                                    <a:pt x="20" y="300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50" y="340"/>
                                  </a:lnTo>
                                  <a:lnTo>
                                    <a:pt x="65" y="355"/>
                                  </a:lnTo>
                                  <a:lnTo>
                                    <a:pt x="85" y="370"/>
                                  </a:lnTo>
                                  <a:lnTo>
                                    <a:pt x="115" y="390"/>
                                  </a:lnTo>
                                  <a:lnTo>
                                    <a:pt x="155" y="405"/>
                                  </a:lnTo>
                                  <a:lnTo>
                                    <a:pt x="200" y="420"/>
                                  </a:lnTo>
                                  <a:lnTo>
                                    <a:pt x="260" y="425"/>
                                  </a:lnTo>
                                  <a:lnTo>
                                    <a:pt x="260" y="425"/>
                                  </a:lnTo>
                                  <a:lnTo>
                                    <a:pt x="290" y="430"/>
                                  </a:lnTo>
                                  <a:lnTo>
                                    <a:pt x="330" y="425"/>
                                  </a:lnTo>
                                  <a:lnTo>
                                    <a:pt x="390" y="410"/>
                                  </a:lnTo>
                                  <a:lnTo>
                                    <a:pt x="390" y="410"/>
                                  </a:lnTo>
                                  <a:lnTo>
                                    <a:pt x="415" y="405"/>
                                  </a:lnTo>
                                  <a:lnTo>
                                    <a:pt x="445" y="390"/>
                                  </a:lnTo>
                                  <a:lnTo>
                                    <a:pt x="475" y="370"/>
                                  </a:lnTo>
                                  <a:lnTo>
                                    <a:pt x="505" y="340"/>
                                  </a:lnTo>
                                  <a:lnTo>
                                    <a:pt x="520" y="320"/>
                                  </a:lnTo>
                                  <a:lnTo>
                                    <a:pt x="530" y="300"/>
                                  </a:lnTo>
                                  <a:lnTo>
                                    <a:pt x="540" y="275"/>
                                  </a:lnTo>
                                  <a:lnTo>
                                    <a:pt x="545" y="250"/>
                                  </a:lnTo>
                                  <a:lnTo>
                                    <a:pt x="550" y="215"/>
                                  </a:lnTo>
                                  <a:lnTo>
                                    <a:pt x="550" y="180"/>
                                  </a:lnTo>
                                  <a:lnTo>
                                    <a:pt x="550" y="180"/>
                                  </a:lnTo>
                                  <a:lnTo>
                                    <a:pt x="545" y="160"/>
                                  </a:lnTo>
                                  <a:lnTo>
                                    <a:pt x="540" y="140"/>
                                  </a:lnTo>
                                  <a:lnTo>
                                    <a:pt x="530" y="110"/>
                                  </a:lnTo>
                                  <a:lnTo>
                                    <a:pt x="515" y="80"/>
                                  </a:lnTo>
                                  <a:lnTo>
                                    <a:pt x="490" y="50"/>
                                  </a:lnTo>
                                  <a:lnTo>
                                    <a:pt x="455" y="25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410" y="20"/>
                                  </a:lnTo>
                                  <a:lnTo>
                                    <a:pt x="440" y="40"/>
                                  </a:lnTo>
                                  <a:lnTo>
                                    <a:pt x="455" y="55"/>
                                  </a:lnTo>
                                  <a:lnTo>
                                    <a:pt x="465" y="70"/>
                                  </a:lnTo>
                                  <a:lnTo>
                                    <a:pt x="465" y="70"/>
                                  </a:lnTo>
                                  <a:lnTo>
                                    <a:pt x="450" y="60"/>
                                  </a:lnTo>
                                  <a:lnTo>
                                    <a:pt x="415" y="50"/>
                                  </a:lnTo>
                                  <a:lnTo>
                                    <a:pt x="370" y="35"/>
                                  </a:lnTo>
                                  <a:lnTo>
                                    <a:pt x="340" y="35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20" y="60"/>
                                  </a:lnTo>
                                  <a:lnTo>
                                    <a:pt x="315" y="85"/>
                                  </a:lnTo>
                                  <a:lnTo>
                                    <a:pt x="305" y="120"/>
                                  </a:lnTo>
                                  <a:lnTo>
                                    <a:pt x="305" y="120"/>
                                  </a:lnTo>
                                  <a:lnTo>
                                    <a:pt x="300" y="135"/>
                                  </a:lnTo>
                                  <a:lnTo>
                                    <a:pt x="300" y="155"/>
                                  </a:lnTo>
                                  <a:lnTo>
                                    <a:pt x="305" y="170"/>
                                  </a:lnTo>
                                  <a:lnTo>
                                    <a:pt x="305" y="170"/>
                                  </a:lnTo>
                                  <a:lnTo>
                                    <a:pt x="295" y="155"/>
                                  </a:lnTo>
                                  <a:lnTo>
                                    <a:pt x="285" y="130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75" y="70"/>
                                  </a:lnTo>
                                  <a:lnTo>
                                    <a:pt x="260" y="55"/>
                                  </a:lnTo>
                                  <a:lnTo>
                                    <a:pt x="250" y="50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235" y="40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00" y="65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3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540000"/>
                              <a:ext cx="34920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430">
                                  <a:moveTo>
                                    <a:pt x="30" y="115"/>
                                  </a:moveTo>
                                  <a:lnTo>
                                    <a:pt x="30" y="11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0" y="270"/>
                                  </a:lnTo>
                                  <a:lnTo>
                                    <a:pt x="20" y="300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50" y="340"/>
                                  </a:lnTo>
                                  <a:lnTo>
                                    <a:pt x="65" y="355"/>
                                  </a:lnTo>
                                  <a:lnTo>
                                    <a:pt x="85" y="370"/>
                                  </a:lnTo>
                                  <a:lnTo>
                                    <a:pt x="115" y="390"/>
                                  </a:lnTo>
                                  <a:lnTo>
                                    <a:pt x="155" y="405"/>
                                  </a:lnTo>
                                  <a:lnTo>
                                    <a:pt x="200" y="420"/>
                                  </a:lnTo>
                                  <a:lnTo>
                                    <a:pt x="260" y="425"/>
                                  </a:lnTo>
                                  <a:lnTo>
                                    <a:pt x="260" y="425"/>
                                  </a:lnTo>
                                  <a:lnTo>
                                    <a:pt x="290" y="430"/>
                                  </a:lnTo>
                                  <a:lnTo>
                                    <a:pt x="330" y="425"/>
                                  </a:lnTo>
                                  <a:lnTo>
                                    <a:pt x="390" y="410"/>
                                  </a:lnTo>
                                  <a:lnTo>
                                    <a:pt x="390" y="410"/>
                                  </a:lnTo>
                                  <a:lnTo>
                                    <a:pt x="415" y="405"/>
                                  </a:lnTo>
                                  <a:lnTo>
                                    <a:pt x="445" y="390"/>
                                  </a:lnTo>
                                  <a:lnTo>
                                    <a:pt x="475" y="370"/>
                                  </a:lnTo>
                                  <a:lnTo>
                                    <a:pt x="505" y="340"/>
                                  </a:lnTo>
                                  <a:lnTo>
                                    <a:pt x="520" y="320"/>
                                  </a:lnTo>
                                  <a:lnTo>
                                    <a:pt x="530" y="300"/>
                                  </a:lnTo>
                                  <a:lnTo>
                                    <a:pt x="540" y="275"/>
                                  </a:lnTo>
                                  <a:lnTo>
                                    <a:pt x="545" y="250"/>
                                  </a:lnTo>
                                  <a:lnTo>
                                    <a:pt x="550" y="215"/>
                                  </a:lnTo>
                                  <a:lnTo>
                                    <a:pt x="550" y="180"/>
                                  </a:lnTo>
                                  <a:lnTo>
                                    <a:pt x="550" y="180"/>
                                  </a:lnTo>
                                  <a:lnTo>
                                    <a:pt x="545" y="160"/>
                                  </a:lnTo>
                                  <a:lnTo>
                                    <a:pt x="540" y="140"/>
                                  </a:lnTo>
                                  <a:lnTo>
                                    <a:pt x="530" y="110"/>
                                  </a:lnTo>
                                  <a:lnTo>
                                    <a:pt x="515" y="80"/>
                                  </a:lnTo>
                                  <a:lnTo>
                                    <a:pt x="490" y="50"/>
                                  </a:lnTo>
                                  <a:lnTo>
                                    <a:pt x="455" y="25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410" y="20"/>
                                  </a:lnTo>
                                  <a:lnTo>
                                    <a:pt x="440" y="40"/>
                                  </a:lnTo>
                                  <a:lnTo>
                                    <a:pt x="455" y="55"/>
                                  </a:lnTo>
                                  <a:lnTo>
                                    <a:pt x="465" y="70"/>
                                  </a:lnTo>
                                  <a:lnTo>
                                    <a:pt x="465" y="70"/>
                                  </a:lnTo>
                                  <a:lnTo>
                                    <a:pt x="450" y="60"/>
                                  </a:lnTo>
                                  <a:lnTo>
                                    <a:pt x="415" y="50"/>
                                  </a:lnTo>
                                  <a:lnTo>
                                    <a:pt x="370" y="35"/>
                                  </a:lnTo>
                                  <a:lnTo>
                                    <a:pt x="340" y="35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20" y="60"/>
                                  </a:lnTo>
                                  <a:lnTo>
                                    <a:pt x="315" y="85"/>
                                  </a:lnTo>
                                  <a:lnTo>
                                    <a:pt x="305" y="120"/>
                                  </a:lnTo>
                                  <a:lnTo>
                                    <a:pt x="305" y="120"/>
                                  </a:lnTo>
                                  <a:lnTo>
                                    <a:pt x="300" y="135"/>
                                  </a:lnTo>
                                  <a:lnTo>
                                    <a:pt x="300" y="155"/>
                                  </a:lnTo>
                                  <a:lnTo>
                                    <a:pt x="305" y="170"/>
                                  </a:lnTo>
                                  <a:lnTo>
                                    <a:pt x="305" y="170"/>
                                  </a:lnTo>
                                  <a:lnTo>
                                    <a:pt x="295" y="155"/>
                                  </a:lnTo>
                                  <a:lnTo>
                                    <a:pt x="285" y="130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75" y="70"/>
                                  </a:lnTo>
                                  <a:lnTo>
                                    <a:pt x="260" y="55"/>
                                  </a:lnTo>
                                  <a:lnTo>
                                    <a:pt x="250" y="50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235" y="40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00" y="65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3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540000"/>
                              <a:ext cx="35244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430">
                                  <a:moveTo>
                                    <a:pt x="30" y="115"/>
                                  </a:move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0" y="270"/>
                                  </a:lnTo>
                                  <a:lnTo>
                                    <a:pt x="20" y="300"/>
                                  </a:lnTo>
                                  <a:lnTo>
                                    <a:pt x="35" y="325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35" y="325"/>
                                  </a:lnTo>
                                  <a:lnTo>
                                    <a:pt x="35" y="325"/>
                                  </a:lnTo>
                                  <a:lnTo>
                                    <a:pt x="50" y="340"/>
                                  </a:lnTo>
                                  <a:lnTo>
                                    <a:pt x="65" y="355"/>
                                  </a:lnTo>
                                  <a:lnTo>
                                    <a:pt x="85" y="375"/>
                                  </a:lnTo>
                                  <a:lnTo>
                                    <a:pt x="115" y="390"/>
                                  </a:lnTo>
                                  <a:lnTo>
                                    <a:pt x="155" y="410"/>
                                  </a:lnTo>
                                  <a:lnTo>
                                    <a:pt x="200" y="420"/>
                                  </a:lnTo>
                                  <a:lnTo>
                                    <a:pt x="260" y="430"/>
                                  </a:lnTo>
                                  <a:lnTo>
                                    <a:pt x="260" y="425"/>
                                  </a:lnTo>
                                  <a:lnTo>
                                    <a:pt x="260" y="430"/>
                                  </a:lnTo>
                                  <a:lnTo>
                                    <a:pt x="260" y="430"/>
                                  </a:lnTo>
                                  <a:lnTo>
                                    <a:pt x="280" y="430"/>
                                  </a:lnTo>
                                  <a:lnTo>
                                    <a:pt x="280" y="430"/>
                                  </a:lnTo>
                                  <a:lnTo>
                                    <a:pt x="320" y="430"/>
                                  </a:lnTo>
                                  <a:lnTo>
                                    <a:pt x="390" y="415"/>
                                  </a:lnTo>
                                  <a:lnTo>
                                    <a:pt x="390" y="410"/>
                                  </a:lnTo>
                                  <a:lnTo>
                                    <a:pt x="390" y="415"/>
                                  </a:lnTo>
                                  <a:lnTo>
                                    <a:pt x="390" y="415"/>
                                  </a:lnTo>
                                  <a:lnTo>
                                    <a:pt x="415" y="405"/>
                                  </a:lnTo>
                                  <a:lnTo>
                                    <a:pt x="440" y="395"/>
                                  </a:lnTo>
                                  <a:lnTo>
                                    <a:pt x="470" y="375"/>
                                  </a:lnTo>
                                  <a:lnTo>
                                    <a:pt x="470" y="375"/>
                                  </a:lnTo>
                                  <a:lnTo>
                                    <a:pt x="500" y="350"/>
                                  </a:lnTo>
                                  <a:lnTo>
                                    <a:pt x="530" y="310"/>
                                  </a:lnTo>
                                  <a:lnTo>
                                    <a:pt x="540" y="290"/>
                                  </a:lnTo>
                                  <a:lnTo>
                                    <a:pt x="545" y="265"/>
                                  </a:lnTo>
                                  <a:lnTo>
                                    <a:pt x="550" y="235"/>
                                  </a:lnTo>
                                  <a:lnTo>
                                    <a:pt x="555" y="205"/>
                                  </a:lnTo>
                                  <a:lnTo>
                                    <a:pt x="555" y="205"/>
                                  </a:lnTo>
                                  <a:lnTo>
                                    <a:pt x="550" y="180"/>
                                  </a:lnTo>
                                  <a:lnTo>
                                    <a:pt x="550" y="180"/>
                                  </a:lnTo>
                                  <a:lnTo>
                                    <a:pt x="550" y="180"/>
                                  </a:lnTo>
                                  <a:lnTo>
                                    <a:pt x="550" y="180"/>
                                  </a:lnTo>
                                  <a:lnTo>
                                    <a:pt x="550" y="160"/>
                                  </a:lnTo>
                                  <a:lnTo>
                                    <a:pt x="545" y="135"/>
                                  </a:lnTo>
                                  <a:lnTo>
                                    <a:pt x="535" y="110"/>
                                  </a:lnTo>
                                  <a:lnTo>
                                    <a:pt x="535" y="110"/>
                                  </a:lnTo>
                                  <a:lnTo>
                                    <a:pt x="515" y="80"/>
                                  </a:lnTo>
                                  <a:lnTo>
                                    <a:pt x="490" y="50"/>
                                  </a:lnTo>
                                  <a:lnTo>
                                    <a:pt x="455" y="25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65" y="5"/>
                                  </a:lnTo>
                                  <a:lnTo>
                                    <a:pt x="365" y="10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400" y="20"/>
                                  </a:lnTo>
                                  <a:lnTo>
                                    <a:pt x="425" y="30"/>
                                  </a:lnTo>
                                  <a:lnTo>
                                    <a:pt x="445" y="50"/>
                                  </a:lnTo>
                                  <a:lnTo>
                                    <a:pt x="465" y="70"/>
                                  </a:lnTo>
                                  <a:lnTo>
                                    <a:pt x="465" y="70"/>
                                  </a:lnTo>
                                  <a:lnTo>
                                    <a:pt x="470" y="65"/>
                                  </a:lnTo>
                                  <a:lnTo>
                                    <a:pt x="470" y="65"/>
                                  </a:lnTo>
                                  <a:lnTo>
                                    <a:pt x="430" y="50"/>
                                  </a:lnTo>
                                  <a:lnTo>
                                    <a:pt x="390" y="40"/>
                                  </a:lnTo>
                                  <a:lnTo>
                                    <a:pt x="345" y="35"/>
                                  </a:lnTo>
                                  <a:lnTo>
                                    <a:pt x="345" y="35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10" y="40"/>
                                  </a:lnTo>
                                  <a:lnTo>
                                    <a:pt x="310" y="40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15" y="85"/>
                                  </a:lnTo>
                                  <a:lnTo>
                                    <a:pt x="305" y="120"/>
                                  </a:lnTo>
                                  <a:lnTo>
                                    <a:pt x="305" y="120"/>
                                  </a:lnTo>
                                  <a:lnTo>
                                    <a:pt x="305" y="120"/>
                                  </a:lnTo>
                                  <a:lnTo>
                                    <a:pt x="305" y="120"/>
                                  </a:lnTo>
                                  <a:lnTo>
                                    <a:pt x="300" y="130"/>
                                  </a:lnTo>
                                  <a:lnTo>
                                    <a:pt x="295" y="150"/>
                                  </a:lnTo>
                                  <a:lnTo>
                                    <a:pt x="295" y="150"/>
                                  </a:lnTo>
                                  <a:lnTo>
                                    <a:pt x="295" y="160"/>
                                  </a:lnTo>
                                  <a:lnTo>
                                    <a:pt x="300" y="170"/>
                                  </a:lnTo>
                                  <a:lnTo>
                                    <a:pt x="305" y="170"/>
                                  </a:lnTo>
                                  <a:lnTo>
                                    <a:pt x="305" y="165"/>
                                  </a:lnTo>
                                  <a:lnTo>
                                    <a:pt x="305" y="165"/>
                                  </a:lnTo>
                                  <a:lnTo>
                                    <a:pt x="295" y="150"/>
                                  </a:lnTo>
                                  <a:lnTo>
                                    <a:pt x="290" y="130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75" y="70"/>
                                  </a:lnTo>
                                  <a:lnTo>
                                    <a:pt x="275" y="70"/>
                                  </a:lnTo>
                                  <a:lnTo>
                                    <a:pt x="260" y="55"/>
                                  </a:lnTo>
                                  <a:lnTo>
                                    <a:pt x="255" y="45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245" y="45"/>
                                  </a:lnTo>
                                  <a:lnTo>
                                    <a:pt x="245" y="45"/>
                                  </a:lnTo>
                                  <a:lnTo>
                                    <a:pt x="240" y="40"/>
                                  </a:lnTo>
                                  <a:lnTo>
                                    <a:pt x="230" y="40"/>
                                  </a:lnTo>
                                  <a:lnTo>
                                    <a:pt x="230" y="40"/>
                                  </a:lnTo>
                                  <a:lnTo>
                                    <a:pt x="220" y="40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190" y="70"/>
                                  </a:lnTo>
                                  <a:lnTo>
                                    <a:pt x="160" y="90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75" y="90"/>
                                  </a:lnTo>
                                  <a:lnTo>
                                    <a:pt x="205" y="65"/>
                                  </a:lnTo>
                                  <a:lnTo>
                                    <a:pt x="215" y="55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15" y="55"/>
                                  </a:lnTo>
                                  <a:lnTo>
                                    <a:pt x="215" y="5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240" y="50"/>
                                  </a:lnTo>
                                  <a:lnTo>
                                    <a:pt x="240" y="50"/>
                                  </a:lnTo>
                                  <a:lnTo>
                                    <a:pt x="240" y="50"/>
                                  </a:lnTo>
                                  <a:lnTo>
                                    <a:pt x="240" y="50"/>
                                  </a:lnTo>
                                  <a:lnTo>
                                    <a:pt x="240" y="50"/>
                                  </a:lnTo>
                                  <a:lnTo>
                                    <a:pt x="250" y="50"/>
                                  </a:lnTo>
                                  <a:lnTo>
                                    <a:pt x="260" y="55"/>
                                  </a:lnTo>
                                  <a:lnTo>
                                    <a:pt x="270" y="70"/>
                                  </a:lnTo>
                                  <a:lnTo>
                                    <a:pt x="270" y="70"/>
                                  </a:lnTo>
                                  <a:lnTo>
                                    <a:pt x="280" y="85"/>
                                  </a:lnTo>
                                  <a:lnTo>
                                    <a:pt x="280" y="85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85" y="130"/>
                                  </a:lnTo>
                                  <a:lnTo>
                                    <a:pt x="290" y="155"/>
                                  </a:lnTo>
                                  <a:lnTo>
                                    <a:pt x="295" y="165"/>
                                  </a:lnTo>
                                  <a:lnTo>
                                    <a:pt x="300" y="170"/>
                                  </a:lnTo>
                                  <a:lnTo>
                                    <a:pt x="305" y="165"/>
                                  </a:lnTo>
                                  <a:lnTo>
                                    <a:pt x="305" y="165"/>
                                  </a:lnTo>
                                  <a:lnTo>
                                    <a:pt x="300" y="150"/>
                                  </a:lnTo>
                                  <a:lnTo>
                                    <a:pt x="300" y="150"/>
                                  </a:lnTo>
                                  <a:lnTo>
                                    <a:pt x="305" y="130"/>
                                  </a:lnTo>
                                  <a:lnTo>
                                    <a:pt x="305" y="130"/>
                                  </a:lnTo>
                                  <a:lnTo>
                                    <a:pt x="310" y="120"/>
                                  </a:lnTo>
                                  <a:lnTo>
                                    <a:pt x="310" y="120"/>
                                  </a:lnTo>
                                  <a:lnTo>
                                    <a:pt x="320" y="85"/>
                                  </a:lnTo>
                                  <a:lnTo>
                                    <a:pt x="320" y="60"/>
                                  </a:lnTo>
                                  <a:lnTo>
                                    <a:pt x="320" y="60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430" y="55"/>
                                  </a:lnTo>
                                  <a:lnTo>
                                    <a:pt x="430" y="55"/>
                                  </a:lnTo>
                                  <a:lnTo>
                                    <a:pt x="455" y="65"/>
                                  </a:lnTo>
                                  <a:lnTo>
                                    <a:pt x="455" y="65"/>
                                  </a:lnTo>
                                  <a:lnTo>
                                    <a:pt x="465" y="70"/>
                                  </a:lnTo>
                                  <a:lnTo>
                                    <a:pt x="470" y="75"/>
                                  </a:lnTo>
                                  <a:lnTo>
                                    <a:pt x="470" y="65"/>
                                  </a:lnTo>
                                  <a:lnTo>
                                    <a:pt x="470" y="65"/>
                                  </a:lnTo>
                                  <a:lnTo>
                                    <a:pt x="460" y="50"/>
                                  </a:lnTo>
                                  <a:lnTo>
                                    <a:pt x="445" y="40"/>
                                  </a:lnTo>
                                  <a:lnTo>
                                    <a:pt x="410" y="20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70" y="5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80" y="5"/>
                                  </a:lnTo>
                                  <a:lnTo>
                                    <a:pt x="390" y="5"/>
                                  </a:lnTo>
                                  <a:lnTo>
                                    <a:pt x="390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55" y="25"/>
                                  </a:lnTo>
                                  <a:lnTo>
                                    <a:pt x="490" y="55"/>
                                  </a:lnTo>
                                  <a:lnTo>
                                    <a:pt x="510" y="80"/>
                                  </a:lnTo>
                                  <a:lnTo>
                                    <a:pt x="530" y="110"/>
                                  </a:lnTo>
                                  <a:lnTo>
                                    <a:pt x="530" y="110"/>
                                  </a:lnTo>
                                  <a:lnTo>
                                    <a:pt x="540" y="140"/>
                                  </a:lnTo>
                                  <a:lnTo>
                                    <a:pt x="545" y="160"/>
                                  </a:lnTo>
                                  <a:lnTo>
                                    <a:pt x="545" y="160"/>
                                  </a:lnTo>
                                  <a:lnTo>
                                    <a:pt x="545" y="175"/>
                                  </a:lnTo>
                                  <a:lnTo>
                                    <a:pt x="545" y="175"/>
                                  </a:lnTo>
                                  <a:lnTo>
                                    <a:pt x="545" y="185"/>
                                  </a:lnTo>
                                  <a:lnTo>
                                    <a:pt x="545" y="185"/>
                                  </a:lnTo>
                                  <a:lnTo>
                                    <a:pt x="550" y="205"/>
                                  </a:lnTo>
                                  <a:lnTo>
                                    <a:pt x="550" y="205"/>
                                  </a:lnTo>
                                  <a:lnTo>
                                    <a:pt x="545" y="235"/>
                                  </a:lnTo>
                                  <a:lnTo>
                                    <a:pt x="540" y="265"/>
                                  </a:lnTo>
                                  <a:lnTo>
                                    <a:pt x="535" y="290"/>
                                  </a:lnTo>
                                  <a:lnTo>
                                    <a:pt x="525" y="310"/>
                                  </a:lnTo>
                                  <a:lnTo>
                                    <a:pt x="500" y="345"/>
                                  </a:lnTo>
                                  <a:lnTo>
                                    <a:pt x="470" y="370"/>
                                  </a:lnTo>
                                  <a:lnTo>
                                    <a:pt x="470" y="370"/>
                                  </a:lnTo>
                                  <a:lnTo>
                                    <a:pt x="440" y="390"/>
                                  </a:lnTo>
                                  <a:lnTo>
                                    <a:pt x="415" y="400"/>
                                  </a:lnTo>
                                  <a:lnTo>
                                    <a:pt x="415" y="400"/>
                                  </a:lnTo>
                                  <a:lnTo>
                                    <a:pt x="395" y="410"/>
                                  </a:lnTo>
                                  <a:lnTo>
                                    <a:pt x="395" y="410"/>
                                  </a:lnTo>
                                  <a:lnTo>
                                    <a:pt x="390" y="410"/>
                                  </a:lnTo>
                                  <a:lnTo>
                                    <a:pt x="390" y="410"/>
                                  </a:lnTo>
                                  <a:lnTo>
                                    <a:pt x="320" y="425"/>
                                  </a:lnTo>
                                  <a:lnTo>
                                    <a:pt x="280" y="425"/>
                                  </a:lnTo>
                                  <a:lnTo>
                                    <a:pt x="280" y="425"/>
                                  </a:lnTo>
                                  <a:lnTo>
                                    <a:pt x="265" y="425"/>
                                  </a:lnTo>
                                  <a:lnTo>
                                    <a:pt x="265" y="425"/>
                                  </a:lnTo>
                                  <a:lnTo>
                                    <a:pt x="260" y="425"/>
                                  </a:lnTo>
                                  <a:lnTo>
                                    <a:pt x="260" y="425"/>
                                  </a:lnTo>
                                  <a:lnTo>
                                    <a:pt x="260" y="425"/>
                                  </a:lnTo>
                                  <a:lnTo>
                                    <a:pt x="200" y="415"/>
                                  </a:lnTo>
                                  <a:lnTo>
                                    <a:pt x="155" y="405"/>
                                  </a:lnTo>
                                  <a:lnTo>
                                    <a:pt x="115" y="385"/>
                                  </a:lnTo>
                                  <a:lnTo>
                                    <a:pt x="90" y="370"/>
                                  </a:lnTo>
                                  <a:lnTo>
                                    <a:pt x="90" y="370"/>
                                  </a:lnTo>
                                  <a:lnTo>
                                    <a:pt x="65" y="350"/>
                                  </a:lnTo>
                                  <a:lnTo>
                                    <a:pt x="50" y="335"/>
                                  </a:lnTo>
                                  <a:lnTo>
                                    <a:pt x="50" y="335"/>
                                  </a:lnTo>
                                  <a:lnTo>
                                    <a:pt x="45" y="325"/>
                                  </a:lnTo>
                                  <a:lnTo>
                                    <a:pt x="45" y="325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25" y="295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5" y="205"/>
                                  </a:lnTo>
                                  <a:lnTo>
                                    <a:pt x="5" y="205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540000"/>
                              <a:ext cx="35244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430">
                                  <a:moveTo>
                                    <a:pt x="30" y="115"/>
                                  </a:move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0" y="270"/>
                                  </a:lnTo>
                                  <a:lnTo>
                                    <a:pt x="20" y="300"/>
                                  </a:lnTo>
                                  <a:lnTo>
                                    <a:pt x="35" y="325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35" y="325"/>
                                  </a:lnTo>
                                  <a:lnTo>
                                    <a:pt x="35" y="325"/>
                                  </a:lnTo>
                                  <a:lnTo>
                                    <a:pt x="50" y="340"/>
                                  </a:lnTo>
                                  <a:lnTo>
                                    <a:pt x="65" y="355"/>
                                  </a:lnTo>
                                  <a:lnTo>
                                    <a:pt x="85" y="375"/>
                                  </a:lnTo>
                                  <a:lnTo>
                                    <a:pt x="115" y="390"/>
                                  </a:lnTo>
                                  <a:lnTo>
                                    <a:pt x="155" y="410"/>
                                  </a:lnTo>
                                  <a:lnTo>
                                    <a:pt x="200" y="420"/>
                                  </a:lnTo>
                                  <a:lnTo>
                                    <a:pt x="260" y="430"/>
                                  </a:lnTo>
                                  <a:lnTo>
                                    <a:pt x="260" y="425"/>
                                  </a:lnTo>
                                  <a:lnTo>
                                    <a:pt x="260" y="430"/>
                                  </a:lnTo>
                                  <a:lnTo>
                                    <a:pt x="260" y="430"/>
                                  </a:lnTo>
                                  <a:lnTo>
                                    <a:pt x="280" y="430"/>
                                  </a:lnTo>
                                  <a:lnTo>
                                    <a:pt x="280" y="430"/>
                                  </a:lnTo>
                                  <a:lnTo>
                                    <a:pt x="320" y="430"/>
                                  </a:lnTo>
                                  <a:lnTo>
                                    <a:pt x="390" y="415"/>
                                  </a:lnTo>
                                  <a:lnTo>
                                    <a:pt x="390" y="410"/>
                                  </a:lnTo>
                                  <a:lnTo>
                                    <a:pt x="390" y="415"/>
                                  </a:lnTo>
                                  <a:lnTo>
                                    <a:pt x="390" y="415"/>
                                  </a:lnTo>
                                  <a:lnTo>
                                    <a:pt x="415" y="405"/>
                                  </a:lnTo>
                                  <a:lnTo>
                                    <a:pt x="440" y="395"/>
                                  </a:lnTo>
                                  <a:lnTo>
                                    <a:pt x="470" y="375"/>
                                  </a:lnTo>
                                  <a:lnTo>
                                    <a:pt x="470" y="375"/>
                                  </a:lnTo>
                                  <a:lnTo>
                                    <a:pt x="500" y="350"/>
                                  </a:lnTo>
                                  <a:lnTo>
                                    <a:pt x="530" y="310"/>
                                  </a:lnTo>
                                  <a:lnTo>
                                    <a:pt x="540" y="290"/>
                                  </a:lnTo>
                                  <a:lnTo>
                                    <a:pt x="545" y="265"/>
                                  </a:lnTo>
                                  <a:lnTo>
                                    <a:pt x="550" y="235"/>
                                  </a:lnTo>
                                  <a:lnTo>
                                    <a:pt x="555" y="205"/>
                                  </a:lnTo>
                                  <a:lnTo>
                                    <a:pt x="555" y="205"/>
                                  </a:lnTo>
                                  <a:lnTo>
                                    <a:pt x="550" y="180"/>
                                  </a:lnTo>
                                  <a:lnTo>
                                    <a:pt x="550" y="180"/>
                                  </a:lnTo>
                                  <a:lnTo>
                                    <a:pt x="550" y="180"/>
                                  </a:lnTo>
                                  <a:lnTo>
                                    <a:pt x="550" y="180"/>
                                  </a:lnTo>
                                  <a:lnTo>
                                    <a:pt x="550" y="160"/>
                                  </a:lnTo>
                                  <a:lnTo>
                                    <a:pt x="545" y="135"/>
                                  </a:lnTo>
                                  <a:lnTo>
                                    <a:pt x="535" y="110"/>
                                  </a:lnTo>
                                  <a:lnTo>
                                    <a:pt x="535" y="110"/>
                                  </a:lnTo>
                                  <a:lnTo>
                                    <a:pt x="515" y="80"/>
                                  </a:lnTo>
                                  <a:lnTo>
                                    <a:pt x="490" y="50"/>
                                  </a:lnTo>
                                  <a:lnTo>
                                    <a:pt x="455" y="25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65" y="5"/>
                                  </a:lnTo>
                                  <a:lnTo>
                                    <a:pt x="365" y="10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400" y="20"/>
                                  </a:lnTo>
                                  <a:lnTo>
                                    <a:pt x="425" y="30"/>
                                  </a:lnTo>
                                  <a:lnTo>
                                    <a:pt x="445" y="50"/>
                                  </a:lnTo>
                                  <a:lnTo>
                                    <a:pt x="465" y="70"/>
                                  </a:lnTo>
                                  <a:lnTo>
                                    <a:pt x="465" y="70"/>
                                  </a:lnTo>
                                  <a:lnTo>
                                    <a:pt x="470" y="65"/>
                                  </a:lnTo>
                                  <a:lnTo>
                                    <a:pt x="470" y="65"/>
                                  </a:lnTo>
                                  <a:lnTo>
                                    <a:pt x="430" y="50"/>
                                  </a:lnTo>
                                  <a:lnTo>
                                    <a:pt x="390" y="40"/>
                                  </a:lnTo>
                                  <a:lnTo>
                                    <a:pt x="345" y="35"/>
                                  </a:lnTo>
                                  <a:lnTo>
                                    <a:pt x="345" y="35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10" y="40"/>
                                  </a:lnTo>
                                  <a:lnTo>
                                    <a:pt x="310" y="40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15" y="85"/>
                                  </a:lnTo>
                                  <a:lnTo>
                                    <a:pt x="305" y="120"/>
                                  </a:lnTo>
                                  <a:lnTo>
                                    <a:pt x="305" y="120"/>
                                  </a:lnTo>
                                  <a:lnTo>
                                    <a:pt x="305" y="120"/>
                                  </a:lnTo>
                                  <a:lnTo>
                                    <a:pt x="305" y="120"/>
                                  </a:lnTo>
                                  <a:lnTo>
                                    <a:pt x="300" y="130"/>
                                  </a:lnTo>
                                  <a:lnTo>
                                    <a:pt x="295" y="150"/>
                                  </a:lnTo>
                                  <a:lnTo>
                                    <a:pt x="295" y="150"/>
                                  </a:lnTo>
                                  <a:lnTo>
                                    <a:pt x="295" y="160"/>
                                  </a:lnTo>
                                  <a:lnTo>
                                    <a:pt x="300" y="170"/>
                                  </a:lnTo>
                                  <a:lnTo>
                                    <a:pt x="305" y="170"/>
                                  </a:lnTo>
                                  <a:lnTo>
                                    <a:pt x="305" y="165"/>
                                  </a:lnTo>
                                  <a:lnTo>
                                    <a:pt x="305" y="165"/>
                                  </a:lnTo>
                                  <a:lnTo>
                                    <a:pt x="295" y="150"/>
                                  </a:lnTo>
                                  <a:lnTo>
                                    <a:pt x="290" y="130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75" y="70"/>
                                  </a:lnTo>
                                  <a:lnTo>
                                    <a:pt x="275" y="70"/>
                                  </a:lnTo>
                                  <a:lnTo>
                                    <a:pt x="260" y="55"/>
                                  </a:lnTo>
                                  <a:lnTo>
                                    <a:pt x="255" y="45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245" y="45"/>
                                  </a:lnTo>
                                  <a:lnTo>
                                    <a:pt x="245" y="45"/>
                                  </a:lnTo>
                                  <a:lnTo>
                                    <a:pt x="240" y="40"/>
                                  </a:lnTo>
                                  <a:lnTo>
                                    <a:pt x="230" y="40"/>
                                  </a:lnTo>
                                  <a:lnTo>
                                    <a:pt x="230" y="40"/>
                                  </a:lnTo>
                                  <a:lnTo>
                                    <a:pt x="220" y="40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190" y="70"/>
                                  </a:lnTo>
                                  <a:lnTo>
                                    <a:pt x="160" y="90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75" y="90"/>
                                  </a:lnTo>
                                  <a:lnTo>
                                    <a:pt x="205" y="65"/>
                                  </a:lnTo>
                                  <a:lnTo>
                                    <a:pt x="215" y="55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15" y="55"/>
                                  </a:lnTo>
                                  <a:lnTo>
                                    <a:pt x="215" y="5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240" y="50"/>
                                  </a:lnTo>
                                  <a:lnTo>
                                    <a:pt x="240" y="50"/>
                                  </a:lnTo>
                                  <a:lnTo>
                                    <a:pt x="240" y="50"/>
                                  </a:lnTo>
                                  <a:lnTo>
                                    <a:pt x="240" y="50"/>
                                  </a:lnTo>
                                  <a:lnTo>
                                    <a:pt x="240" y="50"/>
                                  </a:lnTo>
                                  <a:lnTo>
                                    <a:pt x="250" y="50"/>
                                  </a:lnTo>
                                  <a:lnTo>
                                    <a:pt x="260" y="55"/>
                                  </a:lnTo>
                                  <a:lnTo>
                                    <a:pt x="270" y="70"/>
                                  </a:lnTo>
                                  <a:lnTo>
                                    <a:pt x="270" y="70"/>
                                  </a:lnTo>
                                  <a:lnTo>
                                    <a:pt x="280" y="85"/>
                                  </a:lnTo>
                                  <a:lnTo>
                                    <a:pt x="280" y="85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85" y="130"/>
                                  </a:lnTo>
                                  <a:lnTo>
                                    <a:pt x="290" y="155"/>
                                  </a:lnTo>
                                  <a:lnTo>
                                    <a:pt x="295" y="165"/>
                                  </a:lnTo>
                                  <a:lnTo>
                                    <a:pt x="300" y="170"/>
                                  </a:lnTo>
                                  <a:lnTo>
                                    <a:pt x="305" y="165"/>
                                  </a:lnTo>
                                  <a:lnTo>
                                    <a:pt x="305" y="165"/>
                                  </a:lnTo>
                                  <a:lnTo>
                                    <a:pt x="300" y="150"/>
                                  </a:lnTo>
                                  <a:lnTo>
                                    <a:pt x="300" y="150"/>
                                  </a:lnTo>
                                  <a:lnTo>
                                    <a:pt x="305" y="130"/>
                                  </a:lnTo>
                                  <a:lnTo>
                                    <a:pt x="305" y="130"/>
                                  </a:lnTo>
                                  <a:lnTo>
                                    <a:pt x="310" y="120"/>
                                  </a:lnTo>
                                  <a:lnTo>
                                    <a:pt x="310" y="120"/>
                                  </a:lnTo>
                                  <a:lnTo>
                                    <a:pt x="320" y="85"/>
                                  </a:lnTo>
                                  <a:lnTo>
                                    <a:pt x="320" y="60"/>
                                  </a:lnTo>
                                  <a:lnTo>
                                    <a:pt x="320" y="60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430" y="55"/>
                                  </a:lnTo>
                                  <a:lnTo>
                                    <a:pt x="430" y="55"/>
                                  </a:lnTo>
                                  <a:lnTo>
                                    <a:pt x="455" y="65"/>
                                  </a:lnTo>
                                  <a:lnTo>
                                    <a:pt x="455" y="65"/>
                                  </a:lnTo>
                                  <a:lnTo>
                                    <a:pt x="465" y="70"/>
                                  </a:lnTo>
                                  <a:lnTo>
                                    <a:pt x="470" y="75"/>
                                  </a:lnTo>
                                  <a:lnTo>
                                    <a:pt x="470" y="65"/>
                                  </a:lnTo>
                                  <a:lnTo>
                                    <a:pt x="470" y="65"/>
                                  </a:lnTo>
                                  <a:lnTo>
                                    <a:pt x="460" y="50"/>
                                  </a:lnTo>
                                  <a:lnTo>
                                    <a:pt x="445" y="40"/>
                                  </a:lnTo>
                                  <a:lnTo>
                                    <a:pt x="410" y="20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70" y="5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80" y="5"/>
                                  </a:lnTo>
                                  <a:lnTo>
                                    <a:pt x="390" y="5"/>
                                  </a:lnTo>
                                  <a:lnTo>
                                    <a:pt x="390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55" y="25"/>
                                  </a:lnTo>
                                  <a:lnTo>
                                    <a:pt x="490" y="55"/>
                                  </a:lnTo>
                                  <a:lnTo>
                                    <a:pt x="510" y="80"/>
                                  </a:lnTo>
                                  <a:lnTo>
                                    <a:pt x="530" y="110"/>
                                  </a:lnTo>
                                  <a:lnTo>
                                    <a:pt x="530" y="110"/>
                                  </a:lnTo>
                                  <a:lnTo>
                                    <a:pt x="540" y="140"/>
                                  </a:lnTo>
                                  <a:lnTo>
                                    <a:pt x="545" y="160"/>
                                  </a:lnTo>
                                  <a:lnTo>
                                    <a:pt x="545" y="160"/>
                                  </a:lnTo>
                                  <a:lnTo>
                                    <a:pt x="545" y="175"/>
                                  </a:lnTo>
                                  <a:lnTo>
                                    <a:pt x="545" y="175"/>
                                  </a:lnTo>
                                  <a:lnTo>
                                    <a:pt x="545" y="185"/>
                                  </a:lnTo>
                                  <a:lnTo>
                                    <a:pt x="545" y="185"/>
                                  </a:lnTo>
                                  <a:lnTo>
                                    <a:pt x="550" y="205"/>
                                  </a:lnTo>
                                  <a:lnTo>
                                    <a:pt x="550" y="205"/>
                                  </a:lnTo>
                                  <a:lnTo>
                                    <a:pt x="545" y="235"/>
                                  </a:lnTo>
                                  <a:lnTo>
                                    <a:pt x="540" y="265"/>
                                  </a:lnTo>
                                  <a:lnTo>
                                    <a:pt x="535" y="290"/>
                                  </a:lnTo>
                                  <a:lnTo>
                                    <a:pt x="525" y="310"/>
                                  </a:lnTo>
                                  <a:lnTo>
                                    <a:pt x="500" y="345"/>
                                  </a:lnTo>
                                  <a:lnTo>
                                    <a:pt x="470" y="370"/>
                                  </a:lnTo>
                                  <a:lnTo>
                                    <a:pt x="470" y="370"/>
                                  </a:lnTo>
                                  <a:lnTo>
                                    <a:pt x="440" y="390"/>
                                  </a:lnTo>
                                  <a:lnTo>
                                    <a:pt x="415" y="400"/>
                                  </a:lnTo>
                                  <a:lnTo>
                                    <a:pt x="415" y="400"/>
                                  </a:lnTo>
                                  <a:lnTo>
                                    <a:pt x="395" y="410"/>
                                  </a:lnTo>
                                  <a:lnTo>
                                    <a:pt x="395" y="410"/>
                                  </a:lnTo>
                                  <a:lnTo>
                                    <a:pt x="390" y="410"/>
                                  </a:lnTo>
                                  <a:lnTo>
                                    <a:pt x="390" y="410"/>
                                  </a:lnTo>
                                  <a:lnTo>
                                    <a:pt x="320" y="425"/>
                                  </a:lnTo>
                                  <a:lnTo>
                                    <a:pt x="280" y="425"/>
                                  </a:lnTo>
                                  <a:lnTo>
                                    <a:pt x="280" y="425"/>
                                  </a:lnTo>
                                  <a:lnTo>
                                    <a:pt x="265" y="425"/>
                                  </a:lnTo>
                                  <a:lnTo>
                                    <a:pt x="265" y="425"/>
                                  </a:lnTo>
                                  <a:lnTo>
                                    <a:pt x="260" y="425"/>
                                  </a:lnTo>
                                  <a:lnTo>
                                    <a:pt x="260" y="425"/>
                                  </a:lnTo>
                                  <a:lnTo>
                                    <a:pt x="260" y="425"/>
                                  </a:lnTo>
                                  <a:lnTo>
                                    <a:pt x="200" y="415"/>
                                  </a:lnTo>
                                  <a:lnTo>
                                    <a:pt x="155" y="405"/>
                                  </a:lnTo>
                                  <a:lnTo>
                                    <a:pt x="115" y="385"/>
                                  </a:lnTo>
                                  <a:lnTo>
                                    <a:pt x="90" y="370"/>
                                  </a:lnTo>
                                  <a:lnTo>
                                    <a:pt x="90" y="370"/>
                                  </a:lnTo>
                                  <a:lnTo>
                                    <a:pt x="65" y="350"/>
                                  </a:lnTo>
                                  <a:lnTo>
                                    <a:pt x="50" y="335"/>
                                  </a:lnTo>
                                  <a:lnTo>
                                    <a:pt x="50" y="335"/>
                                  </a:lnTo>
                                  <a:lnTo>
                                    <a:pt x="45" y="325"/>
                                  </a:lnTo>
                                  <a:lnTo>
                                    <a:pt x="45" y="325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25" y="295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5" y="205"/>
                                  </a:lnTo>
                                  <a:lnTo>
                                    <a:pt x="5" y="205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565200"/>
                              <a:ext cx="50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0">
                                  <a:moveTo>
                                    <a:pt x="0" y="4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565200"/>
                              <a:ext cx="50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0">
                                  <a:moveTo>
                                    <a:pt x="0" y="4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374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52704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52704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374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638280"/>
                              <a:ext cx="1015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50">
                                  <a:moveTo>
                                    <a:pt x="0" y="25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25" y="235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100" y="15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60" y="55"/>
                                  </a:lnTo>
                                  <a:lnTo>
                                    <a:pt x="160" y="80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50" y="145"/>
                                  </a:lnTo>
                                  <a:lnTo>
                                    <a:pt x="150" y="145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20" y="190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75" y="220"/>
                                  </a:lnTo>
                                  <a:lnTo>
                                    <a:pt x="45" y="235"/>
                                  </a:lnTo>
                                  <a:lnTo>
                                    <a:pt x="0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638280"/>
                              <a:ext cx="1015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50">
                                  <a:moveTo>
                                    <a:pt x="0" y="25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25" y="235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100" y="15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60" y="55"/>
                                  </a:lnTo>
                                  <a:lnTo>
                                    <a:pt x="160" y="80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50" y="145"/>
                                  </a:lnTo>
                                  <a:lnTo>
                                    <a:pt x="150" y="145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20" y="190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75" y="220"/>
                                  </a:lnTo>
                                  <a:lnTo>
                                    <a:pt x="45" y="235"/>
                                  </a:lnTo>
                                  <a:lnTo>
                                    <a:pt x="0" y="2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635040"/>
                              <a:ext cx="1047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55">
                                  <a:moveTo>
                                    <a:pt x="0" y="255"/>
                                  </a:moveTo>
                                  <a:lnTo>
                                    <a:pt x="5" y="255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25" y="245"/>
                                  </a:lnTo>
                                  <a:lnTo>
                                    <a:pt x="45" y="230"/>
                                  </a:lnTo>
                                  <a:lnTo>
                                    <a:pt x="70" y="210"/>
                                  </a:lnTo>
                                  <a:lnTo>
                                    <a:pt x="90" y="180"/>
                                  </a:lnTo>
                                  <a:lnTo>
                                    <a:pt x="115" y="145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45" y="30"/>
                                  </a:lnTo>
                                  <a:lnTo>
                                    <a:pt x="155" y="55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45" y="150"/>
                                  </a:lnTo>
                                  <a:lnTo>
                                    <a:pt x="145" y="150"/>
                                  </a:lnTo>
                                  <a:lnTo>
                                    <a:pt x="145" y="150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10" y="200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125" y="195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50" y="155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50" y="155"/>
                                  </a:lnTo>
                                  <a:lnTo>
                                    <a:pt x="150" y="155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65" y="65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10" y="145"/>
                                  </a:lnTo>
                                  <a:lnTo>
                                    <a:pt x="90" y="17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40" y="225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5" y="250"/>
                                  </a:lnTo>
                                  <a:lnTo>
                                    <a:pt x="5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635040"/>
                              <a:ext cx="1047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55">
                                  <a:moveTo>
                                    <a:pt x="0" y="255"/>
                                  </a:moveTo>
                                  <a:lnTo>
                                    <a:pt x="5" y="255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25" y="245"/>
                                  </a:lnTo>
                                  <a:lnTo>
                                    <a:pt x="45" y="230"/>
                                  </a:lnTo>
                                  <a:lnTo>
                                    <a:pt x="70" y="210"/>
                                  </a:lnTo>
                                  <a:lnTo>
                                    <a:pt x="90" y="180"/>
                                  </a:lnTo>
                                  <a:lnTo>
                                    <a:pt x="115" y="145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45" y="30"/>
                                  </a:lnTo>
                                  <a:lnTo>
                                    <a:pt x="155" y="55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45" y="150"/>
                                  </a:lnTo>
                                  <a:lnTo>
                                    <a:pt x="145" y="150"/>
                                  </a:lnTo>
                                  <a:lnTo>
                                    <a:pt x="145" y="150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10" y="200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125" y="195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50" y="155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50" y="155"/>
                                  </a:lnTo>
                                  <a:lnTo>
                                    <a:pt x="150" y="155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65" y="65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10" y="145"/>
                                  </a:lnTo>
                                  <a:lnTo>
                                    <a:pt x="90" y="17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40" y="225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5" y="250"/>
                                  </a:lnTo>
                                  <a:lnTo>
                                    <a:pt x="5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0" y="2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06600"/>
                              <a:ext cx="730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60">
                                  <a:moveTo>
                                    <a:pt x="25" y="10"/>
                                  </a:moveTo>
                                  <a:lnTo>
                                    <a:pt x="25" y="1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20" y="19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75" y="260"/>
                                  </a:lnTo>
                                  <a:lnTo>
                                    <a:pt x="75" y="260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40" y="205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06600"/>
                              <a:ext cx="730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60">
                                  <a:moveTo>
                                    <a:pt x="25" y="10"/>
                                  </a:moveTo>
                                  <a:lnTo>
                                    <a:pt x="25" y="1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20" y="19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75" y="260"/>
                                  </a:lnTo>
                                  <a:lnTo>
                                    <a:pt x="75" y="260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40" y="205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929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565200"/>
                              <a:ext cx="50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0"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565200"/>
                              <a:ext cx="50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0"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929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61960"/>
                              <a:ext cx="82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0">
                                  <a:moveTo>
                                    <a:pt x="5" y="25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61960"/>
                              <a:ext cx="82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0">
                                  <a:moveTo>
                                    <a:pt x="5" y="25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561960"/>
                              <a:ext cx="88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60">
                                  <a:moveTo>
                                    <a:pt x="10" y="25"/>
                                  </a:move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561960"/>
                              <a:ext cx="88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60">
                                  <a:moveTo>
                                    <a:pt x="10" y="25"/>
                                  </a:move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600120"/>
                              <a:ext cx="47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40">
                                  <a:moveTo>
                                    <a:pt x="70" y="35"/>
                                  </a:moveTo>
                                  <a:lnTo>
                                    <a:pt x="70" y="3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600120"/>
                              <a:ext cx="47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40">
                                  <a:moveTo>
                                    <a:pt x="70" y="35"/>
                                  </a:moveTo>
                                  <a:lnTo>
                                    <a:pt x="70" y="3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88880"/>
                              <a:ext cx="279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210">
                                  <a:moveTo>
                                    <a:pt x="5" y="165"/>
                                  </a:moveTo>
                                  <a:lnTo>
                                    <a:pt x="5" y="165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95" y="180"/>
                                  </a:lnTo>
                                  <a:lnTo>
                                    <a:pt x="95" y="180"/>
                                  </a:lnTo>
                                  <a:lnTo>
                                    <a:pt x="125" y="170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60" y="155"/>
                                  </a:lnTo>
                                  <a:lnTo>
                                    <a:pt x="160" y="155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95" y="110"/>
                                  </a:lnTo>
                                  <a:lnTo>
                                    <a:pt x="195" y="110"/>
                                  </a:lnTo>
                                  <a:lnTo>
                                    <a:pt x="205" y="105"/>
                                  </a:lnTo>
                                  <a:lnTo>
                                    <a:pt x="215" y="100"/>
                                  </a:lnTo>
                                  <a:lnTo>
                                    <a:pt x="230" y="105"/>
                                  </a:lnTo>
                                  <a:lnTo>
                                    <a:pt x="230" y="105"/>
                                  </a:lnTo>
                                  <a:lnTo>
                                    <a:pt x="235" y="105"/>
                                  </a:lnTo>
                                  <a:lnTo>
                                    <a:pt x="255" y="120"/>
                                  </a:lnTo>
                                  <a:lnTo>
                                    <a:pt x="270" y="130"/>
                                  </a:lnTo>
                                  <a:lnTo>
                                    <a:pt x="275" y="140"/>
                                  </a:lnTo>
                                  <a:lnTo>
                                    <a:pt x="285" y="16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90"/>
                                  </a:lnTo>
                                  <a:lnTo>
                                    <a:pt x="285" y="210"/>
                                  </a:lnTo>
                                  <a:lnTo>
                                    <a:pt x="285" y="210"/>
                                  </a:lnTo>
                                  <a:lnTo>
                                    <a:pt x="290" y="190"/>
                                  </a:lnTo>
                                  <a:lnTo>
                                    <a:pt x="295" y="175"/>
                                  </a:lnTo>
                                  <a:lnTo>
                                    <a:pt x="300" y="155"/>
                                  </a:lnTo>
                                  <a:lnTo>
                                    <a:pt x="300" y="155"/>
                                  </a:lnTo>
                                  <a:lnTo>
                                    <a:pt x="305" y="150"/>
                                  </a:lnTo>
                                  <a:lnTo>
                                    <a:pt x="305" y="130"/>
                                  </a:lnTo>
                                  <a:lnTo>
                                    <a:pt x="300" y="125"/>
                                  </a:lnTo>
                                  <a:lnTo>
                                    <a:pt x="295" y="115"/>
                                  </a:lnTo>
                                  <a:lnTo>
                                    <a:pt x="285" y="105"/>
                                  </a:lnTo>
                                  <a:lnTo>
                                    <a:pt x="270" y="95"/>
                                  </a:lnTo>
                                  <a:lnTo>
                                    <a:pt x="270" y="95"/>
                                  </a:lnTo>
                                  <a:lnTo>
                                    <a:pt x="285" y="100"/>
                                  </a:lnTo>
                                  <a:lnTo>
                                    <a:pt x="300" y="105"/>
                                  </a:lnTo>
                                  <a:lnTo>
                                    <a:pt x="315" y="100"/>
                                  </a:lnTo>
                                  <a:lnTo>
                                    <a:pt x="315" y="100"/>
                                  </a:lnTo>
                                  <a:lnTo>
                                    <a:pt x="360" y="105"/>
                                  </a:lnTo>
                                  <a:lnTo>
                                    <a:pt x="400" y="11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435" y="130"/>
                                  </a:lnTo>
                                  <a:lnTo>
                                    <a:pt x="435" y="130"/>
                                  </a:lnTo>
                                  <a:lnTo>
                                    <a:pt x="430" y="125"/>
                                  </a:lnTo>
                                  <a:lnTo>
                                    <a:pt x="415" y="115"/>
                                  </a:lnTo>
                                  <a:lnTo>
                                    <a:pt x="380" y="105"/>
                                  </a:lnTo>
                                  <a:lnTo>
                                    <a:pt x="325" y="90"/>
                                  </a:lnTo>
                                  <a:lnTo>
                                    <a:pt x="325" y="90"/>
                                  </a:lnTo>
                                  <a:lnTo>
                                    <a:pt x="345" y="8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405" y="45"/>
                                  </a:lnTo>
                                  <a:lnTo>
                                    <a:pt x="425" y="40"/>
                                  </a:lnTo>
                                  <a:lnTo>
                                    <a:pt x="440" y="35"/>
                                  </a:lnTo>
                                  <a:lnTo>
                                    <a:pt x="440" y="35"/>
                                  </a:lnTo>
                                  <a:lnTo>
                                    <a:pt x="410" y="40"/>
                                  </a:lnTo>
                                  <a:lnTo>
                                    <a:pt x="385" y="45"/>
                                  </a:lnTo>
                                  <a:lnTo>
                                    <a:pt x="370" y="50"/>
                                  </a:lnTo>
                                  <a:lnTo>
                                    <a:pt x="360" y="60"/>
                                  </a:lnTo>
                                  <a:lnTo>
                                    <a:pt x="360" y="60"/>
                                  </a:lnTo>
                                  <a:lnTo>
                                    <a:pt x="330" y="75"/>
                                  </a:lnTo>
                                  <a:lnTo>
                                    <a:pt x="300" y="85"/>
                                  </a:lnTo>
                                  <a:lnTo>
                                    <a:pt x="285" y="9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65" y="90"/>
                                  </a:lnTo>
                                  <a:lnTo>
                                    <a:pt x="255" y="85"/>
                                  </a:lnTo>
                                  <a:lnTo>
                                    <a:pt x="245" y="75"/>
                                  </a:lnTo>
                                  <a:lnTo>
                                    <a:pt x="245" y="65"/>
                                  </a:lnTo>
                                  <a:lnTo>
                                    <a:pt x="250" y="55"/>
                                  </a:lnTo>
                                  <a:lnTo>
                                    <a:pt x="250" y="55"/>
                                  </a:lnTo>
                                  <a:lnTo>
                                    <a:pt x="255" y="40"/>
                                  </a:lnTo>
                                  <a:lnTo>
                                    <a:pt x="255" y="2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45" y="30"/>
                                  </a:lnTo>
                                  <a:lnTo>
                                    <a:pt x="235" y="55"/>
                                  </a:lnTo>
                                  <a:lnTo>
                                    <a:pt x="225" y="65"/>
                                  </a:lnTo>
                                  <a:lnTo>
                                    <a:pt x="215" y="75"/>
                                  </a:lnTo>
                                  <a:lnTo>
                                    <a:pt x="200" y="85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55" y="80"/>
                                  </a:lnTo>
                                  <a:lnTo>
                                    <a:pt x="155" y="8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90" y="160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88880"/>
                              <a:ext cx="279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210">
                                  <a:moveTo>
                                    <a:pt x="5" y="165"/>
                                  </a:moveTo>
                                  <a:lnTo>
                                    <a:pt x="5" y="165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95" y="180"/>
                                  </a:lnTo>
                                  <a:lnTo>
                                    <a:pt x="95" y="180"/>
                                  </a:lnTo>
                                  <a:lnTo>
                                    <a:pt x="125" y="170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60" y="155"/>
                                  </a:lnTo>
                                  <a:lnTo>
                                    <a:pt x="160" y="155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95" y="110"/>
                                  </a:lnTo>
                                  <a:lnTo>
                                    <a:pt x="195" y="110"/>
                                  </a:lnTo>
                                  <a:lnTo>
                                    <a:pt x="205" y="105"/>
                                  </a:lnTo>
                                  <a:lnTo>
                                    <a:pt x="215" y="100"/>
                                  </a:lnTo>
                                  <a:lnTo>
                                    <a:pt x="230" y="105"/>
                                  </a:lnTo>
                                  <a:lnTo>
                                    <a:pt x="230" y="105"/>
                                  </a:lnTo>
                                  <a:lnTo>
                                    <a:pt x="235" y="105"/>
                                  </a:lnTo>
                                  <a:lnTo>
                                    <a:pt x="255" y="120"/>
                                  </a:lnTo>
                                  <a:lnTo>
                                    <a:pt x="270" y="130"/>
                                  </a:lnTo>
                                  <a:lnTo>
                                    <a:pt x="275" y="140"/>
                                  </a:lnTo>
                                  <a:lnTo>
                                    <a:pt x="285" y="16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90"/>
                                  </a:lnTo>
                                  <a:lnTo>
                                    <a:pt x="285" y="210"/>
                                  </a:lnTo>
                                  <a:lnTo>
                                    <a:pt x="285" y="210"/>
                                  </a:lnTo>
                                  <a:lnTo>
                                    <a:pt x="290" y="190"/>
                                  </a:lnTo>
                                  <a:lnTo>
                                    <a:pt x="295" y="175"/>
                                  </a:lnTo>
                                  <a:lnTo>
                                    <a:pt x="300" y="155"/>
                                  </a:lnTo>
                                  <a:lnTo>
                                    <a:pt x="300" y="155"/>
                                  </a:lnTo>
                                  <a:lnTo>
                                    <a:pt x="305" y="150"/>
                                  </a:lnTo>
                                  <a:lnTo>
                                    <a:pt x="305" y="130"/>
                                  </a:lnTo>
                                  <a:lnTo>
                                    <a:pt x="300" y="125"/>
                                  </a:lnTo>
                                  <a:lnTo>
                                    <a:pt x="295" y="115"/>
                                  </a:lnTo>
                                  <a:lnTo>
                                    <a:pt x="285" y="105"/>
                                  </a:lnTo>
                                  <a:lnTo>
                                    <a:pt x="270" y="95"/>
                                  </a:lnTo>
                                  <a:lnTo>
                                    <a:pt x="270" y="95"/>
                                  </a:lnTo>
                                  <a:lnTo>
                                    <a:pt x="285" y="100"/>
                                  </a:lnTo>
                                  <a:lnTo>
                                    <a:pt x="300" y="105"/>
                                  </a:lnTo>
                                  <a:lnTo>
                                    <a:pt x="315" y="100"/>
                                  </a:lnTo>
                                  <a:lnTo>
                                    <a:pt x="315" y="100"/>
                                  </a:lnTo>
                                  <a:lnTo>
                                    <a:pt x="360" y="105"/>
                                  </a:lnTo>
                                  <a:lnTo>
                                    <a:pt x="400" y="11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435" y="130"/>
                                  </a:lnTo>
                                  <a:lnTo>
                                    <a:pt x="435" y="130"/>
                                  </a:lnTo>
                                  <a:lnTo>
                                    <a:pt x="430" y="125"/>
                                  </a:lnTo>
                                  <a:lnTo>
                                    <a:pt x="415" y="115"/>
                                  </a:lnTo>
                                  <a:lnTo>
                                    <a:pt x="380" y="105"/>
                                  </a:lnTo>
                                  <a:lnTo>
                                    <a:pt x="325" y="90"/>
                                  </a:lnTo>
                                  <a:lnTo>
                                    <a:pt x="325" y="90"/>
                                  </a:lnTo>
                                  <a:lnTo>
                                    <a:pt x="345" y="8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405" y="45"/>
                                  </a:lnTo>
                                  <a:lnTo>
                                    <a:pt x="425" y="40"/>
                                  </a:lnTo>
                                  <a:lnTo>
                                    <a:pt x="440" y="35"/>
                                  </a:lnTo>
                                  <a:lnTo>
                                    <a:pt x="440" y="35"/>
                                  </a:lnTo>
                                  <a:lnTo>
                                    <a:pt x="410" y="40"/>
                                  </a:lnTo>
                                  <a:lnTo>
                                    <a:pt x="385" y="45"/>
                                  </a:lnTo>
                                  <a:lnTo>
                                    <a:pt x="370" y="50"/>
                                  </a:lnTo>
                                  <a:lnTo>
                                    <a:pt x="360" y="60"/>
                                  </a:lnTo>
                                  <a:lnTo>
                                    <a:pt x="360" y="60"/>
                                  </a:lnTo>
                                  <a:lnTo>
                                    <a:pt x="330" y="75"/>
                                  </a:lnTo>
                                  <a:lnTo>
                                    <a:pt x="300" y="85"/>
                                  </a:lnTo>
                                  <a:lnTo>
                                    <a:pt x="285" y="9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65" y="90"/>
                                  </a:lnTo>
                                  <a:lnTo>
                                    <a:pt x="255" y="85"/>
                                  </a:lnTo>
                                  <a:lnTo>
                                    <a:pt x="245" y="75"/>
                                  </a:lnTo>
                                  <a:lnTo>
                                    <a:pt x="245" y="65"/>
                                  </a:lnTo>
                                  <a:lnTo>
                                    <a:pt x="250" y="55"/>
                                  </a:lnTo>
                                  <a:lnTo>
                                    <a:pt x="250" y="55"/>
                                  </a:lnTo>
                                  <a:lnTo>
                                    <a:pt x="255" y="40"/>
                                  </a:lnTo>
                                  <a:lnTo>
                                    <a:pt x="255" y="2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45" y="30"/>
                                  </a:lnTo>
                                  <a:lnTo>
                                    <a:pt x="235" y="55"/>
                                  </a:lnTo>
                                  <a:lnTo>
                                    <a:pt x="225" y="65"/>
                                  </a:lnTo>
                                  <a:lnTo>
                                    <a:pt x="215" y="75"/>
                                  </a:lnTo>
                                  <a:lnTo>
                                    <a:pt x="200" y="85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55" y="80"/>
                                  </a:lnTo>
                                  <a:lnTo>
                                    <a:pt x="155" y="8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90" y="160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5" y="1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eb0b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549360"/>
                              <a:ext cx="66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0" y="7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549360"/>
                              <a:ext cx="66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0" y="7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9db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49360"/>
                              <a:ext cx="34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49360"/>
                              <a:ext cx="34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9db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36760"/>
                              <a:ext cx="85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5">
                                  <a:moveTo>
                                    <a:pt x="135" y="20"/>
                                  </a:moveTo>
                                  <a:lnTo>
                                    <a:pt x="135" y="20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3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36760"/>
                              <a:ext cx="85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5">
                                  <a:moveTo>
                                    <a:pt x="135" y="20"/>
                                  </a:moveTo>
                                  <a:lnTo>
                                    <a:pt x="135" y="20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35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9db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517680"/>
                              <a:ext cx="54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5">
                                  <a:moveTo>
                                    <a:pt x="85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517680"/>
                              <a:ext cx="54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5">
                                  <a:moveTo>
                                    <a:pt x="85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9db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88880"/>
                              <a:ext cx="6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5">
                                  <a:moveTo>
                                    <a:pt x="0" y="7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88880"/>
                              <a:ext cx="6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5">
                                  <a:moveTo>
                                    <a:pt x="0" y="7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9db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0"/>
                              <a:ext cx="853920" cy="8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1295">
                                  <a:moveTo>
                                    <a:pt x="680" y="15"/>
                                  </a:moveTo>
                                  <a:lnTo>
                                    <a:pt x="680" y="15"/>
                                  </a:lnTo>
                                  <a:lnTo>
                                    <a:pt x="695" y="15"/>
                                  </a:lnTo>
                                  <a:lnTo>
                                    <a:pt x="695" y="15"/>
                                  </a:lnTo>
                                  <a:lnTo>
                                    <a:pt x="710" y="15"/>
                                  </a:lnTo>
                                  <a:lnTo>
                                    <a:pt x="725" y="20"/>
                                  </a:lnTo>
                                  <a:lnTo>
                                    <a:pt x="725" y="20"/>
                                  </a:lnTo>
                                  <a:lnTo>
                                    <a:pt x="740" y="35"/>
                                  </a:lnTo>
                                  <a:lnTo>
                                    <a:pt x="750" y="50"/>
                                  </a:lnTo>
                                  <a:lnTo>
                                    <a:pt x="770" y="60"/>
                                  </a:lnTo>
                                  <a:lnTo>
                                    <a:pt x="790" y="65"/>
                                  </a:lnTo>
                                  <a:lnTo>
                                    <a:pt x="790" y="65"/>
                                  </a:lnTo>
                                  <a:lnTo>
                                    <a:pt x="810" y="65"/>
                                  </a:lnTo>
                                  <a:lnTo>
                                    <a:pt x="830" y="70"/>
                                  </a:lnTo>
                                  <a:lnTo>
                                    <a:pt x="845" y="80"/>
                                  </a:lnTo>
                                  <a:lnTo>
                                    <a:pt x="855" y="95"/>
                                  </a:lnTo>
                                  <a:lnTo>
                                    <a:pt x="855" y="95"/>
                                  </a:lnTo>
                                  <a:lnTo>
                                    <a:pt x="875" y="95"/>
                                  </a:lnTo>
                                  <a:lnTo>
                                    <a:pt x="895" y="95"/>
                                  </a:lnTo>
                                  <a:lnTo>
                                    <a:pt x="895" y="95"/>
                                  </a:lnTo>
                                  <a:lnTo>
                                    <a:pt x="910" y="100"/>
                                  </a:lnTo>
                                  <a:lnTo>
                                    <a:pt x="930" y="95"/>
                                  </a:lnTo>
                                  <a:lnTo>
                                    <a:pt x="930" y="95"/>
                                  </a:lnTo>
                                  <a:lnTo>
                                    <a:pt x="950" y="105"/>
                                  </a:lnTo>
                                  <a:lnTo>
                                    <a:pt x="965" y="115"/>
                                  </a:lnTo>
                                  <a:lnTo>
                                    <a:pt x="975" y="115"/>
                                  </a:lnTo>
                                  <a:lnTo>
                                    <a:pt x="975" y="115"/>
                                  </a:lnTo>
                                  <a:lnTo>
                                    <a:pt x="1000" y="135"/>
                                  </a:lnTo>
                                  <a:lnTo>
                                    <a:pt x="1010" y="145"/>
                                  </a:lnTo>
                                  <a:lnTo>
                                    <a:pt x="1010" y="160"/>
                                  </a:lnTo>
                                  <a:lnTo>
                                    <a:pt x="1010" y="160"/>
                                  </a:lnTo>
                                  <a:lnTo>
                                    <a:pt x="1030" y="180"/>
                                  </a:lnTo>
                                  <a:lnTo>
                                    <a:pt x="1050" y="200"/>
                                  </a:lnTo>
                                  <a:lnTo>
                                    <a:pt x="1070" y="220"/>
                                  </a:lnTo>
                                  <a:lnTo>
                                    <a:pt x="1085" y="245"/>
                                  </a:lnTo>
                                  <a:lnTo>
                                    <a:pt x="1085" y="245"/>
                                  </a:lnTo>
                                  <a:lnTo>
                                    <a:pt x="1095" y="255"/>
                                  </a:lnTo>
                                  <a:lnTo>
                                    <a:pt x="1110" y="265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125" y="295"/>
                                  </a:lnTo>
                                  <a:lnTo>
                                    <a:pt x="1125" y="295"/>
                                  </a:lnTo>
                                  <a:lnTo>
                                    <a:pt x="1125" y="310"/>
                                  </a:lnTo>
                                  <a:lnTo>
                                    <a:pt x="1120" y="330"/>
                                  </a:lnTo>
                                  <a:lnTo>
                                    <a:pt x="1120" y="345"/>
                                  </a:lnTo>
                                  <a:lnTo>
                                    <a:pt x="1120" y="365"/>
                                  </a:lnTo>
                                  <a:lnTo>
                                    <a:pt x="1120" y="365"/>
                                  </a:lnTo>
                                  <a:lnTo>
                                    <a:pt x="1130" y="370"/>
                                  </a:lnTo>
                                  <a:lnTo>
                                    <a:pt x="1135" y="380"/>
                                  </a:lnTo>
                                  <a:lnTo>
                                    <a:pt x="1140" y="385"/>
                                  </a:lnTo>
                                  <a:lnTo>
                                    <a:pt x="1150" y="395"/>
                                  </a:lnTo>
                                  <a:lnTo>
                                    <a:pt x="1150" y="395"/>
                                  </a:lnTo>
                                  <a:lnTo>
                                    <a:pt x="1170" y="430"/>
                                  </a:lnTo>
                                  <a:lnTo>
                                    <a:pt x="1175" y="445"/>
                                  </a:lnTo>
                                  <a:lnTo>
                                    <a:pt x="1175" y="460"/>
                                  </a:lnTo>
                                  <a:lnTo>
                                    <a:pt x="1175" y="460"/>
                                  </a:lnTo>
                                  <a:lnTo>
                                    <a:pt x="1155" y="485"/>
                                  </a:lnTo>
                                  <a:lnTo>
                                    <a:pt x="1135" y="505"/>
                                  </a:lnTo>
                                  <a:lnTo>
                                    <a:pt x="1135" y="505"/>
                                  </a:lnTo>
                                  <a:lnTo>
                                    <a:pt x="1115" y="545"/>
                                  </a:lnTo>
                                  <a:lnTo>
                                    <a:pt x="1105" y="570"/>
                                  </a:lnTo>
                                  <a:lnTo>
                                    <a:pt x="1100" y="590"/>
                                  </a:lnTo>
                                  <a:lnTo>
                                    <a:pt x="1100" y="590"/>
                                  </a:lnTo>
                                  <a:lnTo>
                                    <a:pt x="1095" y="600"/>
                                  </a:lnTo>
                                  <a:lnTo>
                                    <a:pt x="1095" y="605"/>
                                  </a:lnTo>
                                  <a:lnTo>
                                    <a:pt x="1095" y="605"/>
                                  </a:lnTo>
                                  <a:lnTo>
                                    <a:pt x="1100" y="610"/>
                                  </a:lnTo>
                                  <a:lnTo>
                                    <a:pt x="1100" y="615"/>
                                  </a:lnTo>
                                  <a:lnTo>
                                    <a:pt x="1105" y="610"/>
                                  </a:lnTo>
                                  <a:lnTo>
                                    <a:pt x="1105" y="610"/>
                                  </a:lnTo>
                                  <a:lnTo>
                                    <a:pt x="1100" y="605"/>
                                  </a:lnTo>
                                  <a:lnTo>
                                    <a:pt x="1100" y="600"/>
                                  </a:lnTo>
                                  <a:lnTo>
                                    <a:pt x="1100" y="600"/>
                                  </a:lnTo>
                                  <a:lnTo>
                                    <a:pt x="1130" y="575"/>
                                  </a:lnTo>
                                  <a:lnTo>
                                    <a:pt x="1140" y="565"/>
                                  </a:lnTo>
                                  <a:lnTo>
                                    <a:pt x="1155" y="555"/>
                                  </a:lnTo>
                                  <a:lnTo>
                                    <a:pt x="1155" y="555"/>
                                  </a:lnTo>
                                  <a:lnTo>
                                    <a:pt x="1185" y="540"/>
                                  </a:lnTo>
                                  <a:lnTo>
                                    <a:pt x="1200" y="535"/>
                                  </a:lnTo>
                                  <a:lnTo>
                                    <a:pt x="1215" y="540"/>
                                  </a:lnTo>
                                  <a:lnTo>
                                    <a:pt x="1215" y="540"/>
                                  </a:lnTo>
                                  <a:lnTo>
                                    <a:pt x="1230" y="550"/>
                                  </a:lnTo>
                                  <a:lnTo>
                                    <a:pt x="1235" y="555"/>
                                  </a:lnTo>
                                  <a:lnTo>
                                    <a:pt x="1245" y="555"/>
                                  </a:lnTo>
                                  <a:lnTo>
                                    <a:pt x="1245" y="555"/>
                                  </a:lnTo>
                                  <a:lnTo>
                                    <a:pt x="1245" y="565"/>
                                  </a:lnTo>
                                  <a:lnTo>
                                    <a:pt x="1245" y="580"/>
                                  </a:lnTo>
                                  <a:lnTo>
                                    <a:pt x="1245" y="610"/>
                                  </a:lnTo>
                                  <a:lnTo>
                                    <a:pt x="1245" y="610"/>
                                  </a:lnTo>
                                  <a:lnTo>
                                    <a:pt x="1255" y="630"/>
                                  </a:lnTo>
                                  <a:lnTo>
                                    <a:pt x="1265" y="650"/>
                                  </a:lnTo>
                                  <a:lnTo>
                                    <a:pt x="1265" y="650"/>
                                  </a:lnTo>
                                  <a:lnTo>
                                    <a:pt x="1260" y="680"/>
                                  </a:lnTo>
                                  <a:lnTo>
                                    <a:pt x="1260" y="680"/>
                                  </a:lnTo>
                                  <a:lnTo>
                                    <a:pt x="1260" y="685"/>
                                  </a:lnTo>
                                  <a:lnTo>
                                    <a:pt x="1270" y="685"/>
                                  </a:lnTo>
                                  <a:lnTo>
                                    <a:pt x="1270" y="685"/>
                                  </a:lnTo>
                                  <a:lnTo>
                                    <a:pt x="1275" y="695"/>
                                  </a:lnTo>
                                  <a:lnTo>
                                    <a:pt x="1280" y="695"/>
                                  </a:lnTo>
                                  <a:lnTo>
                                    <a:pt x="1290" y="695"/>
                                  </a:lnTo>
                                  <a:lnTo>
                                    <a:pt x="1290" y="695"/>
                                  </a:lnTo>
                                  <a:lnTo>
                                    <a:pt x="1305" y="695"/>
                                  </a:lnTo>
                                  <a:lnTo>
                                    <a:pt x="1310" y="695"/>
                                  </a:lnTo>
                                  <a:lnTo>
                                    <a:pt x="1315" y="705"/>
                                  </a:lnTo>
                                  <a:lnTo>
                                    <a:pt x="1315" y="705"/>
                                  </a:lnTo>
                                  <a:lnTo>
                                    <a:pt x="1330" y="725"/>
                                  </a:lnTo>
                                  <a:lnTo>
                                    <a:pt x="1340" y="755"/>
                                  </a:lnTo>
                                  <a:lnTo>
                                    <a:pt x="1345" y="785"/>
                                  </a:lnTo>
                                  <a:lnTo>
                                    <a:pt x="1340" y="815"/>
                                  </a:lnTo>
                                  <a:lnTo>
                                    <a:pt x="1340" y="815"/>
                                  </a:lnTo>
                                  <a:lnTo>
                                    <a:pt x="1325" y="830"/>
                                  </a:lnTo>
                                  <a:lnTo>
                                    <a:pt x="1320" y="835"/>
                                  </a:lnTo>
                                  <a:lnTo>
                                    <a:pt x="1310" y="840"/>
                                  </a:lnTo>
                                  <a:lnTo>
                                    <a:pt x="1310" y="840"/>
                                  </a:lnTo>
                                  <a:lnTo>
                                    <a:pt x="1305" y="835"/>
                                  </a:lnTo>
                                  <a:lnTo>
                                    <a:pt x="1300" y="840"/>
                                  </a:lnTo>
                                  <a:lnTo>
                                    <a:pt x="1300" y="840"/>
                                  </a:lnTo>
                                  <a:lnTo>
                                    <a:pt x="1295" y="840"/>
                                  </a:lnTo>
                                  <a:lnTo>
                                    <a:pt x="1295" y="840"/>
                                  </a:lnTo>
                                  <a:lnTo>
                                    <a:pt x="1290" y="855"/>
                                  </a:lnTo>
                                  <a:lnTo>
                                    <a:pt x="1285" y="865"/>
                                  </a:lnTo>
                                  <a:lnTo>
                                    <a:pt x="1285" y="870"/>
                                  </a:lnTo>
                                  <a:lnTo>
                                    <a:pt x="1285" y="870"/>
                                  </a:lnTo>
                                  <a:lnTo>
                                    <a:pt x="1275" y="900"/>
                                  </a:lnTo>
                                  <a:lnTo>
                                    <a:pt x="1265" y="910"/>
                                  </a:lnTo>
                                  <a:lnTo>
                                    <a:pt x="1250" y="915"/>
                                  </a:lnTo>
                                  <a:lnTo>
                                    <a:pt x="1250" y="915"/>
                                  </a:lnTo>
                                  <a:lnTo>
                                    <a:pt x="1245" y="930"/>
                                  </a:lnTo>
                                  <a:lnTo>
                                    <a:pt x="1245" y="945"/>
                                  </a:lnTo>
                                  <a:lnTo>
                                    <a:pt x="1245" y="960"/>
                                  </a:lnTo>
                                  <a:lnTo>
                                    <a:pt x="1240" y="970"/>
                                  </a:lnTo>
                                  <a:lnTo>
                                    <a:pt x="1240" y="970"/>
                                  </a:lnTo>
                                  <a:lnTo>
                                    <a:pt x="1230" y="985"/>
                                  </a:lnTo>
                                  <a:lnTo>
                                    <a:pt x="1220" y="1000"/>
                                  </a:lnTo>
                                  <a:lnTo>
                                    <a:pt x="1215" y="1015"/>
                                  </a:lnTo>
                                  <a:lnTo>
                                    <a:pt x="1200" y="1020"/>
                                  </a:lnTo>
                                  <a:lnTo>
                                    <a:pt x="1200" y="1020"/>
                                  </a:lnTo>
                                  <a:lnTo>
                                    <a:pt x="1185" y="1020"/>
                                  </a:lnTo>
                                  <a:lnTo>
                                    <a:pt x="1170" y="1015"/>
                                  </a:lnTo>
                                  <a:lnTo>
                                    <a:pt x="1170" y="1015"/>
                                  </a:lnTo>
                                  <a:lnTo>
                                    <a:pt x="1150" y="1005"/>
                                  </a:lnTo>
                                  <a:lnTo>
                                    <a:pt x="1140" y="1010"/>
                                  </a:lnTo>
                                  <a:lnTo>
                                    <a:pt x="1130" y="1015"/>
                                  </a:lnTo>
                                  <a:lnTo>
                                    <a:pt x="1130" y="1015"/>
                                  </a:lnTo>
                                  <a:lnTo>
                                    <a:pt x="1115" y="1045"/>
                                  </a:lnTo>
                                  <a:lnTo>
                                    <a:pt x="1105" y="1060"/>
                                  </a:lnTo>
                                  <a:lnTo>
                                    <a:pt x="1090" y="1065"/>
                                  </a:lnTo>
                                  <a:lnTo>
                                    <a:pt x="1090" y="1065"/>
                                  </a:lnTo>
                                  <a:lnTo>
                                    <a:pt x="1085" y="1065"/>
                                  </a:lnTo>
                                  <a:lnTo>
                                    <a:pt x="1080" y="1065"/>
                                  </a:lnTo>
                                  <a:lnTo>
                                    <a:pt x="1075" y="1055"/>
                                  </a:lnTo>
                                  <a:lnTo>
                                    <a:pt x="1075" y="1055"/>
                                  </a:lnTo>
                                  <a:lnTo>
                                    <a:pt x="1055" y="1050"/>
                                  </a:lnTo>
                                  <a:lnTo>
                                    <a:pt x="1050" y="1045"/>
                                  </a:lnTo>
                                  <a:lnTo>
                                    <a:pt x="1045" y="1040"/>
                                  </a:lnTo>
                                  <a:lnTo>
                                    <a:pt x="1045" y="1040"/>
                                  </a:lnTo>
                                  <a:lnTo>
                                    <a:pt x="1030" y="1060"/>
                                  </a:lnTo>
                                  <a:lnTo>
                                    <a:pt x="1015" y="1080"/>
                                  </a:lnTo>
                                  <a:lnTo>
                                    <a:pt x="995" y="1100"/>
                                  </a:lnTo>
                                  <a:lnTo>
                                    <a:pt x="985" y="1105"/>
                                  </a:lnTo>
                                  <a:lnTo>
                                    <a:pt x="975" y="1110"/>
                                  </a:lnTo>
                                  <a:lnTo>
                                    <a:pt x="975" y="1110"/>
                                  </a:lnTo>
                                  <a:lnTo>
                                    <a:pt x="920" y="1115"/>
                                  </a:lnTo>
                                  <a:lnTo>
                                    <a:pt x="895" y="1125"/>
                                  </a:lnTo>
                                  <a:lnTo>
                                    <a:pt x="870" y="1135"/>
                                  </a:lnTo>
                                  <a:lnTo>
                                    <a:pt x="870" y="1135"/>
                                  </a:lnTo>
                                  <a:lnTo>
                                    <a:pt x="860" y="1135"/>
                                  </a:lnTo>
                                  <a:lnTo>
                                    <a:pt x="860" y="1135"/>
                                  </a:lnTo>
                                  <a:lnTo>
                                    <a:pt x="850" y="1135"/>
                                  </a:lnTo>
                                  <a:lnTo>
                                    <a:pt x="835" y="1140"/>
                                  </a:lnTo>
                                  <a:lnTo>
                                    <a:pt x="835" y="1140"/>
                                  </a:lnTo>
                                  <a:lnTo>
                                    <a:pt x="810" y="1145"/>
                                  </a:lnTo>
                                  <a:lnTo>
                                    <a:pt x="785" y="1155"/>
                                  </a:lnTo>
                                  <a:lnTo>
                                    <a:pt x="785" y="1155"/>
                                  </a:lnTo>
                                  <a:lnTo>
                                    <a:pt x="780" y="1155"/>
                                  </a:lnTo>
                                  <a:lnTo>
                                    <a:pt x="770" y="1160"/>
                                  </a:lnTo>
                                  <a:lnTo>
                                    <a:pt x="750" y="1155"/>
                                  </a:lnTo>
                                  <a:lnTo>
                                    <a:pt x="750" y="1155"/>
                                  </a:lnTo>
                                  <a:lnTo>
                                    <a:pt x="750" y="1165"/>
                                  </a:lnTo>
                                  <a:lnTo>
                                    <a:pt x="745" y="1170"/>
                                  </a:lnTo>
                                  <a:lnTo>
                                    <a:pt x="745" y="1170"/>
                                  </a:lnTo>
                                  <a:lnTo>
                                    <a:pt x="735" y="1170"/>
                                  </a:lnTo>
                                  <a:lnTo>
                                    <a:pt x="730" y="1165"/>
                                  </a:lnTo>
                                  <a:lnTo>
                                    <a:pt x="720" y="1150"/>
                                  </a:lnTo>
                                  <a:lnTo>
                                    <a:pt x="715" y="1130"/>
                                  </a:lnTo>
                                  <a:lnTo>
                                    <a:pt x="705" y="1115"/>
                                  </a:lnTo>
                                  <a:lnTo>
                                    <a:pt x="705" y="1115"/>
                                  </a:lnTo>
                                  <a:lnTo>
                                    <a:pt x="695" y="1115"/>
                                  </a:lnTo>
                                  <a:lnTo>
                                    <a:pt x="690" y="1115"/>
                                  </a:lnTo>
                                  <a:lnTo>
                                    <a:pt x="700" y="1125"/>
                                  </a:lnTo>
                                  <a:lnTo>
                                    <a:pt x="700" y="1125"/>
                                  </a:lnTo>
                                  <a:lnTo>
                                    <a:pt x="695" y="1125"/>
                                  </a:lnTo>
                                  <a:lnTo>
                                    <a:pt x="690" y="1125"/>
                                  </a:lnTo>
                                  <a:lnTo>
                                    <a:pt x="690" y="1125"/>
                                  </a:lnTo>
                                  <a:lnTo>
                                    <a:pt x="680" y="1140"/>
                                  </a:lnTo>
                                  <a:lnTo>
                                    <a:pt x="680" y="1150"/>
                                  </a:lnTo>
                                  <a:lnTo>
                                    <a:pt x="670" y="1180"/>
                                  </a:lnTo>
                                  <a:lnTo>
                                    <a:pt x="670" y="1195"/>
                                  </a:lnTo>
                                  <a:lnTo>
                                    <a:pt x="665" y="1205"/>
                                  </a:lnTo>
                                  <a:lnTo>
                                    <a:pt x="655" y="1215"/>
                                  </a:lnTo>
                                  <a:lnTo>
                                    <a:pt x="640" y="1220"/>
                                  </a:lnTo>
                                  <a:lnTo>
                                    <a:pt x="640" y="1220"/>
                                  </a:lnTo>
                                  <a:lnTo>
                                    <a:pt x="630" y="1225"/>
                                  </a:lnTo>
                                  <a:lnTo>
                                    <a:pt x="615" y="1220"/>
                                  </a:lnTo>
                                  <a:lnTo>
                                    <a:pt x="590" y="1210"/>
                                  </a:lnTo>
                                  <a:lnTo>
                                    <a:pt x="590" y="1210"/>
                                  </a:lnTo>
                                  <a:lnTo>
                                    <a:pt x="580" y="1210"/>
                                  </a:lnTo>
                                  <a:lnTo>
                                    <a:pt x="570" y="1220"/>
                                  </a:lnTo>
                                  <a:lnTo>
                                    <a:pt x="555" y="1240"/>
                                  </a:lnTo>
                                  <a:lnTo>
                                    <a:pt x="555" y="1240"/>
                                  </a:lnTo>
                                  <a:lnTo>
                                    <a:pt x="540" y="1240"/>
                                  </a:lnTo>
                                  <a:lnTo>
                                    <a:pt x="525" y="1245"/>
                                  </a:lnTo>
                                  <a:lnTo>
                                    <a:pt x="500" y="1255"/>
                                  </a:lnTo>
                                  <a:lnTo>
                                    <a:pt x="500" y="1255"/>
                                  </a:lnTo>
                                  <a:lnTo>
                                    <a:pt x="475" y="1275"/>
                                  </a:lnTo>
                                  <a:lnTo>
                                    <a:pt x="455" y="1295"/>
                                  </a:lnTo>
                                  <a:lnTo>
                                    <a:pt x="455" y="1295"/>
                                  </a:lnTo>
                                  <a:lnTo>
                                    <a:pt x="440" y="1295"/>
                                  </a:lnTo>
                                  <a:lnTo>
                                    <a:pt x="440" y="1295"/>
                                  </a:lnTo>
                                  <a:lnTo>
                                    <a:pt x="425" y="1295"/>
                                  </a:lnTo>
                                  <a:lnTo>
                                    <a:pt x="420" y="1290"/>
                                  </a:lnTo>
                                  <a:lnTo>
                                    <a:pt x="415" y="1285"/>
                                  </a:lnTo>
                                  <a:lnTo>
                                    <a:pt x="415" y="1285"/>
                                  </a:lnTo>
                                  <a:lnTo>
                                    <a:pt x="405" y="1265"/>
                                  </a:lnTo>
                                  <a:lnTo>
                                    <a:pt x="405" y="1250"/>
                                  </a:lnTo>
                                  <a:lnTo>
                                    <a:pt x="415" y="1230"/>
                                  </a:lnTo>
                                  <a:lnTo>
                                    <a:pt x="415" y="1230"/>
                                  </a:lnTo>
                                  <a:lnTo>
                                    <a:pt x="400" y="1225"/>
                                  </a:lnTo>
                                  <a:lnTo>
                                    <a:pt x="390" y="1225"/>
                                  </a:lnTo>
                                  <a:lnTo>
                                    <a:pt x="390" y="1225"/>
                                  </a:lnTo>
                                  <a:lnTo>
                                    <a:pt x="370" y="1225"/>
                                  </a:lnTo>
                                  <a:lnTo>
                                    <a:pt x="360" y="1225"/>
                                  </a:lnTo>
                                  <a:lnTo>
                                    <a:pt x="355" y="1220"/>
                                  </a:lnTo>
                                  <a:lnTo>
                                    <a:pt x="355" y="1220"/>
                                  </a:lnTo>
                                  <a:lnTo>
                                    <a:pt x="345" y="1215"/>
                                  </a:lnTo>
                                  <a:lnTo>
                                    <a:pt x="340" y="1220"/>
                                  </a:lnTo>
                                  <a:lnTo>
                                    <a:pt x="340" y="1220"/>
                                  </a:lnTo>
                                  <a:lnTo>
                                    <a:pt x="325" y="1220"/>
                                  </a:lnTo>
                                  <a:lnTo>
                                    <a:pt x="320" y="1220"/>
                                  </a:lnTo>
                                  <a:lnTo>
                                    <a:pt x="315" y="1215"/>
                                  </a:lnTo>
                                  <a:lnTo>
                                    <a:pt x="315" y="1215"/>
                                  </a:lnTo>
                                  <a:lnTo>
                                    <a:pt x="295" y="1205"/>
                                  </a:lnTo>
                                  <a:lnTo>
                                    <a:pt x="270" y="1205"/>
                                  </a:lnTo>
                                  <a:lnTo>
                                    <a:pt x="270" y="1205"/>
                                  </a:lnTo>
                                  <a:lnTo>
                                    <a:pt x="265" y="1205"/>
                                  </a:lnTo>
                                  <a:lnTo>
                                    <a:pt x="260" y="1205"/>
                                  </a:lnTo>
                                  <a:lnTo>
                                    <a:pt x="260" y="1205"/>
                                  </a:lnTo>
                                  <a:lnTo>
                                    <a:pt x="255" y="1205"/>
                                  </a:lnTo>
                                  <a:lnTo>
                                    <a:pt x="255" y="1205"/>
                                  </a:lnTo>
                                  <a:lnTo>
                                    <a:pt x="200" y="1175"/>
                                  </a:lnTo>
                                  <a:lnTo>
                                    <a:pt x="150" y="1155"/>
                                  </a:lnTo>
                                  <a:lnTo>
                                    <a:pt x="150" y="1155"/>
                                  </a:lnTo>
                                  <a:lnTo>
                                    <a:pt x="140" y="1160"/>
                                  </a:lnTo>
                                  <a:lnTo>
                                    <a:pt x="130" y="1155"/>
                                  </a:lnTo>
                                  <a:lnTo>
                                    <a:pt x="115" y="1155"/>
                                  </a:lnTo>
                                  <a:lnTo>
                                    <a:pt x="115" y="1155"/>
                                  </a:lnTo>
                                  <a:lnTo>
                                    <a:pt x="105" y="1140"/>
                                  </a:lnTo>
                                  <a:lnTo>
                                    <a:pt x="105" y="1125"/>
                                  </a:lnTo>
                                  <a:lnTo>
                                    <a:pt x="105" y="1095"/>
                                  </a:lnTo>
                                  <a:lnTo>
                                    <a:pt x="105" y="1080"/>
                                  </a:lnTo>
                                  <a:lnTo>
                                    <a:pt x="100" y="1065"/>
                                  </a:lnTo>
                                  <a:lnTo>
                                    <a:pt x="90" y="1060"/>
                                  </a:lnTo>
                                  <a:lnTo>
                                    <a:pt x="70" y="1060"/>
                                  </a:lnTo>
                                  <a:lnTo>
                                    <a:pt x="70" y="1060"/>
                                  </a:lnTo>
                                  <a:lnTo>
                                    <a:pt x="70" y="1040"/>
                                  </a:lnTo>
                                  <a:lnTo>
                                    <a:pt x="75" y="1020"/>
                                  </a:lnTo>
                                  <a:lnTo>
                                    <a:pt x="75" y="1020"/>
                                  </a:lnTo>
                                  <a:lnTo>
                                    <a:pt x="65" y="1020"/>
                                  </a:lnTo>
                                  <a:lnTo>
                                    <a:pt x="55" y="1015"/>
                                  </a:lnTo>
                                  <a:lnTo>
                                    <a:pt x="45" y="1005"/>
                                  </a:lnTo>
                                  <a:lnTo>
                                    <a:pt x="45" y="1005"/>
                                  </a:lnTo>
                                  <a:lnTo>
                                    <a:pt x="45" y="995"/>
                                  </a:lnTo>
                                  <a:lnTo>
                                    <a:pt x="40" y="985"/>
                                  </a:lnTo>
                                  <a:lnTo>
                                    <a:pt x="40" y="980"/>
                                  </a:lnTo>
                                  <a:lnTo>
                                    <a:pt x="40" y="975"/>
                                  </a:lnTo>
                                  <a:lnTo>
                                    <a:pt x="40" y="975"/>
                                  </a:lnTo>
                                  <a:lnTo>
                                    <a:pt x="30" y="955"/>
                                  </a:lnTo>
                                  <a:lnTo>
                                    <a:pt x="20" y="935"/>
                                  </a:lnTo>
                                  <a:lnTo>
                                    <a:pt x="20" y="915"/>
                                  </a:lnTo>
                                  <a:lnTo>
                                    <a:pt x="25" y="890"/>
                                  </a:lnTo>
                                  <a:lnTo>
                                    <a:pt x="25" y="890"/>
                                  </a:lnTo>
                                  <a:lnTo>
                                    <a:pt x="20" y="880"/>
                                  </a:lnTo>
                                  <a:lnTo>
                                    <a:pt x="15" y="865"/>
                                  </a:lnTo>
                                  <a:lnTo>
                                    <a:pt x="10" y="855"/>
                                  </a:lnTo>
                                  <a:lnTo>
                                    <a:pt x="10" y="840"/>
                                  </a:lnTo>
                                  <a:lnTo>
                                    <a:pt x="0" y="810"/>
                                  </a:lnTo>
                                  <a:lnTo>
                                    <a:pt x="0" y="810"/>
                                  </a:lnTo>
                                  <a:lnTo>
                                    <a:pt x="5" y="800"/>
                                  </a:lnTo>
                                  <a:lnTo>
                                    <a:pt x="15" y="795"/>
                                  </a:lnTo>
                                  <a:lnTo>
                                    <a:pt x="35" y="780"/>
                                  </a:lnTo>
                                  <a:lnTo>
                                    <a:pt x="45" y="775"/>
                                  </a:lnTo>
                                  <a:lnTo>
                                    <a:pt x="50" y="765"/>
                                  </a:lnTo>
                                  <a:lnTo>
                                    <a:pt x="50" y="755"/>
                                  </a:lnTo>
                                  <a:lnTo>
                                    <a:pt x="40" y="740"/>
                                  </a:lnTo>
                                  <a:lnTo>
                                    <a:pt x="40" y="740"/>
                                  </a:lnTo>
                                  <a:lnTo>
                                    <a:pt x="40" y="735"/>
                                  </a:lnTo>
                                  <a:lnTo>
                                    <a:pt x="45" y="730"/>
                                  </a:lnTo>
                                  <a:lnTo>
                                    <a:pt x="60" y="725"/>
                                  </a:lnTo>
                                  <a:lnTo>
                                    <a:pt x="60" y="725"/>
                                  </a:lnTo>
                                  <a:lnTo>
                                    <a:pt x="70" y="725"/>
                                  </a:lnTo>
                                  <a:lnTo>
                                    <a:pt x="80" y="715"/>
                                  </a:lnTo>
                                  <a:lnTo>
                                    <a:pt x="90" y="695"/>
                                  </a:lnTo>
                                  <a:lnTo>
                                    <a:pt x="90" y="695"/>
                                  </a:lnTo>
                                  <a:lnTo>
                                    <a:pt x="80" y="660"/>
                                  </a:lnTo>
                                  <a:lnTo>
                                    <a:pt x="80" y="640"/>
                                  </a:lnTo>
                                  <a:lnTo>
                                    <a:pt x="70" y="625"/>
                                  </a:lnTo>
                                  <a:lnTo>
                                    <a:pt x="70" y="625"/>
                                  </a:lnTo>
                                  <a:lnTo>
                                    <a:pt x="60" y="615"/>
                                  </a:lnTo>
                                  <a:lnTo>
                                    <a:pt x="50" y="60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55" y="550"/>
                                  </a:lnTo>
                                  <a:lnTo>
                                    <a:pt x="65" y="535"/>
                                  </a:lnTo>
                                  <a:lnTo>
                                    <a:pt x="75" y="525"/>
                                  </a:lnTo>
                                  <a:lnTo>
                                    <a:pt x="75" y="525"/>
                                  </a:lnTo>
                                  <a:lnTo>
                                    <a:pt x="85" y="505"/>
                                  </a:lnTo>
                                  <a:lnTo>
                                    <a:pt x="85" y="490"/>
                                  </a:lnTo>
                                  <a:lnTo>
                                    <a:pt x="85" y="480"/>
                                  </a:lnTo>
                                  <a:lnTo>
                                    <a:pt x="85" y="480"/>
                                  </a:lnTo>
                                  <a:lnTo>
                                    <a:pt x="75" y="475"/>
                                  </a:lnTo>
                                  <a:lnTo>
                                    <a:pt x="70" y="465"/>
                                  </a:lnTo>
                                  <a:lnTo>
                                    <a:pt x="70" y="465"/>
                                  </a:lnTo>
                                  <a:lnTo>
                                    <a:pt x="75" y="455"/>
                                  </a:lnTo>
                                  <a:lnTo>
                                    <a:pt x="80" y="450"/>
                                  </a:lnTo>
                                  <a:lnTo>
                                    <a:pt x="85" y="440"/>
                                  </a:lnTo>
                                  <a:lnTo>
                                    <a:pt x="90" y="430"/>
                                  </a:lnTo>
                                  <a:lnTo>
                                    <a:pt x="90" y="430"/>
                                  </a:lnTo>
                                  <a:lnTo>
                                    <a:pt x="75" y="410"/>
                                  </a:lnTo>
                                  <a:lnTo>
                                    <a:pt x="70" y="400"/>
                                  </a:lnTo>
                                  <a:lnTo>
                                    <a:pt x="70" y="385"/>
                                  </a:lnTo>
                                  <a:lnTo>
                                    <a:pt x="70" y="385"/>
                                  </a:lnTo>
                                  <a:lnTo>
                                    <a:pt x="70" y="355"/>
                                  </a:lnTo>
                                  <a:lnTo>
                                    <a:pt x="75" y="325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100" y="265"/>
                                  </a:lnTo>
                                  <a:lnTo>
                                    <a:pt x="100" y="265"/>
                                  </a:lnTo>
                                  <a:lnTo>
                                    <a:pt x="110" y="250"/>
                                  </a:lnTo>
                                  <a:lnTo>
                                    <a:pt x="130" y="240"/>
                                  </a:lnTo>
                                  <a:lnTo>
                                    <a:pt x="150" y="230"/>
                                  </a:lnTo>
                                  <a:lnTo>
                                    <a:pt x="165" y="215"/>
                                  </a:lnTo>
                                  <a:lnTo>
                                    <a:pt x="165" y="215"/>
                                  </a:lnTo>
                                  <a:lnTo>
                                    <a:pt x="185" y="19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35" y="170"/>
                                  </a:lnTo>
                                  <a:lnTo>
                                    <a:pt x="265" y="165"/>
                                  </a:lnTo>
                                  <a:lnTo>
                                    <a:pt x="265" y="165"/>
                                  </a:lnTo>
                                  <a:lnTo>
                                    <a:pt x="270" y="165"/>
                                  </a:lnTo>
                                  <a:lnTo>
                                    <a:pt x="270" y="165"/>
                                  </a:lnTo>
                                  <a:lnTo>
                                    <a:pt x="280" y="165"/>
                                  </a:lnTo>
                                  <a:lnTo>
                                    <a:pt x="285" y="165"/>
                                  </a:lnTo>
                                  <a:lnTo>
                                    <a:pt x="285" y="165"/>
                                  </a:lnTo>
                                  <a:lnTo>
                                    <a:pt x="295" y="145"/>
                                  </a:lnTo>
                                  <a:lnTo>
                                    <a:pt x="315" y="130"/>
                                  </a:lnTo>
                                  <a:lnTo>
                                    <a:pt x="315" y="130"/>
                                  </a:lnTo>
                                  <a:lnTo>
                                    <a:pt x="325" y="130"/>
                                  </a:lnTo>
                                  <a:lnTo>
                                    <a:pt x="330" y="130"/>
                                  </a:lnTo>
                                  <a:lnTo>
                                    <a:pt x="330" y="130"/>
                                  </a:lnTo>
                                  <a:lnTo>
                                    <a:pt x="340" y="135"/>
                                  </a:lnTo>
                                  <a:lnTo>
                                    <a:pt x="345" y="135"/>
                                  </a:lnTo>
                                  <a:lnTo>
                                    <a:pt x="350" y="130"/>
                                  </a:lnTo>
                                  <a:lnTo>
                                    <a:pt x="385" y="90"/>
                                  </a:lnTo>
                                  <a:lnTo>
                                    <a:pt x="385" y="90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420" y="85"/>
                                  </a:lnTo>
                                  <a:lnTo>
                                    <a:pt x="425" y="85"/>
                                  </a:lnTo>
                                  <a:lnTo>
                                    <a:pt x="435" y="90"/>
                                  </a:lnTo>
                                  <a:lnTo>
                                    <a:pt x="435" y="90"/>
                                  </a:lnTo>
                                  <a:lnTo>
                                    <a:pt x="430" y="105"/>
                                  </a:lnTo>
                                  <a:lnTo>
                                    <a:pt x="425" y="115"/>
                                  </a:lnTo>
                                  <a:lnTo>
                                    <a:pt x="425" y="120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5" y="125"/>
                                  </a:lnTo>
                                  <a:lnTo>
                                    <a:pt x="440" y="110"/>
                                  </a:lnTo>
                                  <a:lnTo>
                                    <a:pt x="460" y="80"/>
                                  </a:lnTo>
                                  <a:lnTo>
                                    <a:pt x="460" y="80"/>
                                  </a:lnTo>
                                  <a:lnTo>
                                    <a:pt x="495" y="55"/>
                                  </a:lnTo>
                                  <a:lnTo>
                                    <a:pt x="530" y="30"/>
                                  </a:lnTo>
                                  <a:lnTo>
                                    <a:pt x="565" y="10"/>
                                  </a:lnTo>
                                  <a:lnTo>
                                    <a:pt x="590" y="5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630" y="5"/>
                                  </a:lnTo>
                                  <a:lnTo>
                                    <a:pt x="645" y="5"/>
                                  </a:lnTo>
                                  <a:lnTo>
                                    <a:pt x="660" y="10"/>
                                  </a:lnTo>
                                  <a:lnTo>
                                    <a:pt x="6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0"/>
                              <a:ext cx="853920" cy="8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1295">
                                  <a:moveTo>
                                    <a:pt x="680" y="15"/>
                                  </a:moveTo>
                                  <a:lnTo>
                                    <a:pt x="680" y="15"/>
                                  </a:lnTo>
                                  <a:lnTo>
                                    <a:pt x="695" y="15"/>
                                  </a:lnTo>
                                  <a:lnTo>
                                    <a:pt x="695" y="15"/>
                                  </a:lnTo>
                                  <a:lnTo>
                                    <a:pt x="710" y="15"/>
                                  </a:lnTo>
                                  <a:lnTo>
                                    <a:pt x="725" y="20"/>
                                  </a:lnTo>
                                  <a:lnTo>
                                    <a:pt x="725" y="20"/>
                                  </a:lnTo>
                                  <a:lnTo>
                                    <a:pt x="740" y="35"/>
                                  </a:lnTo>
                                  <a:lnTo>
                                    <a:pt x="750" y="50"/>
                                  </a:lnTo>
                                  <a:lnTo>
                                    <a:pt x="770" y="60"/>
                                  </a:lnTo>
                                  <a:lnTo>
                                    <a:pt x="790" y="65"/>
                                  </a:lnTo>
                                  <a:lnTo>
                                    <a:pt x="790" y="65"/>
                                  </a:lnTo>
                                  <a:lnTo>
                                    <a:pt x="810" y="65"/>
                                  </a:lnTo>
                                  <a:lnTo>
                                    <a:pt x="830" y="70"/>
                                  </a:lnTo>
                                  <a:lnTo>
                                    <a:pt x="845" y="80"/>
                                  </a:lnTo>
                                  <a:lnTo>
                                    <a:pt x="855" y="95"/>
                                  </a:lnTo>
                                  <a:lnTo>
                                    <a:pt x="855" y="95"/>
                                  </a:lnTo>
                                  <a:lnTo>
                                    <a:pt x="875" y="95"/>
                                  </a:lnTo>
                                  <a:lnTo>
                                    <a:pt x="895" y="95"/>
                                  </a:lnTo>
                                  <a:lnTo>
                                    <a:pt x="895" y="95"/>
                                  </a:lnTo>
                                  <a:lnTo>
                                    <a:pt x="910" y="100"/>
                                  </a:lnTo>
                                  <a:lnTo>
                                    <a:pt x="930" y="95"/>
                                  </a:lnTo>
                                  <a:lnTo>
                                    <a:pt x="930" y="95"/>
                                  </a:lnTo>
                                  <a:lnTo>
                                    <a:pt x="950" y="105"/>
                                  </a:lnTo>
                                  <a:lnTo>
                                    <a:pt x="965" y="115"/>
                                  </a:lnTo>
                                  <a:lnTo>
                                    <a:pt x="975" y="115"/>
                                  </a:lnTo>
                                  <a:lnTo>
                                    <a:pt x="975" y="115"/>
                                  </a:lnTo>
                                  <a:lnTo>
                                    <a:pt x="1000" y="135"/>
                                  </a:lnTo>
                                  <a:lnTo>
                                    <a:pt x="1010" y="145"/>
                                  </a:lnTo>
                                  <a:lnTo>
                                    <a:pt x="1010" y="160"/>
                                  </a:lnTo>
                                  <a:lnTo>
                                    <a:pt x="1010" y="160"/>
                                  </a:lnTo>
                                  <a:lnTo>
                                    <a:pt x="1030" y="180"/>
                                  </a:lnTo>
                                  <a:lnTo>
                                    <a:pt x="1050" y="200"/>
                                  </a:lnTo>
                                  <a:lnTo>
                                    <a:pt x="1070" y="220"/>
                                  </a:lnTo>
                                  <a:lnTo>
                                    <a:pt x="1085" y="245"/>
                                  </a:lnTo>
                                  <a:lnTo>
                                    <a:pt x="1085" y="245"/>
                                  </a:lnTo>
                                  <a:lnTo>
                                    <a:pt x="1095" y="255"/>
                                  </a:lnTo>
                                  <a:lnTo>
                                    <a:pt x="1110" y="265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125" y="295"/>
                                  </a:lnTo>
                                  <a:lnTo>
                                    <a:pt x="1125" y="295"/>
                                  </a:lnTo>
                                  <a:lnTo>
                                    <a:pt x="1125" y="310"/>
                                  </a:lnTo>
                                  <a:lnTo>
                                    <a:pt x="1120" y="330"/>
                                  </a:lnTo>
                                  <a:lnTo>
                                    <a:pt x="1120" y="345"/>
                                  </a:lnTo>
                                  <a:lnTo>
                                    <a:pt x="1120" y="365"/>
                                  </a:lnTo>
                                  <a:lnTo>
                                    <a:pt x="1120" y="365"/>
                                  </a:lnTo>
                                  <a:lnTo>
                                    <a:pt x="1130" y="370"/>
                                  </a:lnTo>
                                  <a:lnTo>
                                    <a:pt x="1135" y="380"/>
                                  </a:lnTo>
                                  <a:lnTo>
                                    <a:pt x="1140" y="385"/>
                                  </a:lnTo>
                                  <a:lnTo>
                                    <a:pt x="1150" y="395"/>
                                  </a:lnTo>
                                  <a:lnTo>
                                    <a:pt x="1150" y="395"/>
                                  </a:lnTo>
                                  <a:lnTo>
                                    <a:pt x="1170" y="430"/>
                                  </a:lnTo>
                                  <a:lnTo>
                                    <a:pt x="1175" y="445"/>
                                  </a:lnTo>
                                  <a:lnTo>
                                    <a:pt x="1175" y="460"/>
                                  </a:lnTo>
                                  <a:lnTo>
                                    <a:pt x="1175" y="460"/>
                                  </a:lnTo>
                                  <a:lnTo>
                                    <a:pt x="1155" y="485"/>
                                  </a:lnTo>
                                  <a:lnTo>
                                    <a:pt x="1135" y="505"/>
                                  </a:lnTo>
                                  <a:lnTo>
                                    <a:pt x="1135" y="505"/>
                                  </a:lnTo>
                                  <a:lnTo>
                                    <a:pt x="1115" y="545"/>
                                  </a:lnTo>
                                  <a:lnTo>
                                    <a:pt x="1105" y="570"/>
                                  </a:lnTo>
                                  <a:lnTo>
                                    <a:pt x="1100" y="590"/>
                                  </a:lnTo>
                                  <a:lnTo>
                                    <a:pt x="1100" y="590"/>
                                  </a:lnTo>
                                  <a:lnTo>
                                    <a:pt x="1095" y="600"/>
                                  </a:lnTo>
                                  <a:lnTo>
                                    <a:pt x="1095" y="605"/>
                                  </a:lnTo>
                                  <a:lnTo>
                                    <a:pt x="1095" y="605"/>
                                  </a:lnTo>
                                  <a:lnTo>
                                    <a:pt x="1100" y="610"/>
                                  </a:lnTo>
                                  <a:lnTo>
                                    <a:pt x="1100" y="615"/>
                                  </a:lnTo>
                                  <a:lnTo>
                                    <a:pt x="1105" y="610"/>
                                  </a:lnTo>
                                  <a:lnTo>
                                    <a:pt x="1105" y="610"/>
                                  </a:lnTo>
                                  <a:lnTo>
                                    <a:pt x="1100" y="605"/>
                                  </a:lnTo>
                                  <a:lnTo>
                                    <a:pt x="1100" y="600"/>
                                  </a:lnTo>
                                  <a:lnTo>
                                    <a:pt x="1100" y="600"/>
                                  </a:lnTo>
                                  <a:lnTo>
                                    <a:pt x="1130" y="575"/>
                                  </a:lnTo>
                                  <a:lnTo>
                                    <a:pt x="1140" y="565"/>
                                  </a:lnTo>
                                  <a:lnTo>
                                    <a:pt x="1155" y="555"/>
                                  </a:lnTo>
                                  <a:lnTo>
                                    <a:pt x="1155" y="555"/>
                                  </a:lnTo>
                                  <a:lnTo>
                                    <a:pt x="1185" y="540"/>
                                  </a:lnTo>
                                  <a:lnTo>
                                    <a:pt x="1200" y="535"/>
                                  </a:lnTo>
                                  <a:lnTo>
                                    <a:pt x="1215" y="540"/>
                                  </a:lnTo>
                                  <a:lnTo>
                                    <a:pt x="1215" y="540"/>
                                  </a:lnTo>
                                  <a:lnTo>
                                    <a:pt x="1230" y="550"/>
                                  </a:lnTo>
                                  <a:lnTo>
                                    <a:pt x="1235" y="555"/>
                                  </a:lnTo>
                                  <a:lnTo>
                                    <a:pt x="1245" y="555"/>
                                  </a:lnTo>
                                  <a:lnTo>
                                    <a:pt x="1245" y="555"/>
                                  </a:lnTo>
                                  <a:lnTo>
                                    <a:pt x="1245" y="565"/>
                                  </a:lnTo>
                                  <a:lnTo>
                                    <a:pt x="1245" y="580"/>
                                  </a:lnTo>
                                  <a:lnTo>
                                    <a:pt x="1245" y="610"/>
                                  </a:lnTo>
                                  <a:lnTo>
                                    <a:pt x="1245" y="610"/>
                                  </a:lnTo>
                                  <a:lnTo>
                                    <a:pt x="1255" y="630"/>
                                  </a:lnTo>
                                  <a:lnTo>
                                    <a:pt x="1265" y="650"/>
                                  </a:lnTo>
                                  <a:lnTo>
                                    <a:pt x="1265" y="650"/>
                                  </a:lnTo>
                                  <a:lnTo>
                                    <a:pt x="1260" y="680"/>
                                  </a:lnTo>
                                  <a:lnTo>
                                    <a:pt x="1260" y="680"/>
                                  </a:lnTo>
                                  <a:lnTo>
                                    <a:pt x="1260" y="685"/>
                                  </a:lnTo>
                                  <a:lnTo>
                                    <a:pt x="1270" y="685"/>
                                  </a:lnTo>
                                  <a:lnTo>
                                    <a:pt x="1270" y="685"/>
                                  </a:lnTo>
                                  <a:lnTo>
                                    <a:pt x="1275" y="695"/>
                                  </a:lnTo>
                                  <a:lnTo>
                                    <a:pt x="1280" y="695"/>
                                  </a:lnTo>
                                  <a:lnTo>
                                    <a:pt x="1290" y="695"/>
                                  </a:lnTo>
                                  <a:lnTo>
                                    <a:pt x="1290" y="695"/>
                                  </a:lnTo>
                                  <a:lnTo>
                                    <a:pt x="1305" y="695"/>
                                  </a:lnTo>
                                  <a:lnTo>
                                    <a:pt x="1310" y="695"/>
                                  </a:lnTo>
                                  <a:lnTo>
                                    <a:pt x="1315" y="705"/>
                                  </a:lnTo>
                                  <a:lnTo>
                                    <a:pt x="1315" y="705"/>
                                  </a:lnTo>
                                  <a:lnTo>
                                    <a:pt x="1330" y="725"/>
                                  </a:lnTo>
                                  <a:lnTo>
                                    <a:pt x="1340" y="755"/>
                                  </a:lnTo>
                                  <a:lnTo>
                                    <a:pt x="1345" y="785"/>
                                  </a:lnTo>
                                  <a:lnTo>
                                    <a:pt x="1340" y="815"/>
                                  </a:lnTo>
                                  <a:lnTo>
                                    <a:pt x="1340" y="815"/>
                                  </a:lnTo>
                                  <a:lnTo>
                                    <a:pt x="1325" y="830"/>
                                  </a:lnTo>
                                  <a:lnTo>
                                    <a:pt x="1320" y="835"/>
                                  </a:lnTo>
                                  <a:lnTo>
                                    <a:pt x="1310" y="840"/>
                                  </a:lnTo>
                                  <a:lnTo>
                                    <a:pt x="1310" y="840"/>
                                  </a:lnTo>
                                  <a:lnTo>
                                    <a:pt x="1305" y="835"/>
                                  </a:lnTo>
                                  <a:lnTo>
                                    <a:pt x="1300" y="840"/>
                                  </a:lnTo>
                                  <a:lnTo>
                                    <a:pt x="1300" y="840"/>
                                  </a:lnTo>
                                  <a:lnTo>
                                    <a:pt x="1295" y="840"/>
                                  </a:lnTo>
                                  <a:lnTo>
                                    <a:pt x="1295" y="840"/>
                                  </a:lnTo>
                                  <a:lnTo>
                                    <a:pt x="1290" y="855"/>
                                  </a:lnTo>
                                  <a:lnTo>
                                    <a:pt x="1285" y="865"/>
                                  </a:lnTo>
                                  <a:lnTo>
                                    <a:pt x="1285" y="870"/>
                                  </a:lnTo>
                                  <a:lnTo>
                                    <a:pt x="1285" y="870"/>
                                  </a:lnTo>
                                  <a:lnTo>
                                    <a:pt x="1275" y="900"/>
                                  </a:lnTo>
                                  <a:lnTo>
                                    <a:pt x="1265" y="910"/>
                                  </a:lnTo>
                                  <a:lnTo>
                                    <a:pt x="1250" y="915"/>
                                  </a:lnTo>
                                  <a:lnTo>
                                    <a:pt x="1250" y="915"/>
                                  </a:lnTo>
                                  <a:lnTo>
                                    <a:pt x="1245" y="930"/>
                                  </a:lnTo>
                                  <a:lnTo>
                                    <a:pt x="1245" y="945"/>
                                  </a:lnTo>
                                  <a:lnTo>
                                    <a:pt x="1245" y="960"/>
                                  </a:lnTo>
                                  <a:lnTo>
                                    <a:pt x="1240" y="970"/>
                                  </a:lnTo>
                                  <a:lnTo>
                                    <a:pt x="1240" y="970"/>
                                  </a:lnTo>
                                  <a:lnTo>
                                    <a:pt x="1230" y="985"/>
                                  </a:lnTo>
                                  <a:lnTo>
                                    <a:pt x="1220" y="1000"/>
                                  </a:lnTo>
                                  <a:lnTo>
                                    <a:pt x="1215" y="1015"/>
                                  </a:lnTo>
                                  <a:lnTo>
                                    <a:pt x="1200" y="1020"/>
                                  </a:lnTo>
                                  <a:lnTo>
                                    <a:pt x="1200" y="1020"/>
                                  </a:lnTo>
                                  <a:lnTo>
                                    <a:pt x="1185" y="1020"/>
                                  </a:lnTo>
                                  <a:lnTo>
                                    <a:pt x="1170" y="1015"/>
                                  </a:lnTo>
                                  <a:lnTo>
                                    <a:pt x="1170" y="1015"/>
                                  </a:lnTo>
                                  <a:lnTo>
                                    <a:pt x="1150" y="1005"/>
                                  </a:lnTo>
                                  <a:lnTo>
                                    <a:pt x="1140" y="1010"/>
                                  </a:lnTo>
                                  <a:lnTo>
                                    <a:pt x="1130" y="1015"/>
                                  </a:lnTo>
                                  <a:lnTo>
                                    <a:pt x="1130" y="1015"/>
                                  </a:lnTo>
                                  <a:lnTo>
                                    <a:pt x="1115" y="1045"/>
                                  </a:lnTo>
                                  <a:lnTo>
                                    <a:pt x="1105" y="1060"/>
                                  </a:lnTo>
                                  <a:lnTo>
                                    <a:pt x="1090" y="1065"/>
                                  </a:lnTo>
                                  <a:lnTo>
                                    <a:pt x="1090" y="1065"/>
                                  </a:lnTo>
                                  <a:lnTo>
                                    <a:pt x="1085" y="1065"/>
                                  </a:lnTo>
                                  <a:lnTo>
                                    <a:pt x="1080" y="1065"/>
                                  </a:lnTo>
                                  <a:lnTo>
                                    <a:pt x="1075" y="1055"/>
                                  </a:lnTo>
                                  <a:lnTo>
                                    <a:pt x="1075" y="1055"/>
                                  </a:lnTo>
                                  <a:lnTo>
                                    <a:pt x="1055" y="1050"/>
                                  </a:lnTo>
                                  <a:lnTo>
                                    <a:pt x="1050" y="1045"/>
                                  </a:lnTo>
                                  <a:lnTo>
                                    <a:pt x="1045" y="1040"/>
                                  </a:lnTo>
                                  <a:lnTo>
                                    <a:pt x="1045" y="1040"/>
                                  </a:lnTo>
                                  <a:lnTo>
                                    <a:pt x="1030" y="1060"/>
                                  </a:lnTo>
                                  <a:lnTo>
                                    <a:pt x="1015" y="1080"/>
                                  </a:lnTo>
                                  <a:lnTo>
                                    <a:pt x="995" y="1100"/>
                                  </a:lnTo>
                                  <a:lnTo>
                                    <a:pt x="985" y="1105"/>
                                  </a:lnTo>
                                  <a:lnTo>
                                    <a:pt x="975" y="1110"/>
                                  </a:lnTo>
                                  <a:lnTo>
                                    <a:pt x="975" y="1110"/>
                                  </a:lnTo>
                                  <a:lnTo>
                                    <a:pt x="920" y="1115"/>
                                  </a:lnTo>
                                  <a:lnTo>
                                    <a:pt x="895" y="1125"/>
                                  </a:lnTo>
                                  <a:lnTo>
                                    <a:pt x="870" y="1135"/>
                                  </a:lnTo>
                                  <a:lnTo>
                                    <a:pt x="870" y="1135"/>
                                  </a:lnTo>
                                  <a:lnTo>
                                    <a:pt x="860" y="1135"/>
                                  </a:lnTo>
                                  <a:lnTo>
                                    <a:pt x="860" y="1135"/>
                                  </a:lnTo>
                                  <a:lnTo>
                                    <a:pt x="850" y="1135"/>
                                  </a:lnTo>
                                  <a:lnTo>
                                    <a:pt x="835" y="1140"/>
                                  </a:lnTo>
                                  <a:lnTo>
                                    <a:pt x="835" y="1140"/>
                                  </a:lnTo>
                                  <a:lnTo>
                                    <a:pt x="810" y="1145"/>
                                  </a:lnTo>
                                  <a:lnTo>
                                    <a:pt x="785" y="1155"/>
                                  </a:lnTo>
                                  <a:lnTo>
                                    <a:pt x="785" y="1155"/>
                                  </a:lnTo>
                                  <a:lnTo>
                                    <a:pt x="780" y="1155"/>
                                  </a:lnTo>
                                  <a:lnTo>
                                    <a:pt x="770" y="1160"/>
                                  </a:lnTo>
                                  <a:lnTo>
                                    <a:pt x="750" y="1155"/>
                                  </a:lnTo>
                                  <a:lnTo>
                                    <a:pt x="750" y="1155"/>
                                  </a:lnTo>
                                  <a:lnTo>
                                    <a:pt x="750" y="1165"/>
                                  </a:lnTo>
                                  <a:lnTo>
                                    <a:pt x="745" y="1170"/>
                                  </a:lnTo>
                                  <a:lnTo>
                                    <a:pt x="745" y="1170"/>
                                  </a:lnTo>
                                  <a:lnTo>
                                    <a:pt x="735" y="1170"/>
                                  </a:lnTo>
                                  <a:lnTo>
                                    <a:pt x="730" y="1165"/>
                                  </a:lnTo>
                                  <a:lnTo>
                                    <a:pt x="720" y="1150"/>
                                  </a:lnTo>
                                  <a:lnTo>
                                    <a:pt x="715" y="1130"/>
                                  </a:lnTo>
                                  <a:lnTo>
                                    <a:pt x="705" y="1115"/>
                                  </a:lnTo>
                                  <a:lnTo>
                                    <a:pt x="705" y="1115"/>
                                  </a:lnTo>
                                  <a:lnTo>
                                    <a:pt x="695" y="1115"/>
                                  </a:lnTo>
                                  <a:lnTo>
                                    <a:pt x="690" y="1115"/>
                                  </a:lnTo>
                                  <a:lnTo>
                                    <a:pt x="700" y="1125"/>
                                  </a:lnTo>
                                  <a:lnTo>
                                    <a:pt x="700" y="1125"/>
                                  </a:lnTo>
                                  <a:lnTo>
                                    <a:pt x="695" y="1125"/>
                                  </a:lnTo>
                                  <a:lnTo>
                                    <a:pt x="690" y="1125"/>
                                  </a:lnTo>
                                  <a:lnTo>
                                    <a:pt x="690" y="1125"/>
                                  </a:lnTo>
                                  <a:lnTo>
                                    <a:pt x="680" y="1140"/>
                                  </a:lnTo>
                                  <a:lnTo>
                                    <a:pt x="680" y="1150"/>
                                  </a:lnTo>
                                  <a:lnTo>
                                    <a:pt x="670" y="1180"/>
                                  </a:lnTo>
                                  <a:lnTo>
                                    <a:pt x="670" y="1195"/>
                                  </a:lnTo>
                                  <a:lnTo>
                                    <a:pt x="665" y="1205"/>
                                  </a:lnTo>
                                  <a:lnTo>
                                    <a:pt x="655" y="1215"/>
                                  </a:lnTo>
                                  <a:lnTo>
                                    <a:pt x="640" y="1220"/>
                                  </a:lnTo>
                                  <a:lnTo>
                                    <a:pt x="640" y="1220"/>
                                  </a:lnTo>
                                  <a:lnTo>
                                    <a:pt x="630" y="1225"/>
                                  </a:lnTo>
                                  <a:lnTo>
                                    <a:pt x="615" y="1220"/>
                                  </a:lnTo>
                                  <a:lnTo>
                                    <a:pt x="590" y="1210"/>
                                  </a:lnTo>
                                  <a:lnTo>
                                    <a:pt x="590" y="1210"/>
                                  </a:lnTo>
                                  <a:lnTo>
                                    <a:pt x="580" y="1210"/>
                                  </a:lnTo>
                                  <a:lnTo>
                                    <a:pt x="570" y="1220"/>
                                  </a:lnTo>
                                  <a:lnTo>
                                    <a:pt x="555" y="1240"/>
                                  </a:lnTo>
                                  <a:lnTo>
                                    <a:pt x="555" y="1240"/>
                                  </a:lnTo>
                                  <a:lnTo>
                                    <a:pt x="540" y="1240"/>
                                  </a:lnTo>
                                  <a:lnTo>
                                    <a:pt x="525" y="1245"/>
                                  </a:lnTo>
                                  <a:lnTo>
                                    <a:pt x="500" y="1255"/>
                                  </a:lnTo>
                                  <a:lnTo>
                                    <a:pt x="500" y="1255"/>
                                  </a:lnTo>
                                  <a:lnTo>
                                    <a:pt x="475" y="1275"/>
                                  </a:lnTo>
                                  <a:lnTo>
                                    <a:pt x="455" y="1295"/>
                                  </a:lnTo>
                                  <a:lnTo>
                                    <a:pt x="455" y="1295"/>
                                  </a:lnTo>
                                  <a:lnTo>
                                    <a:pt x="440" y="1295"/>
                                  </a:lnTo>
                                  <a:lnTo>
                                    <a:pt x="440" y="1295"/>
                                  </a:lnTo>
                                  <a:lnTo>
                                    <a:pt x="425" y="1295"/>
                                  </a:lnTo>
                                  <a:lnTo>
                                    <a:pt x="420" y="1290"/>
                                  </a:lnTo>
                                  <a:lnTo>
                                    <a:pt x="415" y="1285"/>
                                  </a:lnTo>
                                  <a:lnTo>
                                    <a:pt x="415" y="1285"/>
                                  </a:lnTo>
                                  <a:lnTo>
                                    <a:pt x="405" y="1265"/>
                                  </a:lnTo>
                                  <a:lnTo>
                                    <a:pt x="405" y="1250"/>
                                  </a:lnTo>
                                  <a:lnTo>
                                    <a:pt x="415" y="1230"/>
                                  </a:lnTo>
                                  <a:lnTo>
                                    <a:pt x="415" y="1230"/>
                                  </a:lnTo>
                                  <a:lnTo>
                                    <a:pt x="400" y="1225"/>
                                  </a:lnTo>
                                  <a:lnTo>
                                    <a:pt x="390" y="1225"/>
                                  </a:lnTo>
                                  <a:lnTo>
                                    <a:pt x="390" y="1225"/>
                                  </a:lnTo>
                                  <a:lnTo>
                                    <a:pt x="370" y="1225"/>
                                  </a:lnTo>
                                  <a:lnTo>
                                    <a:pt x="360" y="1225"/>
                                  </a:lnTo>
                                  <a:lnTo>
                                    <a:pt x="355" y="1220"/>
                                  </a:lnTo>
                                  <a:lnTo>
                                    <a:pt x="355" y="1220"/>
                                  </a:lnTo>
                                  <a:lnTo>
                                    <a:pt x="345" y="1215"/>
                                  </a:lnTo>
                                  <a:lnTo>
                                    <a:pt x="340" y="1220"/>
                                  </a:lnTo>
                                  <a:lnTo>
                                    <a:pt x="340" y="1220"/>
                                  </a:lnTo>
                                  <a:lnTo>
                                    <a:pt x="325" y="1220"/>
                                  </a:lnTo>
                                  <a:lnTo>
                                    <a:pt x="320" y="1220"/>
                                  </a:lnTo>
                                  <a:lnTo>
                                    <a:pt x="315" y="1215"/>
                                  </a:lnTo>
                                  <a:lnTo>
                                    <a:pt x="315" y="1215"/>
                                  </a:lnTo>
                                  <a:lnTo>
                                    <a:pt x="295" y="1205"/>
                                  </a:lnTo>
                                  <a:lnTo>
                                    <a:pt x="270" y="1205"/>
                                  </a:lnTo>
                                  <a:lnTo>
                                    <a:pt x="270" y="1205"/>
                                  </a:lnTo>
                                  <a:lnTo>
                                    <a:pt x="265" y="1205"/>
                                  </a:lnTo>
                                  <a:lnTo>
                                    <a:pt x="260" y="1205"/>
                                  </a:lnTo>
                                  <a:lnTo>
                                    <a:pt x="260" y="1205"/>
                                  </a:lnTo>
                                  <a:lnTo>
                                    <a:pt x="255" y="1205"/>
                                  </a:lnTo>
                                  <a:lnTo>
                                    <a:pt x="255" y="1205"/>
                                  </a:lnTo>
                                  <a:lnTo>
                                    <a:pt x="200" y="1175"/>
                                  </a:lnTo>
                                  <a:lnTo>
                                    <a:pt x="150" y="1155"/>
                                  </a:lnTo>
                                  <a:lnTo>
                                    <a:pt x="150" y="1155"/>
                                  </a:lnTo>
                                  <a:lnTo>
                                    <a:pt x="140" y="1160"/>
                                  </a:lnTo>
                                  <a:lnTo>
                                    <a:pt x="130" y="1155"/>
                                  </a:lnTo>
                                  <a:lnTo>
                                    <a:pt x="115" y="1155"/>
                                  </a:lnTo>
                                  <a:lnTo>
                                    <a:pt x="115" y="1155"/>
                                  </a:lnTo>
                                  <a:lnTo>
                                    <a:pt x="105" y="1140"/>
                                  </a:lnTo>
                                  <a:lnTo>
                                    <a:pt x="105" y="1125"/>
                                  </a:lnTo>
                                  <a:lnTo>
                                    <a:pt x="105" y="1095"/>
                                  </a:lnTo>
                                  <a:lnTo>
                                    <a:pt x="105" y="1080"/>
                                  </a:lnTo>
                                  <a:lnTo>
                                    <a:pt x="100" y="1065"/>
                                  </a:lnTo>
                                  <a:lnTo>
                                    <a:pt x="90" y="1060"/>
                                  </a:lnTo>
                                  <a:lnTo>
                                    <a:pt x="70" y="1060"/>
                                  </a:lnTo>
                                  <a:lnTo>
                                    <a:pt x="70" y="1060"/>
                                  </a:lnTo>
                                  <a:lnTo>
                                    <a:pt x="70" y="1040"/>
                                  </a:lnTo>
                                  <a:lnTo>
                                    <a:pt x="75" y="1020"/>
                                  </a:lnTo>
                                  <a:lnTo>
                                    <a:pt x="75" y="1020"/>
                                  </a:lnTo>
                                  <a:lnTo>
                                    <a:pt x="65" y="1020"/>
                                  </a:lnTo>
                                  <a:lnTo>
                                    <a:pt x="55" y="1015"/>
                                  </a:lnTo>
                                  <a:lnTo>
                                    <a:pt x="45" y="1005"/>
                                  </a:lnTo>
                                  <a:lnTo>
                                    <a:pt x="45" y="1005"/>
                                  </a:lnTo>
                                  <a:lnTo>
                                    <a:pt x="45" y="995"/>
                                  </a:lnTo>
                                  <a:lnTo>
                                    <a:pt x="40" y="985"/>
                                  </a:lnTo>
                                  <a:lnTo>
                                    <a:pt x="40" y="980"/>
                                  </a:lnTo>
                                  <a:lnTo>
                                    <a:pt x="40" y="975"/>
                                  </a:lnTo>
                                  <a:lnTo>
                                    <a:pt x="40" y="975"/>
                                  </a:lnTo>
                                  <a:lnTo>
                                    <a:pt x="30" y="955"/>
                                  </a:lnTo>
                                  <a:lnTo>
                                    <a:pt x="20" y="935"/>
                                  </a:lnTo>
                                  <a:lnTo>
                                    <a:pt x="20" y="915"/>
                                  </a:lnTo>
                                  <a:lnTo>
                                    <a:pt x="25" y="890"/>
                                  </a:lnTo>
                                  <a:lnTo>
                                    <a:pt x="25" y="890"/>
                                  </a:lnTo>
                                  <a:lnTo>
                                    <a:pt x="20" y="880"/>
                                  </a:lnTo>
                                  <a:lnTo>
                                    <a:pt x="15" y="865"/>
                                  </a:lnTo>
                                  <a:lnTo>
                                    <a:pt x="10" y="855"/>
                                  </a:lnTo>
                                  <a:lnTo>
                                    <a:pt x="10" y="840"/>
                                  </a:lnTo>
                                  <a:lnTo>
                                    <a:pt x="0" y="810"/>
                                  </a:lnTo>
                                  <a:lnTo>
                                    <a:pt x="0" y="810"/>
                                  </a:lnTo>
                                  <a:lnTo>
                                    <a:pt x="5" y="800"/>
                                  </a:lnTo>
                                  <a:lnTo>
                                    <a:pt x="15" y="795"/>
                                  </a:lnTo>
                                  <a:lnTo>
                                    <a:pt x="35" y="780"/>
                                  </a:lnTo>
                                  <a:lnTo>
                                    <a:pt x="45" y="775"/>
                                  </a:lnTo>
                                  <a:lnTo>
                                    <a:pt x="50" y="765"/>
                                  </a:lnTo>
                                  <a:lnTo>
                                    <a:pt x="50" y="755"/>
                                  </a:lnTo>
                                  <a:lnTo>
                                    <a:pt x="40" y="740"/>
                                  </a:lnTo>
                                  <a:lnTo>
                                    <a:pt x="40" y="740"/>
                                  </a:lnTo>
                                  <a:lnTo>
                                    <a:pt x="40" y="735"/>
                                  </a:lnTo>
                                  <a:lnTo>
                                    <a:pt x="45" y="730"/>
                                  </a:lnTo>
                                  <a:lnTo>
                                    <a:pt x="60" y="725"/>
                                  </a:lnTo>
                                  <a:lnTo>
                                    <a:pt x="60" y="725"/>
                                  </a:lnTo>
                                  <a:lnTo>
                                    <a:pt x="70" y="725"/>
                                  </a:lnTo>
                                  <a:lnTo>
                                    <a:pt x="80" y="715"/>
                                  </a:lnTo>
                                  <a:lnTo>
                                    <a:pt x="90" y="695"/>
                                  </a:lnTo>
                                  <a:lnTo>
                                    <a:pt x="90" y="695"/>
                                  </a:lnTo>
                                  <a:lnTo>
                                    <a:pt x="80" y="660"/>
                                  </a:lnTo>
                                  <a:lnTo>
                                    <a:pt x="80" y="640"/>
                                  </a:lnTo>
                                  <a:lnTo>
                                    <a:pt x="70" y="625"/>
                                  </a:lnTo>
                                  <a:lnTo>
                                    <a:pt x="70" y="625"/>
                                  </a:lnTo>
                                  <a:lnTo>
                                    <a:pt x="60" y="615"/>
                                  </a:lnTo>
                                  <a:lnTo>
                                    <a:pt x="50" y="60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55" y="550"/>
                                  </a:lnTo>
                                  <a:lnTo>
                                    <a:pt x="65" y="535"/>
                                  </a:lnTo>
                                  <a:lnTo>
                                    <a:pt x="75" y="525"/>
                                  </a:lnTo>
                                  <a:lnTo>
                                    <a:pt x="75" y="525"/>
                                  </a:lnTo>
                                  <a:lnTo>
                                    <a:pt x="85" y="505"/>
                                  </a:lnTo>
                                  <a:lnTo>
                                    <a:pt x="85" y="490"/>
                                  </a:lnTo>
                                  <a:lnTo>
                                    <a:pt x="85" y="480"/>
                                  </a:lnTo>
                                  <a:lnTo>
                                    <a:pt x="85" y="480"/>
                                  </a:lnTo>
                                  <a:lnTo>
                                    <a:pt x="75" y="475"/>
                                  </a:lnTo>
                                  <a:lnTo>
                                    <a:pt x="70" y="465"/>
                                  </a:lnTo>
                                  <a:lnTo>
                                    <a:pt x="70" y="465"/>
                                  </a:lnTo>
                                  <a:lnTo>
                                    <a:pt x="75" y="455"/>
                                  </a:lnTo>
                                  <a:lnTo>
                                    <a:pt x="80" y="450"/>
                                  </a:lnTo>
                                  <a:lnTo>
                                    <a:pt x="85" y="440"/>
                                  </a:lnTo>
                                  <a:lnTo>
                                    <a:pt x="90" y="430"/>
                                  </a:lnTo>
                                  <a:lnTo>
                                    <a:pt x="90" y="430"/>
                                  </a:lnTo>
                                  <a:lnTo>
                                    <a:pt x="75" y="410"/>
                                  </a:lnTo>
                                  <a:lnTo>
                                    <a:pt x="70" y="400"/>
                                  </a:lnTo>
                                  <a:lnTo>
                                    <a:pt x="70" y="385"/>
                                  </a:lnTo>
                                  <a:lnTo>
                                    <a:pt x="70" y="385"/>
                                  </a:lnTo>
                                  <a:lnTo>
                                    <a:pt x="70" y="355"/>
                                  </a:lnTo>
                                  <a:lnTo>
                                    <a:pt x="75" y="325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100" y="265"/>
                                  </a:lnTo>
                                  <a:lnTo>
                                    <a:pt x="100" y="265"/>
                                  </a:lnTo>
                                  <a:lnTo>
                                    <a:pt x="110" y="250"/>
                                  </a:lnTo>
                                  <a:lnTo>
                                    <a:pt x="130" y="240"/>
                                  </a:lnTo>
                                  <a:lnTo>
                                    <a:pt x="150" y="230"/>
                                  </a:lnTo>
                                  <a:lnTo>
                                    <a:pt x="165" y="215"/>
                                  </a:lnTo>
                                  <a:lnTo>
                                    <a:pt x="165" y="215"/>
                                  </a:lnTo>
                                  <a:lnTo>
                                    <a:pt x="185" y="19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35" y="170"/>
                                  </a:lnTo>
                                  <a:lnTo>
                                    <a:pt x="265" y="165"/>
                                  </a:lnTo>
                                  <a:lnTo>
                                    <a:pt x="265" y="165"/>
                                  </a:lnTo>
                                  <a:lnTo>
                                    <a:pt x="270" y="165"/>
                                  </a:lnTo>
                                  <a:lnTo>
                                    <a:pt x="270" y="165"/>
                                  </a:lnTo>
                                  <a:lnTo>
                                    <a:pt x="280" y="165"/>
                                  </a:lnTo>
                                  <a:lnTo>
                                    <a:pt x="285" y="165"/>
                                  </a:lnTo>
                                  <a:lnTo>
                                    <a:pt x="285" y="165"/>
                                  </a:lnTo>
                                  <a:lnTo>
                                    <a:pt x="295" y="145"/>
                                  </a:lnTo>
                                  <a:lnTo>
                                    <a:pt x="315" y="130"/>
                                  </a:lnTo>
                                  <a:lnTo>
                                    <a:pt x="315" y="130"/>
                                  </a:lnTo>
                                  <a:lnTo>
                                    <a:pt x="325" y="130"/>
                                  </a:lnTo>
                                  <a:lnTo>
                                    <a:pt x="330" y="130"/>
                                  </a:lnTo>
                                  <a:lnTo>
                                    <a:pt x="330" y="130"/>
                                  </a:lnTo>
                                  <a:lnTo>
                                    <a:pt x="340" y="135"/>
                                  </a:lnTo>
                                  <a:lnTo>
                                    <a:pt x="345" y="135"/>
                                  </a:lnTo>
                                  <a:lnTo>
                                    <a:pt x="350" y="130"/>
                                  </a:lnTo>
                                  <a:lnTo>
                                    <a:pt x="385" y="90"/>
                                  </a:lnTo>
                                  <a:lnTo>
                                    <a:pt x="385" y="90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420" y="85"/>
                                  </a:lnTo>
                                  <a:lnTo>
                                    <a:pt x="425" y="85"/>
                                  </a:lnTo>
                                  <a:lnTo>
                                    <a:pt x="435" y="90"/>
                                  </a:lnTo>
                                  <a:lnTo>
                                    <a:pt x="435" y="90"/>
                                  </a:lnTo>
                                  <a:lnTo>
                                    <a:pt x="430" y="105"/>
                                  </a:lnTo>
                                  <a:lnTo>
                                    <a:pt x="425" y="115"/>
                                  </a:lnTo>
                                  <a:lnTo>
                                    <a:pt x="425" y="120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5" y="125"/>
                                  </a:lnTo>
                                  <a:lnTo>
                                    <a:pt x="440" y="110"/>
                                  </a:lnTo>
                                  <a:lnTo>
                                    <a:pt x="460" y="80"/>
                                  </a:lnTo>
                                  <a:lnTo>
                                    <a:pt x="460" y="80"/>
                                  </a:lnTo>
                                  <a:lnTo>
                                    <a:pt x="495" y="55"/>
                                  </a:lnTo>
                                  <a:lnTo>
                                    <a:pt x="530" y="30"/>
                                  </a:lnTo>
                                  <a:lnTo>
                                    <a:pt x="565" y="10"/>
                                  </a:lnTo>
                                  <a:lnTo>
                                    <a:pt x="590" y="5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630" y="5"/>
                                  </a:lnTo>
                                  <a:lnTo>
                                    <a:pt x="645" y="5"/>
                                  </a:lnTo>
                                  <a:lnTo>
                                    <a:pt x="660" y="10"/>
                                  </a:lnTo>
                                  <a:lnTo>
                                    <a:pt x="68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6480"/>
                              <a:ext cx="47952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635">
                                  <a:moveTo>
                                    <a:pt x="335" y="10"/>
                                  </a:moveTo>
                                  <a:lnTo>
                                    <a:pt x="335" y="10"/>
                                  </a:lnTo>
                                  <a:lnTo>
                                    <a:pt x="370" y="15"/>
                                  </a:lnTo>
                                  <a:lnTo>
                                    <a:pt x="400" y="15"/>
                                  </a:lnTo>
                                  <a:lnTo>
                                    <a:pt x="400" y="15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40" y="55"/>
                                  </a:lnTo>
                                  <a:lnTo>
                                    <a:pt x="440" y="55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80" y="65"/>
                                  </a:lnTo>
                                  <a:lnTo>
                                    <a:pt x="500" y="65"/>
                                  </a:lnTo>
                                  <a:lnTo>
                                    <a:pt x="510" y="70"/>
                                  </a:lnTo>
                                  <a:lnTo>
                                    <a:pt x="520" y="80"/>
                                  </a:lnTo>
                                  <a:lnTo>
                                    <a:pt x="520" y="80"/>
                                  </a:lnTo>
                                  <a:lnTo>
                                    <a:pt x="520" y="85"/>
                                  </a:lnTo>
                                  <a:lnTo>
                                    <a:pt x="515" y="95"/>
                                  </a:lnTo>
                                  <a:lnTo>
                                    <a:pt x="515" y="100"/>
                                  </a:lnTo>
                                  <a:lnTo>
                                    <a:pt x="520" y="105"/>
                                  </a:lnTo>
                                  <a:lnTo>
                                    <a:pt x="520" y="105"/>
                                  </a:lnTo>
                                  <a:lnTo>
                                    <a:pt x="535" y="100"/>
                                  </a:lnTo>
                                  <a:lnTo>
                                    <a:pt x="540" y="105"/>
                                  </a:lnTo>
                                  <a:lnTo>
                                    <a:pt x="550" y="115"/>
                                  </a:lnTo>
                                  <a:lnTo>
                                    <a:pt x="560" y="120"/>
                                  </a:lnTo>
                                  <a:lnTo>
                                    <a:pt x="560" y="120"/>
                                  </a:lnTo>
                                  <a:lnTo>
                                    <a:pt x="590" y="145"/>
                                  </a:lnTo>
                                  <a:lnTo>
                                    <a:pt x="620" y="170"/>
                                  </a:lnTo>
                                  <a:lnTo>
                                    <a:pt x="620" y="170"/>
                                  </a:lnTo>
                                  <a:lnTo>
                                    <a:pt x="625" y="170"/>
                                  </a:lnTo>
                                  <a:lnTo>
                                    <a:pt x="625" y="175"/>
                                  </a:lnTo>
                                  <a:lnTo>
                                    <a:pt x="625" y="175"/>
                                  </a:lnTo>
                                  <a:lnTo>
                                    <a:pt x="650" y="195"/>
                                  </a:lnTo>
                                  <a:lnTo>
                                    <a:pt x="675" y="225"/>
                                  </a:lnTo>
                                  <a:lnTo>
                                    <a:pt x="675" y="225"/>
                                  </a:lnTo>
                                  <a:lnTo>
                                    <a:pt x="685" y="250"/>
                                  </a:lnTo>
                                  <a:lnTo>
                                    <a:pt x="695" y="275"/>
                                  </a:lnTo>
                                  <a:lnTo>
                                    <a:pt x="750" y="320"/>
                                  </a:lnTo>
                                  <a:lnTo>
                                    <a:pt x="750" y="320"/>
                                  </a:lnTo>
                                  <a:lnTo>
                                    <a:pt x="755" y="340"/>
                                  </a:lnTo>
                                  <a:lnTo>
                                    <a:pt x="755" y="355"/>
                                  </a:lnTo>
                                  <a:lnTo>
                                    <a:pt x="745" y="385"/>
                                  </a:lnTo>
                                  <a:lnTo>
                                    <a:pt x="745" y="385"/>
                                  </a:lnTo>
                                  <a:lnTo>
                                    <a:pt x="745" y="410"/>
                                  </a:lnTo>
                                  <a:lnTo>
                                    <a:pt x="750" y="430"/>
                                  </a:lnTo>
                                  <a:lnTo>
                                    <a:pt x="755" y="450"/>
                                  </a:lnTo>
                                  <a:lnTo>
                                    <a:pt x="750" y="470"/>
                                  </a:lnTo>
                                  <a:lnTo>
                                    <a:pt x="750" y="470"/>
                                  </a:lnTo>
                                  <a:lnTo>
                                    <a:pt x="740" y="485"/>
                                  </a:lnTo>
                                  <a:lnTo>
                                    <a:pt x="730" y="500"/>
                                  </a:lnTo>
                                  <a:lnTo>
                                    <a:pt x="705" y="525"/>
                                  </a:lnTo>
                                  <a:lnTo>
                                    <a:pt x="695" y="570"/>
                                  </a:lnTo>
                                  <a:lnTo>
                                    <a:pt x="695" y="570"/>
                                  </a:lnTo>
                                  <a:lnTo>
                                    <a:pt x="675" y="600"/>
                                  </a:lnTo>
                                  <a:lnTo>
                                    <a:pt x="645" y="635"/>
                                  </a:lnTo>
                                  <a:lnTo>
                                    <a:pt x="645" y="635"/>
                                  </a:lnTo>
                                  <a:lnTo>
                                    <a:pt x="645" y="635"/>
                                  </a:lnTo>
                                  <a:lnTo>
                                    <a:pt x="650" y="620"/>
                                  </a:lnTo>
                                  <a:lnTo>
                                    <a:pt x="655" y="605"/>
                                  </a:lnTo>
                                  <a:lnTo>
                                    <a:pt x="655" y="575"/>
                                  </a:lnTo>
                                  <a:lnTo>
                                    <a:pt x="650" y="540"/>
                                  </a:lnTo>
                                  <a:lnTo>
                                    <a:pt x="650" y="525"/>
                                  </a:lnTo>
                                  <a:lnTo>
                                    <a:pt x="655" y="510"/>
                                  </a:lnTo>
                                  <a:lnTo>
                                    <a:pt x="655" y="510"/>
                                  </a:lnTo>
                                  <a:lnTo>
                                    <a:pt x="660" y="475"/>
                                  </a:lnTo>
                                  <a:lnTo>
                                    <a:pt x="660" y="455"/>
                                  </a:lnTo>
                                  <a:lnTo>
                                    <a:pt x="655" y="440"/>
                                  </a:lnTo>
                                  <a:lnTo>
                                    <a:pt x="655" y="440"/>
                                  </a:lnTo>
                                  <a:lnTo>
                                    <a:pt x="650" y="420"/>
                                  </a:lnTo>
                                  <a:lnTo>
                                    <a:pt x="645" y="410"/>
                                  </a:lnTo>
                                  <a:lnTo>
                                    <a:pt x="635" y="405"/>
                                  </a:lnTo>
                                  <a:lnTo>
                                    <a:pt x="635" y="405"/>
                                  </a:lnTo>
                                  <a:lnTo>
                                    <a:pt x="640" y="395"/>
                                  </a:lnTo>
                                  <a:lnTo>
                                    <a:pt x="640" y="385"/>
                                  </a:lnTo>
                                  <a:lnTo>
                                    <a:pt x="635" y="385"/>
                                  </a:lnTo>
                                  <a:lnTo>
                                    <a:pt x="635" y="385"/>
                                  </a:lnTo>
                                  <a:lnTo>
                                    <a:pt x="625" y="380"/>
                                  </a:lnTo>
                                  <a:lnTo>
                                    <a:pt x="615" y="380"/>
                                  </a:lnTo>
                                  <a:lnTo>
                                    <a:pt x="600" y="380"/>
                                  </a:lnTo>
                                  <a:lnTo>
                                    <a:pt x="595" y="370"/>
                                  </a:lnTo>
                                  <a:lnTo>
                                    <a:pt x="595" y="370"/>
                                  </a:lnTo>
                                  <a:lnTo>
                                    <a:pt x="585" y="360"/>
                                  </a:lnTo>
                                  <a:lnTo>
                                    <a:pt x="580" y="345"/>
                                  </a:lnTo>
                                  <a:lnTo>
                                    <a:pt x="575" y="330"/>
                                  </a:lnTo>
                                  <a:lnTo>
                                    <a:pt x="575" y="315"/>
                                  </a:lnTo>
                                  <a:lnTo>
                                    <a:pt x="575" y="315"/>
                                  </a:lnTo>
                                  <a:lnTo>
                                    <a:pt x="570" y="295"/>
                                  </a:lnTo>
                                  <a:lnTo>
                                    <a:pt x="565" y="290"/>
                                  </a:lnTo>
                                  <a:lnTo>
                                    <a:pt x="560" y="285"/>
                                  </a:lnTo>
                                  <a:lnTo>
                                    <a:pt x="560" y="285"/>
                                  </a:lnTo>
                                  <a:lnTo>
                                    <a:pt x="545" y="260"/>
                                  </a:lnTo>
                                  <a:lnTo>
                                    <a:pt x="535" y="250"/>
                                  </a:lnTo>
                                  <a:lnTo>
                                    <a:pt x="525" y="250"/>
                                  </a:lnTo>
                                  <a:lnTo>
                                    <a:pt x="525" y="250"/>
                                  </a:lnTo>
                                  <a:lnTo>
                                    <a:pt x="510" y="245"/>
                                  </a:lnTo>
                                  <a:lnTo>
                                    <a:pt x="505" y="245"/>
                                  </a:lnTo>
                                  <a:lnTo>
                                    <a:pt x="500" y="240"/>
                                  </a:lnTo>
                                  <a:lnTo>
                                    <a:pt x="500" y="240"/>
                                  </a:lnTo>
                                  <a:lnTo>
                                    <a:pt x="495" y="225"/>
                                  </a:lnTo>
                                  <a:lnTo>
                                    <a:pt x="485" y="220"/>
                                  </a:lnTo>
                                  <a:lnTo>
                                    <a:pt x="480" y="210"/>
                                  </a:lnTo>
                                  <a:lnTo>
                                    <a:pt x="470" y="200"/>
                                  </a:lnTo>
                                  <a:lnTo>
                                    <a:pt x="470" y="200"/>
                                  </a:lnTo>
                                  <a:lnTo>
                                    <a:pt x="465" y="185"/>
                                  </a:lnTo>
                                  <a:lnTo>
                                    <a:pt x="465" y="180"/>
                                  </a:lnTo>
                                  <a:lnTo>
                                    <a:pt x="455" y="180"/>
                                  </a:lnTo>
                                  <a:lnTo>
                                    <a:pt x="455" y="180"/>
                                  </a:lnTo>
                                  <a:lnTo>
                                    <a:pt x="415" y="190"/>
                                  </a:lnTo>
                                  <a:lnTo>
                                    <a:pt x="380" y="200"/>
                                  </a:lnTo>
                                  <a:lnTo>
                                    <a:pt x="380" y="200"/>
                                  </a:lnTo>
                                  <a:lnTo>
                                    <a:pt x="370" y="195"/>
                                  </a:lnTo>
                                  <a:lnTo>
                                    <a:pt x="360" y="185"/>
                                  </a:lnTo>
                                  <a:lnTo>
                                    <a:pt x="355" y="175"/>
                                  </a:lnTo>
                                  <a:lnTo>
                                    <a:pt x="340" y="175"/>
                                  </a:lnTo>
                                  <a:lnTo>
                                    <a:pt x="340" y="175"/>
                                  </a:lnTo>
                                  <a:lnTo>
                                    <a:pt x="335" y="165"/>
                                  </a:lnTo>
                                  <a:lnTo>
                                    <a:pt x="325" y="155"/>
                                  </a:lnTo>
                                  <a:lnTo>
                                    <a:pt x="315" y="150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290" y="135"/>
                                  </a:lnTo>
                                  <a:lnTo>
                                    <a:pt x="270" y="130"/>
                                  </a:lnTo>
                                  <a:lnTo>
                                    <a:pt x="270" y="130"/>
                                  </a:lnTo>
                                  <a:lnTo>
                                    <a:pt x="260" y="135"/>
                                  </a:lnTo>
                                  <a:lnTo>
                                    <a:pt x="250" y="135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195" y="140"/>
                                  </a:lnTo>
                                  <a:lnTo>
                                    <a:pt x="165" y="160"/>
                                  </a:lnTo>
                                  <a:lnTo>
                                    <a:pt x="165" y="160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30" y="170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50" y="255"/>
                                  </a:lnTo>
                                  <a:lnTo>
                                    <a:pt x="50" y="255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35" y="240"/>
                                  </a:lnTo>
                                  <a:lnTo>
                                    <a:pt x="30" y="250"/>
                                  </a:lnTo>
                                  <a:lnTo>
                                    <a:pt x="30" y="250"/>
                                  </a:lnTo>
                                  <a:lnTo>
                                    <a:pt x="25" y="240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15" y="230"/>
                                  </a:lnTo>
                                  <a:lnTo>
                                    <a:pt x="25" y="230"/>
                                  </a:lnTo>
                                  <a:lnTo>
                                    <a:pt x="25" y="230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55" y="200"/>
                                  </a:lnTo>
                                  <a:lnTo>
                                    <a:pt x="55" y="20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55" y="75"/>
                                  </a:lnTo>
                                  <a:lnTo>
                                    <a:pt x="155" y="75"/>
                                  </a:lnTo>
                                  <a:lnTo>
                                    <a:pt x="190" y="50"/>
                                  </a:lnTo>
                                  <a:lnTo>
                                    <a:pt x="225" y="25"/>
                                  </a:lnTo>
                                  <a:lnTo>
                                    <a:pt x="245" y="15"/>
                                  </a:lnTo>
                                  <a:lnTo>
                                    <a:pt x="265" y="10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c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6480"/>
                              <a:ext cx="47952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635">
                                  <a:moveTo>
                                    <a:pt x="335" y="10"/>
                                  </a:moveTo>
                                  <a:lnTo>
                                    <a:pt x="335" y="10"/>
                                  </a:lnTo>
                                  <a:lnTo>
                                    <a:pt x="370" y="15"/>
                                  </a:lnTo>
                                  <a:lnTo>
                                    <a:pt x="400" y="15"/>
                                  </a:lnTo>
                                  <a:lnTo>
                                    <a:pt x="400" y="15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40" y="55"/>
                                  </a:lnTo>
                                  <a:lnTo>
                                    <a:pt x="440" y="55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80" y="65"/>
                                  </a:lnTo>
                                  <a:lnTo>
                                    <a:pt x="500" y="65"/>
                                  </a:lnTo>
                                  <a:lnTo>
                                    <a:pt x="510" y="70"/>
                                  </a:lnTo>
                                  <a:lnTo>
                                    <a:pt x="520" y="80"/>
                                  </a:lnTo>
                                  <a:lnTo>
                                    <a:pt x="520" y="80"/>
                                  </a:lnTo>
                                  <a:lnTo>
                                    <a:pt x="520" y="85"/>
                                  </a:lnTo>
                                  <a:lnTo>
                                    <a:pt x="515" y="95"/>
                                  </a:lnTo>
                                  <a:lnTo>
                                    <a:pt x="515" y="100"/>
                                  </a:lnTo>
                                  <a:lnTo>
                                    <a:pt x="520" y="105"/>
                                  </a:lnTo>
                                  <a:lnTo>
                                    <a:pt x="520" y="105"/>
                                  </a:lnTo>
                                  <a:lnTo>
                                    <a:pt x="535" y="100"/>
                                  </a:lnTo>
                                  <a:lnTo>
                                    <a:pt x="540" y="105"/>
                                  </a:lnTo>
                                  <a:lnTo>
                                    <a:pt x="550" y="115"/>
                                  </a:lnTo>
                                  <a:lnTo>
                                    <a:pt x="560" y="120"/>
                                  </a:lnTo>
                                  <a:lnTo>
                                    <a:pt x="560" y="120"/>
                                  </a:lnTo>
                                  <a:lnTo>
                                    <a:pt x="590" y="145"/>
                                  </a:lnTo>
                                  <a:lnTo>
                                    <a:pt x="620" y="170"/>
                                  </a:lnTo>
                                  <a:lnTo>
                                    <a:pt x="620" y="170"/>
                                  </a:lnTo>
                                  <a:lnTo>
                                    <a:pt x="625" y="170"/>
                                  </a:lnTo>
                                  <a:lnTo>
                                    <a:pt x="625" y="175"/>
                                  </a:lnTo>
                                  <a:lnTo>
                                    <a:pt x="625" y="175"/>
                                  </a:lnTo>
                                  <a:lnTo>
                                    <a:pt x="650" y="195"/>
                                  </a:lnTo>
                                  <a:lnTo>
                                    <a:pt x="675" y="225"/>
                                  </a:lnTo>
                                  <a:lnTo>
                                    <a:pt x="675" y="225"/>
                                  </a:lnTo>
                                  <a:lnTo>
                                    <a:pt x="685" y="250"/>
                                  </a:lnTo>
                                  <a:lnTo>
                                    <a:pt x="695" y="275"/>
                                  </a:lnTo>
                                  <a:lnTo>
                                    <a:pt x="750" y="320"/>
                                  </a:lnTo>
                                  <a:lnTo>
                                    <a:pt x="750" y="320"/>
                                  </a:lnTo>
                                  <a:lnTo>
                                    <a:pt x="755" y="340"/>
                                  </a:lnTo>
                                  <a:lnTo>
                                    <a:pt x="755" y="355"/>
                                  </a:lnTo>
                                  <a:lnTo>
                                    <a:pt x="745" y="385"/>
                                  </a:lnTo>
                                  <a:lnTo>
                                    <a:pt x="745" y="385"/>
                                  </a:lnTo>
                                  <a:lnTo>
                                    <a:pt x="745" y="410"/>
                                  </a:lnTo>
                                  <a:lnTo>
                                    <a:pt x="750" y="430"/>
                                  </a:lnTo>
                                  <a:lnTo>
                                    <a:pt x="755" y="450"/>
                                  </a:lnTo>
                                  <a:lnTo>
                                    <a:pt x="750" y="470"/>
                                  </a:lnTo>
                                  <a:lnTo>
                                    <a:pt x="750" y="470"/>
                                  </a:lnTo>
                                  <a:lnTo>
                                    <a:pt x="740" y="485"/>
                                  </a:lnTo>
                                  <a:lnTo>
                                    <a:pt x="730" y="500"/>
                                  </a:lnTo>
                                  <a:lnTo>
                                    <a:pt x="705" y="525"/>
                                  </a:lnTo>
                                  <a:lnTo>
                                    <a:pt x="695" y="570"/>
                                  </a:lnTo>
                                  <a:lnTo>
                                    <a:pt x="695" y="570"/>
                                  </a:lnTo>
                                  <a:lnTo>
                                    <a:pt x="675" y="600"/>
                                  </a:lnTo>
                                  <a:lnTo>
                                    <a:pt x="645" y="635"/>
                                  </a:lnTo>
                                  <a:lnTo>
                                    <a:pt x="645" y="635"/>
                                  </a:lnTo>
                                  <a:lnTo>
                                    <a:pt x="645" y="635"/>
                                  </a:lnTo>
                                  <a:lnTo>
                                    <a:pt x="650" y="620"/>
                                  </a:lnTo>
                                  <a:lnTo>
                                    <a:pt x="655" y="605"/>
                                  </a:lnTo>
                                  <a:lnTo>
                                    <a:pt x="655" y="575"/>
                                  </a:lnTo>
                                  <a:lnTo>
                                    <a:pt x="650" y="540"/>
                                  </a:lnTo>
                                  <a:lnTo>
                                    <a:pt x="650" y="525"/>
                                  </a:lnTo>
                                  <a:lnTo>
                                    <a:pt x="655" y="510"/>
                                  </a:lnTo>
                                  <a:lnTo>
                                    <a:pt x="655" y="510"/>
                                  </a:lnTo>
                                  <a:lnTo>
                                    <a:pt x="660" y="475"/>
                                  </a:lnTo>
                                  <a:lnTo>
                                    <a:pt x="660" y="455"/>
                                  </a:lnTo>
                                  <a:lnTo>
                                    <a:pt x="655" y="440"/>
                                  </a:lnTo>
                                  <a:lnTo>
                                    <a:pt x="655" y="440"/>
                                  </a:lnTo>
                                  <a:lnTo>
                                    <a:pt x="650" y="420"/>
                                  </a:lnTo>
                                  <a:lnTo>
                                    <a:pt x="645" y="410"/>
                                  </a:lnTo>
                                  <a:lnTo>
                                    <a:pt x="635" y="405"/>
                                  </a:lnTo>
                                  <a:lnTo>
                                    <a:pt x="635" y="405"/>
                                  </a:lnTo>
                                  <a:lnTo>
                                    <a:pt x="640" y="395"/>
                                  </a:lnTo>
                                  <a:lnTo>
                                    <a:pt x="640" y="385"/>
                                  </a:lnTo>
                                  <a:lnTo>
                                    <a:pt x="635" y="385"/>
                                  </a:lnTo>
                                  <a:lnTo>
                                    <a:pt x="635" y="385"/>
                                  </a:lnTo>
                                  <a:lnTo>
                                    <a:pt x="625" y="380"/>
                                  </a:lnTo>
                                  <a:lnTo>
                                    <a:pt x="615" y="380"/>
                                  </a:lnTo>
                                  <a:lnTo>
                                    <a:pt x="600" y="380"/>
                                  </a:lnTo>
                                  <a:lnTo>
                                    <a:pt x="595" y="370"/>
                                  </a:lnTo>
                                  <a:lnTo>
                                    <a:pt x="595" y="370"/>
                                  </a:lnTo>
                                  <a:lnTo>
                                    <a:pt x="585" y="360"/>
                                  </a:lnTo>
                                  <a:lnTo>
                                    <a:pt x="580" y="345"/>
                                  </a:lnTo>
                                  <a:lnTo>
                                    <a:pt x="575" y="330"/>
                                  </a:lnTo>
                                  <a:lnTo>
                                    <a:pt x="575" y="315"/>
                                  </a:lnTo>
                                  <a:lnTo>
                                    <a:pt x="575" y="315"/>
                                  </a:lnTo>
                                  <a:lnTo>
                                    <a:pt x="570" y="295"/>
                                  </a:lnTo>
                                  <a:lnTo>
                                    <a:pt x="565" y="290"/>
                                  </a:lnTo>
                                  <a:lnTo>
                                    <a:pt x="560" y="285"/>
                                  </a:lnTo>
                                  <a:lnTo>
                                    <a:pt x="560" y="285"/>
                                  </a:lnTo>
                                  <a:lnTo>
                                    <a:pt x="545" y="260"/>
                                  </a:lnTo>
                                  <a:lnTo>
                                    <a:pt x="535" y="250"/>
                                  </a:lnTo>
                                  <a:lnTo>
                                    <a:pt x="525" y="250"/>
                                  </a:lnTo>
                                  <a:lnTo>
                                    <a:pt x="525" y="250"/>
                                  </a:lnTo>
                                  <a:lnTo>
                                    <a:pt x="510" y="245"/>
                                  </a:lnTo>
                                  <a:lnTo>
                                    <a:pt x="505" y="245"/>
                                  </a:lnTo>
                                  <a:lnTo>
                                    <a:pt x="500" y="240"/>
                                  </a:lnTo>
                                  <a:lnTo>
                                    <a:pt x="500" y="240"/>
                                  </a:lnTo>
                                  <a:lnTo>
                                    <a:pt x="495" y="225"/>
                                  </a:lnTo>
                                  <a:lnTo>
                                    <a:pt x="485" y="220"/>
                                  </a:lnTo>
                                  <a:lnTo>
                                    <a:pt x="480" y="210"/>
                                  </a:lnTo>
                                  <a:lnTo>
                                    <a:pt x="470" y="200"/>
                                  </a:lnTo>
                                  <a:lnTo>
                                    <a:pt x="470" y="200"/>
                                  </a:lnTo>
                                  <a:lnTo>
                                    <a:pt x="465" y="185"/>
                                  </a:lnTo>
                                  <a:lnTo>
                                    <a:pt x="465" y="180"/>
                                  </a:lnTo>
                                  <a:lnTo>
                                    <a:pt x="455" y="180"/>
                                  </a:lnTo>
                                  <a:lnTo>
                                    <a:pt x="455" y="180"/>
                                  </a:lnTo>
                                  <a:lnTo>
                                    <a:pt x="415" y="190"/>
                                  </a:lnTo>
                                  <a:lnTo>
                                    <a:pt x="380" y="200"/>
                                  </a:lnTo>
                                  <a:lnTo>
                                    <a:pt x="380" y="200"/>
                                  </a:lnTo>
                                  <a:lnTo>
                                    <a:pt x="370" y="195"/>
                                  </a:lnTo>
                                  <a:lnTo>
                                    <a:pt x="360" y="185"/>
                                  </a:lnTo>
                                  <a:lnTo>
                                    <a:pt x="355" y="175"/>
                                  </a:lnTo>
                                  <a:lnTo>
                                    <a:pt x="340" y="175"/>
                                  </a:lnTo>
                                  <a:lnTo>
                                    <a:pt x="340" y="175"/>
                                  </a:lnTo>
                                  <a:lnTo>
                                    <a:pt x="335" y="165"/>
                                  </a:lnTo>
                                  <a:lnTo>
                                    <a:pt x="325" y="155"/>
                                  </a:lnTo>
                                  <a:lnTo>
                                    <a:pt x="315" y="150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290" y="135"/>
                                  </a:lnTo>
                                  <a:lnTo>
                                    <a:pt x="270" y="130"/>
                                  </a:lnTo>
                                  <a:lnTo>
                                    <a:pt x="270" y="130"/>
                                  </a:lnTo>
                                  <a:lnTo>
                                    <a:pt x="260" y="135"/>
                                  </a:lnTo>
                                  <a:lnTo>
                                    <a:pt x="250" y="135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195" y="140"/>
                                  </a:lnTo>
                                  <a:lnTo>
                                    <a:pt x="165" y="160"/>
                                  </a:lnTo>
                                  <a:lnTo>
                                    <a:pt x="165" y="160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30" y="170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50" y="255"/>
                                  </a:lnTo>
                                  <a:lnTo>
                                    <a:pt x="50" y="255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35" y="240"/>
                                  </a:lnTo>
                                  <a:lnTo>
                                    <a:pt x="30" y="250"/>
                                  </a:lnTo>
                                  <a:lnTo>
                                    <a:pt x="30" y="250"/>
                                  </a:lnTo>
                                  <a:lnTo>
                                    <a:pt x="25" y="240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15" y="230"/>
                                  </a:lnTo>
                                  <a:lnTo>
                                    <a:pt x="25" y="230"/>
                                  </a:lnTo>
                                  <a:lnTo>
                                    <a:pt x="25" y="230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55" y="200"/>
                                  </a:lnTo>
                                  <a:lnTo>
                                    <a:pt x="55" y="20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55" y="75"/>
                                  </a:lnTo>
                                  <a:lnTo>
                                    <a:pt x="155" y="75"/>
                                  </a:lnTo>
                                  <a:lnTo>
                                    <a:pt x="190" y="50"/>
                                  </a:lnTo>
                                  <a:lnTo>
                                    <a:pt x="225" y="25"/>
                                  </a:lnTo>
                                  <a:lnTo>
                                    <a:pt x="245" y="15"/>
                                  </a:lnTo>
                                  <a:lnTo>
                                    <a:pt x="265" y="10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35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440" y="57240"/>
                              <a:ext cx="2160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40">
                                  <a:moveTo>
                                    <a:pt x="340" y="5"/>
                                  </a:moveTo>
                                  <a:lnTo>
                                    <a:pt x="340" y="5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0" y="20"/>
                                  </a:lnTo>
                                  <a:lnTo>
                                    <a:pt x="325" y="30"/>
                                  </a:lnTo>
                                  <a:lnTo>
                                    <a:pt x="325" y="40"/>
                                  </a:lnTo>
                                  <a:lnTo>
                                    <a:pt x="325" y="40"/>
                                  </a:lnTo>
                                  <a:lnTo>
                                    <a:pt x="310" y="55"/>
                                  </a:lnTo>
                                  <a:lnTo>
                                    <a:pt x="290" y="65"/>
                                  </a:lnTo>
                                  <a:lnTo>
                                    <a:pt x="275" y="75"/>
                                  </a:lnTo>
                                  <a:lnTo>
                                    <a:pt x="260" y="85"/>
                                  </a:lnTo>
                                  <a:lnTo>
                                    <a:pt x="260" y="85"/>
                                  </a:lnTo>
                                  <a:lnTo>
                                    <a:pt x="260" y="100"/>
                                  </a:lnTo>
                                  <a:lnTo>
                                    <a:pt x="265" y="115"/>
                                  </a:lnTo>
                                  <a:lnTo>
                                    <a:pt x="240" y="120"/>
                                  </a:lnTo>
                                  <a:lnTo>
                                    <a:pt x="240" y="120"/>
                                  </a:lnTo>
                                  <a:lnTo>
                                    <a:pt x="240" y="130"/>
                                  </a:lnTo>
                                  <a:lnTo>
                                    <a:pt x="240" y="135"/>
                                  </a:lnTo>
                                  <a:lnTo>
                                    <a:pt x="230" y="140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10" y="160"/>
                                  </a:lnTo>
                                  <a:lnTo>
                                    <a:pt x="205" y="165"/>
                                  </a:lnTo>
                                  <a:lnTo>
                                    <a:pt x="205" y="165"/>
                                  </a:lnTo>
                                  <a:lnTo>
                                    <a:pt x="200" y="165"/>
                                  </a:lnTo>
                                  <a:lnTo>
                                    <a:pt x="200" y="165"/>
                                  </a:lnTo>
                                  <a:lnTo>
                                    <a:pt x="190" y="175"/>
                                  </a:lnTo>
                                  <a:lnTo>
                                    <a:pt x="190" y="175"/>
                                  </a:lnTo>
                                  <a:lnTo>
                                    <a:pt x="190" y="175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65" y="175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40" y="185"/>
                                  </a:lnTo>
                                  <a:lnTo>
                                    <a:pt x="120" y="215"/>
                                  </a:lnTo>
                                  <a:lnTo>
                                    <a:pt x="120" y="215"/>
                                  </a:lnTo>
                                  <a:lnTo>
                                    <a:pt x="85" y="235"/>
                                  </a:lnTo>
                                  <a:lnTo>
                                    <a:pt x="50" y="265"/>
                                  </a:lnTo>
                                  <a:lnTo>
                                    <a:pt x="40" y="280"/>
                                  </a:lnTo>
                                  <a:lnTo>
                                    <a:pt x="30" y="295"/>
                                  </a:lnTo>
                                  <a:lnTo>
                                    <a:pt x="20" y="315"/>
                                  </a:lnTo>
                                  <a:lnTo>
                                    <a:pt x="20" y="340"/>
                                  </a:lnTo>
                                  <a:lnTo>
                                    <a:pt x="20" y="340"/>
                                  </a:lnTo>
                                  <a:lnTo>
                                    <a:pt x="15" y="330"/>
                                  </a:lnTo>
                                  <a:lnTo>
                                    <a:pt x="10" y="325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85" y="80"/>
                                  </a:lnTo>
                                  <a:lnTo>
                                    <a:pt x="195" y="85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10" y="80"/>
                                  </a:lnTo>
                                  <a:lnTo>
                                    <a:pt x="215" y="70"/>
                                  </a:lnTo>
                                  <a:lnTo>
                                    <a:pt x="225" y="55"/>
                                  </a:lnTo>
                                  <a:lnTo>
                                    <a:pt x="245" y="45"/>
                                  </a:lnTo>
                                  <a:lnTo>
                                    <a:pt x="245" y="45"/>
                                  </a:lnTo>
                                  <a:lnTo>
                                    <a:pt x="255" y="55"/>
                                  </a:lnTo>
                                  <a:lnTo>
                                    <a:pt x="260" y="60"/>
                                  </a:lnTo>
                                  <a:lnTo>
                                    <a:pt x="270" y="60"/>
                                  </a:lnTo>
                                  <a:lnTo>
                                    <a:pt x="270" y="60"/>
                                  </a:lnTo>
                                  <a:lnTo>
                                    <a:pt x="270" y="45"/>
                                  </a:lnTo>
                                  <a:lnTo>
                                    <a:pt x="280" y="35"/>
                                  </a:lnTo>
                                  <a:lnTo>
                                    <a:pt x="290" y="25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325" y="10"/>
                                  </a:lnTo>
                                  <a:lnTo>
                                    <a:pt x="325" y="5"/>
                                  </a:lnTo>
                                  <a:lnTo>
                                    <a:pt x="325" y="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440" y="57240"/>
                              <a:ext cx="2160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40">
                                  <a:moveTo>
                                    <a:pt x="340" y="5"/>
                                  </a:moveTo>
                                  <a:lnTo>
                                    <a:pt x="340" y="5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0" y="20"/>
                                  </a:lnTo>
                                  <a:lnTo>
                                    <a:pt x="325" y="30"/>
                                  </a:lnTo>
                                  <a:lnTo>
                                    <a:pt x="325" y="40"/>
                                  </a:lnTo>
                                  <a:lnTo>
                                    <a:pt x="325" y="40"/>
                                  </a:lnTo>
                                  <a:lnTo>
                                    <a:pt x="310" y="55"/>
                                  </a:lnTo>
                                  <a:lnTo>
                                    <a:pt x="290" y="65"/>
                                  </a:lnTo>
                                  <a:lnTo>
                                    <a:pt x="275" y="75"/>
                                  </a:lnTo>
                                  <a:lnTo>
                                    <a:pt x="260" y="85"/>
                                  </a:lnTo>
                                  <a:lnTo>
                                    <a:pt x="260" y="85"/>
                                  </a:lnTo>
                                  <a:lnTo>
                                    <a:pt x="260" y="100"/>
                                  </a:lnTo>
                                  <a:lnTo>
                                    <a:pt x="265" y="115"/>
                                  </a:lnTo>
                                  <a:lnTo>
                                    <a:pt x="240" y="120"/>
                                  </a:lnTo>
                                  <a:lnTo>
                                    <a:pt x="240" y="120"/>
                                  </a:lnTo>
                                  <a:lnTo>
                                    <a:pt x="240" y="130"/>
                                  </a:lnTo>
                                  <a:lnTo>
                                    <a:pt x="240" y="135"/>
                                  </a:lnTo>
                                  <a:lnTo>
                                    <a:pt x="230" y="140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10" y="160"/>
                                  </a:lnTo>
                                  <a:lnTo>
                                    <a:pt x="205" y="165"/>
                                  </a:lnTo>
                                  <a:lnTo>
                                    <a:pt x="205" y="165"/>
                                  </a:lnTo>
                                  <a:lnTo>
                                    <a:pt x="200" y="165"/>
                                  </a:lnTo>
                                  <a:lnTo>
                                    <a:pt x="200" y="165"/>
                                  </a:lnTo>
                                  <a:lnTo>
                                    <a:pt x="190" y="175"/>
                                  </a:lnTo>
                                  <a:lnTo>
                                    <a:pt x="190" y="175"/>
                                  </a:lnTo>
                                  <a:lnTo>
                                    <a:pt x="190" y="175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65" y="175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40" y="185"/>
                                  </a:lnTo>
                                  <a:lnTo>
                                    <a:pt x="120" y="215"/>
                                  </a:lnTo>
                                  <a:lnTo>
                                    <a:pt x="120" y="215"/>
                                  </a:lnTo>
                                  <a:lnTo>
                                    <a:pt x="85" y="235"/>
                                  </a:lnTo>
                                  <a:lnTo>
                                    <a:pt x="50" y="265"/>
                                  </a:lnTo>
                                  <a:lnTo>
                                    <a:pt x="40" y="280"/>
                                  </a:lnTo>
                                  <a:lnTo>
                                    <a:pt x="30" y="295"/>
                                  </a:lnTo>
                                  <a:lnTo>
                                    <a:pt x="20" y="315"/>
                                  </a:lnTo>
                                  <a:lnTo>
                                    <a:pt x="20" y="340"/>
                                  </a:lnTo>
                                  <a:lnTo>
                                    <a:pt x="20" y="340"/>
                                  </a:lnTo>
                                  <a:lnTo>
                                    <a:pt x="15" y="330"/>
                                  </a:lnTo>
                                  <a:lnTo>
                                    <a:pt x="10" y="325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85" y="80"/>
                                  </a:lnTo>
                                  <a:lnTo>
                                    <a:pt x="195" y="85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10" y="80"/>
                                  </a:lnTo>
                                  <a:lnTo>
                                    <a:pt x="215" y="70"/>
                                  </a:lnTo>
                                  <a:lnTo>
                                    <a:pt x="225" y="55"/>
                                  </a:lnTo>
                                  <a:lnTo>
                                    <a:pt x="245" y="45"/>
                                  </a:lnTo>
                                  <a:lnTo>
                                    <a:pt x="245" y="45"/>
                                  </a:lnTo>
                                  <a:lnTo>
                                    <a:pt x="255" y="55"/>
                                  </a:lnTo>
                                  <a:lnTo>
                                    <a:pt x="260" y="60"/>
                                  </a:lnTo>
                                  <a:lnTo>
                                    <a:pt x="270" y="60"/>
                                  </a:lnTo>
                                  <a:lnTo>
                                    <a:pt x="270" y="60"/>
                                  </a:lnTo>
                                  <a:lnTo>
                                    <a:pt x="270" y="45"/>
                                  </a:lnTo>
                                  <a:lnTo>
                                    <a:pt x="280" y="35"/>
                                  </a:lnTo>
                                  <a:lnTo>
                                    <a:pt x="290" y="25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325" y="10"/>
                                  </a:lnTo>
                                  <a:lnTo>
                                    <a:pt x="325" y="5"/>
                                  </a:lnTo>
                                  <a:lnTo>
                                    <a:pt x="325" y="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4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66600"/>
                              <a:ext cx="53964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1010">
                                  <a:moveTo>
                                    <a:pt x="580" y="5"/>
                                  </a:moveTo>
                                  <a:lnTo>
                                    <a:pt x="580" y="5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620" y="0"/>
                                  </a:lnTo>
                                  <a:lnTo>
                                    <a:pt x="620" y="0"/>
                                  </a:lnTo>
                                  <a:lnTo>
                                    <a:pt x="635" y="15"/>
                                  </a:lnTo>
                                  <a:lnTo>
                                    <a:pt x="660" y="25"/>
                                  </a:lnTo>
                                  <a:lnTo>
                                    <a:pt x="680" y="35"/>
                                  </a:lnTo>
                                  <a:lnTo>
                                    <a:pt x="685" y="45"/>
                                  </a:lnTo>
                                  <a:lnTo>
                                    <a:pt x="690" y="55"/>
                                  </a:lnTo>
                                  <a:lnTo>
                                    <a:pt x="690" y="55"/>
                                  </a:lnTo>
                                  <a:lnTo>
                                    <a:pt x="695" y="70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720" y="95"/>
                                  </a:lnTo>
                                  <a:lnTo>
                                    <a:pt x="740" y="110"/>
                                  </a:lnTo>
                                  <a:lnTo>
                                    <a:pt x="750" y="120"/>
                                  </a:lnTo>
                                  <a:lnTo>
                                    <a:pt x="755" y="135"/>
                                  </a:lnTo>
                                  <a:lnTo>
                                    <a:pt x="755" y="135"/>
                                  </a:lnTo>
                                  <a:lnTo>
                                    <a:pt x="765" y="150"/>
                                  </a:lnTo>
                                  <a:lnTo>
                                    <a:pt x="785" y="165"/>
                                  </a:lnTo>
                                  <a:lnTo>
                                    <a:pt x="795" y="180"/>
                                  </a:lnTo>
                                  <a:lnTo>
                                    <a:pt x="800" y="190"/>
                                  </a:lnTo>
                                  <a:lnTo>
                                    <a:pt x="800" y="200"/>
                                  </a:lnTo>
                                  <a:lnTo>
                                    <a:pt x="800" y="200"/>
                                  </a:lnTo>
                                  <a:lnTo>
                                    <a:pt x="800" y="215"/>
                                  </a:lnTo>
                                  <a:lnTo>
                                    <a:pt x="795" y="230"/>
                                  </a:lnTo>
                                  <a:lnTo>
                                    <a:pt x="790" y="245"/>
                                  </a:lnTo>
                                  <a:lnTo>
                                    <a:pt x="795" y="255"/>
                                  </a:lnTo>
                                  <a:lnTo>
                                    <a:pt x="795" y="255"/>
                                  </a:lnTo>
                                  <a:lnTo>
                                    <a:pt x="815" y="275"/>
                                  </a:lnTo>
                                  <a:lnTo>
                                    <a:pt x="830" y="300"/>
                                  </a:lnTo>
                                  <a:lnTo>
                                    <a:pt x="850" y="350"/>
                                  </a:lnTo>
                                  <a:lnTo>
                                    <a:pt x="850" y="350"/>
                                  </a:lnTo>
                                  <a:lnTo>
                                    <a:pt x="840" y="365"/>
                                  </a:lnTo>
                                  <a:lnTo>
                                    <a:pt x="830" y="375"/>
                                  </a:lnTo>
                                  <a:lnTo>
                                    <a:pt x="820" y="385"/>
                                  </a:lnTo>
                                  <a:lnTo>
                                    <a:pt x="810" y="400"/>
                                  </a:lnTo>
                                  <a:lnTo>
                                    <a:pt x="810" y="400"/>
                                  </a:lnTo>
                                  <a:lnTo>
                                    <a:pt x="800" y="410"/>
                                  </a:lnTo>
                                  <a:lnTo>
                                    <a:pt x="795" y="425"/>
                                  </a:lnTo>
                                  <a:lnTo>
                                    <a:pt x="785" y="455"/>
                                  </a:lnTo>
                                  <a:lnTo>
                                    <a:pt x="785" y="455"/>
                                  </a:lnTo>
                                  <a:lnTo>
                                    <a:pt x="775" y="475"/>
                                  </a:lnTo>
                                  <a:lnTo>
                                    <a:pt x="765" y="500"/>
                                  </a:lnTo>
                                  <a:lnTo>
                                    <a:pt x="765" y="500"/>
                                  </a:lnTo>
                                  <a:lnTo>
                                    <a:pt x="770" y="490"/>
                                  </a:lnTo>
                                  <a:lnTo>
                                    <a:pt x="770" y="480"/>
                                  </a:lnTo>
                                  <a:lnTo>
                                    <a:pt x="775" y="475"/>
                                  </a:lnTo>
                                  <a:lnTo>
                                    <a:pt x="775" y="465"/>
                                  </a:lnTo>
                                  <a:lnTo>
                                    <a:pt x="775" y="465"/>
                                  </a:lnTo>
                                  <a:lnTo>
                                    <a:pt x="760" y="455"/>
                                  </a:lnTo>
                                  <a:lnTo>
                                    <a:pt x="750" y="440"/>
                                  </a:lnTo>
                                  <a:lnTo>
                                    <a:pt x="740" y="435"/>
                                  </a:lnTo>
                                  <a:lnTo>
                                    <a:pt x="730" y="435"/>
                                  </a:lnTo>
                                  <a:lnTo>
                                    <a:pt x="725" y="435"/>
                                  </a:lnTo>
                                  <a:lnTo>
                                    <a:pt x="725" y="435"/>
                                  </a:lnTo>
                                  <a:lnTo>
                                    <a:pt x="730" y="445"/>
                                  </a:lnTo>
                                  <a:lnTo>
                                    <a:pt x="740" y="455"/>
                                  </a:lnTo>
                                  <a:lnTo>
                                    <a:pt x="750" y="460"/>
                                  </a:lnTo>
                                  <a:lnTo>
                                    <a:pt x="760" y="470"/>
                                  </a:lnTo>
                                  <a:lnTo>
                                    <a:pt x="760" y="470"/>
                                  </a:lnTo>
                                  <a:lnTo>
                                    <a:pt x="760" y="480"/>
                                  </a:lnTo>
                                  <a:lnTo>
                                    <a:pt x="755" y="495"/>
                                  </a:lnTo>
                                  <a:lnTo>
                                    <a:pt x="750" y="505"/>
                                  </a:lnTo>
                                  <a:lnTo>
                                    <a:pt x="745" y="520"/>
                                  </a:lnTo>
                                  <a:lnTo>
                                    <a:pt x="745" y="520"/>
                                  </a:lnTo>
                                  <a:lnTo>
                                    <a:pt x="745" y="565"/>
                                  </a:lnTo>
                                  <a:lnTo>
                                    <a:pt x="740" y="610"/>
                                  </a:lnTo>
                                  <a:lnTo>
                                    <a:pt x="740" y="610"/>
                                  </a:lnTo>
                                  <a:lnTo>
                                    <a:pt x="735" y="645"/>
                                  </a:lnTo>
                                  <a:lnTo>
                                    <a:pt x="725" y="685"/>
                                  </a:lnTo>
                                  <a:lnTo>
                                    <a:pt x="710" y="715"/>
                                  </a:lnTo>
                                  <a:lnTo>
                                    <a:pt x="695" y="745"/>
                                  </a:lnTo>
                                  <a:lnTo>
                                    <a:pt x="695" y="745"/>
                                  </a:lnTo>
                                  <a:lnTo>
                                    <a:pt x="680" y="770"/>
                                  </a:lnTo>
                                  <a:lnTo>
                                    <a:pt x="665" y="790"/>
                                  </a:lnTo>
                                  <a:lnTo>
                                    <a:pt x="645" y="835"/>
                                  </a:lnTo>
                                  <a:lnTo>
                                    <a:pt x="625" y="865"/>
                                  </a:lnTo>
                                  <a:lnTo>
                                    <a:pt x="625" y="865"/>
                                  </a:lnTo>
                                  <a:lnTo>
                                    <a:pt x="615" y="865"/>
                                  </a:lnTo>
                                  <a:lnTo>
                                    <a:pt x="605" y="870"/>
                                  </a:lnTo>
                                  <a:lnTo>
                                    <a:pt x="590" y="885"/>
                                  </a:lnTo>
                                  <a:lnTo>
                                    <a:pt x="570" y="895"/>
                                  </a:lnTo>
                                  <a:lnTo>
                                    <a:pt x="560" y="900"/>
                                  </a:lnTo>
                                  <a:lnTo>
                                    <a:pt x="550" y="895"/>
                                  </a:lnTo>
                                  <a:lnTo>
                                    <a:pt x="550" y="895"/>
                                  </a:lnTo>
                                  <a:lnTo>
                                    <a:pt x="520" y="885"/>
                                  </a:lnTo>
                                  <a:lnTo>
                                    <a:pt x="505" y="885"/>
                                  </a:lnTo>
                                  <a:lnTo>
                                    <a:pt x="490" y="885"/>
                                  </a:lnTo>
                                  <a:lnTo>
                                    <a:pt x="490" y="885"/>
                                  </a:lnTo>
                                  <a:lnTo>
                                    <a:pt x="485" y="895"/>
                                  </a:lnTo>
                                  <a:lnTo>
                                    <a:pt x="480" y="905"/>
                                  </a:lnTo>
                                  <a:lnTo>
                                    <a:pt x="475" y="915"/>
                                  </a:lnTo>
                                  <a:lnTo>
                                    <a:pt x="465" y="920"/>
                                  </a:lnTo>
                                  <a:lnTo>
                                    <a:pt x="465" y="920"/>
                                  </a:lnTo>
                                  <a:lnTo>
                                    <a:pt x="450" y="915"/>
                                  </a:lnTo>
                                  <a:lnTo>
                                    <a:pt x="430" y="910"/>
                                  </a:lnTo>
                                  <a:lnTo>
                                    <a:pt x="390" y="910"/>
                                  </a:lnTo>
                                  <a:lnTo>
                                    <a:pt x="390" y="910"/>
                                  </a:lnTo>
                                  <a:lnTo>
                                    <a:pt x="340" y="945"/>
                                  </a:lnTo>
                                  <a:lnTo>
                                    <a:pt x="315" y="970"/>
                                  </a:lnTo>
                                  <a:lnTo>
                                    <a:pt x="300" y="995"/>
                                  </a:lnTo>
                                  <a:lnTo>
                                    <a:pt x="300" y="995"/>
                                  </a:lnTo>
                                  <a:lnTo>
                                    <a:pt x="255" y="1000"/>
                                  </a:lnTo>
                                  <a:lnTo>
                                    <a:pt x="215" y="1010"/>
                                  </a:lnTo>
                                  <a:lnTo>
                                    <a:pt x="215" y="1010"/>
                                  </a:lnTo>
                                  <a:lnTo>
                                    <a:pt x="190" y="990"/>
                                  </a:lnTo>
                                  <a:lnTo>
                                    <a:pt x="180" y="985"/>
                                  </a:lnTo>
                                  <a:lnTo>
                                    <a:pt x="165" y="980"/>
                                  </a:lnTo>
                                  <a:lnTo>
                                    <a:pt x="165" y="980"/>
                                  </a:lnTo>
                                  <a:lnTo>
                                    <a:pt x="155" y="970"/>
                                  </a:lnTo>
                                  <a:lnTo>
                                    <a:pt x="145" y="960"/>
                                  </a:lnTo>
                                  <a:lnTo>
                                    <a:pt x="135" y="950"/>
                                  </a:lnTo>
                                  <a:lnTo>
                                    <a:pt x="125" y="945"/>
                                  </a:lnTo>
                                  <a:lnTo>
                                    <a:pt x="125" y="945"/>
                                  </a:lnTo>
                                  <a:lnTo>
                                    <a:pt x="110" y="945"/>
                                  </a:lnTo>
                                  <a:lnTo>
                                    <a:pt x="95" y="940"/>
                                  </a:lnTo>
                                  <a:lnTo>
                                    <a:pt x="80" y="935"/>
                                  </a:lnTo>
                                  <a:lnTo>
                                    <a:pt x="70" y="925"/>
                                  </a:lnTo>
                                  <a:lnTo>
                                    <a:pt x="70" y="925"/>
                                  </a:lnTo>
                                  <a:lnTo>
                                    <a:pt x="60" y="930"/>
                                  </a:lnTo>
                                  <a:lnTo>
                                    <a:pt x="50" y="930"/>
                                  </a:lnTo>
                                  <a:lnTo>
                                    <a:pt x="45" y="925"/>
                                  </a:lnTo>
                                  <a:lnTo>
                                    <a:pt x="35" y="915"/>
                                  </a:lnTo>
                                  <a:lnTo>
                                    <a:pt x="35" y="915"/>
                                  </a:lnTo>
                                  <a:lnTo>
                                    <a:pt x="30" y="905"/>
                                  </a:lnTo>
                                  <a:lnTo>
                                    <a:pt x="25" y="900"/>
                                  </a:lnTo>
                                  <a:lnTo>
                                    <a:pt x="15" y="890"/>
                                  </a:lnTo>
                                  <a:lnTo>
                                    <a:pt x="10" y="880"/>
                                  </a:lnTo>
                                  <a:lnTo>
                                    <a:pt x="10" y="880"/>
                                  </a:lnTo>
                                  <a:lnTo>
                                    <a:pt x="10" y="875"/>
                                  </a:lnTo>
                                  <a:lnTo>
                                    <a:pt x="5" y="865"/>
                                  </a:lnTo>
                                  <a:lnTo>
                                    <a:pt x="0" y="860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20" y="860"/>
                                  </a:lnTo>
                                  <a:lnTo>
                                    <a:pt x="40" y="870"/>
                                  </a:lnTo>
                                  <a:lnTo>
                                    <a:pt x="40" y="870"/>
                                  </a:lnTo>
                                  <a:lnTo>
                                    <a:pt x="60" y="880"/>
                                  </a:lnTo>
                                  <a:lnTo>
                                    <a:pt x="80" y="885"/>
                                  </a:lnTo>
                                  <a:lnTo>
                                    <a:pt x="100" y="890"/>
                                  </a:lnTo>
                                  <a:lnTo>
                                    <a:pt x="115" y="900"/>
                                  </a:lnTo>
                                  <a:lnTo>
                                    <a:pt x="115" y="900"/>
                                  </a:lnTo>
                                  <a:lnTo>
                                    <a:pt x="155" y="905"/>
                                  </a:lnTo>
                                  <a:lnTo>
                                    <a:pt x="190" y="900"/>
                                  </a:lnTo>
                                  <a:lnTo>
                                    <a:pt x="225" y="890"/>
                                  </a:lnTo>
                                  <a:lnTo>
                                    <a:pt x="255" y="875"/>
                                  </a:lnTo>
                                  <a:lnTo>
                                    <a:pt x="255" y="875"/>
                                  </a:lnTo>
                                  <a:lnTo>
                                    <a:pt x="270" y="875"/>
                                  </a:lnTo>
                                  <a:lnTo>
                                    <a:pt x="285" y="875"/>
                                  </a:lnTo>
                                  <a:lnTo>
                                    <a:pt x="300" y="865"/>
                                  </a:lnTo>
                                  <a:lnTo>
                                    <a:pt x="310" y="860"/>
                                  </a:lnTo>
                                  <a:lnTo>
                                    <a:pt x="310" y="860"/>
                                  </a:lnTo>
                                  <a:lnTo>
                                    <a:pt x="325" y="865"/>
                                  </a:lnTo>
                                  <a:lnTo>
                                    <a:pt x="330" y="865"/>
                                  </a:lnTo>
                                  <a:lnTo>
                                    <a:pt x="340" y="860"/>
                                  </a:lnTo>
                                  <a:lnTo>
                                    <a:pt x="340" y="860"/>
                                  </a:lnTo>
                                  <a:lnTo>
                                    <a:pt x="355" y="870"/>
                                  </a:lnTo>
                                  <a:lnTo>
                                    <a:pt x="360" y="875"/>
                                  </a:lnTo>
                                  <a:lnTo>
                                    <a:pt x="370" y="875"/>
                                  </a:lnTo>
                                  <a:lnTo>
                                    <a:pt x="380" y="865"/>
                                  </a:lnTo>
                                  <a:lnTo>
                                    <a:pt x="380" y="865"/>
                                  </a:lnTo>
                                  <a:lnTo>
                                    <a:pt x="385" y="870"/>
                                  </a:lnTo>
                                  <a:lnTo>
                                    <a:pt x="395" y="870"/>
                                  </a:lnTo>
                                  <a:lnTo>
                                    <a:pt x="415" y="865"/>
                                  </a:lnTo>
                                  <a:lnTo>
                                    <a:pt x="415" y="865"/>
                                  </a:lnTo>
                                  <a:lnTo>
                                    <a:pt x="445" y="835"/>
                                  </a:lnTo>
                                  <a:lnTo>
                                    <a:pt x="460" y="825"/>
                                  </a:lnTo>
                                  <a:lnTo>
                                    <a:pt x="480" y="820"/>
                                  </a:lnTo>
                                  <a:lnTo>
                                    <a:pt x="480" y="820"/>
                                  </a:lnTo>
                                  <a:lnTo>
                                    <a:pt x="495" y="800"/>
                                  </a:lnTo>
                                  <a:lnTo>
                                    <a:pt x="505" y="785"/>
                                  </a:lnTo>
                                  <a:lnTo>
                                    <a:pt x="515" y="765"/>
                                  </a:lnTo>
                                  <a:lnTo>
                                    <a:pt x="510" y="740"/>
                                  </a:lnTo>
                                  <a:lnTo>
                                    <a:pt x="510" y="740"/>
                                  </a:lnTo>
                                  <a:lnTo>
                                    <a:pt x="505" y="730"/>
                                  </a:lnTo>
                                  <a:lnTo>
                                    <a:pt x="500" y="720"/>
                                  </a:lnTo>
                                  <a:lnTo>
                                    <a:pt x="505" y="715"/>
                                  </a:lnTo>
                                  <a:lnTo>
                                    <a:pt x="505" y="715"/>
                                  </a:lnTo>
                                  <a:lnTo>
                                    <a:pt x="515" y="705"/>
                                  </a:lnTo>
                                  <a:lnTo>
                                    <a:pt x="520" y="700"/>
                                  </a:lnTo>
                                  <a:lnTo>
                                    <a:pt x="520" y="690"/>
                                  </a:lnTo>
                                  <a:lnTo>
                                    <a:pt x="520" y="690"/>
                                  </a:lnTo>
                                  <a:lnTo>
                                    <a:pt x="540" y="670"/>
                                  </a:lnTo>
                                  <a:lnTo>
                                    <a:pt x="555" y="645"/>
                                  </a:lnTo>
                                  <a:lnTo>
                                    <a:pt x="565" y="615"/>
                                  </a:lnTo>
                                  <a:lnTo>
                                    <a:pt x="580" y="590"/>
                                  </a:lnTo>
                                  <a:lnTo>
                                    <a:pt x="580" y="590"/>
                                  </a:lnTo>
                                  <a:lnTo>
                                    <a:pt x="595" y="580"/>
                                  </a:lnTo>
                                  <a:lnTo>
                                    <a:pt x="610" y="570"/>
                                  </a:lnTo>
                                  <a:lnTo>
                                    <a:pt x="625" y="560"/>
                                  </a:lnTo>
                                  <a:lnTo>
                                    <a:pt x="635" y="550"/>
                                  </a:lnTo>
                                  <a:lnTo>
                                    <a:pt x="640" y="555"/>
                                  </a:lnTo>
                                  <a:lnTo>
                                    <a:pt x="640" y="555"/>
                                  </a:lnTo>
                                  <a:lnTo>
                                    <a:pt x="665" y="530"/>
                                  </a:lnTo>
                                  <a:lnTo>
                                    <a:pt x="685" y="505"/>
                                  </a:lnTo>
                                  <a:lnTo>
                                    <a:pt x="705" y="480"/>
                                  </a:lnTo>
                                  <a:lnTo>
                                    <a:pt x="710" y="465"/>
                                  </a:lnTo>
                                  <a:lnTo>
                                    <a:pt x="710" y="450"/>
                                  </a:lnTo>
                                  <a:lnTo>
                                    <a:pt x="710" y="450"/>
                                  </a:lnTo>
                                  <a:lnTo>
                                    <a:pt x="715" y="440"/>
                                  </a:lnTo>
                                  <a:lnTo>
                                    <a:pt x="715" y="430"/>
                                  </a:lnTo>
                                  <a:lnTo>
                                    <a:pt x="725" y="420"/>
                                  </a:lnTo>
                                  <a:lnTo>
                                    <a:pt x="740" y="405"/>
                                  </a:lnTo>
                                  <a:lnTo>
                                    <a:pt x="745" y="390"/>
                                  </a:lnTo>
                                  <a:lnTo>
                                    <a:pt x="745" y="390"/>
                                  </a:lnTo>
                                  <a:lnTo>
                                    <a:pt x="755" y="380"/>
                                  </a:lnTo>
                                  <a:lnTo>
                                    <a:pt x="760" y="365"/>
                                  </a:lnTo>
                                  <a:lnTo>
                                    <a:pt x="765" y="335"/>
                                  </a:lnTo>
                                  <a:lnTo>
                                    <a:pt x="765" y="335"/>
                                  </a:lnTo>
                                  <a:lnTo>
                                    <a:pt x="755" y="315"/>
                                  </a:lnTo>
                                  <a:lnTo>
                                    <a:pt x="755" y="295"/>
                                  </a:lnTo>
                                  <a:lnTo>
                                    <a:pt x="765" y="250"/>
                                  </a:lnTo>
                                  <a:lnTo>
                                    <a:pt x="765" y="250"/>
                                  </a:lnTo>
                                  <a:lnTo>
                                    <a:pt x="765" y="235"/>
                                  </a:lnTo>
                                  <a:lnTo>
                                    <a:pt x="760" y="225"/>
                                  </a:lnTo>
                                  <a:lnTo>
                                    <a:pt x="745" y="205"/>
                                  </a:lnTo>
                                  <a:lnTo>
                                    <a:pt x="725" y="185"/>
                                  </a:lnTo>
                                  <a:lnTo>
                                    <a:pt x="705" y="170"/>
                                  </a:lnTo>
                                  <a:lnTo>
                                    <a:pt x="705" y="170"/>
                                  </a:lnTo>
                                  <a:lnTo>
                                    <a:pt x="685" y="120"/>
                                  </a:lnTo>
                                  <a:lnTo>
                                    <a:pt x="670" y="100"/>
                                  </a:lnTo>
                                  <a:lnTo>
                                    <a:pt x="650" y="85"/>
                                  </a:lnTo>
                                  <a:lnTo>
                                    <a:pt x="650" y="85"/>
                                  </a:lnTo>
                                  <a:lnTo>
                                    <a:pt x="610" y="50"/>
                                  </a:lnTo>
                                  <a:lnTo>
                                    <a:pt x="590" y="30"/>
                                  </a:lnTo>
                                  <a:lnTo>
                                    <a:pt x="565" y="15"/>
                                  </a:lnTo>
                                  <a:lnTo>
                                    <a:pt x="565" y="15"/>
                                  </a:lnTo>
                                  <a:lnTo>
                                    <a:pt x="560" y="10"/>
                                  </a:lnTo>
                                  <a:lnTo>
                                    <a:pt x="555" y="5"/>
                                  </a:lnTo>
                                  <a:lnTo>
                                    <a:pt x="555" y="5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565" y="0"/>
                                  </a:lnTo>
                                  <a:lnTo>
                                    <a:pt x="58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7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66600"/>
                              <a:ext cx="53964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1010">
                                  <a:moveTo>
                                    <a:pt x="580" y="5"/>
                                  </a:moveTo>
                                  <a:lnTo>
                                    <a:pt x="580" y="5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620" y="0"/>
                                  </a:lnTo>
                                  <a:lnTo>
                                    <a:pt x="620" y="0"/>
                                  </a:lnTo>
                                  <a:lnTo>
                                    <a:pt x="635" y="15"/>
                                  </a:lnTo>
                                  <a:lnTo>
                                    <a:pt x="660" y="25"/>
                                  </a:lnTo>
                                  <a:lnTo>
                                    <a:pt x="680" y="35"/>
                                  </a:lnTo>
                                  <a:lnTo>
                                    <a:pt x="685" y="45"/>
                                  </a:lnTo>
                                  <a:lnTo>
                                    <a:pt x="690" y="55"/>
                                  </a:lnTo>
                                  <a:lnTo>
                                    <a:pt x="690" y="55"/>
                                  </a:lnTo>
                                  <a:lnTo>
                                    <a:pt x="695" y="70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720" y="95"/>
                                  </a:lnTo>
                                  <a:lnTo>
                                    <a:pt x="740" y="110"/>
                                  </a:lnTo>
                                  <a:lnTo>
                                    <a:pt x="750" y="120"/>
                                  </a:lnTo>
                                  <a:lnTo>
                                    <a:pt x="755" y="135"/>
                                  </a:lnTo>
                                  <a:lnTo>
                                    <a:pt x="755" y="135"/>
                                  </a:lnTo>
                                  <a:lnTo>
                                    <a:pt x="765" y="150"/>
                                  </a:lnTo>
                                  <a:lnTo>
                                    <a:pt x="785" y="165"/>
                                  </a:lnTo>
                                  <a:lnTo>
                                    <a:pt x="795" y="180"/>
                                  </a:lnTo>
                                  <a:lnTo>
                                    <a:pt x="800" y="190"/>
                                  </a:lnTo>
                                  <a:lnTo>
                                    <a:pt x="800" y="200"/>
                                  </a:lnTo>
                                  <a:lnTo>
                                    <a:pt x="800" y="200"/>
                                  </a:lnTo>
                                  <a:lnTo>
                                    <a:pt x="800" y="215"/>
                                  </a:lnTo>
                                  <a:lnTo>
                                    <a:pt x="795" y="230"/>
                                  </a:lnTo>
                                  <a:lnTo>
                                    <a:pt x="790" y="245"/>
                                  </a:lnTo>
                                  <a:lnTo>
                                    <a:pt x="795" y="255"/>
                                  </a:lnTo>
                                  <a:lnTo>
                                    <a:pt x="795" y="255"/>
                                  </a:lnTo>
                                  <a:lnTo>
                                    <a:pt x="815" y="275"/>
                                  </a:lnTo>
                                  <a:lnTo>
                                    <a:pt x="830" y="300"/>
                                  </a:lnTo>
                                  <a:lnTo>
                                    <a:pt x="850" y="350"/>
                                  </a:lnTo>
                                  <a:lnTo>
                                    <a:pt x="850" y="350"/>
                                  </a:lnTo>
                                  <a:lnTo>
                                    <a:pt x="840" y="365"/>
                                  </a:lnTo>
                                  <a:lnTo>
                                    <a:pt x="830" y="375"/>
                                  </a:lnTo>
                                  <a:lnTo>
                                    <a:pt x="820" y="385"/>
                                  </a:lnTo>
                                  <a:lnTo>
                                    <a:pt x="810" y="400"/>
                                  </a:lnTo>
                                  <a:lnTo>
                                    <a:pt x="810" y="400"/>
                                  </a:lnTo>
                                  <a:lnTo>
                                    <a:pt x="800" y="410"/>
                                  </a:lnTo>
                                  <a:lnTo>
                                    <a:pt x="795" y="425"/>
                                  </a:lnTo>
                                  <a:lnTo>
                                    <a:pt x="785" y="455"/>
                                  </a:lnTo>
                                  <a:lnTo>
                                    <a:pt x="785" y="455"/>
                                  </a:lnTo>
                                  <a:lnTo>
                                    <a:pt x="775" y="475"/>
                                  </a:lnTo>
                                  <a:lnTo>
                                    <a:pt x="765" y="500"/>
                                  </a:lnTo>
                                  <a:lnTo>
                                    <a:pt x="765" y="500"/>
                                  </a:lnTo>
                                  <a:lnTo>
                                    <a:pt x="770" y="490"/>
                                  </a:lnTo>
                                  <a:lnTo>
                                    <a:pt x="770" y="480"/>
                                  </a:lnTo>
                                  <a:lnTo>
                                    <a:pt x="775" y="475"/>
                                  </a:lnTo>
                                  <a:lnTo>
                                    <a:pt x="775" y="465"/>
                                  </a:lnTo>
                                  <a:lnTo>
                                    <a:pt x="775" y="465"/>
                                  </a:lnTo>
                                  <a:lnTo>
                                    <a:pt x="760" y="455"/>
                                  </a:lnTo>
                                  <a:lnTo>
                                    <a:pt x="750" y="440"/>
                                  </a:lnTo>
                                  <a:lnTo>
                                    <a:pt x="740" y="435"/>
                                  </a:lnTo>
                                  <a:lnTo>
                                    <a:pt x="730" y="435"/>
                                  </a:lnTo>
                                  <a:lnTo>
                                    <a:pt x="725" y="435"/>
                                  </a:lnTo>
                                  <a:lnTo>
                                    <a:pt x="725" y="435"/>
                                  </a:lnTo>
                                  <a:lnTo>
                                    <a:pt x="730" y="445"/>
                                  </a:lnTo>
                                  <a:lnTo>
                                    <a:pt x="740" y="455"/>
                                  </a:lnTo>
                                  <a:lnTo>
                                    <a:pt x="750" y="460"/>
                                  </a:lnTo>
                                  <a:lnTo>
                                    <a:pt x="760" y="470"/>
                                  </a:lnTo>
                                  <a:lnTo>
                                    <a:pt x="760" y="470"/>
                                  </a:lnTo>
                                  <a:lnTo>
                                    <a:pt x="760" y="480"/>
                                  </a:lnTo>
                                  <a:lnTo>
                                    <a:pt x="755" y="495"/>
                                  </a:lnTo>
                                  <a:lnTo>
                                    <a:pt x="750" y="505"/>
                                  </a:lnTo>
                                  <a:lnTo>
                                    <a:pt x="745" y="520"/>
                                  </a:lnTo>
                                  <a:lnTo>
                                    <a:pt x="745" y="520"/>
                                  </a:lnTo>
                                  <a:lnTo>
                                    <a:pt x="745" y="565"/>
                                  </a:lnTo>
                                  <a:lnTo>
                                    <a:pt x="740" y="610"/>
                                  </a:lnTo>
                                  <a:lnTo>
                                    <a:pt x="740" y="610"/>
                                  </a:lnTo>
                                  <a:lnTo>
                                    <a:pt x="735" y="645"/>
                                  </a:lnTo>
                                  <a:lnTo>
                                    <a:pt x="725" y="685"/>
                                  </a:lnTo>
                                  <a:lnTo>
                                    <a:pt x="710" y="715"/>
                                  </a:lnTo>
                                  <a:lnTo>
                                    <a:pt x="695" y="745"/>
                                  </a:lnTo>
                                  <a:lnTo>
                                    <a:pt x="695" y="745"/>
                                  </a:lnTo>
                                  <a:lnTo>
                                    <a:pt x="680" y="770"/>
                                  </a:lnTo>
                                  <a:lnTo>
                                    <a:pt x="665" y="790"/>
                                  </a:lnTo>
                                  <a:lnTo>
                                    <a:pt x="645" y="835"/>
                                  </a:lnTo>
                                  <a:lnTo>
                                    <a:pt x="625" y="865"/>
                                  </a:lnTo>
                                  <a:lnTo>
                                    <a:pt x="625" y="865"/>
                                  </a:lnTo>
                                  <a:lnTo>
                                    <a:pt x="615" y="865"/>
                                  </a:lnTo>
                                  <a:lnTo>
                                    <a:pt x="605" y="870"/>
                                  </a:lnTo>
                                  <a:lnTo>
                                    <a:pt x="590" y="885"/>
                                  </a:lnTo>
                                  <a:lnTo>
                                    <a:pt x="570" y="895"/>
                                  </a:lnTo>
                                  <a:lnTo>
                                    <a:pt x="560" y="900"/>
                                  </a:lnTo>
                                  <a:lnTo>
                                    <a:pt x="550" y="895"/>
                                  </a:lnTo>
                                  <a:lnTo>
                                    <a:pt x="550" y="895"/>
                                  </a:lnTo>
                                  <a:lnTo>
                                    <a:pt x="520" y="885"/>
                                  </a:lnTo>
                                  <a:lnTo>
                                    <a:pt x="505" y="885"/>
                                  </a:lnTo>
                                  <a:lnTo>
                                    <a:pt x="490" y="885"/>
                                  </a:lnTo>
                                  <a:lnTo>
                                    <a:pt x="490" y="885"/>
                                  </a:lnTo>
                                  <a:lnTo>
                                    <a:pt x="485" y="895"/>
                                  </a:lnTo>
                                  <a:lnTo>
                                    <a:pt x="480" y="905"/>
                                  </a:lnTo>
                                  <a:lnTo>
                                    <a:pt x="475" y="915"/>
                                  </a:lnTo>
                                  <a:lnTo>
                                    <a:pt x="465" y="920"/>
                                  </a:lnTo>
                                  <a:lnTo>
                                    <a:pt x="465" y="920"/>
                                  </a:lnTo>
                                  <a:lnTo>
                                    <a:pt x="450" y="915"/>
                                  </a:lnTo>
                                  <a:lnTo>
                                    <a:pt x="430" y="910"/>
                                  </a:lnTo>
                                  <a:lnTo>
                                    <a:pt x="390" y="910"/>
                                  </a:lnTo>
                                  <a:lnTo>
                                    <a:pt x="390" y="910"/>
                                  </a:lnTo>
                                  <a:lnTo>
                                    <a:pt x="340" y="945"/>
                                  </a:lnTo>
                                  <a:lnTo>
                                    <a:pt x="315" y="970"/>
                                  </a:lnTo>
                                  <a:lnTo>
                                    <a:pt x="300" y="995"/>
                                  </a:lnTo>
                                  <a:lnTo>
                                    <a:pt x="300" y="995"/>
                                  </a:lnTo>
                                  <a:lnTo>
                                    <a:pt x="255" y="1000"/>
                                  </a:lnTo>
                                  <a:lnTo>
                                    <a:pt x="215" y="1010"/>
                                  </a:lnTo>
                                  <a:lnTo>
                                    <a:pt x="215" y="1010"/>
                                  </a:lnTo>
                                  <a:lnTo>
                                    <a:pt x="190" y="990"/>
                                  </a:lnTo>
                                  <a:lnTo>
                                    <a:pt x="180" y="985"/>
                                  </a:lnTo>
                                  <a:lnTo>
                                    <a:pt x="165" y="980"/>
                                  </a:lnTo>
                                  <a:lnTo>
                                    <a:pt x="165" y="980"/>
                                  </a:lnTo>
                                  <a:lnTo>
                                    <a:pt x="155" y="970"/>
                                  </a:lnTo>
                                  <a:lnTo>
                                    <a:pt x="145" y="960"/>
                                  </a:lnTo>
                                  <a:lnTo>
                                    <a:pt x="135" y="950"/>
                                  </a:lnTo>
                                  <a:lnTo>
                                    <a:pt x="125" y="945"/>
                                  </a:lnTo>
                                  <a:lnTo>
                                    <a:pt x="125" y="945"/>
                                  </a:lnTo>
                                  <a:lnTo>
                                    <a:pt x="110" y="945"/>
                                  </a:lnTo>
                                  <a:lnTo>
                                    <a:pt x="95" y="940"/>
                                  </a:lnTo>
                                  <a:lnTo>
                                    <a:pt x="80" y="935"/>
                                  </a:lnTo>
                                  <a:lnTo>
                                    <a:pt x="70" y="925"/>
                                  </a:lnTo>
                                  <a:lnTo>
                                    <a:pt x="70" y="925"/>
                                  </a:lnTo>
                                  <a:lnTo>
                                    <a:pt x="60" y="930"/>
                                  </a:lnTo>
                                  <a:lnTo>
                                    <a:pt x="50" y="930"/>
                                  </a:lnTo>
                                  <a:lnTo>
                                    <a:pt x="45" y="925"/>
                                  </a:lnTo>
                                  <a:lnTo>
                                    <a:pt x="35" y="915"/>
                                  </a:lnTo>
                                  <a:lnTo>
                                    <a:pt x="35" y="915"/>
                                  </a:lnTo>
                                  <a:lnTo>
                                    <a:pt x="30" y="905"/>
                                  </a:lnTo>
                                  <a:lnTo>
                                    <a:pt x="25" y="900"/>
                                  </a:lnTo>
                                  <a:lnTo>
                                    <a:pt x="15" y="890"/>
                                  </a:lnTo>
                                  <a:lnTo>
                                    <a:pt x="10" y="880"/>
                                  </a:lnTo>
                                  <a:lnTo>
                                    <a:pt x="10" y="880"/>
                                  </a:lnTo>
                                  <a:lnTo>
                                    <a:pt x="10" y="875"/>
                                  </a:lnTo>
                                  <a:lnTo>
                                    <a:pt x="5" y="865"/>
                                  </a:lnTo>
                                  <a:lnTo>
                                    <a:pt x="0" y="860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20" y="860"/>
                                  </a:lnTo>
                                  <a:lnTo>
                                    <a:pt x="40" y="870"/>
                                  </a:lnTo>
                                  <a:lnTo>
                                    <a:pt x="40" y="870"/>
                                  </a:lnTo>
                                  <a:lnTo>
                                    <a:pt x="60" y="880"/>
                                  </a:lnTo>
                                  <a:lnTo>
                                    <a:pt x="80" y="885"/>
                                  </a:lnTo>
                                  <a:lnTo>
                                    <a:pt x="100" y="890"/>
                                  </a:lnTo>
                                  <a:lnTo>
                                    <a:pt x="115" y="900"/>
                                  </a:lnTo>
                                  <a:lnTo>
                                    <a:pt x="115" y="900"/>
                                  </a:lnTo>
                                  <a:lnTo>
                                    <a:pt x="155" y="905"/>
                                  </a:lnTo>
                                  <a:lnTo>
                                    <a:pt x="190" y="900"/>
                                  </a:lnTo>
                                  <a:lnTo>
                                    <a:pt x="225" y="890"/>
                                  </a:lnTo>
                                  <a:lnTo>
                                    <a:pt x="255" y="875"/>
                                  </a:lnTo>
                                  <a:lnTo>
                                    <a:pt x="255" y="875"/>
                                  </a:lnTo>
                                  <a:lnTo>
                                    <a:pt x="270" y="875"/>
                                  </a:lnTo>
                                  <a:lnTo>
                                    <a:pt x="285" y="875"/>
                                  </a:lnTo>
                                  <a:lnTo>
                                    <a:pt x="300" y="865"/>
                                  </a:lnTo>
                                  <a:lnTo>
                                    <a:pt x="310" y="860"/>
                                  </a:lnTo>
                                  <a:lnTo>
                                    <a:pt x="310" y="860"/>
                                  </a:lnTo>
                                  <a:lnTo>
                                    <a:pt x="325" y="865"/>
                                  </a:lnTo>
                                  <a:lnTo>
                                    <a:pt x="330" y="865"/>
                                  </a:lnTo>
                                  <a:lnTo>
                                    <a:pt x="340" y="860"/>
                                  </a:lnTo>
                                  <a:lnTo>
                                    <a:pt x="340" y="860"/>
                                  </a:lnTo>
                                  <a:lnTo>
                                    <a:pt x="355" y="870"/>
                                  </a:lnTo>
                                  <a:lnTo>
                                    <a:pt x="360" y="875"/>
                                  </a:lnTo>
                                  <a:lnTo>
                                    <a:pt x="370" y="875"/>
                                  </a:lnTo>
                                  <a:lnTo>
                                    <a:pt x="380" y="865"/>
                                  </a:lnTo>
                                  <a:lnTo>
                                    <a:pt x="380" y="865"/>
                                  </a:lnTo>
                                  <a:lnTo>
                                    <a:pt x="385" y="870"/>
                                  </a:lnTo>
                                  <a:lnTo>
                                    <a:pt x="395" y="870"/>
                                  </a:lnTo>
                                  <a:lnTo>
                                    <a:pt x="415" y="865"/>
                                  </a:lnTo>
                                  <a:lnTo>
                                    <a:pt x="415" y="865"/>
                                  </a:lnTo>
                                  <a:lnTo>
                                    <a:pt x="445" y="835"/>
                                  </a:lnTo>
                                  <a:lnTo>
                                    <a:pt x="460" y="825"/>
                                  </a:lnTo>
                                  <a:lnTo>
                                    <a:pt x="480" y="820"/>
                                  </a:lnTo>
                                  <a:lnTo>
                                    <a:pt x="480" y="820"/>
                                  </a:lnTo>
                                  <a:lnTo>
                                    <a:pt x="495" y="800"/>
                                  </a:lnTo>
                                  <a:lnTo>
                                    <a:pt x="505" y="785"/>
                                  </a:lnTo>
                                  <a:lnTo>
                                    <a:pt x="515" y="765"/>
                                  </a:lnTo>
                                  <a:lnTo>
                                    <a:pt x="510" y="740"/>
                                  </a:lnTo>
                                  <a:lnTo>
                                    <a:pt x="510" y="740"/>
                                  </a:lnTo>
                                  <a:lnTo>
                                    <a:pt x="505" y="730"/>
                                  </a:lnTo>
                                  <a:lnTo>
                                    <a:pt x="500" y="720"/>
                                  </a:lnTo>
                                  <a:lnTo>
                                    <a:pt x="505" y="715"/>
                                  </a:lnTo>
                                  <a:lnTo>
                                    <a:pt x="505" y="715"/>
                                  </a:lnTo>
                                  <a:lnTo>
                                    <a:pt x="515" y="705"/>
                                  </a:lnTo>
                                  <a:lnTo>
                                    <a:pt x="520" y="700"/>
                                  </a:lnTo>
                                  <a:lnTo>
                                    <a:pt x="520" y="690"/>
                                  </a:lnTo>
                                  <a:lnTo>
                                    <a:pt x="520" y="690"/>
                                  </a:lnTo>
                                  <a:lnTo>
                                    <a:pt x="540" y="670"/>
                                  </a:lnTo>
                                  <a:lnTo>
                                    <a:pt x="555" y="645"/>
                                  </a:lnTo>
                                  <a:lnTo>
                                    <a:pt x="565" y="615"/>
                                  </a:lnTo>
                                  <a:lnTo>
                                    <a:pt x="580" y="590"/>
                                  </a:lnTo>
                                  <a:lnTo>
                                    <a:pt x="580" y="590"/>
                                  </a:lnTo>
                                  <a:lnTo>
                                    <a:pt x="595" y="580"/>
                                  </a:lnTo>
                                  <a:lnTo>
                                    <a:pt x="610" y="570"/>
                                  </a:lnTo>
                                  <a:lnTo>
                                    <a:pt x="625" y="560"/>
                                  </a:lnTo>
                                  <a:lnTo>
                                    <a:pt x="635" y="550"/>
                                  </a:lnTo>
                                  <a:lnTo>
                                    <a:pt x="640" y="555"/>
                                  </a:lnTo>
                                  <a:lnTo>
                                    <a:pt x="640" y="555"/>
                                  </a:lnTo>
                                  <a:lnTo>
                                    <a:pt x="665" y="530"/>
                                  </a:lnTo>
                                  <a:lnTo>
                                    <a:pt x="685" y="505"/>
                                  </a:lnTo>
                                  <a:lnTo>
                                    <a:pt x="705" y="480"/>
                                  </a:lnTo>
                                  <a:lnTo>
                                    <a:pt x="710" y="465"/>
                                  </a:lnTo>
                                  <a:lnTo>
                                    <a:pt x="710" y="450"/>
                                  </a:lnTo>
                                  <a:lnTo>
                                    <a:pt x="710" y="450"/>
                                  </a:lnTo>
                                  <a:lnTo>
                                    <a:pt x="715" y="440"/>
                                  </a:lnTo>
                                  <a:lnTo>
                                    <a:pt x="715" y="430"/>
                                  </a:lnTo>
                                  <a:lnTo>
                                    <a:pt x="725" y="420"/>
                                  </a:lnTo>
                                  <a:lnTo>
                                    <a:pt x="740" y="405"/>
                                  </a:lnTo>
                                  <a:lnTo>
                                    <a:pt x="745" y="390"/>
                                  </a:lnTo>
                                  <a:lnTo>
                                    <a:pt x="745" y="390"/>
                                  </a:lnTo>
                                  <a:lnTo>
                                    <a:pt x="755" y="380"/>
                                  </a:lnTo>
                                  <a:lnTo>
                                    <a:pt x="760" y="365"/>
                                  </a:lnTo>
                                  <a:lnTo>
                                    <a:pt x="765" y="335"/>
                                  </a:lnTo>
                                  <a:lnTo>
                                    <a:pt x="765" y="335"/>
                                  </a:lnTo>
                                  <a:lnTo>
                                    <a:pt x="755" y="315"/>
                                  </a:lnTo>
                                  <a:lnTo>
                                    <a:pt x="755" y="295"/>
                                  </a:lnTo>
                                  <a:lnTo>
                                    <a:pt x="765" y="250"/>
                                  </a:lnTo>
                                  <a:lnTo>
                                    <a:pt x="765" y="250"/>
                                  </a:lnTo>
                                  <a:lnTo>
                                    <a:pt x="765" y="235"/>
                                  </a:lnTo>
                                  <a:lnTo>
                                    <a:pt x="760" y="225"/>
                                  </a:lnTo>
                                  <a:lnTo>
                                    <a:pt x="745" y="205"/>
                                  </a:lnTo>
                                  <a:lnTo>
                                    <a:pt x="725" y="185"/>
                                  </a:lnTo>
                                  <a:lnTo>
                                    <a:pt x="705" y="170"/>
                                  </a:lnTo>
                                  <a:lnTo>
                                    <a:pt x="705" y="170"/>
                                  </a:lnTo>
                                  <a:lnTo>
                                    <a:pt x="685" y="120"/>
                                  </a:lnTo>
                                  <a:lnTo>
                                    <a:pt x="670" y="100"/>
                                  </a:lnTo>
                                  <a:lnTo>
                                    <a:pt x="650" y="85"/>
                                  </a:lnTo>
                                  <a:lnTo>
                                    <a:pt x="650" y="85"/>
                                  </a:lnTo>
                                  <a:lnTo>
                                    <a:pt x="610" y="50"/>
                                  </a:lnTo>
                                  <a:lnTo>
                                    <a:pt x="590" y="30"/>
                                  </a:lnTo>
                                  <a:lnTo>
                                    <a:pt x="565" y="15"/>
                                  </a:lnTo>
                                  <a:lnTo>
                                    <a:pt x="565" y="15"/>
                                  </a:lnTo>
                                  <a:lnTo>
                                    <a:pt x="560" y="10"/>
                                  </a:lnTo>
                                  <a:lnTo>
                                    <a:pt x="555" y="5"/>
                                  </a:lnTo>
                                  <a:lnTo>
                                    <a:pt x="555" y="5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565" y="0"/>
                                  </a:lnTo>
                                  <a:lnTo>
                                    <a:pt x="58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7640" y="95400"/>
                              <a:ext cx="21924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655">
                                  <a:moveTo>
                                    <a:pt x="310" y="5"/>
                                  </a:moveTo>
                                  <a:lnTo>
                                    <a:pt x="345" y="30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40" y="35"/>
                                  </a:lnTo>
                                  <a:lnTo>
                                    <a:pt x="335" y="35"/>
                                  </a:lnTo>
                                  <a:lnTo>
                                    <a:pt x="335" y="35"/>
                                  </a:lnTo>
                                  <a:lnTo>
                                    <a:pt x="305" y="30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270" y="30"/>
                                  </a:lnTo>
                                  <a:lnTo>
                                    <a:pt x="270" y="30"/>
                                  </a:lnTo>
                                  <a:lnTo>
                                    <a:pt x="255" y="35"/>
                                  </a:lnTo>
                                  <a:lnTo>
                                    <a:pt x="245" y="40"/>
                                  </a:lnTo>
                                  <a:lnTo>
                                    <a:pt x="235" y="60"/>
                                  </a:lnTo>
                                  <a:lnTo>
                                    <a:pt x="235" y="60"/>
                                  </a:lnTo>
                                  <a:lnTo>
                                    <a:pt x="220" y="80"/>
                                  </a:lnTo>
                                  <a:lnTo>
                                    <a:pt x="210" y="85"/>
                                  </a:lnTo>
                                  <a:lnTo>
                                    <a:pt x="200" y="90"/>
                                  </a:lnTo>
                                  <a:lnTo>
                                    <a:pt x="200" y="90"/>
                                  </a:lnTo>
                                  <a:lnTo>
                                    <a:pt x="185" y="90"/>
                                  </a:lnTo>
                                  <a:lnTo>
                                    <a:pt x="175" y="100"/>
                                  </a:lnTo>
                                  <a:lnTo>
                                    <a:pt x="170" y="110"/>
                                  </a:lnTo>
                                  <a:lnTo>
                                    <a:pt x="160" y="125"/>
                                  </a:lnTo>
                                  <a:lnTo>
                                    <a:pt x="155" y="160"/>
                                  </a:lnTo>
                                  <a:lnTo>
                                    <a:pt x="155" y="160"/>
                                  </a:lnTo>
                                  <a:lnTo>
                                    <a:pt x="140" y="175"/>
                                  </a:lnTo>
                                  <a:lnTo>
                                    <a:pt x="130" y="195"/>
                                  </a:lnTo>
                                  <a:lnTo>
                                    <a:pt x="130" y="195"/>
                                  </a:lnTo>
                                  <a:lnTo>
                                    <a:pt x="135" y="215"/>
                                  </a:lnTo>
                                  <a:lnTo>
                                    <a:pt x="145" y="235"/>
                                  </a:lnTo>
                                  <a:lnTo>
                                    <a:pt x="145" y="235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25" y="240"/>
                                  </a:lnTo>
                                  <a:lnTo>
                                    <a:pt x="125" y="240"/>
                                  </a:lnTo>
                                  <a:lnTo>
                                    <a:pt x="125" y="250"/>
                                  </a:lnTo>
                                  <a:lnTo>
                                    <a:pt x="130" y="260"/>
                                  </a:lnTo>
                                  <a:lnTo>
                                    <a:pt x="140" y="280"/>
                                  </a:lnTo>
                                  <a:lnTo>
                                    <a:pt x="140" y="280"/>
                                  </a:lnTo>
                                  <a:lnTo>
                                    <a:pt x="145" y="275"/>
                                  </a:lnTo>
                                  <a:lnTo>
                                    <a:pt x="150" y="280"/>
                                  </a:lnTo>
                                  <a:lnTo>
                                    <a:pt x="150" y="280"/>
                                  </a:lnTo>
                                  <a:lnTo>
                                    <a:pt x="155" y="280"/>
                                  </a:lnTo>
                                  <a:lnTo>
                                    <a:pt x="155" y="280"/>
                                  </a:lnTo>
                                  <a:lnTo>
                                    <a:pt x="155" y="290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115" y="295"/>
                                  </a:lnTo>
                                  <a:lnTo>
                                    <a:pt x="100" y="300"/>
                                  </a:lnTo>
                                  <a:lnTo>
                                    <a:pt x="100" y="300"/>
                                  </a:lnTo>
                                  <a:lnTo>
                                    <a:pt x="95" y="300"/>
                                  </a:lnTo>
                                  <a:lnTo>
                                    <a:pt x="85" y="300"/>
                                  </a:lnTo>
                                  <a:lnTo>
                                    <a:pt x="85" y="300"/>
                                  </a:lnTo>
                                  <a:lnTo>
                                    <a:pt x="85" y="305"/>
                                  </a:lnTo>
                                  <a:lnTo>
                                    <a:pt x="85" y="310"/>
                                  </a:lnTo>
                                  <a:lnTo>
                                    <a:pt x="85" y="310"/>
                                  </a:lnTo>
                                  <a:lnTo>
                                    <a:pt x="100" y="310"/>
                                  </a:lnTo>
                                  <a:lnTo>
                                    <a:pt x="110" y="315"/>
                                  </a:lnTo>
                                  <a:lnTo>
                                    <a:pt x="110" y="315"/>
                                  </a:lnTo>
                                  <a:lnTo>
                                    <a:pt x="100" y="330"/>
                                  </a:lnTo>
                                  <a:lnTo>
                                    <a:pt x="95" y="335"/>
                                  </a:lnTo>
                                  <a:lnTo>
                                    <a:pt x="95" y="345"/>
                                  </a:lnTo>
                                  <a:lnTo>
                                    <a:pt x="95" y="345"/>
                                  </a:lnTo>
                                  <a:lnTo>
                                    <a:pt x="100" y="350"/>
                                  </a:lnTo>
                                  <a:lnTo>
                                    <a:pt x="110" y="350"/>
                                  </a:lnTo>
                                  <a:lnTo>
                                    <a:pt x="110" y="350"/>
                                  </a:lnTo>
                                  <a:lnTo>
                                    <a:pt x="120" y="350"/>
                                  </a:lnTo>
                                  <a:lnTo>
                                    <a:pt x="120" y="350"/>
                                  </a:lnTo>
                                  <a:lnTo>
                                    <a:pt x="115" y="360"/>
                                  </a:lnTo>
                                  <a:lnTo>
                                    <a:pt x="110" y="365"/>
                                  </a:lnTo>
                                  <a:lnTo>
                                    <a:pt x="115" y="370"/>
                                  </a:lnTo>
                                  <a:lnTo>
                                    <a:pt x="130" y="380"/>
                                  </a:lnTo>
                                  <a:lnTo>
                                    <a:pt x="130" y="380"/>
                                  </a:lnTo>
                                  <a:lnTo>
                                    <a:pt x="125" y="390"/>
                                  </a:lnTo>
                                  <a:lnTo>
                                    <a:pt x="120" y="395"/>
                                  </a:lnTo>
                                  <a:lnTo>
                                    <a:pt x="115" y="405"/>
                                  </a:lnTo>
                                  <a:lnTo>
                                    <a:pt x="110" y="415"/>
                                  </a:lnTo>
                                  <a:lnTo>
                                    <a:pt x="110" y="415"/>
                                  </a:lnTo>
                                  <a:lnTo>
                                    <a:pt x="125" y="415"/>
                                  </a:lnTo>
                                  <a:lnTo>
                                    <a:pt x="125" y="415"/>
                                  </a:lnTo>
                                  <a:lnTo>
                                    <a:pt x="140" y="415"/>
                                  </a:lnTo>
                                  <a:lnTo>
                                    <a:pt x="140" y="415"/>
                                  </a:lnTo>
                                  <a:lnTo>
                                    <a:pt x="135" y="430"/>
                                  </a:lnTo>
                                  <a:lnTo>
                                    <a:pt x="130" y="445"/>
                                  </a:lnTo>
                                  <a:lnTo>
                                    <a:pt x="125" y="460"/>
                                  </a:lnTo>
                                  <a:lnTo>
                                    <a:pt x="125" y="475"/>
                                  </a:lnTo>
                                  <a:lnTo>
                                    <a:pt x="125" y="475"/>
                                  </a:lnTo>
                                  <a:lnTo>
                                    <a:pt x="140" y="490"/>
                                  </a:lnTo>
                                  <a:lnTo>
                                    <a:pt x="160" y="495"/>
                                  </a:lnTo>
                                  <a:lnTo>
                                    <a:pt x="175" y="500"/>
                                  </a:lnTo>
                                  <a:lnTo>
                                    <a:pt x="195" y="500"/>
                                  </a:lnTo>
                                  <a:lnTo>
                                    <a:pt x="195" y="500"/>
                                  </a:lnTo>
                                  <a:lnTo>
                                    <a:pt x="210" y="540"/>
                                  </a:lnTo>
                                  <a:lnTo>
                                    <a:pt x="220" y="555"/>
                                  </a:lnTo>
                                  <a:lnTo>
                                    <a:pt x="225" y="560"/>
                                  </a:lnTo>
                                  <a:lnTo>
                                    <a:pt x="235" y="565"/>
                                  </a:lnTo>
                                  <a:lnTo>
                                    <a:pt x="235" y="565"/>
                                  </a:lnTo>
                                  <a:lnTo>
                                    <a:pt x="245" y="560"/>
                                  </a:lnTo>
                                  <a:lnTo>
                                    <a:pt x="250" y="555"/>
                                  </a:lnTo>
                                  <a:lnTo>
                                    <a:pt x="265" y="540"/>
                                  </a:lnTo>
                                  <a:lnTo>
                                    <a:pt x="265" y="540"/>
                                  </a:lnTo>
                                  <a:lnTo>
                                    <a:pt x="265" y="565"/>
                                  </a:lnTo>
                                  <a:lnTo>
                                    <a:pt x="270" y="585"/>
                                  </a:lnTo>
                                  <a:lnTo>
                                    <a:pt x="275" y="600"/>
                                  </a:lnTo>
                                  <a:lnTo>
                                    <a:pt x="290" y="615"/>
                                  </a:lnTo>
                                  <a:lnTo>
                                    <a:pt x="290" y="615"/>
                                  </a:lnTo>
                                  <a:lnTo>
                                    <a:pt x="300" y="615"/>
                                  </a:lnTo>
                                  <a:lnTo>
                                    <a:pt x="300" y="615"/>
                                  </a:lnTo>
                                  <a:lnTo>
                                    <a:pt x="305" y="615"/>
                                  </a:lnTo>
                                  <a:lnTo>
                                    <a:pt x="305" y="625"/>
                                  </a:lnTo>
                                  <a:lnTo>
                                    <a:pt x="305" y="625"/>
                                  </a:lnTo>
                                  <a:lnTo>
                                    <a:pt x="305" y="630"/>
                                  </a:lnTo>
                                  <a:lnTo>
                                    <a:pt x="305" y="635"/>
                                  </a:lnTo>
                                  <a:lnTo>
                                    <a:pt x="305" y="650"/>
                                  </a:lnTo>
                                  <a:lnTo>
                                    <a:pt x="305" y="650"/>
                                  </a:lnTo>
                                  <a:lnTo>
                                    <a:pt x="280" y="645"/>
                                  </a:lnTo>
                                  <a:lnTo>
                                    <a:pt x="265" y="650"/>
                                  </a:lnTo>
                                  <a:lnTo>
                                    <a:pt x="255" y="655"/>
                                  </a:lnTo>
                                  <a:lnTo>
                                    <a:pt x="255" y="655"/>
                                  </a:lnTo>
                                  <a:lnTo>
                                    <a:pt x="230" y="655"/>
                                  </a:lnTo>
                                  <a:lnTo>
                                    <a:pt x="230" y="655"/>
                                  </a:lnTo>
                                  <a:lnTo>
                                    <a:pt x="205" y="650"/>
                                  </a:lnTo>
                                  <a:lnTo>
                                    <a:pt x="180" y="645"/>
                                  </a:lnTo>
                                  <a:lnTo>
                                    <a:pt x="180" y="645"/>
                                  </a:lnTo>
                                  <a:lnTo>
                                    <a:pt x="145" y="640"/>
                                  </a:lnTo>
                                  <a:lnTo>
                                    <a:pt x="115" y="635"/>
                                  </a:lnTo>
                                  <a:lnTo>
                                    <a:pt x="85" y="620"/>
                                  </a:lnTo>
                                  <a:lnTo>
                                    <a:pt x="75" y="615"/>
                                  </a:lnTo>
                                  <a:lnTo>
                                    <a:pt x="65" y="600"/>
                                  </a:lnTo>
                                  <a:lnTo>
                                    <a:pt x="65" y="600"/>
                                  </a:lnTo>
                                  <a:lnTo>
                                    <a:pt x="55" y="580"/>
                                  </a:lnTo>
                                  <a:lnTo>
                                    <a:pt x="50" y="560"/>
                                  </a:lnTo>
                                  <a:lnTo>
                                    <a:pt x="45" y="535"/>
                                  </a:lnTo>
                                  <a:lnTo>
                                    <a:pt x="50" y="515"/>
                                  </a:lnTo>
                                  <a:lnTo>
                                    <a:pt x="50" y="510"/>
                                  </a:lnTo>
                                  <a:lnTo>
                                    <a:pt x="65" y="485"/>
                                  </a:lnTo>
                                  <a:lnTo>
                                    <a:pt x="65" y="485"/>
                                  </a:lnTo>
                                  <a:lnTo>
                                    <a:pt x="55" y="480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35" y="475"/>
                                  </a:lnTo>
                                  <a:lnTo>
                                    <a:pt x="25" y="470"/>
                                  </a:lnTo>
                                  <a:lnTo>
                                    <a:pt x="25" y="470"/>
                                  </a:lnTo>
                                  <a:lnTo>
                                    <a:pt x="25" y="465"/>
                                  </a:lnTo>
                                  <a:lnTo>
                                    <a:pt x="25" y="460"/>
                                  </a:lnTo>
                                  <a:lnTo>
                                    <a:pt x="25" y="445"/>
                                  </a:lnTo>
                                  <a:lnTo>
                                    <a:pt x="25" y="445"/>
                                  </a:lnTo>
                                  <a:lnTo>
                                    <a:pt x="20" y="420"/>
                                  </a:lnTo>
                                  <a:lnTo>
                                    <a:pt x="15" y="410"/>
                                  </a:lnTo>
                                  <a:lnTo>
                                    <a:pt x="5" y="400"/>
                                  </a:lnTo>
                                  <a:lnTo>
                                    <a:pt x="5" y="400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10" y="365"/>
                                  </a:lnTo>
                                  <a:lnTo>
                                    <a:pt x="10" y="365"/>
                                  </a:lnTo>
                                  <a:lnTo>
                                    <a:pt x="20" y="360"/>
                                  </a:lnTo>
                                  <a:lnTo>
                                    <a:pt x="30" y="350"/>
                                  </a:lnTo>
                                  <a:lnTo>
                                    <a:pt x="30" y="350"/>
                                  </a:lnTo>
                                  <a:lnTo>
                                    <a:pt x="30" y="330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25" y="295"/>
                                  </a:lnTo>
                                  <a:lnTo>
                                    <a:pt x="25" y="280"/>
                                  </a:lnTo>
                                  <a:lnTo>
                                    <a:pt x="25" y="280"/>
                                  </a:lnTo>
                                  <a:lnTo>
                                    <a:pt x="40" y="265"/>
                                  </a:lnTo>
                                  <a:lnTo>
                                    <a:pt x="55" y="250"/>
                                  </a:lnTo>
                                  <a:lnTo>
                                    <a:pt x="65" y="235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55" y="20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5" y="130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65" y="35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65" y="5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3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4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7640" y="95400"/>
                              <a:ext cx="21924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655">
                                  <a:moveTo>
                                    <a:pt x="310" y="5"/>
                                  </a:moveTo>
                                  <a:lnTo>
                                    <a:pt x="345" y="30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40" y="35"/>
                                  </a:lnTo>
                                  <a:lnTo>
                                    <a:pt x="335" y="35"/>
                                  </a:lnTo>
                                  <a:lnTo>
                                    <a:pt x="335" y="35"/>
                                  </a:lnTo>
                                  <a:lnTo>
                                    <a:pt x="305" y="30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270" y="30"/>
                                  </a:lnTo>
                                  <a:lnTo>
                                    <a:pt x="270" y="30"/>
                                  </a:lnTo>
                                  <a:lnTo>
                                    <a:pt x="255" y="35"/>
                                  </a:lnTo>
                                  <a:lnTo>
                                    <a:pt x="245" y="40"/>
                                  </a:lnTo>
                                  <a:lnTo>
                                    <a:pt x="235" y="60"/>
                                  </a:lnTo>
                                  <a:lnTo>
                                    <a:pt x="235" y="60"/>
                                  </a:lnTo>
                                  <a:lnTo>
                                    <a:pt x="220" y="80"/>
                                  </a:lnTo>
                                  <a:lnTo>
                                    <a:pt x="210" y="85"/>
                                  </a:lnTo>
                                  <a:lnTo>
                                    <a:pt x="200" y="90"/>
                                  </a:lnTo>
                                  <a:lnTo>
                                    <a:pt x="200" y="90"/>
                                  </a:lnTo>
                                  <a:lnTo>
                                    <a:pt x="185" y="90"/>
                                  </a:lnTo>
                                  <a:lnTo>
                                    <a:pt x="175" y="100"/>
                                  </a:lnTo>
                                  <a:lnTo>
                                    <a:pt x="170" y="110"/>
                                  </a:lnTo>
                                  <a:lnTo>
                                    <a:pt x="160" y="125"/>
                                  </a:lnTo>
                                  <a:lnTo>
                                    <a:pt x="155" y="160"/>
                                  </a:lnTo>
                                  <a:lnTo>
                                    <a:pt x="155" y="160"/>
                                  </a:lnTo>
                                  <a:lnTo>
                                    <a:pt x="140" y="175"/>
                                  </a:lnTo>
                                  <a:lnTo>
                                    <a:pt x="130" y="195"/>
                                  </a:lnTo>
                                  <a:lnTo>
                                    <a:pt x="130" y="195"/>
                                  </a:lnTo>
                                  <a:lnTo>
                                    <a:pt x="135" y="215"/>
                                  </a:lnTo>
                                  <a:lnTo>
                                    <a:pt x="145" y="235"/>
                                  </a:lnTo>
                                  <a:lnTo>
                                    <a:pt x="145" y="235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25" y="240"/>
                                  </a:lnTo>
                                  <a:lnTo>
                                    <a:pt x="125" y="240"/>
                                  </a:lnTo>
                                  <a:lnTo>
                                    <a:pt x="125" y="250"/>
                                  </a:lnTo>
                                  <a:lnTo>
                                    <a:pt x="130" y="260"/>
                                  </a:lnTo>
                                  <a:lnTo>
                                    <a:pt x="140" y="280"/>
                                  </a:lnTo>
                                  <a:lnTo>
                                    <a:pt x="140" y="280"/>
                                  </a:lnTo>
                                  <a:lnTo>
                                    <a:pt x="145" y="275"/>
                                  </a:lnTo>
                                  <a:lnTo>
                                    <a:pt x="150" y="280"/>
                                  </a:lnTo>
                                  <a:lnTo>
                                    <a:pt x="150" y="280"/>
                                  </a:lnTo>
                                  <a:lnTo>
                                    <a:pt x="155" y="280"/>
                                  </a:lnTo>
                                  <a:lnTo>
                                    <a:pt x="155" y="280"/>
                                  </a:lnTo>
                                  <a:lnTo>
                                    <a:pt x="155" y="290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115" y="295"/>
                                  </a:lnTo>
                                  <a:lnTo>
                                    <a:pt x="100" y="300"/>
                                  </a:lnTo>
                                  <a:lnTo>
                                    <a:pt x="100" y="300"/>
                                  </a:lnTo>
                                  <a:lnTo>
                                    <a:pt x="95" y="300"/>
                                  </a:lnTo>
                                  <a:lnTo>
                                    <a:pt x="85" y="300"/>
                                  </a:lnTo>
                                  <a:lnTo>
                                    <a:pt x="85" y="300"/>
                                  </a:lnTo>
                                  <a:lnTo>
                                    <a:pt x="85" y="305"/>
                                  </a:lnTo>
                                  <a:lnTo>
                                    <a:pt x="85" y="310"/>
                                  </a:lnTo>
                                  <a:lnTo>
                                    <a:pt x="85" y="310"/>
                                  </a:lnTo>
                                  <a:lnTo>
                                    <a:pt x="100" y="310"/>
                                  </a:lnTo>
                                  <a:lnTo>
                                    <a:pt x="110" y="315"/>
                                  </a:lnTo>
                                  <a:lnTo>
                                    <a:pt x="110" y="315"/>
                                  </a:lnTo>
                                  <a:lnTo>
                                    <a:pt x="100" y="330"/>
                                  </a:lnTo>
                                  <a:lnTo>
                                    <a:pt x="95" y="335"/>
                                  </a:lnTo>
                                  <a:lnTo>
                                    <a:pt x="95" y="345"/>
                                  </a:lnTo>
                                  <a:lnTo>
                                    <a:pt x="95" y="345"/>
                                  </a:lnTo>
                                  <a:lnTo>
                                    <a:pt x="100" y="350"/>
                                  </a:lnTo>
                                  <a:lnTo>
                                    <a:pt x="110" y="350"/>
                                  </a:lnTo>
                                  <a:lnTo>
                                    <a:pt x="110" y="350"/>
                                  </a:lnTo>
                                  <a:lnTo>
                                    <a:pt x="120" y="350"/>
                                  </a:lnTo>
                                  <a:lnTo>
                                    <a:pt x="120" y="350"/>
                                  </a:lnTo>
                                  <a:lnTo>
                                    <a:pt x="115" y="360"/>
                                  </a:lnTo>
                                  <a:lnTo>
                                    <a:pt x="110" y="365"/>
                                  </a:lnTo>
                                  <a:lnTo>
                                    <a:pt x="115" y="370"/>
                                  </a:lnTo>
                                  <a:lnTo>
                                    <a:pt x="130" y="380"/>
                                  </a:lnTo>
                                  <a:lnTo>
                                    <a:pt x="130" y="380"/>
                                  </a:lnTo>
                                  <a:lnTo>
                                    <a:pt x="125" y="390"/>
                                  </a:lnTo>
                                  <a:lnTo>
                                    <a:pt x="120" y="395"/>
                                  </a:lnTo>
                                  <a:lnTo>
                                    <a:pt x="115" y="405"/>
                                  </a:lnTo>
                                  <a:lnTo>
                                    <a:pt x="110" y="415"/>
                                  </a:lnTo>
                                  <a:lnTo>
                                    <a:pt x="110" y="415"/>
                                  </a:lnTo>
                                  <a:lnTo>
                                    <a:pt x="125" y="415"/>
                                  </a:lnTo>
                                  <a:lnTo>
                                    <a:pt x="125" y="415"/>
                                  </a:lnTo>
                                  <a:lnTo>
                                    <a:pt x="140" y="415"/>
                                  </a:lnTo>
                                  <a:lnTo>
                                    <a:pt x="140" y="415"/>
                                  </a:lnTo>
                                  <a:lnTo>
                                    <a:pt x="135" y="430"/>
                                  </a:lnTo>
                                  <a:lnTo>
                                    <a:pt x="130" y="445"/>
                                  </a:lnTo>
                                  <a:lnTo>
                                    <a:pt x="125" y="460"/>
                                  </a:lnTo>
                                  <a:lnTo>
                                    <a:pt x="125" y="475"/>
                                  </a:lnTo>
                                  <a:lnTo>
                                    <a:pt x="125" y="475"/>
                                  </a:lnTo>
                                  <a:lnTo>
                                    <a:pt x="140" y="490"/>
                                  </a:lnTo>
                                  <a:lnTo>
                                    <a:pt x="160" y="495"/>
                                  </a:lnTo>
                                  <a:lnTo>
                                    <a:pt x="175" y="500"/>
                                  </a:lnTo>
                                  <a:lnTo>
                                    <a:pt x="195" y="500"/>
                                  </a:lnTo>
                                  <a:lnTo>
                                    <a:pt x="195" y="500"/>
                                  </a:lnTo>
                                  <a:lnTo>
                                    <a:pt x="210" y="540"/>
                                  </a:lnTo>
                                  <a:lnTo>
                                    <a:pt x="220" y="555"/>
                                  </a:lnTo>
                                  <a:lnTo>
                                    <a:pt x="225" y="560"/>
                                  </a:lnTo>
                                  <a:lnTo>
                                    <a:pt x="235" y="565"/>
                                  </a:lnTo>
                                  <a:lnTo>
                                    <a:pt x="235" y="565"/>
                                  </a:lnTo>
                                  <a:lnTo>
                                    <a:pt x="245" y="560"/>
                                  </a:lnTo>
                                  <a:lnTo>
                                    <a:pt x="250" y="555"/>
                                  </a:lnTo>
                                  <a:lnTo>
                                    <a:pt x="265" y="540"/>
                                  </a:lnTo>
                                  <a:lnTo>
                                    <a:pt x="265" y="540"/>
                                  </a:lnTo>
                                  <a:lnTo>
                                    <a:pt x="265" y="565"/>
                                  </a:lnTo>
                                  <a:lnTo>
                                    <a:pt x="270" y="585"/>
                                  </a:lnTo>
                                  <a:lnTo>
                                    <a:pt x="275" y="600"/>
                                  </a:lnTo>
                                  <a:lnTo>
                                    <a:pt x="290" y="615"/>
                                  </a:lnTo>
                                  <a:lnTo>
                                    <a:pt x="290" y="615"/>
                                  </a:lnTo>
                                  <a:lnTo>
                                    <a:pt x="300" y="615"/>
                                  </a:lnTo>
                                  <a:lnTo>
                                    <a:pt x="300" y="615"/>
                                  </a:lnTo>
                                  <a:lnTo>
                                    <a:pt x="305" y="615"/>
                                  </a:lnTo>
                                  <a:lnTo>
                                    <a:pt x="305" y="625"/>
                                  </a:lnTo>
                                  <a:lnTo>
                                    <a:pt x="305" y="625"/>
                                  </a:lnTo>
                                  <a:lnTo>
                                    <a:pt x="305" y="630"/>
                                  </a:lnTo>
                                  <a:lnTo>
                                    <a:pt x="305" y="635"/>
                                  </a:lnTo>
                                  <a:lnTo>
                                    <a:pt x="305" y="650"/>
                                  </a:lnTo>
                                  <a:lnTo>
                                    <a:pt x="305" y="650"/>
                                  </a:lnTo>
                                  <a:lnTo>
                                    <a:pt x="280" y="645"/>
                                  </a:lnTo>
                                  <a:lnTo>
                                    <a:pt x="265" y="650"/>
                                  </a:lnTo>
                                  <a:lnTo>
                                    <a:pt x="255" y="655"/>
                                  </a:lnTo>
                                  <a:lnTo>
                                    <a:pt x="255" y="655"/>
                                  </a:lnTo>
                                  <a:lnTo>
                                    <a:pt x="230" y="655"/>
                                  </a:lnTo>
                                  <a:lnTo>
                                    <a:pt x="230" y="655"/>
                                  </a:lnTo>
                                  <a:lnTo>
                                    <a:pt x="205" y="650"/>
                                  </a:lnTo>
                                  <a:lnTo>
                                    <a:pt x="180" y="645"/>
                                  </a:lnTo>
                                  <a:lnTo>
                                    <a:pt x="180" y="645"/>
                                  </a:lnTo>
                                  <a:lnTo>
                                    <a:pt x="145" y="640"/>
                                  </a:lnTo>
                                  <a:lnTo>
                                    <a:pt x="115" y="635"/>
                                  </a:lnTo>
                                  <a:lnTo>
                                    <a:pt x="85" y="620"/>
                                  </a:lnTo>
                                  <a:lnTo>
                                    <a:pt x="75" y="615"/>
                                  </a:lnTo>
                                  <a:lnTo>
                                    <a:pt x="65" y="600"/>
                                  </a:lnTo>
                                  <a:lnTo>
                                    <a:pt x="65" y="600"/>
                                  </a:lnTo>
                                  <a:lnTo>
                                    <a:pt x="55" y="580"/>
                                  </a:lnTo>
                                  <a:lnTo>
                                    <a:pt x="50" y="560"/>
                                  </a:lnTo>
                                  <a:lnTo>
                                    <a:pt x="45" y="535"/>
                                  </a:lnTo>
                                  <a:lnTo>
                                    <a:pt x="50" y="515"/>
                                  </a:lnTo>
                                  <a:lnTo>
                                    <a:pt x="50" y="510"/>
                                  </a:lnTo>
                                  <a:lnTo>
                                    <a:pt x="65" y="485"/>
                                  </a:lnTo>
                                  <a:lnTo>
                                    <a:pt x="65" y="485"/>
                                  </a:lnTo>
                                  <a:lnTo>
                                    <a:pt x="55" y="480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35" y="475"/>
                                  </a:lnTo>
                                  <a:lnTo>
                                    <a:pt x="25" y="470"/>
                                  </a:lnTo>
                                  <a:lnTo>
                                    <a:pt x="25" y="470"/>
                                  </a:lnTo>
                                  <a:lnTo>
                                    <a:pt x="25" y="465"/>
                                  </a:lnTo>
                                  <a:lnTo>
                                    <a:pt x="25" y="460"/>
                                  </a:lnTo>
                                  <a:lnTo>
                                    <a:pt x="25" y="445"/>
                                  </a:lnTo>
                                  <a:lnTo>
                                    <a:pt x="25" y="445"/>
                                  </a:lnTo>
                                  <a:lnTo>
                                    <a:pt x="20" y="420"/>
                                  </a:lnTo>
                                  <a:lnTo>
                                    <a:pt x="15" y="410"/>
                                  </a:lnTo>
                                  <a:lnTo>
                                    <a:pt x="5" y="400"/>
                                  </a:lnTo>
                                  <a:lnTo>
                                    <a:pt x="5" y="400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10" y="365"/>
                                  </a:lnTo>
                                  <a:lnTo>
                                    <a:pt x="10" y="365"/>
                                  </a:lnTo>
                                  <a:lnTo>
                                    <a:pt x="20" y="360"/>
                                  </a:lnTo>
                                  <a:lnTo>
                                    <a:pt x="30" y="350"/>
                                  </a:lnTo>
                                  <a:lnTo>
                                    <a:pt x="30" y="350"/>
                                  </a:lnTo>
                                  <a:lnTo>
                                    <a:pt x="30" y="330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25" y="295"/>
                                  </a:lnTo>
                                  <a:lnTo>
                                    <a:pt x="25" y="280"/>
                                  </a:lnTo>
                                  <a:lnTo>
                                    <a:pt x="25" y="280"/>
                                  </a:lnTo>
                                  <a:lnTo>
                                    <a:pt x="40" y="265"/>
                                  </a:lnTo>
                                  <a:lnTo>
                                    <a:pt x="55" y="250"/>
                                  </a:lnTo>
                                  <a:lnTo>
                                    <a:pt x="65" y="235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55" y="20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5" y="130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65" y="35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65" y="5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3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117720"/>
                              <a:ext cx="291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240">
                                  <a:moveTo>
                                    <a:pt x="230" y="10"/>
                                  </a:moveTo>
                                  <a:lnTo>
                                    <a:pt x="230" y="10"/>
                                  </a:lnTo>
                                  <a:lnTo>
                                    <a:pt x="235" y="15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45" y="30"/>
                                  </a:lnTo>
                                  <a:lnTo>
                                    <a:pt x="250" y="35"/>
                                  </a:lnTo>
                                  <a:lnTo>
                                    <a:pt x="250" y="35"/>
                                  </a:lnTo>
                                  <a:lnTo>
                                    <a:pt x="275" y="35"/>
                                  </a:lnTo>
                                  <a:lnTo>
                                    <a:pt x="295" y="30"/>
                                  </a:lnTo>
                                  <a:lnTo>
                                    <a:pt x="330" y="15"/>
                                  </a:lnTo>
                                  <a:lnTo>
                                    <a:pt x="330" y="15"/>
                                  </a:lnTo>
                                  <a:lnTo>
                                    <a:pt x="340" y="20"/>
                                  </a:lnTo>
                                  <a:lnTo>
                                    <a:pt x="340" y="20"/>
                                  </a:lnTo>
                                  <a:lnTo>
                                    <a:pt x="340" y="30"/>
                                  </a:lnTo>
                                  <a:lnTo>
                                    <a:pt x="340" y="30"/>
                                  </a:lnTo>
                                  <a:lnTo>
                                    <a:pt x="350" y="45"/>
                                  </a:lnTo>
                                  <a:lnTo>
                                    <a:pt x="360" y="55"/>
                                  </a:lnTo>
                                  <a:lnTo>
                                    <a:pt x="370" y="65"/>
                                  </a:lnTo>
                                  <a:lnTo>
                                    <a:pt x="370" y="75"/>
                                  </a:lnTo>
                                  <a:lnTo>
                                    <a:pt x="370" y="75"/>
                                  </a:lnTo>
                                  <a:lnTo>
                                    <a:pt x="410" y="90"/>
                                  </a:lnTo>
                                  <a:lnTo>
                                    <a:pt x="410" y="90"/>
                                  </a:lnTo>
                                  <a:lnTo>
                                    <a:pt x="420" y="95"/>
                                  </a:lnTo>
                                  <a:lnTo>
                                    <a:pt x="425" y="110"/>
                                  </a:lnTo>
                                  <a:lnTo>
                                    <a:pt x="430" y="115"/>
                                  </a:lnTo>
                                  <a:lnTo>
                                    <a:pt x="440" y="125"/>
                                  </a:lnTo>
                                  <a:lnTo>
                                    <a:pt x="440" y="125"/>
                                  </a:lnTo>
                                  <a:lnTo>
                                    <a:pt x="445" y="165"/>
                                  </a:lnTo>
                                  <a:lnTo>
                                    <a:pt x="450" y="185"/>
                                  </a:lnTo>
                                  <a:lnTo>
                                    <a:pt x="460" y="200"/>
                                  </a:lnTo>
                                  <a:lnTo>
                                    <a:pt x="460" y="225"/>
                                  </a:lnTo>
                                  <a:lnTo>
                                    <a:pt x="450" y="240"/>
                                  </a:lnTo>
                                  <a:lnTo>
                                    <a:pt x="450" y="240"/>
                                  </a:lnTo>
                                  <a:lnTo>
                                    <a:pt x="445" y="235"/>
                                  </a:lnTo>
                                  <a:lnTo>
                                    <a:pt x="445" y="230"/>
                                  </a:lnTo>
                                  <a:lnTo>
                                    <a:pt x="440" y="220"/>
                                  </a:lnTo>
                                  <a:lnTo>
                                    <a:pt x="440" y="220"/>
                                  </a:lnTo>
                                  <a:lnTo>
                                    <a:pt x="415" y="170"/>
                                  </a:lnTo>
                                  <a:lnTo>
                                    <a:pt x="400" y="145"/>
                                  </a:lnTo>
                                  <a:lnTo>
                                    <a:pt x="375" y="125"/>
                                  </a:lnTo>
                                  <a:lnTo>
                                    <a:pt x="375" y="125"/>
                                  </a:lnTo>
                                  <a:lnTo>
                                    <a:pt x="365" y="115"/>
                                  </a:lnTo>
                                  <a:lnTo>
                                    <a:pt x="360" y="110"/>
                                  </a:lnTo>
                                  <a:lnTo>
                                    <a:pt x="355" y="100"/>
                                  </a:lnTo>
                                  <a:lnTo>
                                    <a:pt x="355" y="100"/>
                                  </a:lnTo>
                                  <a:lnTo>
                                    <a:pt x="345" y="95"/>
                                  </a:lnTo>
                                  <a:lnTo>
                                    <a:pt x="345" y="85"/>
                                  </a:lnTo>
                                  <a:lnTo>
                                    <a:pt x="340" y="75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20" y="65"/>
                                  </a:lnTo>
                                  <a:lnTo>
                                    <a:pt x="315" y="50"/>
                                  </a:lnTo>
                                  <a:lnTo>
                                    <a:pt x="315" y="50"/>
                                  </a:lnTo>
                                  <a:lnTo>
                                    <a:pt x="295" y="45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275" y="50"/>
                                  </a:lnTo>
                                  <a:lnTo>
                                    <a:pt x="275" y="50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80" y="80"/>
                                  </a:lnTo>
                                  <a:lnTo>
                                    <a:pt x="280" y="85"/>
                                  </a:lnTo>
                                  <a:lnTo>
                                    <a:pt x="280" y="85"/>
                                  </a:lnTo>
                                  <a:lnTo>
                                    <a:pt x="275" y="80"/>
                                  </a:lnTo>
                                  <a:lnTo>
                                    <a:pt x="265" y="70"/>
                                  </a:lnTo>
                                  <a:lnTo>
                                    <a:pt x="260" y="60"/>
                                  </a:lnTo>
                                  <a:lnTo>
                                    <a:pt x="250" y="50"/>
                                  </a:lnTo>
                                  <a:lnTo>
                                    <a:pt x="250" y="50"/>
                                  </a:lnTo>
                                  <a:lnTo>
                                    <a:pt x="235" y="50"/>
                                  </a:lnTo>
                                  <a:lnTo>
                                    <a:pt x="220" y="50"/>
                                  </a:lnTo>
                                  <a:lnTo>
                                    <a:pt x="185" y="55"/>
                                  </a:lnTo>
                                  <a:lnTo>
                                    <a:pt x="185" y="55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75" y="65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175" y="70"/>
                                  </a:lnTo>
                                  <a:lnTo>
                                    <a:pt x="165" y="70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95" y="155"/>
                                  </a:lnTo>
                                  <a:lnTo>
                                    <a:pt x="95" y="155"/>
                                  </a:lnTo>
                                  <a:lnTo>
                                    <a:pt x="75" y="170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05"/>
                                  </a:lnTo>
                                  <a:lnTo>
                                    <a:pt x="20" y="205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23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b1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117720"/>
                              <a:ext cx="291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240">
                                  <a:moveTo>
                                    <a:pt x="230" y="10"/>
                                  </a:moveTo>
                                  <a:lnTo>
                                    <a:pt x="230" y="10"/>
                                  </a:lnTo>
                                  <a:lnTo>
                                    <a:pt x="235" y="15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45" y="30"/>
                                  </a:lnTo>
                                  <a:lnTo>
                                    <a:pt x="250" y="35"/>
                                  </a:lnTo>
                                  <a:lnTo>
                                    <a:pt x="250" y="35"/>
                                  </a:lnTo>
                                  <a:lnTo>
                                    <a:pt x="275" y="35"/>
                                  </a:lnTo>
                                  <a:lnTo>
                                    <a:pt x="295" y="30"/>
                                  </a:lnTo>
                                  <a:lnTo>
                                    <a:pt x="330" y="15"/>
                                  </a:lnTo>
                                  <a:lnTo>
                                    <a:pt x="330" y="15"/>
                                  </a:lnTo>
                                  <a:lnTo>
                                    <a:pt x="340" y="20"/>
                                  </a:lnTo>
                                  <a:lnTo>
                                    <a:pt x="340" y="20"/>
                                  </a:lnTo>
                                  <a:lnTo>
                                    <a:pt x="340" y="30"/>
                                  </a:lnTo>
                                  <a:lnTo>
                                    <a:pt x="340" y="30"/>
                                  </a:lnTo>
                                  <a:lnTo>
                                    <a:pt x="350" y="45"/>
                                  </a:lnTo>
                                  <a:lnTo>
                                    <a:pt x="360" y="55"/>
                                  </a:lnTo>
                                  <a:lnTo>
                                    <a:pt x="370" y="65"/>
                                  </a:lnTo>
                                  <a:lnTo>
                                    <a:pt x="370" y="75"/>
                                  </a:lnTo>
                                  <a:lnTo>
                                    <a:pt x="370" y="75"/>
                                  </a:lnTo>
                                  <a:lnTo>
                                    <a:pt x="410" y="90"/>
                                  </a:lnTo>
                                  <a:lnTo>
                                    <a:pt x="410" y="90"/>
                                  </a:lnTo>
                                  <a:lnTo>
                                    <a:pt x="420" y="95"/>
                                  </a:lnTo>
                                  <a:lnTo>
                                    <a:pt x="425" y="110"/>
                                  </a:lnTo>
                                  <a:lnTo>
                                    <a:pt x="430" y="115"/>
                                  </a:lnTo>
                                  <a:lnTo>
                                    <a:pt x="440" y="125"/>
                                  </a:lnTo>
                                  <a:lnTo>
                                    <a:pt x="440" y="125"/>
                                  </a:lnTo>
                                  <a:lnTo>
                                    <a:pt x="445" y="165"/>
                                  </a:lnTo>
                                  <a:lnTo>
                                    <a:pt x="450" y="185"/>
                                  </a:lnTo>
                                  <a:lnTo>
                                    <a:pt x="460" y="200"/>
                                  </a:lnTo>
                                  <a:lnTo>
                                    <a:pt x="460" y="225"/>
                                  </a:lnTo>
                                  <a:lnTo>
                                    <a:pt x="450" y="240"/>
                                  </a:lnTo>
                                  <a:lnTo>
                                    <a:pt x="450" y="240"/>
                                  </a:lnTo>
                                  <a:lnTo>
                                    <a:pt x="445" y="235"/>
                                  </a:lnTo>
                                  <a:lnTo>
                                    <a:pt x="445" y="230"/>
                                  </a:lnTo>
                                  <a:lnTo>
                                    <a:pt x="440" y="220"/>
                                  </a:lnTo>
                                  <a:lnTo>
                                    <a:pt x="440" y="220"/>
                                  </a:lnTo>
                                  <a:lnTo>
                                    <a:pt x="415" y="170"/>
                                  </a:lnTo>
                                  <a:lnTo>
                                    <a:pt x="400" y="145"/>
                                  </a:lnTo>
                                  <a:lnTo>
                                    <a:pt x="375" y="125"/>
                                  </a:lnTo>
                                  <a:lnTo>
                                    <a:pt x="375" y="125"/>
                                  </a:lnTo>
                                  <a:lnTo>
                                    <a:pt x="365" y="115"/>
                                  </a:lnTo>
                                  <a:lnTo>
                                    <a:pt x="360" y="110"/>
                                  </a:lnTo>
                                  <a:lnTo>
                                    <a:pt x="355" y="100"/>
                                  </a:lnTo>
                                  <a:lnTo>
                                    <a:pt x="355" y="100"/>
                                  </a:lnTo>
                                  <a:lnTo>
                                    <a:pt x="345" y="95"/>
                                  </a:lnTo>
                                  <a:lnTo>
                                    <a:pt x="345" y="85"/>
                                  </a:lnTo>
                                  <a:lnTo>
                                    <a:pt x="340" y="75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20" y="65"/>
                                  </a:lnTo>
                                  <a:lnTo>
                                    <a:pt x="315" y="50"/>
                                  </a:lnTo>
                                  <a:lnTo>
                                    <a:pt x="315" y="50"/>
                                  </a:lnTo>
                                  <a:lnTo>
                                    <a:pt x="295" y="45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275" y="50"/>
                                  </a:lnTo>
                                  <a:lnTo>
                                    <a:pt x="275" y="50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80" y="80"/>
                                  </a:lnTo>
                                  <a:lnTo>
                                    <a:pt x="280" y="85"/>
                                  </a:lnTo>
                                  <a:lnTo>
                                    <a:pt x="280" y="85"/>
                                  </a:lnTo>
                                  <a:lnTo>
                                    <a:pt x="275" y="80"/>
                                  </a:lnTo>
                                  <a:lnTo>
                                    <a:pt x="265" y="70"/>
                                  </a:lnTo>
                                  <a:lnTo>
                                    <a:pt x="260" y="60"/>
                                  </a:lnTo>
                                  <a:lnTo>
                                    <a:pt x="250" y="50"/>
                                  </a:lnTo>
                                  <a:lnTo>
                                    <a:pt x="250" y="50"/>
                                  </a:lnTo>
                                  <a:lnTo>
                                    <a:pt x="235" y="50"/>
                                  </a:lnTo>
                                  <a:lnTo>
                                    <a:pt x="220" y="50"/>
                                  </a:lnTo>
                                  <a:lnTo>
                                    <a:pt x="185" y="55"/>
                                  </a:lnTo>
                                  <a:lnTo>
                                    <a:pt x="185" y="55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75" y="65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175" y="70"/>
                                  </a:lnTo>
                                  <a:lnTo>
                                    <a:pt x="165" y="70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95" y="155"/>
                                  </a:lnTo>
                                  <a:lnTo>
                                    <a:pt x="95" y="155"/>
                                  </a:lnTo>
                                  <a:lnTo>
                                    <a:pt x="75" y="170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05"/>
                                  </a:lnTo>
                                  <a:lnTo>
                                    <a:pt x="20" y="205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23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1320" y="15876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0">
                                  <a:moveTo>
                                    <a:pt x="110" y="35"/>
                                  </a:moveTo>
                                  <a:lnTo>
                                    <a:pt x="110" y="35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320" y="162000"/>
                              <a:ext cx="604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75">
                                  <a:moveTo>
                                    <a:pt x="95" y="35"/>
                                  </a:moveTo>
                                  <a:lnTo>
                                    <a:pt x="95" y="3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10" y="200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10" y="245"/>
                                  </a:lnTo>
                                  <a:lnTo>
                                    <a:pt x="10" y="250"/>
                                  </a:lnTo>
                                  <a:lnTo>
                                    <a:pt x="10" y="260"/>
                                  </a:lnTo>
                                  <a:lnTo>
                                    <a:pt x="10" y="260"/>
                                  </a:lnTo>
                                  <a:lnTo>
                                    <a:pt x="5" y="265"/>
                                  </a:lnTo>
                                  <a:lnTo>
                                    <a:pt x="5" y="275"/>
                                  </a:lnTo>
                                  <a:lnTo>
                                    <a:pt x="5" y="27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520" y="165240"/>
                              <a:ext cx="44460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735">
                                  <a:moveTo>
                                    <a:pt x="240" y="20"/>
                                  </a:moveTo>
                                  <a:lnTo>
                                    <a:pt x="240" y="20"/>
                                  </a:lnTo>
                                  <a:lnTo>
                                    <a:pt x="225" y="50"/>
                                  </a:lnTo>
                                  <a:lnTo>
                                    <a:pt x="220" y="70"/>
                                  </a:lnTo>
                                  <a:lnTo>
                                    <a:pt x="220" y="90"/>
                                  </a:lnTo>
                                  <a:lnTo>
                                    <a:pt x="220" y="90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30" y="110"/>
                                  </a:lnTo>
                                  <a:lnTo>
                                    <a:pt x="230" y="120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00" y="160"/>
                                  </a:lnTo>
                                  <a:lnTo>
                                    <a:pt x="190" y="175"/>
                                  </a:lnTo>
                                  <a:lnTo>
                                    <a:pt x="185" y="190"/>
                                  </a:lnTo>
                                  <a:lnTo>
                                    <a:pt x="190" y="200"/>
                                  </a:lnTo>
                                  <a:lnTo>
                                    <a:pt x="190" y="200"/>
                                  </a:lnTo>
                                  <a:lnTo>
                                    <a:pt x="195" y="215"/>
                                  </a:lnTo>
                                  <a:lnTo>
                                    <a:pt x="195" y="230"/>
                                  </a:lnTo>
                                  <a:lnTo>
                                    <a:pt x="190" y="240"/>
                                  </a:lnTo>
                                  <a:lnTo>
                                    <a:pt x="185" y="250"/>
                                  </a:lnTo>
                                  <a:lnTo>
                                    <a:pt x="170" y="270"/>
                                  </a:lnTo>
                                  <a:lnTo>
                                    <a:pt x="170" y="285"/>
                                  </a:lnTo>
                                  <a:lnTo>
                                    <a:pt x="170" y="300"/>
                                  </a:lnTo>
                                  <a:lnTo>
                                    <a:pt x="170" y="300"/>
                                  </a:lnTo>
                                  <a:lnTo>
                                    <a:pt x="180" y="300"/>
                                  </a:lnTo>
                                  <a:lnTo>
                                    <a:pt x="185" y="310"/>
                                  </a:lnTo>
                                  <a:lnTo>
                                    <a:pt x="185" y="310"/>
                                  </a:lnTo>
                                  <a:lnTo>
                                    <a:pt x="190" y="340"/>
                                  </a:lnTo>
                                  <a:lnTo>
                                    <a:pt x="190" y="355"/>
                                  </a:lnTo>
                                  <a:lnTo>
                                    <a:pt x="195" y="370"/>
                                  </a:lnTo>
                                  <a:lnTo>
                                    <a:pt x="195" y="370"/>
                                  </a:lnTo>
                                  <a:lnTo>
                                    <a:pt x="210" y="375"/>
                                  </a:lnTo>
                                  <a:lnTo>
                                    <a:pt x="225" y="380"/>
                                  </a:lnTo>
                                  <a:lnTo>
                                    <a:pt x="225" y="380"/>
                                  </a:lnTo>
                                  <a:lnTo>
                                    <a:pt x="215" y="405"/>
                                  </a:lnTo>
                                  <a:lnTo>
                                    <a:pt x="215" y="435"/>
                                  </a:lnTo>
                                  <a:lnTo>
                                    <a:pt x="220" y="465"/>
                                  </a:lnTo>
                                  <a:lnTo>
                                    <a:pt x="230" y="490"/>
                                  </a:lnTo>
                                  <a:lnTo>
                                    <a:pt x="230" y="490"/>
                                  </a:lnTo>
                                  <a:lnTo>
                                    <a:pt x="245" y="510"/>
                                  </a:lnTo>
                                  <a:lnTo>
                                    <a:pt x="265" y="520"/>
                                  </a:lnTo>
                                  <a:lnTo>
                                    <a:pt x="285" y="530"/>
                                  </a:lnTo>
                                  <a:lnTo>
                                    <a:pt x="305" y="535"/>
                                  </a:lnTo>
                                  <a:lnTo>
                                    <a:pt x="395" y="555"/>
                                  </a:lnTo>
                                  <a:lnTo>
                                    <a:pt x="395" y="555"/>
                                  </a:lnTo>
                                  <a:lnTo>
                                    <a:pt x="410" y="550"/>
                                  </a:lnTo>
                                  <a:lnTo>
                                    <a:pt x="420" y="555"/>
                                  </a:lnTo>
                                  <a:lnTo>
                                    <a:pt x="420" y="555"/>
                                  </a:lnTo>
                                  <a:lnTo>
                                    <a:pt x="435" y="555"/>
                                  </a:lnTo>
                                  <a:lnTo>
                                    <a:pt x="440" y="555"/>
                                  </a:lnTo>
                                  <a:lnTo>
                                    <a:pt x="450" y="545"/>
                                  </a:lnTo>
                                  <a:lnTo>
                                    <a:pt x="450" y="545"/>
                                  </a:lnTo>
                                  <a:lnTo>
                                    <a:pt x="460" y="545"/>
                                  </a:lnTo>
                                  <a:lnTo>
                                    <a:pt x="470" y="550"/>
                                  </a:lnTo>
                                  <a:lnTo>
                                    <a:pt x="470" y="550"/>
                                  </a:lnTo>
                                  <a:lnTo>
                                    <a:pt x="485" y="555"/>
                                  </a:lnTo>
                                  <a:lnTo>
                                    <a:pt x="495" y="555"/>
                                  </a:lnTo>
                                  <a:lnTo>
                                    <a:pt x="495" y="555"/>
                                  </a:lnTo>
                                  <a:lnTo>
                                    <a:pt x="500" y="565"/>
                                  </a:lnTo>
                                  <a:lnTo>
                                    <a:pt x="505" y="580"/>
                                  </a:lnTo>
                                  <a:lnTo>
                                    <a:pt x="505" y="580"/>
                                  </a:lnTo>
                                  <a:lnTo>
                                    <a:pt x="515" y="575"/>
                                  </a:lnTo>
                                  <a:lnTo>
                                    <a:pt x="530" y="570"/>
                                  </a:lnTo>
                                  <a:lnTo>
                                    <a:pt x="550" y="570"/>
                                  </a:lnTo>
                                  <a:lnTo>
                                    <a:pt x="550" y="570"/>
                                  </a:lnTo>
                                  <a:lnTo>
                                    <a:pt x="570" y="570"/>
                                  </a:lnTo>
                                  <a:lnTo>
                                    <a:pt x="590" y="565"/>
                                  </a:lnTo>
                                  <a:lnTo>
                                    <a:pt x="590" y="565"/>
                                  </a:lnTo>
                                  <a:lnTo>
                                    <a:pt x="610" y="575"/>
                                  </a:lnTo>
                                  <a:lnTo>
                                    <a:pt x="635" y="580"/>
                                  </a:lnTo>
                                  <a:lnTo>
                                    <a:pt x="660" y="575"/>
                                  </a:lnTo>
                                  <a:lnTo>
                                    <a:pt x="680" y="565"/>
                                  </a:lnTo>
                                  <a:lnTo>
                                    <a:pt x="690" y="560"/>
                                  </a:lnTo>
                                  <a:lnTo>
                                    <a:pt x="685" y="580"/>
                                  </a:lnTo>
                                  <a:lnTo>
                                    <a:pt x="685" y="580"/>
                                  </a:lnTo>
                                  <a:lnTo>
                                    <a:pt x="695" y="590"/>
                                  </a:lnTo>
                                  <a:lnTo>
                                    <a:pt x="700" y="595"/>
                                  </a:lnTo>
                                  <a:lnTo>
                                    <a:pt x="700" y="600"/>
                                  </a:lnTo>
                                  <a:lnTo>
                                    <a:pt x="700" y="600"/>
                                  </a:lnTo>
                                  <a:lnTo>
                                    <a:pt x="700" y="620"/>
                                  </a:lnTo>
                                  <a:lnTo>
                                    <a:pt x="690" y="635"/>
                                  </a:lnTo>
                                  <a:lnTo>
                                    <a:pt x="680" y="645"/>
                                  </a:lnTo>
                                  <a:lnTo>
                                    <a:pt x="665" y="655"/>
                                  </a:lnTo>
                                  <a:lnTo>
                                    <a:pt x="665" y="655"/>
                                  </a:lnTo>
                                  <a:lnTo>
                                    <a:pt x="645" y="665"/>
                                  </a:lnTo>
                                  <a:lnTo>
                                    <a:pt x="630" y="680"/>
                                  </a:lnTo>
                                  <a:lnTo>
                                    <a:pt x="615" y="690"/>
                                  </a:lnTo>
                                  <a:lnTo>
                                    <a:pt x="595" y="700"/>
                                  </a:lnTo>
                                  <a:lnTo>
                                    <a:pt x="595" y="700"/>
                                  </a:lnTo>
                                  <a:lnTo>
                                    <a:pt x="595" y="700"/>
                                  </a:lnTo>
                                  <a:lnTo>
                                    <a:pt x="595" y="695"/>
                                  </a:lnTo>
                                  <a:lnTo>
                                    <a:pt x="590" y="690"/>
                                  </a:lnTo>
                                  <a:lnTo>
                                    <a:pt x="585" y="685"/>
                                  </a:lnTo>
                                  <a:lnTo>
                                    <a:pt x="585" y="685"/>
                                  </a:lnTo>
                                  <a:lnTo>
                                    <a:pt x="580" y="690"/>
                                  </a:lnTo>
                                  <a:lnTo>
                                    <a:pt x="575" y="700"/>
                                  </a:lnTo>
                                  <a:lnTo>
                                    <a:pt x="565" y="705"/>
                                  </a:lnTo>
                                  <a:lnTo>
                                    <a:pt x="560" y="700"/>
                                  </a:lnTo>
                                  <a:lnTo>
                                    <a:pt x="560" y="700"/>
                                  </a:lnTo>
                                  <a:lnTo>
                                    <a:pt x="555" y="695"/>
                                  </a:lnTo>
                                  <a:lnTo>
                                    <a:pt x="550" y="690"/>
                                  </a:lnTo>
                                  <a:lnTo>
                                    <a:pt x="535" y="695"/>
                                  </a:lnTo>
                                  <a:lnTo>
                                    <a:pt x="535" y="695"/>
                                  </a:lnTo>
                                  <a:lnTo>
                                    <a:pt x="530" y="695"/>
                                  </a:lnTo>
                                  <a:lnTo>
                                    <a:pt x="520" y="690"/>
                                  </a:lnTo>
                                  <a:lnTo>
                                    <a:pt x="520" y="690"/>
                                  </a:lnTo>
                                  <a:lnTo>
                                    <a:pt x="515" y="685"/>
                                  </a:lnTo>
                                  <a:lnTo>
                                    <a:pt x="510" y="690"/>
                                  </a:lnTo>
                                  <a:lnTo>
                                    <a:pt x="510" y="690"/>
                                  </a:lnTo>
                                  <a:lnTo>
                                    <a:pt x="495" y="700"/>
                                  </a:lnTo>
                                  <a:lnTo>
                                    <a:pt x="485" y="705"/>
                                  </a:lnTo>
                                  <a:lnTo>
                                    <a:pt x="455" y="705"/>
                                  </a:lnTo>
                                  <a:lnTo>
                                    <a:pt x="385" y="735"/>
                                  </a:lnTo>
                                  <a:lnTo>
                                    <a:pt x="385" y="735"/>
                                  </a:lnTo>
                                  <a:lnTo>
                                    <a:pt x="365" y="735"/>
                                  </a:lnTo>
                                  <a:lnTo>
                                    <a:pt x="365" y="735"/>
                                  </a:lnTo>
                                  <a:lnTo>
                                    <a:pt x="340" y="735"/>
                                  </a:lnTo>
                                  <a:lnTo>
                                    <a:pt x="320" y="730"/>
                                  </a:lnTo>
                                  <a:lnTo>
                                    <a:pt x="320" y="730"/>
                                  </a:lnTo>
                                  <a:lnTo>
                                    <a:pt x="260" y="710"/>
                                  </a:lnTo>
                                  <a:lnTo>
                                    <a:pt x="235" y="700"/>
                                  </a:lnTo>
                                  <a:lnTo>
                                    <a:pt x="210" y="685"/>
                                  </a:lnTo>
                                  <a:lnTo>
                                    <a:pt x="210" y="685"/>
                                  </a:lnTo>
                                  <a:lnTo>
                                    <a:pt x="200" y="680"/>
                                  </a:lnTo>
                                  <a:lnTo>
                                    <a:pt x="190" y="675"/>
                                  </a:lnTo>
                                  <a:lnTo>
                                    <a:pt x="190" y="675"/>
                                  </a:lnTo>
                                  <a:lnTo>
                                    <a:pt x="175" y="660"/>
                                  </a:lnTo>
                                  <a:lnTo>
                                    <a:pt x="160" y="640"/>
                                  </a:lnTo>
                                  <a:lnTo>
                                    <a:pt x="155" y="620"/>
                                  </a:lnTo>
                                  <a:lnTo>
                                    <a:pt x="145" y="600"/>
                                  </a:lnTo>
                                  <a:lnTo>
                                    <a:pt x="145" y="600"/>
                                  </a:lnTo>
                                  <a:lnTo>
                                    <a:pt x="115" y="515"/>
                                  </a:lnTo>
                                  <a:lnTo>
                                    <a:pt x="115" y="515"/>
                                  </a:lnTo>
                                  <a:lnTo>
                                    <a:pt x="110" y="485"/>
                                  </a:lnTo>
                                  <a:lnTo>
                                    <a:pt x="105" y="470"/>
                                  </a:lnTo>
                                  <a:lnTo>
                                    <a:pt x="95" y="460"/>
                                  </a:lnTo>
                                  <a:lnTo>
                                    <a:pt x="95" y="460"/>
                                  </a:lnTo>
                                  <a:lnTo>
                                    <a:pt x="80" y="440"/>
                                  </a:lnTo>
                                  <a:lnTo>
                                    <a:pt x="80" y="425"/>
                                  </a:lnTo>
                                  <a:lnTo>
                                    <a:pt x="85" y="410"/>
                                  </a:lnTo>
                                  <a:lnTo>
                                    <a:pt x="85" y="410"/>
                                  </a:lnTo>
                                  <a:lnTo>
                                    <a:pt x="85" y="405"/>
                                  </a:lnTo>
                                  <a:lnTo>
                                    <a:pt x="80" y="400"/>
                                  </a:lnTo>
                                  <a:lnTo>
                                    <a:pt x="75" y="395"/>
                                  </a:lnTo>
                                  <a:lnTo>
                                    <a:pt x="75" y="395"/>
                                  </a:lnTo>
                                  <a:lnTo>
                                    <a:pt x="60" y="390"/>
                                  </a:lnTo>
                                  <a:lnTo>
                                    <a:pt x="55" y="385"/>
                                  </a:lnTo>
                                  <a:lnTo>
                                    <a:pt x="55" y="375"/>
                                  </a:lnTo>
                                  <a:lnTo>
                                    <a:pt x="55" y="375"/>
                                  </a:lnTo>
                                  <a:lnTo>
                                    <a:pt x="55" y="360"/>
                                  </a:lnTo>
                                  <a:lnTo>
                                    <a:pt x="60" y="345"/>
                                  </a:lnTo>
                                  <a:lnTo>
                                    <a:pt x="60" y="335"/>
                                  </a:lnTo>
                                  <a:lnTo>
                                    <a:pt x="50" y="325"/>
                                  </a:lnTo>
                                  <a:lnTo>
                                    <a:pt x="50" y="325"/>
                                  </a:lnTo>
                                  <a:lnTo>
                                    <a:pt x="45" y="320"/>
                                  </a:lnTo>
                                  <a:lnTo>
                                    <a:pt x="40" y="315"/>
                                  </a:lnTo>
                                  <a:lnTo>
                                    <a:pt x="30" y="295"/>
                                  </a:lnTo>
                                  <a:lnTo>
                                    <a:pt x="30" y="295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15" y="250"/>
                                  </a:lnTo>
                                  <a:lnTo>
                                    <a:pt x="15" y="250"/>
                                  </a:lnTo>
                                  <a:lnTo>
                                    <a:pt x="20" y="235"/>
                                  </a:lnTo>
                                  <a:lnTo>
                                    <a:pt x="20" y="22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80" y="25"/>
                                  </a:lnTo>
                                  <a:lnTo>
                                    <a:pt x="180" y="25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30" y="15"/>
                                  </a:lnTo>
                                  <a:lnTo>
                                    <a:pt x="2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520" y="165240"/>
                              <a:ext cx="44460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735">
                                  <a:moveTo>
                                    <a:pt x="240" y="20"/>
                                  </a:moveTo>
                                  <a:lnTo>
                                    <a:pt x="240" y="20"/>
                                  </a:lnTo>
                                  <a:lnTo>
                                    <a:pt x="225" y="50"/>
                                  </a:lnTo>
                                  <a:lnTo>
                                    <a:pt x="220" y="70"/>
                                  </a:lnTo>
                                  <a:lnTo>
                                    <a:pt x="220" y="90"/>
                                  </a:lnTo>
                                  <a:lnTo>
                                    <a:pt x="220" y="90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30" y="110"/>
                                  </a:lnTo>
                                  <a:lnTo>
                                    <a:pt x="230" y="120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00" y="160"/>
                                  </a:lnTo>
                                  <a:lnTo>
                                    <a:pt x="190" y="175"/>
                                  </a:lnTo>
                                  <a:lnTo>
                                    <a:pt x="185" y="190"/>
                                  </a:lnTo>
                                  <a:lnTo>
                                    <a:pt x="190" y="200"/>
                                  </a:lnTo>
                                  <a:lnTo>
                                    <a:pt x="190" y="200"/>
                                  </a:lnTo>
                                  <a:lnTo>
                                    <a:pt x="195" y="215"/>
                                  </a:lnTo>
                                  <a:lnTo>
                                    <a:pt x="195" y="230"/>
                                  </a:lnTo>
                                  <a:lnTo>
                                    <a:pt x="190" y="240"/>
                                  </a:lnTo>
                                  <a:lnTo>
                                    <a:pt x="185" y="250"/>
                                  </a:lnTo>
                                  <a:lnTo>
                                    <a:pt x="170" y="270"/>
                                  </a:lnTo>
                                  <a:lnTo>
                                    <a:pt x="170" y="285"/>
                                  </a:lnTo>
                                  <a:lnTo>
                                    <a:pt x="170" y="300"/>
                                  </a:lnTo>
                                  <a:lnTo>
                                    <a:pt x="170" y="300"/>
                                  </a:lnTo>
                                  <a:lnTo>
                                    <a:pt x="180" y="300"/>
                                  </a:lnTo>
                                  <a:lnTo>
                                    <a:pt x="185" y="310"/>
                                  </a:lnTo>
                                  <a:lnTo>
                                    <a:pt x="185" y="310"/>
                                  </a:lnTo>
                                  <a:lnTo>
                                    <a:pt x="190" y="340"/>
                                  </a:lnTo>
                                  <a:lnTo>
                                    <a:pt x="190" y="355"/>
                                  </a:lnTo>
                                  <a:lnTo>
                                    <a:pt x="195" y="370"/>
                                  </a:lnTo>
                                  <a:lnTo>
                                    <a:pt x="195" y="370"/>
                                  </a:lnTo>
                                  <a:lnTo>
                                    <a:pt x="210" y="375"/>
                                  </a:lnTo>
                                  <a:lnTo>
                                    <a:pt x="225" y="380"/>
                                  </a:lnTo>
                                  <a:lnTo>
                                    <a:pt x="225" y="380"/>
                                  </a:lnTo>
                                  <a:lnTo>
                                    <a:pt x="215" y="405"/>
                                  </a:lnTo>
                                  <a:lnTo>
                                    <a:pt x="215" y="435"/>
                                  </a:lnTo>
                                  <a:lnTo>
                                    <a:pt x="220" y="465"/>
                                  </a:lnTo>
                                  <a:lnTo>
                                    <a:pt x="230" y="490"/>
                                  </a:lnTo>
                                  <a:lnTo>
                                    <a:pt x="230" y="490"/>
                                  </a:lnTo>
                                  <a:lnTo>
                                    <a:pt x="245" y="510"/>
                                  </a:lnTo>
                                  <a:lnTo>
                                    <a:pt x="265" y="520"/>
                                  </a:lnTo>
                                  <a:lnTo>
                                    <a:pt x="285" y="530"/>
                                  </a:lnTo>
                                  <a:lnTo>
                                    <a:pt x="305" y="535"/>
                                  </a:lnTo>
                                  <a:lnTo>
                                    <a:pt x="395" y="555"/>
                                  </a:lnTo>
                                  <a:lnTo>
                                    <a:pt x="395" y="555"/>
                                  </a:lnTo>
                                  <a:lnTo>
                                    <a:pt x="410" y="550"/>
                                  </a:lnTo>
                                  <a:lnTo>
                                    <a:pt x="420" y="555"/>
                                  </a:lnTo>
                                  <a:lnTo>
                                    <a:pt x="420" y="555"/>
                                  </a:lnTo>
                                  <a:lnTo>
                                    <a:pt x="435" y="555"/>
                                  </a:lnTo>
                                  <a:lnTo>
                                    <a:pt x="440" y="555"/>
                                  </a:lnTo>
                                  <a:lnTo>
                                    <a:pt x="450" y="545"/>
                                  </a:lnTo>
                                  <a:lnTo>
                                    <a:pt x="450" y="545"/>
                                  </a:lnTo>
                                  <a:lnTo>
                                    <a:pt x="460" y="545"/>
                                  </a:lnTo>
                                  <a:lnTo>
                                    <a:pt x="470" y="550"/>
                                  </a:lnTo>
                                  <a:lnTo>
                                    <a:pt x="470" y="550"/>
                                  </a:lnTo>
                                  <a:lnTo>
                                    <a:pt x="485" y="555"/>
                                  </a:lnTo>
                                  <a:lnTo>
                                    <a:pt x="495" y="555"/>
                                  </a:lnTo>
                                  <a:lnTo>
                                    <a:pt x="495" y="555"/>
                                  </a:lnTo>
                                  <a:lnTo>
                                    <a:pt x="500" y="565"/>
                                  </a:lnTo>
                                  <a:lnTo>
                                    <a:pt x="505" y="580"/>
                                  </a:lnTo>
                                  <a:lnTo>
                                    <a:pt x="505" y="580"/>
                                  </a:lnTo>
                                  <a:lnTo>
                                    <a:pt x="515" y="575"/>
                                  </a:lnTo>
                                  <a:lnTo>
                                    <a:pt x="530" y="570"/>
                                  </a:lnTo>
                                  <a:lnTo>
                                    <a:pt x="550" y="570"/>
                                  </a:lnTo>
                                  <a:lnTo>
                                    <a:pt x="550" y="570"/>
                                  </a:lnTo>
                                  <a:lnTo>
                                    <a:pt x="570" y="570"/>
                                  </a:lnTo>
                                  <a:lnTo>
                                    <a:pt x="590" y="565"/>
                                  </a:lnTo>
                                  <a:lnTo>
                                    <a:pt x="590" y="565"/>
                                  </a:lnTo>
                                  <a:lnTo>
                                    <a:pt x="610" y="575"/>
                                  </a:lnTo>
                                  <a:lnTo>
                                    <a:pt x="635" y="580"/>
                                  </a:lnTo>
                                  <a:lnTo>
                                    <a:pt x="660" y="575"/>
                                  </a:lnTo>
                                  <a:lnTo>
                                    <a:pt x="680" y="565"/>
                                  </a:lnTo>
                                  <a:lnTo>
                                    <a:pt x="690" y="560"/>
                                  </a:lnTo>
                                  <a:lnTo>
                                    <a:pt x="685" y="580"/>
                                  </a:lnTo>
                                  <a:lnTo>
                                    <a:pt x="685" y="580"/>
                                  </a:lnTo>
                                  <a:lnTo>
                                    <a:pt x="695" y="590"/>
                                  </a:lnTo>
                                  <a:lnTo>
                                    <a:pt x="700" y="595"/>
                                  </a:lnTo>
                                  <a:lnTo>
                                    <a:pt x="700" y="600"/>
                                  </a:lnTo>
                                  <a:lnTo>
                                    <a:pt x="700" y="600"/>
                                  </a:lnTo>
                                  <a:lnTo>
                                    <a:pt x="700" y="620"/>
                                  </a:lnTo>
                                  <a:lnTo>
                                    <a:pt x="690" y="635"/>
                                  </a:lnTo>
                                  <a:lnTo>
                                    <a:pt x="680" y="645"/>
                                  </a:lnTo>
                                  <a:lnTo>
                                    <a:pt x="665" y="655"/>
                                  </a:lnTo>
                                  <a:lnTo>
                                    <a:pt x="665" y="655"/>
                                  </a:lnTo>
                                  <a:lnTo>
                                    <a:pt x="645" y="665"/>
                                  </a:lnTo>
                                  <a:lnTo>
                                    <a:pt x="630" y="680"/>
                                  </a:lnTo>
                                  <a:lnTo>
                                    <a:pt x="615" y="690"/>
                                  </a:lnTo>
                                  <a:lnTo>
                                    <a:pt x="595" y="700"/>
                                  </a:lnTo>
                                  <a:lnTo>
                                    <a:pt x="595" y="700"/>
                                  </a:lnTo>
                                  <a:lnTo>
                                    <a:pt x="595" y="700"/>
                                  </a:lnTo>
                                  <a:lnTo>
                                    <a:pt x="595" y="695"/>
                                  </a:lnTo>
                                  <a:lnTo>
                                    <a:pt x="590" y="690"/>
                                  </a:lnTo>
                                  <a:lnTo>
                                    <a:pt x="585" y="685"/>
                                  </a:lnTo>
                                  <a:lnTo>
                                    <a:pt x="585" y="685"/>
                                  </a:lnTo>
                                  <a:lnTo>
                                    <a:pt x="580" y="690"/>
                                  </a:lnTo>
                                  <a:lnTo>
                                    <a:pt x="575" y="700"/>
                                  </a:lnTo>
                                  <a:lnTo>
                                    <a:pt x="565" y="705"/>
                                  </a:lnTo>
                                  <a:lnTo>
                                    <a:pt x="560" y="700"/>
                                  </a:lnTo>
                                  <a:lnTo>
                                    <a:pt x="560" y="700"/>
                                  </a:lnTo>
                                  <a:lnTo>
                                    <a:pt x="555" y="695"/>
                                  </a:lnTo>
                                  <a:lnTo>
                                    <a:pt x="550" y="690"/>
                                  </a:lnTo>
                                  <a:lnTo>
                                    <a:pt x="535" y="695"/>
                                  </a:lnTo>
                                  <a:lnTo>
                                    <a:pt x="535" y="695"/>
                                  </a:lnTo>
                                  <a:lnTo>
                                    <a:pt x="530" y="695"/>
                                  </a:lnTo>
                                  <a:lnTo>
                                    <a:pt x="520" y="690"/>
                                  </a:lnTo>
                                  <a:lnTo>
                                    <a:pt x="520" y="690"/>
                                  </a:lnTo>
                                  <a:lnTo>
                                    <a:pt x="515" y="685"/>
                                  </a:lnTo>
                                  <a:lnTo>
                                    <a:pt x="510" y="690"/>
                                  </a:lnTo>
                                  <a:lnTo>
                                    <a:pt x="510" y="690"/>
                                  </a:lnTo>
                                  <a:lnTo>
                                    <a:pt x="495" y="700"/>
                                  </a:lnTo>
                                  <a:lnTo>
                                    <a:pt x="485" y="705"/>
                                  </a:lnTo>
                                  <a:lnTo>
                                    <a:pt x="455" y="705"/>
                                  </a:lnTo>
                                  <a:lnTo>
                                    <a:pt x="385" y="735"/>
                                  </a:lnTo>
                                  <a:lnTo>
                                    <a:pt x="385" y="735"/>
                                  </a:lnTo>
                                  <a:lnTo>
                                    <a:pt x="365" y="735"/>
                                  </a:lnTo>
                                  <a:lnTo>
                                    <a:pt x="365" y="735"/>
                                  </a:lnTo>
                                  <a:lnTo>
                                    <a:pt x="340" y="735"/>
                                  </a:lnTo>
                                  <a:lnTo>
                                    <a:pt x="320" y="730"/>
                                  </a:lnTo>
                                  <a:lnTo>
                                    <a:pt x="320" y="730"/>
                                  </a:lnTo>
                                  <a:lnTo>
                                    <a:pt x="260" y="710"/>
                                  </a:lnTo>
                                  <a:lnTo>
                                    <a:pt x="235" y="700"/>
                                  </a:lnTo>
                                  <a:lnTo>
                                    <a:pt x="210" y="685"/>
                                  </a:lnTo>
                                  <a:lnTo>
                                    <a:pt x="210" y="685"/>
                                  </a:lnTo>
                                  <a:lnTo>
                                    <a:pt x="200" y="680"/>
                                  </a:lnTo>
                                  <a:lnTo>
                                    <a:pt x="190" y="675"/>
                                  </a:lnTo>
                                  <a:lnTo>
                                    <a:pt x="190" y="675"/>
                                  </a:lnTo>
                                  <a:lnTo>
                                    <a:pt x="175" y="660"/>
                                  </a:lnTo>
                                  <a:lnTo>
                                    <a:pt x="160" y="640"/>
                                  </a:lnTo>
                                  <a:lnTo>
                                    <a:pt x="155" y="620"/>
                                  </a:lnTo>
                                  <a:lnTo>
                                    <a:pt x="145" y="600"/>
                                  </a:lnTo>
                                  <a:lnTo>
                                    <a:pt x="145" y="600"/>
                                  </a:lnTo>
                                  <a:lnTo>
                                    <a:pt x="115" y="515"/>
                                  </a:lnTo>
                                  <a:lnTo>
                                    <a:pt x="115" y="515"/>
                                  </a:lnTo>
                                  <a:lnTo>
                                    <a:pt x="110" y="485"/>
                                  </a:lnTo>
                                  <a:lnTo>
                                    <a:pt x="105" y="470"/>
                                  </a:lnTo>
                                  <a:lnTo>
                                    <a:pt x="95" y="460"/>
                                  </a:lnTo>
                                  <a:lnTo>
                                    <a:pt x="95" y="460"/>
                                  </a:lnTo>
                                  <a:lnTo>
                                    <a:pt x="80" y="440"/>
                                  </a:lnTo>
                                  <a:lnTo>
                                    <a:pt x="80" y="425"/>
                                  </a:lnTo>
                                  <a:lnTo>
                                    <a:pt x="85" y="410"/>
                                  </a:lnTo>
                                  <a:lnTo>
                                    <a:pt x="85" y="410"/>
                                  </a:lnTo>
                                  <a:lnTo>
                                    <a:pt x="85" y="405"/>
                                  </a:lnTo>
                                  <a:lnTo>
                                    <a:pt x="80" y="400"/>
                                  </a:lnTo>
                                  <a:lnTo>
                                    <a:pt x="75" y="395"/>
                                  </a:lnTo>
                                  <a:lnTo>
                                    <a:pt x="75" y="395"/>
                                  </a:lnTo>
                                  <a:lnTo>
                                    <a:pt x="60" y="390"/>
                                  </a:lnTo>
                                  <a:lnTo>
                                    <a:pt x="55" y="385"/>
                                  </a:lnTo>
                                  <a:lnTo>
                                    <a:pt x="55" y="375"/>
                                  </a:lnTo>
                                  <a:lnTo>
                                    <a:pt x="55" y="375"/>
                                  </a:lnTo>
                                  <a:lnTo>
                                    <a:pt x="55" y="360"/>
                                  </a:lnTo>
                                  <a:lnTo>
                                    <a:pt x="60" y="345"/>
                                  </a:lnTo>
                                  <a:lnTo>
                                    <a:pt x="60" y="335"/>
                                  </a:lnTo>
                                  <a:lnTo>
                                    <a:pt x="50" y="325"/>
                                  </a:lnTo>
                                  <a:lnTo>
                                    <a:pt x="50" y="325"/>
                                  </a:lnTo>
                                  <a:lnTo>
                                    <a:pt x="45" y="320"/>
                                  </a:lnTo>
                                  <a:lnTo>
                                    <a:pt x="40" y="315"/>
                                  </a:lnTo>
                                  <a:lnTo>
                                    <a:pt x="30" y="295"/>
                                  </a:lnTo>
                                  <a:lnTo>
                                    <a:pt x="30" y="295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15" y="250"/>
                                  </a:lnTo>
                                  <a:lnTo>
                                    <a:pt x="15" y="250"/>
                                  </a:lnTo>
                                  <a:lnTo>
                                    <a:pt x="20" y="235"/>
                                  </a:lnTo>
                                  <a:lnTo>
                                    <a:pt x="20" y="22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80" y="25"/>
                                  </a:lnTo>
                                  <a:lnTo>
                                    <a:pt x="180" y="25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30" y="15"/>
                                  </a:lnTo>
                                  <a:lnTo>
                                    <a:pt x="24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720" y="16848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0">
                                  <a:moveTo>
                                    <a:pt x="25" y="5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720" y="16848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0">
                                  <a:moveTo>
                                    <a:pt x="25" y="5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040" y="168480"/>
                              <a:ext cx="475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65" y="15"/>
                                  </a:moveTo>
                                  <a:lnTo>
                                    <a:pt x="75" y="2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203400"/>
                              <a:ext cx="82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95">
                                  <a:moveTo>
                                    <a:pt x="65" y="50"/>
                                  </a:moveTo>
                                  <a:lnTo>
                                    <a:pt x="65" y="50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95" y="130"/>
                                  </a:lnTo>
                                  <a:lnTo>
                                    <a:pt x="100" y="140"/>
                                  </a:lnTo>
                                  <a:lnTo>
                                    <a:pt x="100" y="150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15" y="175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30" y="230"/>
                                  </a:lnTo>
                                  <a:lnTo>
                                    <a:pt x="130" y="230"/>
                                  </a:lnTo>
                                  <a:lnTo>
                                    <a:pt x="130" y="240"/>
                                  </a:lnTo>
                                  <a:lnTo>
                                    <a:pt x="125" y="250"/>
                                  </a:lnTo>
                                  <a:lnTo>
                                    <a:pt x="110" y="265"/>
                                  </a:lnTo>
                                  <a:lnTo>
                                    <a:pt x="90" y="280"/>
                                  </a:lnTo>
                                  <a:lnTo>
                                    <a:pt x="80" y="295"/>
                                  </a:lnTo>
                                  <a:lnTo>
                                    <a:pt x="75" y="295"/>
                                  </a:lnTo>
                                  <a:lnTo>
                                    <a:pt x="75" y="295"/>
                                  </a:lnTo>
                                  <a:lnTo>
                                    <a:pt x="80" y="265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6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c0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960" y="209520"/>
                              <a:ext cx="27288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410">
                                  <a:moveTo>
                                    <a:pt x="185" y="15"/>
                                  </a:moveTo>
                                  <a:lnTo>
                                    <a:pt x="185" y="15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85" y="45"/>
                                  </a:lnTo>
                                  <a:lnTo>
                                    <a:pt x="185" y="45"/>
                                  </a:lnTo>
                                  <a:lnTo>
                                    <a:pt x="180" y="55"/>
                                  </a:lnTo>
                                  <a:lnTo>
                                    <a:pt x="180" y="55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85" y="65"/>
                                  </a:lnTo>
                                  <a:lnTo>
                                    <a:pt x="185" y="65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210" y="70"/>
                                  </a:lnTo>
                                  <a:lnTo>
                                    <a:pt x="210" y="75"/>
                                  </a:lnTo>
                                  <a:lnTo>
                                    <a:pt x="220" y="95"/>
                                  </a:lnTo>
                                  <a:lnTo>
                                    <a:pt x="220" y="95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195" y="125"/>
                                  </a:lnTo>
                                  <a:lnTo>
                                    <a:pt x="195" y="140"/>
                                  </a:lnTo>
                                  <a:lnTo>
                                    <a:pt x="195" y="140"/>
                                  </a:lnTo>
                                  <a:lnTo>
                                    <a:pt x="190" y="150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95" y="170"/>
                                  </a:lnTo>
                                  <a:lnTo>
                                    <a:pt x="205" y="170"/>
                                  </a:lnTo>
                                  <a:lnTo>
                                    <a:pt x="215" y="175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220" y="195"/>
                                  </a:lnTo>
                                  <a:lnTo>
                                    <a:pt x="220" y="200"/>
                                  </a:lnTo>
                                  <a:lnTo>
                                    <a:pt x="220" y="210"/>
                                  </a:lnTo>
                                  <a:lnTo>
                                    <a:pt x="220" y="210"/>
                                  </a:lnTo>
                                  <a:lnTo>
                                    <a:pt x="230" y="215"/>
                                  </a:lnTo>
                                  <a:lnTo>
                                    <a:pt x="240" y="215"/>
                                  </a:lnTo>
                                  <a:lnTo>
                                    <a:pt x="240" y="215"/>
                                  </a:lnTo>
                                  <a:lnTo>
                                    <a:pt x="240" y="225"/>
                                  </a:lnTo>
                                  <a:lnTo>
                                    <a:pt x="240" y="230"/>
                                  </a:lnTo>
                                  <a:lnTo>
                                    <a:pt x="240" y="230"/>
                                  </a:lnTo>
                                  <a:lnTo>
                                    <a:pt x="270" y="235"/>
                                  </a:lnTo>
                                  <a:lnTo>
                                    <a:pt x="285" y="235"/>
                                  </a:lnTo>
                                  <a:lnTo>
                                    <a:pt x="295" y="225"/>
                                  </a:lnTo>
                                  <a:lnTo>
                                    <a:pt x="295" y="225"/>
                                  </a:lnTo>
                                  <a:lnTo>
                                    <a:pt x="295" y="210"/>
                                  </a:lnTo>
                                  <a:lnTo>
                                    <a:pt x="290" y="195"/>
                                  </a:lnTo>
                                  <a:lnTo>
                                    <a:pt x="290" y="195"/>
                                  </a:lnTo>
                                  <a:lnTo>
                                    <a:pt x="300" y="190"/>
                                  </a:lnTo>
                                  <a:lnTo>
                                    <a:pt x="300" y="185"/>
                                  </a:lnTo>
                                  <a:lnTo>
                                    <a:pt x="295" y="175"/>
                                  </a:lnTo>
                                  <a:lnTo>
                                    <a:pt x="300" y="170"/>
                                  </a:lnTo>
                                  <a:lnTo>
                                    <a:pt x="300" y="170"/>
                                  </a:lnTo>
                                  <a:lnTo>
                                    <a:pt x="295" y="150"/>
                                  </a:lnTo>
                                  <a:lnTo>
                                    <a:pt x="290" y="135"/>
                                  </a:lnTo>
                                  <a:lnTo>
                                    <a:pt x="290" y="115"/>
                                  </a:lnTo>
                                  <a:lnTo>
                                    <a:pt x="295" y="100"/>
                                  </a:lnTo>
                                  <a:lnTo>
                                    <a:pt x="295" y="100"/>
                                  </a:lnTo>
                                  <a:lnTo>
                                    <a:pt x="300" y="90"/>
                                  </a:lnTo>
                                  <a:lnTo>
                                    <a:pt x="305" y="85"/>
                                  </a:lnTo>
                                  <a:lnTo>
                                    <a:pt x="325" y="70"/>
                                  </a:lnTo>
                                  <a:lnTo>
                                    <a:pt x="340" y="60"/>
                                  </a:lnTo>
                                  <a:lnTo>
                                    <a:pt x="340" y="50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40" y="25"/>
                                  </a:lnTo>
                                  <a:lnTo>
                                    <a:pt x="340" y="15"/>
                                  </a:lnTo>
                                  <a:lnTo>
                                    <a:pt x="350" y="10"/>
                                  </a:lnTo>
                                  <a:lnTo>
                                    <a:pt x="350" y="10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5" y="20"/>
                                  </a:lnTo>
                                  <a:lnTo>
                                    <a:pt x="355" y="2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60" y="40"/>
                                  </a:lnTo>
                                  <a:lnTo>
                                    <a:pt x="370" y="55"/>
                                  </a:lnTo>
                                  <a:lnTo>
                                    <a:pt x="370" y="55"/>
                                  </a:lnTo>
                                  <a:lnTo>
                                    <a:pt x="365" y="100"/>
                                  </a:lnTo>
                                  <a:lnTo>
                                    <a:pt x="355" y="115"/>
                                  </a:lnTo>
                                  <a:lnTo>
                                    <a:pt x="340" y="135"/>
                                  </a:lnTo>
                                  <a:lnTo>
                                    <a:pt x="340" y="135"/>
                                  </a:lnTo>
                                  <a:lnTo>
                                    <a:pt x="345" y="140"/>
                                  </a:lnTo>
                                  <a:lnTo>
                                    <a:pt x="350" y="140"/>
                                  </a:lnTo>
                                  <a:lnTo>
                                    <a:pt x="350" y="140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55" y="160"/>
                                  </a:lnTo>
                                  <a:lnTo>
                                    <a:pt x="355" y="165"/>
                                  </a:lnTo>
                                  <a:lnTo>
                                    <a:pt x="355" y="165"/>
                                  </a:lnTo>
                                  <a:lnTo>
                                    <a:pt x="365" y="175"/>
                                  </a:lnTo>
                                  <a:lnTo>
                                    <a:pt x="380" y="175"/>
                                  </a:lnTo>
                                  <a:lnTo>
                                    <a:pt x="380" y="175"/>
                                  </a:lnTo>
                                  <a:lnTo>
                                    <a:pt x="390" y="170"/>
                                  </a:lnTo>
                                  <a:lnTo>
                                    <a:pt x="390" y="170"/>
                                  </a:lnTo>
                                  <a:lnTo>
                                    <a:pt x="370" y="190"/>
                                  </a:lnTo>
                                  <a:lnTo>
                                    <a:pt x="365" y="205"/>
                                  </a:lnTo>
                                  <a:lnTo>
                                    <a:pt x="360" y="215"/>
                                  </a:lnTo>
                                  <a:lnTo>
                                    <a:pt x="360" y="215"/>
                                  </a:lnTo>
                                  <a:lnTo>
                                    <a:pt x="385" y="215"/>
                                  </a:lnTo>
                                  <a:lnTo>
                                    <a:pt x="385" y="215"/>
                                  </a:lnTo>
                                  <a:lnTo>
                                    <a:pt x="400" y="210"/>
                                  </a:lnTo>
                                  <a:lnTo>
                                    <a:pt x="415" y="215"/>
                                  </a:lnTo>
                                  <a:lnTo>
                                    <a:pt x="415" y="215"/>
                                  </a:lnTo>
                                  <a:lnTo>
                                    <a:pt x="425" y="230"/>
                                  </a:lnTo>
                                  <a:lnTo>
                                    <a:pt x="430" y="250"/>
                                  </a:lnTo>
                                  <a:lnTo>
                                    <a:pt x="430" y="275"/>
                                  </a:lnTo>
                                  <a:lnTo>
                                    <a:pt x="425" y="295"/>
                                  </a:lnTo>
                                  <a:lnTo>
                                    <a:pt x="425" y="295"/>
                                  </a:lnTo>
                                  <a:lnTo>
                                    <a:pt x="410" y="320"/>
                                  </a:lnTo>
                                  <a:lnTo>
                                    <a:pt x="400" y="335"/>
                                  </a:lnTo>
                                  <a:lnTo>
                                    <a:pt x="385" y="345"/>
                                  </a:lnTo>
                                  <a:lnTo>
                                    <a:pt x="385" y="345"/>
                                  </a:lnTo>
                                  <a:lnTo>
                                    <a:pt x="380" y="350"/>
                                  </a:lnTo>
                                  <a:lnTo>
                                    <a:pt x="375" y="355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50" y="365"/>
                                  </a:lnTo>
                                  <a:lnTo>
                                    <a:pt x="345" y="370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15" y="385"/>
                                  </a:lnTo>
                                  <a:lnTo>
                                    <a:pt x="285" y="395"/>
                                  </a:lnTo>
                                  <a:lnTo>
                                    <a:pt x="285" y="395"/>
                                  </a:lnTo>
                                  <a:lnTo>
                                    <a:pt x="280" y="400"/>
                                  </a:lnTo>
                                  <a:lnTo>
                                    <a:pt x="280" y="405"/>
                                  </a:lnTo>
                                  <a:lnTo>
                                    <a:pt x="280" y="410"/>
                                  </a:lnTo>
                                  <a:lnTo>
                                    <a:pt x="280" y="410"/>
                                  </a:lnTo>
                                  <a:lnTo>
                                    <a:pt x="280" y="410"/>
                                  </a:lnTo>
                                  <a:lnTo>
                                    <a:pt x="275" y="405"/>
                                  </a:lnTo>
                                  <a:lnTo>
                                    <a:pt x="270" y="405"/>
                                  </a:lnTo>
                                  <a:lnTo>
                                    <a:pt x="265" y="410"/>
                                  </a:lnTo>
                                  <a:lnTo>
                                    <a:pt x="265" y="410"/>
                                  </a:lnTo>
                                  <a:lnTo>
                                    <a:pt x="255" y="410"/>
                                  </a:lnTo>
                                  <a:lnTo>
                                    <a:pt x="255" y="410"/>
                                  </a:lnTo>
                                  <a:lnTo>
                                    <a:pt x="250" y="405"/>
                                  </a:lnTo>
                                  <a:lnTo>
                                    <a:pt x="250" y="405"/>
                                  </a:lnTo>
                                  <a:lnTo>
                                    <a:pt x="235" y="405"/>
                                  </a:lnTo>
                                  <a:lnTo>
                                    <a:pt x="225" y="400"/>
                                  </a:lnTo>
                                  <a:lnTo>
                                    <a:pt x="220" y="395"/>
                                  </a:lnTo>
                                  <a:lnTo>
                                    <a:pt x="220" y="395"/>
                                  </a:lnTo>
                                  <a:lnTo>
                                    <a:pt x="205" y="390"/>
                                  </a:lnTo>
                                  <a:lnTo>
                                    <a:pt x="190" y="380"/>
                                  </a:lnTo>
                                  <a:lnTo>
                                    <a:pt x="170" y="355"/>
                                  </a:lnTo>
                                  <a:lnTo>
                                    <a:pt x="170" y="355"/>
                                  </a:lnTo>
                                  <a:lnTo>
                                    <a:pt x="160" y="335"/>
                                  </a:lnTo>
                                  <a:lnTo>
                                    <a:pt x="155" y="330"/>
                                  </a:lnTo>
                                  <a:lnTo>
                                    <a:pt x="145" y="330"/>
                                  </a:lnTo>
                                  <a:lnTo>
                                    <a:pt x="145" y="330"/>
                                  </a:lnTo>
                                  <a:lnTo>
                                    <a:pt x="155" y="315"/>
                                  </a:lnTo>
                                  <a:lnTo>
                                    <a:pt x="155" y="310"/>
                                  </a:lnTo>
                                  <a:lnTo>
                                    <a:pt x="155" y="300"/>
                                  </a:lnTo>
                                  <a:lnTo>
                                    <a:pt x="155" y="300"/>
                                  </a:lnTo>
                                  <a:lnTo>
                                    <a:pt x="150" y="300"/>
                                  </a:lnTo>
                                  <a:lnTo>
                                    <a:pt x="140" y="300"/>
                                  </a:lnTo>
                                  <a:lnTo>
                                    <a:pt x="140" y="300"/>
                                  </a:lnTo>
                                  <a:lnTo>
                                    <a:pt x="135" y="305"/>
                                  </a:lnTo>
                                  <a:lnTo>
                                    <a:pt x="130" y="305"/>
                                  </a:lnTo>
                                  <a:lnTo>
                                    <a:pt x="130" y="305"/>
                                  </a:lnTo>
                                  <a:lnTo>
                                    <a:pt x="135" y="280"/>
                                  </a:lnTo>
                                  <a:lnTo>
                                    <a:pt x="135" y="26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20" y="245"/>
                                  </a:lnTo>
                                  <a:lnTo>
                                    <a:pt x="105" y="240"/>
                                  </a:lnTo>
                                  <a:lnTo>
                                    <a:pt x="105" y="240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0" y="200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85" y="185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80" y="10"/>
                                  </a:lnTo>
                                  <a:lnTo>
                                    <a:pt x="18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960" y="209520"/>
                              <a:ext cx="27288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410">
                                  <a:moveTo>
                                    <a:pt x="185" y="15"/>
                                  </a:moveTo>
                                  <a:lnTo>
                                    <a:pt x="185" y="15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85" y="45"/>
                                  </a:lnTo>
                                  <a:lnTo>
                                    <a:pt x="185" y="45"/>
                                  </a:lnTo>
                                  <a:lnTo>
                                    <a:pt x="180" y="55"/>
                                  </a:lnTo>
                                  <a:lnTo>
                                    <a:pt x="180" y="55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85" y="65"/>
                                  </a:lnTo>
                                  <a:lnTo>
                                    <a:pt x="185" y="65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210" y="70"/>
                                  </a:lnTo>
                                  <a:lnTo>
                                    <a:pt x="210" y="75"/>
                                  </a:lnTo>
                                  <a:lnTo>
                                    <a:pt x="220" y="95"/>
                                  </a:lnTo>
                                  <a:lnTo>
                                    <a:pt x="220" y="95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195" y="125"/>
                                  </a:lnTo>
                                  <a:lnTo>
                                    <a:pt x="195" y="140"/>
                                  </a:lnTo>
                                  <a:lnTo>
                                    <a:pt x="195" y="140"/>
                                  </a:lnTo>
                                  <a:lnTo>
                                    <a:pt x="190" y="150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95" y="170"/>
                                  </a:lnTo>
                                  <a:lnTo>
                                    <a:pt x="205" y="170"/>
                                  </a:lnTo>
                                  <a:lnTo>
                                    <a:pt x="215" y="175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220" y="195"/>
                                  </a:lnTo>
                                  <a:lnTo>
                                    <a:pt x="220" y="200"/>
                                  </a:lnTo>
                                  <a:lnTo>
                                    <a:pt x="220" y="210"/>
                                  </a:lnTo>
                                  <a:lnTo>
                                    <a:pt x="220" y="210"/>
                                  </a:lnTo>
                                  <a:lnTo>
                                    <a:pt x="230" y="215"/>
                                  </a:lnTo>
                                  <a:lnTo>
                                    <a:pt x="240" y="215"/>
                                  </a:lnTo>
                                  <a:lnTo>
                                    <a:pt x="240" y="215"/>
                                  </a:lnTo>
                                  <a:lnTo>
                                    <a:pt x="240" y="225"/>
                                  </a:lnTo>
                                  <a:lnTo>
                                    <a:pt x="240" y="230"/>
                                  </a:lnTo>
                                  <a:lnTo>
                                    <a:pt x="240" y="230"/>
                                  </a:lnTo>
                                  <a:lnTo>
                                    <a:pt x="270" y="235"/>
                                  </a:lnTo>
                                  <a:lnTo>
                                    <a:pt x="285" y="235"/>
                                  </a:lnTo>
                                  <a:lnTo>
                                    <a:pt x="295" y="225"/>
                                  </a:lnTo>
                                  <a:lnTo>
                                    <a:pt x="295" y="225"/>
                                  </a:lnTo>
                                  <a:lnTo>
                                    <a:pt x="295" y="210"/>
                                  </a:lnTo>
                                  <a:lnTo>
                                    <a:pt x="290" y="195"/>
                                  </a:lnTo>
                                  <a:lnTo>
                                    <a:pt x="290" y="195"/>
                                  </a:lnTo>
                                  <a:lnTo>
                                    <a:pt x="300" y="190"/>
                                  </a:lnTo>
                                  <a:lnTo>
                                    <a:pt x="300" y="185"/>
                                  </a:lnTo>
                                  <a:lnTo>
                                    <a:pt x="295" y="175"/>
                                  </a:lnTo>
                                  <a:lnTo>
                                    <a:pt x="300" y="170"/>
                                  </a:lnTo>
                                  <a:lnTo>
                                    <a:pt x="300" y="170"/>
                                  </a:lnTo>
                                  <a:lnTo>
                                    <a:pt x="295" y="150"/>
                                  </a:lnTo>
                                  <a:lnTo>
                                    <a:pt x="290" y="135"/>
                                  </a:lnTo>
                                  <a:lnTo>
                                    <a:pt x="290" y="115"/>
                                  </a:lnTo>
                                  <a:lnTo>
                                    <a:pt x="295" y="100"/>
                                  </a:lnTo>
                                  <a:lnTo>
                                    <a:pt x="295" y="100"/>
                                  </a:lnTo>
                                  <a:lnTo>
                                    <a:pt x="300" y="90"/>
                                  </a:lnTo>
                                  <a:lnTo>
                                    <a:pt x="305" y="85"/>
                                  </a:lnTo>
                                  <a:lnTo>
                                    <a:pt x="325" y="70"/>
                                  </a:lnTo>
                                  <a:lnTo>
                                    <a:pt x="340" y="60"/>
                                  </a:lnTo>
                                  <a:lnTo>
                                    <a:pt x="340" y="50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40" y="25"/>
                                  </a:lnTo>
                                  <a:lnTo>
                                    <a:pt x="340" y="15"/>
                                  </a:lnTo>
                                  <a:lnTo>
                                    <a:pt x="350" y="10"/>
                                  </a:lnTo>
                                  <a:lnTo>
                                    <a:pt x="350" y="10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5" y="20"/>
                                  </a:lnTo>
                                  <a:lnTo>
                                    <a:pt x="355" y="2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60" y="40"/>
                                  </a:lnTo>
                                  <a:lnTo>
                                    <a:pt x="370" y="55"/>
                                  </a:lnTo>
                                  <a:lnTo>
                                    <a:pt x="370" y="55"/>
                                  </a:lnTo>
                                  <a:lnTo>
                                    <a:pt x="365" y="100"/>
                                  </a:lnTo>
                                  <a:lnTo>
                                    <a:pt x="355" y="115"/>
                                  </a:lnTo>
                                  <a:lnTo>
                                    <a:pt x="340" y="135"/>
                                  </a:lnTo>
                                  <a:lnTo>
                                    <a:pt x="340" y="135"/>
                                  </a:lnTo>
                                  <a:lnTo>
                                    <a:pt x="345" y="140"/>
                                  </a:lnTo>
                                  <a:lnTo>
                                    <a:pt x="350" y="140"/>
                                  </a:lnTo>
                                  <a:lnTo>
                                    <a:pt x="350" y="140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55" y="160"/>
                                  </a:lnTo>
                                  <a:lnTo>
                                    <a:pt x="355" y="165"/>
                                  </a:lnTo>
                                  <a:lnTo>
                                    <a:pt x="355" y="165"/>
                                  </a:lnTo>
                                  <a:lnTo>
                                    <a:pt x="365" y="175"/>
                                  </a:lnTo>
                                  <a:lnTo>
                                    <a:pt x="380" y="175"/>
                                  </a:lnTo>
                                  <a:lnTo>
                                    <a:pt x="380" y="175"/>
                                  </a:lnTo>
                                  <a:lnTo>
                                    <a:pt x="390" y="170"/>
                                  </a:lnTo>
                                  <a:lnTo>
                                    <a:pt x="390" y="170"/>
                                  </a:lnTo>
                                  <a:lnTo>
                                    <a:pt x="370" y="190"/>
                                  </a:lnTo>
                                  <a:lnTo>
                                    <a:pt x="365" y="205"/>
                                  </a:lnTo>
                                  <a:lnTo>
                                    <a:pt x="360" y="215"/>
                                  </a:lnTo>
                                  <a:lnTo>
                                    <a:pt x="360" y="215"/>
                                  </a:lnTo>
                                  <a:lnTo>
                                    <a:pt x="385" y="215"/>
                                  </a:lnTo>
                                  <a:lnTo>
                                    <a:pt x="385" y="215"/>
                                  </a:lnTo>
                                  <a:lnTo>
                                    <a:pt x="400" y="210"/>
                                  </a:lnTo>
                                  <a:lnTo>
                                    <a:pt x="415" y="215"/>
                                  </a:lnTo>
                                  <a:lnTo>
                                    <a:pt x="415" y="215"/>
                                  </a:lnTo>
                                  <a:lnTo>
                                    <a:pt x="425" y="230"/>
                                  </a:lnTo>
                                  <a:lnTo>
                                    <a:pt x="430" y="250"/>
                                  </a:lnTo>
                                  <a:lnTo>
                                    <a:pt x="430" y="275"/>
                                  </a:lnTo>
                                  <a:lnTo>
                                    <a:pt x="425" y="295"/>
                                  </a:lnTo>
                                  <a:lnTo>
                                    <a:pt x="425" y="295"/>
                                  </a:lnTo>
                                  <a:lnTo>
                                    <a:pt x="410" y="320"/>
                                  </a:lnTo>
                                  <a:lnTo>
                                    <a:pt x="400" y="335"/>
                                  </a:lnTo>
                                  <a:lnTo>
                                    <a:pt x="385" y="345"/>
                                  </a:lnTo>
                                  <a:lnTo>
                                    <a:pt x="385" y="345"/>
                                  </a:lnTo>
                                  <a:lnTo>
                                    <a:pt x="380" y="350"/>
                                  </a:lnTo>
                                  <a:lnTo>
                                    <a:pt x="375" y="355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50" y="365"/>
                                  </a:lnTo>
                                  <a:lnTo>
                                    <a:pt x="345" y="370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15" y="385"/>
                                  </a:lnTo>
                                  <a:lnTo>
                                    <a:pt x="285" y="395"/>
                                  </a:lnTo>
                                  <a:lnTo>
                                    <a:pt x="285" y="395"/>
                                  </a:lnTo>
                                  <a:lnTo>
                                    <a:pt x="280" y="400"/>
                                  </a:lnTo>
                                  <a:lnTo>
                                    <a:pt x="280" y="405"/>
                                  </a:lnTo>
                                  <a:lnTo>
                                    <a:pt x="280" y="410"/>
                                  </a:lnTo>
                                  <a:lnTo>
                                    <a:pt x="280" y="410"/>
                                  </a:lnTo>
                                  <a:lnTo>
                                    <a:pt x="280" y="410"/>
                                  </a:lnTo>
                                  <a:lnTo>
                                    <a:pt x="275" y="405"/>
                                  </a:lnTo>
                                  <a:lnTo>
                                    <a:pt x="270" y="405"/>
                                  </a:lnTo>
                                  <a:lnTo>
                                    <a:pt x="265" y="410"/>
                                  </a:lnTo>
                                  <a:lnTo>
                                    <a:pt x="265" y="410"/>
                                  </a:lnTo>
                                  <a:lnTo>
                                    <a:pt x="255" y="410"/>
                                  </a:lnTo>
                                  <a:lnTo>
                                    <a:pt x="255" y="410"/>
                                  </a:lnTo>
                                  <a:lnTo>
                                    <a:pt x="250" y="405"/>
                                  </a:lnTo>
                                  <a:lnTo>
                                    <a:pt x="250" y="405"/>
                                  </a:lnTo>
                                  <a:lnTo>
                                    <a:pt x="235" y="405"/>
                                  </a:lnTo>
                                  <a:lnTo>
                                    <a:pt x="225" y="400"/>
                                  </a:lnTo>
                                  <a:lnTo>
                                    <a:pt x="220" y="395"/>
                                  </a:lnTo>
                                  <a:lnTo>
                                    <a:pt x="220" y="395"/>
                                  </a:lnTo>
                                  <a:lnTo>
                                    <a:pt x="205" y="390"/>
                                  </a:lnTo>
                                  <a:lnTo>
                                    <a:pt x="190" y="380"/>
                                  </a:lnTo>
                                  <a:lnTo>
                                    <a:pt x="170" y="355"/>
                                  </a:lnTo>
                                  <a:lnTo>
                                    <a:pt x="170" y="355"/>
                                  </a:lnTo>
                                  <a:lnTo>
                                    <a:pt x="160" y="335"/>
                                  </a:lnTo>
                                  <a:lnTo>
                                    <a:pt x="155" y="330"/>
                                  </a:lnTo>
                                  <a:lnTo>
                                    <a:pt x="145" y="330"/>
                                  </a:lnTo>
                                  <a:lnTo>
                                    <a:pt x="145" y="330"/>
                                  </a:lnTo>
                                  <a:lnTo>
                                    <a:pt x="155" y="315"/>
                                  </a:lnTo>
                                  <a:lnTo>
                                    <a:pt x="155" y="310"/>
                                  </a:lnTo>
                                  <a:lnTo>
                                    <a:pt x="155" y="300"/>
                                  </a:lnTo>
                                  <a:lnTo>
                                    <a:pt x="155" y="300"/>
                                  </a:lnTo>
                                  <a:lnTo>
                                    <a:pt x="150" y="300"/>
                                  </a:lnTo>
                                  <a:lnTo>
                                    <a:pt x="140" y="300"/>
                                  </a:lnTo>
                                  <a:lnTo>
                                    <a:pt x="140" y="300"/>
                                  </a:lnTo>
                                  <a:lnTo>
                                    <a:pt x="135" y="305"/>
                                  </a:lnTo>
                                  <a:lnTo>
                                    <a:pt x="130" y="305"/>
                                  </a:lnTo>
                                  <a:lnTo>
                                    <a:pt x="130" y="305"/>
                                  </a:lnTo>
                                  <a:lnTo>
                                    <a:pt x="135" y="280"/>
                                  </a:lnTo>
                                  <a:lnTo>
                                    <a:pt x="135" y="26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20" y="245"/>
                                  </a:lnTo>
                                  <a:lnTo>
                                    <a:pt x="105" y="240"/>
                                  </a:lnTo>
                                  <a:lnTo>
                                    <a:pt x="105" y="240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0" y="200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85" y="185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80" y="10"/>
                                  </a:lnTo>
                                  <a:lnTo>
                                    <a:pt x="18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280" y="219240"/>
                              <a:ext cx="44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5">
                                  <a:moveTo>
                                    <a:pt x="70" y="5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800" y="225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280" y="238320"/>
                              <a:ext cx="38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70">
                                  <a:moveTo>
                                    <a:pt x="60" y="15"/>
                                  </a:moveTo>
                                  <a:lnTo>
                                    <a:pt x="60" y="1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800" y="250920"/>
                              <a:ext cx="2253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35">
                                  <a:moveTo>
                                    <a:pt x="330" y="15"/>
                                  </a:moveTo>
                                  <a:lnTo>
                                    <a:pt x="330" y="15"/>
                                  </a:lnTo>
                                  <a:lnTo>
                                    <a:pt x="325" y="20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340" y="35"/>
                                  </a:lnTo>
                                  <a:lnTo>
                                    <a:pt x="345" y="45"/>
                                  </a:lnTo>
                                  <a:lnTo>
                                    <a:pt x="345" y="45"/>
                                  </a:lnTo>
                                  <a:lnTo>
                                    <a:pt x="355" y="75"/>
                                  </a:lnTo>
                                  <a:lnTo>
                                    <a:pt x="355" y="105"/>
                                  </a:lnTo>
                                  <a:lnTo>
                                    <a:pt x="345" y="165"/>
                                  </a:lnTo>
                                  <a:lnTo>
                                    <a:pt x="345" y="165"/>
                                  </a:lnTo>
                                  <a:lnTo>
                                    <a:pt x="345" y="185"/>
                                  </a:lnTo>
                                  <a:lnTo>
                                    <a:pt x="350" y="205"/>
                                  </a:lnTo>
                                  <a:lnTo>
                                    <a:pt x="350" y="225"/>
                                  </a:lnTo>
                                  <a:lnTo>
                                    <a:pt x="345" y="240"/>
                                  </a:lnTo>
                                  <a:lnTo>
                                    <a:pt x="345" y="240"/>
                                  </a:lnTo>
                                  <a:lnTo>
                                    <a:pt x="325" y="240"/>
                                  </a:lnTo>
                                  <a:lnTo>
                                    <a:pt x="315" y="250"/>
                                  </a:lnTo>
                                  <a:lnTo>
                                    <a:pt x="315" y="250"/>
                                  </a:lnTo>
                                  <a:lnTo>
                                    <a:pt x="310" y="255"/>
                                  </a:lnTo>
                                  <a:lnTo>
                                    <a:pt x="310" y="255"/>
                                  </a:lnTo>
                                  <a:lnTo>
                                    <a:pt x="310" y="260"/>
                                  </a:lnTo>
                                  <a:lnTo>
                                    <a:pt x="310" y="260"/>
                                  </a:lnTo>
                                  <a:lnTo>
                                    <a:pt x="315" y="260"/>
                                  </a:lnTo>
                                  <a:lnTo>
                                    <a:pt x="320" y="260"/>
                                  </a:lnTo>
                                  <a:lnTo>
                                    <a:pt x="325" y="255"/>
                                  </a:lnTo>
                                  <a:lnTo>
                                    <a:pt x="330" y="255"/>
                                  </a:lnTo>
                                  <a:lnTo>
                                    <a:pt x="330" y="255"/>
                                  </a:lnTo>
                                  <a:lnTo>
                                    <a:pt x="315" y="270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285" y="290"/>
                                  </a:lnTo>
                                  <a:lnTo>
                                    <a:pt x="270" y="310"/>
                                  </a:lnTo>
                                  <a:lnTo>
                                    <a:pt x="270" y="310"/>
                                  </a:lnTo>
                                  <a:lnTo>
                                    <a:pt x="260" y="330"/>
                                  </a:lnTo>
                                  <a:lnTo>
                                    <a:pt x="250" y="355"/>
                                  </a:lnTo>
                                  <a:lnTo>
                                    <a:pt x="235" y="380"/>
                                  </a:lnTo>
                                  <a:lnTo>
                                    <a:pt x="225" y="390"/>
                                  </a:lnTo>
                                  <a:lnTo>
                                    <a:pt x="215" y="395"/>
                                  </a:lnTo>
                                  <a:lnTo>
                                    <a:pt x="215" y="395"/>
                                  </a:lnTo>
                                  <a:lnTo>
                                    <a:pt x="195" y="415"/>
                                  </a:lnTo>
                                  <a:lnTo>
                                    <a:pt x="175" y="425"/>
                                  </a:lnTo>
                                  <a:lnTo>
                                    <a:pt x="155" y="435"/>
                                  </a:lnTo>
                                  <a:lnTo>
                                    <a:pt x="130" y="435"/>
                                  </a:lnTo>
                                  <a:lnTo>
                                    <a:pt x="130" y="435"/>
                                  </a:lnTo>
                                  <a:lnTo>
                                    <a:pt x="100" y="420"/>
                                  </a:lnTo>
                                  <a:lnTo>
                                    <a:pt x="80" y="420"/>
                                  </a:lnTo>
                                  <a:lnTo>
                                    <a:pt x="65" y="425"/>
                                  </a:lnTo>
                                  <a:lnTo>
                                    <a:pt x="20" y="430"/>
                                  </a:lnTo>
                                  <a:lnTo>
                                    <a:pt x="20" y="430"/>
                                  </a:lnTo>
                                  <a:lnTo>
                                    <a:pt x="15" y="425"/>
                                  </a:lnTo>
                                  <a:lnTo>
                                    <a:pt x="10" y="415"/>
                                  </a:lnTo>
                                  <a:lnTo>
                                    <a:pt x="10" y="405"/>
                                  </a:lnTo>
                                  <a:lnTo>
                                    <a:pt x="5" y="400"/>
                                  </a:lnTo>
                                  <a:lnTo>
                                    <a:pt x="5" y="400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5" y="38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5" y="360"/>
                                  </a:lnTo>
                                  <a:lnTo>
                                    <a:pt x="5" y="360"/>
                                  </a:lnTo>
                                  <a:lnTo>
                                    <a:pt x="10" y="360"/>
                                  </a:lnTo>
                                  <a:lnTo>
                                    <a:pt x="15" y="355"/>
                                  </a:lnTo>
                                  <a:lnTo>
                                    <a:pt x="20" y="350"/>
                                  </a:lnTo>
                                  <a:lnTo>
                                    <a:pt x="25" y="350"/>
                                  </a:lnTo>
                                  <a:lnTo>
                                    <a:pt x="25" y="350"/>
                                  </a:lnTo>
                                  <a:lnTo>
                                    <a:pt x="30" y="365"/>
                                  </a:lnTo>
                                  <a:lnTo>
                                    <a:pt x="45" y="375"/>
                                  </a:lnTo>
                                  <a:lnTo>
                                    <a:pt x="45" y="375"/>
                                  </a:lnTo>
                                  <a:lnTo>
                                    <a:pt x="60" y="375"/>
                                  </a:lnTo>
                                  <a:lnTo>
                                    <a:pt x="65" y="375"/>
                                  </a:lnTo>
                                  <a:lnTo>
                                    <a:pt x="70" y="380"/>
                                  </a:lnTo>
                                  <a:lnTo>
                                    <a:pt x="70" y="380"/>
                                  </a:lnTo>
                                  <a:lnTo>
                                    <a:pt x="80" y="375"/>
                                  </a:lnTo>
                                  <a:lnTo>
                                    <a:pt x="90" y="370"/>
                                  </a:lnTo>
                                  <a:lnTo>
                                    <a:pt x="100" y="355"/>
                                  </a:lnTo>
                                  <a:lnTo>
                                    <a:pt x="100" y="355"/>
                                  </a:lnTo>
                                  <a:lnTo>
                                    <a:pt x="110" y="350"/>
                                  </a:lnTo>
                                  <a:lnTo>
                                    <a:pt x="115" y="350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15" y="335"/>
                                  </a:lnTo>
                                  <a:lnTo>
                                    <a:pt x="115" y="335"/>
                                  </a:lnTo>
                                  <a:lnTo>
                                    <a:pt x="135" y="335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150" y="325"/>
                                  </a:lnTo>
                                  <a:lnTo>
                                    <a:pt x="150" y="325"/>
                                  </a:lnTo>
                                  <a:lnTo>
                                    <a:pt x="170" y="310"/>
                                  </a:lnTo>
                                  <a:lnTo>
                                    <a:pt x="195" y="295"/>
                                  </a:lnTo>
                                  <a:lnTo>
                                    <a:pt x="195" y="295"/>
                                  </a:lnTo>
                                  <a:lnTo>
                                    <a:pt x="200" y="285"/>
                                  </a:lnTo>
                                  <a:lnTo>
                                    <a:pt x="210" y="280"/>
                                  </a:lnTo>
                                  <a:lnTo>
                                    <a:pt x="220" y="275"/>
                                  </a:lnTo>
                                  <a:lnTo>
                                    <a:pt x="225" y="265"/>
                                  </a:lnTo>
                                  <a:lnTo>
                                    <a:pt x="225" y="265"/>
                                  </a:lnTo>
                                  <a:lnTo>
                                    <a:pt x="235" y="260"/>
                                  </a:lnTo>
                                  <a:lnTo>
                                    <a:pt x="235" y="255"/>
                                  </a:lnTo>
                                  <a:lnTo>
                                    <a:pt x="240" y="235"/>
                                  </a:lnTo>
                                  <a:lnTo>
                                    <a:pt x="240" y="235"/>
                                  </a:lnTo>
                                  <a:lnTo>
                                    <a:pt x="265" y="215"/>
                                  </a:lnTo>
                                  <a:lnTo>
                                    <a:pt x="295" y="190"/>
                                  </a:lnTo>
                                  <a:lnTo>
                                    <a:pt x="295" y="190"/>
                                  </a:lnTo>
                                  <a:lnTo>
                                    <a:pt x="305" y="170"/>
                                  </a:lnTo>
                                  <a:lnTo>
                                    <a:pt x="310" y="145"/>
                                  </a:lnTo>
                                  <a:lnTo>
                                    <a:pt x="310" y="120"/>
                                  </a:lnTo>
                                  <a:lnTo>
                                    <a:pt x="300" y="95"/>
                                  </a:lnTo>
                                  <a:lnTo>
                                    <a:pt x="300" y="95"/>
                                  </a:lnTo>
                                  <a:lnTo>
                                    <a:pt x="290" y="85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80" y="55"/>
                                  </a:lnTo>
                                  <a:lnTo>
                                    <a:pt x="280" y="40"/>
                                  </a:lnTo>
                                  <a:lnTo>
                                    <a:pt x="280" y="40"/>
                                  </a:lnTo>
                                  <a:lnTo>
                                    <a:pt x="295" y="25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5" y="5"/>
                                  </a:lnTo>
                                  <a:lnTo>
                                    <a:pt x="330" y="15"/>
                                  </a:lnTo>
                                  <a:lnTo>
                                    <a:pt x="3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5360" y="276480"/>
                              <a:ext cx="18108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615">
                                  <a:moveTo>
                                    <a:pt x="70" y="50"/>
                                  </a:moveTo>
                                  <a:lnTo>
                                    <a:pt x="70" y="5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5" y="175"/>
                                  </a:lnTo>
                                  <a:lnTo>
                                    <a:pt x="105" y="190"/>
                                  </a:lnTo>
                                  <a:lnTo>
                                    <a:pt x="100" y="200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30" y="265"/>
                                  </a:lnTo>
                                  <a:lnTo>
                                    <a:pt x="130" y="265"/>
                                  </a:lnTo>
                                  <a:lnTo>
                                    <a:pt x="155" y="310"/>
                                  </a:lnTo>
                                  <a:lnTo>
                                    <a:pt x="170" y="360"/>
                                  </a:lnTo>
                                  <a:lnTo>
                                    <a:pt x="170" y="360"/>
                                  </a:lnTo>
                                  <a:lnTo>
                                    <a:pt x="180" y="380"/>
                                  </a:lnTo>
                                  <a:lnTo>
                                    <a:pt x="185" y="400"/>
                                  </a:lnTo>
                                  <a:lnTo>
                                    <a:pt x="200" y="445"/>
                                  </a:lnTo>
                                  <a:lnTo>
                                    <a:pt x="210" y="465"/>
                                  </a:lnTo>
                                  <a:lnTo>
                                    <a:pt x="215" y="480"/>
                                  </a:lnTo>
                                  <a:lnTo>
                                    <a:pt x="230" y="500"/>
                                  </a:lnTo>
                                  <a:lnTo>
                                    <a:pt x="250" y="510"/>
                                  </a:lnTo>
                                  <a:lnTo>
                                    <a:pt x="250" y="510"/>
                                  </a:lnTo>
                                  <a:lnTo>
                                    <a:pt x="245" y="530"/>
                                  </a:lnTo>
                                  <a:lnTo>
                                    <a:pt x="250" y="545"/>
                                  </a:lnTo>
                                  <a:lnTo>
                                    <a:pt x="250" y="545"/>
                                  </a:lnTo>
                                  <a:lnTo>
                                    <a:pt x="265" y="565"/>
                                  </a:lnTo>
                                  <a:lnTo>
                                    <a:pt x="270" y="575"/>
                                  </a:lnTo>
                                  <a:lnTo>
                                    <a:pt x="280" y="580"/>
                                  </a:lnTo>
                                  <a:lnTo>
                                    <a:pt x="280" y="580"/>
                                  </a:lnTo>
                                  <a:lnTo>
                                    <a:pt x="285" y="590"/>
                                  </a:lnTo>
                                  <a:lnTo>
                                    <a:pt x="285" y="595"/>
                                  </a:lnTo>
                                  <a:lnTo>
                                    <a:pt x="275" y="605"/>
                                  </a:lnTo>
                                  <a:lnTo>
                                    <a:pt x="275" y="610"/>
                                  </a:lnTo>
                                  <a:lnTo>
                                    <a:pt x="275" y="610"/>
                                  </a:lnTo>
                                  <a:lnTo>
                                    <a:pt x="270" y="615"/>
                                  </a:lnTo>
                                  <a:lnTo>
                                    <a:pt x="265" y="615"/>
                                  </a:lnTo>
                                  <a:lnTo>
                                    <a:pt x="250" y="610"/>
                                  </a:lnTo>
                                  <a:lnTo>
                                    <a:pt x="250" y="610"/>
                                  </a:lnTo>
                                  <a:lnTo>
                                    <a:pt x="240" y="595"/>
                                  </a:lnTo>
                                  <a:lnTo>
                                    <a:pt x="225" y="590"/>
                                  </a:lnTo>
                                  <a:lnTo>
                                    <a:pt x="215" y="585"/>
                                  </a:lnTo>
                                  <a:lnTo>
                                    <a:pt x="205" y="570"/>
                                  </a:lnTo>
                                  <a:lnTo>
                                    <a:pt x="205" y="570"/>
                                  </a:lnTo>
                                  <a:lnTo>
                                    <a:pt x="195" y="570"/>
                                  </a:lnTo>
                                  <a:lnTo>
                                    <a:pt x="185" y="560"/>
                                  </a:lnTo>
                                  <a:lnTo>
                                    <a:pt x="180" y="540"/>
                                  </a:lnTo>
                                  <a:lnTo>
                                    <a:pt x="180" y="540"/>
                                  </a:lnTo>
                                  <a:lnTo>
                                    <a:pt x="160" y="535"/>
                                  </a:lnTo>
                                  <a:lnTo>
                                    <a:pt x="160" y="535"/>
                                  </a:lnTo>
                                  <a:lnTo>
                                    <a:pt x="160" y="530"/>
                                  </a:lnTo>
                                  <a:lnTo>
                                    <a:pt x="155" y="520"/>
                                  </a:lnTo>
                                  <a:lnTo>
                                    <a:pt x="160" y="505"/>
                                  </a:lnTo>
                                  <a:lnTo>
                                    <a:pt x="160" y="505"/>
                                  </a:lnTo>
                                  <a:lnTo>
                                    <a:pt x="150" y="500"/>
                                  </a:lnTo>
                                  <a:lnTo>
                                    <a:pt x="140" y="500"/>
                                  </a:lnTo>
                                  <a:lnTo>
                                    <a:pt x="140" y="500"/>
                                  </a:lnTo>
                                  <a:lnTo>
                                    <a:pt x="125" y="500"/>
                                  </a:lnTo>
                                  <a:lnTo>
                                    <a:pt x="110" y="495"/>
                                  </a:lnTo>
                                  <a:lnTo>
                                    <a:pt x="110" y="495"/>
                                  </a:lnTo>
                                  <a:lnTo>
                                    <a:pt x="85" y="480"/>
                                  </a:lnTo>
                                  <a:lnTo>
                                    <a:pt x="60" y="465"/>
                                  </a:lnTo>
                                  <a:lnTo>
                                    <a:pt x="15" y="425"/>
                                  </a:lnTo>
                                  <a:lnTo>
                                    <a:pt x="15" y="425"/>
                                  </a:lnTo>
                                  <a:lnTo>
                                    <a:pt x="5" y="41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5" y="350"/>
                                  </a:lnTo>
                                  <a:lnTo>
                                    <a:pt x="5" y="350"/>
                                  </a:lnTo>
                                  <a:lnTo>
                                    <a:pt x="5" y="335"/>
                                  </a:lnTo>
                                  <a:lnTo>
                                    <a:pt x="10" y="315"/>
                                  </a:lnTo>
                                  <a:lnTo>
                                    <a:pt x="10" y="315"/>
                                  </a:lnTo>
                                  <a:lnTo>
                                    <a:pt x="20" y="300"/>
                                  </a:lnTo>
                                  <a:lnTo>
                                    <a:pt x="35" y="280"/>
                                  </a:lnTo>
                                  <a:lnTo>
                                    <a:pt x="45" y="260"/>
                                  </a:lnTo>
                                  <a:lnTo>
                                    <a:pt x="45" y="25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7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4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5360" y="276480"/>
                              <a:ext cx="18108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615">
                                  <a:moveTo>
                                    <a:pt x="70" y="50"/>
                                  </a:moveTo>
                                  <a:lnTo>
                                    <a:pt x="70" y="5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5" y="175"/>
                                  </a:lnTo>
                                  <a:lnTo>
                                    <a:pt x="105" y="190"/>
                                  </a:lnTo>
                                  <a:lnTo>
                                    <a:pt x="100" y="200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30" y="265"/>
                                  </a:lnTo>
                                  <a:lnTo>
                                    <a:pt x="130" y="265"/>
                                  </a:lnTo>
                                  <a:lnTo>
                                    <a:pt x="155" y="310"/>
                                  </a:lnTo>
                                  <a:lnTo>
                                    <a:pt x="170" y="360"/>
                                  </a:lnTo>
                                  <a:lnTo>
                                    <a:pt x="170" y="360"/>
                                  </a:lnTo>
                                  <a:lnTo>
                                    <a:pt x="180" y="380"/>
                                  </a:lnTo>
                                  <a:lnTo>
                                    <a:pt x="185" y="400"/>
                                  </a:lnTo>
                                  <a:lnTo>
                                    <a:pt x="200" y="445"/>
                                  </a:lnTo>
                                  <a:lnTo>
                                    <a:pt x="210" y="465"/>
                                  </a:lnTo>
                                  <a:lnTo>
                                    <a:pt x="215" y="480"/>
                                  </a:lnTo>
                                  <a:lnTo>
                                    <a:pt x="230" y="500"/>
                                  </a:lnTo>
                                  <a:lnTo>
                                    <a:pt x="250" y="510"/>
                                  </a:lnTo>
                                  <a:lnTo>
                                    <a:pt x="250" y="510"/>
                                  </a:lnTo>
                                  <a:lnTo>
                                    <a:pt x="245" y="530"/>
                                  </a:lnTo>
                                  <a:lnTo>
                                    <a:pt x="250" y="545"/>
                                  </a:lnTo>
                                  <a:lnTo>
                                    <a:pt x="250" y="545"/>
                                  </a:lnTo>
                                  <a:lnTo>
                                    <a:pt x="265" y="565"/>
                                  </a:lnTo>
                                  <a:lnTo>
                                    <a:pt x="270" y="575"/>
                                  </a:lnTo>
                                  <a:lnTo>
                                    <a:pt x="280" y="580"/>
                                  </a:lnTo>
                                  <a:lnTo>
                                    <a:pt x="280" y="580"/>
                                  </a:lnTo>
                                  <a:lnTo>
                                    <a:pt x="285" y="590"/>
                                  </a:lnTo>
                                  <a:lnTo>
                                    <a:pt x="285" y="595"/>
                                  </a:lnTo>
                                  <a:lnTo>
                                    <a:pt x="275" y="605"/>
                                  </a:lnTo>
                                  <a:lnTo>
                                    <a:pt x="275" y="610"/>
                                  </a:lnTo>
                                  <a:lnTo>
                                    <a:pt x="275" y="610"/>
                                  </a:lnTo>
                                  <a:lnTo>
                                    <a:pt x="270" y="615"/>
                                  </a:lnTo>
                                  <a:lnTo>
                                    <a:pt x="265" y="615"/>
                                  </a:lnTo>
                                  <a:lnTo>
                                    <a:pt x="250" y="610"/>
                                  </a:lnTo>
                                  <a:lnTo>
                                    <a:pt x="250" y="610"/>
                                  </a:lnTo>
                                  <a:lnTo>
                                    <a:pt x="240" y="595"/>
                                  </a:lnTo>
                                  <a:lnTo>
                                    <a:pt x="225" y="590"/>
                                  </a:lnTo>
                                  <a:lnTo>
                                    <a:pt x="215" y="585"/>
                                  </a:lnTo>
                                  <a:lnTo>
                                    <a:pt x="205" y="570"/>
                                  </a:lnTo>
                                  <a:lnTo>
                                    <a:pt x="205" y="570"/>
                                  </a:lnTo>
                                  <a:lnTo>
                                    <a:pt x="195" y="570"/>
                                  </a:lnTo>
                                  <a:lnTo>
                                    <a:pt x="185" y="560"/>
                                  </a:lnTo>
                                  <a:lnTo>
                                    <a:pt x="180" y="540"/>
                                  </a:lnTo>
                                  <a:lnTo>
                                    <a:pt x="180" y="540"/>
                                  </a:lnTo>
                                  <a:lnTo>
                                    <a:pt x="160" y="535"/>
                                  </a:lnTo>
                                  <a:lnTo>
                                    <a:pt x="160" y="535"/>
                                  </a:lnTo>
                                  <a:lnTo>
                                    <a:pt x="160" y="530"/>
                                  </a:lnTo>
                                  <a:lnTo>
                                    <a:pt x="155" y="520"/>
                                  </a:lnTo>
                                  <a:lnTo>
                                    <a:pt x="160" y="505"/>
                                  </a:lnTo>
                                  <a:lnTo>
                                    <a:pt x="160" y="505"/>
                                  </a:lnTo>
                                  <a:lnTo>
                                    <a:pt x="150" y="500"/>
                                  </a:lnTo>
                                  <a:lnTo>
                                    <a:pt x="140" y="500"/>
                                  </a:lnTo>
                                  <a:lnTo>
                                    <a:pt x="140" y="500"/>
                                  </a:lnTo>
                                  <a:lnTo>
                                    <a:pt x="125" y="500"/>
                                  </a:lnTo>
                                  <a:lnTo>
                                    <a:pt x="110" y="495"/>
                                  </a:lnTo>
                                  <a:lnTo>
                                    <a:pt x="110" y="495"/>
                                  </a:lnTo>
                                  <a:lnTo>
                                    <a:pt x="85" y="480"/>
                                  </a:lnTo>
                                  <a:lnTo>
                                    <a:pt x="60" y="465"/>
                                  </a:lnTo>
                                  <a:lnTo>
                                    <a:pt x="15" y="425"/>
                                  </a:lnTo>
                                  <a:lnTo>
                                    <a:pt x="15" y="425"/>
                                  </a:lnTo>
                                  <a:lnTo>
                                    <a:pt x="5" y="41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5" y="350"/>
                                  </a:lnTo>
                                  <a:lnTo>
                                    <a:pt x="5" y="350"/>
                                  </a:lnTo>
                                  <a:lnTo>
                                    <a:pt x="5" y="335"/>
                                  </a:lnTo>
                                  <a:lnTo>
                                    <a:pt x="10" y="315"/>
                                  </a:lnTo>
                                  <a:lnTo>
                                    <a:pt x="10" y="315"/>
                                  </a:lnTo>
                                  <a:lnTo>
                                    <a:pt x="20" y="300"/>
                                  </a:lnTo>
                                  <a:lnTo>
                                    <a:pt x="35" y="280"/>
                                  </a:lnTo>
                                  <a:lnTo>
                                    <a:pt x="45" y="260"/>
                                  </a:lnTo>
                                  <a:lnTo>
                                    <a:pt x="45" y="25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7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480" y="301680"/>
                              <a:ext cx="954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25">
                                  <a:moveTo>
                                    <a:pt x="30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25" y="160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45" y="175"/>
                                  </a:lnTo>
                                  <a:lnTo>
                                    <a:pt x="145" y="175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45" y="19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45" y="215"/>
                                  </a:lnTo>
                                  <a:lnTo>
                                    <a:pt x="130" y="225"/>
                                  </a:lnTo>
                                  <a:lnTo>
                                    <a:pt x="130" y="225"/>
                                  </a:lnTo>
                                  <a:lnTo>
                                    <a:pt x="125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05" y="205"/>
                                  </a:lnTo>
                                  <a:lnTo>
                                    <a:pt x="105" y="190"/>
                                  </a:lnTo>
                                  <a:lnTo>
                                    <a:pt x="100" y="175"/>
                                  </a:lnTo>
                                  <a:lnTo>
                                    <a:pt x="95" y="160"/>
                                  </a:lnTo>
                                  <a:lnTo>
                                    <a:pt x="95" y="160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8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480" y="301680"/>
                              <a:ext cx="954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25">
                                  <a:moveTo>
                                    <a:pt x="30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25" y="160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45" y="175"/>
                                  </a:lnTo>
                                  <a:lnTo>
                                    <a:pt x="145" y="175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45" y="19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45" y="215"/>
                                  </a:lnTo>
                                  <a:lnTo>
                                    <a:pt x="130" y="225"/>
                                  </a:lnTo>
                                  <a:lnTo>
                                    <a:pt x="130" y="225"/>
                                  </a:lnTo>
                                  <a:lnTo>
                                    <a:pt x="125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05" y="205"/>
                                  </a:lnTo>
                                  <a:lnTo>
                                    <a:pt x="105" y="190"/>
                                  </a:lnTo>
                                  <a:lnTo>
                                    <a:pt x="100" y="175"/>
                                  </a:lnTo>
                                  <a:lnTo>
                                    <a:pt x="95" y="160"/>
                                  </a:lnTo>
                                  <a:lnTo>
                                    <a:pt x="95" y="160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349200"/>
                              <a:ext cx="66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0">
                                  <a:moveTo>
                                    <a:pt x="105" y="15"/>
                                  </a:moveTo>
                                  <a:lnTo>
                                    <a:pt x="105" y="1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349200"/>
                              <a:ext cx="66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0">
                                  <a:moveTo>
                                    <a:pt x="105" y="15"/>
                                  </a:moveTo>
                                  <a:lnTo>
                                    <a:pt x="105" y="1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920" y="368280"/>
                              <a:ext cx="1587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50">
                                  <a:moveTo>
                                    <a:pt x="175" y="10"/>
                                  </a:moveTo>
                                  <a:lnTo>
                                    <a:pt x="175" y="10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85" y="30"/>
                                  </a:lnTo>
                                  <a:lnTo>
                                    <a:pt x="185" y="45"/>
                                  </a:lnTo>
                                  <a:lnTo>
                                    <a:pt x="190" y="55"/>
                                  </a:lnTo>
                                  <a:lnTo>
                                    <a:pt x="190" y="55"/>
                                  </a:lnTo>
                                  <a:lnTo>
                                    <a:pt x="185" y="60"/>
                                  </a:lnTo>
                                  <a:lnTo>
                                    <a:pt x="185" y="65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95" y="95"/>
                                  </a:lnTo>
                                  <a:lnTo>
                                    <a:pt x="190" y="100"/>
                                  </a:lnTo>
                                  <a:lnTo>
                                    <a:pt x="190" y="100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185" y="115"/>
                                  </a:lnTo>
                                  <a:lnTo>
                                    <a:pt x="185" y="115"/>
                                  </a:lnTo>
                                  <a:lnTo>
                                    <a:pt x="180" y="115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180" y="125"/>
                                  </a:lnTo>
                                  <a:lnTo>
                                    <a:pt x="180" y="125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200" y="135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30" y="140"/>
                                  </a:lnTo>
                                  <a:lnTo>
                                    <a:pt x="230" y="140"/>
                                  </a:lnTo>
                                  <a:lnTo>
                                    <a:pt x="240" y="135"/>
                                  </a:lnTo>
                                  <a:lnTo>
                                    <a:pt x="240" y="135"/>
                                  </a:lnTo>
                                  <a:lnTo>
                                    <a:pt x="245" y="140"/>
                                  </a:lnTo>
                                  <a:lnTo>
                                    <a:pt x="245" y="140"/>
                                  </a:lnTo>
                                  <a:lnTo>
                                    <a:pt x="240" y="160"/>
                                  </a:lnTo>
                                  <a:lnTo>
                                    <a:pt x="245" y="180"/>
                                  </a:lnTo>
                                  <a:lnTo>
                                    <a:pt x="250" y="200"/>
                                  </a:lnTo>
                                  <a:lnTo>
                                    <a:pt x="245" y="220"/>
                                  </a:lnTo>
                                  <a:lnTo>
                                    <a:pt x="245" y="220"/>
                                  </a:lnTo>
                                  <a:lnTo>
                                    <a:pt x="235" y="230"/>
                                  </a:lnTo>
                                  <a:lnTo>
                                    <a:pt x="220" y="235"/>
                                  </a:lnTo>
                                  <a:lnTo>
                                    <a:pt x="210" y="240"/>
                                  </a:lnTo>
                                  <a:lnTo>
                                    <a:pt x="205" y="240"/>
                                  </a:lnTo>
                                  <a:lnTo>
                                    <a:pt x="195" y="235"/>
                                  </a:lnTo>
                                  <a:lnTo>
                                    <a:pt x="195" y="235"/>
                                  </a:lnTo>
                                  <a:lnTo>
                                    <a:pt x="195" y="225"/>
                                  </a:lnTo>
                                  <a:lnTo>
                                    <a:pt x="185" y="220"/>
                                  </a:lnTo>
                                  <a:lnTo>
                                    <a:pt x="185" y="220"/>
                                  </a:lnTo>
                                  <a:lnTo>
                                    <a:pt x="180" y="220"/>
                                  </a:lnTo>
                                  <a:lnTo>
                                    <a:pt x="175" y="225"/>
                                  </a:lnTo>
                                  <a:lnTo>
                                    <a:pt x="175" y="225"/>
                                  </a:lnTo>
                                  <a:lnTo>
                                    <a:pt x="170" y="230"/>
                                  </a:lnTo>
                                  <a:lnTo>
                                    <a:pt x="160" y="225"/>
                                  </a:lnTo>
                                  <a:lnTo>
                                    <a:pt x="160" y="225"/>
                                  </a:lnTo>
                                  <a:lnTo>
                                    <a:pt x="160" y="230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55" y="240"/>
                                  </a:lnTo>
                                  <a:lnTo>
                                    <a:pt x="155" y="240"/>
                                  </a:lnTo>
                                  <a:lnTo>
                                    <a:pt x="160" y="255"/>
                                  </a:lnTo>
                                  <a:lnTo>
                                    <a:pt x="160" y="265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150" y="275"/>
                                  </a:lnTo>
                                  <a:lnTo>
                                    <a:pt x="140" y="290"/>
                                  </a:lnTo>
                                  <a:lnTo>
                                    <a:pt x="125" y="310"/>
                                  </a:lnTo>
                                  <a:lnTo>
                                    <a:pt x="125" y="310"/>
                                  </a:lnTo>
                                  <a:lnTo>
                                    <a:pt x="120" y="320"/>
                                  </a:lnTo>
                                  <a:lnTo>
                                    <a:pt x="110" y="330"/>
                                  </a:lnTo>
                                  <a:lnTo>
                                    <a:pt x="95" y="350"/>
                                  </a:lnTo>
                                  <a:lnTo>
                                    <a:pt x="95" y="350"/>
                                  </a:lnTo>
                                  <a:lnTo>
                                    <a:pt x="85" y="375"/>
                                  </a:lnTo>
                                  <a:lnTo>
                                    <a:pt x="70" y="395"/>
                                  </a:lnTo>
                                  <a:lnTo>
                                    <a:pt x="55" y="420"/>
                                  </a:lnTo>
                                  <a:lnTo>
                                    <a:pt x="50" y="445"/>
                                  </a:lnTo>
                                  <a:lnTo>
                                    <a:pt x="50" y="445"/>
                                  </a:lnTo>
                                  <a:lnTo>
                                    <a:pt x="40" y="450"/>
                                  </a:lnTo>
                                  <a:lnTo>
                                    <a:pt x="30" y="450"/>
                                  </a:lnTo>
                                  <a:lnTo>
                                    <a:pt x="30" y="450"/>
                                  </a:lnTo>
                                  <a:lnTo>
                                    <a:pt x="25" y="445"/>
                                  </a:lnTo>
                                  <a:lnTo>
                                    <a:pt x="20" y="435"/>
                                  </a:lnTo>
                                  <a:lnTo>
                                    <a:pt x="15" y="420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5" y="385"/>
                                  </a:lnTo>
                                  <a:lnTo>
                                    <a:pt x="5" y="385"/>
                                  </a:lnTo>
                                  <a:lnTo>
                                    <a:pt x="5" y="375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15" y="330"/>
                                  </a:lnTo>
                                  <a:lnTo>
                                    <a:pt x="25" y="320"/>
                                  </a:lnTo>
                                  <a:lnTo>
                                    <a:pt x="35" y="320"/>
                                  </a:lnTo>
                                  <a:lnTo>
                                    <a:pt x="35" y="320"/>
                                  </a:lnTo>
                                  <a:lnTo>
                                    <a:pt x="40" y="320"/>
                                  </a:lnTo>
                                  <a:lnTo>
                                    <a:pt x="45" y="315"/>
                                  </a:lnTo>
                                  <a:lnTo>
                                    <a:pt x="55" y="295"/>
                                  </a:lnTo>
                                  <a:lnTo>
                                    <a:pt x="55" y="295"/>
                                  </a:lnTo>
                                  <a:lnTo>
                                    <a:pt x="65" y="265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70" y="180"/>
                                  </a:lnTo>
                                  <a:lnTo>
                                    <a:pt x="80" y="165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75" y="13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d0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920" y="368280"/>
                              <a:ext cx="1587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50">
                                  <a:moveTo>
                                    <a:pt x="175" y="10"/>
                                  </a:moveTo>
                                  <a:lnTo>
                                    <a:pt x="175" y="10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85" y="30"/>
                                  </a:lnTo>
                                  <a:lnTo>
                                    <a:pt x="185" y="45"/>
                                  </a:lnTo>
                                  <a:lnTo>
                                    <a:pt x="190" y="55"/>
                                  </a:lnTo>
                                  <a:lnTo>
                                    <a:pt x="190" y="55"/>
                                  </a:lnTo>
                                  <a:lnTo>
                                    <a:pt x="185" y="60"/>
                                  </a:lnTo>
                                  <a:lnTo>
                                    <a:pt x="185" y="65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95" y="95"/>
                                  </a:lnTo>
                                  <a:lnTo>
                                    <a:pt x="190" y="100"/>
                                  </a:lnTo>
                                  <a:lnTo>
                                    <a:pt x="190" y="100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185" y="115"/>
                                  </a:lnTo>
                                  <a:lnTo>
                                    <a:pt x="185" y="115"/>
                                  </a:lnTo>
                                  <a:lnTo>
                                    <a:pt x="180" y="115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180" y="125"/>
                                  </a:lnTo>
                                  <a:lnTo>
                                    <a:pt x="180" y="125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200" y="135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30" y="140"/>
                                  </a:lnTo>
                                  <a:lnTo>
                                    <a:pt x="230" y="140"/>
                                  </a:lnTo>
                                  <a:lnTo>
                                    <a:pt x="240" y="135"/>
                                  </a:lnTo>
                                  <a:lnTo>
                                    <a:pt x="240" y="135"/>
                                  </a:lnTo>
                                  <a:lnTo>
                                    <a:pt x="245" y="140"/>
                                  </a:lnTo>
                                  <a:lnTo>
                                    <a:pt x="245" y="140"/>
                                  </a:lnTo>
                                  <a:lnTo>
                                    <a:pt x="240" y="160"/>
                                  </a:lnTo>
                                  <a:lnTo>
                                    <a:pt x="245" y="180"/>
                                  </a:lnTo>
                                  <a:lnTo>
                                    <a:pt x="250" y="200"/>
                                  </a:lnTo>
                                  <a:lnTo>
                                    <a:pt x="245" y="220"/>
                                  </a:lnTo>
                                  <a:lnTo>
                                    <a:pt x="245" y="220"/>
                                  </a:lnTo>
                                  <a:lnTo>
                                    <a:pt x="235" y="230"/>
                                  </a:lnTo>
                                  <a:lnTo>
                                    <a:pt x="220" y="235"/>
                                  </a:lnTo>
                                  <a:lnTo>
                                    <a:pt x="210" y="240"/>
                                  </a:lnTo>
                                  <a:lnTo>
                                    <a:pt x="205" y="240"/>
                                  </a:lnTo>
                                  <a:lnTo>
                                    <a:pt x="195" y="235"/>
                                  </a:lnTo>
                                  <a:lnTo>
                                    <a:pt x="195" y="235"/>
                                  </a:lnTo>
                                  <a:lnTo>
                                    <a:pt x="195" y="225"/>
                                  </a:lnTo>
                                  <a:lnTo>
                                    <a:pt x="185" y="220"/>
                                  </a:lnTo>
                                  <a:lnTo>
                                    <a:pt x="185" y="220"/>
                                  </a:lnTo>
                                  <a:lnTo>
                                    <a:pt x="180" y="220"/>
                                  </a:lnTo>
                                  <a:lnTo>
                                    <a:pt x="175" y="225"/>
                                  </a:lnTo>
                                  <a:lnTo>
                                    <a:pt x="175" y="225"/>
                                  </a:lnTo>
                                  <a:lnTo>
                                    <a:pt x="170" y="230"/>
                                  </a:lnTo>
                                  <a:lnTo>
                                    <a:pt x="160" y="225"/>
                                  </a:lnTo>
                                  <a:lnTo>
                                    <a:pt x="160" y="225"/>
                                  </a:lnTo>
                                  <a:lnTo>
                                    <a:pt x="160" y="230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55" y="240"/>
                                  </a:lnTo>
                                  <a:lnTo>
                                    <a:pt x="155" y="240"/>
                                  </a:lnTo>
                                  <a:lnTo>
                                    <a:pt x="160" y="255"/>
                                  </a:lnTo>
                                  <a:lnTo>
                                    <a:pt x="160" y="265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150" y="275"/>
                                  </a:lnTo>
                                  <a:lnTo>
                                    <a:pt x="140" y="290"/>
                                  </a:lnTo>
                                  <a:lnTo>
                                    <a:pt x="125" y="310"/>
                                  </a:lnTo>
                                  <a:lnTo>
                                    <a:pt x="125" y="310"/>
                                  </a:lnTo>
                                  <a:lnTo>
                                    <a:pt x="120" y="320"/>
                                  </a:lnTo>
                                  <a:lnTo>
                                    <a:pt x="110" y="330"/>
                                  </a:lnTo>
                                  <a:lnTo>
                                    <a:pt x="95" y="350"/>
                                  </a:lnTo>
                                  <a:lnTo>
                                    <a:pt x="95" y="350"/>
                                  </a:lnTo>
                                  <a:lnTo>
                                    <a:pt x="85" y="375"/>
                                  </a:lnTo>
                                  <a:lnTo>
                                    <a:pt x="70" y="395"/>
                                  </a:lnTo>
                                  <a:lnTo>
                                    <a:pt x="55" y="420"/>
                                  </a:lnTo>
                                  <a:lnTo>
                                    <a:pt x="50" y="445"/>
                                  </a:lnTo>
                                  <a:lnTo>
                                    <a:pt x="50" y="445"/>
                                  </a:lnTo>
                                  <a:lnTo>
                                    <a:pt x="40" y="450"/>
                                  </a:lnTo>
                                  <a:lnTo>
                                    <a:pt x="30" y="450"/>
                                  </a:lnTo>
                                  <a:lnTo>
                                    <a:pt x="30" y="450"/>
                                  </a:lnTo>
                                  <a:lnTo>
                                    <a:pt x="25" y="445"/>
                                  </a:lnTo>
                                  <a:lnTo>
                                    <a:pt x="20" y="435"/>
                                  </a:lnTo>
                                  <a:lnTo>
                                    <a:pt x="15" y="420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5" y="385"/>
                                  </a:lnTo>
                                  <a:lnTo>
                                    <a:pt x="5" y="385"/>
                                  </a:lnTo>
                                  <a:lnTo>
                                    <a:pt x="5" y="375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15" y="330"/>
                                  </a:lnTo>
                                  <a:lnTo>
                                    <a:pt x="25" y="320"/>
                                  </a:lnTo>
                                  <a:lnTo>
                                    <a:pt x="35" y="320"/>
                                  </a:lnTo>
                                  <a:lnTo>
                                    <a:pt x="35" y="320"/>
                                  </a:lnTo>
                                  <a:lnTo>
                                    <a:pt x="40" y="320"/>
                                  </a:lnTo>
                                  <a:lnTo>
                                    <a:pt x="45" y="315"/>
                                  </a:lnTo>
                                  <a:lnTo>
                                    <a:pt x="55" y="295"/>
                                  </a:lnTo>
                                  <a:lnTo>
                                    <a:pt x="55" y="295"/>
                                  </a:lnTo>
                                  <a:lnTo>
                                    <a:pt x="65" y="265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70" y="180"/>
                                  </a:lnTo>
                                  <a:lnTo>
                                    <a:pt x="80" y="165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75" y="13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75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3640" y="384120"/>
                              <a:ext cx="22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30">
                                  <a:moveTo>
                                    <a:pt x="35" y="1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3640" y="384120"/>
                              <a:ext cx="22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30">
                                  <a:moveTo>
                                    <a:pt x="35" y="1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240" y="438120"/>
                              <a:ext cx="22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25" y="65"/>
                                  </a:moveTo>
                                  <a:lnTo>
                                    <a:pt x="25" y="6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760" y="441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30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760" y="441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30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5640" y="447840"/>
                              <a:ext cx="68256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505">
                                  <a:moveTo>
                                    <a:pt x="1070" y="10"/>
                                  </a:moveTo>
                                  <a:lnTo>
                                    <a:pt x="1070" y="10"/>
                                  </a:lnTo>
                                  <a:lnTo>
                                    <a:pt x="1070" y="20"/>
                                  </a:lnTo>
                                  <a:lnTo>
                                    <a:pt x="1075" y="25"/>
                                  </a:lnTo>
                                  <a:lnTo>
                                    <a:pt x="1075" y="35"/>
                                  </a:lnTo>
                                  <a:lnTo>
                                    <a:pt x="1070" y="40"/>
                                  </a:lnTo>
                                  <a:lnTo>
                                    <a:pt x="1070" y="40"/>
                                  </a:lnTo>
                                  <a:lnTo>
                                    <a:pt x="1050" y="65"/>
                                  </a:lnTo>
                                  <a:lnTo>
                                    <a:pt x="1045" y="75"/>
                                  </a:lnTo>
                                  <a:lnTo>
                                    <a:pt x="1045" y="90"/>
                                  </a:lnTo>
                                  <a:lnTo>
                                    <a:pt x="1060" y="115"/>
                                  </a:lnTo>
                                  <a:lnTo>
                                    <a:pt x="1060" y="115"/>
                                  </a:lnTo>
                                  <a:lnTo>
                                    <a:pt x="1060" y="145"/>
                                  </a:lnTo>
                                  <a:lnTo>
                                    <a:pt x="1045" y="180"/>
                                  </a:lnTo>
                                  <a:lnTo>
                                    <a:pt x="1045" y="180"/>
                                  </a:lnTo>
                                  <a:lnTo>
                                    <a:pt x="1035" y="180"/>
                                  </a:lnTo>
                                  <a:lnTo>
                                    <a:pt x="1030" y="180"/>
                                  </a:lnTo>
                                  <a:lnTo>
                                    <a:pt x="1015" y="190"/>
                                  </a:lnTo>
                                  <a:lnTo>
                                    <a:pt x="995" y="215"/>
                                  </a:lnTo>
                                  <a:lnTo>
                                    <a:pt x="995" y="215"/>
                                  </a:lnTo>
                                  <a:lnTo>
                                    <a:pt x="995" y="225"/>
                                  </a:lnTo>
                                  <a:lnTo>
                                    <a:pt x="995" y="230"/>
                                  </a:lnTo>
                                  <a:lnTo>
                                    <a:pt x="1000" y="250"/>
                                  </a:lnTo>
                                  <a:lnTo>
                                    <a:pt x="1000" y="270"/>
                                  </a:lnTo>
                                  <a:lnTo>
                                    <a:pt x="1000" y="275"/>
                                  </a:lnTo>
                                  <a:lnTo>
                                    <a:pt x="995" y="285"/>
                                  </a:lnTo>
                                  <a:lnTo>
                                    <a:pt x="995" y="285"/>
                                  </a:lnTo>
                                  <a:lnTo>
                                    <a:pt x="975" y="310"/>
                                  </a:lnTo>
                                  <a:lnTo>
                                    <a:pt x="965" y="320"/>
                                  </a:lnTo>
                                  <a:lnTo>
                                    <a:pt x="950" y="325"/>
                                  </a:lnTo>
                                  <a:lnTo>
                                    <a:pt x="950" y="325"/>
                                  </a:lnTo>
                                  <a:lnTo>
                                    <a:pt x="945" y="335"/>
                                  </a:lnTo>
                                  <a:lnTo>
                                    <a:pt x="935" y="350"/>
                                  </a:lnTo>
                                  <a:lnTo>
                                    <a:pt x="930" y="355"/>
                                  </a:lnTo>
                                  <a:lnTo>
                                    <a:pt x="915" y="360"/>
                                  </a:lnTo>
                                  <a:lnTo>
                                    <a:pt x="915" y="360"/>
                                  </a:lnTo>
                                  <a:lnTo>
                                    <a:pt x="900" y="370"/>
                                  </a:lnTo>
                                  <a:lnTo>
                                    <a:pt x="880" y="375"/>
                                  </a:lnTo>
                                  <a:lnTo>
                                    <a:pt x="860" y="380"/>
                                  </a:lnTo>
                                  <a:lnTo>
                                    <a:pt x="840" y="375"/>
                                  </a:lnTo>
                                  <a:lnTo>
                                    <a:pt x="840" y="375"/>
                                  </a:lnTo>
                                  <a:lnTo>
                                    <a:pt x="830" y="380"/>
                                  </a:lnTo>
                                  <a:lnTo>
                                    <a:pt x="820" y="385"/>
                                  </a:lnTo>
                                  <a:lnTo>
                                    <a:pt x="805" y="405"/>
                                  </a:lnTo>
                                  <a:lnTo>
                                    <a:pt x="790" y="420"/>
                                  </a:lnTo>
                                  <a:lnTo>
                                    <a:pt x="780" y="425"/>
                                  </a:lnTo>
                                  <a:lnTo>
                                    <a:pt x="765" y="430"/>
                                  </a:lnTo>
                                  <a:lnTo>
                                    <a:pt x="765" y="430"/>
                                  </a:lnTo>
                                  <a:lnTo>
                                    <a:pt x="760" y="425"/>
                                  </a:lnTo>
                                  <a:lnTo>
                                    <a:pt x="755" y="430"/>
                                  </a:lnTo>
                                  <a:lnTo>
                                    <a:pt x="745" y="435"/>
                                  </a:lnTo>
                                  <a:lnTo>
                                    <a:pt x="745" y="435"/>
                                  </a:lnTo>
                                  <a:lnTo>
                                    <a:pt x="735" y="440"/>
                                  </a:lnTo>
                                  <a:lnTo>
                                    <a:pt x="725" y="440"/>
                                  </a:lnTo>
                                  <a:lnTo>
                                    <a:pt x="725" y="440"/>
                                  </a:lnTo>
                                  <a:lnTo>
                                    <a:pt x="720" y="430"/>
                                  </a:lnTo>
                                  <a:lnTo>
                                    <a:pt x="715" y="430"/>
                                  </a:lnTo>
                                  <a:lnTo>
                                    <a:pt x="710" y="430"/>
                                  </a:lnTo>
                                  <a:lnTo>
                                    <a:pt x="695" y="450"/>
                                  </a:lnTo>
                                  <a:lnTo>
                                    <a:pt x="695" y="450"/>
                                  </a:lnTo>
                                  <a:lnTo>
                                    <a:pt x="690" y="435"/>
                                  </a:lnTo>
                                  <a:lnTo>
                                    <a:pt x="680" y="420"/>
                                  </a:lnTo>
                                  <a:lnTo>
                                    <a:pt x="675" y="405"/>
                                  </a:lnTo>
                                  <a:lnTo>
                                    <a:pt x="660" y="395"/>
                                  </a:lnTo>
                                  <a:lnTo>
                                    <a:pt x="660" y="395"/>
                                  </a:lnTo>
                                  <a:lnTo>
                                    <a:pt x="645" y="400"/>
                                  </a:lnTo>
                                  <a:lnTo>
                                    <a:pt x="630" y="410"/>
                                  </a:lnTo>
                                  <a:lnTo>
                                    <a:pt x="620" y="420"/>
                                  </a:lnTo>
                                  <a:lnTo>
                                    <a:pt x="610" y="435"/>
                                  </a:lnTo>
                                  <a:lnTo>
                                    <a:pt x="610" y="435"/>
                                  </a:lnTo>
                                  <a:lnTo>
                                    <a:pt x="615" y="455"/>
                                  </a:lnTo>
                                  <a:lnTo>
                                    <a:pt x="615" y="465"/>
                                  </a:lnTo>
                                  <a:lnTo>
                                    <a:pt x="610" y="470"/>
                                  </a:lnTo>
                                  <a:lnTo>
                                    <a:pt x="610" y="470"/>
                                  </a:lnTo>
                                  <a:lnTo>
                                    <a:pt x="595" y="480"/>
                                  </a:lnTo>
                                  <a:lnTo>
                                    <a:pt x="575" y="475"/>
                                  </a:lnTo>
                                  <a:lnTo>
                                    <a:pt x="540" y="470"/>
                                  </a:lnTo>
                                  <a:lnTo>
                                    <a:pt x="540" y="470"/>
                                  </a:lnTo>
                                  <a:lnTo>
                                    <a:pt x="530" y="470"/>
                                  </a:lnTo>
                                  <a:lnTo>
                                    <a:pt x="520" y="470"/>
                                  </a:lnTo>
                                  <a:lnTo>
                                    <a:pt x="505" y="485"/>
                                  </a:lnTo>
                                  <a:lnTo>
                                    <a:pt x="505" y="485"/>
                                  </a:lnTo>
                                  <a:lnTo>
                                    <a:pt x="490" y="500"/>
                                  </a:lnTo>
                                  <a:lnTo>
                                    <a:pt x="480" y="500"/>
                                  </a:lnTo>
                                  <a:lnTo>
                                    <a:pt x="470" y="495"/>
                                  </a:lnTo>
                                  <a:lnTo>
                                    <a:pt x="470" y="495"/>
                                  </a:lnTo>
                                  <a:lnTo>
                                    <a:pt x="460" y="500"/>
                                  </a:lnTo>
                                  <a:lnTo>
                                    <a:pt x="455" y="500"/>
                                  </a:lnTo>
                                  <a:lnTo>
                                    <a:pt x="455" y="500"/>
                                  </a:lnTo>
                                  <a:lnTo>
                                    <a:pt x="445" y="505"/>
                                  </a:lnTo>
                                  <a:lnTo>
                                    <a:pt x="435" y="505"/>
                                  </a:lnTo>
                                  <a:lnTo>
                                    <a:pt x="435" y="505"/>
                                  </a:lnTo>
                                  <a:lnTo>
                                    <a:pt x="435" y="500"/>
                                  </a:lnTo>
                                  <a:lnTo>
                                    <a:pt x="440" y="490"/>
                                  </a:lnTo>
                                  <a:lnTo>
                                    <a:pt x="440" y="485"/>
                                  </a:lnTo>
                                  <a:lnTo>
                                    <a:pt x="430" y="480"/>
                                  </a:lnTo>
                                  <a:lnTo>
                                    <a:pt x="410" y="495"/>
                                  </a:lnTo>
                                  <a:lnTo>
                                    <a:pt x="410" y="495"/>
                                  </a:lnTo>
                                  <a:lnTo>
                                    <a:pt x="410" y="485"/>
                                  </a:lnTo>
                                  <a:lnTo>
                                    <a:pt x="405" y="485"/>
                                  </a:lnTo>
                                  <a:lnTo>
                                    <a:pt x="405" y="485"/>
                                  </a:lnTo>
                                  <a:lnTo>
                                    <a:pt x="400" y="490"/>
                                  </a:lnTo>
                                  <a:lnTo>
                                    <a:pt x="390" y="490"/>
                                  </a:lnTo>
                                  <a:lnTo>
                                    <a:pt x="385" y="490"/>
                                  </a:lnTo>
                                  <a:lnTo>
                                    <a:pt x="380" y="495"/>
                                  </a:lnTo>
                                  <a:lnTo>
                                    <a:pt x="380" y="495"/>
                                  </a:lnTo>
                                  <a:lnTo>
                                    <a:pt x="350" y="480"/>
                                  </a:lnTo>
                                  <a:lnTo>
                                    <a:pt x="335" y="475"/>
                                  </a:lnTo>
                                  <a:lnTo>
                                    <a:pt x="320" y="470"/>
                                  </a:lnTo>
                                  <a:lnTo>
                                    <a:pt x="320" y="470"/>
                                  </a:lnTo>
                                  <a:lnTo>
                                    <a:pt x="265" y="445"/>
                                  </a:lnTo>
                                  <a:lnTo>
                                    <a:pt x="210" y="420"/>
                                  </a:lnTo>
                                  <a:lnTo>
                                    <a:pt x="210" y="420"/>
                                  </a:lnTo>
                                  <a:lnTo>
                                    <a:pt x="175" y="410"/>
                                  </a:lnTo>
                                  <a:lnTo>
                                    <a:pt x="140" y="395"/>
                                  </a:lnTo>
                                  <a:lnTo>
                                    <a:pt x="110" y="375"/>
                                  </a:lnTo>
                                  <a:lnTo>
                                    <a:pt x="85" y="345"/>
                                  </a:lnTo>
                                  <a:lnTo>
                                    <a:pt x="85" y="34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25" y="230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70" y="205"/>
                                  </a:lnTo>
                                  <a:lnTo>
                                    <a:pt x="95" y="225"/>
                                  </a:lnTo>
                                  <a:lnTo>
                                    <a:pt x="95" y="225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45" y="245"/>
                                  </a:lnTo>
                                  <a:lnTo>
                                    <a:pt x="160" y="245"/>
                                  </a:lnTo>
                                  <a:lnTo>
                                    <a:pt x="160" y="245"/>
                                  </a:lnTo>
                                  <a:lnTo>
                                    <a:pt x="160" y="265"/>
                                  </a:lnTo>
                                  <a:lnTo>
                                    <a:pt x="165" y="275"/>
                                  </a:lnTo>
                                  <a:lnTo>
                                    <a:pt x="175" y="280"/>
                                  </a:lnTo>
                                  <a:lnTo>
                                    <a:pt x="175" y="280"/>
                                  </a:lnTo>
                                  <a:lnTo>
                                    <a:pt x="180" y="280"/>
                                  </a:lnTo>
                                  <a:lnTo>
                                    <a:pt x="185" y="285"/>
                                  </a:lnTo>
                                  <a:lnTo>
                                    <a:pt x="190" y="295"/>
                                  </a:lnTo>
                                  <a:lnTo>
                                    <a:pt x="195" y="310"/>
                                  </a:lnTo>
                                  <a:lnTo>
                                    <a:pt x="200" y="315"/>
                                  </a:lnTo>
                                  <a:lnTo>
                                    <a:pt x="210" y="315"/>
                                  </a:lnTo>
                                  <a:lnTo>
                                    <a:pt x="210" y="315"/>
                                  </a:lnTo>
                                  <a:lnTo>
                                    <a:pt x="225" y="330"/>
                                  </a:lnTo>
                                  <a:lnTo>
                                    <a:pt x="235" y="335"/>
                                  </a:lnTo>
                                  <a:lnTo>
                                    <a:pt x="245" y="340"/>
                                  </a:lnTo>
                                  <a:lnTo>
                                    <a:pt x="245" y="340"/>
                                  </a:lnTo>
                                  <a:lnTo>
                                    <a:pt x="260" y="350"/>
                                  </a:lnTo>
                                  <a:lnTo>
                                    <a:pt x="275" y="360"/>
                                  </a:lnTo>
                                  <a:lnTo>
                                    <a:pt x="275" y="360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295" y="350"/>
                                  </a:lnTo>
                                  <a:lnTo>
                                    <a:pt x="310" y="335"/>
                                  </a:lnTo>
                                  <a:lnTo>
                                    <a:pt x="310" y="335"/>
                                  </a:lnTo>
                                  <a:lnTo>
                                    <a:pt x="320" y="340"/>
                                  </a:lnTo>
                                  <a:lnTo>
                                    <a:pt x="335" y="340"/>
                                  </a:lnTo>
                                  <a:lnTo>
                                    <a:pt x="335" y="340"/>
                                  </a:lnTo>
                                  <a:lnTo>
                                    <a:pt x="340" y="340"/>
                                  </a:lnTo>
                                  <a:lnTo>
                                    <a:pt x="350" y="345"/>
                                  </a:lnTo>
                                  <a:lnTo>
                                    <a:pt x="350" y="345"/>
                                  </a:lnTo>
                                  <a:lnTo>
                                    <a:pt x="355" y="350"/>
                                  </a:lnTo>
                                  <a:lnTo>
                                    <a:pt x="360" y="350"/>
                                  </a:lnTo>
                                  <a:lnTo>
                                    <a:pt x="395" y="355"/>
                                  </a:lnTo>
                                  <a:lnTo>
                                    <a:pt x="395" y="355"/>
                                  </a:lnTo>
                                  <a:lnTo>
                                    <a:pt x="410" y="370"/>
                                  </a:lnTo>
                                  <a:lnTo>
                                    <a:pt x="425" y="380"/>
                                  </a:lnTo>
                                  <a:lnTo>
                                    <a:pt x="455" y="400"/>
                                  </a:lnTo>
                                  <a:lnTo>
                                    <a:pt x="455" y="400"/>
                                  </a:lnTo>
                                  <a:lnTo>
                                    <a:pt x="475" y="415"/>
                                  </a:lnTo>
                                  <a:lnTo>
                                    <a:pt x="480" y="420"/>
                                  </a:lnTo>
                                  <a:lnTo>
                                    <a:pt x="490" y="420"/>
                                  </a:lnTo>
                                  <a:lnTo>
                                    <a:pt x="490" y="420"/>
                                  </a:lnTo>
                                  <a:lnTo>
                                    <a:pt x="510" y="415"/>
                                  </a:lnTo>
                                  <a:lnTo>
                                    <a:pt x="530" y="410"/>
                                  </a:lnTo>
                                  <a:lnTo>
                                    <a:pt x="575" y="410"/>
                                  </a:lnTo>
                                  <a:lnTo>
                                    <a:pt x="575" y="410"/>
                                  </a:lnTo>
                                  <a:lnTo>
                                    <a:pt x="610" y="365"/>
                                  </a:lnTo>
                                  <a:lnTo>
                                    <a:pt x="630" y="350"/>
                                  </a:lnTo>
                                  <a:lnTo>
                                    <a:pt x="650" y="335"/>
                                  </a:lnTo>
                                  <a:lnTo>
                                    <a:pt x="650" y="335"/>
                                  </a:lnTo>
                                  <a:lnTo>
                                    <a:pt x="665" y="325"/>
                                  </a:lnTo>
                                  <a:lnTo>
                                    <a:pt x="685" y="320"/>
                                  </a:lnTo>
                                  <a:lnTo>
                                    <a:pt x="705" y="320"/>
                                  </a:lnTo>
                                  <a:lnTo>
                                    <a:pt x="720" y="325"/>
                                  </a:lnTo>
                                  <a:lnTo>
                                    <a:pt x="720" y="325"/>
                                  </a:lnTo>
                                  <a:lnTo>
                                    <a:pt x="735" y="330"/>
                                  </a:lnTo>
                                  <a:lnTo>
                                    <a:pt x="745" y="330"/>
                                  </a:lnTo>
                                  <a:lnTo>
                                    <a:pt x="750" y="330"/>
                                  </a:lnTo>
                                  <a:lnTo>
                                    <a:pt x="750" y="330"/>
                                  </a:lnTo>
                                  <a:lnTo>
                                    <a:pt x="770" y="300"/>
                                  </a:lnTo>
                                  <a:lnTo>
                                    <a:pt x="785" y="290"/>
                                  </a:lnTo>
                                  <a:lnTo>
                                    <a:pt x="795" y="290"/>
                                  </a:lnTo>
                                  <a:lnTo>
                                    <a:pt x="805" y="295"/>
                                  </a:lnTo>
                                  <a:lnTo>
                                    <a:pt x="805" y="295"/>
                                  </a:lnTo>
                                  <a:lnTo>
                                    <a:pt x="820" y="300"/>
                                  </a:lnTo>
                                  <a:lnTo>
                                    <a:pt x="830" y="310"/>
                                  </a:lnTo>
                                  <a:lnTo>
                                    <a:pt x="830" y="310"/>
                                  </a:lnTo>
                                  <a:lnTo>
                                    <a:pt x="845" y="310"/>
                                  </a:lnTo>
                                  <a:lnTo>
                                    <a:pt x="850" y="305"/>
                                  </a:lnTo>
                                  <a:lnTo>
                                    <a:pt x="870" y="295"/>
                                  </a:lnTo>
                                  <a:lnTo>
                                    <a:pt x="885" y="280"/>
                                  </a:lnTo>
                                  <a:lnTo>
                                    <a:pt x="895" y="275"/>
                                  </a:lnTo>
                                  <a:lnTo>
                                    <a:pt x="905" y="275"/>
                                  </a:lnTo>
                                  <a:lnTo>
                                    <a:pt x="905" y="275"/>
                                  </a:lnTo>
                                  <a:lnTo>
                                    <a:pt x="930" y="230"/>
                                  </a:lnTo>
                                  <a:lnTo>
                                    <a:pt x="955" y="185"/>
                                  </a:lnTo>
                                  <a:lnTo>
                                    <a:pt x="955" y="185"/>
                                  </a:lnTo>
                                  <a:lnTo>
                                    <a:pt x="955" y="180"/>
                                  </a:lnTo>
                                  <a:lnTo>
                                    <a:pt x="955" y="175"/>
                                  </a:lnTo>
                                  <a:lnTo>
                                    <a:pt x="960" y="175"/>
                                  </a:lnTo>
                                  <a:lnTo>
                                    <a:pt x="960" y="170"/>
                                  </a:lnTo>
                                  <a:lnTo>
                                    <a:pt x="960" y="170"/>
                                  </a:lnTo>
                                  <a:lnTo>
                                    <a:pt x="980" y="140"/>
                                  </a:lnTo>
                                  <a:lnTo>
                                    <a:pt x="995" y="115"/>
                                  </a:lnTo>
                                  <a:lnTo>
                                    <a:pt x="995" y="115"/>
                                  </a:lnTo>
                                  <a:lnTo>
                                    <a:pt x="1005" y="95"/>
                                  </a:lnTo>
                                  <a:lnTo>
                                    <a:pt x="1010" y="75"/>
                                  </a:lnTo>
                                  <a:lnTo>
                                    <a:pt x="1020" y="35"/>
                                  </a:lnTo>
                                  <a:lnTo>
                                    <a:pt x="1020" y="35"/>
                                  </a:lnTo>
                                  <a:lnTo>
                                    <a:pt x="1030" y="40"/>
                                  </a:lnTo>
                                  <a:lnTo>
                                    <a:pt x="1035" y="35"/>
                                  </a:lnTo>
                                  <a:lnTo>
                                    <a:pt x="1045" y="25"/>
                                  </a:lnTo>
                                  <a:lnTo>
                                    <a:pt x="1050" y="10"/>
                                  </a:lnTo>
                                  <a:lnTo>
                                    <a:pt x="1060" y="0"/>
                                  </a:lnTo>
                                  <a:lnTo>
                                    <a:pt x="1060" y="0"/>
                                  </a:lnTo>
                                  <a:lnTo>
                                    <a:pt x="1065" y="0"/>
                                  </a:lnTo>
                                  <a:lnTo>
                                    <a:pt x="10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f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5640" y="447840"/>
                              <a:ext cx="68256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505">
                                  <a:moveTo>
                                    <a:pt x="1070" y="10"/>
                                  </a:moveTo>
                                  <a:lnTo>
                                    <a:pt x="1070" y="10"/>
                                  </a:lnTo>
                                  <a:lnTo>
                                    <a:pt x="1070" y="20"/>
                                  </a:lnTo>
                                  <a:lnTo>
                                    <a:pt x="1075" y="25"/>
                                  </a:lnTo>
                                  <a:lnTo>
                                    <a:pt x="1075" y="35"/>
                                  </a:lnTo>
                                  <a:lnTo>
                                    <a:pt x="1070" y="40"/>
                                  </a:lnTo>
                                  <a:lnTo>
                                    <a:pt x="1070" y="40"/>
                                  </a:lnTo>
                                  <a:lnTo>
                                    <a:pt x="1050" y="65"/>
                                  </a:lnTo>
                                  <a:lnTo>
                                    <a:pt x="1045" y="75"/>
                                  </a:lnTo>
                                  <a:lnTo>
                                    <a:pt x="1045" y="90"/>
                                  </a:lnTo>
                                  <a:lnTo>
                                    <a:pt x="1060" y="115"/>
                                  </a:lnTo>
                                  <a:lnTo>
                                    <a:pt x="1060" y="115"/>
                                  </a:lnTo>
                                  <a:lnTo>
                                    <a:pt x="1060" y="145"/>
                                  </a:lnTo>
                                  <a:lnTo>
                                    <a:pt x="1045" y="180"/>
                                  </a:lnTo>
                                  <a:lnTo>
                                    <a:pt x="1045" y="180"/>
                                  </a:lnTo>
                                  <a:lnTo>
                                    <a:pt x="1035" y="180"/>
                                  </a:lnTo>
                                  <a:lnTo>
                                    <a:pt x="1030" y="180"/>
                                  </a:lnTo>
                                  <a:lnTo>
                                    <a:pt x="1015" y="190"/>
                                  </a:lnTo>
                                  <a:lnTo>
                                    <a:pt x="995" y="215"/>
                                  </a:lnTo>
                                  <a:lnTo>
                                    <a:pt x="995" y="215"/>
                                  </a:lnTo>
                                  <a:lnTo>
                                    <a:pt x="995" y="225"/>
                                  </a:lnTo>
                                  <a:lnTo>
                                    <a:pt x="995" y="230"/>
                                  </a:lnTo>
                                  <a:lnTo>
                                    <a:pt x="1000" y="250"/>
                                  </a:lnTo>
                                  <a:lnTo>
                                    <a:pt x="1000" y="270"/>
                                  </a:lnTo>
                                  <a:lnTo>
                                    <a:pt x="1000" y="275"/>
                                  </a:lnTo>
                                  <a:lnTo>
                                    <a:pt x="995" y="285"/>
                                  </a:lnTo>
                                  <a:lnTo>
                                    <a:pt x="995" y="285"/>
                                  </a:lnTo>
                                  <a:lnTo>
                                    <a:pt x="975" y="310"/>
                                  </a:lnTo>
                                  <a:lnTo>
                                    <a:pt x="965" y="320"/>
                                  </a:lnTo>
                                  <a:lnTo>
                                    <a:pt x="950" y="325"/>
                                  </a:lnTo>
                                  <a:lnTo>
                                    <a:pt x="950" y="325"/>
                                  </a:lnTo>
                                  <a:lnTo>
                                    <a:pt x="945" y="335"/>
                                  </a:lnTo>
                                  <a:lnTo>
                                    <a:pt x="935" y="350"/>
                                  </a:lnTo>
                                  <a:lnTo>
                                    <a:pt x="930" y="355"/>
                                  </a:lnTo>
                                  <a:lnTo>
                                    <a:pt x="915" y="360"/>
                                  </a:lnTo>
                                  <a:lnTo>
                                    <a:pt x="915" y="360"/>
                                  </a:lnTo>
                                  <a:lnTo>
                                    <a:pt x="900" y="370"/>
                                  </a:lnTo>
                                  <a:lnTo>
                                    <a:pt x="880" y="375"/>
                                  </a:lnTo>
                                  <a:lnTo>
                                    <a:pt x="860" y="380"/>
                                  </a:lnTo>
                                  <a:lnTo>
                                    <a:pt x="840" y="375"/>
                                  </a:lnTo>
                                  <a:lnTo>
                                    <a:pt x="840" y="375"/>
                                  </a:lnTo>
                                  <a:lnTo>
                                    <a:pt x="830" y="380"/>
                                  </a:lnTo>
                                  <a:lnTo>
                                    <a:pt x="820" y="385"/>
                                  </a:lnTo>
                                  <a:lnTo>
                                    <a:pt x="805" y="405"/>
                                  </a:lnTo>
                                  <a:lnTo>
                                    <a:pt x="790" y="420"/>
                                  </a:lnTo>
                                  <a:lnTo>
                                    <a:pt x="780" y="425"/>
                                  </a:lnTo>
                                  <a:lnTo>
                                    <a:pt x="765" y="430"/>
                                  </a:lnTo>
                                  <a:lnTo>
                                    <a:pt x="765" y="430"/>
                                  </a:lnTo>
                                  <a:lnTo>
                                    <a:pt x="760" y="425"/>
                                  </a:lnTo>
                                  <a:lnTo>
                                    <a:pt x="755" y="430"/>
                                  </a:lnTo>
                                  <a:lnTo>
                                    <a:pt x="745" y="435"/>
                                  </a:lnTo>
                                  <a:lnTo>
                                    <a:pt x="745" y="435"/>
                                  </a:lnTo>
                                  <a:lnTo>
                                    <a:pt x="735" y="440"/>
                                  </a:lnTo>
                                  <a:lnTo>
                                    <a:pt x="725" y="440"/>
                                  </a:lnTo>
                                  <a:lnTo>
                                    <a:pt x="725" y="440"/>
                                  </a:lnTo>
                                  <a:lnTo>
                                    <a:pt x="720" y="430"/>
                                  </a:lnTo>
                                  <a:lnTo>
                                    <a:pt x="715" y="430"/>
                                  </a:lnTo>
                                  <a:lnTo>
                                    <a:pt x="710" y="430"/>
                                  </a:lnTo>
                                  <a:lnTo>
                                    <a:pt x="695" y="450"/>
                                  </a:lnTo>
                                  <a:lnTo>
                                    <a:pt x="695" y="450"/>
                                  </a:lnTo>
                                  <a:lnTo>
                                    <a:pt x="690" y="435"/>
                                  </a:lnTo>
                                  <a:lnTo>
                                    <a:pt x="680" y="420"/>
                                  </a:lnTo>
                                  <a:lnTo>
                                    <a:pt x="675" y="405"/>
                                  </a:lnTo>
                                  <a:lnTo>
                                    <a:pt x="660" y="395"/>
                                  </a:lnTo>
                                  <a:lnTo>
                                    <a:pt x="660" y="395"/>
                                  </a:lnTo>
                                  <a:lnTo>
                                    <a:pt x="645" y="400"/>
                                  </a:lnTo>
                                  <a:lnTo>
                                    <a:pt x="630" y="410"/>
                                  </a:lnTo>
                                  <a:lnTo>
                                    <a:pt x="620" y="420"/>
                                  </a:lnTo>
                                  <a:lnTo>
                                    <a:pt x="610" y="435"/>
                                  </a:lnTo>
                                  <a:lnTo>
                                    <a:pt x="610" y="435"/>
                                  </a:lnTo>
                                  <a:lnTo>
                                    <a:pt x="615" y="455"/>
                                  </a:lnTo>
                                  <a:lnTo>
                                    <a:pt x="615" y="465"/>
                                  </a:lnTo>
                                  <a:lnTo>
                                    <a:pt x="610" y="470"/>
                                  </a:lnTo>
                                  <a:lnTo>
                                    <a:pt x="610" y="470"/>
                                  </a:lnTo>
                                  <a:lnTo>
                                    <a:pt x="595" y="480"/>
                                  </a:lnTo>
                                  <a:lnTo>
                                    <a:pt x="575" y="475"/>
                                  </a:lnTo>
                                  <a:lnTo>
                                    <a:pt x="540" y="470"/>
                                  </a:lnTo>
                                  <a:lnTo>
                                    <a:pt x="540" y="470"/>
                                  </a:lnTo>
                                  <a:lnTo>
                                    <a:pt x="530" y="470"/>
                                  </a:lnTo>
                                  <a:lnTo>
                                    <a:pt x="520" y="470"/>
                                  </a:lnTo>
                                  <a:lnTo>
                                    <a:pt x="505" y="485"/>
                                  </a:lnTo>
                                  <a:lnTo>
                                    <a:pt x="505" y="485"/>
                                  </a:lnTo>
                                  <a:lnTo>
                                    <a:pt x="490" y="500"/>
                                  </a:lnTo>
                                  <a:lnTo>
                                    <a:pt x="480" y="500"/>
                                  </a:lnTo>
                                  <a:lnTo>
                                    <a:pt x="470" y="495"/>
                                  </a:lnTo>
                                  <a:lnTo>
                                    <a:pt x="470" y="495"/>
                                  </a:lnTo>
                                  <a:lnTo>
                                    <a:pt x="460" y="500"/>
                                  </a:lnTo>
                                  <a:lnTo>
                                    <a:pt x="455" y="500"/>
                                  </a:lnTo>
                                  <a:lnTo>
                                    <a:pt x="455" y="500"/>
                                  </a:lnTo>
                                  <a:lnTo>
                                    <a:pt x="445" y="505"/>
                                  </a:lnTo>
                                  <a:lnTo>
                                    <a:pt x="435" y="505"/>
                                  </a:lnTo>
                                  <a:lnTo>
                                    <a:pt x="435" y="505"/>
                                  </a:lnTo>
                                  <a:lnTo>
                                    <a:pt x="435" y="500"/>
                                  </a:lnTo>
                                  <a:lnTo>
                                    <a:pt x="440" y="490"/>
                                  </a:lnTo>
                                  <a:lnTo>
                                    <a:pt x="440" y="485"/>
                                  </a:lnTo>
                                  <a:lnTo>
                                    <a:pt x="430" y="480"/>
                                  </a:lnTo>
                                  <a:lnTo>
                                    <a:pt x="410" y="495"/>
                                  </a:lnTo>
                                  <a:lnTo>
                                    <a:pt x="410" y="495"/>
                                  </a:lnTo>
                                  <a:lnTo>
                                    <a:pt x="410" y="485"/>
                                  </a:lnTo>
                                  <a:lnTo>
                                    <a:pt x="405" y="485"/>
                                  </a:lnTo>
                                  <a:lnTo>
                                    <a:pt x="405" y="485"/>
                                  </a:lnTo>
                                  <a:lnTo>
                                    <a:pt x="400" y="490"/>
                                  </a:lnTo>
                                  <a:lnTo>
                                    <a:pt x="390" y="490"/>
                                  </a:lnTo>
                                  <a:lnTo>
                                    <a:pt x="385" y="490"/>
                                  </a:lnTo>
                                  <a:lnTo>
                                    <a:pt x="380" y="495"/>
                                  </a:lnTo>
                                  <a:lnTo>
                                    <a:pt x="380" y="495"/>
                                  </a:lnTo>
                                  <a:lnTo>
                                    <a:pt x="350" y="480"/>
                                  </a:lnTo>
                                  <a:lnTo>
                                    <a:pt x="335" y="475"/>
                                  </a:lnTo>
                                  <a:lnTo>
                                    <a:pt x="320" y="470"/>
                                  </a:lnTo>
                                  <a:lnTo>
                                    <a:pt x="320" y="470"/>
                                  </a:lnTo>
                                  <a:lnTo>
                                    <a:pt x="265" y="445"/>
                                  </a:lnTo>
                                  <a:lnTo>
                                    <a:pt x="210" y="420"/>
                                  </a:lnTo>
                                  <a:lnTo>
                                    <a:pt x="210" y="420"/>
                                  </a:lnTo>
                                  <a:lnTo>
                                    <a:pt x="175" y="410"/>
                                  </a:lnTo>
                                  <a:lnTo>
                                    <a:pt x="140" y="395"/>
                                  </a:lnTo>
                                  <a:lnTo>
                                    <a:pt x="110" y="375"/>
                                  </a:lnTo>
                                  <a:lnTo>
                                    <a:pt x="85" y="345"/>
                                  </a:lnTo>
                                  <a:lnTo>
                                    <a:pt x="85" y="34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25" y="230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70" y="205"/>
                                  </a:lnTo>
                                  <a:lnTo>
                                    <a:pt x="95" y="225"/>
                                  </a:lnTo>
                                  <a:lnTo>
                                    <a:pt x="95" y="225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45" y="245"/>
                                  </a:lnTo>
                                  <a:lnTo>
                                    <a:pt x="160" y="245"/>
                                  </a:lnTo>
                                  <a:lnTo>
                                    <a:pt x="160" y="245"/>
                                  </a:lnTo>
                                  <a:lnTo>
                                    <a:pt x="160" y="265"/>
                                  </a:lnTo>
                                  <a:lnTo>
                                    <a:pt x="165" y="275"/>
                                  </a:lnTo>
                                  <a:lnTo>
                                    <a:pt x="175" y="280"/>
                                  </a:lnTo>
                                  <a:lnTo>
                                    <a:pt x="175" y="280"/>
                                  </a:lnTo>
                                  <a:lnTo>
                                    <a:pt x="180" y="280"/>
                                  </a:lnTo>
                                  <a:lnTo>
                                    <a:pt x="185" y="285"/>
                                  </a:lnTo>
                                  <a:lnTo>
                                    <a:pt x="190" y="295"/>
                                  </a:lnTo>
                                  <a:lnTo>
                                    <a:pt x="195" y="310"/>
                                  </a:lnTo>
                                  <a:lnTo>
                                    <a:pt x="200" y="315"/>
                                  </a:lnTo>
                                  <a:lnTo>
                                    <a:pt x="210" y="315"/>
                                  </a:lnTo>
                                  <a:lnTo>
                                    <a:pt x="210" y="315"/>
                                  </a:lnTo>
                                  <a:lnTo>
                                    <a:pt x="225" y="330"/>
                                  </a:lnTo>
                                  <a:lnTo>
                                    <a:pt x="235" y="335"/>
                                  </a:lnTo>
                                  <a:lnTo>
                                    <a:pt x="245" y="340"/>
                                  </a:lnTo>
                                  <a:lnTo>
                                    <a:pt x="245" y="340"/>
                                  </a:lnTo>
                                  <a:lnTo>
                                    <a:pt x="260" y="350"/>
                                  </a:lnTo>
                                  <a:lnTo>
                                    <a:pt x="275" y="360"/>
                                  </a:lnTo>
                                  <a:lnTo>
                                    <a:pt x="275" y="360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295" y="350"/>
                                  </a:lnTo>
                                  <a:lnTo>
                                    <a:pt x="310" y="335"/>
                                  </a:lnTo>
                                  <a:lnTo>
                                    <a:pt x="310" y="335"/>
                                  </a:lnTo>
                                  <a:lnTo>
                                    <a:pt x="320" y="340"/>
                                  </a:lnTo>
                                  <a:lnTo>
                                    <a:pt x="335" y="340"/>
                                  </a:lnTo>
                                  <a:lnTo>
                                    <a:pt x="335" y="340"/>
                                  </a:lnTo>
                                  <a:lnTo>
                                    <a:pt x="340" y="340"/>
                                  </a:lnTo>
                                  <a:lnTo>
                                    <a:pt x="350" y="345"/>
                                  </a:lnTo>
                                  <a:lnTo>
                                    <a:pt x="350" y="345"/>
                                  </a:lnTo>
                                  <a:lnTo>
                                    <a:pt x="355" y="350"/>
                                  </a:lnTo>
                                  <a:lnTo>
                                    <a:pt x="360" y="350"/>
                                  </a:lnTo>
                                  <a:lnTo>
                                    <a:pt x="395" y="355"/>
                                  </a:lnTo>
                                  <a:lnTo>
                                    <a:pt x="395" y="355"/>
                                  </a:lnTo>
                                  <a:lnTo>
                                    <a:pt x="410" y="370"/>
                                  </a:lnTo>
                                  <a:lnTo>
                                    <a:pt x="425" y="380"/>
                                  </a:lnTo>
                                  <a:lnTo>
                                    <a:pt x="455" y="400"/>
                                  </a:lnTo>
                                  <a:lnTo>
                                    <a:pt x="455" y="400"/>
                                  </a:lnTo>
                                  <a:lnTo>
                                    <a:pt x="475" y="415"/>
                                  </a:lnTo>
                                  <a:lnTo>
                                    <a:pt x="480" y="420"/>
                                  </a:lnTo>
                                  <a:lnTo>
                                    <a:pt x="490" y="420"/>
                                  </a:lnTo>
                                  <a:lnTo>
                                    <a:pt x="490" y="420"/>
                                  </a:lnTo>
                                  <a:lnTo>
                                    <a:pt x="510" y="415"/>
                                  </a:lnTo>
                                  <a:lnTo>
                                    <a:pt x="530" y="410"/>
                                  </a:lnTo>
                                  <a:lnTo>
                                    <a:pt x="575" y="410"/>
                                  </a:lnTo>
                                  <a:lnTo>
                                    <a:pt x="575" y="410"/>
                                  </a:lnTo>
                                  <a:lnTo>
                                    <a:pt x="610" y="365"/>
                                  </a:lnTo>
                                  <a:lnTo>
                                    <a:pt x="630" y="350"/>
                                  </a:lnTo>
                                  <a:lnTo>
                                    <a:pt x="650" y="335"/>
                                  </a:lnTo>
                                  <a:lnTo>
                                    <a:pt x="650" y="335"/>
                                  </a:lnTo>
                                  <a:lnTo>
                                    <a:pt x="665" y="325"/>
                                  </a:lnTo>
                                  <a:lnTo>
                                    <a:pt x="685" y="320"/>
                                  </a:lnTo>
                                  <a:lnTo>
                                    <a:pt x="705" y="320"/>
                                  </a:lnTo>
                                  <a:lnTo>
                                    <a:pt x="720" y="325"/>
                                  </a:lnTo>
                                  <a:lnTo>
                                    <a:pt x="720" y="325"/>
                                  </a:lnTo>
                                  <a:lnTo>
                                    <a:pt x="735" y="330"/>
                                  </a:lnTo>
                                  <a:lnTo>
                                    <a:pt x="745" y="330"/>
                                  </a:lnTo>
                                  <a:lnTo>
                                    <a:pt x="750" y="330"/>
                                  </a:lnTo>
                                  <a:lnTo>
                                    <a:pt x="750" y="330"/>
                                  </a:lnTo>
                                  <a:lnTo>
                                    <a:pt x="770" y="300"/>
                                  </a:lnTo>
                                  <a:lnTo>
                                    <a:pt x="785" y="290"/>
                                  </a:lnTo>
                                  <a:lnTo>
                                    <a:pt x="795" y="290"/>
                                  </a:lnTo>
                                  <a:lnTo>
                                    <a:pt x="805" y="295"/>
                                  </a:lnTo>
                                  <a:lnTo>
                                    <a:pt x="805" y="295"/>
                                  </a:lnTo>
                                  <a:lnTo>
                                    <a:pt x="820" y="300"/>
                                  </a:lnTo>
                                  <a:lnTo>
                                    <a:pt x="830" y="310"/>
                                  </a:lnTo>
                                  <a:lnTo>
                                    <a:pt x="830" y="310"/>
                                  </a:lnTo>
                                  <a:lnTo>
                                    <a:pt x="845" y="310"/>
                                  </a:lnTo>
                                  <a:lnTo>
                                    <a:pt x="850" y="305"/>
                                  </a:lnTo>
                                  <a:lnTo>
                                    <a:pt x="870" y="295"/>
                                  </a:lnTo>
                                  <a:lnTo>
                                    <a:pt x="885" y="280"/>
                                  </a:lnTo>
                                  <a:lnTo>
                                    <a:pt x="895" y="275"/>
                                  </a:lnTo>
                                  <a:lnTo>
                                    <a:pt x="905" y="275"/>
                                  </a:lnTo>
                                  <a:lnTo>
                                    <a:pt x="905" y="275"/>
                                  </a:lnTo>
                                  <a:lnTo>
                                    <a:pt x="930" y="230"/>
                                  </a:lnTo>
                                  <a:lnTo>
                                    <a:pt x="955" y="185"/>
                                  </a:lnTo>
                                  <a:lnTo>
                                    <a:pt x="955" y="185"/>
                                  </a:lnTo>
                                  <a:lnTo>
                                    <a:pt x="955" y="180"/>
                                  </a:lnTo>
                                  <a:lnTo>
                                    <a:pt x="955" y="175"/>
                                  </a:lnTo>
                                  <a:lnTo>
                                    <a:pt x="960" y="175"/>
                                  </a:lnTo>
                                  <a:lnTo>
                                    <a:pt x="960" y="170"/>
                                  </a:lnTo>
                                  <a:lnTo>
                                    <a:pt x="960" y="170"/>
                                  </a:lnTo>
                                  <a:lnTo>
                                    <a:pt x="980" y="140"/>
                                  </a:lnTo>
                                  <a:lnTo>
                                    <a:pt x="995" y="115"/>
                                  </a:lnTo>
                                  <a:lnTo>
                                    <a:pt x="995" y="115"/>
                                  </a:lnTo>
                                  <a:lnTo>
                                    <a:pt x="1005" y="95"/>
                                  </a:lnTo>
                                  <a:lnTo>
                                    <a:pt x="1010" y="75"/>
                                  </a:lnTo>
                                  <a:lnTo>
                                    <a:pt x="1020" y="35"/>
                                  </a:lnTo>
                                  <a:lnTo>
                                    <a:pt x="1020" y="35"/>
                                  </a:lnTo>
                                  <a:lnTo>
                                    <a:pt x="1030" y="40"/>
                                  </a:lnTo>
                                  <a:lnTo>
                                    <a:pt x="1035" y="35"/>
                                  </a:lnTo>
                                  <a:lnTo>
                                    <a:pt x="1045" y="25"/>
                                  </a:lnTo>
                                  <a:lnTo>
                                    <a:pt x="1050" y="10"/>
                                  </a:lnTo>
                                  <a:lnTo>
                                    <a:pt x="1060" y="0"/>
                                  </a:lnTo>
                                  <a:lnTo>
                                    <a:pt x="1060" y="0"/>
                                  </a:lnTo>
                                  <a:lnTo>
                                    <a:pt x="1065" y="0"/>
                                  </a:lnTo>
                                  <a:lnTo>
                                    <a:pt x="107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5320" y="451080"/>
                              <a:ext cx="1396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00">
                                  <a:moveTo>
                                    <a:pt x="220" y="95"/>
                                  </a:moveTo>
                                  <a:lnTo>
                                    <a:pt x="220" y="95"/>
                                  </a:lnTo>
                                  <a:lnTo>
                                    <a:pt x="215" y="110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185" y="120"/>
                                  </a:lnTo>
                                  <a:lnTo>
                                    <a:pt x="185" y="120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65" y="165"/>
                                  </a:lnTo>
                                  <a:lnTo>
                                    <a:pt x="155" y="185"/>
                                  </a:lnTo>
                                  <a:lnTo>
                                    <a:pt x="145" y="195"/>
                                  </a:lnTo>
                                  <a:lnTo>
                                    <a:pt x="135" y="200"/>
                                  </a:lnTo>
                                  <a:lnTo>
                                    <a:pt x="135" y="200"/>
                                  </a:lnTo>
                                  <a:lnTo>
                                    <a:pt x="125" y="210"/>
                                  </a:lnTo>
                                  <a:lnTo>
                                    <a:pt x="125" y="225"/>
                                  </a:lnTo>
                                  <a:lnTo>
                                    <a:pt x="125" y="235"/>
                                  </a:lnTo>
                                  <a:lnTo>
                                    <a:pt x="125" y="250"/>
                                  </a:lnTo>
                                  <a:lnTo>
                                    <a:pt x="125" y="250"/>
                                  </a:lnTo>
                                  <a:lnTo>
                                    <a:pt x="115" y="255"/>
                                  </a:lnTo>
                                  <a:lnTo>
                                    <a:pt x="110" y="265"/>
                                  </a:lnTo>
                                  <a:lnTo>
                                    <a:pt x="100" y="285"/>
                                  </a:lnTo>
                                  <a:lnTo>
                                    <a:pt x="95" y="29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80" y="300"/>
                                  </a:lnTo>
                                  <a:lnTo>
                                    <a:pt x="70" y="295"/>
                                  </a:lnTo>
                                  <a:lnTo>
                                    <a:pt x="40" y="28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15" y="275"/>
                                  </a:lnTo>
                                  <a:lnTo>
                                    <a:pt x="25" y="260"/>
                                  </a:lnTo>
                                  <a:lnTo>
                                    <a:pt x="30" y="245"/>
                                  </a:lnTo>
                                  <a:lnTo>
                                    <a:pt x="30" y="245"/>
                                  </a:lnTo>
                                  <a:lnTo>
                                    <a:pt x="40" y="225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70" y="185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80" y="170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100" y="150"/>
                                  </a:lnTo>
                                  <a:lnTo>
                                    <a:pt x="105" y="14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45" y="120"/>
                                  </a:lnTo>
                                  <a:lnTo>
                                    <a:pt x="150" y="120"/>
                                  </a:lnTo>
                                  <a:lnTo>
                                    <a:pt x="150" y="120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95" y="95"/>
                                  </a:lnTo>
                                  <a:lnTo>
                                    <a:pt x="195" y="95"/>
                                  </a:lnTo>
                                  <a:lnTo>
                                    <a:pt x="195" y="75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90" y="4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15" y="40"/>
                                  </a:lnTo>
                                  <a:lnTo>
                                    <a:pt x="220" y="70"/>
                                  </a:lnTo>
                                  <a:lnTo>
                                    <a:pt x="22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f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5320" y="451080"/>
                              <a:ext cx="1396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00">
                                  <a:moveTo>
                                    <a:pt x="220" y="95"/>
                                  </a:moveTo>
                                  <a:lnTo>
                                    <a:pt x="220" y="95"/>
                                  </a:lnTo>
                                  <a:lnTo>
                                    <a:pt x="215" y="110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185" y="120"/>
                                  </a:lnTo>
                                  <a:lnTo>
                                    <a:pt x="185" y="120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65" y="165"/>
                                  </a:lnTo>
                                  <a:lnTo>
                                    <a:pt x="155" y="185"/>
                                  </a:lnTo>
                                  <a:lnTo>
                                    <a:pt x="145" y="195"/>
                                  </a:lnTo>
                                  <a:lnTo>
                                    <a:pt x="135" y="200"/>
                                  </a:lnTo>
                                  <a:lnTo>
                                    <a:pt x="135" y="200"/>
                                  </a:lnTo>
                                  <a:lnTo>
                                    <a:pt x="125" y="210"/>
                                  </a:lnTo>
                                  <a:lnTo>
                                    <a:pt x="125" y="225"/>
                                  </a:lnTo>
                                  <a:lnTo>
                                    <a:pt x="125" y="235"/>
                                  </a:lnTo>
                                  <a:lnTo>
                                    <a:pt x="125" y="250"/>
                                  </a:lnTo>
                                  <a:lnTo>
                                    <a:pt x="125" y="250"/>
                                  </a:lnTo>
                                  <a:lnTo>
                                    <a:pt x="115" y="255"/>
                                  </a:lnTo>
                                  <a:lnTo>
                                    <a:pt x="110" y="265"/>
                                  </a:lnTo>
                                  <a:lnTo>
                                    <a:pt x="100" y="285"/>
                                  </a:lnTo>
                                  <a:lnTo>
                                    <a:pt x="95" y="29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80" y="300"/>
                                  </a:lnTo>
                                  <a:lnTo>
                                    <a:pt x="70" y="295"/>
                                  </a:lnTo>
                                  <a:lnTo>
                                    <a:pt x="40" y="28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15" y="275"/>
                                  </a:lnTo>
                                  <a:lnTo>
                                    <a:pt x="25" y="260"/>
                                  </a:lnTo>
                                  <a:lnTo>
                                    <a:pt x="30" y="245"/>
                                  </a:lnTo>
                                  <a:lnTo>
                                    <a:pt x="30" y="245"/>
                                  </a:lnTo>
                                  <a:lnTo>
                                    <a:pt x="40" y="225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70" y="185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80" y="170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100" y="150"/>
                                  </a:lnTo>
                                  <a:lnTo>
                                    <a:pt x="105" y="14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45" y="120"/>
                                  </a:lnTo>
                                  <a:lnTo>
                                    <a:pt x="150" y="120"/>
                                  </a:lnTo>
                                  <a:lnTo>
                                    <a:pt x="150" y="120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95" y="95"/>
                                  </a:lnTo>
                                  <a:lnTo>
                                    <a:pt x="195" y="95"/>
                                  </a:lnTo>
                                  <a:lnTo>
                                    <a:pt x="195" y="75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90" y="4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15" y="40"/>
                                  </a:lnTo>
                                  <a:lnTo>
                                    <a:pt x="220" y="70"/>
                                  </a:lnTo>
                                  <a:lnTo>
                                    <a:pt x="220" y="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120" y="4730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760" y="50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760" y="50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920" y="511200"/>
                              <a:ext cx="25704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410">
                                  <a:moveTo>
                                    <a:pt x="25" y="30"/>
                                  </a:move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70" y="185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05" y="255"/>
                                  </a:lnTo>
                                  <a:lnTo>
                                    <a:pt x="125" y="280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80" y="310"/>
                                  </a:lnTo>
                                  <a:lnTo>
                                    <a:pt x="245" y="335"/>
                                  </a:lnTo>
                                  <a:lnTo>
                                    <a:pt x="275" y="345"/>
                                  </a:lnTo>
                                  <a:lnTo>
                                    <a:pt x="300" y="360"/>
                                  </a:lnTo>
                                  <a:lnTo>
                                    <a:pt x="300" y="360"/>
                                  </a:lnTo>
                                  <a:lnTo>
                                    <a:pt x="325" y="370"/>
                                  </a:lnTo>
                                  <a:lnTo>
                                    <a:pt x="350" y="380"/>
                                  </a:lnTo>
                                  <a:lnTo>
                                    <a:pt x="350" y="380"/>
                                  </a:lnTo>
                                  <a:lnTo>
                                    <a:pt x="380" y="390"/>
                                  </a:lnTo>
                                  <a:lnTo>
                                    <a:pt x="390" y="395"/>
                                  </a:lnTo>
                                  <a:lnTo>
                                    <a:pt x="405" y="405"/>
                                  </a:lnTo>
                                  <a:lnTo>
                                    <a:pt x="400" y="410"/>
                                  </a:lnTo>
                                  <a:lnTo>
                                    <a:pt x="400" y="410"/>
                                  </a:lnTo>
                                  <a:lnTo>
                                    <a:pt x="385" y="410"/>
                                  </a:lnTo>
                                  <a:lnTo>
                                    <a:pt x="385" y="410"/>
                                  </a:lnTo>
                                  <a:lnTo>
                                    <a:pt x="360" y="410"/>
                                  </a:lnTo>
                                  <a:lnTo>
                                    <a:pt x="340" y="405"/>
                                  </a:lnTo>
                                  <a:lnTo>
                                    <a:pt x="340" y="405"/>
                                  </a:lnTo>
                                  <a:lnTo>
                                    <a:pt x="315" y="400"/>
                                  </a:lnTo>
                                  <a:lnTo>
                                    <a:pt x="290" y="395"/>
                                  </a:lnTo>
                                  <a:lnTo>
                                    <a:pt x="265" y="390"/>
                                  </a:lnTo>
                                  <a:lnTo>
                                    <a:pt x="235" y="390"/>
                                  </a:lnTo>
                                  <a:lnTo>
                                    <a:pt x="235" y="390"/>
                                  </a:lnTo>
                                  <a:lnTo>
                                    <a:pt x="210" y="370"/>
                                  </a:lnTo>
                                  <a:lnTo>
                                    <a:pt x="180" y="35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15" y="340"/>
                                  </a:lnTo>
                                  <a:lnTo>
                                    <a:pt x="115" y="340"/>
                                  </a:lnTo>
                                  <a:lnTo>
                                    <a:pt x="105" y="335"/>
                                  </a:lnTo>
                                  <a:lnTo>
                                    <a:pt x="100" y="330"/>
                                  </a:lnTo>
                                  <a:lnTo>
                                    <a:pt x="100" y="315"/>
                                  </a:lnTo>
                                  <a:lnTo>
                                    <a:pt x="110" y="285"/>
                                  </a:lnTo>
                                  <a:lnTo>
                                    <a:pt x="110" y="285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00" y="260"/>
                                  </a:lnTo>
                                  <a:lnTo>
                                    <a:pt x="85" y="245"/>
                                  </a:lnTo>
                                  <a:lnTo>
                                    <a:pt x="85" y="245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75" y="220"/>
                                  </a:lnTo>
                                  <a:lnTo>
                                    <a:pt x="70" y="21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50" y="200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920" y="511200"/>
                              <a:ext cx="25704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410">
                                  <a:moveTo>
                                    <a:pt x="25" y="30"/>
                                  </a:move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70" y="185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05" y="255"/>
                                  </a:lnTo>
                                  <a:lnTo>
                                    <a:pt x="125" y="280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80" y="310"/>
                                  </a:lnTo>
                                  <a:lnTo>
                                    <a:pt x="245" y="335"/>
                                  </a:lnTo>
                                  <a:lnTo>
                                    <a:pt x="275" y="345"/>
                                  </a:lnTo>
                                  <a:lnTo>
                                    <a:pt x="300" y="360"/>
                                  </a:lnTo>
                                  <a:lnTo>
                                    <a:pt x="300" y="360"/>
                                  </a:lnTo>
                                  <a:lnTo>
                                    <a:pt x="325" y="370"/>
                                  </a:lnTo>
                                  <a:lnTo>
                                    <a:pt x="350" y="380"/>
                                  </a:lnTo>
                                  <a:lnTo>
                                    <a:pt x="350" y="380"/>
                                  </a:lnTo>
                                  <a:lnTo>
                                    <a:pt x="380" y="390"/>
                                  </a:lnTo>
                                  <a:lnTo>
                                    <a:pt x="390" y="395"/>
                                  </a:lnTo>
                                  <a:lnTo>
                                    <a:pt x="405" y="405"/>
                                  </a:lnTo>
                                  <a:lnTo>
                                    <a:pt x="400" y="410"/>
                                  </a:lnTo>
                                  <a:lnTo>
                                    <a:pt x="400" y="410"/>
                                  </a:lnTo>
                                  <a:lnTo>
                                    <a:pt x="385" y="410"/>
                                  </a:lnTo>
                                  <a:lnTo>
                                    <a:pt x="385" y="410"/>
                                  </a:lnTo>
                                  <a:lnTo>
                                    <a:pt x="360" y="410"/>
                                  </a:lnTo>
                                  <a:lnTo>
                                    <a:pt x="340" y="405"/>
                                  </a:lnTo>
                                  <a:lnTo>
                                    <a:pt x="340" y="405"/>
                                  </a:lnTo>
                                  <a:lnTo>
                                    <a:pt x="315" y="400"/>
                                  </a:lnTo>
                                  <a:lnTo>
                                    <a:pt x="290" y="395"/>
                                  </a:lnTo>
                                  <a:lnTo>
                                    <a:pt x="265" y="390"/>
                                  </a:lnTo>
                                  <a:lnTo>
                                    <a:pt x="235" y="390"/>
                                  </a:lnTo>
                                  <a:lnTo>
                                    <a:pt x="235" y="390"/>
                                  </a:lnTo>
                                  <a:lnTo>
                                    <a:pt x="210" y="370"/>
                                  </a:lnTo>
                                  <a:lnTo>
                                    <a:pt x="180" y="35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15" y="340"/>
                                  </a:lnTo>
                                  <a:lnTo>
                                    <a:pt x="115" y="340"/>
                                  </a:lnTo>
                                  <a:lnTo>
                                    <a:pt x="105" y="335"/>
                                  </a:lnTo>
                                  <a:lnTo>
                                    <a:pt x="100" y="330"/>
                                  </a:lnTo>
                                  <a:lnTo>
                                    <a:pt x="100" y="315"/>
                                  </a:lnTo>
                                  <a:lnTo>
                                    <a:pt x="110" y="285"/>
                                  </a:lnTo>
                                  <a:lnTo>
                                    <a:pt x="110" y="285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00" y="260"/>
                                  </a:lnTo>
                                  <a:lnTo>
                                    <a:pt x="85" y="245"/>
                                  </a:lnTo>
                                  <a:lnTo>
                                    <a:pt x="85" y="245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75" y="220"/>
                                  </a:lnTo>
                                  <a:lnTo>
                                    <a:pt x="70" y="21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50" y="200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625680"/>
                              <a:ext cx="123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35">
                                  <a:moveTo>
                                    <a:pt x="195" y="10"/>
                                  </a:moveTo>
                                  <a:lnTo>
                                    <a:pt x="195" y="1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60" y="45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625680"/>
                              <a:ext cx="123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35">
                                  <a:moveTo>
                                    <a:pt x="195" y="10"/>
                                  </a:moveTo>
                                  <a:lnTo>
                                    <a:pt x="195" y="1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60" y="45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5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160" y="64764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160" y="64764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480" y="71748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5" y="25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720" y="752400"/>
                              <a:ext cx="158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05">
                                  <a:moveTo>
                                    <a:pt x="240" y="15"/>
                                  </a:moveTo>
                                  <a:lnTo>
                                    <a:pt x="240" y="15"/>
                                  </a:lnTo>
                                  <a:lnTo>
                                    <a:pt x="220" y="25"/>
                                  </a:lnTo>
                                  <a:lnTo>
                                    <a:pt x="210" y="30"/>
                                  </a:lnTo>
                                  <a:lnTo>
                                    <a:pt x="200" y="30"/>
                                  </a:lnTo>
                                  <a:lnTo>
                                    <a:pt x="200" y="3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40" y="1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45" y="1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920" y="136440"/>
                              <a:ext cx="36180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000">
                                  <a:moveTo>
                                    <a:pt x="60" y="50"/>
                                  </a:moveTo>
                                  <a:lnTo>
                                    <a:pt x="60" y="5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20" y="205"/>
                                  </a:lnTo>
                                  <a:lnTo>
                                    <a:pt x="35" y="235"/>
                                  </a:lnTo>
                                  <a:lnTo>
                                    <a:pt x="65" y="285"/>
                                  </a:lnTo>
                                  <a:lnTo>
                                    <a:pt x="100" y="335"/>
                                  </a:lnTo>
                                  <a:lnTo>
                                    <a:pt x="100" y="335"/>
                                  </a:lnTo>
                                  <a:lnTo>
                                    <a:pt x="100" y="360"/>
                                  </a:lnTo>
                                  <a:lnTo>
                                    <a:pt x="110" y="385"/>
                                  </a:lnTo>
                                  <a:lnTo>
                                    <a:pt x="130" y="435"/>
                                  </a:lnTo>
                                  <a:lnTo>
                                    <a:pt x="160" y="480"/>
                                  </a:lnTo>
                                  <a:lnTo>
                                    <a:pt x="195" y="520"/>
                                  </a:lnTo>
                                  <a:lnTo>
                                    <a:pt x="195" y="520"/>
                                  </a:lnTo>
                                  <a:lnTo>
                                    <a:pt x="250" y="595"/>
                                  </a:lnTo>
                                  <a:lnTo>
                                    <a:pt x="310" y="670"/>
                                  </a:lnTo>
                                  <a:lnTo>
                                    <a:pt x="375" y="745"/>
                                  </a:lnTo>
                                  <a:lnTo>
                                    <a:pt x="440" y="815"/>
                                  </a:lnTo>
                                  <a:lnTo>
                                    <a:pt x="440" y="815"/>
                                  </a:lnTo>
                                  <a:lnTo>
                                    <a:pt x="480" y="860"/>
                                  </a:lnTo>
                                  <a:lnTo>
                                    <a:pt x="515" y="905"/>
                                  </a:lnTo>
                                  <a:lnTo>
                                    <a:pt x="545" y="950"/>
                                  </a:lnTo>
                                  <a:lnTo>
                                    <a:pt x="570" y="1000"/>
                                  </a:lnTo>
                                  <a:lnTo>
                                    <a:pt x="570" y="1000"/>
                                  </a:lnTo>
                                  <a:lnTo>
                                    <a:pt x="550" y="870"/>
                                  </a:lnTo>
                                  <a:lnTo>
                                    <a:pt x="540" y="755"/>
                                  </a:lnTo>
                                  <a:lnTo>
                                    <a:pt x="540" y="755"/>
                                  </a:lnTo>
                                  <a:lnTo>
                                    <a:pt x="480" y="525"/>
                                  </a:lnTo>
                                  <a:lnTo>
                                    <a:pt x="480" y="525"/>
                                  </a:lnTo>
                                  <a:lnTo>
                                    <a:pt x="475" y="480"/>
                                  </a:lnTo>
                                  <a:lnTo>
                                    <a:pt x="470" y="430"/>
                                  </a:lnTo>
                                  <a:lnTo>
                                    <a:pt x="460" y="385"/>
                                  </a:lnTo>
                                  <a:lnTo>
                                    <a:pt x="445" y="345"/>
                                  </a:lnTo>
                                  <a:lnTo>
                                    <a:pt x="415" y="260"/>
                                  </a:lnTo>
                                  <a:lnTo>
                                    <a:pt x="375" y="180"/>
                                  </a:lnTo>
                                  <a:lnTo>
                                    <a:pt x="375" y="180"/>
                                  </a:lnTo>
                                  <a:lnTo>
                                    <a:pt x="365" y="135"/>
                                  </a:lnTo>
                                  <a:lnTo>
                                    <a:pt x="345" y="95"/>
                                  </a:lnTo>
                                  <a:lnTo>
                                    <a:pt x="325" y="60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6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9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920" y="136440"/>
                              <a:ext cx="36180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000">
                                  <a:moveTo>
                                    <a:pt x="60" y="50"/>
                                  </a:moveTo>
                                  <a:lnTo>
                                    <a:pt x="60" y="5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20" y="205"/>
                                  </a:lnTo>
                                  <a:lnTo>
                                    <a:pt x="35" y="235"/>
                                  </a:lnTo>
                                  <a:lnTo>
                                    <a:pt x="65" y="285"/>
                                  </a:lnTo>
                                  <a:lnTo>
                                    <a:pt x="100" y="335"/>
                                  </a:lnTo>
                                  <a:lnTo>
                                    <a:pt x="100" y="335"/>
                                  </a:lnTo>
                                  <a:lnTo>
                                    <a:pt x="100" y="360"/>
                                  </a:lnTo>
                                  <a:lnTo>
                                    <a:pt x="110" y="385"/>
                                  </a:lnTo>
                                  <a:lnTo>
                                    <a:pt x="130" y="435"/>
                                  </a:lnTo>
                                  <a:lnTo>
                                    <a:pt x="160" y="480"/>
                                  </a:lnTo>
                                  <a:lnTo>
                                    <a:pt x="195" y="520"/>
                                  </a:lnTo>
                                  <a:lnTo>
                                    <a:pt x="195" y="520"/>
                                  </a:lnTo>
                                  <a:lnTo>
                                    <a:pt x="250" y="595"/>
                                  </a:lnTo>
                                  <a:lnTo>
                                    <a:pt x="310" y="670"/>
                                  </a:lnTo>
                                  <a:lnTo>
                                    <a:pt x="375" y="745"/>
                                  </a:lnTo>
                                  <a:lnTo>
                                    <a:pt x="440" y="815"/>
                                  </a:lnTo>
                                  <a:lnTo>
                                    <a:pt x="440" y="815"/>
                                  </a:lnTo>
                                  <a:lnTo>
                                    <a:pt x="480" y="860"/>
                                  </a:lnTo>
                                  <a:lnTo>
                                    <a:pt x="515" y="905"/>
                                  </a:lnTo>
                                  <a:lnTo>
                                    <a:pt x="545" y="950"/>
                                  </a:lnTo>
                                  <a:lnTo>
                                    <a:pt x="570" y="1000"/>
                                  </a:lnTo>
                                  <a:lnTo>
                                    <a:pt x="570" y="1000"/>
                                  </a:lnTo>
                                  <a:lnTo>
                                    <a:pt x="550" y="870"/>
                                  </a:lnTo>
                                  <a:lnTo>
                                    <a:pt x="540" y="755"/>
                                  </a:lnTo>
                                  <a:lnTo>
                                    <a:pt x="540" y="755"/>
                                  </a:lnTo>
                                  <a:lnTo>
                                    <a:pt x="480" y="525"/>
                                  </a:lnTo>
                                  <a:lnTo>
                                    <a:pt x="480" y="525"/>
                                  </a:lnTo>
                                  <a:lnTo>
                                    <a:pt x="475" y="480"/>
                                  </a:lnTo>
                                  <a:lnTo>
                                    <a:pt x="470" y="430"/>
                                  </a:lnTo>
                                  <a:lnTo>
                                    <a:pt x="460" y="385"/>
                                  </a:lnTo>
                                  <a:lnTo>
                                    <a:pt x="445" y="345"/>
                                  </a:lnTo>
                                  <a:lnTo>
                                    <a:pt x="415" y="260"/>
                                  </a:lnTo>
                                  <a:lnTo>
                                    <a:pt x="375" y="180"/>
                                  </a:lnTo>
                                  <a:lnTo>
                                    <a:pt x="375" y="180"/>
                                  </a:lnTo>
                                  <a:lnTo>
                                    <a:pt x="365" y="135"/>
                                  </a:lnTo>
                                  <a:lnTo>
                                    <a:pt x="345" y="95"/>
                                  </a:lnTo>
                                  <a:lnTo>
                                    <a:pt x="325" y="60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6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146160"/>
                              <a:ext cx="330120" cy="59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940">
                                  <a:moveTo>
                                    <a:pt x="55" y="50"/>
                                  </a:moveTo>
                                  <a:lnTo>
                                    <a:pt x="55" y="5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60" y="265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100" y="360"/>
                                  </a:lnTo>
                                  <a:lnTo>
                                    <a:pt x="120" y="405"/>
                                  </a:lnTo>
                                  <a:lnTo>
                                    <a:pt x="145" y="445"/>
                                  </a:lnTo>
                                  <a:lnTo>
                                    <a:pt x="180" y="485"/>
                                  </a:lnTo>
                                  <a:lnTo>
                                    <a:pt x="180" y="485"/>
                                  </a:lnTo>
                                  <a:lnTo>
                                    <a:pt x="230" y="555"/>
                                  </a:lnTo>
                                  <a:lnTo>
                                    <a:pt x="285" y="625"/>
                                  </a:lnTo>
                                  <a:lnTo>
                                    <a:pt x="405" y="765"/>
                                  </a:lnTo>
                                  <a:lnTo>
                                    <a:pt x="405" y="765"/>
                                  </a:lnTo>
                                  <a:lnTo>
                                    <a:pt x="440" y="805"/>
                                  </a:lnTo>
                                  <a:lnTo>
                                    <a:pt x="470" y="845"/>
                                  </a:lnTo>
                                  <a:lnTo>
                                    <a:pt x="500" y="890"/>
                                  </a:lnTo>
                                  <a:lnTo>
                                    <a:pt x="520" y="940"/>
                                  </a:lnTo>
                                  <a:lnTo>
                                    <a:pt x="520" y="940"/>
                                  </a:lnTo>
                                  <a:lnTo>
                                    <a:pt x="505" y="815"/>
                                  </a:lnTo>
                                  <a:lnTo>
                                    <a:pt x="495" y="710"/>
                                  </a:lnTo>
                                  <a:lnTo>
                                    <a:pt x="495" y="710"/>
                                  </a:lnTo>
                                  <a:lnTo>
                                    <a:pt x="440" y="490"/>
                                  </a:lnTo>
                                  <a:lnTo>
                                    <a:pt x="440" y="490"/>
                                  </a:lnTo>
                                  <a:lnTo>
                                    <a:pt x="435" y="445"/>
                                  </a:lnTo>
                                  <a:lnTo>
                                    <a:pt x="425" y="405"/>
                                  </a:lnTo>
                                  <a:lnTo>
                                    <a:pt x="405" y="320"/>
                                  </a:lnTo>
                                  <a:lnTo>
                                    <a:pt x="375" y="24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30" y="130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295" y="55"/>
                                  </a:lnTo>
                                  <a:lnTo>
                                    <a:pt x="270" y="20"/>
                                  </a:lnTo>
                                  <a:lnTo>
                                    <a:pt x="270" y="20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146160"/>
                              <a:ext cx="330120" cy="59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940">
                                  <a:moveTo>
                                    <a:pt x="55" y="50"/>
                                  </a:moveTo>
                                  <a:lnTo>
                                    <a:pt x="55" y="5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60" y="265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100" y="360"/>
                                  </a:lnTo>
                                  <a:lnTo>
                                    <a:pt x="120" y="405"/>
                                  </a:lnTo>
                                  <a:lnTo>
                                    <a:pt x="145" y="445"/>
                                  </a:lnTo>
                                  <a:lnTo>
                                    <a:pt x="180" y="485"/>
                                  </a:lnTo>
                                  <a:lnTo>
                                    <a:pt x="180" y="485"/>
                                  </a:lnTo>
                                  <a:lnTo>
                                    <a:pt x="230" y="555"/>
                                  </a:lnTo>
                                  <a:lnTo>
                                    <a:pt x="285" y="625"/>
                                  </a:lnTo>
                                  <a:lnTo>
                                    <a:pt x="405" y="765"/>
                                  </a:lnTo>
                                  <a:lnTo>
                                    <a:pt x="405" y="765"/>
                                  </a:lnTo>
                                  <a:lnTo>
                                    <a:pt x="440" y="805"/>
                                  </a:lnTo>
                                  <a:lnTo>
                                    <a:pt x="470" y="845"/>
                                  </a:lnTo>
                                  <a:lnTo>
                                    <a:pt x="500" y="890"/>
                                  </a:lnTo>
                                  <a:lnTo>
                                    <a:pt x="520" y="940"/>
                                  </a:lnTo>
                                  <a:lnTo>
                                    <a:pt x="520" y="940"/>
                                  </a:lnTo>
                                  <a:lnTo>
                                    <a:pt x="505" y="815"/>
                                  </a:lnTo>
                                  <a:lnTo>
                                    <a:pt x="495" y="710"/>
                                  </a:lnTo>
                                  <a:lnTo>
                                    <a:pt x="495" y="710"/>
                                  </a:lnTo>
                                  <a:lnTo>
                                    <a:pt x="440" y="490"/>
                                  </a:lnTo>
                                  <a:lnTo>
                                    <a:pt x="440" y="490"/>
                                  </a:lnTo>
                                  <a:lnTo>
                                    <a:pt x="435" y="445"/>
                                  </a:lnTo>
                                  <a:lnTo>
                                    <a:pt x="425" y="405"/>
                                  </a:lnTo>
                                  <a:lnTo>
                                    <a:pt x="405" y="320"/>
                                  </a:lnTo>
                                  <a:lnTo>
                                    <a:pt x="375" y="24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30" y="130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295" y="55"/>
                                  </a:lnTo>
                                  <a:lnTo>
                                    <a:pt x="270" y="20"/>
                                  </a:lnTo>
                                  <a:lnTo>
                                    <a:pt x="270" y="20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55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000" y="149400"/>
                              <a:ext cx="32688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930">
                                  <a:moveTo>
                                    <a:pt x="50" y="45"/>
                                  </a:moveTo>
                                  <a:lnTo>
                                    <a:pt x="50" y="4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65" y="260"/>
                                  </a:lnTo>
                                  <a:lnTo>
                                    <a:pt x="95" y="310"/>
                                  </a:lnTo>
                                  <a:lnTo>
                                    <a:pt x="95" y="310"/>
                                  </a:lnTo>
                                  <a:lnTo>
                                    <a:pt x="105" y="355"/>
                                  </a:lnTo>
                                  <a:lnTo>
                                    <a:pt x="125" y="400"/>
                                  </a:lnTo>
                                  <a:lnTo>
                                    <a:pt x="150" y="440"/>
                                  </a:lnTo>
                                  <a:lnTo>
                                    <a:pt x="185" y="480"/>
                                  </a:lnTo>
                                  <a:lnTo>
                                    <a:pt x="185" y="480"/>
                                  </a:lnTo>
                                  <a:lnTo>
                                    <a:pt x="230" y="550"/>
                                  </a:lnTo>
                                  <a:lnTo>
                                    <a:pt x="285" y="620"/>
                                  </a:lnTo>
                                  <a:lnTo>
                                    <a:pt x="400" y="755"/>
                                  </a:lnTo>
                                  <a:lnTo>
                                    <a:pt x="400" y="755"/>
                                  </a:lnTo>
                                  <a:lnTo>
                                    <a:pt x="435" y="800"/>
                                  </a:lnTo>
                                  <a:lnTo>
                                    <a:pt x="465" y="840"/>
                                  </a:lnTo>
                                  <a:lnTo>
                                    <a:pt x="495" y="885"/>
                                  </a:lnTo>
                                  <a:lnTo>
                                    <a:pt x="515" y="930"/>
                                  </a:lnTo>
                                  <a:lnTo>
                                    <a:pt x="515" y="930"/>
                                  </a:lnTo>
                                  <a:lnTo>
                                    <a:pt x="495" y="810"/>
                                  </a:lnTo>
                                  <a:lnTo>
                                    <a:pt x="480" y="705"/>
                                  </a:lnTo>
                                  <a:lnTo>
                                    <a:pt x="480" y="705"/>
                                  </a:lnTo>
                                  <a:lnTo>
                                    <a:pt x="420" y="490"/>
                                  </a:lnTo>
                                  <a:lnTo>
                                    <a:pt x="420" y="490"/>
                                  </a:lnTo>
                                  <a:lnTo>
                                    <a:pt x="415" y="445"/>
                                  </a:lnTo>
                                  <a:lnTo>
                                    <a:pt x="405" y="405"/>
                                  </a:lnTo>
                                  <a:lnTo>
                                    <a:pt x="385" y="320"/>
                                  </a:lnTo>
                                  <a:lnTo>
                                    <a:pt x="350" y="245"/>
                                  </a:lnTo>
                                  <a:lnTo>
                                    <a:pt x="320" y="170"/>
                                  </a:lnTo>
                                  <a:lnTo>
                                    <a:pt x="320" y="170"/>
                                  </a:lnTo>
                                  <a:lnTo>
                                    <a:pt x="305" y="130"/>
                                  </a:lnTo>
                                  <a:lnTo>
                                    <a:pt x="290" y="90"/>
                                  </a:lnTo>
                                  <a:lnTo>
                                    <a:pt x="270" y="55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a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000" y="149400"/>
                              <a:ext cx="32688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930">
                                  <a:moveTo>
                                    <a:pt x="50" y="45"/>
                                  </a:moveTo>
                                  <a:lnTo>
                                    <a:pt x="50" y="4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65" y="260"/>
                                  </a:lnTo>
                                  <a:lnTo>
                                    <a:pt x="95" y="310"/>
                                  </a:lnTo>
                                  <a:lnTo>
                                    <a:pt x="95" y="310"/>
                                  </a:lnTo>
                                  <a:lnTo>
                                    <a:pt x="105" y="355"/>
                                  </a:lnTo>
                                  <a:lnTo>
                                    <a:pt x="125" y="400"/>
                                  </a:lnTo>
                                  <a:lnTo>
                                    <a:pt x="150" y="440"/>
                                  </a:lnTo>
                                  <a:lnTo>
                                    <a:pt x="185" y="480"/>
                                  </a:lnTo>
                                  <a:lnTo>
                                    <a:pt x="185" y="480"/>
                                  </a:lnTo>
                                  <a:lnTo>
                                    <a:pt x="230" y="550"/>
                                  </a:lnTo>
                                  <a:lnTo>
                                    <a:pt x="285" y="620"/>
                                  </a:lnTo>
                                  <a:lnTo>
                                    <a:pt x="400" y="755"/>
                                  </a:lnTo>
                                  <a:lnTo>
                                    <a:pt x="400" y="755"/>
                                  </a:lnTo>
                                  <a:lnTo>
                                    <a:pt x="435" y="800"/>
                                  </a:lnTo>
                                  <a:lnTo>
                                    <a:pt x="465" y="840"/>
                                  </a:lnTo>
                                  <a:lnTo>
                                    <a:pt x="495" y="885"/>
                                  </a:lnTo>
                                  <a:lnTo>
                                    <a:pt x="515" y="930"/>
                                  </a:lnTo>
                                  <a:lnTo>
                                    <a:pt x="515" y="930"/>
                                  </a:lnTo>
                                  <a:lnTo>
                                    <a:pt x="495" y="810"/>
                                  </a:lnTo>
                                  <a:lnTo>
                                    <a:pt x="480" y="705"/>
                                  </a:lnTo>
                                  <a:lnTo>
                                    <a:pt x="480" y="705"/>
                                  </a:lnTo>
                                  <a:lnTo>
                                    <a:pt x="420" y="490"/>
                                  </a:lnTo>
                                  <a:lnTo>
                                    <a:pt x="420" y="490"/>
                                  </a:lnTo>
                                  <a:lnTo>
                                    <a:pt x="415" y="445"/>
                                  </a:lnTo>
                                  <a:lnTo>
                                    <a:pt x="405" y="405"/>
                                  </a:lnTo>
                                  <a:lnTo>
                                    <a:pt x="385" y="320"/>
                                  </a:lnTo>
                                  <a:lnTo>
                                    <a:pt x="350" y="245"/>
                                  </a:lnTo>
                                  <a:lnTo>
                                    <a:pt x="320" y="170"/>
                                  </a:lnTo>
                                  <a:lnTo>
                                    <a:pt x="320" y="170"/>
                                  </a:lnTo>
                                  <a:lnTo>
                                    <a:pt x="305" y="130"/>
                                  </a:lnTo>
                                  <a:lnTo>
                                    <a:pt x="290" y="90"/>
                                  </a:lnTo>
                                  <a:lnTo>
                                    <a:pt x="270" y="55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0" y="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155520"/>
                              <a:ext cx="320760" cy="5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920">
                                  <a:moveTo>
                                    <a:pt x="40" y="35"/>
                                  </a:moveTo>
                                  <a:lnTo>
                                    <a:pt x="40" y="3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35" y="200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95" y="295"/>
                                  </a:lnTo>
                                  <a:lnTo>
                                    <a:pt x="95" y="295"/>
                                  </a:lnTo>
                                  <a:lnTo>
                                    <a:pt x="105" y="340"/>
                                  </a:lnTo>
                                  <a:lnTo>
                                    <a:pt x="125" y="385"/>
                                  </a:lnTo>
                                  <a:lnTo>
                                    <a:pt x="150" y="430"/>
                                  </a:lnTo>
                                  <a:lnTo>
                                    <a:pt x="180" y="470"/>
                                  </a:lnTo>
                                  <a:lnTo>
                                    <a:pt x="180" y="470"/>
                                  </a:lnTo>
                                  <a:lnTo>
                                    <a:pt x="230" y="540"/>
                                  </a:lnTo>
                                  <a:lnTo>
                                    <a:pt x="280" y="610"/>
                                  </a:lnTo>
                                  <a:lnTo>
                                    <a:pt x="395" y="745"/>
                                  </a:lnTo>
                                  <a:lnTo>
                                    <a:pt x="395" y="745"/>
                                  </a:lnTo>
                                  <a:lnTo>
                                    <a:pt x="425" y="785"/>
                                  </a:lnTo>
                                  <a:lnTo>
                                    <a:pt x="455" y="830"/>
                                  </a:lnTo>
                                  <a:lnTo>
                                    <a:pt x="485" y="875"/>
                                  </a:lnTo>
                                  <a:lnTo>
                                    <a:pt x="505" y="920"/>
                                  </a:lnTo>
                                  <a:lnTo>
                                    <a:pt x="505" y="920"/>
                                  </a:lnTo>
                                  <a:lnTo>
                                    <a:pt x="485" y="805"/>
                                  </a:lnTo>
                                  <a:lnTo>
                                    <a:pt x="465" y="695"/>
                                  </a:lnTo>
                                  <a:lnTo>
                                    <a:pt x="465" y="695"/>
                                  </a:lnTo>
                                  <a:lnTo>
                                    <a:pt x="400" y="485"/>
                                  </a:lnTo>
                                  <a:lnTo>
                                    <a:pt x="400" y="485"/>
                                  </a:lnTo>
                                  <a:lnTo>
                                    <a:pt x="380" y="400"/>
                                  </a:lnTo>
                                  <a:lnTo>
                                    <a:pt x="355" y="315"/>
                                  </a:lnTo>
                                  <a:lnTo>
                                    <a:pt x="325" y="240"/>
                                  </a:lnTo>
                                  <a:lnTo>
                                    <a:pt x="290" y="165"/>
                                  </a:lnTo>
                                  <a:lnTo>
                                    <a:pt x="290" y="165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205" y="5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155520"/>
                              <a:ext cx="320760" cy="5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920">
                                  <a:moveTo>
                                    <a:pt x="40" y="35"/>
                                  </a:moveTo>
                                  <a:lnTo>
                                    <a:pt x="40" y="3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35" y="200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95" y="295"/>
                                  </a:lnTo>
                                  <a:lnTo>
                                    <a:pt x="95" y="295"/>
                                  </a:lnTo>
                                  <a:lnTo>
                                    <a:pt x="105" y="340"/>
                                  </a:lnTo>
                                  <a:lnTo>
                                    <a:pt x="125" y="385"/>
                                  </a:lnTo>
                                  <a:lnTo>
                                    <a:pt x="150" y="430"/>
                                  </a:lnTo>
                                  <a:lnTo>
                                    <a:pt x="180" y="470"/>
                                  </a:lnTo>
                                  <a:lnTo>
                                    <a:pt x="180" y="470"/>
                                  </a:lnTo>
                                  <a:lnTo>
                                    <a:pt x="230" y="540"/>
                                  </a:lnTo>
                                  <a:lnTo>
                                    <a:pt x="280" y="610"/>
                                  </a:lnTo>
                                  <a:lnTo>
                                    <a:pt x="395" y="745"/>
                                  </a:lnTo>
                                  <a:lnTo>
                                    <a:pt x="395" y="745"/>
                                  </a:lnTo>
                                  <a:lnTo>
                                    <a:pt x="425" y="785"/>
                                  </a:lnTo>
                                  <a:lnTo>
                                    <a:pt x="455" y="830"/>
                                  </a:lnTo>
                                  <a:lnTo>
                                    <a:pt x="485" y="875"/>
                                  </a:lnTo>
                                  <a:lnTo>
                                    <a:pt x="505" y="920"/>
                                  </a:lnTo>
                                  <a:lnTo>
                                    <a:pt x="505" y="920"/>
                                  </a:lnTo>
                                  <a:lnTo>
                                    <a:pt x="485" y="805"/>
                                  </a:lnTo>
                                  <a:lnTo>
                                    <a:pt x="465" y="695"/>
                                  </a:lnTo>
                                  <a:lnTo>
                                    <a:pt x="465" y="695"/>
                                  </a:lnTo>
                                  <a:lnTo>
                                    <a:pt x="400" y="485"/>
                                  </a:lnTo>
                                  <a:lnTo>
                                    <a:pt x="400" y="485"/>
                                  </a:lnTo>
                                  <a:lnTo>
                                    <a:pt x="380" y="400"/>
                                  </a:lnTo>
                                  <a:lnTo>
                                    <a:pt x="355" y="315"/>
                                  </a:lnTo>
                                  <a:lnTo>
                                    <a:pt x="325" y="240"/>
                                  </a:lnTo>
                                  <a:lnTo>
                                    <a:pt x="290" y="165"/>
                                  </a:lnTo>
                                  <a:lnTo>
                                    <a:pt x="290" y="165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205" y="5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58760"/>
                              <a:ext cx="3207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915">
                                  <a:moveTo>
                                    <a:pt x="35" y="35"/>
                                  </a:moveTo>
                                  <a:lnTo>
                                    <a:pt x="35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40" y="195"/>
                                  </a:lnTo>
                                  <a:lnTo>
                                    <a:pt x="65" y="245"/>
                                  </a:lnTo>
                                  <a:lnTo>
                                    <a:pt x="95" y="290"/>
                                  </a:lnTo>
                                  <a:lnTo>
                                    <a:pt x="95" y="290"/>
                                  </a:lnTo>
                                  <a:lnTo>
                                    <a:pt x="110" y="335"/>
                                  </a:lnTo>
                                  <a:lnTo>
                                    <a:pt x="130" y="380"/>
                                  </a:lnTo>
                                  <a:lnTo>
                                    <a:pt x="155" y="420"/>
                                  </a:lnTo>
                                  <a:lnTo>
                                    <a:pt x="185" y="460"/>
                                  </a:lnTo>
                                  <a:lnTo>
                                    <a:pt x="185" y="460"/>
                                  </a:lnTo>
                                  <a:lnTo>
                                    <a:pt x="235" y="530"/>
                                  </a:lnTo>
                                  <a:lnTo>
                                    <a:pt x="285" y="600"/>
                                  </a:lnTo>
                                  <a:lnTo>
                                    <a:pt x="390" y="740"/>
                                  </a:lnTo>
                                  <a:lnTo>
                                    <a:pt x="390" y="740"/>
                                  </a:lnTo>
                                  <a:lnTo>
                                    <a:pt x="425" y="780"/>
                                  </a:lnTo>
                                  <a:lnTo>
                                    <a:pt x="450" y="825"/>
                                  </a:lnTo>
                                  <a:lnTo>
                                    <a:pt x="480" y="870"/>
                                  </a:lnTo>
                                  <a:lnTo>
                                    <a:pt x="505" y="915"/>
                                  </a:lnTo>
                                  <a:lnTo>
                                    <a:pt x="505" y="915"/>
                                  </a:lnTo>
                                  <a:lnTo>
                                    <a:pt x="475" y="800"/>
                                  </a:lnTo>
                                  <a:lnTo>
                                    <a:pt x="450" y="695"/>
                                  </a:lnTo>
                                  <a:lnTo>
                                    <a:pt x="450" y="695"/>
                                  </a:lnTo>
                                  <a:lnTo>
                                    <a:pt x="380" y="485"/>
                                  </a:lnTo>
                                  <a:lnTo>
                                    <a:pt x="380" y="485"/>
                                  </a:lnTo>
                                  <a:lnTo>
                                    <a:pt x="360" y="395"/>
                                  </a:lnTo>
                                  <a:lnTo>
                                    <a:pt x="330" y="315"/>
                                  </a:lnTo>
                                  <a:lnTo>
                                    <a:pt x="300" y="240"/>
                                  </a:lnTo>
                                  <a:lnTo>
                                    <a:pt x="265" y="165"/>
                                  </a:lnTo>
                                  <a:lnTo>
                                    <a:pt x="265" y="165"/>
                                  </a:lnTo>
                                  <a:lnTo>
                                    <a:pt x="250" y="125"/>
                                  </a:lnTo>
                                  <a:lnTo>
                                    <a:pt x="235" y="90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f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58760"/>
                              <a:ext cx="3207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915">
                                  <a:moveTo>
                                    <a:pt x="35" y="35"/>
                                  </a:moveTo>
                                  <a:lnTo>
                                    <a:pt x="35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40" y="195"/>
                                  </a:lnTo>
                                  <a:lnTo>
                                    <a:pt x="65" y="245"/>
                                  </a:lnTo>
                                  <a:lnTo>
                                    <a:pt x="95" y="290"/>
                                  </a:lnTo>
                                  <a:lnTo>
                                    <a:pt x="95" y="290"/>
                                  </a:lnTo>
                                  <a:lnTo>
                                    <a:pt x="110" y="335"/>
                                  </a:lnTo>
                                  <a:lnTo>
                                    <a:pt x="130" y="380"/>
                                  </a:lnTo>
                                  <a:lnTo>
                                    <a:pt x="155" y="420"/>
                                  </a:lnTo>
                                  <a:lnTo>
                                    <a:pt x="185" y="460"/>
                                  </a:lnTo>
                                  <a:lnTo>
                                    <a:pt x="185" y="460"/>
                                  </a:lnTo>
                                  <a:lnTo>
                                    <a:pt x="235" y="530"/>
                                  </a:lnTo>
                                  <a:lnTo>
                                    <a:pt x="285" y="600"/>
                                  </a:lnTo>
                                  <a:lnTo>
                                    <a:pt x="390" y="740"/>
                                  </a:lnTo>
                                  <a:lnTo>
                                    <a:pt x="390" y="740"/>
                                  </a:lnTo>
                                  <a:lnTo>
                                    <a:pt x="425" y="780"/>
                                  </a:lnTo>
                                  <a:lnTo>
                                    <a:pt x="450" y="825"/>
                                  </a:lnTo>
                                  <a:lnTo>
                                    <a:pt x="480" y="870"/>
                                  </a:lnTo>
                                  <a:lnTo>
                                    <a:pt x="505" y="915"/>
                                  </a:lnTo>
                                  <a:lnTo>
                                    <a:pt x="505" y="915"/>
                                  </a:lnTo>
                                  <a:lnTo>
                                    <a:pt x="475" y="800"/>
                                  </a:lnTo>
                                  <a:lnTo>
                                    <a:pt x="450" y="695"/>
                                  </a:lnTo>
                                  <a:lnTo>
                                    <a:pt x="450" y="695"/>
                                  </a:lnTo>
                                  <a:lnTo>
                                    <a:pt x="380" y="485"/>
                                  </a:lnTo>
                                  <a:lnTo>
                                    <a:pt x="380" y="485"/>
                                  </a:lnTo>
                                  <a:lnTo>
                                    <a:pt x="360" y="395"/>
                                  </a:lnTo>
                                  <a:lnTo>
                                    <a:pt x="330" y="315"/>
                                  </a:lnTo>
                                  <a:lnTo>
                                    <a:pt x="300" y="240"/>
                                  </a:lnTo>
                                  <a:lnTo>
                                    <a:pt x="265" y="165"/>
                                  </a:lnTo>
                                  <a:lnTo>
                                    <a:pt x="265" y="165"/>
                                  </a:lnTo>
                                  <a:lnTo>
                                    <a:pt x="250" y="125"/>
                                  </a:lnTo>
                                  <a:lnTo>
                                    <a:pt x="235" y="90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5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162000"/>
                              <a:ext cx="31752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910">
                                  <a:moveTo>
                                    <a:pt x="3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100" y="285"/>
                                  </a:lnTo>
                                  <a:lnTo>
                                    <a:pt x="100" y="285"/>
                                  </a:lnTo>
                                  <a:lnTo>
                                    <a:pt x="115" y="330"/>
                                  </a:lnTo>
                                  <a:lnTo>
                                    <a:pt x="135" y="370"/>
                                  </a:lnTo>
                                  <a:lnTo>
                                    <a:pt x="160" y="415"/>
                                  </a:lnTo>
                                  <a:lnTo>
                                    <a:pt x="190" y="455"/>
                                  </a:lnTo>
                                  <a:lnTo>
                                    <a:pt x="190" y="455"/>
                                  </a:lnTo>
                                  <a:lnTo>
                                    <a:pt x="235" y="525"/>
                                  </a:lnTo>
                                  <a:lnTo>
                                    <a:pt x="285" y="595"/>
                                  </a:lnTo>
                                  <a:lnTo>
                                    <a:pt x="390" y="735"/>
                                  </a:lnTo>
                                  <a:lnTo>
                                    <a:pt x="390" y="735"/>
                                  </a:lnTo>
                                  <a:lnTo>
                                    <a:pt x="450" y="820"/>
                                  </a:lnTo>
                                  <a:lnTo>
                                    <a:pt x="500" y="910"/>
                                  </a:lnTo>
                                  <a:lnTo>
                                    <a:pt x="500" y="910"/>
                                  </a:lnTo>
                                  <a:lnTo>
                                    <a:pt x="440" y="690"/>
                                  </a:lnTo>
                                  <a:lnTo>
                                    <a:pt x="440" y="69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40" y="395"/>
                                  </a:lnTo>
                                  <a:lnTo>
                                    <a:pt x="310" y="315"/>
                                  </a:lnTo>
                                  <a:lnTo>
                                    <a:pt x="275" y="240"/>
                                  </a:lnTo>
                                  <a:lnTo>
                                    <a:pt x="240" y="165"/>
                                  </a:lnTo>
                                  <a:lnTo>
                                    <a:pt x="240" y="165"/>
                                  </a:lnTo>
                                  <a:lnTo>
                                    <a:pt x="225" y="130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162000"/>
                              <a:ext cx="31752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910">
                                  <a:moveTo>
                                    <a:pt x="3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100" y="285"/>
                                  </a:lnTo>
                                  <a:lnTo>
                                    <a:pt x="100" y="285"/>
                                  </a:lnTo>
                                  <a:lnTo>
                                    <a:pt x="115" y="330"/>
                                  </a:lnTo>
                                  <a:lnTo>
                                    <a:pt x="135" y="370"/>
                                  </a:lnTo>
                                  <a:lnTo>
                                    <a:pt x="160" y="415"/>
                                  </a:lnTo>
                                  <a:lnTo>
                                    <a:pt x="190" y="455"/>
                                  </a:lnTo>
                                  <a:lnTo>
                                    <a:pt x="190" y="455"/>
                                  </a:lnTo>
                                  <a:lnTo>
                                    <a:pt x="235" y="525"/>
                                  </a:lnTo>
                                  <a:lnTo>
                                    <a:pt x="285" y="595"/>
                                  </a:lnTo>
                                  <a:lnTo>
                                    <a:pt x="390" y="735"/>
                                  </a:lnTo>
                                  <a:lnTo>
                                    <a:pt x="390" y="735"/>
                                  </a:lnTo>
                                  <a:lnTo>
                                    <a:pt x="450" y="820"/>
                                  </a:lnTo>
                                  <a:lnTo>
                                    <a:pt x="500" y="910"/>
                                  </a:lnTo>
                                  <a:lnTo>
                                    <a:pt x="500" y="910"/>
                                  </a:lnTo>
                                  <a:lnTo>
                                    <a:pt x="440" y="690"/>
                                  </a:lnTo>
                                  <a:lnTo>
                                    <a:pt x="440" y="69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40" y="395"/>
                                  </a:lnTo>
                                  <a:lnTo>
                                    <a:pt x="310" y="315"/>
                                  </a:lnTo>
                                  <a:lnTo>
                                    <a:pt x="275" y="240"/>
                                  </a:lnTo>
                                  <a:lnTo>
                                    <a:pt x="240" y="165"/>
                                  </a:lnTo>
                                  <a:lnTo>
                                    <a:pt x="240" y="165"/>
                                  </a:lnTo>
                                  <a:lnTo>
                                    <a:pt x="225" y="130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165240"/>
                              <a:ext cx="31104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905">
                                  <a:moveTo>
                                    <a:pt x="20" y="25"/>
                                  </a:moveTo>
                                  <a:lnTo>
                                    <a:pt x="20" y="2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100" y="280"/>
                                  </a:lnTo>
                                  <a:lnTo>
                                    <a:pt x="100" y="280"/>
                                  </a:lnTo>
                                  <a:lnTo>
                                    <a:pt x="115" y="320"/>
                                  </a:lnTo>
                                  <a:lnTo>
                                    <a:pt x="135" y="365"/>
                                  </a:lnTo>
                                  <a:lnTo>
                                    <a:pt x="160" y="405"/>
                                  </a:lnTo>
                                  <a:lnTo>
                                    <a:pt x="190" y="450"/>
                                  </a:lnTo>
                                  <a:lnTo>
                                    <a:pt x="190" y="450"/>
                                  </a:lnTo>
                                  <a:lnTo>
                                    <a:pt x="235" y="520"/>
                                  </a:lnTo>
                                  <a:lnTo>
                                    <a:pt x="280" y="590"/>
                                  </a:lnTo>
                                  <a:lnTo>
                                    <a:pt x="380" y="730"/>
                                  </a:lnTo>
                                  <a:lnTo>
                                    <a:pt x="380" y="730"/>
                                  </a:lnTo>
                                  <a:lnTo>
                                    <a:pt x="440" y="815"/>
                                  </a:lnTo>
                                  <a:lnTo>
                                    <a:pt x="490" y="905"/>
                                  </a:lnTo>
                                  <a:lnTo>
                                    <a:pt x="490" y="905"/>
                                  </a:lnTo>
                                  <a:lnTo>
                                    <a:pt x="420" y="685"/>
                                  </a:lnTo>
                                  <a:lnTo>
                                    <a:pt x="420" y="685"/>
                                  </a:lnTo>
                                  <a:lnTo>
                                    <a:pt x="340" y="480"/>
                                  </a:lnTo>
                                  <a:lnTo>
                                    <a:pt x="340" y="480"/>
                                  </a:lnTo>
                                  <a:lnTo>
                                    <a:pt x="315" y="395"/>
                                  </a:lnTo>
                                  <a:lnTo>
                                    <a:pt x="280" y="315"/>
                                  </a:lnTo>
                                  <a:lnTo>
                                    <a:pt x="210" y="165"/>
                                  </a:lnTo>
                                  <a:lnTo>
                                    <a:pt x="210" y="165"/>
                                  </a:lnTo>
                                  <a:lnTo>
                                    <a:pt x="175" y="95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165240"/>
                              <a:ext cx="31104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905">
                                  <a:moveTo>
                                    <a:pt x="20" y="25"/>
                                  </a:moveTo>
                                  <a:lnTo>
                                    <a:pt x="20" y="2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100" y="280"/>
                                  </a:lnTo>
                                  <a:lnTo>
                                    <a:pt x="100" y="280"/>
                                  </a:lnTo>
                                  <a:lnTo>
                                    <a:pt x="115" y="320"/>
                                  </a:lnTo>
                                  <a:lnTo>
                                    <a:pt x="135" y="365"/>
                                  </a:lnTo>
                                  <a:lnTo>
                                    <a:pt x="160" y="405"/>
                                  </a:lnTo>
                                  <a:lnTo>
                                    <a:pt x="190" y="450"/>
                                  </a:lnTo>
                                  <a:lnTo>
                                    <a:pt x="190" y="450"/>
                                  </a:lnTo>
                                  <a:lnTo>
                                    <a:pt x="235" y="520"/>
                                  </a:lnTo>
                                  <a:lnTo>
                                    <a:pt x="280" y="590"/>
                                  </a:lnTo>
                                  <a:lnTo>
                                    <a:pt x="380" y="730"/>
                                  </a:lnTo>
                                  <a:lnTo>
                                    <a:pt x="380" y="730"/>
                                  </a:lnTo>
                                  <a:lnTo>
                                    <a:pt x="440" y="815"/>
                                  </a:lnTo>
                                  <a:lnTo>
                                    <a:pt x="490" y="905"/>
                                  </a:lnTo>
                                  <a:lnTo>
                                    <a:pt x="490" y="905"/>
                                  </a:lnTo>
                                  <a:lnTo>
                                    <a:pt x="420" y="685"/>
                                  </a:lnTo>
                                  <a:lnTo>
                                    <a:pt x="420" y="685"/>
                                  </a:lnTo>
                                  <a:lnTo>
                                    <a:pt x="340" y="480"/>
                                  </a:lnTo>
                                  <a:lnTo>
                                    <a:pt x="340" y="480"/>
                                  </a:lnTo>
                                  <a:lnTo>
                                    <a:pt x="315" y="395"/>
                                  </a:lnTo>
                                  <a:lnTo>
                                    <a:pt x="280" y="315"/>
                                  </a:lnTo>
                                  <a:lnTo>
                                    <a:pt x="210" y="165"/>
                                  </a:lnTo>
                                  <a:lnTo>
                                    <a:pt x="210" y="165"/>
                                  </a:lnTo>
                                  <a:lnTo>
                                    <a:pt x="175" y="95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168480"/>
                              <a:ext cx="30780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895">
                                  <a:moveTo>
                                    <a:pt x="15" y="25"/>
                                  </a:moveTo>
                                  <a:lnTo>
                                    <a:pt x="15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50" y="175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140" y="360"/>
                                  </a:lnTo>
                                  <a:lnTo>
                                    <a:pt x="195" y="440"/>
                                  </a:lnTo>
                                  <a:lnTo>
                                    <a:pt x="195" y="440"/>
                                  </a:lnTo>
                                  <a:lnTo>
                                    <a:pt x="285" y="585"/>
                                  </a:lnTo>
                                  <a:lnTo>
                                    <a:pt x="380" y="720"/>
                                  </a:lnTo>
                                  <a:lnTo>
                                    <a:pt x="380" y="720"/>
                                  </a:lnTo>
                                  <a:lnTo>
                                    <a:pt x="435" y="805"/>
                                  </a:lnTo>
                                  <a:lnTo>
                                    <a:pt x="485" y="895"/>
                                  </a:lnTo>
                                  <a:lnTo>
                                    <a:pt x="485" y="895"/>
                                  </a:lnTo>
                                  <a:lnTo>
                                    <a:pt x="410" y="685"/>
                                  </a:lnTo>
                                  <a:lnTo>
                                    <a:pt x="410" y="685"/>
                                  </a:lnTo>
                                  <a:lnTo>
                                    <a:pt x="320" y="480"/>
                                  </a:lnTo>
                                  <a:lnTo>
                                    <a:pt x="320" y="480"/>
                                  </a:lnTo>
                                  <a:lnTo>
                                    <a:pt x="290" y="395"/>
                                  </a:lnTo>
                                  <a:lnTo>
                                    <a:pt x="260" y="315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6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168480"/>
                              <a:ext cx="30780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895">
                                  <a:moveTo>
                                    <a:pt x="15" y="25"/>
                                  </a:moveTo>
                                  <a:lnTo>
                                    <a:pt x="15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50" y="175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140" y="360"/>
                                  </a:lnTo>
                                  <a:lnTo>
                                    <a:pt x="195" y="440"/>
                                  </a:lnTo>
                                  <a:lnTo>
                                    <a:pt x="195" y="440"/>
                                  </a:lnTo>
                                  <a:lnTo>
                                    <a:pt x="285" y="585"/>
                                  </a:lnTo>
                                  <a:lnTo>
                                    <a:pt x="380" y="720"/>
                                  </a:lnTo>
                                  <a:lnTo>
                                    <a:pt x="380" y="720"/>
                                  </a:lnTo>
                                  <a:lnTo>
                                    <a:pt x="435" y="805"/>
                                  </a:lnTo>
                                  <a:lnTo>
                                    <a:pt x="485" y="895"/>
                                  </a:lnTo>
                                  <a:lnTo>
                                    <a:pt x="485" y="895"/>
                                  </a:lnTo>
                                  <a:lnTo>
                                    <a:pt x="410" y="685"/>
                                  </a:lnTo>
                                  <a:lnTo>
                                    <a:pt x="410" y="685"/>
                                  </a:lnTo>
                                  <a:lnTo>
                                    <a:pt x="320" y="480"/>
                                  </a:lnTo>
                                  <a:lnTo>
                                    <a:pt x="320" y="480"/>
                                  </a:lnTo>
                                  <a:lnTo>
                                    <a:pt x="290" y="395"/>
                                  </a:lnTo>
                                  <a:lnTo>
                                    <a:pt x="260" y="315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146160"/>
                              <a:ext cx="117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65">
                                  <a:moveTo>
                                    <a:pt x="40" y="10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185" y="1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4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8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146160"/>
                              <a:ext cx="117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65">
                                  <a:moveTo>
                                    <a:pt x="40" y="10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185" y="1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4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920" y="146160"/>
                              <a:ext cx="10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55">
                                  <a:moveTo>
                                    <a:pt x="35" y="1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7e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920" y="146160"/>
                              <a:ext cx="10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55">
                                  <a:moveTo>
                                    <a:pt x="35" y="1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5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149400"/>
                              <a:ext cx="24444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755">
                                  <a:moveTo>
                                    <a:pt x="13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75" y="70"/>
                                  </a:lnTo>
                                  <a:lnTo>
                                    <a:pt x="180" y="7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85" y="155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50" y="13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90" y="100"/>
                                  </a:lnTo>
                                  <a:lnTo>
                                    <a:pt x="175" y="120"/>
                                  </a:lnTo>
                                  <a:lnTo>
                                    <a:pt x="175" y="120"/>
                                  </a:lnTo>
                                  <a:lnTo>
                                    <a:pt x="155" y="160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30" y="190"/>
                                  </a:lnTo>
                                  <a:lnTo>
                                    <a:pt x="130" y="190"/>
                                  </a:lnTo>
                                  <a:lnTo>
                                    <a:pt x="170" y="160"/>
                                  </a:lnTo>
                                  <a:lnTo>
                                    <a:pt x="180" y="155"/>
                                  </a:lnTo>
                                  <a:lnTo>
                                    <a:pt x="165" y="175"/>
                                  </a:lnTo>
                                  <a:lnTo>
                                    <a:pt x="165" y="175"/>
                                  </a:lnTo>
                                  <a:lnTo>
                                    <a:pt x="145" y="200"/>
                                  </a:lnTo>
                                  <a:lnTo>
                                    <a:pt x="140" y="215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65" y="220"/>
                                  </a:lnTo>
                                  <a:lnTo>
                                    <a:pt x="165" y="220"/>
                                  </a:lnTo>
                                  <a:lnTo>
                                    <a:pt x="185" y="200"/>
                                  </a:lnTo>
                                  <a:lnTo>
                                    <a:pt x="205" y="180"/>
                                  </a:lnTo>
                                  <a:lnTo>
                                    <a:pt x="210" y="170"/>
                                  </a:lnTo>
                                  <a:lnTo>
                                    <a:pt x="215" y="175"/>
                                  </a:lnTo>
                                  <a:lnTo>
                                    <a:pt x="215" y="180"/>
                                  </a:lnTo>
                                  <a:lnTo>
                                    <a:pt x="210" y="205"/>
                                  </a:lnTo>
                                  <a:lnTo>
                                    <a:pt x="210" y="205"/>
                                  </a:lnTo>
                                  <a:lnTo>
                                    <a:pt x="220" y="210"/>
                                  </a:lnTo>
                                  <a:lnTo>
                                    <a:pt x="225" y="220"/>
                                  </a:lnTo>
                                  <a:lnTo>
                                    <a:pt x="225" y="230"/>
                                  </a:lnTo>
                                  <a:lnTo>
                                    <a:pt x="215" y="240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110" y="305"/>
                                  </a:lnTo>
                                  <a:lnTo>
                                    <a:pt x="105" y="305"/>
                                  </a:lnTo>
                                  <a:lnTo>
                                    <a:pt x="130" y="300"/>
                                  </a:lnTo>
                                  <a:lnTo>
                                    <a:pt x="130" y="300"/>
                                  </a:lnTo>
                                  <a:lnTo>
                                    <a:pt x="240" y="270"/>
                                  </a:lnTo>
                                  <a:lnTo>
                                    <a:pt x="250" y="270"/>
                                  </a:lnTo>
                                  <a:lnTo>
                                    <a:pt x="250" y="275"/>
                                  </a:lnTo>
                                  <a:lnTo>
                                    <a:pt x="235" y="285"/>
                                  </a:lnTo>
                                  <a:lnTo>
                                    <a:pt x="235" y="285"/>
                                  </a:lnTo>
                                  <a:lnTo>
                                    <a:pt x="215" y="305"/>
                                  </a:lnTo>
                                  <a:lnTo>
                                    <a:pt x="220" y="305"/>
                                  </a:lnTo>
                                  <a:lnTo>
                                    <a:pt x="230" y="305"/>
                                  </a:lnTo>
                                  <a:lnTo>
                                    <a:pt x="230" y="305"/>
                                  </a:lnTo>
                                  <a:lnTo>
                                    <a:pt x="240" y="305"/>
                                  </a:lnTo>
                                  <a:lnTo>
                                    <a:pt x="250" y="310"/>
                                  </a:lnTo>
                                  <a:lnTo>
                                    <a:pt x="250" y="315"/>
                                  </a:lnTo>
                                  <a:lnTo>
                                    <a:pt x="245" y="325"/>
                                  </a:lnTo>
                                  <a:lnTo>
                                    <a:pt x="245" y="325"/>
                                  </a:lnTo>
                                  <a:lnTo>
                                    <a:pt x="235" y="330"/>
                                  </a:lnTo>
                                  <a:lnTo>
                                    <a:pt x="245" y="335"/>
                                  </a:lnTo>
                                  <a:lnTo>
                                    <a:pt x="255" y="335"/>
                                  </a:lnTo>
                                  <a:lnTo>
                                    <a:pt x="255" y="335"/>
                                  </a:lnTo>
                                  <a:lnTo>
                                    <a:pt x="270" y="340"/>
                                  </a:lnTo>
                                  <a:lnTo>
                                    <a:pt x="275" y="350"/>
                                  </a:lnTo>
                                  <a:lnTo>
                                    <a:pt x="275" y="360"/>
                                  </a:lnTo>
                                  <a:lnTo>
                                    <a:pt x="275" y="370"/>
                                  </a:lnTo>
                                  <a:lnTo>
                                    <a:pt x="260" y="390"/>
                                  </a:lnTo>
                                  <a:lnTo>
                                    <a:pt x="245" y="405"/>
                                  </a:lnTo>
                                  <a:lnTo>
                                    <a:pt x="230" y="420"/>
                                  </a:lnTo>
                                  <a:lnTo>
                                    <a:pt x="225" y="430"/>
                                  </a:lnTo>
                                  <a:lnTo>
                                    <a:pt x="235" y="430"/>
                                  </a:lnTo>
                                  <a:lnTo>
                                    <a:pt x="270" y="420"/>
                                  </a:lnTo>
                                  <a:lnTo>
                                    <a:pt x="270" y="420"/>
                                  </a:lnTo>
                                  <a:lnTo>
                                    <a:pt x="285" y="410"/>
                                  </a:lnTo>
                                  <a:lnTo>
                                    <a:pt x="290" y="410"/>
                                  </a:lnTo>
                                  <a:lnTo>
                                    <a:pt x="290" y="410"/>
                                  </a:lnTo>
                                  <a:lnTo>
                                    <a:pt x="290" y="425"/>
                                  </a:lnTo>
                                  <a:lnTo>
                                    <a:pt x="275" y="445"/>
                                  </a:lnTo>
                                  <a:lnTo>
                                    <a:pt x="275" y="445"/>
                                  </a:lnTo>
                                  <a:lnTo>
                                    <a:pt x="265" y="460"/>
                                  </a:lnTo>
                                  <a:lnTo>
                                    <a:pt x="265" y="470"/>
                                  </a:lnTo>
                                  <a:lnTo>
                                    <a:pt x="270" y="475"/>
                                  </a:lnTo>
                                  <a:lnTo>
                                    <a:pt x="275" y="475"/>
                                  </a:lnTo>
                                  <a:lnTo>
                                    <a:pt x="275" y="475"/>
                                  </a:lnTo>
                                  <a:lnTo>
                                    <a:pt x="285" y="465"/>
                                  </a:lnTo>
                                  <a:lnTo>
                                    <a:pt x="290" y="465"/>
                                  </a:lnTo>
                                  <a:lnTo>
                                    <a:pt x="290" y="465"/>
                                  </a:lnTo>
                                  <a:lnTo>
                                    <a:pt x="280" y="485"/>
                                  </a:lnTo>
                                  <a:lnTo>
                                    <a:pt x="280" y="485"/>
                                  </a:lnTo>
                                  <a:lnTo>
                                    <a:pt x="300" y="490"/>
                                  </a:lnTo>
                                  <a:lnTo>
                                    <a:pt x="305" y="495"/>
                                  </a:lnTo>
                                  <a:lnTo>
                                    <a:pt x="305" y="500"/>
                                  </a:lnTo>
                                  <a:lnTo>
                                    <a:pt x="300" y="515"/>
                                  </a:lnTo>
                                  <a:lnTo>
                                    <a:pt x="285" y="525"/>
                                  </a:lnTo>
                                  <a:lnTo>
                                    <a:pt x="265" y="540"/>
                                  </a:lnTo>
                                  <a:lnTo>
                                    <a:pt x="265" y="540"/>
                                  </a:lnTo>
                                  <a:lnTo>
                                    <a:pt x="265" y="540"/>
                                  </a:lnTo>
                                  <a:lnTo>
                                    <a:pt x="285" y="540"/>
                                  </a:lnTo>
                                  <a:lnTo>
                                    <a:pt x="285" y="540"/>
                                  </a:lnTo>
                                  <a:lnTo>
                                    <a:pt x="325" y="530"/>
                                  </a:lnTo>
                                  <a:lnTo>
                                    <a:pt x="335" y="530"/>
                                  </a:lnTo>
                                  <a:lnTo>
                                    <a:pt x="330" y="535"/>
                                  </a:lnTo>
                                  <a:lnTo>
                                    <a:pt x="315" y="550"/>
                                  </a:lnTo>
                                  <a:lnTo>
                                    <a:pt x="315" y="550"/>
                                  </a:lnTo>
                                  <a:lnTo>
                                    <a:pt x="305" y="575"/>
                                  </a:lnTo>
                                  <a:lnTo>
                                    <a:pt x="305" y="580"/>
                                  </a:lnTo>
                                  <a:lnTo>
                                    <a:pt x="300" y="580"/>
                                  </a:lnTo>
                                  <a:lnTo>
                                    <a:pt x="300" y="580"/>
                                  </a:lnTo>
                                  <a:lnTo>
                                    <a:pt x="310" y="590"/>
                                  </a:lnTo>
                                  <a:lnTo>
                                    <a:pt x="315" y="595"/>
                                  </a:lnTo>
                                  <a:lnTo>
                                    <a:pt x="310" y="605"/>
                                  </a:lnTo>
                                  <a:lnTo>
                                    <a:pt x="310" y="605"/>
                                  </a:lnTo>
                                  <a:lnTo>
                                    <a:pt x="310" y="615"/>
                                  </a:lnTo>
                                  <a:lnTo>
                                    <a:pt x="315" y="625"/>
                                  </a:lnTo>
                                  <a:lnTo>
                                    <a:pt x="325" y="635"/>
                                  </a:lnTo>
                                  <a:lnTo>
                                    <a:pt x="325" y="635"/>
                                  </a:lnTo>
                                  <a:lnTo>
                                    <a:pt x="340" y="645"/>
                                  </a:lnTo>
                                  <a:lnTo>
                                    <a:pt x="350" y="660"/>
                                  </a:lnTo>
                                  <a:lnTo>
                                    <a:pt x="365" y="690"/>
                                  </a:lnTo>
                                  <a:lnTo>
                                    <a:pt x="385" y="755"/>
                                  </a:lnTo>
                                  <a:lnTo>
                                    <a:pt x="385" y="755"/>
                                  </a:lnTo>
                                  <a:lnTo>
                                    <a:pt x="355" y="605"/>
                                  </a:lnTo>
                                  <a:lnTo>
                                    <a:pt x="355" y="605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280" y="300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190" y="95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149400"/>
                              <a:ext cx="24444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755">
                                  <a:moveTo>
                                    <a:pt x="13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75" y="70"/>
                                  </a:lnTo>
                                  <a:lnTo>
                                    <a:pt x="180" y="7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85" y="155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50" y="13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90" y="100"/>
                                  </a:lnTo>
                                  <a:lnTo>
                                    <a:pt x="175" y="120"/>
                                  </a:lnTo>
                                  <a:lnTo>
                                    <a:pt x="175" y="120"/>
                                  </a:lnTo>
                                  <a:lnTo>
                                    <a:pt x="155" y="160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30" y="190"/>
                                  </a:lnTo>
                                  <a:lnTo>
                                    <a:pt x="130" y="190"/>
                                  </a:lnTo>
                                  <a:lnTo>
                                    <a:pt x="170" y="160"/>
                                  </a:lnTo>
                                  <a:lnTo>
                                    <a:pt x="180" y="155"/>
                                  </a:lnTo>
                                  <a:lnTo>
                                    <a:pt x="165" y="175"/>
                                  </a:lnTo>
                                  <a:lnTo>
                                    <a:pt x="165" y="175"/>
                                  </a:lnTo>
                                  <a:lnTo>
                                    <a:pt x="145" y="200"/>
                                  </a:lnTo>
                                  <a:lnTo>
                                    <a:pt x="140" y="215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65" y="220"/>
                                  </a:lnTo>
                                  <a:lnTo>
                                    <a:pt x="165" y="220"/>
                                  </a:lnTo>
                                  <a:lnTo>
                                    <a:pt x="185" y="200"/>
                                  </a:lnTo>
                                  <a:lnTo>
                                    <a:pt x="205" y="180"/>
                                  </a:lnTo>
                                  <a:lnTo>
                                    <a:pt x="210" y="170"/>
                                  </a:lnTo>
                                  <a:lnTo>
                                    <a:pt x="215" y="175"/>
                                  </a:lnTo>
                                  <a:lnTo>
                                    <a:pt x="215" y="180"/>
                                  </a:lnTo>
                                  <a:lnTo>
                                    <a:pt x="210" y="205"/>
                                  </a:lnTo>
                                  <a:lnTo>
                                    <a:pt x="210" y="205"/>
                                  </a:lnTo>
                                  <a:lnTo>
                                    <a:pt x="220" y="210"/>
                                  </a:lnTo>
                                  <a:lnTo>
                                    <a:pt x="225" y="220"/>
                                  </a:lnTo>
                                  <a:lnTo>
                                    <a:pt x="225" y="230"/>
                                  </a:lnTo>
                                  <a:lnTo>
                                    <a:pt x="215" y="240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110" y="305"/>
                                  </a:lnTo>
                                  <a:lnTo>
                                    <a:pt x="105" y="305"/>
                                  </a:lnTo>
                                  <a:lnTo>
                                    <a:pt x="130" y="300"/>
                                  </a:lnTo>
                                  <a:lnTo>
                                    <a:pt x="130" y="300"/>
                                  </a:lnTo>
                                  <a:lnTo>
                                    <a:pt x="240" y="270"/>
                                  </a:lnTo>
                                  <a:lnTo>
                                    <a:pt x="250" y="270"/>
                                  </a:lnTo>
                                  <a:lnTo>
                                    <a:pt x="250" y="275"/>
                                  </a:lnTo>
                                  <a:lnTo>
                                    <a:pt x="235" y="285"/>
                                  </a:lnTo>
                                  <a:lnTo>
                                    <a:pt x="235" y="285"/>
                                  </a:lnTo>
                                  <a:lnTo>
                                    <a:pt x="215" y="305"/>
                                  </a:lnTo>
                                  <a:lnTo>
                                    <a:pt x="220" y="305"/>
                                  </a:lnTo>
                                  <a:lnTo>
                                    <a:pt x="230" y="305"/>
                                  </a:lnTo>
                                  <a:lnTo>
                                    <a:pt x="230" y="305"/>
                                  </a:lnTo>
                                  <a:lnTo>
                                    <a:pt x="240" y="305"/>
                                  </a:lnTo>
                                  <a:lnTo>
                                    <a:pt x="250" y="310"/>
                                  </a:lnTo>
                                  <a:lnTo>
                                    <a:pt x="250" y="315"/>
                                  </a:lnTo>
                                  <a:lnTo>
                                    <a:pt x="245" y="325"/>
                                  </a:lnTo>
                                  <a:lnTo>
                                    <a:pt x="245" y="325"/>
                                  </a:lnTo>
                                  <a:lnTo>
                                    <a:pt x="235" y="330"/>
                                  </a:lnTo>
                                  <a:lnTo>
                                    <a:pt x="245" y="335"/>
                                  </a:lnTo>
                                  <a:lnTo>
                                    <a:pt x="255" y="335"/>
                                  </a:lnTo>
                                  <a:lnTo>
                                    <a:pt x="255" y="335"/>
                                  </a:lnTo>
                                  <a:lnTo>
                                    <a:pt x="270" y="340"/>
                                  </a:lnTo>
                                  <a:lnTo>
                                    <a:pt x="275" y="350"/>
                                  </a:lnTo>
                                  <a:lnTo>
                                    <a:pt x="275" y="360"/>
                                  </a:lnTo>
                                  <a:lnTo>
                                    <a:pt x="275" y="370"/>
                                  </a:lnTo>
                                  <a:lnTo>
                                    <a:pt x="260" y="390"/>
                                  </a:lnTo>
                                  <a:lnTo>
                                    <a:pt x="245" y="405"/>
                                  </a:lnTo>
                                  <a:lnTo>
                                    <a:pt x="230" y="420"/>
                                  </a:lnTo>
                                  <a:lnTo>
                                    <a:pt x="225" y="430"/>
                                  </a:lnTo>
                                  <a:lnTo>
                                    <a:pt x="235" y="430"/>
                                  </a:lnTo>
                                  <a:lnTo>
                                    <a:pt x="270" y="420"/>
                                  </a:lnTo>
                                  <a:lnTo>
                                    <a:pt x="270" y="420"/>
                                  </a:lnTo>
                                  <a:lnTo>
                                    <a:pt x="285" y="410"/>
                                  </a:lnTo>
                                  <a:lnTo>
                                    <a:pt x="290" y="410"/>
                                  </a:lnTo>
                                  <a:lnTo>
                                    <a:pt x="290" y="410"/>
                                  </a:lnTo>
                                  <a:lnTo>
                                    <a:pt x="290" y="425"/>
                                  </a:lnTo>
                                  <a:lnTo>
                                    <a:pt x="275" y="445"/>
                                  </a:lnTo>
                                  <a:lnTo>
                                    <a:pt x="275" y="445"/>
                                  </a:lnTo>
                                  <a:lnTo>
                                    <a:pt x="265" y="460"/>
                                  </a:lnTo>
                                  <a:lnTo>
                                    <a:pt x="265" y="470"/>
                                  </a:lnTo>
                                  <a:lnTo>
                                    <a:pt x="270" y="475"/>
                                  </a:lnTo>
                                  <a:lnTo>
                                    <a:pt x="275" y="475"/>
                                  </a:lnTo>
                                  <a:lnTo>
                                    <a:pt x="275" y="475"/>
                                  </a:lnTo>
                                  <a:lnTo>
                                    <a:pt x="285" y="465"/>
                                  </a:lnTo>
                                  <a:lnTo>
                                    <a:pt x="290" y="465"/>
                                  </a:lnTo>
                                  <a:lnTo>
                                    <a:pt x="290" y="465"/>
                                  </a:lnTo>
                                  <a:lnTo>
                                    <a:pt x="280" y="485"/>
                                  </a:lnTo>
                                  <a:lnTo>
                                    <a:pt x="280" y="485"/>
                                  </a:lnTo>
                                  <a:lnTo>
                                    <a:pt x="300" y="490"/>
                                  </a:lnTo>
                                  <a:lnTo>
                                    <a:pt x="305" y="495"/>
                                  </a:lnTo>
                                  <a:lnTo>
                                    <a:pt x="305" y="500"/>
                                  </a:lnTo>
                                  <a:lnTo>
                                    <a:pt x="300" y="515"/>
                                  </a:lnTo>
                                  <a:lnTo>
                                    <a:pt x="285" y="525"/>
                                  </a:lnTo>
                                  <a:lnTo>
                                    <a:pt x="265" y="540"/>
                                  </a:lnTo>
                                  <a:lnTo>
                                    <a:pt x="265" y="540"/>
                                  </a:lnTo>
                                  <a:lnTo>
                                    <a:pt x="265" y="540"/>
                                  </a:lnTo>
                                  <a:lnTo>
                                    <a:pt x="285" y="540"/>
                                  </a:lnTo>
                                  <a:lnTo>
                                    <a:pt x="285" y="540"/>
                                  </a:lnTo>
                                  <a:lnTo>
                                    <a:pt x="325" y="530"/>
                                  </a:lnTo>
                                  <a:lnTo>
                                    <a:pt x="335" y="530"/>
                                  </a:lnTo>
                                  <a:lnTo>
                                    <a:pt x="330" y="535"/>
                                  </a:lnTo>
                                  <a:lnTo>
                                    <a:pt x="315" y="550"/>
                                  </a:lnTo>
                                  <a:lnTo>
                                    <a:pt x="315" y="550"/>
                                  </a:lnTo>
                                  <a:lnTo>
                                    <a:pt x="305" y="575"/>
                                  </a:lnTo>
                                  <a:lnTo>
                                    <a:pt x="305" y="580"/>
                                  </a:lnTo>
                                  <a:lnTo>
                                    <a:pt x="300" y="580"/>
                                  </a:lnTo>
                                  <a:lnTo>
                                    <a:pt x="300" y="580"/>
                                  </a:lnTo>
                                  <a:lnTo>
                                    <a:pt x="310" y="590"/>
                                  </a:lnTo>
                                  <a:lnTo>
                                    <a:pt x="315" y="595"/>
                                  </a:lnTo>
                                  <a:lnTo>
                                    <a:pt x="310" y="605"/>
                                  </a:lnTo>
                                  <a:lnTo>
                                    <a:pt x="310" y="605"/>
                                  </a:lnTo>
                                  <a:lnTo>
                                    <a:pt x="310" y="615"/>
                                  </a:lnTo>
                                  <a:lnTo>
                                    <a:pt x="315" y="625"/>
                                  </a:lnTo>
                                  <a:lnTo>
                                    <a:pt x="325" y="635"/>
                                  </a:lnTo>
                                  <a:lnTo>
                                    <a:pt x="325" y="635"/>
                                  </a:lnTo>
                                  <a:lnTo>
                                    <a:pt x="340" y="645"/>
                                  </a:lnTo>
                                  <a:lnTo>
                                    <a:pt x="350" y="660"/>
                                  </a:lnTo>
                                  <a:lnTo>
                                    <a:pt x="365" y="690"/>
                                  </a:lnTo>
                                  <a:lnTo>
                                    <a:pt x="385" y="755"/>
                                  </a:lnTo>
                                  <a:lnTo>
                                    <a:pt x="385" y="755"/>
                                  </a:lnTo>
                                  <a:lnTo>
                                    <a:pt x="355" y="605"/>
                                  </a:lnTo>
                                  <a:lnTo>
                                    <a:pt x="355" y="605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280" y="300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190" y="95"/>
                                  </a:ln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7880" y="523800"/>
                            <a:ext cx="75888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390600" y="282600"/>
                              <a:ext cx="31104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7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70" y="105"/>
                                  </a:lnTo>
                                  <a:lnTo>
                                    <a:pt x="145" y="110"/>
                                  </a:lnTo>
                                  <a:lnTo>
                                    <a:pt x="145" y="11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125" y="135"/>
                                  </a:lnTo>
                                  <a:lnTo>
                                    <a:pt x="155" y="145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115" y="145"/>
                                  </a:lnTo>
                                  <a:lnTo>
                                    <a:pt x="110" y="145"/>
                                  </a:lnTo>
                                  <a:lnTo>
                                    <a:pt x="130" y="155"/>
                                  </a:lnTo>
                                  <a:lnTo>
                                    <a:pt x="130" y="155"/>
                                  </a:lnTo>
                                  <a:lnTo>
                                    <a:pt x="165" y="165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5" y="180"/>
                                  </a:lnTo>
                                  <a:lnTo>
                                    <a:pt x="180" y="185"/>
                                  </a:lnTo>
                                  <a:lnTo>
                                    <a:pt x="170" y="185"/>
                                  </a:lnTo>
                                  <a:lnTo>
                                    <a:pt x="170" y="185"/>
                                  </a:lnTo>
                                  <a:lnTo>
                                    <a:pt x="155" y="185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100" y="175"/>
                                  </a:lnTo>
                                  <a:lnTo>
                                    <a:pt x="105" y="180"/>
                                  </a:lnTo>
                                  <a:lnTo>
                                    <a:pt x="130" y="195"/>
                                  </a:lnTo>
                                  <a:lnTo>
                                    <a:pt x="130" y="195"/>
                                  </a:lnTo>
                                  <a:lnTo>
                                    <a:pt x="130" y="210"/>
                                  </a:lnTo>
                                  <a:lnTo>
                                    <a:pt x="140" y="220"/>
                                  </a:lnTo>
                                  <a:lnTo>
                                    <a:pt x="155" y="230"/>
                                  </a:lnTo>
                                  <a:lnTo>
                                    <a:pt x="175" y="230"/>
                                  </a:lnTo>
                                  <a:lnTo>
                                    <a:pt x="215" y="235"/>
                                  </a:lnTo>
                                  <a:lnTo>
                                    <a:pt x="250" y="235"/>
                                  </a:lnTo>
                                  <a:lnTo>
                                    <a:pt x="250" y="235"/>
                                  </a:lnTo>
                                  <a:lnTo>
                                    <a:pt x="275" y="230"/>
                                  </a:lnTo>
                                  <a:lnTo>
                                    <a:pt x="255" y="235"/>
                                  </a:lnTo>
                                  <a:lnTo>
                                    <a:pt x="255" y="235"/>
                                  </a:lnTo>
                                  <a:lnTo>
                                    <a:pt x="170" y="265"/>
                                  </a:lnTo>
                                  <a:lnTo>
                                    <a:pt x="165" y="270"/>
                                  </a:lnTo>
                                  <a:lnTo>
                                    <a:pt x="165" y="270"/>
                                  </a:lnTo>
                                  <a:lnTo>
                                    <a:pt x="185" y="275"/>
                                  </a:lnTo>
                                  <a:lnTo>
                                    <a:pt x="185" y="275"/>
                                  </a:lnTo>
                                  <a:lnTo>
                                    <a:pt x="210" y="280"/>
                                  </a:lnTo>
                                  <a:lnTo>
                                    <a:pt x="210" y="280"/>
                                  </a:lnTo>
                                  <a:lnTo>
                                    <a:pt x="205" y="285"/>
                                  </a:lnTo>
                                  <a:lnTo>
                                    <a:pt x="205" y="285"/>
                                  </a:lnTo>
                                  <a:lnTo>
                                    <a:pt x="195" y="290"/>
                                  </a:lnTo>
                                  <a:lnTo>
                                    <a:pt x="195" y="300"/>
                                  </a:lnTo>
                                  <a:lnTo>
                                    <a:pt x="200" y="305"/>
                                  </a:lnTo>
                                  <a:lnTo>
                                    <a:pt x="210" y="305"/>
                                  </a:lnTo>
                                  <a:lnTo>
                                    <a:pt x="210" y="305"/>
                                  </a:lnTo>
                                  <a:lnTo>
                                    <a:pt x="220" y="310"/>
                                  </a:lnTo>
                                  <a:lnTo>
                                    <a:pt x="220" y="315"/>
                                  </a:lnTo>
                                  <a:lnTo>
                                    <a:pt x="210" y="320"/>
                                  </a:lnTo>
                                  <a:lnTo>
                                    <a:pt x="210" y="320"/>
                                  </a:lnTo>
                                  <a:lnTo>
                                    <a:pt x="210" y="330"/>
                                  </a:lnTo>
                                  <a:lnTo>
                                    <a:pt x="215" y="340"/>
                                  </a:lnTo>
                                  <a:lnTo>
                                    <a:pt x="220" y="350"/>
                                  </a:lnTo>
                                  <a:lnTo>
                                    <a:pt x="230" y="355"/>
                                  </a:lnTo>
                                  <a:lnTo>
                                    <a:pt x="255" y="365"/>
                                  </a:lnTo>
                                  <a:lnTo>
                                    <a:pt x="280" y="370"/>
                                  </a:lnTo>
                                  <a:lnTo>
                                    <a:pt x="300" y="375"/>
                                  </a:lnTo>
                                  <a:lnTo>
                                    <a:pt x="310" y="380"/>
                                  </a:lnTo>
                                  <a:lnTo>
                                    <a:pt x="310" y="380"/>
                                  </a:lnTo>
                                  <a:lnTo>
                                    <a:pt x="305" y="385"/>
                                  </a:lnTo>
                                  <a:lnTo>
                                    <a:pt x="275" y="395"/>
                                  </a:lnTo>
                                  <a:lnTo>
                                    <a:pt x="275" y="395"/>
                                  </a:lnTo>
                                  <a:lnTo>
                                    <a:pt x="260" y="390"/>
                                  </a:lnTo>
                                  <a:lnTo>
                                    <a:pt x="255" y="395"/>
                                  </a:lnTo>
                                  <a:lnTo>
                                    <a:pt x="255" y="395"/>
                                  </a:lnTo>
                                  <a:lnTo>
                                    <a:pt x="270" y="405"/>
                                  </a:lnTo>
                                  <a:lnTo>
                                    <a:pt x="290" y="415"/>
                                  </a:lnTo>
                                  <a:lnTo>
                                    <a:pt x="290" y="415"/>
                                  </a:lnTo>
                                  <a:lnTo>
                                    <a:pt x="315" y="425"/>
                                  </a:lnTo>
                                  <a:lnTo>
                                    <a:pt x="320" y="430"/>
                                  </a:lnTo>
                                  <a:lnTo>
                                    <a:pt x="320" y="435"/>
                                  </a:lnTo>
                                  <a:lnTo>
                                    <a:pt x="320" y="440"/>
                                  </a:lnTo>
                                  <a:lnTo>
                                    <a:pt x="320" y="440"/>
                                  </a:lnTo>
                                  <a:lnTo>
                                    <a:pt x="305" y="435"/>
                                  </a:lnTo>
                                  <a:lnTo>
                                    <a:pt x="300" y="435"/>
                                  </a:lnTo>
                                  <a:lnTo>
                                    <a:pt x="305" y="440"/>
                                  </a:lnTo>
                                  <a:lnTo>
                                    <a:pt x="325" y="450"/>
                                  </a:lnTo>
                                  <a:lnTo>
                                    <a:pt x="325" y="450"/>
                                  </a:lnTo>
                                  <a:lnTo>
                                    <a:pt x="315" y="465"/>
                                  </a:lnTo>
                                  <a:lnTo>
                                    <a:pt x="325" y="475"/>
                                  </a:lnTo>
                                  <a:lnTo>
                                    <a:pt x="335" y="480"/>
                                  </a:lnTo>
                                  <a:lnTo>
                                    <a:pt x="355" y="480"/>
                                  </a:lnTo>
                                  <a:lnTo>
                                    <a:pt x="380" y="485"/>
                                  </a:lnTo>
                                  <a:lnTo>
                                    <a:pt x="380" y="485"/>
                                  </a:lnTo>
                                  <a:lnTo>
                                    <a:pt x="380" y="485"/>
                                  </a:lnTo>
                                  <a:lnTo>
                                    <a:pt x="365" y="495"/>
                                  </a:lnTo>
                                  <a:lnTo>
                                    <a:pt x="365" y="495"/>
                                  </a:lnTo>
                                  <a:lnTo>
                                    <a:pt x="335" y="505"/>
                                  </a:lnTo>
                                  <a:lnTo>
                                    <a:pt x="330" y="510"/>
                                  </a:lnTo>
                                  <a:lnTo>
                                    <a:pt x="360" y="515"/>
                                  </a:lnTo>
                                  <a:lnTo>
                                    <a:pt x="360" y="515"/>
                                  </a:lnTo>
                                  <a:lnTo>
                                    <a:pt x="385" y="530"/>
                                  </a:lnTo>
                                  <a:lnTo>
                                    <a:pt x="390" y="535"/>
                                  </a:lnTo>
                                  <a:lnTo>
                                    <a:pt x="390" y="530"/>
                                  </a:lnTo>
                                  <a:lnTo>
                                    <a:pt x="390" y="530"/>
                                  </a:lnTo>
                                  <a:lnTo>
                                    <a:pt x="395" y="545"/>
                                  </a:lnTo>
                                  <a:lnTo>
                                    <a:pt x="400" y="550"/>
                                  </a:lnTo>
                                  <a:lnTo>
                                    <a:pt x="410" y="560"/>
                                  </a:lnTo>
                                  <a:lnTo>
                                    <a:pt x="410" y="560"/>
                                  </a:lnTo>
                                  <a:lnTo>
                                    <a:pt x="415" y="565"/>
                                  </a:lnTo>
                                  <a:lnTo>
                                    <a:pt x="420" y="575"/>
                                  </a:lnTo>
                                  <a:lnTo>
                                    <a:pt x="420" y="585"/>
                                  </a:lnTo>
                                  <a:lnTo>
                                    <a:pt x="420" y="585"/>
                                  </a:lnTo>
                                  <a:lnTo>
                                    <a:pt x="425" y="600"/>
                                  </a:lnTo>
                                  <a:lnTo>
                                    <a:pt x="430" y="615"/>
                                  </a:lnTo>
                                  <a:lnTo>
                                    <a:pt x="445" y="645"/>
                                  </a:lnTo>
                                  <a:lnTo>
                                    <a:pt x="490" y="710"/>
                                  </a:lnTo>
                                  <a:lnTo>
                                    <a:pt x="490" y="710"/>
                                  </a:lnTo>
                                  <a:lnTo>
                                    <a:pt x="385" y="575"/>
                                  </a:lnTo>
                                  <a:lnTo>
                                    <a:pt x="385" y="575"/>
                                  </a:lnTo>
                                  <a:lnTo>
                                    <a:pt x="240" y="395"/>
                                  </a:lnTo>
                                  <a:lnTo>
                                    <a:pt x="240" y="395"/>
                                  </a:lnTo>
                                  <a:lnTo>
                                    <a:pt x="165" y="305"/>
                                  </a:lnTo>
                                  <a:lnTo>
                                    <a:pt x="135" y="260"/>
                                  </a:lnTo>
                                  <a:lnTo>
                                    <a:pt x="110" y="205"/>
                                  </a:lnTo>
                                  <a:lnTo>
                                    <a:pt x="110" y="205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c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282600"/>
                              <a:ext cx="31104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7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70" y="105"/>
                                  </a:lnTo>
                                  <a:lnTo>
                                    <a:pt x="145" y="110"/>
                                  </a:lnTo>
                                  <a:lnTo>
                                    <a:pt x="145" y="11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125" y="135"/>
                                  </a:lnTo>
                                  <a:lnTo>
                                    <a:pt x="155" y="145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115" y="145"/>
                                  </a:lnTo>
                                  <a:lnTo>
                                    <a:pt x="110" y="145"/>
                                  </a:lnTo>
                                  <a:lnTo>
                                    <a:pt x="130" y="155"/>
                                  </a:lnTo>
                                  <a:lnTo>
                                    <a:pt x="130" y="155"/>
                                  </a:lnTo>
                                  <a:lnTo>
                                    <a:pt x="165" y="165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5" y="180"/>
                                  </a:lnTo>
                                  <a:lnTo>
                                    <a:pt x="180" y="185"/>
                                  </a:lnTo>
                                  <a:lnTo>
                                    <a:pt x="170" y="185"/>
                                  </a:lnTo>
                                  <a:lnTo>
                                    <a:pt x="170" y="185"/>
                                  </a:lnTo>
                                  <a:lnTo>
                                    <a:pt x="155" y="185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100" y="175"/>
                                  </a:lnTo>
                                  <a:lnTo>
                                    <a:pt x="105" y="180"/>
                                  </a:lnTo>
                                  <a:lnTo>
                                    <a:pt x="130" y="195"/>
                                  </a:lnTo>
                                  <a:lnTo>
                                    <a:pt x="130" y="195"/>
                                  </a:lnTo>
                                  <a:lnTo>
                                    <a:pt x="130" y="210"/>
                                  </a:lnTo>
                                  <a:lnTo>
                                    <a:pt x="140" y="220"/>
                                  </a:lnTo>
                                  <a:lnTo>
                                    <a:pt x="155" y="230"/>
                                  </a:lnTo>
                                  <a:lnTo>
                                    <a:pt x="175" y="230"/>
                                  </a:lnTo>
                                  <a:lnTo>
                                    <a:pt x="215" y="235"/>
                                  </a:lnTo>
                                  <a:lnTo>
                                    <a:pt x="250" y="235"/>
                                  </a:lnTo>
                                  <a:lnTo>
                                    <a:pt x="250" y="235"/>
                                  </a:lnTo>
                                  <a:lnTo>
                                    <a:pt x="275" y="230"/>
                                  </a:lnTo>
                                  <a:lnTo>
                                    <a:pt x="255" y="235"/>
                                  </a:lnTo>
                                  <a:lnTo>
                                    <a:pt x="255" y="235"/>
                                  </a:lnTo>
                                  <a:lnTo>
                                    <a:pt x="170" y="265"/>
                                  </a:lnTo>
                                  <a:lnTo>
                                    <a:pt x="165" y="270"/>
                                  </a:lnTo>
                                  <a:lnTo>
                                    <a:pt x="165" y="270"/>
                                  </a:lnTo>
                                  <a:lnTo>
                                    <a:pt x="185" y="275"/>
                                  </a:lnTo>
                                  <a:lnTo>
                                    <a:pt x="185" y="275"/>
                                  </a:lnTo>
                                  <a:lnTo>
                                    <a:pt x="210" y="280"/>
                                  </a:lnTo>
                                  <a:lnTo>
                                    <a:pt x="210" y="280"/>
                                  </a:lnTo>
                                  <a:lnTo>
                                    <a:pt x="205" y="285"/>
                                  </a:lnTo>
                                  <a:lnTo>
                                    <a:pt x="205" y="285"/>
                                  </a:lnTo>
                                  <a:lnTo>
                                    <a:pt x="195" y="290"/>
                                  </a:lnTo>
                                  <a:lnTo>
                                    <a:pt x="195" y="300"/>
                                  </a:lnTo>
                                  <a:lnTo>
                                    <a:pt x="200" y="305"/>
                                  </a:lnTo>
                                  <a:lnTo>
                                    <a:pt x="210" y="305"/>
                                  </a:lnTo>
                                  <a:lnTo>
                                    <a:pt x="210" y="305"/>
                                  </a:lnTo>
                                  <a:lnTo>
                                    <a:pt x="220" y="310"/>
                                  </a:lnTo>
                                  <a:lnTo>
                                    <a:pt x="220" y="315"/>
                                  </a:lnTo>
                                  <a:lnTo>
                                    <a:pt x="210" y="320"/>
                                  </a:lnTo>
                                  <a:lnTo>
                                    <a:pt x="210" y="320"/>
                                  </a:lnTo>
                                  <a:lnTo>
                                    <a:pt x="210" y="330"/>
                                  </a:lnTo>
                                  <a:lnTo>
                                    <a:pt x="215" y="340"/>
                                  </a:lnTo>
                                  <a:lnTo>
                                    <a:pt x="220" y="350"/>
                                  </a:lnTo>
                                  <a:lnTo>
                                    <a:pt x="230" y="355"/>
                                  </a:lnTo>
                                  <a:lnTo>
                                    <a:pt x="255" y="365"/>
                                  </a:lnTo>
                                  <a:lnTo>
                                    <a:pt x="280" y="370"/>
                                  </a:lnTo>
                                  <a:lnTo>
                                    <a:pt x="300" y="375"/>
                                  </a:lnTo>
                                  <a:lnTo>
                                    <a:pt x="310" y="380"/>
                                  </a:lnTo>
                                  <a:lnTo>
                                    <a:pt x="310" y="380"/>
                                  </a:lnTo>
                                  <a:lnTo>
                                    <a:pt x="305" y="385"/>
                                  </a:lnTo>
                                  <a:lnTo>
                                    <a:pt x="275" y="395"/>
                                  </a:lnTo>
                                  <a:lnTo>
                                    <a:pt x="275" y="395"/>
                                  </a:lnTo>
                                  <a:lnTo>
                                    <a:pt x="260" y="390"/>
                                  </a:lnTo>
                                  <a:lnTo>
                                    <a:pt x="255" y="395"/>
                                  </a:lnTo>
                                  <a:lnTo>
                                    <a:pt x="255" y="395"/>
                                  </a:lnTo>
                                  <a:lnTo>
                                    <a:pt x="270" y="405"/>
                                  </a:lnTo>
                                  <a:lnTo>
                                    <a:pt x="290" y="415"/>
                                  </a:lnTo>
                                  <a:lnTo>
                                    <a:pt x="290" y="415"/>
                                  </a:lnTo>
                                  <a:lnTo>
                                    <a:pt x="315" y="425"/>
                                  </a:lnTo>
                                  <a:lnTo>
                                    <a:pt x="320" y="430"/>
                                  </a:lnTo>
                                  <a:lnTo>
                                    <a:pt x="320" y="435"/>
                                  </a:lnTo>
                                  <a:lnTo>
                                    <a:pt x="320" y="440"/>
                                  </a:lnTo>
                                  <a:lnTo>
                                    <a:pt x="320" y="440"/>
                                  </a:lnTo>
                                  <a:lnTo>
                                    <a:pt x="305" y="435"/>
                                  </a:lnTo>
                                  <a:lnTo>
                                    <a:pt x="300" y="435"/>
                                  </a:lnTo>
                                  <a:lnTo>
                                    <a:pt x="305" y="440"/>
                                  </a:lnTo>
                                  <a:lnTo>
                                    <a:pt x="325" y="450"/>
                                  </a:lnTo>
                                  <a:lnTo>
                                    <a:pt x="325" y="450"/>
                                  </a:lnTo>
                                  <a:lnTo>
                                    <a:pt x="315" y="465"/>
                                  </a:lnTo>
                                  <a:lnTo>
                                    <a:pt x="325" y="475"/>
                                  </a:lnTo>
                                  <a:lnTo>
                                    <a:pt x="335" y="480"/>
                                  </a:lnTo>
                                  <a:lnTo>
                                    <a:pt x="355" y="480"/>
                                  </a:lnTo>
                                  <a:lnTo>
                                    <a:pt x="380" y="485"/>
                                  </a:lnTo>
                                  <a:lnTo>
                                    <a:pt x="380" y="485"/>
                                  </a:lnTo>
                                  <a:lnTo>
                                    <a:pt x="380" y="485"/>
                                  </a:lnTo>
                                  <a:lnTo>
                                    <a:pt x="365" y="495"/>
                                  </a:lnTo>
                                  <a:lnTo>
                                    <a:pt x="365" y="495"/>
                                  </a:lnTo>
                                  <a:lnTo>
                                    <a:pt x="335" y="505"/>
                                  </a:lnTo>
                                  <a:lnTo>
                                    <a:pt x="330" y="510"/>
                                  </a:lnTo>
                                  <a:lnTo>
                                    <a:pt x="360" y="515"/>
                                  </a:lnTo>
                                  <a:lnTo>
                                    <a:pt x="360" y="515"/>
                                  </a:lnTo>
                                  <a:lnTo>
                                    <a:pt x="385" y="530"/>
                                  </a:lnTo>
                                  <a:lnTo>
                                    <a:pt x="390" y="535"/>
                                  </a:lnTo>
                                  <a:lnTo>
                                    <a:pt x="390" y="530"/>
                                  </a:lnTo>
                                  <a:lnTo>
                                    <a:pt x="390" y="530"/>
                                  </a:lnTo>
                                  <a:lnTo>
                                    <a:pt x="395" y="545"/>
                                  </a:lnTo>
                                  <a:lnTo>
                                    <a:pt x="400" y="550"/>
                                  </a:lnTo>
                                  <a:lnTo>
                                    <a:pt x="410" y="560"/>
                                  </a:lnTo>
                                  <a:lnTo>
                                    <a:pt x="410" y="560"/>
                                  </a:lnTo>
                                  <a:lnTo>
                                    <a:pt x="415" y="565"/>
                                  </a:lnTo>
                                  <a:lnTo>
                                    <a:pt x="420" y="575"/>
                                  </a:lnTo>
                                  <a:lnTo>
                                    <a:pt x="420" y="585"/>
                                  </a:lnTo>
                                  <a:lnTo>
                                    <a:pt x="420" y="585"/>
                                  </a:lnTo>
                                  <a:lnTo>
                                    <a:pt x="425" y="600"/>
                                  </a:lnTo>
                                  <a:lnTo>
                                    <a:pt x="430" y="615"/>
                                  </a:lnTo>
                                  <a:lnTo>
                                    <a:pt x="445" y="645"/>
                                  </a:lnTo>
                                  <a:lnTo>
                                    <a:pt x="490" y="710"/>
                                  </a:lnTo>
                                  <a:lnTo>
                                    <a:pt x="490" y="710"/>
                                  </a:lnTo>
                                  <a:lnTo>
                                    <a:pt x="385" y="575"/>
                                  </a:lnTo>
                                  <a:lnTo>
                                    <a:pt x="385" y="575"/>
                                  </a:lnTo>
                                  <a:lnTo>
                                    <a:pt x="240" y="395"/>
                                  </a:lnTo>
                                  <a:lnTo>
                                    <a:pt x="240" y="395"/>
                                  </a:lnTo>
                                  <a:lnTo>
                                    <a:pt x="165" y="305"/>
                                  </a:lnTo>
                                  <a:lnTo>
                                    <a:pt x="135" y="260"/>
                                  </a:lnTo>
                                  <a:lnTo>
                                    <a:pt x="110" y="205"/>
                                  </a:lnTo>
                                  <a:lnTo>
                                    <a:pt x="110" y="205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79520"/>
                              <a:ext cx="79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0">
                                  <a:moveTo>
                                    <a:pt x="0" y="10"/>
                                  </a:moveTo>
                                  <a:lnTo>
                                    <a:pt x="65" y="1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c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74760"/>
                              <a:ext cx="76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">
                                  <a:moveTo>
                                    <a:pt x="120" y="0"/>
                                  </a:moveTo>
                                  <a:lnTo>
                                    <a:pt x="60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c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324000"/>
                              <a:ext cx="57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5">
                                  <a:moveTo>
                                    <a:pt x="90" y="0"/>
                                  </a:moveTo>
                                  <a:lnTo>
                                    <a:pt x="45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c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530280"/>
                              <a:ext cx="54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0">
                                  <a:moveTo>
                                    <a:pt x="85" y="0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c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276480"/>
                              <a:ext cx="73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5">
                                  <a:moveTo>
                                    <a:pt x="0" y="0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c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276480"/>
                              <a:ext cx="73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5">
                                  <a:moveTo>
                                    <a:pt x="0" y="0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47880"/>
                              <a:ext cx="1173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6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60" y="16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180" y="185"/>
                                  </a:lnTo>
                                  <a:lnTo>
                                    <a:pt x="185" y="220"/>
                                  </a:lnTo>
                                  <a:lnTo>
                                    <a:pt x="185" y="220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55" y="255"/>
                                  </a:lnTo>
                                  <a:lnTo>
                                    <a:pt x="135" y="260"/>
                                  </a:lnTo>
                                  <a:lnTo>
                                    <a:pt x="115" y="265"/>
                                  </a:lnTo>
                                  <a:lnTo>
                                    <a:pt x="115" y="265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75" y="220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70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47880"/>
                              <a:ext cx="1173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6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60" y="16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180" y="185"/>
                                  </a:lnTo>
                                  <a:lnTo>
                                    <a:pt x="185" y="220"/>
                                  </a:lnTo>
                                  <a:lnTo>
                                    <a:pt x="185" y="220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55" y="255"/>
                                  </a:lnTo>
                                  <a:lnTo>
                                    <a:pt x="135" y="260"/>
                                  </a:lnTo>
                                  <a:lnTo>
                                    <a:pt x="115" y="265"/>
                                  </a:lnTo>
                                  <a:lnTo>
                                    <a:pt x="115" y="265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75" y="220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47880"/>
                              <a:ext cx="1144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5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55" y="160"/>
                                  </a:lnTo>
                                  <a:lnTo>
                                    <a:pt x="165" y="170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80" y="215"/>
                                  </a:lnTo>
                                  <a:lnTo>
                                    <a:pt x="180" y="215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50" y="250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10" y="255"/>
                                  </a:lnTo>
                                  <a:lnTo>
                                    <a:pt x="110" y="255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70" y="210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47880"/>
                              <a:ext cx="1144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5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55" y="160"/>
                                  </a:lnTo>
                                  <a:lnTo>
                                    <a:pt x="165" y="170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80" y="215"/>
                                  </a:lnTo>
                                  <a:lnTo>
                                    <a:pt x="180" y="215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50" y="250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10" y="255"/>
                                  </a:lnTo>
                                  <a:lnTo>
                                    <a:pt x="110" y="255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70" y="210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47880"/>
                              <a:ext cx="1144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65" y="170"/>
                                  </a:lnTo>
                                  <a:lnTo>
                                    <a:pt x="170" y="185"/>
                                  </a:lnTo>
                                  <a:lnTo>
                                    <a:pt x="180" y="215"/>
                                  </a:lnTo>
                                  <a:lnTo>
                                    <a:pt x="180" y="215"/>
                                  </a:lnTo>
                                  <a:lnTo>
                                    <a:pt x="170" y="230"/>
                                  </a:lnTo>
                                  <a:lnTo>
                                    <a:pt x="155" y="240"/>
                                  </a:lnTo>
                                  <a:lnTo>
                                    <a:pt x="140" y="245"/>
                                  </a:lnTo>
                                  <a:lnTo>
                                    <a:pt x="125" y="245"/>
                                  </a:lnTo>
                                  <a:lnTo>
                                    <a:pt x="125" y="245"/>
                                  </a:lnTo>
                                  <a:lnTo>
                                    <a:pt x="110" y="245"/>
                                  </a:lnTo>
                                  <a:lnTo>
                                    <a:pt x="110" y="245"/>
                                  </a:lnTo>
                                  <a:lnTo>
                                    <a:pt x="85" y="220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47880"/>
                              <a:ext cx="1144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65" y="170"/>
                                  </a:lnTo>
                                  <a:lnTo>
                                    <a:pt x="170" y="185"/>
                                  </a:lnTo>
                                  <a:lnTo>
                                    <a:pt x="180" y="215"/>
                                  </a:lnTo>
                                  <a:lnTo>
                                    <a:pt x="180" y="215"/>
                                  </a:lnTo>
                                  <a:lnTo>
                                    <a:pt x="170" y="230"/>
                                  </a:lnTo>
                                  <a:lnTo>
                                    <a:pt x="155" y="240"/>
                                  </a:lnTo>
                                  <a:lnTo>
                                    <a:pt x="140" y="245"/>
                                  </a:lnTo>
                                  <a:lnTo>
                                    <a:pt x="125" y="245"/>
                                  </a:lnTo>
                                  <a:lnTo>
                                    <a:pt x="125" y="245"/>
                                  </a:lnTo>
                                  <a:lnTo>
                                    <a:pt x="110" y="245"/>
                                  </a:lnTo>
                                  <a:lnTo>
                                    <a:pt x="110" y="245"/>
                                  </a:lnTo>
                                  <a:lnTo>
                                    <a:pt x="85" y="220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47880"/>
                              <a:ext cx="111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3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60" y="170"/>
                                  </a:lnTo>
                                  <a:lnTo>
                                    <a:pt x="170" y="180"/>
                                  </a:lnTo>
                                  <a:lnTo>
                                    <a:pt x="175" y="210"/>
                                  </a:lnTo>
                                  <a:lnTo>
                                    <a:pt x="175" y="21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40" y="235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05" y="235"/>
                                  </a:lnTo>
                                  <a:lnTo>
                                    <a:pt x="105" y="235"/>
                                  </a:lnTo>
                                  <a:lnTo>
                                    <a:pt x="80" y="210"/>
                                  </a:lnTo>
                                  <a:lnTo>
                                    <a:pt x="65" y="190"/>
                                  </a:lnTo>
                                  <a:lnTo>
                                    <a:pt x="55" y="16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8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47880"/>
                              <a:ext cx="111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3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60" y="170"/>
                                  </a:lnTo>
                                  <a:lnTo>
                                    <a:pt x="170" y="180"/>
                                  </a:lnTo>
                                  <a:lnTo>
                                    <a:pt x="175" y="210"/>
                                  </a:lnTo>
                                  <a:lnTo>
                                    <a:pt x="175" y="21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40" y="235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05" y="235"/>
                                  </a:lnTo>
                                  <a:lnTo>
                                    <a:pt x="105" y="235"/>
                                  </a:lnTo>
                                  <a:lnTo>
                                    <a:pt x="80" y="210"/>
                                  </a:lnTo>
                                  <a:lnTo>
                                    <a:pt x="65" y="190"/>
                                  </a:lnTo>
                                  <a:lnTo>
                                    <a:pt x="55" y="16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47880"/>
                              <a:ext cx="1112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3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40" y="155"/>
                                  </a:lnTo>
                                  <a:lnTo>
                                    <a:pt x="140" y="155"/>
                                  </a:lnTo>
                                  <a:lnTo>
                                    <a:pt x="160" y="170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75" y="210"/>
                                  </a:lnTo>
                                  <a:lnTo>
                                    <a:pt x="175" y="21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5" y="230"/>
                                  </a:lnTo>
                                  <a:lnTo>
                                    <a:pt x="140" y="230"/>
                                  </a:lnTo>
                                  <a:lnTo>
                                    <a:pt x="130" y="225"/>
                                  </a:lnTo>
                                  <a:lnTo>
                                    <a:pt x="130" y="225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100" y="220"/>
                                  </a:lnTo>
                                  <a:lnTo>
                                    <a:pt x="100" y="220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c0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47880"/>
                              <a:ext cx="1112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3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40" y="155"/>
                                  </a:lnTo>
                                  <a:lnTo>
                                    <a:pt x="140" y="155"/>
                                  </a:lnTo>
                                  <a:lnTo>
                                    <a:pt x="160" y="170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75" y="210"/>
                                  </a:lnTo>
                                  <a:lnTo>
                                    <a:pt x="175" y="21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5" y="230"/>
                                  </a:lnTo>
                                  <a:lnTo>
                                    <a:pt x="140" y="230"/>
                                  </a:lnTo>
                                  <a:lnTo>
                                    <a:pt x="130" y="225"/>
                                  </a:lnTo>
                                  <a:lnTo>
                                    <a:pt x="130" y="225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100" y="220"/>
                                  </a:lnTo>
                                  <a:lnTo>
                                    <a:pt x="100" y="220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240"/>
                              <a:ext cx="982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310">
                                  <a:moveTo>
                                    <a:pt x="145" y="0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30" y="310"/>
                                  </a:lnTo>
                                  <a:lnTo>
                                    <a:pt x="45" y="310"/>
                                  </a:lnTo>
                                  <a:lnTo>
                                    <a:pt x="60" y="310"/>
                                  </a:lnTo>
                                  <a:lnTo>
                                    <a:pt x="60" y="310"/>
                                  </a:lnTo>
                                  <a:lnTo>
                                    <a:pt x="70" y="290"/>
                                  </a:lnTo>
                                  <a:lnTo>
                                    <a:pt x="75" y="275"/>
                                  </a:lnTo>
                                  <a:lnTo>
                                    <a:pt x="85" y="235"/>
                                  </a:lnTo>
                                  <a:lnTo>
                                    <a:pt x="85" y="205"/>
                                  </a:lnTo>
                                  <a:lnTo>
                                    <a:pt x="80" y="170"/>
                                  </a:lnTo>
                                  <a:lnTo>
                                    <a:pt x="80" y="170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70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240"/>
                              <a:ext cx="982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310">
                                  <a:moveTo>
                                    <a:pt x="145" y="0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30" y="310"/>
                                  </a:lnTo>
                                  <a:lnTo>
                                    <a:pt x="45" y="310"/>
                                  </a:lnTo>
                                  <a:lnTo>
                                    <a:pt x="60" y="310"/>
                                  </a:lnTo>
                                  <a:lnTo>
                                    <a:pt x="60" y="310"/>
                                  </a:lnTo>
                                  <a:lnTo>
                                    <a:pt x="70" y="290"/>
                                  </a:lnTo>
                                  <a:lnTo>
                                    <a:pt x="75" y="275"/>
                                  </a:lnTo>
                                  <a:lnTo>
                                    <a:pt x="85" y="235"/>
                                  </a:lnTo>
                                  <a:lnTo>
                                    <a:pt x="85" y="205"/>
                                  </a:lnTo>
                                  <a:lnTo>
                                    <a:pt x="80" y="170"/>
                                  </a:lnTo>
                                  <a:lnTo>
                                    <a:pt x="80" y="170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4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240"/>
                              <a:ext cx="982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305">
                                  <a:moveTo>
                                    <a:pt x="140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5" y="250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30" y="305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70" y="285"/>
                                  </a:lnTo>
                                  <a:lnTo>
                                    <a:pt x="75" y="265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80" y="165"/>
                                  </a:lnTo>
                                  <a:lnTo>
                                    <a:pt x="80" y="165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240"/>
                              <a:ext cx="982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305">
                                  <a:moveTo>
                                    <a:pt x="140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5" y="250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30" y="305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70" y="285"/>
                                  </a:lnTo>
                                  <a:lnTo>
                                    <a:pt x="75" y="265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80" y="165"/>
                                  </a:lnTo>
                                  <a:lnTo>
                                    <a:pt x="80" y="165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40"/>
                              <a:ext cx="95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00">
                                  <a:moveTo>
                                    <a:pt x="135" y="5"/>
                                  </a:moveTo>
                                  <a:lnTo>
                                    <a:pt x="135" y="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55" y="145"/>
                                  </a:lnTo>
                                  <a:lnTo>
                                    <a:pt x="35" y="175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295"/>
                                  </a:lnTo>
                                  <a:lnTo>
                                    <a:pt x="25" y="300"/>
                                  </a:lnTo>
                                  <a:lnTo>
                                    <a:pt x="55" y="295"/>
                                  </a:lnTo>
                                  <a:lnTo>
                                    <a:pt x="55" y="295"/>
                                  </a:lnTo>
                                  <a:lnTo>
                                    <a:pt x="65" y="275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40"/>
                              <a:ext cx="95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00">
                                  <a:moveTo>
                                    <a:pt x="135" y="5"/>
                                  </a:moveTo>
                                  <a:lnTo>
                                    <a:pt x="135" y="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55" y="145"/>
                                  </a:lnTo>
                                  <a:lnTo>
                                    <a:pt x="35" y="175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295"/>
                                  </a:lnTo>
                                  <a:lnTo>
                                    <a:pt x="25" y="300"/>
                                  </a:lnTo>
                                  <a:lnTo>
                                    <a:pt x="55" y="295"/>
                                  </a:lnTo>
                                  <a:lnTo>
                                    <a:pt x="55" y="295"/>
                                  </a:lnTo>
                                  <a:lnTo>
                                    <a:pt x="65" y="275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40"/>
                              <a:ext cx="95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5">
                                  <a:moveTo>
                                    <a:pt x="135" y="5"/>
                                  </a:moveTo>
                                  <a:lnTo>
                                    <a:pt x="135" y="5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55" y="14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5" y="290"/>
                                  </a:lnTo>
                                  <a:lnTo>
                                    <a:pt x="25" y="295"/>
                                  </a:lnTo>
                                  <a:lnTo>
                                    <a:pt x="55" y="285"/>
                                  </a:lnTo>
                                  <a:lnTo>
                                    <a:pt x="55" y="285"/>
                                  </a:lnTo>
                                  <a:lnTo>
                                    <a:pt x="65" y="270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75" y="220"/>
                                  </a:lnTo>
                                  <a:lnTo>
                                    <a:pt x="70" y="160"/>
                                  </a:lnTo>
                                  <a:lnTo>
                                    <a:pt x="70" y="160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3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8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40"/>
                              <a:ext cx="95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5">
                                  <a:moveTo>
                                    <a:pt x="135" y="5"/>
                                  </a:moveTo>
                                  <a:lnTo>
                                    <a:pt x="135" y="5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55" y="14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5" y="290"/>
                                  </a:lnTo>
                                  <a:lnTo>
                                    <a:pt x="25" y="295"/>
                                  </a:lnTo>
                                  <a:lnTo>
                                    <a:pt x="55" y="285"/>
                                  </a:lnTo>
                                  <a:lnTo>
                                    <a:pt x="55" y="285"/>
                                  </a:lnTo>
                                  <a:lnTo>
                                    <a:pt x="65" y="270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75" y="220"/>
                                  </a:lnTo>
                                  <a:lnTo>
                                    <a:pt x="70" y="160"/>
                                  </a:lnTo>
                                  <a:lnTo>
                                    <a:pt x="70" y="160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3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40"/>
                              <a:ext cx="954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0">
                                  <a:moveTo>
                                    <a:pt x="135" y="10"/>
                                  </a:moveTo>
                                  <a:lnTo>
                                    <a:pt x="135" y="10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55" y="14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5" y="25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5" y="280"/>
                                  </a:lnTo>
                                  <a:lnTo>
                                    <a:pt x="5" y="280"/>
                                  </a:lnTo>
                                  <a:lnTo>
                                    <a:pt x="15" y="290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40" y="285"/>
                                  </a:lnTo>
                                  <a:lnTo>
                                    <a:pt x="55" y="280"/>
                                  </a:lnTo>
                                  <a:lnTo>
                                    <a:pt x="55" y="280"/>
                                  </a:lnTo>
                                  <a:lnTo>
                                    <a:pt x="70" y="245"/>
                                  </a:lnTo>
                                  <a:lnTo>
                                    <a:pt x="75" y="215"/>
                                  </a:lnTo>
                                  <a:lnTo>
                                    <a:pt x="70" y="155"/>
                                  </a:lnTo>
                                  <a:lnTo>
                                    <a:pt x="70" y="15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c0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40"/>
                              <a:ext cx="954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0">
                                  <a:moveTo>
                                    <a:pt x="135" y="10"/>
                                  </a:moveTo>
                                  <a:lnTo>
                                    <a:pt x="135" y="10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55" y="14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5" y="25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5" y="280"/>
                                  </a:lnTo>
                                  <a:lnTo>
                                    <a:pt x="5" y="280"/>
                                  </a:lnTo>
                                  <a:lnTo>
                                    <a:pt x="15" y="290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40" y="285"/>
                                  </a:lnTo>
                                  <a:lnTo>
                                    <a:pt x="55" y="280"/>
                                  </a:lnTo>
                                  <a:lnTo>
                                    <a:pt x="55" y="280"/>
                                  </a:lnTo>
                                  <a:lnTo>
                                    <a:pt x="70" y="245"/>
                                  </a:lnTo>
                                  <a:lnTo>
                                    <a:pt x="75" y="215"/>
                                  </a:lnTo>
                                  <a:lnTo>
                                    <a:pt x="70" y="155"/>
                                  </a:lnTo>
                                  <a:lnTo>
                                    <a:pt x="70" y="15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35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0"/>
                              <a:ext cx="2890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10">
                                  <a:moveTo>
                                    <a:pt x="0" y="290"/>
                                  </a:moveTo>
                                  <a:lnTo>
                                    <a:pt x="0" y="290"/>
                                  </a:lnTo>
                                  <a:lnTo>
                                    <a:pt x="30" y="220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70" y="70"/>
                                  </a:lnTo>
                                  <a:lnTo>
                                    <a:pt x="190" y="65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70" y="25"/>
                                  </a:lnTo>
                                  <a:lnTo>
                                    <a:pt x="290" y="20"/>
                                  </a:lnTo>
                                  <a:lnTo>
                                    <a:pt x="330" y="15"/>
                                  </a:lnTo>
                                  <a:lnTo>
                                    <a:pt x="350" y="1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60" y="25"/>
                                  </a:lnTo>
                                  <a:lnTo>
                                    <a:pt x="360" y="25"/>
                                  </a:lnTo>
                                  <a:lnTo>
                                    <a:pt x="375" y="20"/>
                                  </a:lnTo>
                                  <a:lnTo>
                                    <a:pt x="390" y="20"/>
                                  </a:lnTo>
                                  <a:lnTo>
                                    <a:pt x="400" y="20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400" y="50"/>
                                  </a:lnTo>
                                  <a:lnTo>
                                    <a:pt x="400" y="50"/>
                                  </a:lnTo>
                                  <a:lnTo>
                                    <a:pt x="425" y="50"/>
                                  </a:lnTo>
                                  <a:lnTo>
                                    <a:pt x="435" y="55"/>
                                  </a:lnTo>
                                  <a:lnTo>
                                    <a:pt x="445" y="65"/>
                                  </a:lnTo>
                                  <a:lnTo>
                                    <a:pt x="445" y="65"/>
                                  </a:lnTo>
                                  <a:lnTo>
                                    <a:pt x="425" y="75"/>
                                  </a:lnTo>
                                  <a:lnTo>
                                    <a:pt x="425" y="75"/>
                                  </a:lnTo>
                                  <a:lnTo>
                                    <a:pt x="440" y="85"/>
                                  </a:lnTo>
                                  <a:lnTo>
                                    <a:pt x="450" y="95"/>
                                  </a:lnTo>
                                  <a:lnTo>
                                    <a:pt x="455" y="105"/>
                                  </a:lnTo>
                                  <a:lnTo>
                                    <a:pt x="455" y="120"/>
                                  </a:lnTo>
                                  <a:lnTo>
                                    <a:pt x="455" y="140"/>
                                  </a:lnTo>
                                  <a:lnTo>
                                    <a:pt x="450" y="155"/>
                                  </a:lnTo>
                                  <a:lnTo>
                                    <a:pt x="455" y="165"/>
                                  </a:lnTo>
                                  <a:lnTo>
                                    <a:pt x="455" y="165"/>
                                  </a:lnTo>
                                  <a:lnTo>
                                    <a:pt x="415" y="120"/>
                                  </a:lnTo>
                                  <a:lnTo>
                                    <a:pt x="395" y="105"/>
                                  </a:lnTo>
                                  <a:lnTo>
                                    <a:pt x="370" y="90"/>
                                  </a:lnTo>
                                  <a:lnTo>
                                    <a:pt x="370" y="90"/>
                                  </a:lnTo>
                                  <a:lnTo>
                                    <a:pt x="315" y="75"/>
                                  </a:lnTo>
                                  <a:lnTo>
                                    <a:pt x="285" y="70"/>
                                  </a:lnTo>
                                  <a:lnTo>
                                    <a:pt x="240" y="70"/>
                                  </a:lnTo>
                                  <a:lnTo>
                                    <a:pt x="240" y="70"/>
                                  </a:lnTo>
                                  <a:lnTo>
                                    <a:pt x="190" y="75"/>
                                  </a:lnTo>
                                  <a:lnTo>
                                    <a:pt x="150" y="8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95" y="135"/>
                                  </a:lnTo>
                                  <a:lnTo>
                                    <a:pt x="80" y="165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25" y="310"/>
                                  </a:lnTo>
                                  <a:lnTo>
                                    <a:pt x="25" y="310"/>
                                  </a:lnTo>
                                  <a:lnTo>
                                    <a:pt x="0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c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0"/>
                              <a:ext cx="2890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10">
                                  <a:moveTo>
                                    <a:pt x="0" y="290"/>
                                  </a:moveTo>
                                  <a:lnTo>
                                    <a:pt x="0" y="290"/>
                                  </a:lnTo>
                                  <a:lnTo>
                                    <a:pt x="30" y="220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70" y="70"/>
                                  </a:lnTo>
                                  <a:lnTo>
                                    <a:pt x="190" y="65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70" y="25"/>
                                  </a:lnTo>
                                  <a:lnTo>
                                    <a:pt x="290" y="20"/>
                                  </a:lnTo>
                                  <a:lnTo>
                                    <a:pt x="330" y="15"/>
                                  </a:lnTo>
                                  <a:lnTo>
                                    <a:pt x="350" y="1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60" y="25"/>
                                  </a:lnTo>
                                  <a:lnTo>
                                    <a:pt x="360" y="25"/>
                                  </a:lnTo>
                                  <a:lnTo>
                                    <a:pt x="375" y="20"/>
                                  </a:lnTo>
                                  <a:lnTo>
                                    <a:pt x="390" y="20"/>
                                  </a:lnTo>
                                  <a:lnTo>
                                    <a:pt x="400" y="20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400" y="50"/>
                                  </a:lnTo>
                                  <a:lnTo>
                                    <a:pt x="400" y="50"/>
                                  </a:lnTo>
                                  <a:lnTo>
                                    <a:pt x="425" y="50"/>
                                  </a:lnTo>
                                  <a:lnTo>
                                    <a:pt x="435" y="55"/>
                                  </a:lnTo>
                                  <a:lnTo>
                                    <a:pt x="445" y="65"/>
                                  </a:lnTo>
                                  <a:lnTo>
                                    <a:pt x="445" y="65"/>
                                  </a:lnTo>
                                  <a:lnTo>
                                    <a:pt x="425" y="75"/>
                                  </a:lnTo>
                                  <a:lnTo>
                                    <a:pt x="425" y="75"/>
                                  </a:lnTo>
                                  <a:lnTo>
                                    <a:pt x="440" y="85"/>
                                  </a:lnTo>
                                  <a:lnTo>
                                    <a:pt x="450" y="95"/>
                                  </a:lnTo>
                                  <a:lnTo>
                                    <a:pt x="455" y="105"/>
                                  </a:lnTo>
                                  <a:lnTo>
                                    <a:pt x="455" y="120"/>
                                  </a:lnTo>
                                  <a:lnTo>
                                    <a:pt x="455" y="140"/>
                                  </a:lnTo>
                                  <a:lnTo>
                                    <a:pt x="450" y="155"/>
                                  </a:lnTo>
                                  <a:lnTo>
                                    <a:pt x="455" y="165"/>
                                  </a:lnTo>
                                  <a:lnTo>
                                    <a:pt x="455" y="165"/>
                                  </a:lnTo>
                                  <a:lnTo>
                                    <a:pt x="415" y="120"/>
                                  </a:lnTo>
                                  <a:lnTo>
                                    <a:pt x="395" y="105"/>
                                  </a:lnTo>
                                  <a:lnTo>
                                    <a:pt x="370" y="90"/>
                                  </a:lnTo>
                                  <a:lnTo>
                                    <a:pt x="370" y="90"/>
                                  </a:lnTo>
                                  <a:lnTo>
                                    <a:pt x="315" y="75"/>
                                  </a:lnTo>
                                  <a:lnTo>
                                    <a:pt x="285" y="70"/>
                                  </a:lnTo>
                                  <a:lnTo>
                                    <a:pt x="240" y="70"/>
                                  </a:lnTo>
                                  <a:lnTo>
                                    <a:pt x="240" y="70"/>
                                  </a:lnTo>
                                  <a:lnTo>
                                    <a:pt x="190" y="75"/>
                                  </a:lnTo>
                                  <a:lnTo>
                                    <a:pt x="150" y="8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95" y="135"/>
                                  </a:lnTo>
                                  <a:lnTo>
                                    <a:pt x="80" y="165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25" y="310"/>
                                  </a:lnTo>
                                  <a:lnTo>
                                    <a:pt x="25" y="310"/>
                                  </a:lnTo>
                                  <a:lnTo>
                                    <a:pt x="0" y="29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0"/>
                              <a:ext cx="2890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10">
                                  <a:moveTo>
                                    <a:pt x="0" y="290"/>
                                  </a:moveTo>
                                  <a:lnTo>
                                    <a:pt x="0" y="290"/>
                                  </a:lnTo>
                                  <a:lnTo>
                                    <a:pt x="30" y="220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70" y="70"/>
                                  </a:lnTo>
                                  <a:lnTo>
                                    <a:pt x="190" y="65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70" y="25"/>
                                  </a:lnTo>
                                  <a:lnTo>
                                    <a:pt x="290" y="25"/>
                                  </a:lnTo>
                                  <a:lnTo>
                                    <a:pt x="330" y="20"/>
                                  </a:lnTo>
                                  <a:lnTo>
                                    <a:pt x="350" y="1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85" y="20"/>
                                  </a:lnTo>
                                  <a:lnTo>
                                    <a:pt x="395" y="25"/>
                                  </a:lnTo>
                                  <a:lnTo>
                                    <a:pt x="415" y="30"/>
                                  </a:lnTo>
                                  <a:lnTo>
                                    <a:pt x="415" y="30"/>
                                  </a:lnTo>
                                  <a:lnTo>
                                    <a:pt x="390" y="55"/>
                                  </a:lnTo>
                                  <a:lnTo>
                                    <a:pt x="390" y="55"/>
                                  </a:lnTo>
                                  <a:lnTo>
                                    <a:pt x="420" y="55"/>
                                  </a:lnTo>
                                  <a:lnTo>
                                    <a:pt x="430" y="55"/>
                                  </a:lnTo>
                                  <a:lnTo>
                                    <a:pt x="440" y="65"/>
                                  </a:lnTo>
                                  <a:lnTo>
                                    <a:pt x="440" y="65"/>
                                  </a:lnTo>
                                  <a:lnTo>
                                    <a:pt x="415" y="75"/>
                                  </a:lnTo>
                                  <a:lnTo>
                                    <a:pt x="415" y="75"/>
                                  </a:lnTo>
                                  <a:lnTo>
                                    <a:pt x="435" y="85"/>
                                  </a:lnTo>
                                  <a:lnTo>
                                    <a:pt x="445" y="95"/>
                                  </a:lnTo>
                                  <a:lnTo>
                                    <a:pt x="450" y="105"/>
                                  </a:lnTo>
                                  <a:lnTo>
                                    <a:pt x="450" y="120"/>
                                  </a:lnTo>
                                  <a:lnTo>
                                    <a:pt x="450" y="140"/>
                                  </a:lnTo>
                                  <a:lnTo>
                                    <a:pt x="455" y="165"/>
                                  </a:lnTo>
                                  <a:lnTo>
                                    <a:pt x="455" y="165"/>
                                  </a:lnTo>
                                  <a:lnTo>
                                    <a:pt x="415" y="120"/>
                                  </a:lnTo>
                                  <a:lnTo>
                                    <a:pt x="395" y="100"/>
                                  </a:lnTo>
                                  <a:lnTo>
                                    <a:pt x="365" y="85"/>
                                  </a:lnTo>
                                  <a:lnTo>
                                    <a:pt x="365" y="85"/>
                                  </a:lnTo>
                                  <a:lnTo>
                                    <a:pt x="315" y="70"/>
                                  </a:lnTo>
                                  <a:lnTo>
                                    <a:pt x="285" y="65"/>
                                  </a:lnTo>
                                  <a:lnTo>
                                    <a:pt x="240" y="70"/>
                                  </a:lnTo>
                                  <a:lnTo>
                                    <a:pt x="240" y="70"/>
                                  </a:lnTo>
                                  <a:lnTo>
                                    <a:pt x="190" y="75"/>
                                  </a:lnTo>
                                  <a:lnTo>
                                    <a:pt x="150" y="8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95" y="130"/>
                                  </a:lnTo>
                                  <a:lnTo>
                                    <a:pt x="80" y="165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25" y="310"/>
                                  </a:lnTo>
                                  <a:lnTo>
                                    <a:pt x="25" y="310"/>
                                  </a:lnTo>
                                  <a:lnTo>
                                    <a:pt x="0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0"/>
                              <a:ext cx="2890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10">
                                  <a:moveTo>
                                    <a:pt x="0" y="290"/>
                                  </a:moveTo>
                                  <a:lnTo>
                                    <a:pt x="0" y="290"/>
                                  </a:lnTo>
                                  <a:lnTo>
                                    <a:pt x="30" y="220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70" y="70"/>
                                  </a:lnTo>
                                  <a:lnTo>
                                    <a:pt x="190" y="65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70" y="25"/>
                                  </a:lnTo>
                                  <a:lnTo>
                                    <a:pt x="290" y="25"/>
                                  </a:lnTo>
                                  <a:lnTo>
                                    <a:pt x="330" y="20"/>
                                  </a:lnTo>
                                  <a:lnTo>
                                    <a:pt x="350" y="1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85" y="20"/>
                                  </a:lnTo>
                                  <a:lnTo>
                                    <a:pt x="395" y="25"/>
                                  </a:lnTo>
                                  <a:lnTo>
                                    <a:pt x="415" y="30"/>
                                  </a:lnTo>
                                  <a:lnTo>
                                    <a:pt x="415" y="30"/>
                                  </a:lnTo>
                                  <a:lnTo>
                                    <a:pt x="390" y="55"/>
                                  </a:lnTo>
                                  <a:lnTo>
                                    <a:pt x="390" y="55"/>
                                  </a:lnTo>
                                  <a:lnTo>
                                    <a:pt x="420" y="55"/>
                                  </a:lnTo>
                                  <a:lnTo>
                                    <a:pt x="430" y="55"/>
                                  </a:lnTo>
                                  <a:lnTo>
                                    <a:pt x="440" y="65"/>
                                  </a:lnTo>
                                  <a:lnTo>
                                    <a:pt x="440" y="65"/>
                                  </a:lnTo>
                                  <a:lnTo>
                                    <a:pt x="415" y="75"/>
                                  </a:lnTo>
                                  <a:lnTo>
                                    <a:pt x="415" y="75"/>
                                  </a:lnTo>
                                  <a:lnTo>
                                    <a:pt x="435" y="85"/>
                                  </a:lnTo>
                                  <a:lnTo>
                                    <a:pt x="445" y="95"/>
                                  </a:lnTo>
                                  <a:lnTo>
                                    <a:pt x="450" y="105"/>
                                  </a:lnTo>
                                  <a:lnTo>
                                    <a:pt x="450" y="120"/>
                                  </a:lnTo>
                                  <a:lnTo>
                                    <a:pt x="450" y="140"/>
                                  </a:lnTo>
                                  <a:lnTo>
                                    <a:pt x="455" y="165"/>
                                  </a:lnTo>
                                  <a:lnTo>
                                    <a:pt x="455" y="165"/>
                                  </a:lnTo>
                                  <a:lnTo>
                                    <a:pt x="415" y="120"/>
                                  </a:lnTo>
                                  <a:lnTo>
                                    <a:pt x="395" y="100"/>
                                  </a:lnTo>
                                  <a:lnTo>
                                    <a:pt x="365" y="85"/>
                                  </a:lnTo>
                                  <a:lnTo>
                                    <a:pt x="365" y="85"/>
                                  </a:lnTo>
                                  <a:lnTo>
                                    <a:pt x="315" y="70"/>
                                  </a:lnTo>
                                  <a:lnTo>
                                    <a:pt x="285" y="65"/>
                                  </a:lnTo>
                                  <a:lnTo>
                                    <a:pt x="240" y="70"/>
                                  </a:lnTo>
                                  <a:lnTo>
                                    <a:pt x="240" y="70"/>
                                  </a:lnTo>
                                  <a:lnTo>
                                    <a:pt x="190" y="75"/>
                                  </a:lnTo>
                                  <a:lnTo>
                                    <a:pt x="150" y="8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95" y="130"/>
                                  </a:lnTo>
                                  <a:lnTo>
                                    <a:pt x="80" y="165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25" y="310"/>
                                  </a:lnTo>
                                  <a:lnTo>
                                    <a:pt x="25" y="310"/>
                                  </a:lnTo>
                                  <a:lnTo>
                                    <a:pt x="0" y="29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3240"/>
                              <a:ext cx="2890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05">
                                  <a:moveTo>
                                    <a:pt x="0" y="285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70" y="140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70" y="65"/>
                                  </a:lnTo>
                                  <a:lnTo>
                                    <a:pt x="190" y="60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35" y="40"/>
                                  </a:lnTo>
                                  <a:lnTo>
                                    <a:pt x="250" y="25"/>
                                  </a:lnTo>
                                  <a:lnTo>
                                    <a:pt x="270" y="20"/>
                                  </a:lnTo>
                                  <a:lnTo>
                                    <a:pt x="285" y="20"/>
                                  </a:lnTo>
                                  <a:lnTo>
                                    <a:pt x="330" y="15"/>
                                  </a:lnTo>
                                  <a:lnTo>
                                    <a:pt x="345" y="1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80" y="20"/>
                                  </a:lnTo>
                                  <a:lnTo>
                                    <a:pt x="390" y="20"/>
                                  </a:lnTo>
                                  <a:lnTo>
                                    <a:pt x="410" y="25"/>
                                  </a:lnTo>
                                  <a:lnTo>
                                    <a:pt x="410" y="25"/>
                                  </a:lnTo>
                                  <a:lnTo>
                                    <a:pt x="380" y="50"/>
                                  </a:lnTo>
                                  <a:lnTo>
                                    <a:pt x="380" y="50"/>
                                  </a:lnTo>
                                  <a:lnTo>
                                    <a:pt x="410" y="50"/>
                                  </a:lnTo>
                                  <a:lnTo>
                                    <a:pt x="425" y="50"/>
                                  </a:lnTo>
                                  <a:lnTo>
                                    <a:pt x="435" y="60"/>
                                  </a:lnTo>
                                  <a:lnTo>
                                    <a:pt x="435" y="60"/>
                                  </a:lnTo>
                                  <a:lnTo>
                                    <a:pt x="410" y="70"/>
                                  </a:lnTo>
                                  <a:lnTo>
                                    <a:pt x="410" y="70"/>
                                  </a:lnTo>
                                  <a:lnTo>
                                    <a:pt x="425" y="80"/>
                                  </a:lnTo>
                                  <a:lnTo>
                                    <a:pt x="435" y="90"/>
                                  </a:lnTo>
                                  <a:lnTo>
                                    <a:pt x="445" y="100"/>
                                  </a:lnTo>
                                  <a:lnTo>
                                    <a:pt x="450" y="115"/>
                                  </a:lnTo>
                                  <a:lnTo>
                                    <a:pt x="450" y="135"/>
                                  </a:lnTo>
                                  <a:lnTo>
                                    <a:pt x="455" y="160"/>
                                  </a:lnTo>
                                  <a:lnTo>
                                    <a:pt x="455" y="160"/>
                                  </a:lnTo>
                                  <a:lnTo>
                                    <a:pt x="435" y="135"/>
                                  </a:lnTo>
                                  <a:lnTo>
                                    <a:pt x="415" y="110"/>
                                  </a:lnTo>
                                  <a:lnTo>
                                    <a:pt x="395" y="90"/>
                                  </a:lnTo>
                                  <a:lnTo>
                                    <a:pt x="365" y="75"/>
                                  </a:lnTo>
                                  <a:lnTo>
                                    <a:pt x="365" y="75"/>
                                  </a:lnTo>
                                  <a:lnTo>
                                    <a:pt x="340" y="70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285" y="60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190" y="65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00" y="125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3240"/>
                              <a:ext cx="2890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05">
                                  <a:moveTo>
                                    <a:pt x="0" y="285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70" y="140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70" y="65"/>
                                  </a:lnTo>
                                  <a:lnTo>
                                    <a:pt x="190" y="60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35" y="40"/>
                                  </a:lnTo>
                                  <a:lnTo>
                                    <a:pt x="250" y="25"/>
                                  </a:lnTo>
                                  <a:lnTo>
                                    <a:pt x="270" y="20"/>
                                  </a:lnTo>
                                  <a:lnTo>
                                    <a:pt x="285" y="20"/>
                                  </a:lnTo>
                                  <a:lnTo>
                                    <a:pt x="330" y="15"/>
                                  </a:lnTo>
                                  <a:lnTo>
                                    <a:pt x="345" y="1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80" y="20"/>
                                  </a:lnTo>
                                  <a:lnTo>
                                    <a:pt x="390" y="20"/>
                                  </a:lnTo>
                                  <a:lnTo>
                                    <a:pt x="410" y="25"/>
                                  </a:lnTo>
                                  <a:lnTo>
                                    <a:pt x="410" y="25"/>
                                  </a:lnTo>
                                  <a:lnTo>
                                    <a:pt x="380" y="50"/>
                                  </a:lnTo>
                                  <a:lnTo>
                                    <a:pt x="380" y="50"/>
                                  </a:lnTo>
                                  <a:lnTo>
                                    <a:pt x="410" y="50"/>
                                  </a:lnTo>
                                  <a:lnTo>
                                    <a:pt x="425" y="50"/>
                                  </a:lnTo>
                                  <a:lnTo>
                                    <a:pt x="435" y="60"/>
                                  </a:lnTo>
                                  <a:lnTo>
                                    <a:pt x="435" y="60"/>
                                  </a:lnTo>
                                  <a:lnTo>
                                    <a:pt x="410" y="70"/>
                                  </a:lnTo>
                                  <a:lnTo>
                                    <a:pt x="410" y="70"/>
                                  </a:lnTo>
                                  <a:lnTo>
                                    <a:pt x="425" y="80"/>
                                  </a:lnTo>
                                  <a:lnTo>
                                    <a:pt x="435" y="90"/>
                                  </a:lnTo>
                                  <a:lnTo>
                                    <a:pt x="445" y="100"/>
                                  </a:lnTo>
                                  <a:lnTo>
                                    <a:pt x="450" y="115"/>
                                  </a:lnTo>
                                  <a:lnTo>
                                    <a:pt x="450" y="135"/>
                                  </a:lnTo>
                                  <a:lnTo>
                                    <a:pt x="455" y="160"/>
                                  </a:lnTo>
                                  <a:lnTo>
                                    <a:pt x="455" y="160"/>
                                  </a:lnTo>
                                  <a:lnTo>
                                    <a:pt x="435" y="135"/>
                                  </a:lnTo>
                                  <a:lnTo>
                                    <a:pt x="415" y="110"/>
                                  </a:lnTo>
                                  <a:lnTo>
                                    <a:pt x="395" y="90"/>
                                  </a:lnTo>
                                  <a:lnTo>
                                    <a:pt x="365" y="75"/>
                                  </a:lnTo>
                                  <a:lnTo>
                                    <a:pt x="365" y="75"/>
                                  </a:lnTo>
                                  <a:lnTo>
                                    <a:pt x="340" y="70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285" y="60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190" y="65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00" y="125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0" y="2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3240"/>
                              <a:ext cx="2890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05">
                                  <a:moveTo>
                                    <a:pt x="0" y="285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70" y="140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70" y="65"/>
                                  </a:lnTo>
                                  <a:lnTo>
                                    <a:pt x="190" y="60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30" y="40"/>
                                  </a:lnTo>
                                  <a:lnTo>
                                    <a:pt x="250" y="25"/>
                                  </a:lnTo>
                                  <a:lnTo>
                                    <a:pt x="265" y="20"/>
                                  </a:lnTo>
                                  <a:lnTo>
                                    <a:pt x="285" y="20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345" y="1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75" y="20"/>
                                  </a:lnTo>
                                  <a:lnTo>
                                    <a:pt x="385" y="20"/>
                                  </a:lnTo>
                                  <a:lnTo>
                                    <a:pt x="400" y="25"/>
                                  </a:lnTo>
                                  <a:lnTo>
                                    <a:pt x="400" y="25"/>
                                  </a:lnTo>
                                  <a:lnTo>
                                    <a:pt x="370" y="50"/>
                                  </a:lnTo>
                                  <a:lnTo>
                                    <a:pt x="370" y="50"/>
                                  </a:lnTo>
                                  <a:lnTo>
                                    <a:pt x="400" y="50"/>
                                  </a:lnTo>
                                  <a:lnTo>
                                    <a:pt x="415" y="50"/>
                                  </a:lnTo>
                                  <a:lnTo>
                                    <a:pt x="430" y="60"/>
                                  </a:lnTo>
                                  <a:lnTo>
                                    <a:pt x="430" y="60"/>
                                  </a:lnTo>
                                  <a:lnTo>
                                    <a:pt x="400" y="70"/>
                                  </a:lnTo>
                                  <a:lnTo>
                                    <a:pt x="400" y="70"/>
                                  </a:lnTo>
                                  <a:lnTo>
                                    <a:pt x="420" y="80"/>
                                  </a:lnTo>
                                  <a:lnTo>
                                    <a:pt x="430" y="90"/>
                                  </a:lnTo>
                                  <a:lnTo>
                                    <a:pt x="445" y="115"/>
                                  </a:lnTo>
                                  <a:lnTo>
                                    <a:pt x="450" y="135"/>
                                  </a:lnTo>
                                  <a:lnTo>
                                    <a:pt x="455" y="160"/>
                                  </a:lnTo>
                                  <a:lnTo>
                                    <a:pt x="455" y="160"/>
                                  </a:lnTo>
                                  <a:lnTo>
                                    <a:pt x="435" y="135"/>
                                  </a:lnTo>
                                  <a:lnTo>
                                    <a:pt x="415" y="110"/>
                                  </a:lnTo>
                                  <a:lnTo>
                                    <a:pt x="395" y="90"/>
                                  </a:lnTo>
                                  <a:lnTo>
                                    <a:pt x="365" y="75"/>
                                  </a:lnTo>
                                  <a:lnTo>
                                    <a:pt x="365" y="75"/>
                                  </a:lnTo>
                                  <a:lnTo>
                                    <a:pt x="340" y="65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285" y="60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190" y="65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00" y="125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65" y="200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7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3240"/>
                              <a:ext cx="2890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05">
                                  <a:moveTo>
                                    <a:pt x="0" y="285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70" y="140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70" y="65"/>
                                  </a:lnTo>
                                  <a:lnTo>
                                    <a:pt x="190" y="60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30" y="40"/>
                                  </a:lnTo>
                                  <a:lnTo>
                                    <a:pt x="250" y="25"/>
                                  </a:lnTo>
                                  <a:lnTo>
                                    <a:pt x="265" y="20"/>
                                  </a:lnTo>
                                  <a:lnTo>
                                    <a:pt x="285" y="20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345" y="1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75" y="20"/>
                                  </a:lnTo>
                                  <a:lnTo>
                                    <a:pt x="385" y="20"/>
                                  </a:lnTo>
                                  <a:lnTo>
                                    <a:pt x="400" y="25"/>
                                  </a:lnTo>
                                  <a:lnTo>
                                    <a:pt x="400" y="25"/>
                                  </a:lnTo>
                                  <a:lnTo>
                                    <a:pt x="370" y="50"/>
                                  </a:lnTo>
                                  <a:lnTo>
                                    <a:pt x="370" y="50"/>
                                  </a:lnTo>
                                  <a:lnTo>
                                    <a:pt x="400" y="50"/>
                                  </a:lnTo>
                                  <a:lnTo>
                                    <a:pt x="415" y="50"/>
                                  </a:lnTo>
                                  <a:lnTo>
                                    <a:pt x="430" y="60"/>
                                  </a:lnTo>
                                  <a:lnTo>
                                    <a:pt x="430" y="60"/>
                                  </a:lnTo>
                                  <a:lnTo>
                                    <a:pt x="400" y="70"/>
                                  </a:lnTo>
                                  <a:lnTo>
                                    <a:pt x="400" y="70"/>
                                  </a:lnTo>
                                  <a:lnTo>
                                    <a:pt x="420" y="80"/>
                                  </a:lnTo>
                                  <a:lnTo>
                                    <a:pt x="430" y="90"/>
                                  </a:lnTo>
                                  <a:lnTo>
                                    <a:pt x="445" y="115"/>
                                  </a:lnTo>
                                  <a:lnTo>
                                    <a:pt x="450" y="135"/>
                                  </a:lnTo>
                                  <a:lnTo>
                                    <a:pt x="455" y="160"/>
                                  </a:lnTo>
                                  <a:lnTo>
                                    <a:pt x="455" y="160"/>
                                  </a:lnTo>
                                  <a:lnTo>
                                    <a:pt x="435" y="135"/>
                                  </a:lnTo>
                                  <a:lnTo>
                                    <a:pt x="415" y="110"/>
                                  </a:lnTo>
                                  <a:lnTo>
                                    <a:pt x="395" y="90"/>
                                  </a:lnTo>
                                  <a:lnTo>
                                    <a:pt x="365" y="75"/>
                                  </a:lnTo>
                                  <a:lnTo>
                                    <a:pt x="365" y="75"/>
                                  </a:lnTo>
                                  <a:lnTo>
                                    <a:pt x="340" y="65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285" y="60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190" y="65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00" y="125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65" y="200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0" y="2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3240"/>
                              <a:ext cx="2890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05">
                                  <a:moveTo>
                                    <a:pt x="0" y="285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70" y="140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70" y="65"/>
                                  </a:lnTo>
                                  <a:lnTo>
                                    <a:pt x="190" y="60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30" y="40"/>
                                  </a:lnTo>
                                  <a:lnTo>
                                    <a:pt x="250" y="25"/>
                                  </a:lnTo>
                                  <a:lnTo>
                                    <a:pt x="265" y="20"/>
                                  </a:lnTo>
                                  <a:lnTo>
                                    <a:pt x="285" y="20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345" y="1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40" y="35"/>
                                  </a:lnTo>
                                  <a:lnTo>
                                    <a:pt x="340" y="35"/>
                                  </a:lnTo>
                                  <a:lnTo>
                                    <a:pt x="360" y="30"/>
                                  </a:lnTo>
                                  <a:lnTo>
                                    <a:pt x="370" y="25"/>
                                  </a:lnTo>
                                  <a:lnTo>
                                    <a:pt x="380" y="20"/>
                                  </a:lnTo>
                                  <a:lnTo>
                                    <a:pt x="395" y="30"/>
                                  </a:lnTo>
                                  <a:lnTo>
                                    <a:pt x="395" y="30"/>
                                  </a:lnTo>
                                  <a:lnTo>
                                    <a:pt x="380" y="40"/>
                                  </a:lnTo>
                                  <a:lnTo>
                                    <a:pt x="360" y="55"/>
                                  </a:lnTo>
                                  <a:lnTo>
                                    <a:pt x="360" y="55"/>
                                  </a:lnTo>
                                  <a:lnTo>
                                    <a:pt x="395" y="50"/>
                                  </a:lnTo>
                                  <a:lnTo>
                                    <a:pt x="410" y="50"/>
                                  </a:lnTo>
                                  <a:lnTo>
                                    <a:pt x="420" y="60"/>
                                  </a:lnTo>
                                  <a:lnTo>
                                    <a:pt x="420" y="60"/>
                                  </a:lnTo>
                                  <a:lnTo>
                                    <a:pt x="390" y="70"/>
                                  </a:lnTo>
                                  <a:lnTo>
                                    <a:pt x="390" y="70"/>
                                  </a:lnTo>
                                  <a:lnTo>
                                    <a:pt x="425" y="90"/>
                                  </a:lnTo>
                                  <a:lnTo>
                                    <a:pt x="440" y="115"/>
                                  </a:lnTo>
                                  <a:lnTo>
                                    <a:pt x="450" y="135"/>
                                  </a:lnTo>
                                  <a:lnTo>
                                    <a:pt x="455" y="160"/>
                                  </a:lnTo>
                                  <a:lnTo>
                                    <a:pt x="455" y="160"/>
                                  </a:lnTo>
                                  <a:lnTo>
                                    <a:pt x="435" y="135"/>
                                  </a:lnTo>
                                  <a:lnTo>
                                    <a:pt x="415" y="105"/>
                                  </a:lnTo>
                                  <a:lnTo>
                                    <a:pt x="395" y="85"/>
                                  </a:lnTo>
                                  <a:lnTo>
                                    <a:pt x="385" y="75"/>
                                  </a:lnTo>
                                  <a:lnTo>
                                    <a:pt x="365" y="70"/>
                                  </a:lnTo>
                                  <a:lnTo>
                                    <a:pt x="365" y="70"/>
                                  </a:lnTo>
                                  <a:lnTo>
                                    <a:pt x="340" y="60"/>
                                  </a:lnTo>
                                  <a:lnTo>
                                    <a:pt x="315" y="55"/>
                                  </a:lnTo>
                                  <a:lnTo>
                                    <a:pt x="290" y="55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190" y="65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00" y="125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65" y="200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3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3240"/>
                              <a:ext cx="2890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05">
                                  <a:moveTo>
                                    <a:pt x="0" y="285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70" y="140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70" y="65"/>
                                  </a:lnTo>
                                  <a:lnTo>
                                    <a:pt x="190" y="60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30" y="40"/>
                                  </a:lnTo>
                                  <a:lnTo>
                                    <a:pt x="250" y="25"/>
                                  </a:lnTo>
                                  <a:lnTo>
                                    <a:pt x="265" y="20"/>
                                  </a:lnTo>
                                  <a:lnTo>
                                    <a:pt x="285" y="20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345" y="1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40" y="35"/>
                                  </a:lnTo>
                                  <a:lnTo>
                                    <a:pt x="340" y="35"/>
                                  </a:lnTo>
                                  <a:lnTo>
                                    <a:pt x="360" y="30"/>
                                  </a:lnTo>
                                  <a:lnTo>
                                    <a:pt x="370" y="25"/>
                                  </a:lnTo>
                                  <a:lnTo>
                                    <a:pt x="380" y="20"/>
                                  </a:lnTo>
                                  <a:lnTo>
                                    <a:pt x="395" y="30"/>
                                  </a:lnTo>
                                  <a:lnTo>
                                    <a:pt x="395" y="30"/>
                                  </a:lnTo>
                                  <a:lnTo>
                                    <a:pt x="380" y="40"/>
                                  </a:lnTo>
                                  <a:lnTo>
                                    <a:pt x="360" y="55"/>
                                  </a:lnTo>
                                  <a:lnTo>
                                    <a:pt x="360" y="55"/>
                                  </a:lnTo>
                                  <a:lnTo>
                                    <a:pt x="395" y="50"/>
                                  </a:lnTo>
                                  <a:lnTo>
                                    <a:pt x="410" y="50"/>
                                  </a:lnTo>
                                  <a:lnTo>
                                    <a:pt x="420" y="60"/>
                                  </a:lnTo>
                                  <a:lnTo>
                                    <a:pt x="420" y="60"/>
                                  </a:lnTo>
                                  <a:lnTo>
                                    <a:pt x="390" y="70"/>
                                  </a:lnTo>
                                  <a:lnTo>
                                    <a:pt x="390" y="70"/>
                                  </a:lnTo>
                                  <a:lnTo>
                                    <a:pt x="425" y="90"/>
                                  </a:lnTo>
                                  <a:lnTo>
                                    <a:pt x="440" y="115"/>
                                  </a:lnTo>
                                  <a:lnTo>
                                    <a:pt x="450" y="135"/>
                                  </a:lnTo>
                                  <a:lnTo>
                                    <a:pt x="455" y="160"/>
                                  </a:lnTo>
                                  <a:lnTo>
                                    <a:pt x="455" y="160"/>
                                  </a:lnTo>
                                  <a:lnTo>
                                    <a:pt x="435" y="135"/>
                                  </a:lnTo>
                                  <a:lnTo>
                                    <a:pt x="415" y="105"/>
                                  </a:lnTo>
                                  <a:lnTo>
                                    <a:pt x="395" y="85"/>
                                  </a:lnTo>
                                  <a:lnTo>
                                    <a:pt x="385" y="75"/>
                                  </a:lnTo>
                                  <a:lnTo>
                                    <a:pt x="365" y="70"/>
                                  </a:lnTo>
                                  <a:lnTo>
                                    <a:pt x="365" y="70"/>
                                  </a:lnTo>
                                  <a:lnTo>
                                    <a:pt x="340" y="60"/>
                                  </a:lnTo>
                                  <a:lnTo>
                                    <a:pt x="315" y="55"/>
                                  </a:lnTo>
                                  <a:lnTo>
                                    <a:pt x="290" y="55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190" y="65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00" y="125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65" y="200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0" y="2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76320"/>
                              <a:ext cx="244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205">
                                  <a:moveTo>
                                    <a:pt x="385" y="180"/>
                                  </a:moveTo>
                                  <a:lnTo>
                                    <a:pt x="385" y="180"/>
                                  </a:lnTo>
                                  <a:lnTo>
                                    <a:pt x="345" y="120"/>
                                  </a:lnTo>
                                  <a:lnTo>
                                    <a:pt x="320" y="90"/>
                                  </a:lnTo>
                                  <a:lnTo>
                                    <a:pt x="295" y="60"/>
                                  </a:lnTo>
                                  <a:lnTo>
                                    <a:pt x="270" y="35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20" y="15"/>
                                  </a:lnTo>
                                  <a:lnTo>
                                    <a:pt x="200" y="15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220" y="25"/>
                                  </a:lnTo>
                                  <a:lnTo>
                                    <a:pt x="250" y="35"/>
                                  </a:lnTo>
                                  <a:lnTo>
                                    <a:pt x="270" y="55"/>
                                  </a:lnTo>
                                  <a:lnTo>
                                    <a:pt x="295" y="85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75" y="205"/>
                                  </a:lnTo>
                                  <a:lnTo>
                                    <a:pt x="38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c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76320"/>
                              <a:ext cx="244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205">
                                  <a:moveTo>
                                    <a:pt x="385" y="180"/>
                                  </a:moveTo>
                                  <a:lnTo>
                                    <a:pt x="385" y="180"/>
                                  </a:lnTo>
                                  <a:lnTo>
                                    <a:pt x="345" y="120"/>
                                  </a:lnTo>
                                  <a:lnTo>
                                    <a:pt x="320" y="90"/>
                                  </a:lnTo>
                                  <a:lnTo>
                                    <a:pt x="295" y="60"/>
                                  </a:lnTo>
                                  <a:lnTo>
                                    <a:pt x="270" y="35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20" y="15"/>
                                  </a:lnTo>
                                  <a:lnTo>
                                    <a:pt x="200" y="15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220" y="25"/>
                                  </a:lnTo>
                                  <a:lnTo>
                                    <a:pt x="250" y="35"/>
                                  </a:lnTo>
                                  <a:lnTo>
                                    <a:pt x="270" y="55"/>
                                  </a:lnTo>
                                  <a:lnTo>
                                    <a:pt x="295" y="85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75" y="205"/>
                                  </a:lnTo>
                                  <a:lnTo>
                                    <a:pt x="385" y="1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76320"/>
                              <a:ext cx="244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205">
                                  <a:moveTo>
                                    <a:pt x="385" y="180"/>
                                  </a:moveTo>
                                  <a:lnTo>
                                    <a:pt x="385" y="180"/>
                                  </a:lnTo>
                                  <a:lnTo>
                                    <a:pt x="345" y="120"/>
                                  </a:lnTo>
                                  <a:lnTo>
                                    <a:pt x="320" y="90"/>
                                  </a:lnTo>
                                  <a:lnTo>
                                    <a:pt x="295" y="60"/>
                                  </a:lnTo>
                                  <a:lnTo>
                                    <a:pt x="270" y="35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20" y="15"/>
                                  </a:lnTo>
                                  <a:lnTo>
                                    <a:pt x="200" y="15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220" y="25"/>
                                  </a:lnTo>
                                  <a:lnTo>
                                    <a:pt x="245" y="35"/>
                                  </a:lnTo>
                                  <a:lnTo>
                                    <a:pt x="270" y="55"/>
                                  </a:lnTo>
                                  <a:lnTo>
                                    <a:pt x="295" y="80"/>
                                  </a:lnTo>
                                  <a:lnTo>
                                    <a:pt x="315" y="115"/>
                                  </a:lnTo>
                                  <a:lnTo>
                                    <a:pt x="375" y="205"/>
                                  </a:lnTo>
                                  <a:lnTo>
                                    <a:pt x="38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76320"/>
                              <a:ext cx="244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205">
                                  <a:moveTo>
                                    <a:pt x="385" y="180"/>
                                  </a:moveTo>
                                  <a:lnTo>
                                    <a:pt x="385" y="180"/>
                                  </a:lnTo>
                                  <a:lnTo>
                                    <a:pt x="345" y="120"/>
                                  </a:lnTo>
                                  <a:lnTo>
                                    <a:pt x="320" y="90"/>
                                  </a:lnTo>
                                  <a:lnTo>
                                    <a:pt x="295" y="60"/>
                                  </a:lnTo>
                                  <a:lnTo>
                                    <a:pt x="270" y="35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20" y="15"/>
                                  </a:lnTo>
                                  <a:lnTo>
                                    <a:pt x="200" y="15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220" y="25"/>
                                  </a:lnTo>
                                  <a:lnTo>
                                    <a:pt x="245" y="35"/>
                                  </a:lnTo>
                                  <a:lnTo>
                                    <a:pt x="270" y="55"/>
                                  </a:lnTo>
                                  <a:lnTo>
                                    <a:pt x="295" y="80"/>
                                  </a:lnTo>
                                  <a:lnTo>
                                    <a:pt x="315" y="115"/>
                                  </a:lnTo>
                                  <a:lnTo>
                                    <a:pt x="375" y="205"/>
                                  </a:lnTo>
                                  <a:lnTo>
                                    <a:pt x="385" y="1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76320"/>
                              <a:ext cx="241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205">
                                  <a:moveTo>
                                    <a:pt x="380" y="180"/>
                                  </a:moveTo>
                                  <a:lnTo>
                                    <a:pt x="380" y="180"/>
                                  </a:lnTo>
                                  <a:lnTo>
                                    <a:pt x="340" y="120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290" y="60"/>
                                  </a:lnTo>
                                  <a:lnTo>
                                    <a:pt x="265" y="35"/>
                                  </a:lnTo>
                                  <a:lnTo>
                                    <a:pt x="230" y="20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40" y="35"/>
                                  </a:lnTo>
                                  <a:lnTo>
                                    <a:pt x="265" y="55"/>
                                  </a:lnTo>
                                  <a:lnTo>
                                    <a:pt x="290" y="80"/>
                                  </a:lnTo>
                                  <a:lnTo>
                                    <a:pt x="310" y="115"/>
                                  </a:lnTo>
                                  <a:lnTo>
                                    <a:pt x="370" y="205"/>
                                  </a:lnTo>
                                  <a:lnTo>
                                    <a:pt x="38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76320"/>
                              <a:ext cx="241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205">
                                  <a:moveTo>
                                    <a:pt x="380" y="180"/>
                                  </a:moveTo>
                                  <a:lnTo>
                                    <a:pt x="380" y="180"/>
                                  </a:lnTo>
                                  <a:lnTo>
                                    <a:pt x="340" y="120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290" y="60"/>
                                  </a:lnTo>
                                  <a:lnTo>
                                    <a:pt x="265" y="35"/>
                                  </a:lnTo>
                                  <a:lnTo>
                                    <a:pt x="230" y="20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40" y="35"/>
                                  </a:lnTo>
                                  <a:lnTo>
                                    <a:pt x="265" y="55"/>
                                  </a:lnTo>
                                  <a:lnTo>
                                    <a:pt x="290" y="80"/>
                                  </a:lnTo>
                                  <a:lnTo>
                                    <a:pt x="310" y="115"/>
                                  </a:lnTo>
                                  <a:lnTo>
                                    <a:pt x="370" y="205"/>
                                  </a:lnTo>
                                  <a:lnTo>
                                    <a:pt x="380" y="1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6320"/>
                              <a:ext cx="237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05">
                                  <a:moveTo>
                                    <a:pt x="375" y="180"/>
                                  </a:moveTo>
                                  <a:lnTo>
                                    <a:pt x="375" y="180"/>
                                  </a:lnTo>
                                  <a:lnTo>
                                    <a:pt x="335" y="120"/>
                                  </a:lnTo>
                                  <a:lnTo>
                                    <a:pt x="310" y="90"/>
                                  </a:lnTo>
                                  <a:lnTo>
                                    <a:pt x="285" y="60"/>
                                  </a:lnTo>
                                  <a:lnTo>
                                    <a:pt x="260" y="35"/>
                                  </a:lnTo>
                                  <a:lnTo>
                                    <a:pt x="225" y="20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210" y="20"/>
                                  </a:lnTo>
                                  <a:lnTo>
                                    <a:pt x="235" y="35"/>
                                  </a:lnTo>
                                  <a:lnTo>
                                    <a:pt x="260" y="55"/>
                                  </a:lnTo>
                                  <a:lnTo>
                                    <a:pt x="285" y="80"/>
                                  </a:lnTo>
                                  <a:lnTo>
                                    <a:pt x="305" y="115"/>
                                  </a:lnTo>
                                  <a:lnTo>
                                    <a:pt x="365" y="205"/>
                                  </a:lnTo>
                                  <a:lnTo>
                                    <a:pt x="37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7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6320"/>
                              <a:ext cx="237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05">
                                  <a:moveTo>
                                    <a:pt x="375" y="180"/>
                                  </a:moveTo>
                                  <a:lnTo>
                                    <a:pt x="375" y="180"/>
                                  </a:lnTo>
                                  <a:lnTo>
                                    <a:pt x="335" y="120"/>
                                  </a:lnTo>
                                  <a:lnTo>
                                    <a:pt x="310" y="90"/>
                                  </a:lnTo>
                                  <a:lnTo>
                                    <a:pt x="285" y="60"/>
                                  </a:lnTo>
                                  <a:lnTo>
                                    <a:pt x="260" y="35"/>
                                  </a:lnTo>
                                  <a:lnTo>
                                    <a:pt x="225" y="20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210" y="20"/>
                                  </a:lnTo>
                                  <a:lnTo>
                                    <a:pt x="235" y="35"/>
                                  </a:lnTo>
                                  <a:lnTo>
                                    <a:pt x="260" y="55"/>
                                  </a:lnTo>
                                  <a:lnTo>
                                    <a:pt x="285" y="80"/>
                                  </a:lnTo>
                                  <a:lnTo>
                                    <a:pt x="305" y="115"/>
                                  </a:lnTo>
                                  <a:lnTo>
                                    <a:pt x="365" y="205"/>
                                  </a:lnTo>
                                  <a:lnTo>
                                    <a:pt x="375" y="1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76320"/>
                              <a:ext cx="2350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205">
                                  <a:moveTo>
                                    <a:pt x="370" y="180"/>
                                  </a:moveTo>
                                  <a:lnTo>
                                    <a:pt x="370" y="180"/>
                                  </a:lnTo>
                                  <a:lnTo>
                                    <a:pt x="330" y="120"/>
                                  </a:lnTo>
                                  <a:lnTo>
                                    <a:pt x="305" y="90"/>
                                  </a:lnTo>
                                  <a:lnTo>
                                    <a:pt x="280" y="60"/>
                                  </a:lnTo>
                                  <a:lnTo>
                                    <a:pt x="255" y="35"/>
                                  </a:lnTo>
                                  <a:lnTo>
                                    <a:pt x="220" y="20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200" y="20"/>
                                  </a:lnTo>
                                  <a:lnTo>
                                    <a:pt x="230" y="30"/>
                                  </a:lnTo>
                                  <a:lnTo>
                                    <a:pt x="255" y="50"/>
                                  </a:lnTo>
                                  <a:lnTo>
                                    <a:pt x="280" y="80"/>
                                  </a:lnTo>
                                  <a:lnTo>
                                    <a:pt x="300" y="115"/>
                                  </a:lnTo>
                                  <a:lnTo>
                                    <a:pt x="360" y="205"/>
                                  </a:lnTo>
                                  <a:lnTo>
                                    <a:pt x="37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3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76320"/>
                              <a:ext cx="2350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205">
                                  <a:moveTo>
                                    <a:pt x="370" y="180"/>
                                  </a:moveTo>
                                  <a:lnTo>
                                    <a:pt x="370" y="180"/>
                                  </a:lnTo>
                                  <a:lnTo>
                                    <a:pt x="330" y="120"/>
                                  </a:lnTo>
                                  <a:lnTo>
                                    <a:pt x="305" y="90"/>
                                  </a:lnTo>
                                  <a:lnTo>
                                    <a:pt x="280" y="60"/>
                                  </a:lnTo>
                                  <a:lnTo>
                                    <a:pt x="255" y="35"/>
                                  </a:lnTo>
                                  <a:lnTo>
                                    <a:pt x="220" y="20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200" y="20"/>
                                  </a:lnTo>
                                  <a:lnTo>
                                    <a:pt x="230" y="30"/>
                                  </a:lnTo>
                                  <a:lnTo>
                                    <a:pt x="255" y="50"/>
                                  </a:lnTo>
                                  <a:lnTo>
                                    <a:pt x="280" y="80"/>
                                  </a:lnTo>
                                  <a:lnTo>
                                    <a:pt x="300" y="115"/>
                                  </a:lnTo>
                                  <a:lnTo>
                                    <a:pt x="360" y="205"/>
                                  </a:lnTo>
                                  <a:lnTo>
                                    <a:pt x="370" y="1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848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c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848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848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848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848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848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848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7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848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848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3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848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44640"/>
                              <a:ext cx="730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65">
                                  <a:moveTo>
                                    <a:pt x="20" y="265"/>
                                  </a:moveTo>
                                  <a:lnTo>
                                    <a:pt x="20" y="26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60" y="160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10" y="215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15" y="240"/>
                                  </a:lnTo>
                                  <a:lnTo>
                                    <a:pt x="115" y="240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75" y="260"/>
                                  </a:lnTo>
                                  <a:lnTo>
                                    <a:pt x="50" y="260"/>
                                  </a:lnTo>
                                  <a:lnTo>
                                    <a:pt x="2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70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44640"/>
                              <a:ext cx="730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65">
                                  <a:moveTo>
                                    <a:pt x="20" y="265"/>
                                  </a:moveTo>
                                  <a:lnTo>
                                    <a:pt x="20" y="26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60" y="160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10" y="215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15" y="240"/>
                                  </a:lnTo>
                                  <a:lnTo>
                                    <a:pt x="115" y="240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75" y="260"/>
                                  </a:lnTo>
                                  <a:lnTo>
                                    <a:pt x="50" y="260"/>
                                  </a:lnTo>
                                  <a:lnTo>
                                    <a:pt x="20" y="2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44640"/>
                              <a:ext cx="633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65">
                                  <a:moveTo>
                                    <a:pt x="15" y="265"/>
                                  </a:moveTo>
                                  <a:lnTo>
                                    <a:pt x="15" y="26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65" y="185"/>
                                  </a:lnTo>
                                  <a:lnTo>
                                    <a:pt x="85" y="205"/>
                                  </a:lnTo>
                                  <a:lnTo>
                                    <a:pt x="85" y="20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20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80" y="250"/>
                                  </a:lnTo>
                                  <a:lnTo>
                                    <a:pt x="65" y="260"/>
                                  </a:lnTo>
                                  <a:lnTo>
                                    <a:pt x="40" y="260"/>
                                  </a:lnTo>
                                  <a:lnTo>
                                    <a:pt x="15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77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44640"/>
                              <a:ext cx="633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65">
                                  <a:moveTo>
                                    <a:pt x="15" y="265"/>
                                  </a:moveTo>
                                  <a:lnTo>
                                    <a:pt x="15" y="26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65" y="185"/>
                                  </a:lnTo>
                                  <a:lnTo>
                                    <a:pt x="85" y="205"/>
                                  </a:lnTo>
                                  <a:lnTo>
                                    <a:pt x="85" y="20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20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80" y="250"/>
                                  </a:lnTo>
                                  <a:lnTo>
                                    <a:pt x="65" y="260"/>
                                  </a:lnTo>
                                  <a:lnTo>
                                    <a:pt x="40" y="260"/>
                                  </a:lnTo>
                                  <a:lnTo>
                                    <a:pt x="15" y="2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4640"/>
                              <a:ext cx="540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65">
                                  <a:moveTo>
                                    <a:pt x="10" y="265"/>
                                  </a:moveTo>
                                  <a:lnTo>
                                    <a:pt x="10" y="26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75" y="205"/>
                                  </a:lnTo>
                                  <a:lnTo>
                                    <a:pt x="75" y="205"/>
                                  </a:lnTo>
                                  <a:lnTo>
                                    <a:pt x="85" y="225"/>
                                  </a:lnTo>
                                  <a:lnTo>
                                    <a:pt x="85" y="240"/>
                                  </a:lnTo>
                                  <a:lnTo>
                                    <a:pt x="85" y="240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55" y="260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1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7f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4640"/>
                              <a:ext cx="540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65">
                                  <a:moveTo>
                                    <a:pt x="10" y="265"/>
                                  </a:moveTo>
                                  <a:lnTo>
                                    <a:pt x="10" y="26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75" y="205"/>
                                  </a:lnTo>
                                  <a:lnTo>
                                    <a:pt x="75" y="205"/>
                                  </a:lnTo>
                                  <a:lnTo>
                                    <a:pt x="85" y="225"/>
                                  </a:lnTo>
                                  <a:lnTo>
                                    <a:pt x="85" y="240"/>
                                  </a:lnTo>
                                  <a:lnTo>
                                    <a:pt x="85" y="240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55" y="260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10" y="2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4640"/>
                              <a:ext cx="442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65">
                                  <a:moveTo>
                                    <a:pt x="10" y="265"/>
                                  </a:moveTo>
                                  <a:lnTo>
                                    <a:pt x="10" y="26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50" y="18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70" y="245"/>
                                  </a:lnTo>
                                  <a:lnTo>
                                    <a:pt x="70" y="245"/>
                                  </a:lnTo>
                                  <a:lnTo>
                                    <a:pt x="45" y="260"/>
                                  </a:lnTo>
                                  <a:lnTo>
                                    <a:pt x="25" y="265"/>
                                  </a:lnTo>
                                  <a:lnTo>
                                    <a:pt x="1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7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4640"/>
                              <a:ext cx="442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65">
                                  <a:moveTo>
                                    <a:pt x="10" y="265"/>
                                  </a:moveTo>
                                  <a:lnTo>
                                    <a:pt x="10" y="26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50" y="18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70" y="245"/>
                                  </a:lnTo>
                                  <a:lnTo>
                                    <a:pt x="70" y="245"/>
                                  </a:lnTo>
                                  <a:lnTo>
                                    <a:pt x="45" y="260"/>
                                  </a:lnTo>
                                  <a:lnTo>
                                    <a:pt x="25" y="265"/>
                                  </a:lnTo>
                                  <a:lnTo>
                                    <a:pt x="10" y="2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4640"/>
                              <a:ext cx="414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65">
                                  <a:moveTo>
                                    <a:pt x="5" y="265"/>
                                  </a:moveTo>
                                  <a:lnTo>
                                    <a:pt x="5" y="26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35" y="260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5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91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4640"/>
                              <a:ext cx="414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65">
                                  <a:moveTo>
                                    <a:pt x="5" y="265"/>
                                  </a:moveTo>
                                  <a:lnTo>
                                    <a:pt x="5" y="26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35" y="260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5" y="2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01520"/>
                              <a:ext cx="162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80">
                                  <a:moveTo>
                                    <a:pt x="0" y="175"/>
                                  </a:moveTo>
                                  <a:lnTo>
                                    <a:pt x="0" y="17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15" y="150"/>
                                  </a:lnTo>
                                  <a:lnTo>
                                    <a:pt x="120" y="145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50" y="50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205" y="1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75" y="145"/>
                                  </a:lnTo>
                                  <a:lnTo>
                                    <a:pt x="60" y="155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e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01520"/>
                              <a:ext cx="162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80">
                                  <a:moveTo>
                                    <a:pt x="0" y="175"/>
                                  </a:moveTo>
                                  <a:lnTo>
                                    <a:pt x="0" y="17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15" y="150"/>
                                  </a:lnTo>
                                  <a:lnTo>
                                    <a:pt x="120" y="145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50" y="50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205" y="1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75" y="145"/>
                                  </a:lnTo>
                                  <a:lnTo>
                                    <a:pt x="60" y="155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0" y="1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01520"/>
                              <a:ext cx="162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80">
                                  <a:moveTo>
                                    <a:pt x="0" y="175"/>
                                  </a:moveTo>
                                  <a:lnTo>
                                    <a:pt x="0" y="17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20" y="145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50" y="50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200" y="10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80" y="145"/>
                                  </a:lnTo>
                                  <a:lnTo>
                                    <a:pt x="60" y="155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6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01520"/>
                              <a:ext cx="162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80">
                                  <a:moveTo>
                                    <a:pt x="0" y="175"/>
                                  </a:moveTo>
                                  <a:lnTo>
                                    <a:pt x="0" y="17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20" y="145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50" y="50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200" y="10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80" y="145"/>
                                  </a:lnTo>
                                  <a:lnTo>
                                    <a:pt x="60" y="155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0" y="1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01520"/>
                              <a:ext cx="158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80">
                                  <a:moveTo>
                                    <a:pt x="0" y="175"/>
                                  </a:moveTo>
                                  <a:lnTo>
                                    <a:pt x="0" y="17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65" y="165"/>
                                  </a:lnTo>
                                  <a:lnTo>
                                    <a:pt x="100" y="150"/>
                                  </a:lnTo>
                                  <a:lnTo>
                                    <a:pt x="100" y="150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200" y="10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50" y="5"/>
                                  </a:lnTo>
                                  <a:lnTo>
                                    <a:pt x="250" y="5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80" y="145"/>
                                  </a:lnTo>
                                  <a:lnTo>
                                    <a:pt x="60" y="155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c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01520"/>
                              <a:ext cx="158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80">
                                  <a:moveTo>
                                    <a:pt x="0" y="175"/>
                                  </a:moveTo>
                                  <a:lnTo>
                                    <a:pt x="0" y="17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65" y="165"/>
                                  </a:lnTo>
                                  <a:lnTo>
                                    <a:pt x="100" y="150"/>
                                  </a:lnTo>
                                  <a:lnTo>
                                    <a:pt x="100" y="150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200" y="10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50" y="5"/>
                                  </a:lnTo>
                                  <a:lnTo>
                                    <a:pt x="250" y="5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80" y="145"/>
                                  </a:lnTo>
                                  <a:lnTo>
                                    <a:pt x="60" y="155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0" y="1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04760"/>
                              <a:ext cx="158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75">
                                  <a:moveTo>
                                    <a:pt x="0" y="170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90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04760"/>
                              <a:ext cx="158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75">
                                  <a:moveTo>
                                    <a:pt x="0" y="170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0" y="1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04760"/>
                              <a:ext cx="155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75">
                                  <a:moveTo>
                                    <a:pt x="0" y="170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60" y="25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3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04760"/>
                              <a:ext cx="155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75">
                                  <a:moveTo>
                                    <a:pt x="0" y="170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60" y="25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0" y="1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58760"/>
                              <a:ext cx="142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90">
                                  <a:moveTo>
                                    <a:pt x="225" y="70"/>
                                  </a:moveTo>
                                  <a:lnTo>
                                    <a:pt x="225" y="70"/>
                                  </a:lnTo>
                                  <a:lnTo>
                                    <a:pt x="210" y="80"/>
                                  </a:lnTo>
                                  <a:lnTo>
                                    <a:pt x="195" y="85"/>
                                  </a:lnTo>
                                  <a:lnTo>
                                    <a:pt x="170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5" y="5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175" y="75"/>
                                  </a:lnTo>
                                  <a:lnTo>
                                    <a:pt x="195" y="75"/>
                                  </a:lnTo>
                                  <a:lnTo>
                                    <a:pt x="2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e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58760"/>
                              <a:ext cx="142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90">
                                  <a:moveTo>
                                    <a:pt x="225" y="70"/>
                                  </a:moveTo>
                                  <a:lnTo>
                                    <a:pt x="225" y="70"/>
                                  </a:lnTo>
                                  <a:lnTo>
                                    <a:pt x="210" y="80"/>
                                  </a:lnTo>
                                  <a:lnTo>
                                    <a:pt x="195" y="85"/>
                                  </a:lnTo>
                                  <a:lnTo>
                                    <a:pt x="170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5" y="5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175" y="75"/>
                                  </a:lnTo>
                                  <a:lnTo>
                                    <a:pt x="195" y="75"/>
                                  </a:lnTo>
                                  <a:lnTo>
                                    <a:pt x="225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62000"/>
                              <a:ext cx="1396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80">
                                  <a:moveTo>
                                    <a:pt x="220" y="65"/>
                                  </a:moveTo>
                                  <a:lnTo>
                                    <a:pt x="220" y="65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45" y="60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70" y="70"/>
                                  </a:lnTo>
                                  <a:lnTo>
                                    <a:pt x="22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6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62000"/>
                              <a:ext cx="1396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80">
                                  <a:moveTo>
                                    <a:pt x="220" y="65"/>
                                  </a:moveTo>
                                  <a:lnTo>
                                    <a:pt x="220" y="65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45" y="60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70" y="70"/>
                                  </a:lnTo>
                                  <a:lnTo>
                                    <a:pt x="220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62000"/>
                              <a:ext cx="1396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80">
                                  <a:moveTo>
                                    <a:pt x="220" y="65"/>
                                  </a:moveTo>
                                  <a:lnTo>
                                    <a:pt x="220" y="65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70" y="70"/>
                                  </a:lnTo>
                                  <a:lnTo>
                                    <a:pt x="22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c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62000"/>
                              <a:ext cx="1396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80">
                                  <a:moveTo>
                                    <a:pt x="220" y="65"/>
                                  </a:moveTo>
                                  <a:lnTo>
                                    <a:pt x="220" y="65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70" y="70"/>
                                  </a:lnTo>
                                  <a:lnTo>
                                    <a:pt x="220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62000"/>
                              <a:ext cx="13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80">
                                  <a:moveTo>
                                    <a:pt x="215" y="65"/>
                                  </a:moveTo>
                                  <a:lnTo>
                                    <a:pt x="215" y="65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18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65" y="70"/>
                                  </a:lnTo>
                                  <a:lnTo>
                                    <a:pt x="2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90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62000"/>
                              <a:ext cx="13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80">
                                  <a:moveTo>
                                    <a:pt x="215" y="65"/>
                                  </a:moveTo>
                                  <a:lnTo>
                                    <a:pt x="215" y="65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18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65" y="70"/>
                                  </a:lnTo>
                                  <a:lnTo>
                                    <a:pt x="215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62000"/>
                              <a:ext cx="13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80">
                                  <a:moveTo>
                                    <a:pt x="215" y="65"/>
                                  </a:moveTo>
                                  <a:lnTo>
                                    <a:pt x="215" y="65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185" y="75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65" y="70"/>
                                  </a:lnTo>
                                  <a:lnTo>
                                    <a:pt x="2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3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62000"/>
                              <a:ext cx="13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80">
                                  <a:moveTo>
                                    <a:pt x="215" y="65"/>
                                  </a:moveTo>
                                  <a:lnTo>
                                    <a:pt x="215" y="65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185" y="75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65" y="70"/>
                                  </a:lnTo>
                                  <a:lnTo>
                                    <a:pt x="215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552600"/>
                              <a:ext cx="50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0"/>
                                  </a:moveTo>
                                  <a:lnTo>
                                    <a:pt x="30" y="2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5" y="145"/>
                                  </a:lnTo>
                                  <a:lnTo>
                                    <a:pt x="80" y="210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552600"/>
                              <a:ext cx="50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0"/>
                                  </a:moveTo>
                                  <a:lnTo>
                                    <a:pt x="30" y="2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5" y="145"/>
                                  </a:lnTo>
                                  <a:lnTo>
                                    <a:pt x="80" y="210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635040"/>
                              <a:ext cx="7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10">
                                  <a:moveTo>
                                    <a:pt x="40" y="0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75" y="130"/>
                                  </a:lnTo>
                                  <a:lnTo>
                                    <a:pt x="110" y="190"/>
                                  </a:lnTo>
                                  <a:lnTo>
                                    <a:pt x="85" y="13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635040"/>
                              <a:ext cx="7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10">
                                  <a:moveTo>
                                    <a:pt x="40" y="0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75" y="130"/>
                                  </a:lnTo>
                                  <a:lnTo>
                                    <a:pt x="110" y="190"/>
                                  </a:lnTo>
                                  <a:lnTo>
                                    <a:pt x="85" y="13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314280"/>
                              <a:ext cx="666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0">
                                  <a:moveTo>
                                    <a:pt x="0" y="0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105" y="200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552600"/>
                              <a:ext cx="9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5">
                                  <a:moveTo>
                                    <a:pt x="5" y="0"/>
                                  </a:moveTo>
                                  <a:lnTo>
                                    <a:pt x="15" y="2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200160"/>
                              <a:ext cx="36504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950">
                                  <a:moveTo>
                                    <a:pt x="7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40" y="195"/>
                                  </a:lnTo>
                                  <a:lnTo>
                                    <a:pt x="65" y="240"/>
                                  </a:lnTo>
                                  <a:lnTo>
                                    <a:pt x="65" y="240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85" y="280"/>
                                  </a:lnTo>
                                  <a:lnTo>
                                    <a:pt x="85" y="280"/>
                                  </a:lnTo>
                                  <a:lnTo>
                                    <a:pt x="95" y="295"/>
                                  </a:lnTo>
                                  <a:lnTo>
                                    <a:pt x="105" y="315"/>
                                  </a:lnTo>
                                  <a:lnTo>
                                    <a:pt x="105" y="315"/>
                                  </a:lnTo>
                                  <a:lnTo>
                                    <a:pt x="105" y="335"/>
                                  </a:lnTo>
                                  <a:lnTo>
                                    <a:pt x="105" y="335"/>
                                  </a:lnTo>
                                  <a:lnTo>
                                    <a:pt x="110" y="350"/>
                                  </a:lnTo>
                                  <a:lnTo>
                                    <a:pt x="115" y="360"/>
                                  </a:lnTo>
                                  <a:lnTo>
                                    <a:pt x="115" y="360"/>
                                  </a:lnTo>
                                  <a:lnTo>
                                    <a:pt x="130" y="385"/>
                                  </a:lnTo>
                                  <a:lnTo>
                                    <a:pt x="140" y="415"/>
                                  </a:lnTo>
                                  <a:lnTo>
                                    <a:pt x="140" y="415"/>
                                  </a:lnTo>
                                  <a:lnTo>
                                    <a:pt x="150" y="430"/>
                                  </a:lnTo>
                                  <a:lnTo>
                                    <a:pt x="165" y="445"/>
                                  </a:lnTo>
                                  <a:lnTo>
                                    <a:pt x="190" y="470"/>
                                  </a:lnTo>
                                  <a:lnTo>
                                    <a:pt x="190" y="470"/>
                                  </a:lnTo>
                                  <a:lnTo>
                                    <a:pt x="210" y="490"/>
                                  </a:lnTo>
                                  <a:lnTo>
                                    <a:pt x="210" y="490"/>
                                  </a:lnTo>
                                  <a:lnTo>
                                    <a:pt x="220" y="500"/>
                                  </a:lnTo>
                                  <a:lnTo>
                                    <a:pt x="220" y="510"/>
                                  </a:lnTo>
                                  <a:lnTo>
                                    <a:pt x="225" y="515"/>
                                  </a:lnTo>
                                  <a:lnTo>
                                    <a:pt x="235" y="515"/>
                                  </a:lnTo>
                                  <a:lnTo>
                                    <a:pt x="235" y="510"/>
                                  </a:lnTo>
                                  <a:lnTo>
                                    <a:pt x="230" y="500"/>
                                  </a:lnTo>
                                  <a:lnTo>
                                    <a:pt x="230" y="500"/>
                                  </a:lnTo>
                                  <a:lnTo>
                                    <a:pt x="225" y="510"/>
                                  </a:lnTo>
                                  <a:lnTo>
                                    <a:pt x="225" y="515"/>
                                  </a:lnTo>
                                  <a:lnTo>
                                    <a:pt x="225" y="515"/>
                                  </a:lnTo>
                                  <a:lnTo>
                                    <a:pt x="225" y="525"/>
                                  </a:lnTo>
                                  <a:lnTo>
                                    <a:pt x="230" y="530"/>
                                  </a:lnTo>
                                  <a:lnTo>
                                    <a:pt x="230" y="530"/>
                                  </a:lnTo>
                                  <a:lnTo>
                                    <a:pt x="250" y="560"/>
                                  </a:lnTo>
                                  <a:lnTo>
                                    <a:pt x="250" y="560"/>
                                  </a:lnTo>
                                  <a:lnTo>
                                    <a:pt x="265" y="580"/>
                                  </a:lnTo>
                                  <a:lnTo>
                                    <a:pt x="265" y="580"/>
                                  </a:lnTo>
                                  <a:lnTo>
                                    <a:pt x="305" y="630"/>
                                  </a:lnTo>
                                  <a:lnTo>
                                    <a:pt x="345" y="675"/>
                                  </a:lnTo>
                                  <a:lnTo>
                                    <a:pt x="345" y="675"/>
                                  </a:lnTo>
                                  <a:lnTo>
                                    <a:pt x="420" y="750"/>
                                  </a:lnTo>
                                  <a:lnTo>
                                    <a:pt x="490" y="825"/>
                                  </a:lnTo>
                                  <a:lnTo>
                                    <a:pt x="490" y="825"/>
                                  </a:lnTo>
                                  <a:lnTo>
                                    <a:pt x="510" y="860"/>
                                  </a:lnTo>
                                  <a:lnTo>
                                    <a:pt x="510" y="860"/>
                                  </a:lnTo>
                                  <a:lnTo>
                                    <a:pt x="540" y="885"/>
                                  </a:lnTo>
                                  <a:lnTo>
                                    <a:pt x="540" y="885"/>
                                  </a:lnTo>
                                  <a:lnTo>
                                    <a:pt x="545" y="900"/>
                                  </a:lnTo>
                                  <a:lnTo>
                                    <a:pt x="545" y="900"/>
                                  </a:lnTo>
                                  <a:lnTo>
                                    <a:pt x="550" y="925"/>
                                  </a:lnTo>
                                  <a:lnTo>
                                    <a:pt x="550" y="925"/>
                                  </a:lnTo>
                                  <a:lnTo>
                                    <a:pt x="560" y="940"/>
                                  </a:lnTo>
                                  <a:lnTo>
                                    <a:pt x="560" y="940"/>
                                  </a:lnTo>
                                  <a:lnTo>
                                    <a:pt x="570" y="950"/>
                                  </a:lnTo>
                                  <a:lnTo>
                                    <a:pt x="575" y="935"/>
                                  </a:lnTo>
                                  <a:lnTo>
                                    <a:pt x="575" y="935"/>
                                  </a:lnTo>
                                  <a:lnTo>
                                    <a:pt x="570" y="930"/>
                                  </a:lnTo>
                                  <a:lnTo>
                                    <a:pt x="570" y="930"/>
                                  </a:lnTo>
                                  <a:lnTo>
                                    <a:pt x="560" y="905"/>
                                  </a:lnTo>
                                  <a:lnTo>
                                    <a:pt x="560" y="905"/>
                                  </a:lnTo>
                                  <a:lnTo>
                                    <a:pt x="560" y="890"/>
                                  </a:lnTo>
                                  <a:lnTo>
                                    <a:pt x="550" y="875"/>
                                  </a:lnTo>
                                  <a:lnTo>
                                    <a:pt x="550" y="875"/>
                                  </a:lnTo>
                                  <a:lnTo>
                                    <a:pt x="525" y="850"/>
                                  </a:lnTo>
                                  <a:lnTo>
                                    <a:pt x="525" y="850"/>
                                  </a:lnTo>
                                  <a:lnTo>
                                    <a:pt x="500" y="815"/>
                                  </a:lnTo>
                                  <a:lnTo>
                                    <a:pt x="500" y="815"/>
                                  </a:lnTo>
                                  <a:lnTo>
                                    <a:pt x="430" y="740"/>
                                  </a:lnTo>
                                  <a:lnTo>
                                    <a:pt x="355" y="665"/>
                                  </a:lnTo>
                                  <a:lnTo>
                                    <a:pt x="355" y="665"/>
                                  </a:lnTo>
                                  <a:lnTo>
                                    <a:pt x="315" y="620"/>
                                  </a:lnTo>
                                  <a:lnTo>
                                    <a:pt x="280" y="570"/>
                                  </a:lnTo>
                                  <a:lnTo>
                                    <a:pt x="280" y="570"/>
                                  </a:lnTo>
                                  <a:lnTo>
                                    <a:pt x="270" y="555"/>
                                  </a:lnTo>
                                  <a:lnTo>
                                    <a:pt x="270" y="555"/>
                                  </a:lnTo>
                                  <a:lnTo>
                                    <a:pt x="250" y="535"/>
                                  </a:lnTo>
                                  <a:lnTo>
                                    <a:pt x="250" y="535"/>
                                  </a:lnTo>
                                  <a:lnTo>
                                    <a:pt x="240" y="520"/>
                                  </a:lnTo>
                                  <a:lnTo>
                                    <a:pt x="240" y="520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55" y="505"/>
                                  </a:lnTo>
                                  <a:lnTo>
                                    <a:pt x="230" y="500"/>
                                  </a:lnTo>
                                  <a:lnTo>
                                    <a:pt x="230" y="510"/>
                                  </a:lnTo>
                                  <a:lnTo>
                                    <a:pt x="235" y="505"/>
                                  </a:lnTo>
                                  <a:lnTo>
                                    <a:pt x="235" y="505"/>
                                  </a:lnTo>
                                  <a:lnTo>
                                    <a:pt x="230" y="490"/>
                                  </a:lnTo>
                                  <a:lnTo>
                                    <a:pt x="220" y="480"/>
                                  </a:lnTo>
                                  <a:lnTo>
                                    <a:pt x="220" y="480"/>
                                  </a:lnTo>
                                  <a:lnTo>
                                    <a:pt x="200" y="460"/>
                                  </a:lnTo>
                                  <a:lnTo>
                                    <a:pt x="200" y="460"/>
                                  </a:lnTo>
                                  <a:lnTo>
                                    <a:pt x="175" y="435"/>
                                  </a:lnTo>
                                  <a:lnTo>
                                    <a:pt x="165" y="420"/>
                                  </a:lnTo>
                                  <a:lnTo>
                                    <a:pt x="155" y="405"/>
                                  </a:lnTo>
                                  <a:lnTo>
                                    <a:pt x="155" y="405"/>
                                  </a:lnTo>
                                  <a:lnTo>
                                    <a:pt x="145" y="380"/>
                                  </a:lnTo>
                                  <a:lnTo>
                                    <a:pt x="130" y="350"/>
                                  </a:lnTo>
                                  <a:lnTo>
                                    <a:pt x="130" y="350"/>
                                  </a:lnTo>
                                  <a:lnTo>
                                    <a:pt x="120" y="335"/>
                                  </a:lnTo>
                                  <a:lnTo>
                                    <a:pt x="120" y="335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110" y="290"/>
                                  </a:lnTo>
                                  <a:lnTo>
                                    <a:pt x="95" y="270"/>
                                  </a:lnTo>
                                  <a:lnTo>
                                    <a:pt x="95" y="270"/>
                                  </a:lnTo>
                                  <a:lnTo>
                                    <a:pt x="85" y="255"/>
                                  </a:lnTo>
                                  <a:lnTo>
                                    <a:pt x="75" y="235"/>
                                  </a:lnTo>
                                  <a:lnTo>
                                    <a:pt x="75" y="235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200160"/>
                              <a:ext cx="36504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950">
                                  <a:moveTo>
                                    <a:pt x="7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40" y="195"/>
                                  </a:lnTo>
                                  <a:lnTo>
                                    <a:pt x="65" y="240"/>
                                  </a:lnTo>
                                  <a:lnTo>
                                    <a:pt x="65" y="240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85" y="280"/>
                                  </a:lnTo>
                                  <a:lnTo>
                                    <a:pt x="85" y="280"/>
                                  </a:lnTo>
                                  <a:lnTo>
                                    <a:pt x="95" y="295"/>
                                  </a:lnTo>
                                  <a:lnTo>
                                    <a:pt x="105" y="315"/>
                                  </a:lnTo>
                                  <a:lnTo>
                                    <a:pt x="105" y="315"/>
                                  </a:lnTo>
                                  <a:lnTo>
                                    <a:pt x="105" y="335"/>
                                  </a:lnTo>
                                  <a:lnTo>
                                    <a:pt x="105" y="335"/>
                                  </a:lnTo>
                                  <a:lnTo>
                                    <a:pt x="110" y="350"/>
                                  </a:lnTo>
                                  <a:lnTo>
                                    <a:pt x="115" y="360"/>
                                  </a:lnTo>
                                  <a:lnTo>
                                    <a:pt x="115" y="360"/>
                                  </a:lnTo>
                                  <a:lnTo>
                                    <a:pt x="130" y="385"/>
                                  </a:lnTo>
                                  <a:lnTo>
                                    <a:pt x="140" y="415"/>
                                  </a:lnTo>
                                  <a:lnTo>
                                    <a:pt x="140" y="415"/>
                                  </a:lnTo>
                                  <a:lnTo>
                                    <a:pt x="150" y="430"/>
                                  </a:lnTo>
                                  <a:lnTo>
                                    <a:pt x="165" y="445"/>
                                  </a:lnTo>
                                  <a:lnTo>
                                    <a:pt x="190" y="470"/>
                                  </a:lnTo>
                                  <a:lnTo>
                                    <a:pt x="190" y="470"/>
                                  </a:lnTo>
                                  <a:lnTo>
                                    <a:pt x="210" y="490"/>
                                  </a:lnTo>
                                  <a:lnTo>
                                    <a:pt x="210" y="490"/>
                                  </a:lnTo>
                                  <a:lnTo>
                                    <a:pt x="220" y="500"/>
                                  </a:lnTo>
                                  <a:lnTo>
                                    <a:pt x="220" y="510"/>
                                  </a:lnTo>
                                  <a:lnTo>
                                    <a:pt x="225" y="515"/>
                                  </a:lnTo>
                                  <a:lnTo>
                                    <a:pt x="235" y="515"/>
                                  </a:lnTo>
                                  <a:lnTo>
                                    <a:pt x="235" y="510"/>
                                  </a:lnTo>
                                  <a:lnTo>
                                    <a:pt x="230" y="500"/>
                                  </a:lnTo>
                                  <a:lnTo>
                                    <a:pt x="230" y="500"/>
                                  </a:lnTo>
                                  <a:lnTo>
                                    <a:pt x="225" y="510"/>
                                  </a:lnTo>
                                  <a:lnTo>
                                    <a:pt x="225" y="515"/>
                                  </a:lnTo>
                                  <a:lnTo>
                                    <a:pt x="225" y="515"/>
                                  </a:lnTo>
                                  <a:lnTo>
                                    <a:pt x="225" y="525"/>
                                  </a:lnTo>
                                  <a:lnTo>
                                    <a:pt x="230" y="530"/>
                                  </a:lnTo>
                                  <a:lnTo>
                                    <a:pt x="230" y="530"/>
                                  </a:lnTo>
                                  <a:lnTo>
                                    <a:pt x="250" y="560"/>
                                  </a:lnTo>
                                  <a:lnTo>
                                    <a:pt x="250" y="560"/>
                                  </a:lnTo>
                                  <a:lnTo>
                                    <a:pt x="265" y="580"/>
                                  </a:lnTo>
                                  <a:lnTo>
                                    <a:pt x="265" y="580"/>
                                  </a:lnTo>
                                  <a:lnTo>
                                    <a:pt x="305" y="630"/>
                                  </a:lnTo>
                                  <a:lnTo>
                                    <a:pt x="345" y="675"/>
                                  </a:lnTo>
                                  <a:lnTo>
                                    <a:pt x="345" y="675"/>
                                  </a:lnTo>
                                  <a:lnTo>
                                    <a:pt x="420" y="750"/>
                                  </a:lnTo>
                                  <a:lnTo>
                                    <a:pt x="490" y="825"/>
                                  </a:lnTo>
                                  <a:lnTo>
                                    <a:pt x="490" y="825"/>
                                  </a:lnTo>
                                  <a:lnTo>
                                    <a:pt x="510" y="860"/>
                                  </a:lnTo>
                                  <a:lnTo>
                                    <a:pt x="510" y="860"/>
                                  </a:lnTo>
                                  <a:lnTo>
                                    <a:pt x="540" y="885"/>
                                  </a:lnTo>
                                  <a:lnTo>
                                    <a:pt x="540" y="885"/>
                                  </a:lnTo>
                                  <a:lnTo>
                                    <a:pt x="545" y="900"/>
                                  </a:lnTo>
                                  <a:lnTo>
                                    <a:pt x="545" y="900"/>
                                  </a:lnTo>
                                  <a:lnTo>
                                    <a:pt x="550" y="925"/>
                                  </a:lnTo>
                                  <a:lnTo>
                                    <a:pt x="550" y="925"/>
                                  </a:lnTo>
                                  <a:lnTo>
                                    <a:pt x="560" y="940"/>
                                  </a:lnTo>
                                  <a:lnTo>
                                    <a:pt x="560" y="940"/>
                                  </a:lnTo>
                                  <a:lnTo>
                                    <a:pt x="570" y="950"/>
                                  </a:lnTo>
                                  <a:lnTo>
                                    <a:pt x="575" y="935"/>
                                  </a:lnTo>
                                  <a:lnTo>
                                    <a:pt x="575" y="935"/>
                                  </a:lnTo>
                                  <a:lnTo>
                                    <a:pt x="570" y="930"/>
                                  </a:lnTo>
                                  <a:lnTo>
                                    <a:pt x="570" y="930"/>
                                  </a:lnTo>
                                  <a:lnTo>
                                    <a:pt x="560" y="905"/>
                                  </a:lnTo>
                                  <a:lnTo>
                                    <a:pt x="560" y="905"/>
                                  </a:lnTo>
                                  <a:lnTo>
                                    <a:pt x="560" y="890"/>
                                  </a:lnTo>
                                  <a:lnTo>
                                    <a:pt x="550" y="875"/>
                                  </a:lnTo>
                                  <a:lnTo>
                                    <a:pt x="550" y="875"/>
                                  </a:lnTo>
                                  <a:lnTo>
                                    <a:pt x="525" y="850"/>
                                  </a:lnTo>
                                  <a:lnTo>
                                    <a:pt x="525" y="850"/>
                                  </a:lnTo>
                                  <a:lnTo>
                                    <a:pt x="500" y="815"/>
                                  </a:lnTo>
                                  <a:lnTo>
                                    <a:pt x="500" y="815"/>
                                  </a:lnTo>
                                  <a:lnTo>
                                    <a:pt x="430" y="740"/>
                                  </a:lnTo>
                                  <a:lnTo>
                                    <a:pt x="355" y="665"/>
                                  </a:lnTo>
                                  <a:lnTo>
                                    <a:pt x="355" y="665"/>
                                  </a:lnTo>
                                  <a:lnTo>
                                    <a:pt x="315" y="620"/>
                                  </a:lnTo>
                                  <a:lnTo>
                                    <a:pt x="280" y="570"/>
                                  </a:lnTo>
                                  <a:lnTo>
                                    <a:pt x="280" y="570"/>
                                  </a:lnTo>
                                  <a:lnTo>
                                    <a:pt x="270" y="555"/>
                                  </a:lnTo>
                                  <a:lnTo>
                                    <a:pt x="270" y="555"/>
                                  </a:lnTo>
                                  <a:lnTo>
                                    <a:pt x="250" y="535"/>
                                  </a:lnTo>
                                  <a:lnTo>
                                    <a:pt x="250" y="535"/>
                                  </a:lnTo>
                                  <a:lnTo>
                                    <a:pt x="240" y="520"/>
                                  </a:lnTo>
                                  <a:lnTo>
                                    <a:pt x="240" y="520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55" y="505"/>
                                  </a:lnTo>
                                  <a:lnTo>
                                    <a:pt x="230" y="500"/>
                                  </a:lnTo>
                                  <a:lnTo>
                                    <a:pt x="230" y="510"/>
                                  </a:lnTo>
                                  <a:lnTo>
                                    <a:pt x="235" y="505"/>
                                  </a:lnTo>
                                  <a:lnTo>
                                    <a:pt x="235" y="505"/>
                                  </a:lnTo>
                                  <a:lnTo>
                                    <a:pt x="230" y="490"/>
                                  </a:lnTo>
                                  <a:lnTo>
                                    <a:pt x="220" y="480"/>
                                  </a:lnTo>
                                  <a:lnTo>
                                    <a:pt x="220" y="480"/>
                                  </a:lnTo>
                                  <a:lnTo>
                                    <a:pt x="200" y="460"/>
                                  </a:lnTo>
                                  <a:lnTo>
                                    <a:pt x="200" y="460"/>
                                  </a:lnTo>
                                  <a:lnTo>
                                    <a:pt x="175" y="435"/>
                                  </a:lnTo>
                                  <a:lnTo>
                                    <a:pt x="165" y="420"/>
                                  </a:lnTo>
                                  <a:lnTo>
                                    <a:pt x="155" y="405"/>
                                  </a:lnTo>
                                  <a:lnTo>
                                    <a:pt x="155" y="405"/>
                                  </a:lnTo>
                                  <a:lnTo>
                                    <a:pt x="145" y="380"/>
                                  </a:lnTo>
                                  <a:lnTo>
                                    <a:pt x="130" y="350"/>
                                  </a:lnTo>
                                  <a:lnTo>
                                    <a:pt x="130" y="350"/>
                                  </a:lnTo>
                                  <a:lnTo>
                                    <a:pt x="120" y="335"/>
                                  </a:lnTo>
                                  <a:lnTo>
                                    <a:pt x="120" y="335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110" y="290"/>
                                  </a:lnTo>
                                  <a:lnTo>
                                    <a:pt x="95" y="270"/>
                                  </a:lnTo>
                                  <a:lnTo>
                                    <a:pt x="95" y="270"/>
                                  </a:lnTo>
                                  <a:lnTo>
                                    <a:pt x="85" y="255"/>
                                  </a:lnTo>
                                  <a:lnTo>
                                    <a:pt x="75" y="235"/>
                                  </a:lnTo>
                                  <a:lnTo>
                                    <a:pt x="75" y="235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9232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0">
                                  <a:moveTo>
                                    <a:pt x="75" y="100"/>
                                  </a:moveTo>
                                  <a:lnTo>
                                    <a:pt x="75" y="100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9232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0">
                                  <a:moveTo>
                                    <a:pt x="75" y="100"/>
                                  </a:moveTo>
                                  <a:lnTo>
                                    <a:pt x="75" y="100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5" y="1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65040"/>
                              <a:ext cx="889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45" y="1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270000"/>
                              <a:ext cx="50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0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270000"/>
                              <a:ext cx="50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0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460440"/>
                              <a:ext cx="856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9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20" y="145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100" y="155"/>
                                  </a:lnTo>
                                  <a:lnTo>
                                    <a:pt x="100" y="155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10" y="170"/>
                                  </a:lnTo>
                                  <a:lnTo>
                                    <a:pt x="100" y="180"/>
                                  </a:lnTo>
                                  <a:lnTo>
                                    <a:pt x="100" y="180"/>
                                  </a:lnTo>
                                  <a:lnTo>
                                    <a:pt x="120" y="185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30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606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606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533520"/>
                              <a:ext cx="60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45">
                                  <a:moveTo>
                                    <a:pt x="95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514440"/>
                              <a:ext cx="28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381240"/>
                              <a:ext cx="34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0">
                                  <a:moveTo>
                                    <a:pt x="55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24000"/>
                              <a:ext cx="31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5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29520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184320"/>
                              <a:ext cx="73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5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15" y="1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68480"/>
                              <a:ext cx="216000" cy="6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985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20" y="145"/>
                                  </a:lnTo>
                                  <a:lnTo>
                                    <a:pt x="120" y="145"/>
                                  </a:lnTo>
                                  <a:lnTo>
                                    <a:pt x="130" y="170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65" y="230"/>
                                  </a:lnTo>
                                  <a:lnTo>
                                    <a:pt x="165" y="230"/>
                                  </a:lnTo>
                                  <a:lnTo>
                                    <a:pt x="165" y="240"/>
                                  </a:lnTo>
                                  <a:lnTo>
                                    <a:pt x="165" y="240"/>
                                  </a:lnTo>
                                  <a:lnTo>
                                    <a:pt x="165" y="255"/>
                                  </a:lnTo>
                                  <a:lnTo>
                                    <a:pt x="165" y="255"/>
                                  </a:lnTo>
                                  <a:lnTo>
                                    <a:pt x="175" y="270"/>
                                  </a:lnTo>
                                  <a:lnTo>
                                    <a:pt x="175" y="270"/>
                                  </a:lnTo>
                                  <a:lnTo>
                                    <a:pt x="185" y="280"/>
                                  </a:lnTo>
                                  <a:lnTo>
                                    <a:pt x="185" y="280"/>
                                  </a:lnTo>
                                  <a:lnTo>
                                    <a:pt x="190" y="295"/>
                                  </a:lnTo>
                                  <a:lnTo>
                                    <a:pt x="190" y="295"/>
                                  </a:lnTo>
                                  <a:lnTo>
                                    <a:pt x="195" y="315"/>
                                  </a:lnTo>
                                  <a:lnTo>
                                    <a:pt x="195" y="315"/>
                                  </a:lnTo>
                                  <a:lnTo>
                                    <a:pt x="205" y="340"/>
                                  </a:lnTo>
                                  <a:lnTo>
                                    <a:pt x="210" y="360"/>
                                  </a:lnTo>
                                  <a:lnTo>
                                    <a:pt x="210" y="360"/>
                                  </a:lnTo>
                                  <a:lnTo>
                                    <a:pt x="220" y="390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40" y="470"/>
                                  </a:lnTo>
                                  <a:lnTo>
                                    <a:pt x="245" y="495"/>
                                  </a:lnTo>
                                  <a:lnTo>
                                    <a:pt x="245" y="520"/>
                                  </a:lnTo>
                                  <a:lnTo>
                                    <a:pt x="245" y="520"/>
                                  </a:lnTo>
                                  <a:lnTo>
                                    <a:pt x="245" y="520"/>
                                  </a:lnTo>
                                  <a:lnTo>
                                    <a:pt x="245" y="520"/>
                                  </a:lnTo>
                                  <a:lnTo>
                                    <a:pt x="245" y="545"/>
                                  </a:lnTo>
                                  <a:lnTo>
                                    <a:pt x="250" y="565"/>
                                  </a:lnTo>
                                  <a:lnTo>
                                    <a:pt x="250" y="565"/>
                                  </a:lnTo>
                                  <a:lnTo>
                                    <a:pt x="265" y="585"/>
                                  </a:lnTo>
                                  <a:lnTo>
                                    <a:pt x="270" y="610"/>
                                  </a:lnTo>
                                  <a:lnTo>
                                    <a:pt x="270" y="610"/>
                                  </a:lnTo>
                                  <a:lnTo>
                                    <a:pt x="270" y="610"/>
                                  </a:lnTo>
                                  <a:lnTo>
                                    <a:pt x="265" y="625"/>
                                  </a:lnTo>
                                  <a:lnTo>
                                    <a:pt x="265" y="625"/>
                                  </a:lnTo>
                                  <a:lnTo>
                                    <a:pt x="265" y="635"/>
                                  </a:lnTo>
                                  <a:lnTo>
                                    <a:pt x="265" y="635"/>
                                  </a:lnTo>
                                  <a:lnTo>
                                    <a:pt x="275" y="645"/>
                                  </a:lnTo>
                                  <a:lnTo>
                                    <a:pt x="275" y="645"/>
                                  </a:lnTo>
                                  <a:lnTo>
                                    <a:pt x="275" y="655"/>
                                  </a:lnTo>
                                  <a:lnTo>
                                    <a:pt x="275" y="660"/>
                                  </a:lnTo>
                                  <a:lnTo>
                                    <a:pt x="275" y="660"/>
                                  </a:lnTo>
                                  <a:lnTo>
                                    <a:pt x="275" y="670"/>
                                  </a:lnTo>
                                  <a:lnTo>
                                    <a:pt x="275" y="675"/>
                                  </a:lnTo>
                                  <a:lnTo>
                                    <a:pt x="275" y="675"/>
                                  </a:lnTo>
                                  <a:lnTo>
                                    <a:pt x="285" y="690"/>
                                  </a:lnTo>
                                  <a:lnTo>
                                    <a:pt x="285" y="690"/>
                                  </a:lnTo>
                                  <a:lnTo>
                                    <a:pt x="290" y="700"/>
                                  </a:lnTo>
                                  <a:lnTo>
                                    <a:pt x="290" y="700"/>
                                  </a:lnTo>
                                  <a:lnTo>
                                    <a:pt x="295" y="730"/>
                                  </a:lnTo>
                                  <a:lnTo>
                                    <a:pt x="300" y="765"/>
                                  </a:lnTo>
                                  <a:lnTo>
                                    <a:pt x="300" y="770"/>
                                  </a:lnTo>
                                  <a:lnTo>
                                    <a:pt x="300" y="770"/>
                                  </a:lnTo>
                                  <a:lnTo>
                                    <a:pt x="295" y="810"/>
                                  </a:lnTo>
                                  <a:lnTo>
                                    <a:pt x="295" y="810"/>
                                  </a:lnTo>
                                  <a:lnTo>
                                    <a:pt x="300" y="835"/>
                                  </a:lnTo>
                                  <a:lnTo>
                                    <a:pt x="305" y="860"/>
                                  </a:lnTo>
                                  <a:lnTo>
                                    <a:pt x="305" y="860"/>
                                  </a:lnTo>
                                  <a:lnTo>
                                    <a:pt x="315" y="890"/>
                                  </a:lnTo>
                                  <a:lnTo>
                                    <a:pt x="320" y="920"/>
                                  </a:lnTo>
                                  <a:lnTo>
                                    <a:pt x="325" y="985"/>
                                  </a:lnTo>
                                  <a:lnTo>
                                    <a:pt x="340" y="985"/>
                                  </a:lnTo>
                                  <a:lnTo>
                                    <a:pt x="340" y="985"/>
                                  </a:lnTo>
                                  <a:lnTo>
                                    <a:pt x="335" y="920"/>
                                  </a:lnTo>
                                  <a:lnTo>
                                    <a:pt x="330" y="885"/>
                                  </a:lnTo>
                                  <a:lnTo>
                                    <a:pt x="320" y="855"/>
                                  </a:lnTo>
                                  <a:lnTo>
                                    <a:pt x="320" y="855"/>
                                  </a:lnTo>
                                  <a:lnTo>
                                    <a:pt x="315" y="835"/>
                                  </a:lnTo>
                                  <a:lnTo>
                                    <a:pt x="310" y="810"/>
                                  </a:lnTo>
                                  <a:lnTo>
                                    <a:pt x="310" y="810"/>
                                  </a:lnTo>
                                  <a:lnTo>
                                    <a:pt x="315" y="770"/>
                                  </a:lnTo>
                                  <a:lnTo>
                                    <a:pt x="315" y="765"/>
                                  </a:lnTo>
                                  <a:lnTo>
                                    <a:pt x="315" y="765"/>
                                  </a:lnTo>
                                  <a:lnTo>
                                    <a:pt x="310" y="730"/>
                                  </a:lnTo>
                                  <a:lnTo>
                                    <a:pt x="305" y="695"/>
                                  </a:lnTo>
                                  <a:lnTo>
                                    <a:pt x="305" y="695"/>
                                  </a:lnTo>
                                  <a:lnTo>
                                    <a:pt x="295" y="680"/>
                                  </a:lnTo>
                                  <a:lnTo>
                                    <a:pt x="295" y="680"/>
                                  </a:lnTo>
                                  <a:lnTo>
                                    <a:pt x="290" y="670"/>
                                  </a:lnTo>
                                  <a:lnTo>
                                    <a:pt x="290" y="670"/>
                                  </a:lnTo>
                                  <a:lnTo>
                                    <a:pt x="290" y="670"/>
                                  </a:lnTo>
                                  <a:lnTo>
                                    <a:pt x="290" y="660"/>
                                  </a:lnTo>
                                  <a:lnTo>
                                    <a:pt x="290" y="655"/>
                                  </a:lnTo>
                                  <a:lnTo>
                                    <a:pt x="290" y="655"/>
                                  </a:lnTo>
                                  <a:lnTo>
                                    <a:pt x="285" y="640"/>
                                  </a:lnTo>
                                  <a:lnTo>
                                    <a:pt x="285" y="640"/>
                                  </a:lnTo>
                                  <a:lnTo>
                                    <a:pt x="280" y="630"/>
                                  </a:lnTo>
                                  <a:lnTo>
                                    <a:pt x="280" y="625"/>
                                  </a:lnTo>
                                  <a:lnTo>
                                    <a:pt x="280" y="625"/>
                                  </a:lnTo>
                                  <a:lnTo>
                                    <a:pt x="285" y="610"/>
                                  </a:lnTo>
                                  <a:lnTo>
                                    <a:pt x="285" y="610"/>
                                  </a:lnTo>
                                  <a:lnTo>
                                    <a:pt x="285" y="610"/>
                                  </a:lnTo>
                                  <a:lnTo>
                                    <a:pt x="280" y="595"/>
                                  </a:lnTo>
                                  <a:lnTo>
                                    <a:pt x="275" y="580"/>
                                  </a:lnTo>
                                  <a:lnTo>
                                    <a:pt x="265" y="560"/>
                                  </a:lnTo>
                                  <a:lnTo>
                                    <a:pt x="265" y="560"/>
                                  </a:lnTo>
                                  <a:lnTo>
                                    <a:pt x="260" y="540"/>
                                  </a:lnTo>
                                  <a:lnTo>
                                    <a:pt x="260" y="520"/>
                                  </a:lnTo>
                                  <a:lnTo>
                                    <a:pt x="260" y="520"/>
                                  </a:lnTo>
                                  <a:lnTo>
                                    <a:pt x="260" y="520"/>
                                  </a:lnTo>
                                  <a:lnTo>
                                    <a:pt x="260" y="520"/>
                                  </a:lnTo>
                                  <a:lnTo>
                                    <a:pt x="260" y="490"/>
                                  </a:lnTo>
                                  <a:lnTo>
                                    <a:pt x="255" y="465"/>
                                  </a:lnTo>
                                  <a:lnTo>
                                    <a:pt x="240" y="415"/>
                                  </a:lnTo>
                                  <a:lnTo>
                                    <a:pt x="240" y="415"/>
                                  </a:lnTo>
                                  <a:lnTo>
                                    <a:pt x="235" y="385"/>
                                  </a:lnTo>
                                  <a:lnTo>
                                    <a:pt x="225" y="355"/>
                                  </a:lnTo>
                                  <a:lnTo>
                                    <a:pt x="225" y="355"/>
                                  </a:lnTo>
                                  <a:lnTo>
                                    <a:pt x="215" y="335"/>
                                  </a:lnTo>
                                  <a:lnTo>
                                    <a:pt x="210" y="315"/>
                                  </a:lnTo>
                                  <a:lnTo>
                                    <a:pt x="210" y="315"/>
                                  </a:lnTo>
                                  <a:lnTo>
                                    <a:pt x="205" y="295"/>
                                  </a:lnTo>
                                  <a:lnTo>
                                    <a:pt x="205" y="295"/>
                                  </a:lnTo>
                                  <a:lnTo>
                                    <a:pt x="195" y="270"/>
                                  </a:lnTo>
                                  <a:lnTo>
                                    <a:pt x="195" y="270"/>
                                  </a:lnTo>
                                  <a:lnTo>
                                    <a:pt x="185" y="260"/>
                                  </a:lnTo>
                                  <a:lnTo>
                                    <a:pt x="185" y="260"/>
                                  </a:lnTo>
                                  <a:lnTo>
                                    <a:pt x="180" y="250"/>
                                  </a:lnTo>
                                  <a:lnTo>
                                    <a:pt x="180" y="250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75" y="225"/>
                                  </a:lnTo>
                                  <a:lnTo>
                                    <a:pt x="175" y="225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140" y="160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68480"/>
                              <a:ext cx="216000" cy="6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985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20" y="145"/>
                                  </a:lnTo>
                                  <a:lnTo>
                                    <a:pt x="120" y="145"/>
                                  </a:lnTo>
                                  <a:lnTo>
                                    <a:pt x="130" y="170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65" y="230"/>
                                  </a:lnTo>
                                  <a:lnTo>
                                    <a:pt x="165" y="230"/>
                                  </a:lnTo>
                                  <a:lnTo>
                                    <a:pt x="165" y="240"/>
                                  </a:lnTo>
                                  <a:lnTo>
                                    <a:pt x="165" y="240"/>
                                  </a:lnTo>
                                  <a:lnTo>
                                    <a:pt x="165" y="255"/>
                                  </a:lnTo>
                                  <a:lnTo>
                                    <a:pt x="165" y="255"/>
                                  </a:lnTo>
                                  <a:lnTo>
                                    <a:pt x="175" y="270"/>
                                  </a:lnTo>
                                  <a:lnTo>
                                    <a:pt x="175" y="270"/>
                                  </a:lnTo>
                                  <a:lnTo>
                                    <a:pt x="185" y="280"/>
                                  </a:lnTo>
                                  <a:lnTo>
                                    <a:pt x="185" y="280"/>
                                  </a:lnTo>
                                  <a:lnTo>
                                    <a:pt x="190" y="295"/>
                                  </a:lnTo>
                                  <a:lnTo>
                                    <a:pt x="190" y="295"/>
                                  </a:lnTo>
                                  <a:lnTo>
                                    <a:pt x="195" y="315"/>
                                  </a:lnTo>
                                  <a:lnTo>
                                    <a:pt x="195" y="315"/>
                                  </a:lnTo>
                                  <a:lnTo>
                                    <a:pt x="205" y="340"/>
                                  </a:lnTo>
                                  <a:lnTo>
                                    <a:pt x="210" y="360"/>
                                  </a:lnTo>
                                  <a:lnTo>
                                    <a:pt x="210" y="360"/>
                                  </a:lnTo>
                                  <a:lnTo>
                                    <a:pt x="220" y="390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40" y="470"/>
                                  </a:lnTo>
                                  <a:lnTo>
                                    <a:pt x="245" y="495"/>
                                  </a:lnTo>
                                  <a:lnTo>
                                    <a:pt x="245" y="520"/>
                                  </a:lnTo>
                                  <a:lnTo>
                                    <a:pt x="245" y="520"/>
                                  </a:lnTo>
                                  <a:lnTo>
                                    <a:pt x="245" y="520"/>
                                  </a:lnTo>
                                  <a:lnTo>
                                    <a:pt x="245" y="520"/>
                                  </a:lnTo>
                                  <a:lnTo>
                                    <a:pt x="245" y="545"/>
                                  </a:lnTo>
                                  <a:lnTo>
                                    <a:pt x="250" y="565"/>
                                  </a:lnTo>
                                  <a:lnTo>
                                    <a:pt x="250" y="565"/>
                                  </a:lnTo>
                                  <a:lnTo>
                                    <a:pt x="265" y="585"/>
                                  </a:lnTo>
                                  <a:lnTo>
                                    <a:pt x="270" y="610"/>
                                  </a:lnTo>
                                  <a:lnTo>
                                    <a:pt x="270" y="610"/>
                                  </a:lnTo>
                                  <a:lnTo>
                                    <a:pt x="270" y="610"/>
                                  </a:lnTo>
                                  <a:lnTo>
                                    <a:pt x="265" y="625"/>
                                  </a:lnTo>
                                  <a:lnTo>
                                    <a:pt x="265" y="625"/>
                                  </a:lnTo>
                                  <a:lnTo>
                                    <a:pt x="265" y="635"/>
                                  </a:lnTo>
                                  <a:lnTo>
                                    <a:pt x="265" y="635"/>
                                  </a:lnTo>
                                  <a:lnTo>
                                    <a:pt x="275" y="645"/>
                                  </a:lnTo>
                                  <a:lnTo>
                                    <a:pt x="275" y="645"/>
                                  </a:lnTo>
                                  <a:lnTo>
                                    <a:pt x="275" y="655"/>
                                  </a:lnTo>
                                  <a:lnTo>
                                    <a:pt x="275" y="660"/>
                                  </a:lnTo>
                                  <a:lnTo>
                                    <a:pt x="275" y="660"/>
                                  </a:lnTo>
                                  <a:lnTo>
                                    <a:pt x="275" y="670"/>
                                  </a:lnTo>
                                  <a:lnTo>
                                    <a:pt x="275" y="675"/>
                                  </a:lnTo>
                                  <a:lnTo>
                                    <a:pt x="275" y="675"/>
                                  </a:lnTo>
                                  <a:lnTo>
                                    <a:pt x="285" y="690"/>
                                  </a:lnTo>
                                  <a:lnTo>
                                    <a:pt x="285" y="690"/>
                                  </a:lnTo>
                                  <a:lnTo>
                                    <a:pt x="290" y="700"/>
                                  </a:lnTo>
                                  <a:lnTo>
                                    <a:pt x="290" y="700"/>
                                  </a:lnTo>
                                  <a:lnTo>
                                    <a:pt x="295" y="730"/>
                                  </a:lnTo>
                                  <a:lnTo>
                                    <a:pt x="300" y="765"/>
                                  </a:lnTo>
                                  <a:lnTo>
                                    <a:pt x="300" y="770"/>
                                  </a:lnTo>
                                  <a:lnTo>
                                    <a:pt x="300" y="770"/>
                                  </a:lnTo>
                                  <a:lnTo>
                                    <a:pt x="295" y="810"/>
                                  </a:lnTo>
                                  <a:lnTo>
                                    <a:pt x="295" y="810"/>
                                  </a:lnTo>
                                  <a:lnTo>
                                    <a:pt x="300" y="835"/>
                                  </a:lnTo>
                                  <a:lnTo>
                                    <a:pt x="305" y="860"/>
                                  </a:lnTo>
                                  <a:lnTo>
                                    <a:pt x="305" y="860"/>
                                  </a:lnTo>
                                  <a:lnTo>
                                    <a:pt x="315" y="890"/>
                                  </a:lnTo>
                                  <a:lnTo>
                                    <a:pt x="320" y="920"/>
                                  </a:lnTo>
                                  <a:lnTo>
                                    <a:pt x="325" y="985"/>
                                  </a:lnTo>
                                  <a:lnTo>
                                    <a:pt x="340" y="985"/>
                                  </a:lnTo>
                                  <a:lnTo>
                                    <a:pt x="340" y="985"/>
                                  </a:lnTo>
                                  <a:lnTo>
                                    <a:pt x="335" y="920"/>
                                  </a:lnTo>
                                  <a:lnTo>
                                    <a:pt x="330" y="885"/>
                                  </a:lnTo>
                                  <a:lnTo>
                                    <a:pt x="320" y="855"/>
                                  </a:lnTo>
                                  <a:lnTo>
                                    <a:pt x="320" y="855"/>
                                  </a:lnTo>
                                  <a:lnTo>
                                    <a:pt x="315" y="835"/>
                                  </a:lnTo>
                                  <a:lnTo>
                                    <a:pt x="310" y="810"/>
                                  </a:lnTo>
                                  <a:lnTo>
                                    <a:pt x="310" y="810"/>
                                  </a:lnTo>
                                  <a:lnTo>
                                    <a:pt x="315" y="770"/>
                                  </a:lnTo>
                                  <a:lnTo>
                                    <a:pt x="315" y="765"/>
                                  </a:lnTo>
                                  <a:lnTo>
                                    <a:pt x="315" y="765"/>
                                  </a:lnTo>
                                  <a:lnTo>
                                    <a:pt x="310" y="730"/>
                                  </a:lnTo>
                                  <a:lnTo>
                                    <a:pt x="305" y="695"/>
                                  </a:lnTo>
                                  <a:lnTo>
                                    <a:pt x="305" y="695"/>
                                  </a:lnTo>
                                  <a:lnTo>
                                    <a:pt x="295" y="680"/>
                                  </a:lnTo>
                                  <a:lnTo>
                                    <a:pt x="295" y="680"/>
                                  </a:lnTo>
                                  <a:lnTo>
                                    <a:pt x="290" y="670"/>
                                  </a:lnTo>
                                  <a:lnTo>
                                    <a:pt x="290" y="670"/>
                                  </a:lnTo>
                                  <a:lnTo>
                                    <a:pt x="290" y="670"/>
                                  </a:lnTo>
                                  <a:lnTo>
                                    <a:pt x="290" y="660"/>
                                  </a:lnTo>
                                  <a:lnTo>
                                    <a:pt x="290" y="655"/>
                                  </a:lnTo>
                                  <a:lnTo>
                                    <a:pt x="290" y="655"/>
                                  </a:lnTo>
                                  <a:lnTo>
                                    <a:pt x="285" y="640"/>
                                  </a:lnTo>
                                  <a:lnTo>
                                    <a:pt x="285" y="640"/>
                                  </a:lnTo>
                                  <a:lnTo>
                                    <a:pt x="280" y="630"/>
                                  </a:lnTo>
                                  <a:lnTo>
                                    <a:pt x="280" y="625"/>
                                  </a:lnTo>
                                  <a:lnTo>
                                    <a:pt x="280" y="625"/>
                                  </a:lnTo>
                                  <a:lnTo>
                                    <a:pt x="285" y="610"/>
                                  </a:lnTo>
                                  <a:lnTo>
                                    <a:pt x="285" y="610"/>
                                  </a:lnTo>
                                  <a:lnTo>
                                    <a:pt x="285" y="610"/>
                                  </a:lnTo>
                                  <a:lnTo>
                                    <a:pt x="280" y="595"/>
                                  </a:lnTo>
                                  <a:lnTo>
                                    <a:pt x="275" y="580"/>
                                  </a:lnTo>
                                  <a:lnTo>
                                    <a:pt x="265" y="560"/>
                                  </a:lnTo>
                                  <a:lnTo>
                                    <a:pt x="265" y="560"/>
                                  </a:lnTo>
                                  <a:lnTo>
                                    <a:pt x="260" y="540"/>
                                  </a:lnTo>
                                  <a:lnTo>
                                    <a:pt x="260" y="520"/>
                                  </a:lnTo>
                                  <a:lnTo>
                                    <a:pt x="260" y="520"/>
                                  </a:lnTo>
                                  <a:lnTo>
                                    <a:pt x="260" y="520"/>
                                  </a:lnTo>
                                  <a:lnTo>
                                    <a:pt x="260" y="520"/>
                                  </a:lnTo>
                                  <a:lnTo>
                                    <a:pt x="260" y="490"/>
                                  </a:lnTo>
                                  <a:lnTo>
                                    <a:pt x="255" y="465"/>
                                  </a:lnTo>
                                  <a:lnTo>
                                    <a:pt x="240" y="415"/>
                                  </a:lnTo>
                                  <a:lnTo>
                                    <a:pt x="240" y="415"/>
                                  </a:lnTo>
                                  <a:lnTo>
                                    <a:pt x="235" y="385"/>
                                  </a:lnTo>
                                  <a:lnTo>
                                    <a:pt x="225" y="355"/>
                                  </a:lnTo>
                                  <a:lnTo>
                                    <a:pt x="225" y="355"/>
                                  </a:lnTo>
                                  <a:lnTo>
                                    <a:pt x="215" y="335"/>
                                  </a:lnTo>
                                  <a:lnTo>
                                    <a:pt x="210" y="315"/>
                                  </a:lnTo>
                                  <a:lnTo>
                                    <a:pt x="210" y="315"/>
                                  </a:lnTo>
                                  <a:lnTo>
                                    <a:pt x="205" y="295"/>
                                  </a:lnTo>
                                  <a:lnTo>
                                    <a:pt x="205" y="295"/>
                                  </a:lnTo>
                                  <a:lnTo>
                                    <a:pt x="195" y="270"/>
                                  </a:lnTo>
                                  <a:lnTo>
                                    <a:pt x="195" y="270"/>
                                  </a:lnTo>
                                  <a:lnTo>
                                    <a:pt x="185" y="260"/>
                                  </a:lnTo>
                                  <a:lnTo>
                                    <a:pt x="185" y="260"/>
                                  </a:lnTo>
                                  <a:lnTo>
                                    <a:pt x="180" y="250"/>
                                  </a:lnTo>
                                  <a:lnTo>
                                    <a:pt x="180" y="250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75" y="225"/>
                                  </a:lnTo>
                                  <a:lnTo>
                                    <a:pt x="175" y="225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140" y="160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01680"/>
                              <a:ext cx="507960" cy="5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875">
                                  <a:moveTo>
                                    <a:pt x="45" y="110"/>
                                  </a:moveTo>
                                  <a:lnTo>
                                    <a:pt x="45" y="11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35" y="245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70" y="290"/>
                                  </a:lnTo>
                                  <a:lnTo>
                                    <a:pt x="115" y="330"/>
                                  </a:lnTo>
                                  <a:lnTo>
                                    <a:pt x="165" y="370"/>
                                  </a:lnTo>
                                  <a:lnTo>
                                    <a:pt x="165" y="370"/>
                                  </a:lnTo>
                                  <a:lnTo>
                                    <a:pt x="175" y="395"/>
                                  </a:lnTo>
                                  <a:lnTo>
                                    <a:pt x="185" y="415"/>
                                  </a:lnTo>
                                  <a:lnTo>
                                    <a:pt x="220" y="455"/>
                                  </a:lnTo>
                                  <a:lnTo>
                                    <a:pt x="260" y="490"/>
                                  </a:lnTo>
                                  <a:lnTo>
                                    <a:pt x="305" y="520"/>
                                  </a:lnTo>
                                  <a:lnTo>
                                    <a:pt x="305" y="520"/>
                                  </a:lnTo>
                                  <a:lnTo>
                                    <a:pt x="380" y="575"/>
                                  </a:lnTo>
                                  <a:lnTo>
                                    <a:pt x="460" y="630"/>
                                  </a:lnTo>
                                  <a:lnTo>
                                    <a:pt x="540" y="685"/>
                                  </a:lnTo>
                                  <a:lnTo>
                                    <a:pt x="625" y="735"/>
                                  </a:lnTo>
                                  <a:lnTo>
                                    <a:pt x="625" y="735"/>
                                  </a:lnTo>
                                  <a:lnTo>
                                    <a:pt x="675" y="765"/>
                                  </a:lnTo>
                                  <a:lnTo>
                                    <a:pt x="720" y="800"/>
                                  </a:lnTo>
                                  <a:lnTo>
                                    <a:pt x="765" y="835"/>
                                  </a:lnTo>
                                  <a:lnTo>
                                    <a:pt x="800" y="875"/>
                                  </a:lnTo>
                                  <a:lnTo>
                                    <a:pt x="800" y="875"/>
                                  </a:lnTo>
                                  <a:lnTo>
                                    <a:pt x="750" y="755"/>
                                  </a:lnTo>
                                  <a:lnTo>
                                    <a:pt x="705" y="650"/>
                                  </a:lnTo>
                                  <a:lnTo>
                                    <a:pt x="705" y="650"/>
                                  </a:lnTo>
                                  <a:lnTo>
                                    <a:pt x="585" y="445"/>
                                  </a:lnTo>
                                  <a:lnTo>
                                    <a:pt x="585" y="445"/>
                                  </a:lnTo>
                                  <a:lnTo>
                                    <a:pt x="565" y="400"/>
                                  </a:lnTo>
                                  <a:lnTo>
                                    <a:pt x="545" y="360"/>
                                  </a:lnTo>
                                  <a:lnTo>
                                    <a:pt x="495" y="280"/>
                                  </a:lnTo>
                                  <a:lnTo>
                                    <a:pt x="445" y="210"/>
                                  </a:lnTo>
                                  <a:lnTo>
                                    <a:pt x="385" y="140"/>
                                  </a:lnTo>
                                  <a:lnTo>
                                    <a:pt x="385" y="140"/>
                                  </a:lnTo>
                                  <a:lnTo>
                                    <a:pt x="360" y="105"/>
                                  </a:lnTo>
                                  <a:lnTo>
                                    <a:pt x="335" y="70"/>
                                  </a:lnTo>
                                  <a:lnTo>
                                    <a:pt x="300" y="40"/>
                                  </a:lnTo>
                                  <a:lnTo>
                                    <a:pt x="265" y="10"/>
                                  </a:lnTo>
                                  <a:lnTo>
                                    <a:pt x="265" y="1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195" y="25"/>
                                  </a:lnTo>
                                  <a:lnTo>
                                    <a:pt x="195" y="25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45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9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01680"/>
                              <a:ext cx="507960" cy="5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875">
                                  <a:moveTo>
                                    <a:pt x="45" y="110"/>
                                  </a:moveTo>
                                  <a:lnTo>
                                    <a:pt x="45" y="11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35" y="245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70" y="290"/>
                                  </a:lnTo>
                                  <a:lnTo>
                                    <a:pt x="115" y="330"/>
                                  </a:lnTo>
                                  <a:lnTo>
                                    <a:pt x="165" y="370"/>
                                  </a:lnTo>
                                  <a:lnTo>
                                    <a:pt x="165" y="370"/>
                                  </a:lnTo>
                                  <a:lnTo>
                                    <a:pt x="175" y="395"/>
                                  </a:lnTo>
                                  <a:lnTo>
                                    <a:pt x="185" y="415"/>
                                  </a:lnTo>
                                  <a:lnTo>
                                    <a:pt x="220" y="455"/>
                                  </a:lnTo>
                                  <a:lnTo>
                                    <a:pt x="260" y="490"/>
                                  </a:lnTo>
                                  <a:lnTo>
                                    <a:pt x="305" y="520"/>
                                  </a:lnTo>
                                  <a:lnTo>
                                    <a:pt x="305" y="520"/>
                                  </a:lnTo>
                                  <a:lnTo>
                                    <a:pt x="380" y="575"/>
                                  </a:lnTo>
                                  <a:lnTo>
                                    <a:pt x="460" y="630"/>
                                  </a:lnTo>
                                  <a:lnTo>
                                    <a:pt x="540" y="685"/>
                                  </a:lnTo>
                                  <a:lnTo>
                                    <a:pt x="625" y="735"/>
                                  </a:lnTo>
                                  <a:lnTo>
                                    <a:pt x="625" y="735"/>
                                  </a:lnTo>
                                  <a:lnTo>
                                    <a:pt x="675" y="765"/>
                                  </a:lnTo>
                                  <a:lnTo>
                                    <a:pt x="720" y="800"/>
                                  </a:lnTo>
                                  <a:lnTo>
                                    <a:pt x="765" y="835"/>
                                  </a:lnTo>
                                  <a:lnTo>
                                    <a:pt x="800" y="875"/>
                                  </a:lnTo>
                                  <a:lnTo>
                                    <a:pt x="800" y="875"/>
                                  </a:lnTo>
                                  <a:lnTo>
                                    <a:pt x="750" y="755"/>
                                  </a:lnTo>
                                  <a:lnTo>
                                    <a:pt x="705" y="650"/>
                                  </a:lnTo>
                                  <a:lnTo>
                                    <a:pt x="705" y="650"/>
                                  </a:lnTo>
                                  <a:lnTo>
                                    <a:pt x="585" y="445"/>
                                  </a:lnTo>
                                  <a:lnTo>
                                    <a:pt x="585" y="445"/>
                                  </a:lnTo>
                                  <a:lnTo>
                                    <a:pt x="565" y="400"/>
                                  </a:lnTo>
                                  <a:lnTo>
                                    <a:pt x="545" y="360"/>
                                  </a:lnTo>
                                  <a:lnTo>
                                    <a:pt x="495" y="280"/>
                                  </a:lnTo>
                                  <a:lnTo>
                                    <a:pt x="445" y="210"/>
                                  </a:lnTo>
                                  <a:lnTo>
                                    <a:pt x="385" y="140"/>
                                  </a:lnTo>
                                  <a:lnTo>
                                    <a:pt x="385" y="140"/>
                                  </a:lnTo>
                                  <a:lnTo>
                                    <a:pt x="360" y="105"/>
                                  </a:lnTo>
                                  <a:lnTo>
                                    <a:pt x="335" y="70"/>
                                  </a:lnTo>
                                  <a:lnTo>
                                    <a:pt x="300" y="40"/>
                                  </a:lnTo>
                                  <a:lnTo>
                                    <a:pt x="265" y="10"/>
                                  </a:lnTo>
                                  <a:lnTo>
                                    <a:pt x="265" y="1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195" y="25"/>
                                  </a:lnTo>
                                  <a:lnTo>
                                    <a:pt x="195" y="25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45" y="1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11400"/>
                              <a:ext cx="46656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820">
                                  <a:moveTo>
                                    <a:pt x="35" y="100"/>
                                  </a:moveTo>
                                  <a:lnTo>
                                    <a:pt x="35" y="10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30" y="225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305"/>
                                  </a:lnTo>
                                  <a:lnTo>
                                    <a:pt x="145" y="345"/>
                                  </a:lnTo>
                                  <a:lnTo>
                                    <a:pt x="145" y="345"/>
                                  </a:lnTo>
                                  <a:lnTo>
                                    <a:pt x="170" y="385"/>
                                  </a:lnTo>
                                  <a:lnTo>
                                    <a:pt x="200" y="420"/>
                                  </a:lnTo>
                                  <a:lnTo>
                                    <a:pt x="235" y="455"/>
                                  </a:lnTo>
                                  <a:lnTo>
                                    <a:pt x="280" y="485"/>
                                  </a:lnTo>
                                  <a:lnTo>
                                    <a:pt x="280" y="485"/>
                                  </a:lnTo>
                                  <a:lnTo>
                                    <a:pt x="350" y="540"/>
                                  </a:lnTo>
                                  <a:lnTo>
                                    <a:pt x="420" y="590"/>
                                  </a:lnTo>
                                  <a:lnTo>
                                    <a:pt x="575" y="685"/>
                                  </a:lnTo>
                                  <a:lnTo>
                                    <a:pt x="575" y="685"/>
                                  </a:lnTo>
                                  <a:lnTo>
                                    <a:pt x="620" y="715"/>
                                  </a:lnTo>
                                  <a:lnTo>
                                    <a:pt x="660" y="745"/>
                                  </a:lnTo>
                                  <a:lnTo>
                                    <a:pt x="700" y="780"/>
                                  </a:lnTo>
                                  <a:lnTo>
                                    <a:pt x="735" y="820"/>
                                  </a:lnTo>
                                  <a:lnTo>
                                    <a:pt x="735" y="820"/>
                                  </a:lnTo>
                                  <a:lnTo>
                                    <a:pt x="685" y="710"/>
                                  </a:lnTo>
                                  <a:lnTo>
                                    <a:pt x="645" y="610"/>
                                  </a:lnTo>
                                  <a:lnTo>
                                    <a:pt x="645" y="610"/>
                                  </a:lnTo>
                                  <a:lnTo>
                                    <a:pt x="530" y="415"/>
                                  </a:lnTo>
                                  <a:lnTo>
                                    <a:pt x="530" y="415"/>
                                  </a:lnTo>
                                  <a:lnTo>
                                    <a:pt x="515" y="375"/>
                                  </a:lnTo>
                                  <a:lnTo>
                                    <a:pt x="495" y="335"/>
                                  </a:lnTo>
                                  <a:lnTo>
                                    <a:pt x="450" y="260"/>
                                  </a:lnTo>
                                  <a:lnTo>
                                    <a:pt x="400" y="195"/>
                                  </a:lnTo>
                                  <a:lnTo>
                                    <a:pt x="345" y="130"/>
                                  </a:lnTo>
                                  <a:lnTo>
                                    <a:pt x="345" y="130"/>
                                  </a:lnTo>
                                  <a:lnTo>
                                    <a:pt x="325" y="95"/>
                                  </a:lnTo>
                                  <a:lnTo>
                                    <a:pt x="300" y="65"/>
                                  </a:lnTo>
                                  <a:lnTo>
                                    <a:pt x="270" y="35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3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11400"/>
                              <a:ext cx="46656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820">
                                  <a:moveTo>
                                    <a:pt x="35" y="100"/>
                                  </a:moveTo>
                                  <a:lnTo>
                                    <a:pt x="35" y="10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30" y="225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305"/>
                                  </a:lnTo>
                                  <a:lnTo>
                                    <a:pt x="145" y="345"/>
                                  </a:lnTo>
                                  <a:lnTo>
                                    <a:pt x="145" y="345"/>
                                  </a:lnTo>
                                  <a:lnTo>
                                    <a:pt x="170" y="385"/>
                                  </a:lnTo>
                                  <a:lnTo>
                                    <a:pt x="200" y="420"/>
                                  </a:lnTo>
                                  <a:lnTo>
                                    <a:pt x="235" y="455"/>
                                  </a:lnTo>
                                  <a:lnTo>
                                    <a:pt x="280" y="485"/>
                                  </a:lnTo>
                                  <a:lnTo>
                                    <a:pt x="280" y="485"/>
                                  </a:lnTo>
                                  <a:lnTo>
                                    <a:pt x="350" y="540"/>
                                  </a:lnTo>
                                  <a:lnTo>
                                    <a:pt x="420" y="590"/>
                                  </a:lnTo>
                                  <a:lnTo>
                                    <a:pt x="575" y="685"/>
                                  </a:lnTo>
                                  <a:lnTo>
                                    <a:pt x="575" y="685"/>
                                  </a:lnTo>
                                  <a:lnTo>
                                    <a:pt x="620" y="715"/>
                                  </a:lnTo>
                                  <a:lnTo>
                                    <a:pt x="660" y="745"/>
                                  </a:lnTo>
                                  <a:lnTo>
                                    <a:pt x="700" y="780"/>
                                  </a:lnTo>
                                  <a:lnTo>
                                    <a:pt x="735" y="820"/>
                                  </a:lnTo>
                                  <a:lnTo>
                                    <a:pt x="735" y="820"/>
                                  </a:lnTo>
                                  <a:lnTo>
                                    <a:pt x="685" y="710"/>
                                  </a:lnTo>
                                  <a:lnTo>
                                    <a:pt x="645" y="610"/>
                                  </a:lnTo>
                                  <a:lnTo>
                                    <a:pt x="645" y="610"/>
                                  </a:lnTo>
                                  <a:lnTo>
                                    <a:pt x="530" y="415"/>
                                  </a:lnTo>
                                  <a:lnTo>
                                    <a:pt x="530" y="415"/>
                                  </a:lnTo>
                                  <a:lnTo>
                                    <a:pt x="515" y="375"/>
                                  </a:lnTo>
                                  <a:lnTo>
                                    <a:pt x="495" y="335"/>
                                  </a:lnTo>
                                  <a:lnTo>
                                    <a:pt x="450" y="260"/>
                                  </a:lnTo>
                                  <a:lnTo>
                                    <a:pt x="400" y="195"/>
                                  </a:lnTo>
                                  <a:lnTo>
                                    <a:pt x="345" y="130"/>
                                  </a:lnTo>
                                  <a:lnTo>
                                    <a:pt x="345" y="130"/>
                                  </a:lnTo>
                                  <a:lnTo>
                                    <a:pt x="325" y="95"/>
                                  </a:lnTo>
                                  <a:lnTo>
                                    <a:pt x="300" y="65"/>
                                  </a:lnTo>
                                  <a:lnTo>
                                    <a:pt x="270" y="35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35" y="1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17520"/>
                              <a:ext cx="46368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810">
                                  <a:moveTo>
                                    <a:pt x="30" y="90"/>
                                  </a:moveTo>
                                  <a:lnTo>
                                    <a:pt x="30" y="9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65" y="255"/>
                                  </a:lnTo>
                                  <a:lnTo>
                                    <a:pt x="105" y="295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75" y="370"/>
                                  </a:lnTo>
                                  <a:lnTo>
                                    <a:pt x="205" y="410"/>
                                  </a:lnTo>
                                  <a:lnTo>
                                    <a:pt x="240" y="440"/>
                                  </a:lnTo>
                                  <a:lnTo>
                                    <a:pt x="285" y="470"/>
                                  </a:lnTo>
                                  <a:lnTo>
                                    <a:pt x="285" y="470"/>
                                  </a:lnTo>
                                  <a:lnTo>
                                    <a:pt x="350" y="525"/>
                                  </a:lnTo>
                                  <a:lnTo>
                                    <a:pt x="420" y="575"/>
                                  </a:lnTo>
                                  <a:lnTo>
                                    <a:pt x="570" y="675"/>
                                  </a:lnTo>
                                  <a:lnTo>
                                    <a:pt x="570" y="675"/>
                                  </a:lnTo>
                                  <a:lnTo>
                                    <a:pt x="615" y="705"/>
                                  </a:lnTo>
                                  <a:lnTo>
                                    <a:pt x="655" y="735"/>
                                  </a:lnTo>
                                  <a:lnTo>
                                    <a:pt x="695" y="770"/>
                                  </a:lnTo>
                                  <a:lnTo>
                                    <a:pt x="730" y="810"/>
                                  </a:lnTo>
                                  <a:lnTo>
                                    <a:pt x="730" y="810"/>
                                  </a:lnTo>
                                  <a:lnTo>
                                    <a:pt x="680" y="700"/>
                                  </a:lnTo>
                                  <a:lnTo>
                                    <a:pt x="635" y="600"/>
                                  </a:lnTo>
                                  <a:lnTo>
                                    <a:pt x="635" y="600"/>
                                  </a:lnTo>
                                  <a:lnTo>
                                    <a:pt x="515" y="415"/>
                                  </a:lnTo>
                                  <a:lnTo>
                                    <a:pt x="515" y="415"/>
                                  </a:lnTo>
                                  <a:lnTo>
                                    <a:pt x="495" y="375"/>
                                  </a:lnTo>
                                  <a:lnTo>
                                    <a:pt x="475" y="335"/>
                                  </a:lnTo>
                                  <a:lnTo>
                                    <a:pt x="430" y="260"/>
                                  </a:lnTo>
                                  <a:lnTo>
                                    <a:pt x="380" y="195"/>
                                  </a:lnTo>
                                  <a:lnTo>
                                    <a:pt x="325" y="135"/>
                                  </a:lnTo>
                                  <a:lnTo>
                                    <a:pt x="325" y="135"/>
                                  </a:lnTo>
                                  <a:lnTo>
                                    <a:pt x="300" y="100"/>
                                  </a:lnTo>
                                  <a:lnTo>
                                    <a:pt x="275" y="70"/>
                                  </a:lnTo>
                                  <a:lnTo>
                                    <a:pt x="245" y="40"/>
                                  </a:lnTo>
                                  <a:lnTo>
                                    <a:pt x="215" y="10"/>
                                  </a:lnTo>
                                  <a:lnTo>
                                    <a:pt x="215" y="1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a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17520"/>
                              <a:ext cx="46368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810">
                                  <a:moveTo>
                                    <a:pt x="30" y="90"/>
                                  </a:moveTo>
                                  <a:lnTo>
                                    <a:pt x="30" y="9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65" y="255"/>
                                  </a:lnTo>
                                  <a:lnTo>
                                    <a:pt x="105" y="295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75" y="370"/>
                                  </a:lnTo>
                                  <a:lnTo>
                                    <a:pt x="205" y="410"/>
                                  </a:lnTo>
                                  <a:lnTo>
                                    <a:pt x="240" y="440"/>
                                  </a:lnTo>
                                  <a:lnTo>
                                    <a:pt x="285" y="470"/>
                                  </a:lnTo>
                                  <a:lnTo>
                                    <a:pt x="285" y="470"/>
                                  </a:lnTo>
                                  <a:lnTo>
                                    <a:pt x="350" y="525"/>
                                  </a:lnTo>
                                  <a:lnTo>
                                    <a:pt x="420" y="575"/>
                                  </a:lnTo>
                                  <a:lnTo>
                                    <a:pt x="570" y="675"/>
                                  </a:lnTo>
                                  <a:lnTo>
                                    <a:pt x="570" y="675"/>
                                  </a:lnTo>
                                  <a:lnTo>
                                    <a:pt x="615" y="705"/>
                                  </a:lnTo>
                                  <a:lnTo>
                                    <a:pt x="655" y="735"/>
                                  </a:lnTo>
                                  <a:lnTo>
                                    <a:pt x="695" y="770"/>
                                  </a:lnTo>
                                  <a:lnTo>
                                    <a:pt x="730" y="810"/>
                                  </a:lnTo>
                                  <a:lnTo>
                                    <a:pt x="730" y="810"/>
                                  </a:lnTo>
                                  <a:lnTo>
                                    <a:pt x="680" y="700"/>
                                  </a:lnTo>
                                  <a:lnTo>
                                    <a:pt x="635" y="600"/>
                                  </a:lnTo>
                                  <a:lnTo>
                                    <a:pt x="635" y="600"/>
                                  </a:lnTo>
                                  <a:lnTo>
                                    <a:pt x="515" y="415"/>
                                  </a:lnTo>
                                  <a:lnTo>
                                    <a:pt x="515" y="415"/>
                                  </a:lnTo>
                                  <a:lnTo>
                                    <a:pt x="495" y="375"/>
                                  </a:lnTo>
                                  <a:lnTo>
                                    <a:pt x="475" y="335"/>
                                  </a:lnTo>
                                  <a:lnTo>
                                    <a:pt x="430" y="260"/>
                                  </a:lnTo>
                                  <a:lnTo>
                                    <a:pt x="380" y="195"/>
                                  </a:lnTo>
                                  <a:lnTo>
                                    <a:pt x="325" y="135"/>
                                  </a:lnTo>
                                  <a:lnTo>
                                    <a:pt x="325" y="135"/>
                                  </a:lnTo>
                                  <a:lnTo>
                                    <a:pt x="300" y="100"/>
                                  </a:lnTo>
                                  <a:lnTo>
                                    <a:pt x="275" y="70"/>
                                  </a:lnTo>
                                  <a:lnTo>
                                    <a:pt x="245" y="40"/>
                                  </a:lnTo>
                                  <a:lnTo>
                                    <a:pt x="215" y="10"/>
                                  </a:lnTo>
                                  <a:lnTo>
                                    <a:pt x="215" y="1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0" y="9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324000"/>
                              <a:ext cx="46044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800">
                                  <a:moveTo>
                                    <a:pt x="25" y="80"/>
                                  </a:moveTo>
                                  <a:lnTo>
                                    <a:pt x="25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35" y="200"/>
                                  </a:lnTo>
                                  <a:lnTo>
                                    <a:pt x="70" y="240"/>
                                  </a:lnTo>
                                  <a:lnTo>
                                    <a:pt x="110" y="280"/>
                                  </a:lnTo>
                                  <a:lnTo>
                                    <a:pt x="155" y="315"/>
                                  </a:lnTo>
                                  <a:lnTo>
                                    <a:pt x="155" y="315"/>
                                  </a:lnTo>
                                  <a:lnTo>
                                    <a:pt x="175" y="355"/>
                                  </a:lnTo>
                                  <a:lnTo>
                                    <a:pt x="210" y="395"/>
                                  </a:lnTo>
                                  <a:lnTo>
                                    <a:pt x="245" y="425"/>
                                  </a:lnTo>
                                  <a:lnTo>
                                    <a:pt x="285" y="455"/>
                                  </a:lnTo>
                                  <a:lnTo>
                                    <a:pt x="285" y="455"/>
                                  </a:lnTo>
                                  <a:lnTo>
                                    <a:pt x="350" y="510"/>
                                  </a:lnTo>
                                  <a:lnTo>
                                    <a:pt x="420" y="565"/>
                                  </a:lnTo>
                                  <a:lnTo>
                                    <a:pt x="570" y="665"/>
                                  </a:lnTo>
                                  <a:lnTo>
                                    <a:pt x="570" y="665"/>
                                  </a:lnTo>
                                  <a:lnTo>
                                    <a:pt x="610" y="695"/>
                                  </a:lnTo>
                                  <a:lnTo>
                                    <a:pt x="650" y="725"/>
                                  </a:lnTo>
                                  <a:lnTo>
                                    <a:pt x="690" y="760"/>
                                  </a:lnTo>
                                  <a:lnTo>
                                    <a:pt x="725" y="800"/>
                                  </a:lnTo>
                                  <a:lnTo>
                                    <a:pt x="725" y="800"/>
                                  </a:lnTo>
                                  <a:lnTo>
                                    <a:pt x="670" y="690"/>
                                  </a:lnTo>
                                  <a:lnTo>
                                    <a:pt x="620" y="595"/>
                                  </a:lnTo>
                                  <a:lnTo>
                                    <a:pt x="620" y="595"/>
                                  </a:lnTo>
                                  <a:lnTo>
                                    <a:pt x="500" y="410"/>
                                  </a:lnTo>
                                  <a:lnTo>
                                    <a:pt x="500" y="410"/>
                                  </a:lnTo>
                                  <a:lnTo>
                                    <a:pt x="460" y="330"/>
                                  </a:lnTo>
                                  <a:lnTo>
                                    <a:pt x="410" y="260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305" y="135"/>
                                  </a:lnTo>
                                  <a:lnTo>
                                    <a:pt x="305" y="135"/>
                                  </a:lnTo>
                                  <a:lnTo>
                                    <a:pt x="280" y="100"/>
                                  </a:lnTo>
                                  <a:lnTo>
                                    <a:pt x="255" y="70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324000"/>
                              <a:ext cx="46044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800">
                                  <a:moveTo>
                                    <a:pt x="25" y="80"/>
                                  </a:moveTo>
                                  <a:lnTo>
                                    <a:pt x="25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35" y="200"/>
                                  </a:lnTo>
                                  <a:lnTo>
                                    <a:pt x="70" y="240"/>
                                  </a:lnTo>
                                  <a:lnTo>
                                    <a:pt x="110" y="280"/>
                                  </a:lnTo>
                                  <a:lnTo>
                                    <a:pt x="155" y="315"/>
                                  </a:lnTo>
                                  <a:lnTo>
                                    <a:pt x="155" y="315"/>
                                  </a:lnTo>
                                  <a:lnTo>
                                    <a:pt x="175" y="355"/>
                                  </a:lnTo>
                                  <a:lnTo>
                                    <a:pt x="210" y="395"/>
                                  </a:lnTo>
                                  <a:lnTo>
                                    <a:pt x="245" y="425"/>
                                  </a:lnTo>
                                  <a:lnTo>
                                    <a:pt x="285" y="455"/>
                                  </a:lnTo>
                                  <a:lnTo>
                                    <a:pt x="285" y="455"/>
                                  </a:lnTo>
                                  <a:lnTo>
                                    <a:pt x="350" y="510"/>
                                  </a:lnTo>
                                  <a:lnTo>
                                    <a:pt x="420" y="565"/>
                                  </a:lnTo>
                                  <a:lnTo>
                                    <a:pt x="570" y="665"/>
                                  </a:lnTo>
                                  <a:lnTo>
                                    <a:pt x="570" y="665"/>
                                  </a:lnTo>
                                  <a:lnTo>
                                    <a:pt x="610" y="695"/>
                                  </a:lnTo>
                                  <a:lnTo>
                                    <a:pt x="650" y="725"/>
                                  </a:lnTo>
                                  <a:lnTo>
                                    <a:pt x="690" y="760"/>
                                  </a:lnTo>
                                  <a:lnTo>
                                    <a:pt x="725" y="800"/>
                                  </a:lnTo>
                                  <a:lnTo>
                                    <a:pt x="725" y="800"/>
                                  </a:lnTo>
                                  <a:lnTo>
                                    <a:pt x="670" y="690"/>
                                  </a:lnTo>
                                  <a:lnTo>
                                    <a:pt x="620" y="595"/>
                                  </a:lnTo>
                                  <a:lnTo>
                                    <a:pt x="620" y="595"/>
                                  </a:lnTo>
                                  <a:lnTo>
                                    <a:pt x="500" y="410"/>
                                  </a:lnTo>
                                  <a:lnTo>
                                    <a:pt x="500" y="410"/>
                                  </a:lnTo>
                                  <a:lnTo>
                                    <a:pt x="460" y="330"/>
                                  </a:lnTo>
                                  <a:lnTo>
                                    <a:pt x="410" y="260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305" y="135"/>
                                  </a:lnTo>
                                  <a:lnTo>
                                    <a:pt x="305" y="135"/>
                                  </a:lnTo>
                                  <a:lnTo>
                                    <a:pt x="280" y="100"/>
                                  </a:lnTo>
                                  <a:lnTo>
                                    <a:pt x="255" y="70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5" y="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33360"/>
                              <a:ext cx="45720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85">
                                  <a:moveTo>
                                    <a:pt x="20" y="70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75" y="220"/>
                                  </a:lnTo>
                                  <a:lnTo>
                                    <a:pt x="115" y="260"/>
                                  </a:lnTo>
                                  <a:lnTo>
                                    <a:pt x="155" y="300"/>
                                  </a:lnTo>
                                  <a:lnTo>
                                    <a:pt x="155" y="300"/>
                                  </a:lnTo>
                                  <a:lnTo>
                                    <a:pt x="180" y="335"/>
                                  </a:lnTo>
                                  <a:lnTo>
                                    <a:pt x="215" y="375"/>
                                  </a:lnTo>
                                  <a:lnTo>
                                    <a:pt x="250" y="405"/>
                                  </a:lnTo>
                                  <a:lnTo>
                                    <a:pt x="290" y="435"/>
                                  </a:lnTo>
                                  <a:lnTo>
                                    <a:pt x="290" y="435"/>
                                  </a:lnTo>
                                  <a:lnTo>
                                    <a:pt x="355" y="490"/>
                                  </a:lnTo>
                                  <a:lnTo>
                                    <a:pt x="425" y="545"/>
                                  </a:lnTo>
                                  <a:lnTo>
                                    <a:pt x="565" y="645"/>
                                  </a:lnTo>
                                  <a:lnTo>
                                    <a:pt x="565" y="645"/>
                                  </a:lnTo>
                                  <a:lnTo>
                                    <a:pt x="605" y="675"/>
                                  </a:lnTo>
                                  <a:lnTo>
                                    <a:pt x="645" y="710"/>
                                  </a:lnTo>
                                  <a:lnTo>
                                    <a:pt x="685" y="745"/>
                                  </a:lnTo>
                                  <a:lnTo>
                                    <a:pt x="720" y="785"/>
                                  </a:lnTo>
                                  <a:lnTo>
                                    <a:pt x="720" y="785"/>
                                  </a:lnTo>
                                  <a:lnTo>
                                    <a:pt x="660" y="680"/>
                                  </a:lnTo>
                                  <a:lnTo>
                                    <a:pt x="610" y="585"/>
                                  </a:lnTo>
                                  <a:lnTo>
                                    <a:pt x="610" y="585"/>
                                  </a:lnTo>
                                  <a:lnTo>
                                    <a:pt x="485" y="405"/>
                                  </a:lnTo>
                                  <a:lnTo>
                                    <a:pt x="485" y="405"/>
                                  </a:lnTo>
                                  <a:lnTo>
                                    <a:pt x="440" y="325"/>
                                  </a:lnTo>
                                  <a:lnTo>
                                    <a:pt x="390" y="255"/>
                                  </a:lnTo>
                                  <a:lnTo>
                                    <a:pt x="335" y="190"/>
                                  </a:lnTo>
                                  <a:lnTo>
                                    <a:pt x="280" y="130"/>
                                  </a:lnTo>
                                  <a:lnTo>
                                    <a:pt x="280" y="130"/>
                                  </a:lnTo>
                                  <a:lnTo>
                                    <a:pt x="255" y="95"/>
                                  </a:lnTo>
                                  <a:lnTo>
                                    <a:pt x="230" y="65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f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33360"/>
                              <a:ext cx="45720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85">
                                  <a:moveTo>
                                    <a:pt x="20" y="70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75" y="220"/>
                                  </a:lnTo>
                                  <a:lnTo>
                                    <a:pt x="115" y="260"/>
                                  </a:lnTo>
                                  <a:lnTo>
                                    <a:pt x="155" y="300"/>
                                  </a:lnTo>
                                  <a:lnTo>
                                    <a:pt x="155" y="300"/>
                                  </a:lnTo>
                                  <a:lnTo>
                                    <a:pt x="180" y="335"/>
                                  </a:lnTo>
                                  <a:lnTo>
                                    <a:pt x="215" y="375"/>
                                  </a:lnTo>
                                  <a:lnTo>
                                    <a:pt x="250" y="405"/>
                                  </a:lnTo>
                                  <a:lnTo>
                                    <a:pt x="290" y="435"/>
                                  </a:lnTo>
                                  <a:lnTo>
                                    <a:pt x="290" y="435"/>
                                  </a:lnTo>
                                  <a:lnTo>
                                    <a:pt x="355" y="490"/>
                                  </a:lnTo>
                                  <a:lnTo>
                                    <a:pt x="425" y="545"/>
                                  </a:lnTo>
                                  <a:lnTo>
                                    <a:pt x="565" y="645"/>
                                  </a:lnTo>
                                  <a:lnTo>
                                    <a:pt x="565" y="645"/>
                                  </a:lnTo>
                                  <a:lnTo>
                                    <a:pt x="605" y="675"/>
                                  </a:lnTo>
                                  <a:lnTo>
                                    <a:pt x="645" y="710"/>
                                  </a:lnTo>
                                  <a:lnTo>
                                    <a:pt x="685" y="745"/>
                                  </a:lnTo>
                                  <a:lnTo>
                                    <a:pt x="720" y="785"/>
                                  </a:lnTo>
                                  <a:lnTo>
                                    <a:pt x="720" y="785"/>
                                  </a:lnTo>
                                  <a:lnTo>
                                    <a:pt x="660" y="680"/>
                                  </a:lnTo>
                                  <a:lnTo>
                                    <a:pt x="610" y="585"/>
                                  </a:lnTo>
                                  <a:lnTo>
                                    <a:pt x="610" y="585"/>
                                  </a:lnTo>
                                  <a:lnTo>
                                    <a:pt x="485" y="405"/>
                                  </a:lnTo>
                                  <a:lnTo>
                                    <a:pt x="485" y="405"/>
                                  </a:lnTo>
                                  <a:lnTo>
                                    <a:pt x="440" y="325"/>
                                  </a:lnTo>
                                  <a:lnTo>
                                    <a:pt x="390" y="255"/>
                                  </a:lnTo>
                                  <a:lnTo>
                                    <a:pt x="335" y="190"/>
                                  </a:lnTo>
                                  <a:lnTo>
                                    <a:pt x="280" y="130"/>
                                  </a:lnTo>
                                  <a:lnTo>
                                    <a:pt x="280" y="130"/>
                                  </a:lnTo>
                                  <a:lnTo>
                                    <a:pt x="255" y="95"/>
                                  </a:lnTo>
                                  <a:lnTo>
                                    <a:pt x="230" y="65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39840"/>
                              <a:ext cx="453960" cy="4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770">
                                  <a:moveTo>
                                    <a:pt x="20" y="60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80" y="210"/>
                                  </a:lnTo>
                                  <a:lnTo>
                                    <a:pt x="120" y="245"/>
                                  </a:lnTo>
                                  <a:lnTo>
                                    <a:pt x="160" y="285"/>
                                  </a:lnTo>
                                  <a:lnTo>
                                    <a:pt x="160" y="285"/>
                                  </a:lnTo>
                                  <a:lnTo>
                                    <a:pt x="185" y="325"/>
                                  </a:lnTo>
                                  <a:lnTo>
                                    <a:pt x="215" y="360"/>
                                  </a:lnTo>
                                  <a:lnTo>
                                    <a:pt x="255" y="390"/>
                                  </a:lnTo>
                                  <a:lnTo>
                                    <a:pt x="295" y="420"/>
                                  </a:lnTo>
                                  <a:lnTo>
                                    <a:pt x="295" y="420"/>
                                  </a:lnTo>
                                  <a:lnTo>
                                    <a:pt x="355" y="480"/>
                                  </a:lnTo>
                                  <a:lnTo>
                                    <a:pt x="425" y="530"/>
                                  </a:lnTo>
                                  <a:lnTo>
                                    <a:pt x="560" y="635"/>
                                  </a:lnTo>
                                  <a:lnTo>
                                    <a:pt x="560" y="635"/>
                                  </a:lnTo>
                                  <a:lnTo>
                                    <a:pt x="645" y="700"/>
                                  </a:lnTo>
                                  <a:lnTo>
                                    <a:pt x="715" y="770"/>
                                  </a:lnTo>
                                  <a:lnTo>
                                    <a:pt x="715" y="770"/>
                                  </a:lnTo>
                                  <a:lnTo>
                                    <a:pt x="595" y="580"/>
                                  </a:lnTo>
                                  <a:lnTo>
                                    <a:pt x="595" y="580"/>
                                  </a:lnTo>
                                  <a:lnTo>
                                    <a:pt x="465" y="400"/>
                                  </a:lnTo>
                                  <a:lnTo>
                                    <a:pt x="465" y="400"/>
                                  </a:lnTo>
                                  <a:lnTo>
                                    <a:pt x="420" y="325"/>
                                  </a:lnTo>
                                  <a:lnTo>
                                    <a:pt x="370" y="255"/>
                                  </a:lnTo>
                                  <a:lnTo>
                                    <a:pt x="315" y="195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35" y="100"/>
                                  </a:lnTo>
                                  <a:lnTo>
                                    <a:pt x="205" y="70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39840"/>
                              <a:ext cx="453960" cy="4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770">
                                  <a:moveTo>
                                    <a:pt x="20" y="60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80" y="210"/>
                                  </a:lnTo>
                                  <a:lnTo>
                                    <a:pt x="120" y="245"/>
                                  </a:lnTo>
                                  <a:lnTo>
                                    <a:pt x="160" y="285"/>
                                  </a:lnTo>
                                  <a:lnTo>
                                    <a:pt x="160" y="285"/>
                                  </a:lnTo>
                                  <a:lnTo>
                                    <a:pt x="185" y="325"/>
                                  </a:lnTo>
                                  <a:lnTo>
                                    <a:pt x="215" y="360"/>
                                  </a:lnTo>
                                  <a:lnTo>
                                    <a:pt x="255" y="390"/>
                                  </a:lnTo>
                                  <a:lnTo>
                                    <a:pt x="295" y="420"/>
                                  </a:lnTo>
                                  <a:lnTo>
                                    <a:pt x="295" y="420"/>
                                  </a:lnTo>
                                  <a:lnTo>
                                    <a:pt x="355" y="480"/>
                                  </a:lnTo>
                                  <a:lnTo>
                                    <a:pt x="425" y="530"/>
                                  </a:lnTo>
                                  <a:lnTo>
                                    <a:pt x="560" y="635"/>
                                  </a:lnTo>
                                  <a:lnTo>
                                    <a:pt x="560" y="635"/>
                                  </a:lnTo>
                                  <a:lnTo>
                                    <a:pt x="645" y="700"/>
                                  </a:lnTo>
                                  <a:lnTo>
                                    <a:pt x="715" y="770"/>
                                  </a:lnTo>
                                  <a:lnTo>
                                    <a:pt x="715" y="770"/>
                                  </a:lnTo>
                                  <a:lnTo>
                                    <a:pt x="595" y="580"/>
                                  </a:lnTo>
                                  <a:lnTo>
                                    <a:pt x="595" y="580"/>
                                  </a:lnTo>
                                  <a:lnTo>
                                    <a:pt x="465" y="400"/>
                                  </a:lnTo>
                                  <a:lnTo>
                                    <a:pt x="465" y="400"/>
                                  </a:lnTo>
                                  <a:lnTo>
                                    <a:pt x="420" y="325"/>
                                  </a:lnTo>
                                  <a:lnTo>
                                    <a:pt x="370" y="255"/>
                                  </a:lnTo>
                                  <a:lnTo>
                                    <a:pt x="315" y="195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35" y="100"/>
                                  </a:lnTo>
                                  <a:lnTo>
                                    <a:pt x="205" y="70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0" y="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320"/>
                              <a:ext cx="45072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760">
                                  <a:moveTo>
                                    <a:pt x="15" y="50"/>
                                  </a:moveTo>
                                  <a:lnTo>
                                    <a:pt x="15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165" y="270"/>
                                  </a:lnTo>
                                  <a:lnTo>
                                    <a:pt x="165" y="270"/>
                                  </a:lnTo>
                                  <a:lnTo>
                                    <a:pt x="190" y="310"/>
                                  </a:lnTo>
                                  <a:lnTo>
                                    <a:pt x="220" y="345"/>
                                  </a:lnTo>
                                  <a:lnTo>
                                    <a:pt x="260" y="375"/>
                                  </a:lnTo>
                                  <a:lnTo>
                                    <a:pt x="295" y="410"/>
                                  </a:lnTo>
                                  <a:lnTo>
                                    <a:pt x="295" y="410"/>
                                  </a:lnTo>
                                  <a:lnTo>
                                    <a:pt x="360" y="465"/>
                                  </a:lnTo>
                                  <a:lnTo>
                                    <a:pt x="425" y="520"/>
                                  </a:lnTo>
                                  <a:lnTo>
                                    <a:pt x="560" y="625"/>
                                  </a:lnTo>
                                  <a:lnTo>
                                    <a:pt x="560" y="625"/>
                                  </a:lnTo>
                                  <a:lnTo>
                                    <a:pt x="640" y="690"/>
                                  </a:lnTo>
                                  <a:lnTo>
                                    <a:pt x="710" y="760"/>
                                  </a:lnTo>
                                  <a:lnTo>
                                    <a:pt x="710" y="760"/>
                                  </a:lnTo>
                                  <a:lnTo>
                                    <a:pt x="585" y="570"/>
                                  </a:lnTo>
                                  <a:lnTo>
                                    <a:pt x="585" y="570"/>
                                  </a:lnTo>
                                  <a:lnTo>
                                    <a:pt x="450" y="395"/>
                                  </a:lnTo>
                                  <a:lnTo>
                                    <a:pt x="450" y="395"/>
                                  </a:lnTo>
                                  <a:lnTo>
                                    <a:pt x="400" y="325"/>
                                  </a:lnTo>
                                  <a:lnTo>
                                    <a:pt x="350" y="255"/>
                                  </a:lnTo>
                                  <a:lnTo>
                                    <a:pt x="240" y="130"/>
                                  </a:lnTo>
                                  <a:lnTo>
                                    <a:pt x="240" y="130"/>
                                  </a:lnTo>
                                  <a:lnTo>
                                    <a:pt x="185" y="7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320"/>
                              <a:ext cx="45072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760">
                                  <a:moveTo>
                                    <a:pt x="15" y="50"/>
                                  </a:moveTo>
                                  <a:lnTo>
                                    <a:pt x="15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165" y="270"/>
                                  </a:lnTo>
                                  <a:lnTo>
                                    <a:pt x="165" y="270"/>
                                  </a:lnTo>
                                  <a:lnTo>
                                    <a:pt x="190" y="310"/>
                                  </a:lnTo>
                                  <a:lnTo>
                                    <a:pt x="220" y="345"/>
                                  </a:lnTo>
                                  <a:lnTo>
                                    <a:pt x="260" y="375"/>
                                  </a:lnTo>
                                  <a:lnTo>
                                    <a:pt x="295" y="410"/>
                                  </a:lnTo>
                                  <a:lnTo>
                                    <a:pt x="295" y="410"/>
                                  </a:lnTo>
                                  <a:lnTo>
                                    <a:pt x="360" y="465"/>
                                  </a:lnTo>
                                  <a:lnTo>
                                    <a:pt x="425" y="520"/>
                                  </a:lnTo>
                                  <a:lnTo>
                                    <a:pt x="560" y="625"/>
                                  </a:lnTo>
                                  <a:lnTo>
                                    <a:pt x="560" y="625"/>
                                  </a:lnTo>
                                  <a:lnTo>
                                    <a:pt x="640" y="690"/>
                                  </a:lnTo>
                                  <a:lnTo>
                                    <a:pt x="710" y="760"/>
                                  </a:lnTo>
                                  <a:lnTo>
                                    <a:pt x="710" y="760"/>
                                  </a:lnTo>
                                  <a:lnTo>
                                    <a:pt x="585" y="570"/>
                                  </a:lnTo>
                                  <a:lnTo>
                                    <a:pt x="585" y="570"/>
                                  </a:lnTo>
                                  <a:lnTo>
                                    <a:pt x="450" y="395"/>
                                  </a:lnTo>
                                  <a:lnTo>
                                    <a:pt x="450" y="395"/>
                                  </a:lnTo>
                                  <a:lnTo>
                                    <a:pt x="400" y="325"/>
                                  </a:lnTo>
                                  <a:lnTo>
                                    <a:pt x="350" y="255"/>
                                  </a:lnTo>
                                  <a:lnTo>
                                    <a:pt x="240" y="130"/>
                                  </a:lnTo>
                                  <a:lnTo>
                                    <a:pt x="240" y="130"/>
                                  </a:lnTo>
                                  <a:lnTo>
                                    <a:pt x="185" y="7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52440"/>
                              <a:ext cx="44784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50">
                                  <a:moveTo>
                                    <a:pt x="10" y="45"/>
                                  </a:moveTo>
                                  <a:lnTo>
                                    <a:pt x="10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165" y="255"/>
                                  </a:lnTo>
                                  <a:lnTo>
                                    <a:pt x="165" y="255"/>
                                  </a:lnTo>
                                  <a:lnTo>
                                    <a:pt x="195" y="295"/>
                                  </a:lnTo>
                                  <a:lnTo>
                                    <a:pt x="225" y="330"/>
                                  </a:lnTo>
                                  <a:lnTo>
                                    <a:pt x="300" y="395"/>
                                  </a:lnTo>
                                  <a:lnTo>
                                    <a:pt x="300" y="395"/>
                                  </a:lnTo>
                                  <a:lnTo>
                                    <a:pt x="425" y="505"/>
                                  </a:lnTo>
                                  <a:lnTo>
                                    <a:pt x="555" y="610"/>
                                  </a:lnTo>
                                  <a:lnTo>
                                    <a:pt x="555" y="610"/>
                                  </a:lnTo>
                                  <a:lnTo>
                                    <a:pt x="635" y="675"/>
                                  </a:lnTo>
                                  <a:lnTo>
                                    <a:pt x="705" y="750"/>
                                  </a:lnTo>
                                  <a:lnTo>
                                    <a:pt x="705" y="750"/>
                                  </a:lnTo>
                                  <a:lnTo>
                                    <a:pt x="575" y="565"/>
                                  </a:lnTo>
                                  <a:lnTo>
                                    <a:pt x="575" y="565"/>
                                  </a:lnTo>
                                  <a:lnTo>
                                    <a:pt x="435" y="395"/>
                                  </a:lnTo>
                                  <a:lnTo>
                                    <a:pt x="435" y="395"/>
                                  </a:lnTo>
                                  <a:lnTo>
                                    <a:pt x="380" y="325"/>
                                  </a:lnTo>
                                  <a:lnTo>
                                    <a:pt x="330" y="255"/>
                                  </a:lnTo>
                                  <a:lnTo>
                                    <a:pt x="215" y="135"/>
                                  </a:lnTo>
                                  <a:lnTo>
                                    <a:pt x="215" y="135"/>
                                  </a:lnTo>
                                  <a:lnTo>
                                    <a:pt x="160" y="7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6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52440"/>
                              <a:ext cx="44784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50">
                                  <a:moveTo>
                                    <a:pt x="10" y="45"/>
                                  </a:moveTo>
                                  <a:lnTo>
                                    <a:pt x="10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165" y="255"/>
                                  </a:lnTo>
                                  <a:lnTo>
                                    <a:pt x="165" y="255"/>
                                  </a:lnTo>
                                  <a:lnTo>
                                    <a:pt x="195" y="295"/>
                                  </a:lnTo>
                                  <a:lnTo>
                                    <a:pt x="225" y="330"/>
                                  </a:lnTo>
                                  <a:lnTo>
                                    <a:pt x="300" y="395"/>
                                  </a:lnTo>
                                  <a:lnTo>
                                    <a:pt x="300" y="395"/>
                                  </a:lnTo>
                                  <a:lnTo>
                                    <a:pt x="425" y="505"/>
                                  </a:lnTo>
                                  <a:lnTo>
                                    <a:pt x="555" y="610"/>
                                  </a:lnTo>
                                  <a:lnTo>
                                    <a:pt x="555" y="610"/>
                                  </a:lnTo>
                                  <a:lnTo>
                                    <a:pt x="635" y="675"/>
                                  </a:lnTo>
                                  <a:lnTo>
                                    <a:pt x="705" y="750"/>
                                  </a:lnTo>
                                  <a:lnTo>
                                    <a:pt x="705" y="750"/>
                                  </a:lnTo>
                                  <a:lnTo>
                                    <a:pt x="575" y="565"/>
                                  </a:lnTo>
                                  <a:lnTo>
                                    <a:pt x="575" y="565"/>
                                  </a:lnTo>
                                  <a:lnTo>
                                    <a:pt x="435" y="395"/>
                                  </a:lnTo>
                                  <a:lnTo>
                                    <a:pt x="435" y="395"/>
                                  </a:lnTo>
                                  <a:lnTo>
                                    <a:pt x="380" y="325"/>
                                  </a:lnTo>
                                  <a:lnTo>
                                    <a:pt x="330" y="255"/>
                                  </a:lnTo>
                                  <a:lnTo>
                                    <a:pt x="215" y="135"/>
                                  </a:lnTo>
                                  <a:lnTo>
                                    <a:pt x="215" y="135"/>
                                  </a:lnTo>
                                  <a:lnTo>
                                    <a:pt x="160" y="7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1428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10">
                                  <a:moveTo>
                                    <a:pt x="30" y="45"/>
                                  </a:moveTo>
                                  <a:lnTo>
                                    <a:pt x="30" y="4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155" y="3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8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1428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10">
                                  <a:moveTo>
                                    <a:pt x="30" y="45"/>
                                  </a:moveTo>
                                  <a:lnTo>
                                    <a:pt x="30" y="4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155" y="3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30" y="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17520"/>
                              <a:ext cx="92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90">
                                  <a:moveTo>
                                    <a:pt x="25" y="40"/>
                                  </a:moveTo>
                                  <a:lnTo>
                                    <a:pt x="25" y="4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7e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17520"/>
                              <a:ext cx="92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90">
                                  <a:moveTo>
                                    <a:pt x="25" y="40"/>
                                  </a:moveTo>
                                  <a:lnTo>
                                    <a:pt x="25" y="4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25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11400"/>
                              <a:ext cx="35568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655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125" y="60"/>
                                  </a:lnTo>
                                  <a:lnTo>
                                    <a:pt x="125" y="60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70" y="60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100" y="170"/>
                                  </a:lnTo>
                                  <a:lnTo>
                                    <a:pt x="100" y="170"/>
                                  </a:lnTo>
                                  <a:lnTo>
                                    <a:pt x="125" y="155"/>
                                  </a:lnTo>
                                  <a:lnTo>
                                    <a:pt x="125" y="155"/>
                                  </a:lnTo>
                                  <a:lnTo>
                                    <a:pt x="160" y="120"/>
                                  </a:lnTo>
                                  <a:lnTo>
                                    <a:pt x="180" y="90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70" y="145"/>
                                  </a:lnTo>
                                  <a:lnTo>
                                    <a:pt x="155" y="175"/>
                                  </a:lnTo>
                                  <a:lnTo>
                                    <a:pt x="150" y="190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185" y="145"/>
                                  </a:lnTo>
                                  <a:lnTo>
                                    <a:pt x="195" y="140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75" y="190"/>
                                  </a:lnTo>
                                  <a:lnTo>
                                    <a:pt x="175" y="210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195" y="200"/>
                                  </a:lnTo>
                                  <a:lnTo>
                                    <a:pt x="195" y="200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35" y="145"/>
                                  </a:lnTo>
                                  <a:lnTo>
                                    <a:pt x="235" y="155"/>
                                  </a:lnTo>
                                  <a:lnTo>
                                    <a:pt x="235" y="175"/>
                                  </a:lnTo>
                                  <a:lnTo>
                                    <a:pt x="235" y="175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55" y="200"/>
                                  </a:lnTo>
                                  <a:lnTo>
                                    <a:pt x="255" y="210"/>
                                  </a:lnTo>
                                  <a:lnTo>
                                    <a:pt x="235" y="235"/>
                                  </a:lnTo>
                                  <a:lnTo>
                                    <a:pt x="210" y="260"/>
                                  </a:lnTo>
                                  <a:lnTo>
                                    <a:pt x="170" y="300"/>
                                  </a:lnTo>
                                  <a:lnTo>
                                    <a:pt x="165" y="305"/>
                                  </a:lnTo>
                                  <a:lnTo>
                                    <a:pt x="185" y="290"/>
                                  </a:lnTo>
                                  <a:lnTo>
                                    <a:pt x="185" y="290"/>
                                  </a:lnTo>
                                  <a:lnTo>
                                    <a:pt x="285" y="230"/>
                                  </a:lnTo>
                                  <a:lnTo>
                                    <a:pt x="295" y="230"/>
                                  </a:lnTo>
                                  <a:lnTo>
                                    <a:pt x="295" y="230"/>
                                  </a:lnTo>
                                  <a:lnTo>
                                    <a:pt x="285" y="245"/>
                                  </a:lnTo>
                                  <a:lnTo>
                                    <a:pt x="285" y="245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75" y="270"/>
                                  </a:lnTo>
                                  <a:lnTo>
                                    <a:pt x="285" y="265"/>
                                  </a:lnTo>
                                  <a:lnTo>
                                    <a:pt x="285" y="265"/>
                                  </a:lnTo>
                                  <a:lnTo>
                                    <a:pt x="295" y="265"/>
                                  </a:lnTo>
                                  <a:lnTo>
                                    <a:pt x="305" y="265"/>
                                  </a:lnTo>
                                  <a:lnTo>
                                    <a:pt x="310" y="270"/>
                                  </a:lnTo>
                                  <a:lnTo>
                                    <a:pt x="305" y="280"/>
                                  </a:lnTo>
                                  <a:lnTo>
                                    <a:pt x="305" y="280"/>
                                  </a:lnTo>
                                  <a:lnTo>
                                    <a:pt x="300" y="290"/>
                                  </a:lnTo>
                                  <a:lnTo>
                                    <a:pt x="305" y="290"/>
                                  </a:lnTo>
                                  <a:lnTo>
                                    <a:pt x="320" y="285"/>
                                  </a:lnTo>
                                  <a:lnTo>
                                    <a:pt x="320" y="285"/>
                                  </a:lnTo>
                                  <a:lnTo>
                                    <a:pt x="335" y="290"/>
                                  </a:lnTo>
                                  <a:lnTo>
                                    <a:pt x="340" y="295"/>
                                  </a:lnTo>
                                  <a:lnTo>
                                    <a:pt x="345" y="305"/>
                                  </a:lnTo>
                                  <a:lnTo>
                                    <a:pt x="345" y="315"/>
                                  </a:lnTo>
                                  <a:lnTo>
                                    <a:pt x="340" y="335"/>
                                  </a:lnTo>
                                  <a:lnTo>
                                    <a:pt x="325" y="360"/>
                                  </a:lnTo>
                                  <a:lnTo>
                                    <a:pt x="315" y="375"/>
                                  </a:lnTo>
                                  <a:lnTo>
                                    <a:pt x="315" y="385"/>
                                  </a:lnTo>
                                  <a:lnTo>
                                    <a:pt x="325" y="385"/>
                                  </a:lnTo>
                                  <a:lnTo>
                                    <a:pt x="355" y="365"/>
                                  </a:lnTo>
                                  <a:lnTo>
                                    <a:pt x="355" y="365"/>
                                  </a:lnTo>
                                  <a:lnTo>
                                    <a:pt x="365" y="350"/>
                                  </a:lnTo>
                                  <a:lnTo>
                                    <a:pt x="370" y="350"/>
                                  </a:lnTo>
                                  <a:lnTo>
                                    <a:pt x="375" y="350"/>
                                  </a:lnTo>
                                  <a:lnTo>
                                    <a:pt x="375" y="365"/>
                                  </a:lnTo>
                                  <a:lnTo>
                                    <a:pt x="370" y="385"/>
                                  </a:lnTo>
                                  <a:lnTo>
                                    <a:pt x="370" y="385"/>
                                  </a:lnTo>
                                  <a:lnTo>
                                    <a:pt x="365" y="405"/>
                                  </a:lnTo>
                                  <a:lnTo>
                                    <a:pt x="365" y="415"/>
                                  </a:lnTo>
                                  <a:lnTo>
                                    <a:pt x="370" y="415"/>
                                  </a:lnTo>
                                  <a:lnTo>
                                    <a:pt x="375" y="415"/>
                                  </a:lnTo>
                                  <a:lnTo>
                                    <a:pt x="375" y="415"/>
                                  </a:lnTo>
                                  <a:lnTo>
                                    <a:pt x="385" y="405"/>
                                  </a:lnTo>
                                  <a:lnTo>
                                    <a:pt x="385" y="400"/>
                                  </a:lnTo>
                                  <a:lnTo>
                                    <a:pt x="390" y="405"/>
                                  </a:lnTo>
                                  <a:lnTo>
                                    <a:pt x="385" y="425"/>
                                  </a:lnTo>
                                  <a:lnTo>
                                    <a:pt x="385" y="425"/>
                                  </a:lnTo>
                                  <a:lnTo>
                                    <a:pt x="405" y="425"/>
                                  </a:lnTo>
                                  <a:lnTo>
                                    <a:pt x="415" y="430"/>
                                  </a:lnTo>
                                  <a:lnTo>
                                    <a:pt x="410" y="440"/>
                                  </a:lnTo>
                                  <a:lnTo>
                                    <a:pt x="405" y="455"/>
                                  </a:lnTo>
                                  <a:lnTo>
                                    <a:pt x="405" y="455"/>
                                  </a:lnTo>
                                  <a:lnTo>
                                    <a:pt x="385" y="480"/>
                                  </a:lnTo>
                                  <a:lnTo>
                                    <a:pt x="385" y="485"/>
                                  </a:lnTo>
                                  <a:lnTo>
                                    <a:pt x="385" y="485"/>
                                  </a:lnTo>
                                  <a:lnTo>
                                    <a:pt x="405" y="475"/>
                                  </a:lnTo>
                                  <a:lnTo>
                                    <a:pt x="405" y="475"/>
                                  </a:lnTo>
                                  <a:lnTo>
                                    <a:pt x="440" y="455"/>
                                  </a:lnTo>
                                  <a:lnTo>
                                    <a:pt x="450" y="450"/>
                                  </a:lnTo>
                                  <a:lnTo>
                                    <a:pt x="445" y="460"/>
                                  </a:lnTo>
                                  <a:lnTo>
                                    <a:pt x="435" y="480"/>
                                  </a:lnTo>
                                  <a:lnTo>
                                    <a:pt x="435" y="480"/>
                                  </a:lnTo>
                                  <a:lnTo>
                                    <a:pt x="435" y="505"/>
                                  </a:lnTo>
                                  <a:lnTo>
                                    <a:pt x="430" y="510"/>
                                  </a:lnTo>
                                  <a:lnTo>
                                    <a:pt x="430" y="510"/>
                                  </a:lnTo>
                                  <a:lnTo>
                                    <a:pt x="430" y="510"/>
                                  </a:lnTo>
                                  <a:lnTo>
                                    <a:pt x="440" y="515"/>
                                  </a:lnTo>
                                  <a:lnTo>
                                    <a:pt x="445" y="525"/>
                                  </a:lnTo>
                                  <a:lnTo>
                                    <a:pt x="445" y="535"/>
                                  </a:lnTo>
                                  <a:lnTo>
                                    <a:pt x="445" y="535"/>
                                  </a:lnTo>
                                  <a:lnTo>
                                    <a:pt x="450" y="540"/>
                                  </a:lnTo>
                                  <a:lnTo>
                                    <a:pt x="455" y="550"/>
                                  </a:lnTo>
                                  <a:lnTo>
                                    <a:pt x="470" y="555"/>
                                  </a:lnTo>
                                  <a:lnTo>
                                    <a:pt x="470" y="555"/>
                                  </a:lnTo>
                                  <a:lnTo>
                                    <a:pt x="485" y="560"/>
                                  </a:lnTo>
                                  <a:lnTo>
                                    <a:pt x="500" y="570"/>
                                  </a:lnTo>
                                  <a:lnTo>
                                    <a:pt x="520" y="595"/>
                                  </a:lnTo>
                                  <a:lnTo>
                                    <a:pt x="560" y="655"/>
                                  </a:lnTo>
                                  <a:lnTo>
                                    <a:pt x="560" y="655"/>
                                  </a:lnTo>
                                  <a:lnTo>
                                    <a:pt x="490" y="520"/>
                                  </a:lnTo>
                                  <a:lnTo>
                                    <a:pt x="490" y="520"/>
                                  </a:lnTo>
                                  <a:lnTo>
                                    <a:pt x="390" y="335"/>
                                  </a:lnTo>
                                  <a:lnTo>
                                    <a:pt x="390" y="335"/>
                                  </a:lnTo>
                                  <a:lnTo>
                                    <a:pt x="330" y="250"/>
                                  </a:lnTo>
                                  <a:lnTo>
                                    <a:pt x="265" y="165"/>
                                  </a:lnTo>
                                  <a:lnTo>
                                    <a:pt x="265" y="165"/>
                                  </a:lnTo>
                                  <a:lnTo>
                                    <a:pt x="230" y="120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11400"/>
                              <a:ext cx="35568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655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125" y="60"/>
                                  </a:lnTo>
                                  <a:lnTo>
                                    <a:pt x="125" y="60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70" y="60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100" y="170"/>
                                  </a:lnTo>
                                  <a:lnTo>
                                    <a:pt x="100" y="170"/>
                                  </a:lnTo>
                                  <a:lnTo>
                                    <a:pt x="125" y="155"/>
                                  </a:lnTo>
                                  <a:lnTo>
                                    <a:pt x="125" y="155"/>
                                  </a:lnTo>
                                  <a:lnTo>
                                    <a:pt x="160" y="120"/>
                                  </a:lnTo>
                                  <a:lnTo>
                                    <a:pt x="180" y="90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70" y="145"/>
                                  </a:lnTo>
                                  <a:lnTo>
                                    <a:pt x="155" y="175"/>
                                  </a:lnTo>
                                  <a:lnTo>
                                    <a:pt x="150" y="190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185" y="145"/>
                                  </a:lnTo>
                                  <a:lnTo>
                                    <a:pt x="195" y="140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75" y="190"/>
                                  </a:lnTo>
                                  <a:lnTo>
                                    <a:pt x="175" y="210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195" y="200"/>
                                  </a:lnTo>
                                  <a:lnTo>
                                    <a:pt x="195" y="200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35" y="145"/>
                                  </a:lnTo>
                                  <a:lnTo>
                                    <a:pt x="235" y="155"/>
                                  </a:lnTo>
                                  <a:lnTo>
                                    <a:pt x="235" y="175"/>
                                  </a:lnTo>
                                  <a:lnTo>
                                    <a:pt x="235" y="175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55" y="200"/>
                                  </a:lnTo>
                                  <a:lnTo>
                                    <a:pt x="255" y="210"/>
                                  </a:lnTo>
                                  <a:lnTo>
                                    <a:pt x="235" y="235"/>
                                  </a:lnTo>
                                  <a:lnTo>
                                    <a:pt x="210" y="260"/>
                                  </a:lnTo>
                                  <a:lnTo>
                                    <a:pt x="170" y="300"/>
                                  </a:lnTo>
                                  <a:lnTo>
                                    <a:pt x="165" y="305"/>
                                  </a:lnTo>
                                  <a:lnTo>
                                    <a:pt x="185" y="290"/>
                                  </a:lnTo>
                                  <a:lnTo>
                                    <a:pt x="185" y="290"/>
                                  </a:lnTo>
                                  <a:lnTo>
                                    <a:pt x="285" y="230"/>
                                  </a:lnTo>
                                  <a:lnTo>
                                    <a:pt x="295" y="230"/>
                                  </a:lnTo>
                                  <a:lnTo>
                                    <a:pt x="295" y="230"/>
                                  </a:lnTo>
                                  <a:lnTo>
                                    <a:pt x="285" y="245"/>
                                  </a:lnTo>
                                  <a:lnTo>
                                    <a:pt x="285" y="245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75" y="270"/>
                                  </a:lnTo>
                                  <a:lnTo>
                                    <a:pt x="285" y="265"/>
                                  </a:lnTo>
                                  <a:lnTo>
                                    <a:pt x="285" y="265"/>
                                  </a:lnTo>
                                  <a:lnTo>
                                    <a:pt x="295" y="265"/>
                                  </a:lnTo>
                                  <a:lnTo>
                                    <a:pt x="305" y="265"/>
                                  </a:lnTo>
                                  <a:lnTo>
                                    <a:pt x="310" y="270"/>
                                  </a:lnTo>
                                  <a:lnTo>
                                    <a:pt x="305" y="280"/>
                                  </a:lnTo>
                                  <a:lnTo>
                                    <a:pt x="305" y="280"/>
                                  </a:lnTo>
                                  <a:lnTo>
                                    <a:pt x="300" y="290"/>
                                  </a:lnTo>
                                  <a:lnTo>
                                    <a:pt x="305" y="290"/>
                                  </a:lnTo>
                                  <a:lnTo>
                                    <a:pt x="320" y="285"/>
                                  </a:lnTo>
                                  <a:lnTo>
                                    <a:pt x="320" y="285"/>
                                  </a:lnTo>
                                  <a:lnTo>
                                    <a:pt x="335" y="290"/>
                                  </a:lnTo>
                                  <a:lnTo>
                                    <a:pt x="340" y="295"/>
                                  </a:lnTo>
                                  <a:lnTo>
                                    <a:pt x="345" y="305"/>
                                  </a:lnTo>
                                  <a:lnTo>
                                    <a:pt x="345" y="315"/>
                                  </a:lnTo>
                                  <a:lnTo>
                                    <a:pt x="340" y="335"/>
                                  </a:lnTo>
                                  <a:lnTo>
                                    <a:pt x="325" y="360"/>
                                  </a:lnTo>
                                  <a:lnTo>
                                    <a:pt x="315" y="375"/>
                                  </a:lnTo>
                                  <a:lnTo>
                                    <a:pt x="315" y="385"/>
                                  </a:lnTo>
                                  <a:lnTo>
                                    <a:pt x="325" y="385"/>
                                  </a:lnTo>
                                  <a:lnTo>
                                    <a:pt x="355" y="365"/>
                                  </a:lnTo>
                                  <a:lnTo>
                                    <a:pt x="355" y="365"/>
                                  </a:lnTo>
                                  <a:lnTo>
                                    <a:pt x="365" y="350"/>
                                  </a:lnTo>
                                  <a:lnTo>
                                    <a:pt x="370" y="350"/>
                                  </a:lnTo>
                                  <a:lnTo>
                                    <a:pt x="375" y="350"/>
                                  </a:lnTo>
                                  <a:lnTo>
                                    <a:pt x="375" y="365"/>
                                  </a:lnTo>
                                  <a:lnTo>
                                    <a:pt x="370" y="385"/>
                                  </a:lnTo>
                                  <a:lnTo>
                                    <a:pt x="370" y="385"/>
                                  </a:lnTo>
                                  <a:lnTo>
                                    <a:pt x="365" y="405"/>
                                  </a:lnTo>
                                  <a:lnTo>
                                    <a:pt x="365" y="415"/>
                                  </a:lnTo>
                                  <a:lnTo>
                                    <a:pt x="370" y="415"/>
                                  </a:lnTo>
                                  <a:lnTo>
                                    <a:pt x="375" y="415"/>
                                  </a:lnTo>
                                  <a:lnTo>
                                    <a:pt x="375" y="415"/>
                                  </a:lnTo>
                                  <a:lnTo>
                                    <a:pt x="385" y="405"/>
                                  </a:lnTo>
                                  <a:lnTo>
                                    <a:pt x="385" y="400"/>
                                  </a:lnTo>
                                  <a:lnTo>
                                    <a:pt x="390" y="405"/>
                                  </a:lnTo>
                                  <a:lnTo>
                                    <a:pt x="385" y="425"/>
                                  </a:lnTo>
                                  <a:lnTo>
                                    <a:pt x="385" y="425"/>
                                  </a:lnTo>
                                  <a:lnTo>
                                    <a:pt x="405" y="425"/>
                                  </a:lnTo>
                                  <a:lnTo>
                                    <a:pt x="415" y="430"/>
                                  </a:lnTo>
                                  <a:lnTo>
                                    <a:pt x="410" y="440"/>
                                  </a:lnTo>
                                  <a:lnTo>
                                    <a:pt x="405" y="455"/>
                                  </a:lnTo>
                                  <a:lnTo>
                                    <a:pt x="405" y="455"/>
                                  </a:lnTo>
                                  <a:lnTo>
                                    <a:pt x="385" y="480"/>
                                  </a:lnTo>
                                  <a:lnTo>
                                    <a:pt x="385" y="485"/>
                                  </a:lnTo>
                                  <a:lnTo>
                                    <a:pt x="385" y="485"/>
                                  </a:lnTo>
                                  <a:lnTo>
                                    <a:pt x="405" y="475"/>
                                  </a:lnTo>
                                  <a:lnTo>
                                    <a:pt x="405" y="475"/>
                                  </a:lnTo>
                                  <a:lnTo>
                                    <a:pt x="440" y="455"/>
                                  </a:lnTo>
                                  <a:lnTo>
                                    <a:pt x="450" y="450"/>
                                  </a:lnTo>
                                  <a:lnTo>
                                    <a:pt x="445" y="460"/>
                                  </a:lnTo>
                                  <a:lnTo>
                                    <a:pt x="435" y="480"/>
                                  </a:lnTo>
                                  <a:lnTo>
                                    <a:pt x="435" y="480"/>
                                  </a:lnTo>
                                  <a:lnTo>
                                    <a:pt x="435" y="505"/>
                                  </a:lnTo>
                                  <a:lnTo>
                                    <a:pt x="430" y="510"/>
                                  </a:lnTo>
                                  <a:lnTo>
                                    <a:pt x="430" y="510"/>
                                  </a:lnTo>
                                  <a:lnTo>
                                    <a:pt x="430" y="510"/>
                                  </a:lnTo>
                                  <a:lnTo>
                                    <a:pt x="440" y="515"/>
                                  </a:lnTo>
                                  <a:lnTo>
                                    <a:pt x="445" y="525"/>
                                  </a:lnTo>
                                  <a:lnTo>
                                    <a:pt x="445" y="535"/>
                                  </a:lnTo>
                                  <a:lnTo>
                                    <a:pt x="445" y="535"/>
                                  </a:lnTo>
                                  <a:lnTo>
                                    <a:pt x="450" y="540"/>
                                  </a:lnTo>
                                  <a:lnTo>
                                    <a:pt x="455" y="550"/>
                                  </a:lnTo>
                                  <a:lnTo>
                                    <a:pt x="470" y="555"/>
                                  </a:lnTo>
                                  <a:lnTo>
                                    <a:pt x="470" y="555"/>
                                  </a:lnTo>
                                  <a:lnTo>
                                    <a:pt x="485" y="560"/>
                                  </a:lnTo>
                                  <a:lnTo>
                                    <a:pt x="500" y="570"/>
                                  </a:lnTo>
                                  <a:lnTo>
                                    <a:pt x="520" y="595"/>
                                  </a:lnTo>
                                  <a:lnTo>
                                    <a:pt x="560" y="655"/>
                                  </a:lnTo>
                                  <a:lnTo>
                                    <a:pt x="560" y="655"/>
                                  </a:lnTo>
                                  <a:lnTo>
                                    <a:pt x="490" y="520"/>
                                  </a:lnTo>
                                  <a:lnTo>
                                    <a:pt x="490" y="520"/>
                                  </a:lnTo>
                                  <a:lnTo>
                                    <a:pt x="390" y="335"/>
                                  </a:lnTo>
                                  <a:lnTo>
                                    <a:pt x="390" y="335"/>
                                  </a:lnTo>
                                  <a:lnTo>
                                    <a:pt x="330" y="250"/>
                                  </a:lnTo>
                                  <a:lnTo>
                                    <a:pt x="265" y="165"/>
                                  </a:lnTo>
                                  <a:lnTo>
                                    <a:pt x="265" y="165"/>
                                  </a:lnTo>
                                  <a:lnTo>
                                    <a:pt x="230" y="120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432000"/>
                              <a:ext cx="42552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575">
                                  <a:moveTo>
                                    <a:pt x="5" y="35"/>
                                  </a:moveTo>
                                  <a:lnTo>
                                    <a:pt x="5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90" y="90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60" y="130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205" y="130"/>
                                  </a:lnTo>
                                  <a:lnTo>
                                    <a:pt x="195" y="130"/>
                                  </a:lnTo>
                                  <a:lnTo>
                                    <a:pt x="195" y="130"/>
                                  </a:lnTo>
                                  <a:lnTo>
                                    <a:pt x="150" y="140"/>
                                  </a:lnTo>
                                  <a:lnTo>
                                    <a:pt x="145" y="145"/>
                                  </a:lnTo>
                                  <a:lnTo>
                                    <a:pt x="165" y="145"/>
                                  </a:lnTo>
                                  <a:lnTo>
                                    <a:pt x="165" y="145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5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25" y="160"/>
                                  </a:lnTo>
                                  <a:lnTo>
                                    <a:pt x="210" y="165"/>
                                  </a:lnTo>
                                  <a:lnTo>
                                    <a:pt x="210" y="165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55" y="170"/>
                                  </a:lnTo>
                                  <a:lnTo>
                                    <a:pt x="145" y="170"/>
                                  </a:lnTo>
                                  <a:lnTo>
                                    <a:pt x="145" y="175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80" y="195"/>
                                  </a:lnTo>
                                  <a:lnTo>
                                    <a:pt x="190" y="205"/>
                                  </a:lnTo>
                                  <a:lnTo>
                                    <a:pt x="205" y="210"/>
                                  </a:lnTo>
                                  <a:lnTo>
                                    <a:pt x="220" y="210"/>
                                  </a:lnTo>
                                  <a:lnTo>
                                    <a:pt x="250" y="205"/>
                                  </a:lnTo>
                                  <a:lnTo>
                                    <a:pt x="285" y="195"/>
                                  </a:lnTo>
                                  <a:lnTo>
                                    <a:pt x="285" y="195"/>
                                  </a:lnTo>
                                  <a:lnTo>
                                    <a:pt x="325" y="180"/>
                                  </a:lnTo>
                                  <a:lnTo>
                                    <a:pt x="310" y="190"/>
                                  </a:lnTo>
                                  <a:lnTo>
                                    <a:pt x="310" y="190"/>
                                  </a:lnTo>
                                  <a:lnTo>
                                    <a:pt x="260" y="220"/>
                                  </a:lnTo>
                                  <a:lnTo>
                                    <a:pt x="235" y="240"/>
                                  </a:lnTo>
                                  <a:lnTo>
                                    <a:pt x="230" y="245"/>
                                  </a:lnTo>
                                  <a:lnTo>
                                    <a:pt x="230" y="245"/>
                                  </a:lnTo>
                                  <a:lnTo>
                                    <a:pt x="250" y="245"/>
                                  </a:lnTo>
                                  <a:lnTo>
                                    <a:pt x="250" y="245"/>
                                  </a:lnTo>
                                  <a:lnTo>
                                    <a:pt x="280" y="240"/>
                                  </a:lnTo>
                                  <a:lnTo>
                                    <a:pt x="280" y="245"/>
                                  </a:lnTo>
                                  <a:lnTo>
                                    <a:pt x="275" y="250"/>
                                  </a:lnTo>
                                  <a:lnTo>
                                    <a:pt x="275" y="250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270" y="265"/>
                                  </a:lnTo>
                                  <a:lnTo>
                                    <a:pt x="275" y="270"/>
                                  </a:lnTo>
                                  <a:lnTo>
                                    <a:pt x="285" y="270"/>
                                  </a:lnTo>
                                  <a:lnTo>
                                    <a:pt x="285" y="270"/>
                                  </a:lnTo>
                                  <a:lnTo>
                                    <a:pt x="295" y="270"/>
                                  </a:lnTo>
                                  <a:lnTo>
                                    <a:pt x="295" y="275"/>
                                  </a:lnTo>
                                  <a:lnTo>
                                    <a:pt x="290" y="280"/>
                                  </a:lnTo>
                                  <a:lnTo>
                                    <a:pt x="290" y="280"/>
                                  </a:lnTo>
                                  <a:lnTo>
                                    <a:pt x="295" y="295"/>
                                  </a:lnTo>
                                  <a:lnTo>
                                    <a:pt x="300" y="300"/>
                                  </a:lnTo>
                                  <a:lnTo>
                                    <a:pt x="310" y="305"/>
                                  </a:lnTo>
                                  <a:lnTo>
                                    <a:pt x="320" y="310"/>
                                  </a:lnTo>
                                  <a:lnTo>
                                    <a:pt x="345" y="315"/>
                                  </a:lnTo>
                                  <a:lnTo>
                                    <a:pt x="370" y="310"/>
                                  </a:lnTo>
                                  <a:lnTo>
                                    <a:pt x="370" y="310"/>
                                  </a:lnTo>
                                  <a:lnTo>
                                    <a:pt x="390" y="310"/>
                                  </a:lnTo>
                                  <a:lnTo>
                                    <a:pt x="400" y="310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75" y="335"/>
                                  </a:lnTo>
                                  <a:lnTo>
                                    <a:pt x="375" y="335"/>
                                  </a:lnTo>
                                  <a:lnTo>
                                    <a:pt x="355" y="335"/>
                                  </a:lnTo>
                                  <a:lnTo>
                                    <a:pt x="355" y="340"/>
                                  </a:lnTo>
                                  <a:lnTo>
                                    <a:pt x="355" y="345"/>
                                  </a:lnTo>
                                  <a:lnTo>
                                    <a:pt x="370" y="350"/>
                                  </a:lnTo>
                                  <a:lnTo>
                                    <a:pt x="395" y="350"/>
                                  </a:lnTo>
                                  <a:lnTo>
                                    <a:pt x="395" y="350"/>
                                  </a:lnTo>
                                  <a:lnTo>
                                    <a:pt x="415" y="355"/>
                                  </a:lnTo>
                                  <a:lnTo>
                                    <a:pt x="425" y="355"/>
                                  </a:lnTo>
                                  <a:lnTo>
                                    <a:pt x="425" y="360"/>
                                  </a:lnTo>
                                  <a:lnTo>
                                    <a:pt x="425" y="365"/>
                                  </a:lnTo>
                                  <a:lnTo>
                                    <a:pt x="425" y="365"/>
                                  </a:lnTo>
                                  <a:lnTo>
                                    <a:pt x="410" y="365"/>
                                  </a:lnTo>
                                  <a:lnTo>
                                    <a:pt x="410" y="370"/>
                                  </a:lnTo>
                                  <a:lnTo>
                                    <a:pt x="410" y="370"/>
                                  </a:lnTo>
                                  <a:lnTo>
                                    <a:pt x="435" y="375"/>
                                  </a:lnTo>
                                  <a:lnTo>
                                    <a:pt x="435" y="375"/>
                                  </a:lnTo>
                                  <a:lnTo>
                                    <a:pt x="430" y="385"/>
                                  </a:lnTo>
                                  <a:lnTo>
                                    <a:pt x="435" y="390"/>
                                  </a:lnTo>
                                  <a:lnTo>
                                    <a:pt x="435" y="395"/>
                                  </a:lnTo>
                                  <a:lnTo>
                                    <a:pt x="445" y="400"/>
                                  </a:lnTo>
                                  <a:lnTo>
                                    <a:pt x="460" y="400"/>
                                  </a:lnTo>
                                  <a:lnTo>
                                    <a:pt x="480" y="395"/>
                                  </a:lnTo>
                                  <a:lnTo>
                                    <a:pt x="480" y="395"/>
                                  </a:lnTo>
                                  <a:lnTo>
                                    <a:pt x="500" y="390"/>
                                  </a:lnTo>
                                  <a:lnTo>
                                    <a:pt x="500" y="395"/>
                                  </a:lnTo>
                                  <a:lnTo>
                                    <a:pt x="485" y="405"/>
                                  </a:lnTo>
                                  <a:lnTo>
                                    <a:pt x="485" y="405"/>
                                  </a:lnTo>
                                  <a:lnTo>
                                    <a:pt x="460" y="425"/>
                                  </a:lnTo>
                                  <a:lnTo>
                                    <a:pt x="455" y="430"/>
                                  </a:lnTo>
                                  <a:lnTo>
                                    <a:pt x="490" y="430"/>
                                  </a:lnTo>
                                  <a:lnTo>
                                    <a:pt x="490" y="430"/>
                                  </a:lnTo>
                                  <a:lnTo>
                                    <a:pt x="515" y="435"/>
                                  </a:lnTo>
                                  <a:lnTo>
                                    <a:pt x="520" y="435"/>
                                  </a:lnTo>
                                  <a:lnTo>
                                    <a:pt x="525" y="435"/>
                                  </a:lnTo>
                                  <a:lnTo>
                                    <a:pt x="525" y="435"/>
                                  </a:lnTo>
                                  <a:lnTo>
                                    <a:pt x="530" y="445"/>
                                  </a:lnTo>
                                  <a:lnTo>
                                    <a:pt x="535" y="450"/>
                                  </a:lnTo>
                                  <a:lnTo>
                                    <a:pt x="545" y="455"/>
                                  </a:lnTo>
                                  <a:lnTo>
                                    <a:pt x="545" y="455"/>
                                  </a:lnTo>
                                  <a:lnTo>
                                    <a:pt x="555" y="460"/>
                                  </a:lnTo>
                                  <a:lnTo>
                                    <a:pt x="565" y="465"/>
                                  </a:lnTo>
                                  <a:lnTo>
                                    <a:pt x="565" y="480"/>
                                  </a:lnTo>
                                  <a:lnTo>
                                    <a:pt x="565" y="480"/>
                                  </a:lnTo>
                                  <a:lnTo>
                                    <a:pt x="575" y="490"/>
                                  </a:lnTo>
                                  <a:lnTo>
                                    <a:pt x="580" y="505"/>
                                  </a:lnTo>
                                  <a:lnTo>
                                    <a:pt x="605" y="530"/>
                                  </a:lnTo>
                                  <a:lnTo>
                                    <a:pt x="670" y="575"/>
                                  </a:lnTo>
                                  <a:lnTo>
                                    <a:pt x="670" y="575"/>
                                  </a:lnTo>
                                  <a:lnTo>
                                    <a:pt x="525" y="480"/>
                                  </a:lnTo>
                                  <a:lnTo>
                                    <a:pt x="525" y="480"/>
                                  </a:lnTo>
                                  <a:lnTo>
                                    <a:pt x="340" y="350"/>
                                  </a:lnTo>
                                  <a:lnTo>
                                    <a:pt x="340" y="350"/>
                                  </a:lnTo>
                                  <a:lnTo>
                                    <a:pt x="240" y="280"/>
                                  </a:lnTo>
                                  <a:lnTo>
                                    <a:pt x="200" y="245"/>
                                  </a:lnTo>
                                  <a:lnTo>
                                    <a:pt x="160" y="200"/>
                                  </a:lnTo>
                                  <a:lnTo>
                                    <a:pt x="160" y="200"/>
                                  </a:lnTo>
                                  <a:lnTo>
                                    <a:pt x="115" y="16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c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432000"/>
                              <a:ext cx="42552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575">
                                  <a:moveTo>
                                    <a:pt x="5" y="35"/>
                                  </a:moveTo>
                                  <a:lnTo>
                                    <a:pt x="5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90" y="90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60" y="130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205" y="130"/>
                                  </a:lnTo>
                                  <a:lnTo>
                                    <a:pt x="195" y="130"/>
                                  </a:lnTo>
                                  <a:lnTo>
                                    <a:pt x="195" y="130"/>
                                  </a:lnTo>
                                  <a:lnTo>
                                    <a:pt x="150" y="140"/>
                                  </a:lnTo>
                                  <a:lnTo>
                                    <a:pt x="145" y="145"/>
                                  </a:lnTo>
                                  <a:lnTo>
                                    <a:pt x="165" y="145"/>
                                  </a:lnTo>
                                  <a:lnTo>
                                    <a:pt x="165" y="145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5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25" y="160"/>
                                  </a:lnTo>
                                  <a:lnTo>
                                    <a:pt x="210" y="165"/>
                                  </a:lnTo>
                                  <a:lnTo>
                                    <a:pt x="210" y="165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55" y="170"/>
                                  </a:lnTo>
                                  <a:lnTo>
                                    <a:pt x="145" y="170"/>
                                  </a:lnTo>
                                  <a:lnTo>
                                    <a:pt x="145" y="175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80" y="195"/>
                                  </a:lnTo>
                                  <a:lnTo>
                                    <a:pt x="190" y="205"/>
                                  </a:lnTo>
                                  <a:lnTo>
                                    <a:pt x="205" y="210"/>
                                  </a:lnTo>
                                  <a:lnTo>
                                    <a:pt x="220" y="210"/>
                                  </a:lnTo>
                                  <a:lnTo>
                                    <a:pt x="250" y="205"/>
                                  </a:lnTo>
                                  <a:lnTo>
                                    <a:pt x="285" y="195"/>
                                  </a:lnTo>
                                  <a:lnTo>
                                    <a:pt x="285" y="195"/>
                                  </a:lnTo>
                                  <a:lnTo>
                                    <a:pt x="325" y="180"/>
                                  </a:lnTo>
                                  <a:lnTo>
                                    <a:pt x="310" y="190"/>
                                  </a:lnTo>
                                  <a:lnTo>
                                    <a:pt x="310" y="190"/>
                                  </a:lnTo>
                                  <a:lnTo>
                                    <a:pt x="260" y="220"/>
                                  </a:lnTo>
                                  <a:lnTo>
                                    <a:pt x="235" y="240"/>
                                  </a:lnTo>
                                  <a:lnTo>
                                    <a:pt x="230" y="245"/>
                                  </a:lnTo>
                                  <a:lnTo>
                                    <a:pt x="230" y="245"/>
                                  </a:lnTo>
                                  <a:lnTo>
                                    <a:pt x="250" y="245"/>
                                  </a:lnTo>
                                  <a:lnTo>
                                    <a:pt x="250" y="245"/>
                                  </a:lnTo>
                                  <a:lnTo>
                                    <a:pt x="280" y="240"/>
                                  </a:lnTo>
                                  <a:lnTo>
                                    <a:pt x="280" y="245"/>
                                  </a:lnTo>
                                  <a:lnTo>
                                    <a:pt x="275" y="250"/>
                                  </a:lnTo>
                                  <a:lnTo>
                                    <a:pt x="275" y="250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270" y="265"/>
                                  </a:lnTo>
                                  <a:lnTo>
                                    <a:pt x="275" y="270"/>
                                  </a:lnTo>
                                  <a:lnTo>
                                    <a:pt x="285" y="270"/>
                                  </a:lnTo>
                                  <a:lnTo>
                                    <a:pt x="285" y="270"/>
                                  </a:lnTo>
                                  <a:lnTo>
                                    <a:pt x="295" y="270"/>
                                  </a:lnTo>
                                  <a:lnTo>
                                    <a:pt x="295" y="275"/>
                                  </a:lnTo>
                                  <a:lnTo>
                                    <a:pt x="290" y="280"/>
                                  </a:lnTo>
                                  <a:lnTo>
                                    <a:pt x="290" y="280"/>
                                  </a:lnTo>
                                  <a:lnTo>
                                    <a:pt x="295" y="295"/>
                                  </a:lnTo>
                                  <a:lnTo>
                                    <a:pt x="300" y="300"/>
                                  </a:lnTo>
                                  <a:lnTo>
                                    <a:pt x="310" y="305"/>
                                  </a:lnTo>
                                  <a:lnTo>
                                    <a:pt x="320" y="310"/>
                                  </a:lnTo>
                                  <a:lnTo>
                                    <a:pt x="345" y="315"/>
                                  </a:lnTo>
                                  <a:lnTo>
                                    <a:pt x="370" y="310"/>
                                  </a:lnTo>
                                  <a:lnTo>
                                    <a:pt x="370" y="310"/>
                                  </a:lnTo>
                                  <a:lnTo>
                                    <a:pt x="390" y="310"/>
                                  </a:lnTo>
                                  <a:lnTo>
                                    <a:pt x="400" y="310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75" y="335"/>
                                  </a:lnTo>
                                  <a:lnTo>
                                    <a:pt x="375" y="335"/>
                                  </a:lnTo>
                                  <a:lnTo>
                                    <a:pt x="355" y="335"/>
                                  </a:lnTo>
                                  <a:lnTo>
                                    <a:pt x="355" y="340"/>
                                  </a:lnTo>
                                  <a:lnTo>
                                    <a:pt x="355" y="345"/>
                                  </a:lnTo>
                                  <a:lnTo>
                                    <a:pt x="370" y="350"/>
                                  </a:lnTo>
                                  <a:lnTo>
                                    <a:pt x="395" y="350"/>
                                  </a:lnTo>
                                  <a:lnTo>
                                    <a:pt x="395" y="350"/>
                                  </a:lnTo>
                                  <a:lnTo>
                                    <a:pt x="415" y="355"/>
                                  </a:lnTo>
                                  <a:lnTo>
                                    <a:pt x="425" y="355"/>
                                  </a:lnTo>
                                  <a:lnTo>
                                    <a:pt x="425" y="360"/>
                                  </a:lnTo>
                                  <a:lnTo>
                                    <a:pt x="425" y="365"/>
                                  </a:lnTo>
                                  <a:lnTo>
                                    <a:pt x="425" y="365"/>
                                  </a:lnTo>
                                  <a:lnTo>
                                    <a:pt x="410" y="365"/>
                                  </a:lnTo>
                                  <a:lnTo>
                                    <a:pt x="410" y="370"/>
                                  </a:lnTo>
                                  <a:lnTo>
                                    <a:pt x="410" y="370"/>
                                  </a:lnTo>
                                  <a:lnTo>
                                    <a:pt x="435" y="375"/>
                                  </a:lnTo>
                                  <a:lnTo>
                                    <a:pt x="435" y="375"/>
                                  </a:lnTo>
                                  <a:lnTo>
                                    <a:pt x="430" y="385"/>
                                  </a:lnTo>
                                  <a:lnTo>
                                    <a:pt x="435" y="390"/>
                                  </a:lnTo>
                                  <a:lnTo>
                                    <a:pt x="435" y="395"/>
                                  </a:lnTo>
                                  <a:lnTo>
                                    <a:pt x="445" y="400"/>
                                  </a:lnTo>
                                  <a:lnTo>
                                    <a:pt x="460" y="400"/>
                                  </a:lnTo>
                                  <a:lnTo>
                                    <a:pt x="480" y="395"/>
                                  </a:lnTo>
                                  <a:lnTo>
                                    <a:pt x="480" y="395"/>
                                  </a:lnTo>
                                  <a:lnTo>
                                    <a:pt x="500" y="390"/>
                                  </a:lnTo>
                                  <a:lnTo>
                                    <a:pt x="500" y="395"/>
                                  </a:lnTo>
                                  <a:lnTo>
                                    <a:pt x="485" y="405"/>
                                  </a:lnTo>
                                  <a:lnTo>
                                    <a:pt x="485" y="405"/>
                                  </a:lnTo>
                                  <a:lnTo>
                                    <a:pt x="460" y="425"/>
                                  </a:lnTo>
                                  <a:lnTo>
                                    <a:pt x="455" y="430"/>
                                  </a:lnTo>
                                  <a:lnTo>
                                    <a:pt x="490" y="430"/>
                                  </a:lnTo>
                                  <a:lnTo>
                                    <a:pt x="490" y="430"/>
                                  </a:lnTo>
                                  <a:lnTo>
                                    <a:pt x="515" y="435"/>
                                  </a:lnTo>
                                  <a:lnTo>
                                    <a:pt x="520" y="435"/>
                                  </a:lnTo>
                                  <a:lnTo>
                                    <a:pt x="525" y="435"/>
                                  </a:lnTo>
                                  <a:lnTo>
                                    <a:pt x="525" y="435"/>
                                  </a:lnTo>
                                  <a:lnTo>
                                    <a:pt x="530" y="445"/>
                                  </a:lnTo>
                                  <a:lnTo>
                                    <a:pt x="535" y="450"/>
                                  </a:lnTo>
                                  <a:lnTo>
                                    <a:pt x="545" y="455"/>
                                  </a:lnTo>
                                  <a:lnTo>
                                    <a:pt x="545" y="455"/>
                                  </a:lnTo>
                                  <a:lnTo>
                                    <a:pt x="555" y="460"/>
                                  </a:lnTo>
                                  <a:lnTo>
                                    <a:pt x="565" y="465"/>
                                  </a:lnTo>
                                  <a:lnTo>
                                    <a:pt x="565" y="480"/>
                                  </a:lnTo>
                                  <a:lnTo>
                                    <a:pt x="565" y="480"/>
                                  </a:lnTo>
                                  <a:lnTo>
                                    <a:pt x="575" y="490"/>
                                  </a:lnTo>
                                  <a:lnTo>
                                    <a:pt x="580" y="505"/>
                                  </a:lnTo>
                                  <a:lnTo>
                                    <a:pt x="605" y="530"/>
                                  </a:lnTo>
                                  <a:lnTo>
                                    <a:pt x="670" y="575"/>
                                  </a:lnTo>
                                  <a:lnTo>
                                    <a:pt x="670" y="575"/>
                                  </a:lnTo>
                                  <a:lnTo>
                                    <a:pt x="525" y="480"/>
                                  </a:lnTo>
                                  <a:lnTo>
                                    <a:pt x="525" y="480"/>
                                  </a:lnTo>
                                  <a:lnTo>
                                    <a:pt x="340" y="350"/>
                                  </a:lnTo>
                                  <a:lnTo>
                                    <a:pt x="340" y="350"/>
                                  </a:lnTo>
                                  <a:lnTo>
                                    <a:pt x="240" y="280"/>
                                  </a:lnTo>
                                  <a:lnTo>
                                    <a:pt x="200" y="245"/>
                                  </a:lnTo>
                                  <a:lnTo>
                                    <a:pt x="160" y="200"/>
                                  </a:lnTo>
                                  <a:lnTo>
                                    <a:pt x="160" y="200"/>
                                  </a:lnTo>
                                  <a:lnTo>
                                    <a:pt x="115" y="16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5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590760"/>
                              <a:ext cx="76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">
                                  <a:moveTo>
                                    <a:pt x="0" y="50"/>
                                  </a:moveTo>
                                  <a:lnTo>
                                    <a:pt x="60" y="2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c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46692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0">
                                  <a:moveTo>
                                    <a:pt x="100" y="0"/>
                                  </a:moveTo>
                                  <a:lnTo>
                                    <a:pt x="50" y="4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c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44136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75" y="0"/>
                                  </a:moveTo>
                                  <a:lnTo>
                                    <a:pt x="4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c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60660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70" y="0"/>
                                  </a:moveTo>
                                  <a:lnTo>
                                    <a:pt x="35" y="4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c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34880"/>
                              <a:ext cx="69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30">
                                  <a:moveTo>
                                    <a:pt x="0" y="20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c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34880"/>
                              <a:ext cx="69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30">
                                  <a:moveTo>
                                    <a:pt x="0" y="20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31840"/>
                              <a:ext cx="1522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85" y="105"/>
                                  </a:lnTo>
                                  <a:lnTo>
                                    <a:pt x="185" y="105"/>
                                  </a:lnTo>
                                  <a:lnTo>
                                    <a:pt x="195" y="110"/>
                                  </a:lnTo>
                                  <a:lnTo>
                                    <a:pt x="210" y="115"/>
                                  </a:lnTo>
                                  <a:lnTo>
                                    <a:pt x="225" y="130"/>
                                  </a:lnTo>
                                  <a:lnTo>
                                    <a:pt x="240" y="160"/>
                                  </a:lnTo>
                                  <a:lnTo>
                                    <a:pt x="240" y="160"/>
                                  </a:lnTo>
                                  <a:lnTo>
                                    <a:pt x="230" y="185"/>
                                  </a:lnTo>
                                  <a:lnTo>
                                    <a:pt x="220" y="205"/>
                                  </a:lnTo>
                                  <a:lnTo>
                                    <a:pt x="205" y="215"/>
                                  </a:lnTo>
                                  <a:lnTo>
                                    <a:pt x="185" y="225"/>
                                  </a:lnTo>
                                  <a:lnTo>
                                    <a:pt x="185" y="225"/>
                                  </a:lnTo>
                                  <a:lnTo>
                                    <a:pt x="155" y="210"/>
                                  </a:lnTo>
                                  <a:lnTo>
                                    <a:pt x="130" y="190"/>
                                  </a:lnTo>
                                  <a:lnTo>
                                    <a:pt x="110" y="170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70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31840"/>
                              <a:ext cx="1522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85" y="105"/>
                                  </a:lnTo>
                                  <a:lnTo>
                                    <a:pt x="185" y="105"/>
                                  </a:lnTo>
                                  <a:lnTo>
                                    <a:pt x="195" y="110"/>
                                  </a:lnTo>
                                  <a:lnTo>
                                    <a:pt x="210" y="115"/>
                                  </a:lnTo>
                                  <a:lnTo>
                                    <a:pt x="225" y="130"/>
                                  </a:lnTo>
                                  <a:lnTo>
                                    <a:pt x="240" y="160"/>
                                  </a:lnTo>
                                  <a:lnTo>
                                    <a:pt x="240" y="160"/>
                                  </a:lnTo>
                                  <a:lnTo>
                                    <a:pt x="230" y="185"/>
                                  </a:lnTo>
                                  <a:lnTo>
                                    <a:pt x="220" y="205"/>
                                  </a:lnTo>
                                  <a:lnTo>
                                    <a:pt x="205" y="215"/>
                                  </a:lnTo>
                                  <a:lnTo>
                                    <a:pt x="185" y="225"/>
                                  </a:lnTo>
                                  <a:lnTo>
                                    <a:pt x="185" y="225"/>
                                  </a:lnTo>
                                  <a:lnTo>
                                    <a:pt x="155" y="210"/>
                                  </a:lnTo>
                                  <a:lnTo>
                                    <a:pt x="130" y="190"/>
                                  </a:lnTo>
                                  <a:lnTo>
                                    <a:pt x="110" y="170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31840"/>
                              <a:ext cx="1494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85" y="105"/>
                                  </a:lnTo>
                                  <a:lnTo>
                                    <a:pt x="185" y="105"/>
                                  </a:lnTo>
                                  <a:lnTo>
                                    <a:pt x="195" y="110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20" y="130"/>
                                  </a:lnTo>
                                  <a:lnTo>
                                    <a:pt x="235" y="160"/>
                                  </a:lnTo>
                                  <a:lnTo>
                                    <a:pt x="235" y="160"/>
                                  </a:lnTo>
                                  <a:lnTo>
                                    <a:pt x="230" y="185"/>
                                  </a:lnTo>
                                  <a:lnTo>
                                    <a:pt x="215" y="200"/>
                                  </a:lnTo>
                                  <a:lnTo>
                                    <a:pt x="200" y="210"/>
                                  </a:lnTo>
                                  <a:lnTo>
                                    <a:pt x="180" y="215"/>
                                  </a:lnTo>
                                  <a:lnTo>
                                    <a:pt x="180" y="215"/>
                                  </a:lnTo>
                                  <a:lnTo>
                                    <a:pt x="150" y="200"/>
                                  </a:lnTo>
                                  <a:lnTo>
                                    <a:pt x="125" y="180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31840"/>
                              <a:ext cx="1494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85" y="105"/>
                                  </a:lnTo>
                                  <a:lnTo>
                                    <a:pt x="185" y="105"/>
                                  </a:lnTo>
                                  <a:lnTo>
                                    <a:pt x="195" y="110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20" y="130"/>
                                  </a:lnTo>
                                  <a:lnTo>
                                    <a:pt x="235" y="160"/>
                                  </a:lnTo>
                                  <a:lnTo>
                                    <a:pt x="235" y="160"/>
                                  </a:lnTo>
                                  <a:lnTo>
                                    <a:pt x="230" y="185"/>
                                  </a:lnTo>
                                  <a:lnTo>
                                    <a:pt x="215" y="200"/>
                                  </a:lnTo>
                                  <a:lnTo>
                                    <a:pt x="200" y="210"/>
                                  </a:lnTo>
                                  <a:lnTo>
                                    <a:pt x="180" y="215"/>
                                  </a:lnTo>
                                  <a:lnTo>
                                    <a:pt x="180" y="215"/>
                                  </a:lnTo>
                                  <a:lnTo>
                                    <a:pt x="150" y="200"/>
                                  </a:lnTo>
                                  <a:lnTo>
                                    <a:pt x="125" y="180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31840"/>
                              <a:ext cx="1461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0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205" y="120"/>
                                  </a:lnTo>
                                  <a:lnTo>
                                    <a:pt x="215" y="130"/>
                                  </a:lnTo>
                                  <a:lnTo>
                                    <a:pt x="230" y="155"/>
                                  </a:lnTo>
                                  <a:lnTo>
                                    <a:pt x="230" y="155"/>
                                  </a:lnTo>
                                  <a:lnTo>
                                    <a:pt x="230" y="170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170" y="205"/>
                                  </a:lnTo>
                                  <a:lnTo>
                                    <a:pt x="170" y="205"/>
                                  </a:lnTo>
                                  <a:lnTo>
                                    <a:pt x="145" y="190"/>
                                  </a:lnTo>
                                  <a:lnTo>
                                    <a:pt x="120" y="175"/>
                                  </a:lnTo>
                                  <a:lnTo>
                                    <a:pt x="100" y="155"/>
                                  </a:lnTo>
                                  <a:lnTo>
                                    <a:pt x="85" y="135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31840"/>
                              <a:ext cx="1461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0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205" y="120"/>
                                  </a:lnTo>
                                  <a:lnTo>
                                    <a:pt x="215" y="130"/>
                                  </a:lnTo>
                                  <a:lnTo>
                                    <a:pt x="230" y="155"/>
                                  </a:lnTo>
                                  <a:lnTo>
                                    <a:pt x="230" y="155"/>
                                  </a:lnTo>
                                  <a:lnTo>
                                    <a:pt x="230" y="170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170" y="205"/>
                                  </a:lnTo>
                                  <a:lnTo>
                                    <a:pt x="170" y="205"/>
                                  </a:lnTo>
                                  <a:lnTo>
                                    <a:pt x="145" y="190"/>
                                  </a:lnTo>
                                  <a:lnTo>
                                    <a:pt x="120" y="175"/>
                                  </a:lnTo>
                                  <a:lnTo>
                                    <a:pt x="100" y="155"/>
                                  </a:lnTo>
                                  <a:lnTo>
                                    <a:pt x="85" y="135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31840"/>
                              <a:ext cx="146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9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200" y="120"/>
                                  </a:lnTo>
                                  <a:lnTo>
                                    <a:pt x="215" y="130"/>
                                  </a:lnTo>
                                  <a:lnTo>
                                    <a:pt x="230" y="155"/>
                                  </a:lnTo>
                                  <a:lnTo>
                                    <a:pt x="230" y="155"/>
                                  </a:lnTo>
                                  <a:lnTo>
                                    <a:pt x="225" y="170"/>
                                  </a:lnTo>
                                  <a:lnTo>
                                    <a:pt x="220" y="180"/>
                                  </a:lnTo>
                                  <a:lnTo>
                                    <a:pt x="215" y="185"/>
                                  </a:lnTo>
                                  <a:lnTo>
                                    <a:pt x="205" y="190"/>
                                  </a:lnTo>
                                  <a:lnTo>
                                    <a:pt x="185" y="190"/>
                                  </a:lnTo>
                                  <a:lnTo>
                                    <a:pt x="165" y="195"/>
                                  </a:lnTo>
                                  <a:lnTo>
                                    <a:pt x="165" y="195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8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31840"/>
                              <a:ext cx="146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9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200" y="120"/>
                                  </a:lnTo>
                                  <a:lnTo>
                                    <a:pt x="215" y="130"/>
                                  </a:lnTo>
                                  <a:lnTo>
                                    <a:pt x="230" y="155"/>
                                  </a:lnTo>
                                  <a:lnTo>
                                    <a:pt x="230" y="155"/>
                                  </a:lnTo>
                                  <a:lnTo>
                                    <a:pt x="225" y="170"/>
                                  </a:lnTo>
                                  <a:lnTo>
                                    <a:pt x="220" y="180"/>
                                  </a:lnTo>
                                  <a:lnTo>
                                    <a:pt x="215" y="185"/>
                                  </a:lnTo>
                                  <a:lnTo>
                                    <a:pt x="205" y="190"/>
                                  </a:lnTo>
                                  <a:lnTo>
                                    <a:pt x="185" y="190"/>
                                  </a:lnTo>
                                  <a:lnTo>
                                    <a:pt x="165" y="195"/>
                                  </a:lnTo>
                                  <a:lnTo>
                                    <a:pt x="165" y="195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3184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8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200" y="120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20" y="170"/>
                                  </a:lnTo>
                                  <a:lnTo>
                                    <a:pt x="215" y="17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00" y="185"/>
                                  </a:lnTo>
                                  <a:lnTo>
                                    <a:pt x="180" y="185"/>
                                  </a:lnTo>
                                  <a:lnTo>
                                    <a:pt x="160" y="185"/>
                                  </a:lnTo>
                                  <a:lnTo>
                                    <a:pt x="160" y="185"/>
                                  </a:lnTo>
                                  <a:lnTo>
                                    <a:pt x="130" y="170"/>
                                  </a:lnTo>
                                  <a:lnTo>
                                    <a:pt x="110" y="155"/>
                                  </a:lnTo>
                                  <a:lnTo>
                                    <a:pt x="90" y="14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c0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3184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8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200" y="120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20" y="170"/>
                                  </a:lnTo>
                                  <a:lnTo>
                                    <a:pt x="215" y="17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00" y="185"/>
                                  </a:lnTo>
                                  <a:lnTo>
                                    <a:pt x="180" y="185"/>
                                  </a:lnTo>
                                  <a:lnTo>
                                    <a:pt x="160" y="185"/>
                                  </a:lnTo>
                                  <a:lnTo>
                                    <a:pt x="160" y="185"/>
                                  </a:lnTo>
                                  <a:lnTo>
                                    <a:pt x="130" y="170"/>
                                  </a:lnTo>
                                  <a:lnTo>
                                    <a:pt x="110" y="155"/>
                                  </a:lnTo>
                                  <a:lnTo>
                                    <a:pt x="90" y="14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39680"/>
                              <a:ext cx="50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30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25" y="165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0" y="320"/>
                                  </a:lnTo>
                                  <a:lnTo>
                                    <a:pt x="10" y="320"/>
                                  </a:lnTo>
                                  <a:lnTo>
                                    <a:pt x="30" y="330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60" y="330"/>
                                  </a:lnTo>
                                  <a:lnTo>
                                    <a:pt x="70" y="325"/>
                                  </a:lnTo>
                                  <a:lnTo>
                                    <a:pt x="70" y="325"/>
                                  </a:lnTo>
                                  <a:lnTo>
                                    <a:pt x="80" y="305"/>
                                  </a:lnTo>
                                  <a:lnTo>
                                    <a:pt x="80" y="285"/>
                                  </a:lnTo>
                                  <a:lnTo>
                                    <a:pt x="75" y="250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70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39680"/>
                              <a:ext cx="50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30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25" y="165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0" y="320"/>
                                  </a:lnTo>
                                  <a:lnTo>
                                    <a:pt x="10" y="320"/>
                                  </a:lnTo>
                                  <a:lnTo>
                                    <a:pt x="30" y="330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60" y="330"/>
                                  </a:lnTo>
                                  <a:lnTo>
                                    <a:pt x="70" y="325"/>
                                  </a:lnTo>
                                  <a:lnTo>
                                    <a:pt x="70" y="325"/>
                                  </a:lnTo>
                                  <a:lnTo>
                                    <a:pt x="80" y="305"/>
                                  </a:lnTo>
                                  <a:lnTo>
                                    <a:pt x="80" y="285"/>
                                  </a:lnTo>
                                  <a:lnTo>
                                    <a:pt x="75" y="250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39680"/>
                              <a:ext cx="475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25">
                                  <a:moveTo>
                                    <a:pt x="60" y="5"/>
                                  </a:moveTo>
                                  <a:lnTo>
                                    <a:pt x="60" y="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5" y="315"/>
                                  </a:lnTo>
                                  <a:lnTo>
                                    <a:pt x="5" y="315"/>
                                  </a:lnTo>
                                  <a:lnTo>
                                    <a:pt x="25" y="325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65" y="315"/>
                                  </a:lnTo>
                                  <a:lnTo>
                                    <a:pt x="65" y="315"/>
                                  </a:lnTo>
                                  <a:lnTo>
                                    <a:pt x="70" y="295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70" y="245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39680"/>
                              <a:ext cx="475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25">
                                  <a:moveTo>
                                    <a:pt x="60" y="5"/>
                                  </a:moveTo>
                                  <a:lnTo>
                                    <a:pt x="60" y="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5" y="315"/>
                                  </a:lnTo>
                                  <a:lnTo>
                                    <a:pt x="5" y="315"/>
                                  </a:lnTo>
                                  <a:lnTo>
                                    <a:pt x="25" y="325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65" y="315"/>
                                  </a:lnTo>
                                  <a:lnTo>
                                    <a:pt x="65" y="315"/>
                                  </a:lnTo>
                                  <a:lnTo>
                                    <a:pt x="70" y="295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70" y="245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39680"/>
                              <a:ext cx="4752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20">
                                  <a:moveTo>
                                    <a:pt x="60" y="5"/>
                                  </a:moveTo>
                                  <a:lnTo>
                                    <a:pt x="60" y="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10" y="315"/>
                                  </a:lnTo>
                                  <a:lnTo>
                                    <a:pt x="10" y="315"/>
                                  </a:lnTo>
                                  <a:lnTo>
                                    <a:pt x="25" y="320"/>
                                  </a:lnTo>
                                  <a:lnTo>
                                    <a:pt x="40" y="320"/>
                                  </a:lnTo>
                                  <a:lnTo>
                                    <a:pt x="65" y="310"/>
                                  </a:lnTo>
                                  <a:lnTo>
                                    <a:pt x="65" y="310"/>
                                  </a:lnTo>
                                  <a:lnTo>
                                    <a:pt x="70" y="290"/>
                                  </a:lnTo>
                                  <a:lnTo>
                                    <a:pt x="70" y="270"/>
                                  </a:lnTo>
                                  <a:lnTo>
                                    <a:pt x="65" y="240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39680"/>
                              <a:ext cx="4752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20">
                                  <a:moveTo>
                                    <a:pt x="60" y="5"/>
                                  </a:moveTo>
                                  <a:lnTo>
                                    <a:pt x="60" y="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10" y="315"/>
                                  </a:lnTo>
                                  <a:lnTo>
                                    <a:pt x="10" y="315"/>
                                  </a:lnTo>
                                  <a:lnTo>
                                    <a:pt x="25" y="320"/>
                                  </a:lnTo>
                                  <a:lnTo>
                                    <a:pt x="40" y="320"/>
                                  </a:lnTo>
                                  <a:lnTo>
                                    <a:pt x="65" y="310"/>
                                  </a:lnTo>
                                  <a:lnTo>
                                    <a:pt x="65" y="310"/>
                                  </a:lnTo>
                                  <a:lnTo>
                                    <a:pt x="70" y="290"/>
                                  </a:lnTo>
                                  <a:lnTo>
                                    <a:pt x="70" y="270"/>
                                  </a:lnTo>
                                  <a:lnTo>
                                    <a:pt x="65" y="240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39680"/>
                              <a:ext cx="4752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20">
                                  <a:moveTo>
                                    <a:pt x="60" y="10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10" y="310"/>
                                  </a:lnTo>
                                  <a:lnTo>
                                    <a:pt x="10" y="310"/>
                                  </a:lnTo>
                                  <a:lnTo>
                                    <a:pt x="25" y="320"/>
                                  </a:lnTo>
                                  <a:lnTo>
                                    <a:pt x="40" y="315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70" y="265"/>
                                  </a:lnTo>
                                  <a:lnTo>
                                    <a:pt x="65" y="23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8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39680"/>
                              <a:ext cx="4752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20">
                                  <a:moveTo>
                                    <a:pt x="60" y="10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10" y="310"/>
                                  </a:lnTo>
                                  <a:lnTo>
                                    <a:pt x="10" y="310"/>
                                  </a:lnTo>
                                  <a:lnTo>
                                    <a:pt x="25" y="320"/>
                                  </a:lnTo>
                                  <a:lnTo>
                                    <a:pt x="40" y="315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70" y="265"/>
                                  </a:lnTo>
                                  <a:lnTo>
                                    <a:pt x="65" y="23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39680"/>
                              <a:ext cx="475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5">
                                  <a:moveTo>
                                    <a:pt x="60" y="10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10" y="270"/>
                                  </a:lnTo>
                                  <a:lnTo>
                                    <a:pt x="10" y="27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5" y="290"/>
                                  </a:lnTo>
                                  <a:lnTo>
                                    <a:pt x="10" y="310"/>
                                  </a:lnTo>
                                  <a:lnTo>
                                    <a:pt x="10" y="310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5" y="310"/>
                                  </a:lnTo>
                                  <a:lnTo>
                                    <a:pt x="45" y="305"/>
                                  </a:lnTo>
                                  <a:lnTo>
                                    <a:pt x="60" y="295"/>
                                  </a:lnTo>
                                  <a:lnTo>
                                    <a:pt x="60" y="295"/>
                                  </a:lnTo>
                                  <a:lnTo>
                                    <a:pt x="65" y="255"/>
                                  </a:lnTo>
                                  <a:lnTo>
                                    <a:pt x="60" y="230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c0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39680"/>
                              <a:ext cx="475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5">
                                  <a:moveTo>
                                    <a:pt x="60" y="10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10" y="270"/>
                                  </a:lnTo>
                                  <a:lnTo>
                                    <a:pt x="10" y="27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5" y="290"/>
                                  </a:lnTo>
                                  <a:lnTo>
                                    <a:pt x="10" y="310"/>
                                  </a:lnTo>
                                  <a:lnTo>
                                    <a:pt x="10" y="310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5" y="310"/>
                                  </a:lnTo>
                                  <a:lnTo>
                                    <a:pt x="45" y="305"/>
                                  </a:lnTo>
                                  <a:lnTo>
                                    <a:pt x="60" y="295"/>
                                  </a:lnTo>
                                  <a:lnTo>
                                    <a:pt x="60" y="295"/>
                                  </a:lnTo>
                                  <a:lnTo>
                                    <a:pt x="65" y="255"/>
                                  </a:lnTo>
                                  <a:lnTo>
                                    <a:pt x="60" y="230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95400"/>
                              <a:ext cx="2541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395">
                                  <a:moveTo>
                                    <a:pt x="0" y="380"/>
                                  </a:moveTo>
                                  <a:lnTo>
                                    <a:pt x="0" y="380"/>
                                  </a:lnTo>
                                  <a:lnTo>
                                    <a:pt x="5" y="305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25" y="22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80" y="50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70" y="25"/>
                                  </a:lnTo>
                                  <a:lnTo>
                                    <a:pt x="270" y="2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95" y="10"/>
                                  </a:lnTo>
                                  <a:lnTo>
                                    <a:pt x="310" y="10"/>
                                  </a:lnTo>
                                  <a:lnTo>
                                    <a:pt x="325" y="10"/>
                                  </a:lnTo>
                                  <a:lnTo>
                                    <a:pt x="325" y="10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40" y="30"/>
                                  </a:lnTo>
                                  <a:lnTo>
                                    <a:pt x="350" y="35"/>
                                  </a:lnTo>
                                  <a:lnTo>
                                    <a:pt x="365" y="40"/>
                                  </a:lnTo>
                                  <a:lnTo>
                                    <a:pt x="365" y="40"/>
                                  </a:lnTo>
                                  <a:lnTo>
                                    <a:pt x="345" y="50"/>
                                  </a:lnTo>
                                  <a:lnTo>
                                    <a:pt x="345" y="50"/>
                                  </a:lnTo>
                                  <a:lnTo>
                                    <a:pt x="365" y="60"/>
                                  </a:lnTo>
                                  <a:lnTo>
                                    <a:pt x="375" y="65"/>
                                  </a:lnTo>
                                  <a:lnTo>
                                    <a:pt x="385" y="75"/>
                                  </a:lnTo>
                                  <a:lnTo>
                                    <a:pt x="390" y="85"/>
                                  </a:lnTo>
                                  <a:lnTo>
                                    <a:pt x="390" y="110"/>
                                  </a:lnTo>
                                  <a:lnTo>
                                    <a:pt x="395" y="120"/>
                                  </a:lnTo>
                                  <a:lnTo>
                                    <a:pt x="400" y="135"/>
                                  </a:lnTo>
                                  <a:lnTo>
                                    <a:pt x="400" y="135"/>
                                  </a:lnTo>
                                  <a:lnTo>
                                    <a:pt x="350" y="100"/>
                                  </a:lnTo>
                                  <a:lnTo>
                                    <a:pt x="325" y="90"/>
                                  </a:lnTo>
                                  <a:lnTo>
                                    <a:pt x="295" y="85"/>
                                  </a:lnTo>
                                  <a:lnTo>
                                    <a:pt x="295" y="85"/>
                                  </a:lnTo>
                                  <a:lnTo>
                                    <a:pt x="240" y="85"/>
                                  </a:lnTo>
                                  <a:lnTo>
                                    <a:pt x="210" y="90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85" y="145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35" y="285"/>
                                  </a:lnTo>
                                  <a:lnTo>
                                    <a:pt x="25" y="395"/>
                                  </a:lnTo>
                                  <a:lnTo>
                                    <a:pt x="25" y="39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c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95400"/>
                              <a:ext cx="2541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395">
                                  <a:moveTo>
                                    <a:pt x="0" y="380"/>
                                  </a:moveTo>
                                  <a:lnTo>
                                    <a:pt x="0" y="380"/>
                                  </a:lnTo>
                                  <a:lnTo>
                                    <a:pt x="5" y="305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25" y="22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80" y="50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70" y="25"/>
                                  </a:lnTo>
                                  <a:lnTo>
                                    <a:pt x="270" y="2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95" y="10"/>
                                  </a:lnTo>
                                  <a:lnTo>
                                    <a:pt x="310" y="10"/>
                                  </a:lnTo>
                                  <a:lnTo>
                                    <a:pt x="325" y="10"/>
                                  </a:lnTo>
                                  <a:lnTo>
                                    <a:pt x="325" y="10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40" y="30"/>
                                  </a:lnTo>
                                  <a:lnTo>
                                    <a:pt x="350" y="35"/>
                                  </a:lnTo>
                                  <a:lnTo>
                                    <a:pt x="365" y="40"/>
                                  </a:lnTo>
                                  <a:lnTo>
                                    <a:pt x="365" y="40"/>
                                  </a:lnTo>
                                  <a:lnTo>
                                    <a:pt x="345" y="50"/>
                                  </a:lnTo>
                                  <a:lnTo>
                                    <a:pt x="345" y="50"/>
                                  </a:lnTo>
                                  <a:lnTo>
                                    <a:pt x="365" y="60"/>
                                  </a:lnTo>
                                  <a:lnTo>
                                    <a:pt x="375" y="65"/>
                                  </a:lnTo>
                                  <a:lnTo>
                                    <a:pt x="385" y="75"/>
                                  </a:lnTo>
                                  <a:lnTo>
                                    <a:pt x="390" y="85"/>
                                  </a:lnTo>
                                  <a:lnTo>
                                    <a:pt x="390" y="110"/>
                                  </a:lnTo>
                                  <a:lnTo>
                                    <a:pt x="395" y="120"/>
                                  </a:lnTo>
                                  <a:lnTo>
                                    <a:pt x="400" y="135"/>
                                  </a:lnTo>
                                  <a:lnTo>
                                    <a:pt x="400" y="135"/>
                                  </a:lnTo>
                                  <a:lnTo>
                                    <a:pt x="350" y="100"/>
                                  </a:lnTo>
                                  <a:lnTo>
                                    <a:pt x="325" y="90"/>
                                  </a:lnTo>
                                  <a:lnTo>
                                    <a:pt x="295" y="85"/>
                                  </a:lnTo>
                                  <a:lnTo>
                                    <a:pt x="295" y="85"/>
                                  </a:lnTo>
                                  <a:lnTo>
                                    <a:pt x="240" y="85"/>
                                  </a:lnTo>
                                  <a:lnTo>
                                    <a:pt x="210" y="90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85" y="145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35" y="285"/>
                                  </a:lnTo>
                                  <a:lnTo>
                                    <a:pt x="25" y="395"/>
                                  </a:lnTo>
                                  <a:lnTo>
                                    <a:pt x="25" y="395"/>
                                  </a:lnTo>
                                  <a:lnTo>
                                    <a:pt x="0" y="3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95400"/>
                              <a:ext cx="2541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395">
                                  <a:moveTo>
                                    <a:pt x="0" y="380"/>
                                  </a:moveTo>
                                  <a:lnTo>
                                    <a:pt x="0" y="380"/>
                                  </a:lnTo>
                                  <a:lnTo>
                                    <a:pt x="5" y="305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25" y="22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80" y="50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235" y="2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5" y="30"/>
                                  </a:lnTo>
                                  <a:lnTo>
                                    <a:pt x="265" y="30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305" y="10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305" y="45"/>
                                  </a:lnTo>
                                  <a:lnTo>
                                    <a:pt x="305" y="45"/>
                                  </a:lnTo>
                                  <a:lnTo>
                                    <a:pt x="330" y="35"/>
                                  </a:lnTo>
                                  <a:lnTo>
                                    <a:pt x="345" y="35"/>
                                  </a:lnTo>
                                  <a:lnTo>
                                    <a:pt x="355" y="40"/>
                                  </a:lnTo>
                                  <a:lnTo>
                                    <a:pt x="355" y="40"/>
                                  </a:lnTo>
                                  <a:lnTo>
                                    <a:pt x="335" y="55"/>
                                  </a:lnTo>
                                  <a:lnTo>
                                    <a:pt x="335" y="55"/>
                                  </a:lnTo>
                                  <a:lnTo>
                                    <a:pt x="355" y="6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80" y="80"/>
                                  </a:lnTo>
                                  <a:lnTo>
                                    <a:pt x="385" y="90"/>
                                  </a:lnTo>
                                  <a:lnTo>
                                    <a:pt x="390" y="110"/>
                                  </a:lnTo>
                                  <a:lnTo>
                                    <a:pt x="400" y="135"/>
                                  </a:lnTo>
                                  <a:lnTo>
                                    <a:pt x="400" y="135"/>
                                  </a:lnTo>
                                  <a:lnTo>
                                    <a:pt x="350" y="100"/>
                                  </a:lnTo>
                                  <a:lnTo>
                                    <a:pt x="325" y="85"/>
                                  </a:lnTo>
                                  <a:lnTo>
                                    <a:pt x="295" y="80"/>
                                  </a:lnTo>
                                  <a:lnTo>
                                    <a:pt x="295" y="80"/>
                                  </a:lnTo>
                                  <a:lnTo>
                                    <a:pt x="240" y="80"/>
                                  </a:lnTo>
                                  <a:lnTo>
                                    <a:pt x="210" y="85"/>
                                  </a:lnTo>
                                  <a:lnTo>
                                    <a:pt x="170" y="100"/>
                                  </a:lnTo>
                                  <a:lnTo>
                                    <a:pt x="1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35" y="285"/>
                                  </a:lnTo>
                                  <a:lnTo>
                                    <a:pt x="25" y="395"/>
                                  </a:lnTo>
                                  <a:lnTo>
                                    <a:pt x="25" y="39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95400"/>
                              <a:ext cx="2541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395">
                                  <a:moveTo>
                                    <a:pt x="0" y="380"/>
                                  </a:moveTo>
                                  <a:lnTo>
                                    <a:pt x="0" y="380"/>
                                  </a:lnTo>
                                  <a:lnTo>
                                    <a:pt x="5" y="305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25" y="22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80" y="50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235" y="2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5" y="30"/>
                                  </a:lnTo>
                                  <a:lnTo>
                                    <a:pt x="265" y="30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305" y="10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305" y="45"/>
                                  </a:lnTo>
                                  <a:lnTo>
                                    <a:pt x="305" y="45"/>
                                  </a:lnTo>
                                  <a:lnTo>
                                    <a:pt x="330" y="35"/>
                                  </a:lnTo>
                                  <a:lnTo>
                                    <a:pt x="345" y="35"/>
                                  </a:lnTo>
                                  <a:lnTo>
                                    <a:pt x="355" y="40"/>
                                  </a:lnTo>
                                  <a:lnTo>
                                    <a:pt x="355" y="40"/>
                                  </a:lnTo>
                                  <a:lnTo>
                                    <a:pt x="335" y="55"/>
                                  </a:lnTo>
                                  <a:lnTo>
                                    <a:pt x="335" y="55"/>
                                  </a:lnTo>
                                  <a:lnTo>
                                    <a:pt x="355" y="6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80" y="80"/>
                                  </a:lnTo>
                                  <a:lnTo>
                                    <a:pt x="385" y="90"/>
                                  </a:lnTo>
                                  <a:lnTo>
                                    <a:pt x="390" y="110"/>
                                  </a:lnTo>
                                  <a:lnTo>
                                    <a:pt x="400" y="135"/>
                                  </a:lnTo>
                                  <a:lnTo>
                                    <a:pt x="400" y="135"/>
                                  </a:lnTo>
                                  <a:lnTo>
                                    <a:pt x="350" y="100"/>
                                  </a:lnTo>
                                  <a:lnTo>
                                    <a:pt x="325" y="85"/>
                                  </a:lnTo>
                                  <a:lnTo>
                                    <a:pt x="295" y="80"/>
                                  </a:lnTo>
                                  <a:lnTo>
                                    <a:pt x="295" y="80"/>
                                  </a:lnTo>
                                  <a:lnTo>
                                    <a:pt x="240" y="80"/>
                                  </a:lnTo>
                                  <a:lnTo>
                                    <a:pt x="210" y="85"/>
                                  </a:lnTo>
                                  <a:lnTo>
                                    <a:pt x="170" y="100"/>
                                  </a:lnTo>
                                  <a:lnTo>
                                    <a:pt x="1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35" y="285"/>
                                  </a:lnTo>
                                  <a:lnTo>
                                    <a:pt x="25" y="395"/>
                                  </a:lnTo>
                                  <a:lnTo>
                                    <a:pt x="25" y="395"/>
                                  </a:lnTo>
                                  <a:lnTo>
                                    <a:pt x="0" y="3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98640"/>
                              <a:ext cx="2541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390">
                                  <a:moveTo>
                                    <a:pt x="0" y="375"/>
                                  </a:moveTo>
                                  <a:lnTo>
                                    <a:pt x="0" y="375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5" y="260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35" y="25"/>
                                  </a:lnTo>
                                  <a:lnTo>
                                    <a:pt x="255" y="1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0" y="30"/>
                                  </a:lnTo>
                                  <a:lnTo>
                                    <a:pt x="260" y="30"/>
                                  </a:lnTo>
                                  <a:lnTo>
                                    <a:pt x="285" y="10"/>
                                  </a:lnTo>
                                  <a:lnTo>
                                    <a:pt x="300" y="10"/>
                                  </a:lnTo>
                                  <a:lnTo>
                                    <a:pt x="315" y="10"/>
                                  </a:lnTo>
                                  <a:lnTo>
                                    <a:pt x="315" y="10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325" y="35"/>
                                  </a:lnTo>
                                  <a:lnTo>
                                    <a:pt x="340" y="30"/>
                                  </a:lnTo>
                                  <a:lnTo>
                                    <a:pt x="350" y="35"/>
                                  </a:lnTo>
                                  <a:lnTo>
                                    <a:pt x="350" y="35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50" y="60"/>
                                  </a:lnTo>
                                  <a:lnTo>
                                    <a:pt x="365" y="65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80" y="85"/>
                                  </a:lnTo>
                                  <a:lnTo>
                                    <a:pt x="390" y="105"/>
                                  </a:lnTo>
                                  <a:lnTo>
                                    <a:pt x="400" y="130"/>
                                  </a:lnTo>
                                  <a:lnTo>
                                    <a:pt x="400" y="130"/>
                                  </a:lnTo>
                                  <a:lnTo>
                                    <a:pt x="370" y="110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25" y="80"/>
                                  </a:lnTo>
                                  <a:lnTo>
                                    <a:pt x="290" y="70"/>
                                  </a:lnTo>
                                  <a:lnTo>
                                    <a:pt x="290" y="70"/>
                                  </a:lnTo>
                                  <a:lnTo>
                                    <a:pt x="265" y="70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10" y="80"/>
                                  </a:lnTo>
                                  <a:lnTo>
                                    <a:pt x="170" y="95"/>
                                  </a:lnTo>
                                  <a:lnTo>
                                    <a:pt x="170" y="95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85" y="135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40" y="235"/>
                                  </a:lnTo>
                                  <a:lnTo>
                                    <a:pt x="35" y="280"/>
                                  </a:lnTo>
                                  <a:lnTo>
                                    <a:pt x="25" y="390"/>
                                  </a:lnTo>
                                  <a:lnTo>
                                    <a:pt x="25" y="390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98640"/>
                              <a:ext cx="2541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390">
                                  <a:moveTo>
                                    <a:pt x="0" y="375"/>
                                  </a:moveTo>
                                  <a:lnTo>
                                    <a:pt x="0" y="375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5" y="260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35" y="25"/>
                                  </a:lnTo>
                                  <a:lnTo>
                                    <a:pt x="255" y="1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0" y="30"/>
                                  </a:lnTo>
                                  <a:lnTo>
                                    <a:pt x="260" y="30"/>
                                  </a:lnTo>
                                  <a:lnTo>
                                    <a:pt x="285" y="10"/>
                                  </a:lnTo>
                                  <a:lnTo>
                                    <a:pt x="300" y="10"/>
                                  </a:lnTo>
                                  <a:lnTo>
                                    <a:pt x="315" y="10"/>
                                  </a:lnTo>
                                  <a:lnTo>
                                    <a:pt x="315" y="10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325" y="35"/>
                                  </a:lnTo>
                                  <a:lnTo>
                                    <a:pt x="340" y="30"/>
                                  </a:lnTo>
                                  <a:lnTo>
                                    <a:pt x="350" y="35"/>
                                  </a:lnTo>
                                  <a:lnTo>
                                    <a:pt x="350" y="35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50" y="60"/>
                                  </a:lnTo>
                                  <a:lnTo>
                                    <a:pt x="365" y="65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80" y="85"/>
                                  </a:lnTo>
                                  <a:lnTo>
                                    <a:pt x="390" y="105"/>
                                  </a:lnTo>
                                  <a:lnTo>
                                    <a:pt x="400" y="130"/>
                                  </a:lnTo>
                                  <a:lnTo>
                                    <a:pt x="400" y="130"/>
                                  </a:lnTo>
                                  <a:lnTo>
                                    <a:pt x="370" y="110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25" y="80"/>
                                  </a:lnTo>
                                  <a:lnTo>
                                    <a:pt x="290" y="70"/>
                                  </a:lnTo>
                                  <a:lnTo>
                                    <a:pt x="290" y="70"/>
                                  </a:lnTo>
                                  <a:lnTo>
                                    <a:pt x="265" y="70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10" y="80"/>
                                  </a:lnTo>
                                  <a:lnTo>
                                    <a:pt x="170" y="95"/>
                                  </a:lnTo>
                                  <a:lnTo>
                                    <a:pt x="170" y="95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85" y="135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40" y="235"/>
                                  </a:lnTo>
                                  <a:lnTo>
                                    <a:pt x="35" y="280"/>
                                  </a:lnTo>
                                  <a:lnTo>
                                    <a:pt x="25" y="390"/>
                                  </a:lnTo>
                                  <a:lnTo>
                                    <a:pt x="25" y="390"/>
                                  </a:lnTo>
                                  <a:lnTo>
                                    <a:pt x="0" y="3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98640"/>
                              <a:ext cx="2541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390">
                                  <a:moveTo>
                                    <a:pt x="0" y="375"/>
                                  </a:moveTo>
                                  <a:lnTo>
                                    <a:pt x="0" y="375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5" y="260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35" y="2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0" y="35"/>
                                  </a:lnTo>
                                  <a:lnTo>
                                    <a:pt x="260" y="3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300" y="30"/>
                                  </a:lnTo>
                                  <a:lnTo>
                                    <a:pt x="290" y="45"/>
                                  </a:lnTo>
                                  <a:lnTo>
                                    <a:pt x="290" y="45"/>
                                  </a:lnTo>
                                  <a:lnTo>
                                    <a:pt x="315" y="35"/>
                                  </a:lnTo>
                                  <a:lnTo>
                                    <a:pt x="330" y="35"/>
                                  </a:lnTo>
                                  <a:lnTo>
                                    <a:pt x="345" y="35"/>
                                  </a:lnTo>
                                  <a:lnTo>
                                    <a:pt x="345" y="3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40" y="60"/>
                                  </a:lnTo>
                                  <a:lnTo>
                                    <a:pt x="355" y="70"/>
                                  </a:lnTo>
                                  <a:lnTo>
                                    <a:pt x="375" y="85"/>
                                  </a:lnTo>
                                  <a:lnTo>
                                    <a:pt x="385" y="105"/>
                                  </a:lnTo>
                                  <a:lnTo>
                                    <a:pt x="400" y="130"/>
                                  </a:lnTo>
                                  <a:lnTo>
                                    <a:pt x="400" y="130"/>
                                  </a:lnTo>
                                  <a:lnTo>
                                    <a:pt x="370" y="110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290" y="70"/>
                                  </a:lnTo>
                                  <a:lnTo>
                                    <a:pt x="290" y="70"/>
                                  </a:lnTo>
                                  <a:lnTo>
                                    <a:pt x="260" y="70"/>
                                  </a:lnTo>
                                  <a:lnTo>
                                    <a:pt x="240" y="70"/>
                                  </a:lnTo>
                                  <a:lnTo>
                                    <a:pt x="210" y="75"/>
                                  </a:lnTo>
                                  <a:lnTo>
                                    <a:pt x="170" y="90"/>
                                  </a:lnTo>
                                  <a:lnTo>
                                    <a:pt x="170" y="9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85" y="135"/>
                                  </a:lnTo>
                                  <a:lnTo>
                                    <a:pt x="60" y="160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40" y="235"/>
                                  </a:lnTo>
                                  <a:lnTo>
                                    <a:pt x="35" y="280"/>
                                  </a:lnTo>
                                  <a:lnTo>
                                    <a:pt x="25" y="390"/>
                                  </a:lnTo>
                                  <a:lnTo>
                                    <a:pt x="25" y="390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7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98640"/>
                              <a:ext cx="2541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390">
                                  <a:moveTo>
                                    <a:pt x="0" y="375"/>
                                  </a:moveTo>
                                  <a:lnTo>
                                    <a:pt x="0" y="375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5" y="260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35" y="2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0" y="35"/>
                                  </a:lnTo>
                                  <a:lnTo>
                                    <a:pt x="260" y="3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300" y="30"/>
                                  </a:lnTo>
                                  <a:lnTo>
                                    <a:pt x="290" y="45"/>
                                  </a:lnTo>
                                  <a:lnTo>
                                    <a:pt x="290" y="45"/>
                                  </a:lnTo>
                                  <a:lnTo>
                                    <a:pt x="315" y="35"/>
                                  </a:lnTo>
                                  <a:lnTo>
                                    <a:pt x="330" y="35"/>
                                  </a:lnTo>
                                  <a:lnTo>
                                    <a:pt x="345" y="35"/>
                                  </a:lnTo>
                                  <a:lnTo>
                                    <a:pt x="345" y="3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40" y="60"/>
                                  </a:lnTo>
                                  <a:lnTo>
                                    <a:pt x="355" y="70"/>
                                  </a:lnTo>
                                  <a:lnTo>
                                    <a:pt x="375" y="85"/>
                                  </a:lnTo>
                                  <a:lnTo>
                                    <a:pt x="385" y="105"/>
                                  </a:lnTo>
                                  <a:lnTo>
                                    <a:pt x="400" y="130"/>
                                  </a:lnTo>
                                  <a:lnTo>
                                    <a:pt x="400" y="130"/>
                                  </a:lnTo>
                                  <a:lnTo>
                                    <a:pt x="370" y="110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290" y="70"/>
                                  </a:lnTo>
                                  <a:lnTo>
                                    <a:pt x="290" y="70"/>
                                  </a:lnTo>
                                  <a:lnTo>
                                    <a:pt x="260" y="70"/>
                                  </a:lnTo>
                                  <a:lnTo>
                                    <a:pt x="240" y="70"/>
                                  </a:lnTo>
                                  <a:lnTo>
                                    <a:pt x="210" y="75"/>
                                  </a:lnTo>
                                  <a:lnTo>
                                    <a:pt x="170" y="90"/>
                                  </a:lnTo>
                                  <a:lnTo>
                                    <a:pt x="170" y="9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85" y="135"/>
                                  </a:lnTo>
                                  <a:lnTo>
                                    <a:pt x="60" y="160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40" y="235"/>
                                  </a:lnTo>
                                  <a:lnTo>
                                    <a:pt x="35" y="280"/>
                                  </a:lnTo>
                                  <a:lnTo>
                                    <a:pt x="25" y="390"/>
                                  </a:lnTo>
                                  <a:lnTo>
                                    <a:pt x="25" y="390"/>
                                  </a:lnTo>
                                  <a:lnTo>
                                    <a:pt x="0" y="3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98640"/>
                              <a:ext cx="2541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390">
                                  <a:moveTo>
                                    <a:pt x="0" y="375"/>
                                  </a:moveTo>
                                  <a:lnTo>
                                    <a:pt x="0" y="375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5" y="260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80" y="50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35" y="2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55" y="40"/>
                                  </a:lnTo>
                                  <a:lnTo>
                                    <a:pt x="255" y="40"/>
                                  </a:lnTo>
                                  <a:lnTo>
                                    <a:pt x="270" y="30"/>
                                  </a:lnTo>
                                  <a:lnTo>
                                    <a:pt x="280" y="20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305" y="15"/>
                                  </a:lnTo>
                                  <a:lnTo>
                                    <a:pt x="305" y="15"/>
                                  </a:lnTo>
                                  <a:lnTo>
                                    <a:pt x="295" y="35"/>
                                  </a:lnTo>
                                  <a:lnTo>
                                    <a:pt x="280" y="50"/>
                                  </a:lnTo>
                                  <a:lnTo>
                                    <a:pt x="280" y="50"/>
                                  </a:lnTo>
                                  <a:lnTo>
                                    <a:pt x="310" y="40"/>
                                  </a:lnTo>
                                  <a:lnTo>
                                    <a:pt x="325" y="35"/>
                                  </a:lnTo>
                                  <a:lnTo>
                                    <a:pt x="340" y="40"/>
                                  </a:lnTo>
                                  <a:lnTo>
                                    <a:pt x="340" y="40"/>
                                  </a:lnTo>
                                  <a:lnTo>
                                    <a:pt x="315" y="55"/>
                                  </a:lnTo>
                                  <a:lnTo>
                                    <a:pt x="315" y="55"/>
                                  </a:lnTo>
                                  <a:lnTo>
                                    <a:pt x="350" y="70"/>
                                  </a:lnTo>
                                  <a:lnTo>
                                    <a:pt x="370" y="85"/>
                                  </a:lnTo>
                                  <a:lnTo>
                                    <a:pt x="385" y="105"/>
                                  </a:lnTo>
                                  <a:lnTo>
                                    <a:pt x="400" y="130"/>
                                  </a:lnTo>
                                  <a:lnTo>
                                    <a:pt x="400" y="130"/>
                                  </a:lnTo>
                                  <a:lnTo>
                                    <a:pt x="370" y="105"/>
                                  </a:lnTo>
                                  <a:lnTo>
                                    <a:pt x="350" y="85"/>
                                  </a:lnTo>
                                  <a:lnTo>
                                    <a:pt x="325" y="70"/>
                                  </a:lnTo>
                                  <a:lnTo>
                                    <a:pt x="310" y="65"/>
                                  </a:lnTo>
                                  <a:lnTo>
                                    <a:pt x="290" y="65"/>
                                  </a:lnTo>
                                  <a:lnTo>
                                    <a:pt x="290" y="65"/>
                                  </a:lnTo>
                                  <a:lnTo>
                                    <a:pt x="260" y="65"/>
                                  </a:lnTo>
                                  <a:lnTo>
                                    <a:pt x="240" y="65"/>
                                  </a:lnTo>
                                  <a:lnTo>
                                    <a:pt x="210" y="75"/>
                                  </a:lnTo>
                                  <a:lnTo>
                                    <a:pt x="170" y="90"/>
                                  </a:lnTo>
                                  <a:lnTo>
                                    <a:pt x="170" y="9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5" y="280"/>
                                  </a:lnTo>
                                  <a:lnTo>
                                    <a:pt x="25" y="390"/>
                                  </a:lnTo>
                                  <a:lnTo>
                                    <a:pt x="25" y="390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3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98640"/>
                              <a:ext cx="2541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390">
                                  <a:moveTo>
                                    <a:pt x="0" y="375"/>
                                  </a:moveTo>
                                  <a:lnTo>
                                    <a:pt x="0" y="375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5" y="260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80" y="50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35" y="2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55" y="40"/>
                                  </a:lnTo>
                                  <a:lnTo>
                                    <a:pt x="255" y="40"/>
                                  </a:lnTo>
                                  <a:lnTo>
                                    <a:pt x="270" y="30"/>
                                  </a:lnTo>
                                  <a:lnTo>
                                    <a:pt x="280" y="20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305" y="15"/>
                                  </a:lnTo>
                                  <a:lnTo>
                                    <a:pt x="305" y="15"/>
                                  </a:lnTo>
                                  <a:lnTo>
                                    <a:pt x="295" y="35"/>
                                  </a:lnTo>
                                  <a:lnTo>
                                    <a:pt x="280" y="50"/>
                                  </a:lnTo>
                                  <a:lnTo>
                                    <a:pt x="280" y="50"/>
                                  </a:lnTo>
                                  <a:lnTo>
                                    <a:pt x="310" y="40"/>
                                  </a:lnTo>
                                  <a:lnTo>
                                    <a:pt x="325" y="35"/>
                                  </a:lnTo>
                                  <a:lnTo>
                                    <a:pt x="340" y="40"/>
                                  </a:lnTo>
                                  <a:lnTo>
                                    <a:pt x="340" y="40"/>
                                  </a:lnTo>
                                  <a:lnTo>
                                    <a:pt x="315" y="55"/>
                                  </a:lnTo>
                                  <a:lnTo>
                                    <a:pt x="315" y="55"/>
                                  </a:lnTo>
                                  <a:lnTo>
                                    <a:pt x="350" y="70"/>
                                  </a:lnTo>
                                  <a:lnTo>
                                    <a:pt x="370" y="85"/>
                                  </a:lnTo>
                                  <a:lnTo>
                                    <a:pt x="385" y="105"/>
                                  </a:lnTo>
                                  <a:lnTo>
                                    <a:pt x="400" y="130"/>
                                  </a:lnTo>
                                  <a:lnTo>
                                    <a:pt x="400" y="130"/>
                                  </a:lnTo>
                                  <a:lnTo>
                                    <a:pt x="370" y="105"/>
                                  </a:lnTo>
                                  <a:lnTo>
                                    <a:pt x="350" y="85"/>
                                  </a:lnTo>
                                  <a:lnTo>
                                    <a:pt x="325" y="70"/>
                                  </a:lnTo>
                                  <a:lnTo>
                                    <a:pt x="310" y="65"/>
                                  </a:lnTo>
                                  <a:lnTo>
                                    <a:pt x="290" y="65"/>
                                  </a:lnTo>
                                  <a:lnTo>
                                    <a:pt x="290" y="65"/>
                                  </a:lnTo>
                                  <a:lnTo>
                                    <a:pt x="260" y="65"/>
                                  </a:lnTo>
                                  <a:lnTo>
                                    <a:pt x="240" y="65"/>
                                  </a:lnTo>
                                  <a:lnTo>
                                    <a:pt x="210" y="75"/>
                                  </a:lnTo>
                                  <a:lnTo>
                                    <a:pt x="170" y="90"/>
                                  </a:lnTo>
                                  <a:lnTo>
                                    <a:pt x="170" y="9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5" y="280"/>
                                  </a:lnTo>
                                  <a:lnTo>
                                    <a:pt x="25" y="390"/>
                                  </a:lnTo>
                                  <a:lnTo>
                                    <a:pt x="25" y="390"/>
                                  </a:lnTo>
                                  <a:lnTo>
                                    <a:pt x="0" y="3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480"/>
                              <a:ext cx="25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220">
                                  <a:moveTo>
                                    <a:pt x="405" y="110"/>
                                  </a:moveTo>
                                  <a:lnTo>
                                    <a:pt x="405" y="110"/>
                                  </a:lnTo>
                                  <a:lnTo>
                                    <a:pt x="350" y="65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285" y="20"/>
                                  </a:lnTo>
                                  <a:lnTo>
                                    <a:pt x="250" y="5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40" y="195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200" y="10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60" y="25"/>
                                  </a:lnTo>
                                  <a:lnTo>
                                    <a:pt x="290" y="45"/>
                                  </a:lnTo>
                                  <a:lnTo>
                                    <a:pt x="320" y="70"/>
                                  </a:lnTo>
                                  <a:lnTo>
                                    <a:pt x="400" y="140"/>
                                  </a:lnTo>
                                  <a:lnTo>
                                    <a:pt x="405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c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480"/>
                              <a:ext cx="25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220">
                                  <a:moveTo>
                                    <a:pt x="405" y="110"/>
                                  </a:moveTo>
                                  <a:lnTo>
                                    <a:pt x="405" y="110"/>
                                  </a:lnTo>
                                  <a:lnTo>
                                    <a:pt x="350" y="65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285" y="20"/>
                                  </a:lnTo>
                                  <a:lnTo>
                                    <a:pt x="250" y="5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40" y="195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200" y="10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60" y="25"/>
                                  </a:lnTo>
                                  <a:lnTo>
                                    <a:pt x="290" y="45"/>
                                  </a:lnTo>
                                  <a:lnTo>
                                    <a:pt x="320" y="70"/>
                                  </a:lnTo>
                                  <a:lnTo>
                                    <a:pt x="400" y="140"/>
                                  </a:lnTo>
                                  <a:lnTo>
                                    <a:pt x="405" y="1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6480"/>
                              <a:ext cx="2541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0">
                                  <a:moveTo>
                                    <a:pt x="400" y="110"/>
                                  </a:moveTo>
                                  <a:lnTo>
                                    <a:pt x="400" y="110"/>
                                  </a:lnTo>
                                  <a:lnTo>
                                    <a:pt x="345" y="65"/>
                                  </a:lnTo>
                                  <a:lnTo>
                                    <a:pt x="310" y="45"/>
                                  </a:lnTo>
                                  <a:lnTo>
                                    <a:pt x="280" y="2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95" y="10"/>
                                  </a:lnTo>
                                  <a:lnTo>
                                    <a:pt x="225" y="10"/>
                                  </a:lnTo>
                                  <a:lnTo>
                                    <a:pt x="255" y="25"/>
                                  </a:lnTo>
                                  <a:lnTo>
                                    <a:pt x="280" y="45"/>
                                  </a:lnTo>
                                  <a:lnTo>
                                    <a:pt x="315" y="70"/>
                                  </a:lnTo>
                                  <a:lnTo>
                                    <a:pt x="395" y="140"/>
                                  </a:lnTo>
                                  <a:lnTo>
                                    <a:pt x="40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6480"/>
                              <a:ext cx="2541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0">
                                  <a:moveTo>
                                    <a:pt x="400" y="110"/>
                                  </a:moveTo>
                                  <a:lnTo>
                                    <a:pt x="400" y="110"/>
                                  </a:lnTo>
                                  <a:lnTo>
                                    <a:pt x="345" y="65"/>
                                  </a:lnTo>
                                  <a:lnTo>
                                    <a:pt x="310" y="45"/>
                                  </a:lnTo>
                                  <a:lnTo>
                                    <a:pt x="280" y="2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95" y="10"/>
                                  </a:lnTo>
                                  <a:lnTo>
                                    <a:pt x="225" y="10"/>
                                  </a:lnTo>
                                  <a:lnTo>
                                    <a:pt x="255" y="25"/>
                                  </a:lnTo>
                                  <a:lnTo>
                                    <a:pt x="280" y="45"/>
                                  </a:lnTo>
                                  <a:lnTo>
                                    <a:pt x="315" y="70"/>
                                  </a:lnTo>
                                  <a:lnTo>
                                    <a:pt x="395" y="140"/>
                                  </a:lnTo>
                                  <a:lnTo>
                                    <a:pt x="400" y="1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6480"/>
                              <a:ext cx="2509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220">
                                  <a:moveTo>
                                    <a:pt x="395" y="110"/>
                                  </a:moveTo>
                                  <a:lnTo>
                                    <a:pt x="395" y="110"/>
                                  </a:lnTo>
                                  <a:lnTo>
                                    <a:pt x="340" y="65"/>
                                  </a:lnTo>
                                  <a:lnTo>
                                    <a:pt x="305" y="45"/>
                                  </a:lnTo>
                                  <a:lnTo>
                                    <a:pt x="275" y="20"/>
                                  </a:lnTo>
                                  <a:lnTo>
                                    <a:pt x="240" y="5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220" y="10"/>
                                  </a:lnTo>
                                  <a:lnTo>
                                    <a:pt x="245" y="25"/>
                                  </a:lnTo>
                                  <a:lnTo>
                                    <a:pt x="275" y="45"/>
                                  </a:lnTo>
                                  <a:lnTo>
                                    <a:pt x="310" y="70"/>
                                  </a:lnTo>
                                  <a:lnTo>
                                    <a:pt x="390" y="140"/>
                                  </a:lnTo>
                                  <a:lnTo>
                                    <a:pt x="395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6480"/>
                              <a:ext cx="2509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220">
                                  <a:moveTo>
                                    <a:pt x="395" y="110"/>
                                  </a:moveTo>
                                  <a:lnTo>
                                    <a:pt x="395" y="110"/>
                                  </a:lnTo>
                                  <a:lnTo>
                                    <a:pt x="340" y="65"/>
                                  </a:lnTo>
                                  <a:lnTo>
                                    <a:pt x="305" y="45"/>
                                  </a:lnTo>
                                  <a:lnTo>
                                    <a:pt x="275" y="20"/>
                                  </a:lnTo>
                                  <a:lnTo>
                                    <a:pt x="240" y="5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220" y="10"/>
                                  </a:lnTo>
                                  <a:lnTo>
                                    <a:pt x="245" y="25"/>
                                  </a:lnTo>
                                  <a:lnTo>
                                    <a:pt x="275" y="45"/>
                                  </a:lnTo>
                                  <a:lnTo>
                                    <a:pt x="310" y="70"/>
                                  </a:lnTo>
                                  <a:lnTo>
                                    <a:pt x="390" y="140"/>
                                  </a:lnTo>
                                  <a:lnTo>
                                    <a:pt x="395" y="1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76480"/>
                              <a:ext cx="2476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20">
                                  <a:moveTo>
                                    <a:pt x="390" y="110"/>
                                  </a:moveTo>
                                  <a:lnTo>
                                    <a:pt x="390" y="110"/>
                                  </a:lnTo>
                                  <a:lnTo>
                                    <a:pt x="335" y="65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270" y="2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270" y="45"/>
                                  </a:lnTo>
                                  <a:lnTo>
                                    <a:pt x="305" y="70"/>
                                  </a:lnTo>
                                  <a:lnTo>
                                    <a:pt x="385" y="140"/>
                                  </a:lnTo>
                                  <a:lnTo>
                                    <a:pt x="39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7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76480"/>
                              <a:ext cx="2476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20">
                                  <a:moveTo>
                                    <a:pt x="390" y="110"/>
                                  </a:moveTo>
                                  <a:lnTo>
                                    <a:pt x="390" y="110"/>
                                  </a:lnTo>
                                  <a:lnTo>
                                    <a:pt x="335" y="65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270" y="2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270" y="45"/>
                                  </a:lnTo>
                                  <a:lnTo>
                                    <a:pt x="305" y="70"/>
                                  </a:lnTo>
                                  <a:lnTo>
                                    <a:pt x="385" y="140"/>
                                  </a:lnTo>
                                  <a:lnTo>
                                    <a:pt x="390" y="1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6480"/>
                              <a:ext cx="2444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220">
                                  <a:moveTo>
                                    <a:pt x="385" y="110"/>
                                  </a:moveTo>
                                  <a:lnTo>
                                    <a:pt x="385" y="110"/>
                                  </a:lnTo>
                                  <a:lnTo>
                                    <a:pt x="330" y="65"/>
                                  </a:lnTo>
                                  <a:lnTo>
                                    <a:pt x="295" y="45"/>
                                  </a:lnTo>
                                  <a:lnTo>
                                    <a:pt x="265" y="2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205" y="1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65" y="40"/>
                                  </a:lnTo>
                                  <a:lnTo>
                                    <a:pt x="300" y="70"/>
                                  </a:lnTo>
                                  <a:lnTo>
                                    <a:pt x="380" y="140"/>
                                  </a:lnTo>
                                  <a:lnTo>
                                    <a:pt x="385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3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6480"/>
                              <a:ext cx="2444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220">
                                  <a:moveTo>
                                    <a:pt x="385" y="110"/>
                                  </a:moveTo>
                                  <a:lnTo>
                                    <a:pt x="385" y="110"/>
                                  </a:lnTo>
                                  <a:lnTo>
                                    <a:pt x="330" y="65"/>
                                  </a:lnTo>
                                  <a:lnTo>
                                    <a:pt x="295" y="45"/>
                                  </a:lnTo>
                                  <a:lnTo>
                                    <a:pt x="265" y="2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205" y="1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65" y="40"/>
                                  </a:lnTo>
                                  <a:lnTo>
                                    <a:pt x="300" y="70"/>
                                  </a:lnTo>
                                  <a:lnTo>
                                    <a:pt x="380" y="140"/>
                                  </a:lnTo>
                                  <a:lnTo>
                                    <a:pt x="385" y="1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2724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15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c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2724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15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2724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15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2724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15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2724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15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2724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15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2724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15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7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2724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15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2724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15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3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2724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15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96920"/>
                              <a:ext cx="856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70">
                                  <a:moveTo>
                                    <a:pt x="50" y="270"/>
                                  </a:moveTo>
                                  <a:lnTo>
                                    <a:pt x="50" y="270"/>
                                  </a:lnTo>
                                  <a:lnTo>
                                    <a:pt x="30" y="250"/>
                                  </a:lnTo>
                                  <a:lnTo>
                                    <a:pt x="15" y="220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0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110" y="190"/>
                                  </a:lnTo>
                                  <a:lnTo>
                                    <a:pt x="110" y="190"/>
                                  </a:lnTo>
                                  <a:lnTo>
                                    <a:pt x="125" y="200"/>
                                  </a:lnTo>
                                  <a:lnTo>
                                    <a:pt x="130" y="205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100" y="250"/>
                                  </a:lnTo>
                                  <a:lnTo>
                                    <a:pt x="80" y="260"/>
                                  </a:lnTo>
                                  <a:lnTo>
                                    <a:pt x="5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70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96920"/>
                              <a:ext cx="856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70">
                                  <a:moveTo>
                                    <a:pt x="50" y="270"/>
                                  </a:moveTo>
                                  <a:lnTo>
                                    <a:pt x="50" y="270"/>
                                  </a:lnTo>
                                  <a:lnTo>
                                    <a:pt x="30" y="250"/>
                                  </a:lnTo>
                                  <a:lnTo>
                                    <a:pt x="15" y="220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0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110" y="190"/>
                                  </a:lnTo>
                                  <a:lnTo>
                                    <a:pt x="110" y="190"/>
                                  </a:lnTo>
                                  <a:lnTo>
                                    <a:pt x="125" y="200"/>
                                  </a:lnTo>
                                  <a:lnTo>
                                    <a:pt x="130" y="205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100" y="250"/>
                                  </a:lnTo>
                                  <a:lnTo>
                                    <a:pt x="80" y="260"/>
                                  </a:lnTo>
                                  <a:lnTo>
                                    <a:pt x="50" y="2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96920"/>
                              <a:ext cx="76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0">
                                  <a:moveTo>
                                    <a:pt x="50" y="270"/>
                                  </a:moveTo>
                                  <a:lnTo>
                                    <a:pt x="50" y="270"/>
                                  </a:lnTo>
                                  <a:lnTo>
                                    <a:pt x="30" y="250"/>
                                  </a:lnTo>
                                  <a:lnTo>
                                    <a:pt x="15" y="220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110" y="20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10" y="24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75" y="265"/>
                                  </a:lnTo>
                                  <a:lnTo>
                                    <a:pt x="5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77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96920"/>
                              <a:ext cx="76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0">
                                  <a:moveTo>
                                    <a:pt x="50" y="270"/>
                                  </a:moveTo>
                                  <a:lnTo>
                                    <a:pt x="50" y="270"/>
                                  </a:lnTo>
                                  <a:lnTo>
                                    <a:pt x="30" y="250"/>
                                  </a:lnTo>
                                  <a:lnTo>
                                    <a:pt x="15" y="220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110" y="20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10" y="24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75" y="265"/>
                                  </a:lnTo>
                                  <a:lnTo>
                                    <a:pt x="50" y="2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6920"/>
                              <a:ext cx="698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0">
                                  <a:moveTo>
                                    <a:pt x="45" y="270"/>
                                  </a:moveTo>
                                  <a:lnTo>
                                    <a:pt x="45" y="270"/>
                                  </a:lnTo>
                                  <a:lnTo>
                                    <a:pt x="25" y="245"/>
                                  </a:lnTo>
                                  <a:lnTo>
                                    <a:pt x="15" y="220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85" y="195"/>
                                  </a:lnTo>
                                  <a:lnTo>
                                    <a:pt x="85" y="195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110" y="230"/>
                                  </a:lnTo>
                                  <a:lnTo>
                                    <a:pt x="110" y="230"/>
                                  </a:lnTo>
                                  <a:lnTo>
                                    <a:pt x="95" y="245"/>
                                  </a:lnTo>
                                  <a:lnTo>
                                    <a:pt x="85" y="255"/>
                                  </a:lnTo>
                                  <a:lnTo>
                                    <a:pt x="65" y="265"/>
                                  </a:lnTo>
                                  <a:lnTo>
                                    <a:pt x="45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7f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6920"/>
                              <a:ext cx="698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0">
                                  <a:moveTo>
                                    <a:pt x="45" y="270"/>
                                  </a:moveTo>
                                  <a:lnTo>
                                    <a:pt x="45" y="270"/>
                                  </a:lnTo>
                                  <a:lnTo>
                                    <a:pt x="25" y="245"/>
                                  </a:lnTo>
                                  <a:lnTo>
                                    <a:pt x="15" y="220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85" y="195"/>
                                  </a:lnTo>
                                  <a:lnTo>
                                    <a:pt x="85" y="195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110" y="230"/>
                                  </a:lnTo>
                                  <a:lnTo>
                                    <a:pt x="110" y="230"/>
                                  </a:lnTo>
                                  <a:lnTo>
                                    <a:pt x="95" y="245"/>
                                  </a:lnTo>
                                  <a:lnTo>
                                    <a:pt x="85" y="255"/>
                                  </a:lnTo>
                                  <a:lnTo>
                                    <a:pt x="65" y="265"/>
                                  </a:lnTo>
                                  <a:lnTo>
                                    <a:pt x="45" y="2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6920"/>
                              <a:ext cx="63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70">
                                  <a:moveTo>
                                    <a:pt x="45" y="270"/>
                                  </a:moveTo>
                                  <a:lnTo>
                                    <a:pt x="45" y="270"/>
                                  </a:lnTo>
                                  <a:lnTo>
                                    <a:pt x="30" y="245"/>
                                  </a:lnTo>
                                  <a:lnTo>
                                    <a:pt x="20" y="215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35"/>
                                  </a:lnTo>
                                  <a:lnTo>
                                    <a:pt x="100" y="235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65" y="265"/>
                                  </a:lnTo>
                                  <a:lnTo>
                                    <a:pt x="45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7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6920"/>
                              <a:ext cx="63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70">
                                  <a:moveTo>
                                    <a:pt x="45" y="270"/>
                                  </a:moveTo>
                                  <a:lnTo>
                                    <a:pt x="45" y="270"/>
                                  </a:lnTo>
                                  <a:lnTo>
                                    <a:pt x="30" y="245"/>
                                  </a:lnTo>
                                  <a:lnTo>
                                    <a:pt x="20" y="215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35"/>
                                  </a:lnTo>
                                  <a:lnTo>
                                    <a:pt x="100" y="235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65" y="265"/>
                                  </a:lnTo>
                                  <a:lnTo>
                                    <a:pt x="45" y="2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076640" cy="1441440"/>
                          </a:xfrm>
                        </wpg:grpSpPr>
                        <wps:wsp>
                          <wps:cNvSpPr/>
                          <wps:spPr>
                            <a:xfrm>
                              <a:off x="1809720" y="720720"/>
                              <a:ext cx="540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70">
                                  <a:moveTo>
                                    <a:pt x="40" y="270"/>
                                  </a:moveTo>
                                  <a:lnTo>
                                    <a:pt x="40" y="270"/>
                                  </a:lnTo>
                                  <a:lnTo>
                                    <a:pt x="30" y="245"/>
                                  </a:lnTo>
                                  <a:lnTo>
                                    <a:pt x="20" y="215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85" y="235"/>
                                  </a:lnTo>
                                  <a:lnTo>
                                    <a:pt x="85" y="235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55" y="265"/>
                                  </a:lnTo>
                                  <a:lnTo>
                                    <a:pt x="4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91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720720"/>
                              <a:ext cx="540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70">
                                  <a:moveTo>
                                    <a:pt x="40" y="270"/>
                                  </a:moveTo>
                                  <a:lnTo>
                                    <a:pt x="40" y="270"/>
                                  </a:lnTo>
                                  <a:lnTo>
                                    <a:pt x="30" y="245"/>
                                  </a:lnTo>
                                  <a:lnTo>
                                    <a:pt x="20" y="215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85" y="235"/>
                                  </a:lnTo>
                                  <a:lnTo>
                                    <a:pt x="85" y="235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55" y="265"/>
                                  </a:lnTo>
                                  <a:lnTo>
                                    <a:pt x="40" y="2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746280"/>
                              <a:ext cx="1238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40">
                                  <a:moveTo>
                                    <a:pt x="0" y="24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100" y="180"/>
                                  </a:lnTo>
                                  <a:lnTo>
                                    <a:pt x="105" y="175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50" y="25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75" y="140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50" y="200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e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746280"/>
                              <a:ext cx="1238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40">
                                  <a:moveTo>
                                    <a:pt x="0" y="24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100" y="180"/>
                                  </a:lnTo>
                                  <a:lnTo>
                                    <a:pt x="105" y="175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50" y="25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75" y="140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50" y="200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746280"/>
                              <a:ext cx="1206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40">
                                  <a:moveTo>
                                    <a:pt x="0" y="24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35" y="23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90" y="190"/>
                                  </a:lnTo>
                                  <a:lnTo>
                                    <a:pt x="90" y="190"/>
                                  </a:lnTo>
                                  <a:lnTo>
                                    <a:pt x="100" y="180"/>
                                  </a:lnTo>
                                  <a:lnTo>
                                    <a:pt x="100" y="175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40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65" y="185"/>
                                  </a:lnTo>
                                  <a:lnTo>
                                    <a:pt x="50" y="200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6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746280"/>
                              <a:ext cx="1206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40">
                                  <a:moveTo>
                                    <a:pt x="0" y="24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35" y="23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90" y="190"/>
                                  </a:lnTo>
                                  <a:lnTo>
                                    <a:pt x="90" y="190"/>
                                  </a:lnTo>
                                  <a:lnTo>
                                    <a:pt x="100" y="180"/>
                                  </a:lnTo>
                                  <a:lnTo>
                                    <a:pt x="100" y="175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40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65" y="185"/>
                                  </a:lnTo>
                                  <a:lnTo>
                                    <a:pt x="50" y="200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746280"/>
                              <a:ext cx="1206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40">
                                  <a:moveTo>
                                    <a:pt x="0" y="24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35" y="23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95" y="180"/>
                                  </a:lnTo>
                                  <a:lnTo>
                                    <a:pt x="100" y="175"/>
                                  </a:lnTo>
                                  <a:lnTo>
                                    <a:pt x="100" y="15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75" y="170"/>
                                  </a:lnTo>
                                  <a:lnTo>
                                    <a:pt x="65" y="185"/>
                                  </a:lnTo>
                                  <a:lnTo>
                                    <a:pt x="50" y="200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c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746280"/>
                              <a:ext cx="1206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40">
                                  <a:moveTo>
                                    <a:pt x="0" y="24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35" y="23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95" y="180"/>
                                  </a:lnTo>
                                  <a:lnTo>
                                    <a:pt x="100" y="175"/>
                                  </a:lnTo>
                                  <a:lnTo>
                                    <a:pt x="100" y="15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75" y="170"/>
                                  </a:lnTo>
                                  <a:lnTo>
                                    <a:pt x="65" y="185"/>
                                  </a:lnTo>
                                  <a:lnTo>
                                    <a:pt x="50" y="200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749160"/>
                              <a:ext cx="1206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35">
                                  <a:moveTo>
                                    <a:pt x="0" y="235"/>
                                  </a:moveTo>
                                  <a:lnTo>
                                    <a:pt x="0" y="235"/>
                                  </a:lnTo>
                                  <a:lnTo>
                                    <a:pt x="15" y="230"/>
                                  </a:lnTo>
                                  <a:lnTo>
                                    <a:pt x="35" y="225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95" y="175"/>
                                  </a:lnTo>
                                  <a:lnTo>
                                    <a:pt x="95" y="165"/>
                                  </a:lnTo>
                                  <a:lnTo>
                                    <a:pt x="100" y="15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90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749160"/>
                              <a:ext cx="1206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35">
                                  <a:moveTo>
                                    <a:pt x="0" y="235"/>
                                  </a:moveTo>
                                  <a:lnTo>
                                    <a:pt x="0" y="235"/>
                                  </a:lnTo>
                                  <a:lnTo>
                                    <a:pt x="15" y="230"/>
                                  </a:lnTo>
                                  <a:lnTo>
                                    <a:pt x="35" y="225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95" y="175"/>
                                  </a:lnTo>
                                  <a:lnTo>
                                    <a:pt x="95" y="165"/>
                                  </a:lnTo>
                                  <a:lnTo>
                                    <a:pt x="100" y="15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0" y="2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749160"/>
                              <a:ext cx="1173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35">
                                  <a:moveTo>
                                    <a:pt x="0" y="235"/>
                                  </a:moveTo>
                                  <a:lnTo>
                                    <a:pt x="0" y="235"/>
                                  </a:lnTo>
                                  <a:lnTo>
                                    <a:pt x="15" y="230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90" y="175"/>
                                  </a:lnTo>
                                  <a:lnTo>
                                    <a:pt x="95" y="165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5" y="135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3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749160"/>
                              <a:ext cx="1173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35">
                                  <a:moveTo>
                                    <a:pt x="0" y="235"/>
                                  </a:moveTo>
                                  <a:lnTo>
                                    <a:pt x="0" y="235"/>
                                  </a:lnTo>
                                  <a:lnTo>
                                    <a:pt x="15" y="230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90" y="175"/>
                                  </a:lnTo>
                                  <a:lnTo>
                                    <a:pt x="95" y="165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5" y="135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0" y="2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857160"/>
                              <a:ext cx="142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65">
                                  <a:moveTo>
                                    <a:pt x="225" y="25"/>
                                  </a:moveTo>
                                  <a:lnTo>
                                    <a:pt x="225" y="25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180" y="5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2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e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857160"/>
                              <a:ext cx="142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65">
                                  <a:moveTo>
                                    <a:pt x="225" y="25"/>
                                  </a:moveTo>
                                  <a:lnTo>
                                    <a:pt x="225" y="25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180" y="5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225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857160"/>
                              <a:ext cx="142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65">
                                  <a:moveTo>
                                    <a:pt x="225" y="25"/>
                                  </a:moveTo>
                                  <a:lnTo>
                                    <a:pt x="225" y="25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2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6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857160"/>
                              <a:ext cx="142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65">
                                  <a:moveTo>
                                    <a:pt x="225" y="25"/>
                                  </a:moveTo>
                                  <a:lnTo>
                                    <a:pt x="225" y="25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225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857160"/>
                              <a:ext cx="13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60">
                                  <a:moveTo>
                                    <a:pt x="220" y="25"/>
                                  </a:moveTo>
                                  <a:lnTo>
                                    <a:pt x="220" y="25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195" y="45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60" y="45"/>
                                  </a:lnTo>
                                  <a:lnTo>
                                    <a:pt x="175" y="40"/>
                                  </a:lnTo>
                                  <a:lnTo>
                                    <a:pt x="22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c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857160"/>
                              <a:ext cx="13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60">
                                  <a:moveTo>
                                    <a:pt x="220" y="25"/>
                                  </a:moveTo>
                                  <a:lnTo>
                                    <a:pt x="220" y="25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195" y="45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60" y="45"/>
                                  </a:lnTo>
                                  <a:lnTo>
                                    <a:pt x="175" y="40"/>
                                  </a:lnTo>
                                  <a:lnTo>
                                    <a:pt x="220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857160"/>
                              <a:ext cx="13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60">
                                  <a:moveTo>
                                    <a:pt x="220" y="25"/>
                                  </a:moveTo>
                                  <a:lnTo>
                                    <a:pt x="220" y="25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195" y="45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55" y="45"/>
                                  </a:lnTo>
                                  <a:lnTo>
                                    <a:pt x="175" y="45"/>
                                  </a:lnTo>
                                  <a:lnTo>
                                    <a:pt x="22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90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857160"/>
                              <a:ext cx="13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60">
                                  <a:moveTo>
                                    <a:pt x="220" y="25"/>
                                  </a:moveTo>
                                  <a:lnTo>
                                    <a:pt x="220" y="25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195" y="45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55" y="45"/>
                                  </a:lnTo>
                                  <a:lnTo>
                                    <a:pt x="175" y="45"/>
                                  </a:lnTo>
                                  <a:lnTo>
                                    <a:pt x="220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860400"/>
                              <a:ext cx="139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55">
                                  <a:moveTo>
                                    <a:pt x="220" y="20"/>
                                  </a:moveTo>
                                  <a:lnTo>
                                    <a:pt x="220" y="20"/>
                                  </a:lnTo>
                                  <a:lnTo>
                                    <a:pt x="210" y="30"/>
                                  </a:lnTo>
                                  <a:lnTo>
                                    <a:pt x="195" y="40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75" y="40"/>
                                  </a:lnTo>
                                  <a:lnTo>
                                    <a:pt x="2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3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860400"/>
                              <a:ext cx="139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55">
                                  <a:moveTo>
                                    <a:pt x="220" y="20"/>
                                  </a:moveTo>
                                  <a:lnTo>
                                    <a:pt x="220" y="20"/>
                                  </a:lnTo>
                                  <a:lnTo>
                                    <a:pt x="210" y="30"/>
                                  </a:lnTo>
                                  <a:lnTo>
                                    <a:pt x="195" y="40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75" y="40"/>
                                  </a:lnTo>
                                  <a:lnTo>
                                    <a:pt x="22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1146240"/>
                              <a:ext cx="85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90">
                                  <a:moveTo>
                                    <a:pt x="0" y="10"/>
                                  </a:moveTo>
                                  <a:lnTo>
                                    <a:pt x="30" y="2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35" y="190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120" y="170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1146240"/>
                              <a:ext cx="85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90">
                                  <a:moveTo>
                                    <a:pt x="0" y="10"/>
                                  </a:moveTo>
                                  <a:lnTo>
                                    <a:pt x="30" y="2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35" y="190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120" y="170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1251000"/>
                              <a:ext cx="108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80">
                                  <a:moveTo>
                                    <a:pt x="35" y="0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70" y="180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60" y="1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1251000"/>
                              <a:ext cx="108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80">
                                  <a:moveTo>
                                    <a:pt x="35" y="0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70" y="180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60" y="1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939960"/>
                              <a:ext cx="982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60">
                                  <a:moveTo>
                                    <a:pt x="0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55" y="160"/>
                                  </a:lnTo>
                                  <a:lnTo>
                                    <a:pt x="130" y="13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080" y="1190520"/>
                              <a:ext cx="28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5">
                                  <a:moveTo>
                                    <a:pt x="5" y="0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888840"/>
                              <a:ext cx="507960" cy="4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770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110" y="235"/>
                                  </a:lnTo>
                                  <a:lnTo>
                                    <a:pt x="110" y="235"/>
                                  </a:lnTo>
                                  <a:lnTo>
                                    <a:pt x="125" y="250"/>
                                  </a:lnTo>
                                  <a:lnTo>
                                    <a:pt x="125" y="250"/>
                                  </a:lnTo>
                                  <a:lnTo>
                                    <a:pt x="140" y="265"/>
                                  </a:lnTo>
                                  <a:lnTo>
                                    <a:pt x="140" y="265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170" y="295"/>
                                  </a:lnTo>
                                  <a:lnTo>
                                    <a:pt x="170" y="295"/>
                                  </a:lnTo>
                                  <a:lnTo>
                                    <a:pt x="175" y="315"/>
                                  </a:lnTo>
                                  <a:lnTo>
                                    <a:pt x="175" y="315"/>
                                  </a:lnTo>
                                  <a:lnTo>
                                    <a:pt x="185" y="325"/>
                                  </a:lnTo>
                                  <a:lnTo>
                                    <a:pt x="195" y="335"/>
                                  </a:lnTo>
                                  <a:lnTo>
                                    <a:pt x="195" y="335"/>
                                  </a:lnTo>
                                  <a:lnTo>
                                    <a:pt x="215" y="355"/>
                                  </a:lnTo>
                                  <a:lnTo>
                                    <a:pt x="235" y="375"/>
                                  </a:lnTo>
                                  <a:lnTo>
                                    <a:pt x="235" y="375"/>
                                  </a:lnTo>
                                  <a:lnTo>
                                    <a:pt x="245" y="390"/>
                                  </a:lnTo>
                                  <a:lnTo>
                                    <a:pt x="265" y="400"/>
                                  </a:lnTo>
                                  <a:lnTo>
                                    <a:pt x="295" y="420"/>
                                  </a:lnTo>
                                  <a:lnTo>
                                    <a:pt x="295" y="420"/>
                                  </a:lnTo>
                                  <a:lnTo>
                                    <a:pt x="320" y="435"/>
                                  </a:lnTo>
                                  <a:lnTo>
                                    <a:pt x="320" y="435"/>
                                  </a:lnTo>
                                  <a:lnTo>
                                    <a:pt x="330" y="440"/>
                                  </a:lnTo>
                                  <a:lnTo>
                                    <a:pt x="340" y="445"/>
                                  </a:lnTo>
                                  <a:lnTo>
                                    <a:pt x="340" y="455"/>
                                  </a:lnTo>
                                  <a:lnTo>
                                    <a:pt x="350" y="450"/>
                                  </a:lnTo>
                                  <a:lnTo>
                                    <a:pt x="350" y="445"/>
                                  </a:lnTo>
                                  <a:lnTo>
                                    <a:pt x="345" y="440"/>
                                  </a:lnTo>
                                  <a:lnTo>
                                    <a:pt x="345" y="440"/>
                                  </a:lnTo>
                                  <a:lnTo>
                                    <a:pt x="340" y="445"/>
                                  </a:lnTo>
                                  <a:lnTo>
                                    <a:pt x="340" y="445"/>
                                  </a:lnTo>
                                  <a:lnTo>
                                    <a:pt x="345" y="455"/>
                                  </a:lnTo>
                                  <a:lnTo>
                                    <a:pt x="350" y="465"/>
                                  </a:lnTo>
                                  <a:lnTo>
                                    <a:pt x="350" y="465"/>
                                  </a:lnTo>
                                  <a:lnTo>
                                    <a:pt x="380" y="485"/>
                                  </a:lnTo>
                                  <a:lnTo>
                                    <a:pt x="380" y="485"/>
                                  </a:lnTo>
                                  <a:lnTo>
                                    <a:pt x="400" y="500"/>
                                  </a:lnTo>
                                  <a:lnTo>
                                    <a:pt x="400" y="500"/>
                                  </a:lnTo>
                                  <a:lnTo>
                                    <a:pt x="450" y="540"/>
                                  </a:lnTo>
                                  <a:lnTo>
                                    <a:pt x="505" y="575"/>
                                  </a:lnTo>
                                  <a:lnTo>
                                    <a:pt x="505" y="575"/>
                                  </a:lnTo>
                                  <a:lnTo>
                                    <a:pt x="595" y="620"/>
                                  </a:lnTo>
                                  <a:lnTo>
                                    <a:pt x="685" y="675"/>
                                  </a:lnTo>
                                  <a:lnTo>
                                    <a:pt x="685" y="675"/>
                                  </a:lnTo>
                                  <a:lnTo>
                                    <a:pt x="715" y="700"/>
                                  </a:lnTo>
                                  <a:lnTo>
                                    <a:pt x="715" y="700"/>
                                  </a:lnTo>
                                  <a:lnTo>
                                    <a:pt x="750" y="720"/>
                                  </a:lnTo>
                                  <a:lnTo>
                                    <a:pt x="750" y="720"/>
                                  </a:lnTo>
                                  <a:lnTo>
                                    <a:pt x="760" y="730"/>
                                  </a:lnTo>
                                  <a:lnTo>
                                    <a:pt x="760" y="730"/>
                                  </a:lnTo>
                                  <a:lnTo>
                                    <a:pt x="770" y="755"/>
                                  </a:lnTo>
                                  <a:lnTo>
                                    <a:pt x="770" y="755"/>
                                  </a:lnTo>
                                  <a:lnTo>
                                    <a:pt x="780" y="765"/>
                                  </a:lnTo>
                                  <a:lnTo>
                                    <a:pt x="795" y="770"/>
                                  </a:lnTo>
                                  <a:lnTo>
                                    <a:pt x="800" y="755"/>
                                  </a:lnTo>
                                  <a:lnTo>
                                    <a:pt x="800" y="755"/>
                                  </a:lnTo>
                                  <a:lnTo>
                                    <a:pt x="790" y="750"/>
                                  </a:lnTo>
                                  <a:lnTo>
                                    <a:pt x="790" y="750"/>
                                  </a:lnTo>
                                  <a:lnTo>
                                    <a:pt x="775" y="730"/>
                                  </a:lnTo>
                                  <a:lnTo>
                                    <a:pt x="775" y="730"/>
                                  </a:lnTo>
                                  <a:lnTo>
                                    <a:pt x="770" y="720"/>
                                  </a:lnTo>
                                  <a:lnTo>
                                    <a:pt x="760" y="710"/>
                                  </a:lnTo>
                                  <a:lnTo>
                                    <a:pt x="760" y="710"/>
                                  </a:lnTo>
                                  <a:lnTo>
                                    <a:pt x="725" y="690"/>
                                  </a:lnTo>
                                  <a:lnTo>
                                    <a:pt x="725" y="690"/>
                                  </a:lnTo>
                                  <a:lnTo>
                                    <a:pt x="690" y="660"/>
                                  </a:lnTo>
                                  <a:lnTo>
                                    <a:pt x="690" y="660"/>
                                  </a:lnTo>
                                  <a:lnTo>
                                    <a:pt x="605" y="610"/>
                                  </a:lnTo>
                                  <a:lnTo>
                                    <a:pt x="510" y="560"/>
                                  </a:lnTo>
                                  <a:lnTo>
                                    <a:pt x="510" y="560"/>
                                  </a:lnTo>
                                  <a:lnTo>
                                    <a:pt x="460" y="525"/>
                                  </a:lnTo>
                                  <a:lnTo>
                                    <a:pt x="410" y="490"/>
                                  </a:lnTo>
                                  <a:lnTo>
                                    <a:pt x="410" y="490"/>
                                  </a:lnTo>
                                  <a:lnTo>
                                    <a:pt x="395" y="480"/>
                                  </a:lnTo>
                                  <a:lnTo>
                                    <a:pt x="395" y="480"/>
                                  </a:lnTo>
                                  <a:lnTo>
                                    <a:pt x="370" y="460"/>
                                  </a:lnTo>
                                  <a:lnTo>
                                    <a:pt x="370" y="460"/>
                                  </a:lnTo>
                                  <a:lnTo>
                                    <a:pt x="360" y="450"/>
                                  </a:lnTo>
                                  <a:lnTo>
                                    <a:pt x="355" y="450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55" y="450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55" y="450"/>
                                  </a:lnTo>
                                  <a:lnTo>
                                    <a:pt x="370" y="430"/>
                                  </a:lnTo>
                                  <a:lnTo>
                                    <a:pt x="345" y="435"/>
                                  </a:lnTo>
                                  <a:lnTo>
                                    <a:pt x="345" y="445"/>
                                  </a:lnTo>
                                  <a:lnTo>
                                    <a:pt x="350" y="440"/>
                                  </a:lnTo>
                                  <a:lnTo>
                                    <a:pt x="350" y="440"/>
                                  </a:lnTo>
                                  <a:lnTo>
                                    <a:pt x="340" y="430"/>
                                  </a:lnTo>
                                  <a:lnTo>
                                    <a:pt x="330" y="420"/>
                                  </a:lnTo>
                                  <a:lnTo>
                                    <a:pt x="330" y="420"/>
                                  </a:lnTo>
                                  <a:lnTo>
                                    <a:pt x="300" y="405"/>
                                  </a:lnTo>
                                  <a:lnTo>
                                    <a:pt x="300" y="405"/>
                                  </a:lnTo>
                                  <a:lnTo>
                                    <a:pt x="270" y="390"/>
                                  </a:lnTo>
                                  <a:lnTo>
                                    <a:pt x="245" y="370"/>
                                  </a:lnTo>
                                  <a:lnTo>
                                    <a:pt x="245" y="370"/>
                                  </a:lnTo>
                                  <a:lnTo>
                                    <a:pt x="225" y="345"/>
                                  </a:lnTo>
                                  <a:lnTo>
                                    <a:pt x="205" y="320"/>
                                  </a:lnTo>
                                  <a:lnTo>
                                    <a:pt x="205" y="320"/>
                                  </a:lnTo>
                                  <a:lnTo>
                                    <a:pt x="190" y="310"/>
                                  </a:lnTo>
                                  <a:lnTo>
                                    <a:pt x="190" y="310"/>
                                  </a:lnTo>
                                  <a:lnTo>
                                    <a:pt x="185" y="290"/>
                                  </a:lnTo>
                                  <a:lnTo>
                                    <a:pt x="185" y="290"/>
                                  </a:lnTo>
                                  <a:lnTo>
                                    <a:pt x="170" y="270"/>
                                  </a:lnTo>
                                  <a:lnTo>
                                    <a:pt x="150" y="255"/>
                                  </a:lnTo>
                                  <a:lnTo>
                                    <a:pt x="150" y="255"/>
                                  </a:lnTo>
                                  <a:lnTo>
                                    <a:pt x="135" y="240"/>
                                  </a:lnTo>
                                  <a:lnTo>
                                    <a:pt x="135" y="240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90" y="190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888840"/>
                              <a:ext cx="507960" cy="4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770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110" y="235"/>
                                  </a:lnTo>
                                  <a:lnTo>
                                    <a:pt x="110" y="235"/>
                                  </a:lnTo>
                                  <a:lnTo>
                                    <a:pt x="125" y="250"/>
                                  </a:lnTo>
                                  <a:lnTo>
                                    <a:pt x="125" y="250"/>
                                  </a:lnTo>
                                  <a:lnTo>
                                    <a:pt x="140" y="265"/>
                                  </a:lnTo>
                                  <a:lnTo>
                                    <a:pt x="140" y="265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170" y="295"/>
                                  </a:lnTo>
                                  <a:lnTo>
                                    <a:pt x="170" y="295"/>
                                  </a:lnTo>
                                  <a:lnTo>
                                    <a:pt x="175" y="315"/>
                                  </a:lnTo>
                                  <a:lnTo>
                                    <a:pt x="175" y="315"/>
                                  </a:lnTo>
                                  <a:lnTo>
                                    <a:pt x="185" y="325"/>
                                  </a:lnTo>
                                  <a:lnTo>
                                    <a:pt x="195" y="335"/>
                                  </a:lnTo>
                                  <a:lnTo>
                                    <a:pt x="195" y="335"/>
                                  </a:lnTo>
                                  <a:lnTo>
                                    <a:pt x="215" y="355"/>
                                  </a:lnTo>
                                  <a:lnTo>
                                    <a:pt x="235" y="375"/>
                                  </a:lnTo>
                                  <a:lnTo>
                                    <a:pt x="235" y="375"/>
                                  </a:lnTo>
                                  <a:lnTo>
                                    <a:pt x="245" y="390"/>
                                  </a:lnTo>
                                  <a:lnTo>
                                    <a:pt x="265" y="400"/>
                                  </a:lnTo>
                                  <a:lnTo>
                                    <a:pt x="295" y="420"/>
                                  </a:lnTo>
                                  <a:lnTo>
                                    <a:pt x="295" y="420"/>
                                  </a:lnTo>
                                  <a:lnTo>
                                    <a:pt x="320" y="435"/>
                                  </a:lnTo>
                                  <a:lnTo>
                                    <a:pt x="320" y="435"/>
                                  </a:lnTo>
                                  <a:lnTo>
                                    <a:pt x="330" y="440"/>
                                  </a:lnTo>
                                  <a:lnTo>
                                    <a:pt x="340" y="445"/>
                                  </a:lnTo>
                                  <a:lnTo>
                                    <a:pt x="340" y="455"/>
                                  </a:lnTo>
                                  <a:lnTo>
                                    <a:pt x="350" y="450"/>
                                  </a:lnTo>
                                  <a:lnTo>
                                    <a:pt x="350" y="445"/>
                                  </a:lnTo>
                                  <a:lnTo>
                                    <a:pt x="345" y="440"/>
                                  </a:lnTo>
                                  <a:lnTo>
                                    <a:pt x="345" y="440"/>
                                  </a:lnTo>
                                  <a:lnTo>
                                    <a:pt x="340" y="445"/>
                                  </a:lnTo>
                                  <a:lnTo>
                                    <a:pt x="340" y="445"/>
                                  </a:lnTo>
                                  <a:lnTo>
                                    <a:pt x="345" y="455"/>
                                  </a:lnTo>
                                  <a:lnTo>
                                    <a:pt x="350" y="465"/>
                                  </a:lnTo>
                                  <a:lnTo>
                                    <a:pt x="350" y="465"/>
                                  </a:lnTo>
                                  <a:lnTo>
                                    <a:pt x="380" y="485"/>
                                  </a:lnTo>
                                  <a:lnTo>
                                    <a:pt x="380" y="485"/>
                                  </a:lnTo>
                                  <a:lnTo>
                                    <a:pt x="400" y="500"/>
                                  </a:lnTo>
                                  <a:lnTo>
                                    <a:pt x="400" y="500"/>
                                  </a:lnTo>
                                  <a:lnTo>
                                    <a:pt x="450" y="540"/>
                                  </a:lnTo>
                                  <a:lnTo>
                                    <a:pt x="505" y="575"/>
                                  </a:lnTo>
                                  <a:lnTo>
                                    <a:pt x="505" y="575"/>
                                  </a:lnTo>
                                  <a:lnTo>
                                    <a:pt x="595" y="620"/>
                                  </a:lnTo>
                                  <a:lnTo>
                                    <a:pt x="685" y="675"/>
                                  </a:lnTo>
                                  <a:lnTo>
                                    <a:pt x="685" y="675"/>
                                  </a:lnTo>
                                  <a:lnTo>
                                    <a:pt x="715" y="700"/>
                                  </a:lnTo>
                                  <a:lnTo>
                                    <a:pt x="715" y="700"/>
                                  </a:lnTo>
                                  <a:lnTo>
                                    <a:pt x="750" y="720"/>
                                  </a:lnTo>
                                  <a:lnTo>
                                    <a:pt x="750" y="720"/>
                                  </a:lnTo>
                                  <a:lnTo>
                                    <a:pt x="760" y="730"/>
                                  </a:lnTo>
                                  <a:lnTo>
                                    <a:pt x="760" y="730"/>
                                  </a:lnTo>
                                  <a:lnTo>
                                    <a:pt x="770" y="755"/>
                                  </a:lnTo>
                                  <a:lnTo>
                                    <a:pt x="770" y="755"/>
                                  </a:lnTo>
                                  <a:lnTo>
                                    <a:pt x="780" y="765"/>
                                  </a:lnTo>
                                  <a:lnTo>
                                    <a:pt x="795" y="770"/>
                                  </a:lnTo>
                                  <a:lnTo>
                                    <a:pt x="800" y="755"/>
                                  </a:lnTo>
                                  <a:lnTo>
                                    <a:pt x="800" y="755"/>
                                  </a:lnTo>
                                  <a:lnTo>
                                    <a:pt x="790" y="750"/>
                                  </a:lnTo>
                                  <a:lnTo>
                                    <a:pt x="790" y="750"/>
                                  </a:lnTo>
                                  <a:lnTo>
                                    <a:pt x="775" y="730"/>
                                  </a:lnTo>
                                  <a:lnTo>
                                    <a:pt x="775" y="730"/>
                                  </a:lnTo>
                                  <a:lnTo>
                                    <a:pt x="770" y="720"/>
                                  </a:lnTo>
                                  <a:lnTo>
                                    <a:pt x="760" y="710"/>
                                  </a:lnTo>
                                  <a:lnTo>
                                    <a:pt x="760" y="710"/>
                                  </a:lnTo>
                                  <a:lnTo>
                                    <a:pt x="725" y="690"/>
                                  </a:lnTo>
                                  <a:lnTo>
                                    <a:pt x="725" y="690"/>
                                  </a:lnTo>
                                  <a:lnTo>
                                    <a:pt x="690" y="660"/>
                                  </a:lnTo>
                                  <a:lnTo>
                                    <a:pt x="690" y="660"/>
                                  </a:lnTo>
                                  <a:lnTo>
                                    <a:pt x="605" y="610"/>
                                  </a:lnTo>
                                  <a:lnTo>
                                    <a:pt x="510" y="560"/>
                                  </a:lnTo>
                                  <a:lnTo>
                                    <a:pt x="510" y="560"/>
                                  </a:lnTo>
                                  <a:lnTo>
                                    <a:pt x="460" y="525"/>
                                  </a:lnTo>
                                  <a:lnTo>
                                    <a:pt x="410" y="490"/>
                                  </a:lnTo>
                                  <a:lnTo>
                                    <a:pt x="410" y="490"/>
                                  </a:lnTo>
                                  <a:lnTo>
                                    <a:pt x="395" y="480"/>
                                  </a:lnTo>
                                  <a:lnTo>
                                    <a:pt x="395" y="480"/>
                                  </a:lnTo>
                                  <a:lnTo>
                                    <a:pt x="370" y="460"/>
                                  </a:lnTo>
                                  <a:lnTo>
                                    <a:pt x="370" y="460"/>
                                  </a:lnTo>
                                  <a:lnTo>
                                    <a:pt x="360" y="450"/>
                                  </a:lnTo>
                                  <a:lnTo>
                                    <a:pt x="355" y="450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55" y="450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55" y="450"/>
                                  </a:lnTo>
                                  <a:lnTo>
                                    <a:pt x="370" y="430"/>
                                  </a:lnTo>
                                  <a:lnTo>
                                    <a:pt x="345" y="435"/>
                                  </a:lnTo>
                                  <a:lnTo>
                                    <a:pt x="345" y="445"/>
                                  </a:lnTo>
                                  <a:lnTo>
                                    <a:pt x="350" y="440"/>
                                  </a:lnTo>
                                  <a:lnTo>
                                    <a:pt x="350" y="440"/>
                                  </a:lnTo>
                                  <a:lnTo>
                                    <a:pt x="340" y="430"/>
                                  </a:lnTo>
                                  <a:lnTo>
                                    <a:pt x="330" y="420"/>
                                  </a:lnTo>
                                  <a:lnTo>
                                    <a:pt x="330" y="420"/>
                                  </a:lnTo>
                                  <a:lnTo>
                                    <a:pt x="300" y="405"/>
                                  </a:lnTo>
                                  <a:lnTo>
                                    <a:pt x="300" y="405"/>
                                  </a:lnTo>
                                  <a:lnTo>
                                    <a:pt x="270" y="390"/>
                                  </a:lnTo>
                                  <a:lnTo>
                                    <a:pt x="245" y="370"/>
                                  </a:lnTo>
                                  <a:lnTo>
                                    <a:pt x="245" y="370"/>
                                  </a:lnTo>
                                  <a:lnTo>
                                    <a:pt x="225" y="345"/>
                                  </a:lnTo>
                                  <a:lnTo>
                                    <a:pt x="205" y="320"/>
                                  </a:lnTo>
                                  <a:lnTo>
                                    <a:pt x="205" y="320"/>
                                  </a:lnTo>
                                  <a:lnTo>
                                    <a:pt x="190" y="310"/>
                                  </a:lnTo>
                                  <a:lnTo>
                                    <a:pt x="190" y="310"/>
                                  </a:lnTo>
                                  <a:lnTo>
                                    <a:pt x="185" y="290"/>
                                  </a:lnTo>
                                  <a:lnTo>
                                    <a:pt x="185" y="290"/>
                                  </a:lnTo>
                                  <a:lnTo>
                                    <a:pt x="170" y="270"/>
                                  </a:lnTo>
                                  <a:lnTo>
                                    <a:pt x="150" y="255"/>
                                  </a:lnTo>
                                  <a:lnTo>
                                    <a:pt x="150" y="255"/>
                                  </a:lnTo>
                                  <a:lnTo>
                                    <a:pt x="135" y="240"/>
                                  </a:lnTo>
                                  <a:lnTo>
                                    <a:pt x="135" y="240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90" y="190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961920"/>
                              <a:ext cx="82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00">
                                  <a:moveTo>
                                    <a:pt x="85" y="100"/>
                                  </a:moveTo>
                                  <a:lnTo>
                                    <a:pt x="85" y="100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8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961920"/>
                              <a:ext cx="82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00">
                                  <a:moveTo>
                                    <a:pt x="85" y="100"/>
                                  </a:moveTo>
                                  <a:lnTo>
                                    <a:pt x="85" y="100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85" y="1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1031760"/>
                              <a:ext cx="111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25">
                                  <a:moveTo>
                                    <a:pt x="10" y="1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45" y="85"/>
                                  </a:lnTo>
                                  <a:lnTo>
                                    <a:pt x="145" y="85"/>
                                  </a:lnTo>
                                  <a:lnTo>
                                    <a:pt x="175" y="75"/>
                                  </a:lnTo>
                                  <a:lnTo>
                                    <a:pt x="170" y="70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75" y="75"/>
                                  </a:lnTo>
                                  <a:lnTo>
                                    <a:pt x="170" y="60"/>
                                  </a:lnTo>
                                  <a:lnTo>
                                    <a:pt x="170" y="6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1031760"/>
                              <a:ext cx="111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25">
                                  <a:moveTo>
                                    <a:pt x="10" y="1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45" y="85"/>
                                  </a:lnTo>
                                  <a:lnTo>
                                    <a:pt x="145" y="85"/>
                                  </a:lnTo>
                                  <a:lnTo>
                                    <a:pt x="175" y="75"/>
                                  </a:lnTo>
                                  <a:lnTo>
                                    <a:pt x="170" y="70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75" y="75"/>
                                  </a:lnTo>
                                  <a:lnTo>
                                    <a:pt x="170" y="60"/>
                                  </a:lnTo>
                                  <a:lnTo>
                                    <a:pt x="170" y="6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949320"/>
                              <a:ext cx="50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5">
                                  <a:moveTo>
                                    <a:pt x="5" y="35"/>
                                  </a:moveTo>
                                  <a:lnTo>
                                    <a:pt x="5" y="3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949320"/>
                              <a:ext cx="50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5">
                                  <a:moveTo>
                                    <a:pt x="5" y="35"/>
                                  </a:moveTo>
                                  <a:lnTo>
                                    <a:pt x="5" y="3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1111320"/>
                              <a:ext cx="114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65" y="95"/>
                                  </a:lnTo>
                                  <a:lnTo>
                                    <a:pt x="165" y="95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45" y="115"/>
                                  </a:lnTo>
                                  <a:lnTo>
                                    <a:pt x="140" y="120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55" y="125"/>
                                  </a:lnTo>
                                  <a:lnTo>
                                    <a:pt x="155" y="125"/>
                                  </a:lnTo>
                                  <a:lnTo>
                                    <a:pt x="150" y="135"/>
                                  </a:lnTo>
                                  <a:lnTo>
                                    <a:pt x="145" y="145"/>
                                  </a:lnTo>
                                  <a:lnTo>
                                    <a:pt x="145" y="145"/>
                                  </a:lnTo>
                                  <a:lnTo>
                                    <a:pt x="165" y="145"/>
                                  </a:lnTo>
                                  <a:lnTo>
                                    <a:pt x="175" y="145"/>
                                  </a:lnTo>
                                  <a:lnTo>
                                    <a:pt x="180" y="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0" y="1219320"/>
                              <a:ext cx="73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0" y="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0" y="113652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0">
                                  <a:moveTo>
                                    <a:pt x="8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1120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0" y="10000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9558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560" y="92700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0" y="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831960"/>
                              <a:ext cx="88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5">
                                  <a:moveTo>
                                    <a:pt x="100" y="15"/>
                                  </a:move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30" y="95"/>
                                  </a:lnTo>
                                  <a:lnTo>
                                    <a:pt x="130" y="9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831960"/>
                              <a:ext cx="88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5">
                                  <a:moveTo>
                                    <a:pt x="100" y="15"/>
                                  </a:move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30" y="95"/>
                                  </a:lnTo>
                                  <a:lnTo>
                                    <a:pt x="130" y="9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825480"/>
                              <a:ext cx="38088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860">
                                  <a:moveTo>
                                    <a:pt x="5" y="25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35" y="85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70" y="130"/>
                                  </a:lnTo>
                                  <a:lnTo>
                                    <a:pt x="185" y="150"/>
                                  </a:lnTo>
                                  <a:lnTo>
                                    <a:pt x="220" y="180"/>
                                  </a:lnTo>
                                  <a:lnTo>
                                    <a:pt x="220" y="180"/>
                                  </a:lnTo>
                                  <a:lnTo>
                                    <a:pt x="225" y="190"/>
                                  </a:lnTo>
                                  <a:lnTo>
                                    <a:pt x="225" y="190"/>
                                  </a:lnTo>
                                  <a:lnTo>
                                    <a:pt x="230" y="205"/>
                                  </a:lnTo>
                                  <a:lnTo>
                                    <a:pt x="230" y="205"/>
                                  </a:lnTo>
                                  <a:lnTo>
                                    <a:pt x="240" y="215"/>
                                  </a:lnTo>
                                  <a:lnTo>
                                    <a:pt x="240" y="215"/>
                                  </a:lnTo>
                                  <a:lnTo>
                                    <a:pt x="250" y="220"/>
                                  </a:lnTo>
                                  <a:lnTo>
                                    <a:pt x="250" y="220"/>
                                  </a:lnTo>
                                  <a:lnTo>
                                    <a:pt x="265" y="235"/>
                                  </a:lnTo>
                                  <a:lnTo>
                                    <a:pt x="275" y="255"/>
                                  </a:lnTo>
                                  <a:lnTo>
                                    <a:pt x="275" y="255"/>
                                  </a:lnTo>
                                  <a:lnTo>
                                    <a:pt x="290" y="275"/>
                                  </a:lnTo>
                                  <a:lnTo>
                                    <a:pt x="305" y="290"/>
                                  </a:lnTo>
                                  <a:lnTo>
                                    <a:pt x="305" y="29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30" y="345"/>
                                  </a:lnTo>
                                  <a:lnTo>
                                    <a:pt x="330" y="345"/>
                                  </a:lnTo>
                                  <a:lnTo>
                                    <a:pt x="360" y="390"/>
                                  </a:lnTo>
                                  <a:lnTo>
                                    <a:pt x="370" y="410"/>
                                  </a:lnTo>
                                  <a:lnTo>
                                    <a:pt x="380" y="435"/>
                                  </a:lnTo>
                                  <a:lnTo>
                                    <a:pt x="380" y="435"/>
                                  </a:lnTo>
                                  <a:lnTo>
                                    <a:pt x="385" y="455"/>
                                  </a:lnTo>
                                  <a:lnTo>
                                    <a:pt x="400" y="475"/>
                                  </a:lnTo>
                                  <a:lnTo>
                                    <a:pt x="400" y="475"/>
                                  </a:lnTo>
                                  <a:lnTo>
                                    <a:pt x="415" y="495"/>
                                  </a:lnTo>
                                  <a:lnTo>
                                    <a:pt x="430" y="515"/>
                                  </a:lnTo>
                                  <a:lnTo>
                                    <a:pt x="430" y="515"/>
                                  </a:lnTo>
                                  <a:lnTo>
                                    <a:pt x="430" y="525"/>
                                  </a:lnTo>
                                  <a:lnTo>
                                    <a:pt x="430" y="525"/>
                                  </a:lnTo>
                                  <a:lnTo>
                                    <a:pt x="430" y="540"/>
                                  </a:lnTo>
                                  <a:lnTo>
                                    <a:pt x="430" y="540"/>
                                  </a:lnTo>
                                  <a:lnTo>
                                    <a:pt x="440" y="550"/>
                                  </a:lnTo>
                                  <a:lnTo>
                                    <a:pt x="440" y="550"/>
                                  </a:lnTo>
                                  <a:lnTo>
                                    <a:pt x="450" y="560"/>
                                  </a:lnTo>
                                  <a:lnTo>
                                    <a:pt x="450" y="560"/>
                                  </a:lnTo>
                                  <a:lnTo>
                                    <a:pt x="450" y="565"/>
                                  </a:lnTo>
                                  <a:lnTo>
                                    <a:pt x="450" y="565"/>
                                  </a:lnTo>
                                  <a:lnTo>
                                    <a:pt x="455" y="575"/>
                                  </a:lnTo>
                                  <a:lnTo>
                                    <a:pt x="455" y="575"/>
                                  </a:lnTo>
                                  <a:lnTo>
                                    <a:pt x="465" y="585"/>
                                  </a:lnTo>
                                  <a:lnTo>
                                    <a:pt x="465" y="585"/>
                                  </a:lnTo>
                                  <a:lnTo>
                                    <a:pt x="475" y="595"/>
                                  </a:lnTo>
                                  <a:lnTo>
                                    <a:pt x="475" y="595"/>
                                  </a:lnTo>
                                  <a:lnTo>
                                    <a:pt x="490" y="625"/>
                                  </a:lnTo>
                                  <a:lnTo>
                                    <a:pt x="500" y="660"/>
                                  </a:lnTo>
                                  <a:lnTo>
                                    <a:pt x="500" y="660"/>
                                  </a:lnTo>
                                  <a:lnTo>
                                    <a:pt x="510" y="705"/>
                                  </a:lnTo>
                                  <a:lnTo>
                                    <a:pt x="520" y="725"/>
                                  </a:lnTo>
                                  <a:lnTo>
                                    <a:pt x="530" y="745"/>
                                  </a:lnTo>
                                  <a:lnTo>
                                    <a:pt x="530" y="745"/>
                                  </a:lnTo>
                                  <a:lnTo>
                                    <a:pt x="550" y="770"/>
                                  </a:lnTo>
                                  <a:lnTo>
                                    <a:pt x="565" y="800"/>
                                  </a:lnTo>
                                  <a:lnTo>
                                    <a:pt x="585" y="860"/>
                                  </a:lnTo>
                                  <a:lnTo>
                                    <a:pt x="600" y="855"/>
                                  </a:lnTo>
                                  <a:lnTo>
                                    <a:pt x="600" y="855"/>
                                  </a:lnTo>
                                  <a:lnTo>
                                    <a:pt x="580" y="795"/>
                                  </a:lnTo>
                                  <a:lnTo>
                                    <a:pt x="565" y="765"/>
                                  </a:lnTo>
                                  <a:lnTo>
                                    <a:pt x="545" y="735"/>
                                  </a:lnTo>
                                  <a:lnTo>
                                    <a:pt x="545" y="735"/>
                                  </a:lnTo>
                                  <a:lnTo>
                                    <a:pt x="535" y="720"/>
                                  </a:lnTo>
                                  <a:lnTo>
                                    <a:pt x="525" y="700"/>
                                  </a:lnTo>
                                  <a:lnTo>
                                    <a:pt x="515" y="655"/>
                                  </a:lnTo>
                                  <a:lnTo>
                                    <a:pt x="515" y="655"/>
                                  </a:lnTo>
                                  <a:lnTo>
                                    <a:pt x="505" y="620"/>
                                  </a:lnTo>
                                  <a:lnTo>
                                    <a:pt x="485" y="585"/>
                                  </a:lnTo>
                                  <a:lnTo>
                                    <a:pt x="485" y="585"/>
                                  </a:lnTo>
                                  <a:lnTo>
                                    <a:pt x="475" y="575"/>
                                  </a:lnTo>
                                  <a:lnTo>
                                    <a:pt x="475" y="575"/>
                                  </a:lnTo>
                                  <a:lnTo>
                                    <a:pt x="465" y="570"/>
                                  </a:lnTo>
                                  <a:lnTo>
                                    <a:pt x="465" y="570"/>
                                  </a:lnTo>
                                  <a:lnTo>
                                    <a:pt x="465" y="565"/>
                                  </a:lnTo>
                                  <a:lnTo>
                                    <a:pt x="465" y="565"/>
                                  </a:lnTo>
                                  <a:lnTo>
                                    <a:pt x="460" y="550"/>
                                  </a:lnTo>
                                  <a:lnTo>
                                    <a:pt x="460" y="550"/>
                                  </a:lnTo>
                                  <a:lnTo>
                                    <a:pt x="450" y="540"/>
                                  </a:lnTo>
                                  <a:lnTo>
                                    <a:pt x="450" y="540"/>
                                  </a:lnTo>
                                  <a:lnTo>
                                    <a:pt x="445" y="530"/>
                                  </a:lnTo>
                                  <a:lnTo>
                                    <a:pt x="445" y="530"/>
                                  </a:lnTo>
                                  <a:lnTo>
                                    <a:pt x="445" y="525"/>
                                  </a:lnTo>
                                  <a:lnTo>
                                    <a:pt x="445" y="525"/>
                                  </a:lnTo>
                                  <a:lnTo>
                                    <a:pt x="440" y="510"/>
                                  </a:lnTo>
                                  <a:lnTo>
                                    <a:pt x="440" y="510"/>
                                  </a:lnTo>
                                  <a:lnTo>
                                    <a:pt x="435" y="495"/>
                                  </a:lnTo>
                                  <a:lnTo>
                                    <a:pt x="425" y="485"/>
                                  </a:lnTo>
                                  <a:lnTo>
                                    <a:pt x="410" y="465"/>
                                  </a:lnTo>
                                  <a:lnTo>
                                    <a:pt x="410" y="465"/>
                                  </a:lnTo>
                                  <a:lnTo>
                                    <a:pt x="400" y="450"/>
                                  </a:lnTo>
                                  <a:lnTo>
                                    <a:pt x="395" y="435"/>
                                  </a:lnTo>
                                  <a:lnTo>
                                    <a:pt x="395" y="435"/>
                                  </a:lnTo>
                                  <a:lnTo>
                                    <a:pt x="385" y="405"/>
                                  </a:lnTo>
                                  <a:lnTo>
                                    <a:pt x="370" y="380"/>
                                  </a:lnTo>
                                  <a:lnTo>
                                    <a:pt x="345" y="335"/>
                                  </a:lnTo>
                                  <a:lnTo>
                                    <a:pt x="345" y="335"/>
                                  </a:lnTo>
                                  <a:lnTo>
                                    <a:pt x="330" y="310"/>
                                  </a:lnTo>
                                  <a:lnTo>
                                    <a:pt x="315" y="285"/>
                                  </a:lnTo>
                                  <a:lnTo>
                                    <a:pt x="315" y="285"/>
                                  </a:lnTo>
                                  <a:lnTo>
                                    <a:pt x="285" y="250"/>
                                  </a:lnTo>
                                  <a:lnTo>
                                    <a:pt x="285" y="250"/>
                                  </a:lnTo>
                                  <a:lnTo>
                                    <a:pt x="275" y="230"/>
                                  </a:lnTo>
                                  <a:lnTo>
                                    <a:pt x="260" y="210"/>
                                  </a:lnTo>
                                  <a:lnTo>
                                    <a:pt x="260" y="210"/>
                                  </a:lnTo>
                                  <a:lnTo>
                                    <a:pt x="250" y="200"/>
                                  </a:lnTo>
                                  <a:lnTo>
                                    <a:pt x="250" y="200"/>
                                  </a:lnTo>
                                  <a:lnTo>
                                    <a:pt x="240" y="195"/>
                                  </a:lnTo>
                                  <a:lnTo>
                                    <a:pt x="240" y="195"/>
                                  </a:lnTo>
                                  <a:lnTo>
                                    <a:pt x="240" y="185"/>
                                  </a:lnTo>
                                  <a:lnTo>
                                    <a:pt x="240" y="185"/>
                                  </a:lnTo>
                                  <a:lnTo>
                                    <a:pt x="230" y="170"/>
                                  </a:lnTo>
                                  <a:lnTo>
                                    <a:pt x="230" y="170"/>
                                  </a:lnTo>
                                  <a:lnTo>
                                    <a:pt x="195" y="135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825480"/>
                              <a:ext cx="38088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860">
                                  <a:moveTo>
                                    <a:pt x="5" y="25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35" y="85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70" y="130"/>
                                  </a:lnTo>
                                  <a:lnTo>
                                    <a:pt x="185" y="150"/>
                                  </a:lnTo>
                                  <a:lnTo>
                                    <a:pt x="220" y="180"/>
                                  </a:lnTo>
                                  <a:lnTo>
                                    <a:pt x="220" y="180"/>
                                  </a:lnTo>
                                  <a:lnTo>
                                    <a:pt x="225" y="190"/>
                                  </a:lnTo>
                                  <a:lnTo>
                                    <a:pt x="225" y="190"/>
                                  </a:lnTo>
                                  <a:lnTo>
                                    <a:pt x="230" y="205"/>
                                  </a:lnTo>
                                  <a:lnTo>
                                    <a:pt x="230" y="205"/>
                                  </a:lnTo>
                                  <a:lnTo>
                                    <a:pt x="240" y="215"/>
                                  </a:lnTo>
                                  <a:lnTo>
                                    <a:pt x="240" y="215"/>
                                  </a:lnTo>
                                  <a:lnTo>
                                    <a:pt x="250" y="220"/>
                                  </a:lnTo>
                                  <a:lnTo>
                                    <a:pt x="250" y="220"/>
                                  </a:lnTo>
                                  <a:lnTo>
                                    <a:pt x="265" y="235"/>
                                  </a:lnTo>
                                  <a:lnTo>
                                    <a:pt x="275" y="255"/>
                                  </a:lnTo>
                                  <a:lnTo>
                                    <a:pt x="275" y="255"/>
                                  </a:lnTo>
                                  <a:lnTo>
                                    <a:pt x="290" y="275"/>
                                  </a:lnTo>
                                  <a:lnTo>
                                    <a:pt x="305" y="290"/>
                                  </a:lnTo>
                                  <a:lnTo>
                                    <a:pt x="305" y="29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30" y="345"/>
                                  </a:lnTo>
                                  <a:lnTo>
                                    <a:pt x="330" y="345"/>
                                  </a:lnTo>
                                  <a:lnTo>
                                    <a:pt x="360" y="390"/>
                                  </a:lnTo>
                                  <a:lnTo>
                                    <a:pt x="370" y="410"/>
                                  </a:lnTo>
                                  <a:lnTo>
                                    <a:pt x="380" y="435"/>
                                  </a:lnTo>
                                  <a:lnTo>
                                    <a:pt x="380" y="435"/>
                                  </a:lnTo>
                                  <a:lnTo>
                                    <a:pt x="385" y="455"/>
                                  </a:lnTo>
                                  <a:lnTo>
                                    <a:pt x="400" y="475"/>
                                  </a:lnTo>
                                  <a:lnTo>
                                    <a:pt x="400" y="475"/>
                                  </a:lnTo>
                                  <a:lnTo>
                                    <a:pt x="415" y="495"/>
                                  </a:lnTo>
                                  <a:lnTo>
                                    <a:pt x="430" y="515"/>
                                  </a:lnTo>
                                  <a:lnTo>
                                    <a:pt x="430" y="515"/>
                                  </a:lnTo>
                                  <a:lnTo>
                                    <a:pt x="430" y="525"/>
                                  </a:lnTo>
                                  <a:lnTo>
                                    <a:pt x="430" y="525"/>
                                  </a:lnTo>
                                  <a:lnTo>
                                    <a:pt x="430" y="540"/>
                                  </a:lnTo>
                                  <a:lnTo>
                                    <a:pt x="430" y="540"/>
                                  </a:lnTo>
                                  <a:lnTo>
                                    <a:pt x="440" y="550"/>
                                  </a:lnTo>
                                  <a:lnTo>
                                    <a:pt x="440" y="550"/>
                                  </a:lnTo>
                                  <a:lnTo>
                                    <a:pt x="450" y="560"/>
                                  </a:lnTo>
                                  <a:lnTo>
                                    <a:pt x="450" y="560"/>
                                  </a:lnTo>
                                  <a:lnTo>
                                    <a:pt x="450" y="565"/>
                                  </a:lnTo>
                                  <a:lnTo>
                                    <a:pt x="450" y="565"/>
                                  </a:lnTo>
                                  <a:lnTo>
                                    <a:pt x="455" y="575"/>
                                  </a:lnTo>
                                  <a:lnTo>
                                    <a:pt x="455" y="575"/>
                                  </a:lnTo>
                                  <a:lnTo>
                                    <a:pt x="465" y="585"/>
                                  </a:lnTo>
                                  <a:lnTo>
                                    <a:pt x="465" y="585"/>
                                  </a:lnTo>
                                  <a:lnTo>
                                    <a:pt x="475" y="595"/>
                                  </a:lnTo>
                                  <a:lnTo>
                                    <a:pt x="475" y="595"/>
                                  </a:lnTo>
                                  <a:lnTo>
                                    <a:pt x="490" y="625"/>
                                  </a:lnTo>
                                  <a:lnTo>
                                    <a:pt x="500" y="660"/>
                                  </a:lnTo>
                                  <a:lnTo>
                                    <a:pt x="500" y="660"/>
                                  </a:lnTo>
                                  <a:lnTo>
                                    <a:pt x="510" y="705"/>
                                  </a:lnTo>
                                  <a:lnTo>
                                    <a:pt x="520" y="725"/>
                                  </a:lnTo>
                                  <a:lnTo>
                                    <a:pt x="530" y="745"/>
                                  </a:lnTo>
                                  <a:lnTo>
                                    <a:pt x="530" y="745"/>
                                  </a:lnTo>
                                  <a:lnTo>
                                    <a:pt x="550" y="770"/>
                                  </a:lnTo>
                                  <a:lnTo>
                                    <a:pt x="565" y="800"/>
                                  </a:lnTo>
                                  <a:lnTo>
                                    <a:pt x="585" y="860"/>
                                  </a:lnTo>
                                  <a:lnTo>
                                    <a:pt x="600" y="855"/>
                                  </a:lnTo>
                                  <a:lnTo>
                                    <a:pt x="600" y="855"/>
                                  </a:lnTo>
                                  <a:lnTo>
                                    <a:pt x="580" y="795"/>
                                  </a:lnTo>
                                  <a:lnTo>
                                    <a:pt x="565" y="765"/>
                                  </a:lnTo>
                                  <a:lnTo>
                                    <a:pt x="545" y="735"/>
                                  </a:lnTo>
                                  <a:lnTo>
                                    <a:pt x="545" y="735"/>
                                  </a:lnTo>
                                  <a:lnTo>
                                    <a:pt x="535" y="720"/>
                                  </a:lnTo>
                                  <a:lnTo>
                                    <a:pt x="525" y="700"/>
                                  </a:lnTo>
                                  <a:lnTo>
                                    <a:pt x="515" y="655"/>
                                  </a:lnTo>
                                  <a:lnTo>
                                    <a:pt x="515" y="655"/>
                                  </a:lnTo>
                                  <a:lnTo>
                                    <a:pt x="505" y="620"/>
                                  </a:lnTo>
                                  <a:lnTo>
                                    <a:pt x="485" y="585"/>
                                  </a:lnTo>
                                  <a:lnTo>
                                    <a:pt x="485" y="585"/>
                                  </a:lnTo>
                                  <a:lnTo>
                                    <a:pt x="475" y="575"/>
                                  </a:lnTo>
                                  <a:lnTo>
                                    <a:pt x="475" y="575"/>
                                  </a:lnTo>
                                  <a:lnTo>
                                    <a:pt x="465" y="570"/>
                                  </a:lnTo>
                                  <a:lnTo>
                                    <a:pt x="465" y="570"/>
                                  </a:lnTo>
                                  <a:lnTo>
                                    <a:pt x="465" y="565"/>
                                  </a:lnTo>
                                  <a:lnTo>
                                    <a:pt x="465" y="565"/>
                                  </a:lnTo>
                                  <a:lnTo>
                                    <a:pt x="460" y="550"/>
                                  </a:lnTo>
                                  <a:lnTo>
                                    <a:pt x="460" y="550"/>
                                  </a:lnTo>
                                  <a:lnTo>
                                    <a:pt x="450" y="540"/>
                                  </a:lnTo>
                                  <a:lnTo>
                                    <a:pt x="450" y="540"/>
                                  </a:lnTo>
                                  <a:lnTo>
                                    <a:pt x="445" y="530"/>
                                  </a:lnTo>
                                  <a:lnTo>
                                    <a:pt x="445" y="530"/>
                                  </a:lnTo>
                                  <a:lnTo>
                                    <a:pt x="445" y="525"/>
                                  </a:lnTo>
                                  <a:lnTo>
                                    <a:pt x="445" y="525"/>
                                  </a:lnTo>
                                  <a:lnTo>
                                    <a:pt x="440" y="510"/>
                                  </a:lnTo>
                                  <a:lnTo>
                                    <a:pt x="440" y="510"/>
                                  </a:lnTo>
                                  <a:lnTo>
                                    <a:pt x="435" y="495"/>
                                  </a:lnTo>
                                  <a:lnTo>
                                    <a:pt x="425" y="485"/>
                                  </a:lnTo>
                                  <a:lnTo>
                                    <a:pt x="410" y="465"/>
                                  </a:lnTo>
                                  <a:lnTo>
                                    <a:pt x="410" y="465"/>
                                  </a:lnTo>
                                  <a:lnTo>
                                    <a:pt x="400" y="450"/>
                                  </a:lnTo>
                                  <a:lnTo>
                                    <a:pt x="395" y="435"/>
                                  </a:lnTo>
                                  <a:lnTo>
                                    <a:pt x="395" y="435"/>
                                  </a:lnTo>
                                  <a:lnTo>
                                    <a:pt x="385" y="405"/>
                                  </a:lnTo>
                                  <a:lnTo>
                                    <a:pt x="370" y="380"/>
                                  </a:lnTo>
                                  <a:lnTo>
                                    <a:pt x="345" y="335"/>
                                  </a:lnTo>
                                  <a:lnTo>
                                    <a:pt x="345" y="335"/>
                                  </a:lnTo>
                                  <a:lnTo>
                                    <a:pt x="330" y="310"/>
                                  </a:lnTo>
                                  <a:lnTo>
                                    <a:pt x="315" y="285"/>
                                  </a:lnTo>
                                  <a:lnTo>
                                    <a:pt x="315" y="285"/>
                                  </a:lnTo>
                                  <a:lnTo>
                                    <a:pt x="285" y="250"/>
                                  </a:lnTo>
                                  <a:lnTo>
                                    <a:pt x="285" y="250"/>
                                  </a:lnTo>
                                  <a:lnTo>
                                    <a:pt x="275" y="230"/>
                                  </a:lnTo>
                                  <a:lnTo>
                                    <a:pt x="260" y="210"/>
                                  </a:lnTo>
                                  <a:lnTo>
                                    <a:pt x="260" y="210"/>
                                  </a:lnTo>
                                  <a:lnTo>
                                    <a:pt x="250" y="200"/>
                                  </a:lnTo>
                                  <a:lnTo>
                                    <a:pt x="250" y="200"/>
                                  </a:lnTo>
                                  <a:lnTo>
                                    <a:pt x="240" y="195"/>
                                  </a:lnTo>
                                  <a:lnTo>
                                    <a:pt x="240" y="195"/>
                                  </a:lnTo>
                                  <a:lnTo>
                                    <a:pt x="240" y="185"/>
                                  </a:lnTo>
                                  <a:lnTo>
                                    <a:pt x="240" y="185"/>
                                  </a:lnTo>
                                  <a:lnTo>
                                    <a:pt x="230" y="170"/>
                                  </a:lnTo>
                                  <a:lnTo>
                                    <a:pt x="230" y="170"/>
                                  </a:lnTo>
                                  <a:lnTo>
                                    <a:pt x="195" y="135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3800" cy="144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5" h="2270">
                                  <a:moveTo>
                                    <a:pt x="410" y="445"/>
                                  </a:moveTo>
                                  <a:lnTo>
                                    <a:pt x="410" y="445"/>
                                  </a:lnTo>
                                  <a:lnTo>
                                    <a:pt x="450" y="485"/>
                                  </a:lnTo>
                                  <a:lnTo>
                                    <a:pt x="490" y="525"/>
                                  </a:lnTo>
                                  <a:lnTo>
                                    <a:pt x="490" y="525"/>
                                  </a:lnTo>
                                  <a:lnTo>
                                    <a:pt x="505" y="545"/>
                                  </a:lnTo>
                                  <a:lnTo>
                                    <a:pt x="515" y="565"/>
                                  </a:lnTo>
                                  <a:lnTo>
                                    <a:pt x="525" y="590"/>
                                  </a:lnTo>
                                  <a:lnTo>
                                    <a:pt x="530" y="620"/>
                                  </a:lnTo>
                                  <a:lnTo>
                                    <a:pt x="530" y="620"/>
                                  </a:lnTo>
                                  <a:lnTo>
                                    <a:pt x="535" y="670"/>
                                  </a:lnTo>
                                  <a:lnTo>
                                    <a:pt x="535" y="715"/>
                                  </a:lnTo>
                                  <a:lnTo>
                                    <a:pt x="535" y="715"/>
                                  </a:lnTo>
                                  <a:lnTo>
                                    <a:pt x="535" y="745"/>
                                  </a:lnTo>
                                  <a:lnTo>
                                    <a:pt x="525" y="770"/>
                                  </a:lnTo>
                                  <a:lnTo>
                                    <a:pt x="525" y="770"/>
                                  </a:lnTo>
                                  <a:lnTo>
                                    <a:pt x="505" y="790"/>
                                  </a:lnTo>
                                  <a:lnTo>
                                    <a:pt x="480" y="810"/>
                                  </a:lnTo>
                                  <a:lnTo>
                                    <a:pt x="480" y="810"/>
                                  </a:lnTo>
                                  <a:lnTo>
                                    <a:pt x="425" y="845"/>
                                  </a:lnTo>
                                  <a:lnTo>
                                    <a:pt x="425" y="845"/>
                                  </a:lnTo>
                                  <a:lnTo>
                                    <a:pt x="375" y="880"/>
                                  </a:lnTo>
                                  <a:lnTo>
                                    <a:pt x="340" y="915"/>
                                  </a:lnTo>
                                  <a:lnTo>
                                    <a:pt x="340" y="915"/>
                                  </a:lnTo>
                                  <a:lnTo>
                                    <a:pt x="305" y="950"/>
                                  </a:lnTo>
                                  <a:lnTo>
                                    <a:pt x="260" y="980"/>
                                  </a:lnTo>
                                  <a:lnTo>
                                    <a:pt x="260" y="980"/>
                                  </a:lnTo>
                                  <a:lnTo>
                                    <a:pt x="160" y="1045"/>
                                  </a:lnTo>
                                  <a:lnTo>
                                    <a:pt x="160" y="1045"/>
                                  </a:lnTo>
                                  <a:lnTo>
                                    <a:pt x="115" y="1080"/>
                                  </a:lnTo>
                                  <a:lnTo>
                                    <a:pt x="115" y="1080"/>
                                  </a:lnTo>
                                  <a:lnTo>
                                    <a:pt x="100" y="1090"/>
                                  </a:lnTo>
                                  <a:lnTo>
                                    <a:pt x="100" y="1090"/>
                                  </a:lnTo>
                                  <a:lnTo>
                                    <a:pt x="95" y="1095"/>
                                  </a:lnTo>
                                  <a:lnTo>
                                    <a:pt x="95" y="1095"/>
                                  </a:lnTo>
                                  <a:lnTo>
                                    <a:pt x="90" y="1100"/>
                                  </a:lnTo>
                                  <a:lnTo>
                                    <a:pt x="90" y="1100"/>
                                  </a:lnTo>
                                  <a:lnTo>
                                    <a:pt x="90" y="1105"/>
                                  </a:lnTo>
                                  <a:lnTo>
                                    <a:pt x="90" y="1105"/>
                                  </a:lnTo>
                                  <a:lnTo>
                                    <a:pt x="85" y="1145"/>
                                  </a:lnTo>
                                  <a:lnTo>
                                    <a:pt x="85" y="1145"/>
                                  </a:lnTo>
                                  <a:lnTo>
                                    <a:pt x="80" y="1245"/>
                                  </a:lnTo>
                                  <a:lnTo>
                                    <a:pt x="80" y="1245"/>
                                  </a:lnTo>
                                  <a:lnTo>
                                    <a:pt x="75" y="1300"/>
                                  </a:lnTo>
                                  <a:lnTo>
                                    <a:pt x="65" y="1340"/>
                                  </a:lnTo>
                                  <a:lnTo>
                                    <a:pt x="65" y="1340"/>
                                  </a:lnTo>
                                  <a:lnTo>
                                    <a:pt x="55" y="1400"/>
                                  </a:lnTo>
                                  <a:lnTo>
                                    <a:pt x="55" y="1400"/>
                                  </a:lnTo>
                                  <a:lnTo>
                                    <a:pt x="20" y="1545"/>
                                  </a:lnTo>
                                  <a:lnTo>
                                    <a:pt x="20" y="1545"/>
                                  </a:lnTo>
                                  <a:lnTo>
                                    <a:pt x="10" y="1600"/>
                                  </a:lnTo>
                                  <a:lnTo>
                                    <a:pt x="10" y="160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0" y="1620"/>
                                  </a:lnTo>
                                  <a:lnTo>
                                    <a:pt x="10" y="162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30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20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10" y="1650"/>
                                  </a:lnTo>
                                  <a:lnTo>
                                    <a:pt x="10" y="1650"/>
                                  </a:lnTo>
                                  <a:lnTo>
                                    <a:pt x="40" y="1760"/>
                                  </a:lnTo>
                                  <a:lnTo>
                                    <a:pt x="90" y="1910"/>
                                  </a:lnTo>
                                  <a:lnTo>
                                    <a:pt x="90" y="1910"/>
                                  </a:lnTo>
                                  <a:lnTo>
                                    <a:pt x="140" y="2050"/>
                                  </a:lnTo>
                                  <a:lnTo>
                                    <a:pt x="140" y="2050"/>
                                  </a:lnTo>
                                  <a:lnTo>
                                    <a:pt x="165" y="2100"/>
                                  </a:lnTo>
                                  <a:lnTo>
                                    <a:pt x="165" y="2100"/>
                                  </a:lnTo>
                                  <a:lnTo>
                                    <a:pt x="185" y="2135"/>
                                  </a:lnTo>
                                  <a:lnTo>
                                    <a:pt x="185" y="2135"/>
                                  </a:lnTo>
                                  <a:lnTo>
                                    <a:pt x="205" y="2150"/>
                                  </a:lnTo>
                                  <a:lnTo>
                                    <a:pt x="230" y="2165"/>
                                  </a:lnTo>
                                  <a:lnTo>
                                    <a:pt x="280" y="2185"/>
                                  </a:lnTo>
                                  <a:lnTo>
                                    <a:pt x="280" y="2185"/>
                                  </a:lnTo>
                                  <a:lnTo>
                                    <a:pt x="380" y="2220"/>
                                  </a:lnTo>
                                  <a:lnTo>
                                    <a:pt x="380" y="2220"/>
                                  </a:lnTo>
                                  <a:lnTo>
                                    <a:pt x="380" y="2220"/>
                                  </a:lnTo>
                                  <a:lnTo>
                                    <a:pt x="380" y="2220"/>
                                  </a:lnTo>
                                  <a:lnTo>
                                    <a:pt x="425" y="2235"/>
                                  </a:lnTo>
                                  <a:lnTo>
                                    <a:pt x="480" y="2245"/>
                                  </a:lnTo>
                                  <a:lnTo>
                                    <a:pt x="480" y="2245"/>
                                  </a:lnTo>
                                  <a:lnTo>
                                    <a:pt x="585" y="2255"/>
                                  </a:lnTo>
                                  <a:lnTo>
                                    <a:pt x="705" y="2265"/>
                                  </a:lnTo>
                                  <a:lnTo>
                                    <a:pt x="830" y="2270"/>
                                  </a:lnTo>
                                  <a:lnTo>
                                    <a:pt x="950" y="2270"/>
                                  </a:lnTo>
                                  <a:lnTo>
                                    <a:pt x="950" y="2270"/>
                                  </a:lnTo>
                                  <a:lnTo>
                                    <a:pt x="1150" y="2265"/>
                                  </a:lnTo>
                                  <a:lnTo>
                                    <a:pt x="1150" y="2265"/>
                                  </a:lnTo>
                                  <a:lnTo>
                                    <a:pt x="1215" y="2265"/>
                                  </a:lnTo>
                                  <a:lnTo>
                                    <a:pt x="1215" y="2265"/>
                                  </a:lnTo>
                                  <a:lnTo>
                                    <a:pt x="1230" y="2260"/>
                                  </a:lnTo>
                                  <a:lnTo>
                                    <a:pt x="1230" y="2260"/>
                                  </a:lnTo>
                                  <a:lnTo>
                                    <a:pt x="1240" y="2260"/>
                                  </a:lnTo>
                                  <a:lnTo>
                                    <a:pt x="1240" y="2260"/>
                                  </a:lnTo>
                                  <a:lnTo>
                                    <a:pt x="1240" y="2260"/>
                                  </a:lnTo>
                                  <a:lnTo>
                                    <a:pt x="1245" y="2260"/>
                                  </a:lnTo>
                                  <a:lnTo>
                                    <a:pt x="1245" y="2260"/>
                                  </a:lnTo>
                                  <a:lnTo>
                                    <a:pt x="1285" y="2220"/>
                                  </a:lnTo>
                                  <a:lnTo>
                                    <a:pt x="1315" y="2180"/>
                                  </a:lnTo>
                                  <a:lnTo>
                                    <a:pt x="1350" y="2140"/>
                                  </a:lnTo>
                                  <a:lnTo>
                                    <a:pt x="1380" y="2100"/>
                                  </a:lnTo>
                                  <a:lnTo>
                                    <a:pt x="1380" y="2100"/>
                                  </a:lnTo>
                                  <a:lnTo>
                                    <a:pt x="1480" y="1990"/>
                                  </a:lnTo>
                                  <a:lnTo>
                                    <a:pt x="1480" y="1990"/>
                                  </a:lnTo>
                                  <a:lnTo>
                                    <a:pt x="1525" y="1935"/>
                                  </a:lnTo>
                                  <a:lnTo>
                                    <a:pt x="1525" y="1935"/>
                                  </a:lnTo>
                                  <a:lnTo>
                                    <a:pt x="1540" y="1920"/>
                                  </a:lnTo>
                                  <a:lnTo>
                                    <a:pt x="1540" y="1920"/>
                                  </a:lnTo>
                                  <a:lnTo>
                                    <a:pt x="1545" y="1915"/>
                                  </a:lnTo>
                                  <a:lnTo>
                                    <a:pt x="1545" y="1915"/>
                                  </a:lnTo>
                                  <a:lnTo>
                                    <a:pt x="1550" y="1905"/>
                                  </a:lnTo>
                                  <a:lnTo>
                                    <a:pt x="1550" y="1905"/>
                                  </a:lnTo>
                                  <a:lnTo>
                                    <a:pt x="1565" y="1845"/>
                                  </a:lnTo>
                                  <a:lnTo>
                                    <a:pt x="1580" y="1780"/>
                                  </a:lnTo>
                                  <a:lnTo>
                                    <a:pt x="1590" y="1710"/>
                                  </a:lnTo>
                                  <a:lnTo>
                                    <a:pt x="1610" y="1650"/>
                                  </a:lnTo>
                                  <a:lnTo>
                                    <a:pt x="1610" y="1650"/>
                                  </a:lnTo>
                                  <a:lnTo>
                                    <a:pt x="1640" y="1540"/>
                                  </a:lnTo>
                                  <a:lnTo>
                                    <a:pt x="1655" y="1485"/>
                                  </a:lnTo>
                                  <a:lnTo>
                                    <a:pt x="1670" y="1430"/>
                                  </a:lnTo>
                                  <a:lnTo>
                                    <a:pt x="1670" y="1430"/>
                                  </a:lnTo>
                                  <a:lnTo>
                                    <a:pt x="1675" y="1415"/>
                                  </a:lnTo>
                                  <a:lnTo>
                                    <a:pt x="1675" y="1395"/>
                                  </a:lnTo>
                                  <a:lnTo>
                                    <a:pt x="1675" y="1395"/>
                                  </a:lnTo>
                                  <a:lnTo>
                                    <a:pt x="1670" y="1340"/>
                                  </a:lnTo>
                                  <a:lnTo>
                                    <a:pt x="1655" y="1265"/>
                                  </a:lnTo>
                                  <a:lnTo>
                                    <a:pt x="1655" y="1265"/>
                                  </a:lnTo>
                                  <a:lnTo>
                                    <a:pt x="1625" y="1145"/>
                                  </a:lnTo>
                                  <a:lnTo>
                                    <a:pt x="1585" y="1030"/>
                                  </a:lnTo>
                                  <a:lnTo>
                                    <a:pt x="1585" y="1030"/>
                                  </a:lnTo>
                                  <a:lnTo>
                                    <a:pt x="1545" y="940"/>
                                  </a:lnTo>
                                  <a:lnTo>
                                    <a:pt x="1545" y="940"/>
                                  </a:lnTo>
                                  <a:lnTo>
                                    <a:pt x="1530" y="910"/>
                                  </a:lnTo>
                                  <a:lnTo>
                                    <a:pt x="1530" y="910"/>
                                  </a:lnTo>
                                  <a:lnTo>
                                    <a:pt x="1520" y="900"/>
                                  </a:lnTo>
                                  <a:lnTo>
                                    <a:pt x="1510" y="895"/>
                                  </a:lnTo>
                                  <a:lnTo>
                                    <a:pt x="1510" y="895"/>
                                  </a:lnTo>
                                  <a:lnTo>
                                    <a:pt x="1250" y="785"/>
                                  </a:lnTo>
                                  <a:lnTo>
                                    <a:pt x="1250" y="785"/>
                                  </a:lnTo>
                                  <a:lnTo>
                                    <a:pt x="1135" y="740"/>
                                  </a:lnTo>
                                  <a:lnTo>
                                    <a:pt x="1135" y="740"/>
                                  </a:lnTo>
                                  <a:lnTo>
                                    <a:pt x="1095" y="725"/>
                                  </a:lnTo>
                                  <a:lnTo>
                                    <a:pt x="1095" y="725"/>
                                  </a:lnTo>
                                  <a:lnTo>
                                    <a:pt x="1070" y="720"/>
                                  </a:lnTo>
                                  <a:lnTo>
                                    <a:pt x="1070" y="720"/>
                                  </a:lnTo>
                                  <a:lnTo>
                                    <a:pt x="1050" y="720"/>
                                  </a:lnTo>
                                  <a:lnTo>
                                    <a:pt x="1050" y="720"/>
                                  </a:lnTo>
                                  <a:lnTo>
                                    <a:pt x="930" y="720"/>
                                  </a:lnTo>
                                  <a:lnTo>
                                    <a:pt x="930" y="720"/>
                                  </a:lnTo>
                                  <a:lnTo>
                                    <a:pt x="890" y="720"/>
                                  </a:lnTo>
                                  <a:lnTo>
                                    <a:pt x="855" y="715"/>
                                  </a:lnTo>
                                  <a:lnTo>
                                    <a:pt x="855" y="715"/>
                                  </a:lnTo>
                                  <a:lnTo>
                                    <a:pt x="830" y="705"/>
                                  </a:lnTo>
                                  <a:lnTo>
                                    <a:pt x="830" y="705"/>
                                  </a:lnTo>
                                  <a:lnTo>
                                    <a:pt x="815" y="690"/>
                                  </a:lnTo>
                                  <a:lnTo>
                                    <a:pt x="815" y="690"/>
                                  </a:lnTo>
                                  <a:lnTo>
                                    <a:pt x="805" y="660"/>
                                  </a:lnTo>
                                  <a:lnTo>
                                    <a:pt x="800" y="620"/>
                                  </a:lnTo>
                                  <a:lnTo>
                                    <a:pt x="800" y="620"/>
                                  </a:lnTo>
                                  <a:lnTo>
                                    <a:pt x="805" y="580"/>
                                  </a:lnTo>
                                  <a:lnTo>
                                    <a:pt x="810" y="540"/>
                                  </a:lnTo>
                                  <a:lnTo>
                                    <a:pt x="815" y="500"/>
                                  </a:lnTo>
                                  <a:lnTo>
                                    <a:pt x="815" y="460"/>
                                  </a:lnTo>
                                  <a:lnTo>
                                    <a:pt x="815" y="460"/>
                                  </a:lnTo>
                                  <a:lnTo>
                                    <a:pt x="820" y="435"/>
                                  </a:lnTo>
                                  <a:lnTo>
                                    <a:pt x="835" y="410"/>
                                  </a:lnTo>
                                  <a:lnTo>
                                    <a:pt x="835" y="410"/>
                                  </a:lnTo>
                                  <a:lnTo>
                                    <a:pt x="865" y="370"/>
                                  </a:lnTo>
                                  <a:lnTo>
                                    <a:pt x="905" y="330"/>
                                  </a:lnTo>
                                  <a:lnTo>
                                    <a:pt x="905" y="330"/>
                                  </a:lnTo>
                                  <a:lnTo>
                                    <a:pt x="935" y="290"/>
                                  </a:lnTo>
                                  <a:lnTo>
                                    <a:pt x="950" y="270"/>
                                  </a:lnTo>
                                  <a:lnTo>
                                    <a:pt x="960" y="250"/>
                                  </a:lnTo>
                                  <a:lnTo>
                                    <a:pt x="960" y="250"/>
                                  </a:lnTo>
                                  <a:lnTo>
                                    <a:pt x="980" y="210"/>
                                  </a:lnTo>
                                  <a:lnTo>
                                    <a:pt x="1000" y="170"/>
                                  </a:lnTo>
                                  <a:lnTo>
                                    <a:pt x="1000" y="170"/>
                                  </a:lnTo>
                                  <a:lnTo>
                                    <a:pt x="1015" y="125"/>
                                  </a:lnTo>
                                  <a:lnTo>
                                    <a:pt x="1025" y="100"/>
                                  </a:lnTo>
                                  <a:lnTo>
                                    <a:pt x="1025" y="80"/>
                                  </a:lnTo>
                                  <a:lnTo>
                                    <a:pt x="1025" y="80"/>
                                  </a:lnTo>
                                  <a:lnTo>
                                    <a:pt x="1025" y="60"/>
                                  </a:lnTo>
                                  <a:lnTo>
                                    <a:pt x="1020" y="55"/>
                                  </a:lnTo>
                                  <a:lnTo>
                                    <a:pt x="1015" y="55"/>
                                  </a:lnTo>
                                  <a:lnTo>
                                    <a:pt x="1015" y="55"/>
                                  </a:lnTo>
                                  <a:lnTo>
                                    <a:pt x="995" y="50"/>
                                  </a:lnTo>
                                  <a:lnTo>
                                    <a:pt x="995" y="50"/>
                                  </a:lnTo>
                                  <a:lnTo>
                                    <a:pt x="970" y="55"/>
                                  </a:lnTo>
                                  <a:lnTo>
                                    <a:pt x="955" y="65"/>
                                  </a:lnTo>
                                  <a:lnTo>
                                    <a:pt x="955" y="65"/>
                                  </a:lnTo>
                                  <a:lnTo>
                                    <a:pt x="935" y="85"/>
                                  </a:lnTo>
                                  <a:lnTo>
                                    <a:pt x="920" y="105"/>
                                  </a:lnTo>
                                  <a:lnTo>
                                    <a:pt x="920" y="105"/>
                                  </a:lnTo>
                                  <a:lnTo>
                                    <a:pt x="905" y="120"/>
                                  </a:lnTo>
                                  <a:lnTo>
                                    <a:pt x="905" y="120"/>
                                  </a:lnTo>
                                  <a:lnTo>
                                    <a:pt x="895" y="125"/>
                                  </a:lnTo>
                                  <a:lnTo>
                                    <a:pt x="885" y="130"/>
                                  </a:lnTo>
                                  <a:lnTo>
                                    <a:pt x="885" y="130"/>
                                  </a:lnTo>
                                  <a:lnTo>
                                    <a:pt x="870" y="130"/>
                                  </a:lnTo>
                                  <a:lnTo>
                                    <a:pt x="870" y="130"/>
                                  </a:lnTo>
                                  <a:lnTo>
                                    <a:pt x="855" y="130"/>
                                  </a:lnTo>
                                  <a:lnTo>
                                    <a:pt x="855" y="130"/>
                                  </a:lnTo>
                                  <a:lnTo>
                                    <a:pt x="850" y="125"/>
                                  </a:lnTo>
                                  <a:lnTo>
                                    <a:pt x="845" y="120"/>
                                  </a:lnTo>
                                  <a:lnTo>
                                    <a:pt x="845" y="120"/>
                                  </a:lnTo>
                                  <a:lnTo>
                                    <a:pt x="845" y="95"/>
                                  </a:lnTo>
                                  <a:lnTo>
                                    <a:pt x="845" y="95"/>
                                  </a:lnTo>
                                  <a:lnTo>
                                    <a:pt x="845" y="65"/>
                                  </a:lnTo>
                                  <a:lnTo>
                                    <a:pt x="845" y="65"/>
                                  </a:lnTo>
                                  <a:lnTo>
                                    <a:pt x="840" y="40"/>
                                  </a:lnTo>
                                  <a:lnTo>
                                    <a:pt x="840" y="40"/>
                                  </a:lnTo>
                                  <a:lnTo>
                                    <a:pt x="835" y="25"/>
                                  </a:lnTo>
                                  <a:lnTo>
                                    <a:pt x="825" y="15"/>
                                  </a:lnTo>
                                  <a:lnTo>
                                    <a:pt x="825" y="15"/>
                                  </a:lnTo>
                                  <a:lnTo>
                                    <a:pt x="820" y="10"/>
                                  </a:lnTo>
                                  <a:lnTo>
                                    <a:pt x="820" y="10"/>
                                  </a:lnTo>
                                  <a:lnTo>
                                    <a:pt x="780" y="5"/>
                                  </a:lnTo>
                                  <a:lnTo>
                                    <a:pt x="780" y="5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00" y="5"/>
                                  </a:lnTo>
                                  <a:lnTo>
                                    <a:pt x="700" y="5"/>
                                  </a:lnTo>
                                  <a:lnTo>
                                    <a:pt x="695" y="5"/>
                                  </a:lnTo>
                                  <a:lnTo>
                                    <a:pt x="695" y="5"/>
                                  </a:lnTo>
                                  <a:lnTo>
                                    <a:pt x="685" y="15"/>
                                  </a:lnTo>
                                  <a:lnTo>
                                    <a:pt x="685" y="25"/>
                                  </a:lnTo>
                                  <a:lnTo>
                                    <a:pt x="685" y="25"/>
                                  </a:lnTo>
                                  <a:lnTo>
                                    <a:pt x="680" y="45"/>
                                  </a:lnTo>
                                  <a:lnTo>
                                    <a:pt x="680" y="45"/>
                                  </a:lnTo>
                                  <a:lnTo>
                                    <a:pt x="680" y="80"/>
                                  </a:lnTo>
                                  <a:lnTo>
                                    <a:pt x="680" y="85"/>
                                  </a:lnTo>
                                  <a:lnTo>
                                    <a:pt x="680" y="85"/>
                                  </a:lnTo>
                                  <a:lnTo>
                                    <a:pt x="680" y="115"/>
                                  </a:lnTo>
                                  <a:lnTo>
                                    <a:pt x="670" y="140"/>
                                  </a:lnTo>
                                  <a:lnTo>
                                    <a:pt x="670" y="140"/>
                                  </a:lnTo>
                                  <a:lnTo>
                                    <a:pt x="655" y="160"/>
                                  </a:lnTo>
                                  <a:lnTo>
                                    <a:pt x="655" y="160"/>
                                  </a:lnTo>
                                  <a:lnTo>
                                    <a:pt x="640" y="165"/>
                                  </a:lnTo>
                                  <a:lnTo>
                                    <a:pt x="640" y="165"/>
                                  </a:lnTo>
                                  <a:lnTo>
                                    <a:pt x="635" y="165"/>
                                  </a:lnTo>
                                  <a:lnTo>
                                    <a:pt x="625" y="155"/>
                                  </a:lnTo>
                                  <a:lnTo>
                                    <a:pt x="625" y="155"/>
                                  </a:lnTo>
                                  <a:lnTo>
                                    <a:pt x="615" y="145"/>
                                  </a:lnTo>
                                  <a:lnTo>
                                    <a:pt x="600" y="130"/>
                                  </a:lnTo>
                                  <a:lnTo>
                                    <a:pt x="585" y="105"/>
                                  </a:lnTo>
                                  <a:lnTo>
                                    <a:pt x="585" y="130"/>
                                  </a:lnTo>
                                  <a:lnTo>
                                    <a:pt x="585" y="130"/>
                                  </a:lnTo>
                                  <a:lnTo>
                                    <a:pt x="580" y="195"/>
                                  </a:lnTo>
                                  <a:lnTo>
                                    <a:pt x="590" y="195"/>
                                  </a:lnTo>
                                  <a:lnTo>
                                    <a:pt x="585" y="185"/>
                                  </a:lnTo>
                                  <a:lnTo>
                                    <a:pt x="585" y="185"/>
                                  </a:lnTo>
                                  <a:lnTo>
                                    <a:pt x="565" y="195"/>
                                  </a:lnTo>
                                  <a:lnTo>
                                    <a:pt x="565" y="205"/>
                                  </a:lnTo>
                                  <a:lnTo>
                                    <a:pt x="575" y="195"/>
                                  </a:lnTo>
                                  <a:lnTo>
                                    <a:pt x="575" y="195"/>
                                  </a:lnTo>
                                  <a:lnTo>
                                    <a:pt x="555" y="180"/>
                                  </a:lnTo>
                                  <a:lnTo>
                                    <a:pt x="555" y="180"/>
                                  </a:lnTo>
                                  <a:lnTo>
                                    <a:pt x="540" y="165"/>
                                  </a:lnTo>
                                  <a:lnTo>
                                    <a:pt x="520" y="170"/>
                                  </a:lnTo>
                                  <a:lnTo>
                                    <a:pt x="520" y="175"/>
                                  </a:lnTo>
                                  <a:lnTo>
                                    <a:pt x="520" y="175"/>
                                  </a:lnTo>
                                  <a:lnTo>
                                    <a:pt x="520" y="185"/>
                                  </a:lnTo>
                                  <a:lnTo>
                                    <a:pt x="520" y="185"/>
                                  </a:lnTo>
                                  <a:lnTo>
                                    <a:pt x="520" y="200"/>
                                  </a:lnTo>
                                  <a:lnTo>
                                    <a:pt x="520" y="205"/>
                                  </a:lnTo>
                                  <a:lnTo>
                                    <a:pt x="530" y="205"/>
                                  </a:lnTo>
                                  <a:lnTo>
                                    <a:pt x="525" y="195"/>
                                  </a:lnTo>
                                  <a:lnTo>
                                    <a:pt x="525" y="195"/>
                                  </a:lnTo>
                                  <a:lnTo>
                                    <a:pt x="510" y="195"/>
                                  </a:lnTo>
                                  <a:lnTo>
                                    <a:pt x="510" y="195"/>
                                  </a:lnTo>
                                  <a:lnTo>
                                    <a:pt x="490" y="195"/>
                                  </a:lnTo>
                                  <a:lnTo>
                                    <a:pt x="470" y="190"/>
                                  </a:lnTo>
                                  <a:lnTo>
                                    <a:pt x="430" y="170"/>
                                  </a:lnTo>
                                  <a:lnTo>
                                    <a:pt x="430" y="170"/>
                                  </a:lnTo>
                                  <a:lnTo>
                                    <a:pt x="385" y="155"/>
                                  </a:lnTo>
                                  <a:lnTo>
                                    <a:pt x="365" y="150"/>
                                  </a:lnTo>
                                  <a:lnTo>
                                    <a:pt x="340" y="145"/>
                                  </a:lnTo>
                                  <a:lnTo>
                                    <a:pt x="340" y="145"/>
                                  </a:lnTo>
                                  <a:lnTo>
                                    <a:pt x="320" y="145"/>
                                  </a:lnTo>
                                  <a:lnTo>
                                    <a:pt x="315" y="150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0" y="205"/>
                                  </a:lnTo>
                                  <a:lnTo>
                                    <a:pt x="320" y="200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10" y="180"/>
                                  </a:lnTo>
                                  <a:lnTo>
                                    <a:pt x="290" y="170"/>
                                  </a:lnTo>
                                  <a:lnTo>
                                    <a:pt x="270" y="165"/>
                                  </a:lnTo>
                                  <a:lnTo>
                                    <a:pt x="250" y="165"/>
                                  </a:lnTo>
                                  <a:lnTo>
                                    <a:pt x="250" y="165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205" y="170"/>
                                  </a:lnTo>
                                  <a:lnTo>
                                    <a:pt x="185" y="180"/>
                                  </a:lnTo>
                                  <a:lnTo>
                                    <a:pt x="170" y="190"/>
                                  </a:lnTo>
                                  <a:lnTo>
                                    <a:pt x="170" y="190"/>
                                  </a:lnTo>
                                  <a:lnTo>
                                    <a:pt x="155" y="200"/>
                                  </a:lnTo>
                                  <a:lnTo>
                                    <a:pt x="145" y="215"/>
                                  </a:lnTo>
                                  <a:lnTo>
                                    <a:pt x="135" y="230"/>
                                  </a:lnTo>
                                  <a:lnTo>
                                    <a:pt x="135" y="250"/>
                                  </a:lnTo>
                                  <a:lnTo>
                                    <a:pt x="135" y="250"/>
                                  </a:lnTo>
                                  <a:lnTo>
                                    <a:pt x="135" y="260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65" y="295"/>
                                  </a:lnTo>
                                  <a:lnTo>
                                    <a:pt x="170" y="290"/>
                                  </a:lnTo>
                                  <a:lnTo>
                                    <a:pt x="165" y="280"/>
                                  </a:lnTo>
                                  <a:lnTo>
                                    <a:pt x="165" y="280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95" y="320"/>
                                  </a:lnTo>
                                  <a:lnTo>
                                    <a:pt x="95" y="320"/>
                                  </a:lnTo>
                                  <a:lnTo>
                                    <a:pt x="90" y="330"/>
                                  </a:lnTo>
                                  <a:lnTo>
                                    <a:pt x="85" y="345"/>
                                  </a:lnTo>
                                  <a:lnTo>
                                    <a:pt x="85" y="345"/>
                                  </a:lnTo>
                                  <a:lnTo>
                                    <a:pt x="90" y="360"/>
                                  </a:lnTo>
                                  <a:lnTo>
                                    <a:pt x="90" y="360"/>
                                  </a:lnTo>
                                  <a:lnTo>
                                    <a:pt x="95" y="380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20" y="395"/>
                                  </a:lnTo>
                                  <a:lnTo>
                                    <a:pt x="135" y="395"/>
                                  </a:lnTo>
                                  <a:lnTo>
                                    <a:pt x="135" y="395"/>
                                  </a:lnTo>
                                  <a:lnTo>
                                    <a:pt x="160" y="390"/>
                                  </a:lnTo>
                                  <a:lnTo>
                                    <a:pt x="180" y="385"/>
                                  </a:lnTo>
                                  <a:lnTo>
                                    <a:pt x="180" y="385"/>
                                  </a:lnTo>
                                  <a:lnTo>
                                    <a:pt x="200" y="380"/>
                                  </a:lnTo>
                                  <a:lnTo>
                                    <a:pt x="200" y="380"/>
                                  </a:lnTo>
                                  <a:lnTo>
                                    <a:pt x="210" y="375"/>
                                  </a:lnTo>
                                  <a:lnTo>
                                    <a:pt x="210" y="375"/>
                                  </a:lnTo>
                                  <a:lnTo>
                                    <a:pt x="215" y="375"/>
                                  </a:lnTo>
                                  <a:lnTo>
                                    <a:pt x="215" y="375"/>
                                  </a:lnTo>
                                  <a:lnTo>
                                    <a:pt x="265" y="380"/>
                                  </a:lnTo>
                                  <a:lnTo>
                                    <a:pt x="315" y="395"/>
                                  </a:lnTo>
                                  <a:lnTo>
                                    <a:pt x="315" y="395"/>
                                  </a:lnTo>
                                  <a:lnTo>
                                    <a:pt x="365" y="415"/>
                                  </a:lnTo>
                                  <a:lnTo>
                                    <a:pt x="380" y="430"/>
                                  </a:lnTo>
                                  <a:lnTo>
                                    <a:pt x="390" y="440"/>
                                  </a:lnTo>
                                  <a:lnTo>
                                    <a:pt x="410" y="430"/>
                                  </a:lnTo>
                                  <a:lnTo>
                                    <a:pt x="410" y="430"/>
                                  </a:lnTo>
                                  <a:lnTo>
                                    <a:pt x="395" y="415"/>
                                  </a:lnTo>
                                  <a:lnTo>
                                    <a:pt x="375" y="400"/>
                                  </a:lnTo>
                                  <a:lnTo>
                                    <a:pt x="350" y="385"/>
                                  </a:lnTo>
                                  <a:lnTo>
                                    <a:pt x="325" y="375"/>
                                  </a:lnTo>
                                  <a:lnTo>
                                    <a:pt x="325" y="375"/>
                                  </a:lnTo>
                                  <a:lnTo>
                                    <a:pt x="270" y="360"/>
                                  </a:lnTo>
                                  <a:lnTo>
                                    <a:pt x="215" y="355"/>
                                  </a:lnTo>
                                  <a:lnTo>
                                    <a:pt x="215" y="355"/>
                                  </a:lnTo>
                                  <a:lnTo>
                                    <a:pt x="210" y="355"/>
                                  </a:lnTo>
                                  <a:lnTo>
                                    <a:pt x="210" y="355"/>
                                  </a:lnTo>
                                  <a:lnTo>
                                    <a:pt x="195" y="360"/>
                                  </a:lnTo>
                                  <a:lnTo>
                                    <a:pt x="195" y="360"/>
                                  </a:lnTo>
                                  <a:lnTo>
                                    <a:pt x="165" y="37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120" y="370"/>
                                  </a:lnTo>
                                  <a:lnTo>
                                    <a:pt x="120" y="370"/>
                                  </a:lnTo>
                                  <a:lnTo>
                                    <a:pt x="115" y="365"/>
                                  </a:lnTo>
                                  <a:lnTo>
                                    <a:pt x="110" y="355"/>
                                  </a:lnTo>
                                  <a:lnTo>
                                    <a:pt x="110" y="35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10" y="340"/>
                                  </a:lnTo>
                                  <a:lnTo>
                                    <a:pt x="110" y="335"/>
                                  </a:lnTo>
                                  <a:lnTo>
                                    <a:pt x="110" y="335"/>
                                  </a:lnTo>
                                  <a:lnTo>
                                    <a:pt x="125" y="325"/>
                                  </a:lnTo>
                                  <a:lnTo>
                                    <a:pt x="140" y="315"/>
                                  </a:lnTo>
                                  <a:lnTo>
                                    <a:pt x="140" y="315"/>
                                  </a:lnTo>
                                  <a:lnTo>
                                    <a:pt x="175" y="295"/>
                                  </a:lnTo>
                                  <a:lnTo>
                                    <a:pt x="190" y="290"/>
                                  </a:lnTo>
                                  <a:lnTo>
                                    <a:pt x="175" y="280"/>
                                  </a:lnTo>
                                  <a:lnTo>
                                    <a:pt x="175" y="280"/>
                                  </a:lnTo>
                                  <a:lnTo>
                                    <a:pt x="160" y="265"/>
                                  </a:lnTo>
                                  <a:lnTo>
                                    <a:pt x="155" y="250"/>
                                  </a:lnTo>
                                  <a:lnTo>
                                    <a:pt x="155" y="250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60" y="225"/>
                                  </a:lnTo>
                                  <a:lnTo>
                                    <a:pt x="180" y="205"/>
                                  </a:lnTo>
                                  <a:lnTo>
                                    <a:pt x="180" y="205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30" y="185"/>
                                  </a:lnTo>
                                  <a:lnTo>
                                    <a:pt x="250" y="185"/>
                                  </a:lnTo>
                                  <a:lnTo>
                                    <a:pt x="250" y="185"/>
                                  </a:lnTo>
                                  <a:lnTo>
                                    <a:pt x="265" y="185"/>
                                  </a:lnTo>
                                  <a:lnTo>
                                    <a:pt x="285" y="190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315" y="210"/>
                                  </a:lnTo>
                                  <a:lnTo>
                                    <a:pt x="340" y="230"/>
                                  </a:lnTo>
                                  <a:lnTo>
                                    <a:pt x="330" y="200"/>
                                  </a:lnTo>
                                  <a:lnTo>
                                    <a:pt x="330" y="200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35" y="160"/>
                                  </a:lnTo>
                                  <a:lnTo>
                                    <a:pt x="335" y="160"/>
                                  </a:lnTo>
                                  <a:lnTo>
                                    <a:pt x="335" y="155"/>
                                  </a:lnTo>
                                  <a:lnTo>
                                    <a:pt x="325" y="155"/>
                                  </a:lnTo>
                                  <a:lnTo>
                                    <a:pt x="325" y="165"/>
                                  </a:lnTo>
                                  <a:lnTo>
                                    <a:pt x="325" y="16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60" y="165"/>
                                  </a:lnTo>
                                  <a:lnTo>
                                    <a:pt x="380" y="175"/>
                                  </a:lnTo>
                                  <a:lnTo>
                                    <a:pt x="420" y="190"/>
                                  </a:lnTo>
                                  <a:lnTo>
                                    <a:pt x="420" y="190"/>
                                  </a:lnTo>
                                  <a:lnTo>
                                    <a:pt x="465" y="205"/>
                                  </a:lnTo>
                                  <a:lnTo>
                                    <a:pt x="485" y="215"/>
                                  </a:lnTo>
                                  <a:lnTo>
                                    <a:pt x="510" y="215"/>
                                  </a:lnTo>
                                  <a:lnTo>
                                    <a:pt x="510" y="215"/>
                                  </a:lnTo>
                                  <a:lnTo>
                                    <a:pt x="530" y="215"/>
                                  </a:lnTo>
                                  <a:lnTo>
                                    <a:pt x="540" y="210"/>
                                  </a:lnTo>
                                  <a:lnTo>
                                    <a:pt x="540" y="200"/>
                                  </a:lnTo>
                                  <a:lnTo>
                                    <a:pt x="540" y="200"/>
                                  </a:lnTo>
                                  <a:lnTo>
                                    <a:pt x="540" y="200"/>
                                  </a:lnTo>
                                  <a:lnTo>
                                    <a:pt x="540" y="190"/>
                                  </a:lnTo>
                                  <a:lnTo>
                                    <a:pt x="540" y="190"/>
                                  </a:lnTo>
                                  <a:lnTo>
                                    <a:pt x="540" y="175"/>
                                  </a:lnTo>
                                  <a:lnTo>
                                    <a:pt x="540" y="175"/>
                                  </a:lnTo>
                                  <a:lnTo>
                                    <a:pt x="540" y="165"/>
                                  </a:lnTo>
                                  <a:lnTo>
                                    <a:pt x="530" y="170"/>
                                  </a:lnTo>
                                  <a:lnTo>
                                    <a:pt x="525" y="175"/>
                                  </a:lnTo>
                                  <a:lnTo>
                                    <a:pt x="525" y="175"/>
                                  </a:lnTo>
                                  <a:lnTo>
                                    <a:pt x="530" y="185"/>
                                  </a:lnTo>
                                  <a:lnTo>
                                    <a:pt x="540" y="195"/>
                                  </a:lnTo>
                                  <a:lnTo>
                                    <a:pt x="540" y="195"/>
                                  </a:lnTo>
                                  <a:lnTo>
                                    <a:pt x="555" y="210"/>
                                  </a:lnTo>
                                  <a:lnTo>
                                    <a:pt x="560" y="215"/>
                                  </a:lnTo>
                                  <a:lnTo>
                                    <a:pt x="565" y="215"/>
                                  </a:lnTo>
                                  <a:lnTo>
                                    <a:pt x="565" y="215"/>
                                  </a:lnTo>
                                  <a:lnTo>
                                    <a:pt x="595" y="205"/>
                                  </a:lnTo>
                                  <a:lnTo>
                                    <a:pt x="600" y="200"/>
                                  </a:lnTo>
                                  <a:lnTo>
                                    <a:pt x="600" y="195"/>
                                  </a:lnTo>
                                  <a:lnTo>
                                    <a:pt x="600" y="195"/>
                                  </a:lnTo>
                                  <a:lnTo>
                                    <a:pt x="605" y="135"/>
                                  </a:lnTo>
                                  <a:lnTo>
                                    <a:pt x="595" y="135"/>
                                  </a:lnTo>
                                  <a:lnTo>
                                    <a:pt x="585" y="140"/>
                                  </a:lnTo>
                                  <a:lnTo>
                                    <a:pt x="585" y="140"/>
                                  </a:lnTo>
                                  <a:lnTo>
                                    <a:pt x="600" y="160"/>
                                  </a:lnTo>
                                  <a:lnTo>
                                    <a:pt x="610" y="175"/>
                                  </a:lnTo>
                                  <a:lnTo>
                                    <a:pt x="610" y="175"/>
                                  </a:lnTo>
                                  <a:lnTo>
                                    <a:pt x="625" y="180"/>
                                  </a:lnTo>
                                  <a:lnTo>
                                    <a:pt x="640" y="185"/>
                                  </a:lnTo>
                                  <a:lnTo>
                                    <a:pt x="640" y="185"/>
                                  </a:lnTo>
                                  <a:lnTo>
                                    <a:pt x="655" y="180"/>
                                  </a:lnTo>
                                  <a:lnTo>
                                    <a:pt x="670" y="175"/>
                                  </a:lnTo>
                                  <a:lnTo>
                                    <a:pt x="670" y="175"/>
                                  </a:lnTo>
                                  <a:lnTo>
                                    <a:pt x="680" y="155"/>
                                  </a:lnTo>
                                  <a:lnTo>
                                    <a:pt x="690" y="135"/>
                                  </a:lnTo>
                                  <a:lnTo>
                                    <a:pt x="690" y="135"/>
                                  </a:lnTo>
                                  <a:lnTo>
                                    <a:pt x="700" y="110"/>
                                  </a:lnTo>
                                  <a:lnTo>
                                    <a:pt x="700" y="85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700" y="45"/>
                                  </a:lnTo>
                                  <a:lnTo>
                                    <a:pt x="700" y="45"/>
                                  </a:lnTo>
                                  <a:lnTo>
                                    <a:pt x="700" y="30"/>
                                  </a:lnTo>
                                  <a:lnTo>
                                    <a:pt x="700" y="30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5" y="25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5" y="25"/>
                                  </a:lnTo>
                                  <a:lnTo>
                                    <a:pt x="705" y="25"/>
                                  </a:lnTo>
                                  <a:lnTo>
                                    <a:pt x="715" y="20"/>
                                  </a:lnTo>
                                  <a:lnTo>
                                    <a:pt x="715" y="20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85" y="25"/>
                                  </a:lnTo>
                                  <a:lnTo>
                                    <a:pt x="785" y="25"/>
                                  </a:lnTo>
                                  <a:lnTo>
                                    <a:pt x="805" y="25"/>
                                  </a:lnTo>
                                  <a:lnTo>
                                    <a:pt x="805" y="25"/>
                                  </a:lnTo>
                                  <a:lnTo>
                                    <a:pt x="810" y="30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15" y="25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15" y="25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20" y="45"/>
                                  </a:lnTo>
                                  <a:lnTo>
                                    <a:pt x="820" y="45"/>
                                  </a:lnTo>
                                  <a:lnTo>
                                    <a:pt x="825" y="65"/>
                                  </a:lnTo>
                                  <a:lnTo>
                                    <a:pt x="825" y="65"/>
                                  </a:lnTo>
                                  <a:lnTo>
                                    <a:pt x="825" y="95"/>
                                  </a:lnTo>
                                  <a:lnTo>
                                    <a:pt x="825" y="95"/>
                                  </a:lnTo>
                                  <a:lnTo>
                                    <a:pt x="825" y="115"/>
                                  </a:lnTo>
                                  <a:lnTo>
                                    <a:pt x="830" y="135"/>
                                  </a:lnTo>
                                  <a:lnTo>
                                    <a:pt x="830" y="135"/>
                                  </a:lnTo>
                                  <a:lnTo>
                                    <a:pt x="840" y="140"/>
                                  </a:lnTo>
                                  <a:lnTo>
                                    <a:pt x="850" y="145"/>
                                  </a:lnTo>
                                  <a:lnTo>
                                    <a:pt x="850" y="145"/>
                                  </a:lnTo>
                                  <a:lnTo>
                                    <a:pt x="870" y="150"/>
                                  </a:lnTo>
                                  <a:lnTo>
                                    <a:pt x="870" y="150"/>
                                  </a:lnTo>
                                  <a:lnTo>
                                    <a:pt x="890" y="150"/>
                                  </a:lnTo>
                                  <a:lnTo>
                                    <a:pt x="890" y="150"/>
                                  </a:lnTo>
                                  <a:lnTo>
                                    <a:pt x="910" y="145"/>
                                  </a:lnTo>
                                  <a:lnTo>
                                    <a:pt x="925" y="130"/>
                                  </a:lnTo>
                                  <a:lnTo>
                                    <a:pt x="925" y="130"/>
                                  </a:lnTo>
                                  <a:lnTo>
                                    <a:pt x="940" y="110"/>
                                  </a:lnTo>
                                  <a:lnTo>
                                    <a:pt x="955" y="90"/>
                                  </a:lnTo>
                                  <a:lnTo>
                                    <a:pt x="955" y="90"/>
                                  </a:lnTo>
                                  <a:lnTo>
                                    <a:pt x="970" y="75"/>
                                  </a:lnTo>
                                  <a:lnTo>
                                    <a:pt x="970" y="75"/>
                                  </a:lnTo>
                                  <a:lnTo>
                                    <a:pt x="980" y="75"/>
                                  </a:lnTo>
                                  <a:lnTo>
                                    <a:pt x="995" y="70"/>
                                  </a:lnTo>
                                  <a:lnTo>
                                    <a:pt x="995" y="70"/>
                                  </a:lnTo>
                                  <a:lnTo>
                                    <a:pt x="1010" y="75"/>
                                  </a:lnTo>
                                  <a:lnTo>
                                    <a:pt x="1015" y="65"/>
                                  </a:lnTo>
                                  <a:lnTo>
                                    <a:pt x="1005" y="65"/>
                                  </a:lnTo>
                                  <a:lnTo>
                                    <a:pt x="1005" y="65"/>
                                  </a:lnTo>
                                  <a:lnTo>
                                    <a:pt x="1005" y="80"/>
                                  </a:lnTo>
                                  <a:lnTo>
                                    <a:pt x="1005" y="80"/>
                                  </a:lnTo>
                                  <a:lnTo>
                                    <a:pt x="1005" y="100"/>
                                  </a:lnTo>
                                  <a:lnTo>
                                    <a:pt x="1000" y="120"/>
                                  </a:lnTo>
                                  <a:lnTo>
                                    <a:pt x="980" y="160"/>
                                  </a:lnTo>
                                  <a:lnTo>
                                    <a:pt x="980" y="160"/>
                                  </a:lnTo>
                                  <a:lnTo>
                                    <a:pt x="960" y="200"/>
                                  </a:lnTo>
                                  <a:lnTo>
                                    <a:pt x="940" y="240"/>
                                  </a:lnTo>
                                  <a:lnTo>
                                    <a:pt x="940" y="240"/>
                                  </a:lnTo>
                                  <a:lnTo>
                                    <a:pt x="930" y="265"/>
                                  </a:lnTo>
                                  <a:lnTo>
                                    <a:pt x="910" y="290"/>
                                  </a:lnTo>
                                  <a:lnTo>
                                    <a:pt x="910" y="290"/>
                                  </a:lnTo>
                                  <a:lnTo>
                                    <a:pt x="840" y="370"/>
                                  </a:lnTo>
                                  <a:lnTo>
                                    <a:pt x="840" y="370"/>
                                  </a:lnTo>
                                  <a:lnTo>
                                    <a:pt x="810" y="415"/>
                                  </a:lnTo>
                                  <a:lnTo>
                                    <a:pt x="800" y="435"/>
                                  </a:lnTo>
                                  <a:lnTo>
                                    <a:pt x="795" y="460"/>
                                  </a:lnTo>
                                  <a:lnTo>
                                    <a:pt x="795" y="460"/>
                                  </a:lnTo>
                                  <a:lnTo>
                                    <a:pt x="795" y="495"/>
                                  </a:lnTo>
                                  <a:lnTo>
                                    <a:pt x="790" y="535"/>
                                  </a:lnTo>
                                  <a:lnTo>
                                    <a:pt x="785" y="580"/>
                                  </a:lnTo>
                                  <a:lnTo>
                                    <a:pt x="780" y="620"/>
                                  </a:lnTo>
                                  <a:lnTo>
                                    <a:pt x="780" y="620"/>
                                  </a:lnTo>
                                  <a:lnTo>
                                    <a:pt x="785" y="660"/>
                                  </a:lnTo>
                                  <a:lnTo>
                                    <a:pt x="790" y="680"/>
                                  </a:lnTo>
                                  <a:lnTo>
                                    <a:pt x="800" y="700"/>
                                  </a:lnTo>
                                  <a:lnTo>
                                    <a:pt x="800" y="700"/>
                                  </a:lnTo>
                                  <a:lnTo>
                                    <a:pt x="810" y="715"/>
                                  </a:lnTo>
                                  <a:lnTo>
                                    <a:pt x="820" y="725"/>
                                  </a:lnTo>
                                  <a:lnTo>
                                    <a:pt x="820" y="725"/>
                                  </a:lnTo>
                                  <a:lnTo>
                                    <a:pt x="845" y="730"/>
                                  </a:lnTo>
                                  <a:lnTo>
                                    <a:pt x="870" y="740"/>
                                  </a:lnTo>
                                  <a:lnTo>
                                    <a:pt x="930" y="740"/>
                                  </a:lnTo>
                                  <a:lnTo>
                                    <a:pt x="930" y="740"/>
                                  </a:lnTo>
                                  <a:lnTo>
                                    <a:pt x="1050" y="740"/>
                                  </a:lnTo>
                                  <a:lnTo>
                                    <a:pt x="1050" y="740"/>
                                  </a:lnTo>
                                  <a:lnTo>
                                    <a:pt x="1070" y="740"/>
                                  </a:lnTo>
                                  <a:lnTo>
                                    <a:pt x="1070" y="740"/>
                                  </a:lnTo>
                                  <a:lnTo>
                                    <a:pt x="1090" y="745"/>
                                  </a:lnTo>
                                  <a:lnTo>
                                    <a:pt x="1090" y="745"/>
                                  </a:lnTo>
                                  <a:lnTo>
                                    <a:pt x="1170" y="775"/>
                                  </a:lnTo>
                                  <a:lnTo>
                                    <a:pt x="1280" y="815"/>
                                  </a:lnTo>
                                  <a:lnTo>
                                    <a:pt x="1505" y="910"/>
                                  </a:lnTo>
                                  <a:lnTo>
                                    <a:pt x="1505" y="915"/>
                                  </a:lnTo>
                                  <a:lnTo>
                                    <a:pt x="1505" y="915"/>
                                  </a:lnTo>
                                  <a:lnTo>
                                    <a:pt x="1520" y="935"/>
                                  </a:lnTo>
                                  <a:lnTo>
                                    <a:pt x="1520" y="935"/>
                                  </a:lnTo>
                                  <a:lnTo>
                                    <a:pt x="1540" y="975"/>
                                  </a:lnTo>
                                  <a:lnTo>
                                    <a:pt x="1565" y="1030"/>
                                  </a:lnTo>
                                  <a:lnTo>
                                    <a:pt x="1605" y="1160"/>
                                  </a:lnTo>
                                  <a:lnTo>
                                    <a:pt x="1605" y="1160"/>
                                  </a:lnTo>
                                  <a:lnTo>
                                    <a:pt x="1640" y="1295"/>
                                  </a:lnTo>
                                  <a:lnTo>
                                    <a:pt x="1650" y="1350"/>
                                  </a:lnTo>
                                  <a:lnTo>
                                    <a:pt x="1655" y="1395"/>
                                  </a:lnTo>
                                  <a:lnTo>
                                    <a:pt x="1655" y="1395"/>
                                  </a:lnTo>
                                  <a:lnTo>
                                    <a:pt x="1650" y="1425"/>
                                  </a:lnTo>
                                  <a:lnTo>
                                    <a:pt x="1650" y="1425"/>
                                  </a:lnTo>
                                  <a:lnTo>
                                    <a:pt x="1635" y="1480"/>
                                  </a:lnTo>
                                  <a:lnTo>
                                    <a:pt x="1620" y="1535"/>
                                  </a:lnTo>
                                  <a:lnTo>
                                    <a:pt x="1590" y="1645"/>
                                  </a:lnTo>
                                  <a:lnTo>
                                    <a:pt x="1590" y="1645"/>
                                  </a:lnTo>
                                  <a:lnTo>
                                    <a:pt x="1575" y="1705"/>
                                  </a:lnTo>
                                  <a:lnTo>
                                    <a:pt x="1560" y="1775"/>
                                  </a:lnTo>
                                  <a:lnTo>
                                    <a:pt x="1545" y="184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35" y="190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35" y="190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25" y="1910"/>
                                  </a:lnTo>
                                  <a:lnTo>
                                    <a:pt x="1525" y="1910"/>
                                  </a:lnTo>
                                  <a:lnTo>
                                    <a:pt x="1455" y="1990"/>
                                  </a:lnTo>
                                  <a:lnTo>
                                    <a:pt x="1455" y="1990"/>
                                  </a:lnTo>
                                  <a:lnTo>
                                    <a:pt x="1365" y="2085"/>
                                  </a:lnTo>
                                  <a:lnTo>
                                    <a:pt x="1365" y="2085"/>
                                  </a:lnTo>
                                  <a:lnTo>
                                    <a:pt x="1330" y="2125"/>
                                  </a:lnTo>
                                  <a:lnTo>
                                    <a:pt x="1300" y="2170"/>
                                  </a:lnTo>
                                  <a:lnTo>
                                    <a:pt x="1270" y="2205"/>
                                  </a:lnTo>
                                  <a:lnTo>
                                    <a:pt x="1230" y="2245"/>
                                  </a:lnTo>
                                  <a:lnTo>
                                    <a:pt x="1235" y="225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30" y="2245"/>
                                  </a:lnTo>
                                  <a:lnTo>
                                    <a:pt x="1235" y="225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25" y="2245"/>
                                  </a:lnTo>
                                  <a:lnTo>
                                    <a:pt x="1225" y="2245"/>
                                  </a:lnTo>
                                  <a:lnTo>
                                    <a:pt x="1125" y="2245"/>
                                  </a:lnTo>
                                  <a:lnTo>
                                    <a:pt x="950" y="2250"/>
                                  </a:lnTo>
                                  <a:lnTo>
                                    <a:pt x="950" y="2250"/>
                                  </a:lnTo>
                                  <a:lnTo>
                                    <a:pt x="790" y="2245"/>
                                  </a:lnTo>
                                  <a:lnTo>
                                    <a:pt x="625" y="2240"/>
                                  </a:lnTo>
                                  <a:lnTo>
                                    <a:pt x="625" y="2240"/>
                                  </a:lnTo>
                                  <a:lnTo>
                                    <a:pt x="550" y="2235"/>
                                  </a:lnTo>
                                  <a:lnTo>
                                    <a:pt x="485" y="2225"/>
                                  </a:lnTo>
                                  <a:lnTo>
                                    <a:pt x="485" y="2225"/>
                                  </a:lnTo>
                                  <a:lnTo>
                                    <a:pt x="430" y="2215"/>
                                  </a:lnTo>
                                  <a:lnTo>
                                    <a:pt x="390" y="2200"/>
                                  </a:lnTo>
                                  <a:lnTo>
                                    <a:pt x="390" y="2205"/>
                                  </a:lnTo>
                                  <a:lnTo>
                                    <a:pt x="390" y="2200"/>
                                  </a:lnTo>
                                  <a:lnTo>
                                    <a:pt x="390" y="2200"/>
                                  </a:lnTo>
                                  <a:lnTo>
                                    <a:pt x="285" y="2165"/>
                                  </a:lnTo>
                                  <a:lnTo>
                                    <a:pt x="285" y="2165"/>
                                  </a:lnTo>
                                  <a:lnTo>
                                    <a:pt x="240" y="2145"/>
                                  </a:lnTo>
                                  <a:lnTo>
                                    <a:pt x="215" y="2135"/>
                                  </a:lnTo>
                                  <a:lnTo>
                                    <a:pt x="200" y="2120"/>
                                  </a:lnTo>
                                  <a:lnTo>
                                    <a:pt x="200" y="2120"/>
                                  </a:lnTo>
                                  <a:lnTo>
                                    <a:pt x="180" y="2085"/>
                                  </a:lnTo>
                                  <a:lnTo>
                                    <a:pt x="180" y="2085"/>
                                  </a:lnTo>
                                  <a:lnTo>
                                    <a:pt x="155" y="2030"/>
                                  </a:lnTo>
                                  <a:lnTo>
                                    <a:pt x="130" y="1960"/>
                                  </a:lnTo>
                                  <a:lnTo>
                                    <a:pt x="75" y="1810"/>
                                  </a:lnTo>
                                  <a:lnTo>
                                    <a:pt x="75" y="1810"/>
                                  </a:lnTo>
                                  <a:lnTo>
                                    <a:pt x="35" y="1675"/>
                                  </a:lnTo>
                                  <a:lnTo>
                                    <a:pt x="35" y="1675"/>
                                  </a:lnTo>
                                  <a:lnTo>
                                    <a:pt x="25" y="1635"/>
                                  </a:lnTo>
                                  <a:lnTo>
                                    <a:pt x="25" y="163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15"/>
                                  </a:lnTo>
                                  <a:lnTo>
                                    <a:pt x="15" y="1615"/>
                                  </a:lnTo>
                                  <a:lnTo>
                                    <a:pt x="15" y="1615"/>
                                  </a:lnTo>
                                  <a:lnTo>
                                    <a:pt x="10" y="1615"/>
                                  </a:lnTo>
                                  <a:lnTo>
                                    <a:pt x="10" y="1615"/>
                                  </a:lnTo>
                                  <a:lnTo>
                                    <a:pt x="0" y="1615"/>
                                  </a:lnTo>
                                  <a:lnTo>
                                    <a:pt x="0" y="1615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5" y="1635"/>
                                  </a:lnTo>
                                  <a:lnTo>
                                    <a:pt x="5" y="1635"/>
                                  </a:lnTo>
                                  <a:lnTo>
                                    <a:pt x="10" y="1640"/>
                                  </a:lnTo>
                                  <a:lnTo>
                                    <a:pt x="10" y="1640"/>
                                  </a:lnTo>
                                  <a:lnTo>
                                    <a:pt x="15" y="1635"/>
                                  </a:lnTo>
                                  <a:lnTo>
                                    <a:pt x="15" y="1635"/>
                                  </a:lnTo>
                                  <a:lnTo>
                                    <a:pt x="20" y="1635"/>
                                  </a:lnTo>
                                  <a:lnTo>
                                    <a:pt x="20" y="1630"/>
                                  </a:lnTo>
                                  <a:lnTo>
                                    <a:pt x="20" y="1630"/>
                                  </a:lnTo>
                                  <a:lnTo>
                                    <a:pt x="25" y="1610"/>
                                  </a:lnTo>
                                  <a:lnTo>
                                    <a:pt x="25" y="1610"/>
                                  </a:lnTo>
                                  <a:lnTo>
                                    <a:pt x="60" y="1465"/>
                                  </a:lnTo>
                                  <a:lnTo>
                                    <a:pt x="60" y="1465"/>
                                  </a:lnTo>
                                  <a:lnTo>
                                    <a:pt x="75" y="1390"/>
                                  </a:lnTo>
                                  <a:lnTo>
                                    <a:pt x="75" y="1390"/>
                                  </a:lnTo>
                                  <a:lnTo>
                                    <a:pt x="85" y="1345"/>
                                  </a:lnTo>
                                  <a:lnTo>
                                    <a:pt x="85" y="1345"/>
                                  </a:lnTo>
                                  <a:lnTo>
                                    <a:pt x="95" y="1315"/>
                                  </a:lnTo>
                                  <a:lnTo>
                                    <a:pt x="100" y="1280"/>
                                  </a:lnTo>
                                  <a:lnTo>
                                    <a:pt x="105" y="1205"/>
                                  </a:lnTo>
                                  <a:lnTo>
                                    <a:pt x="105" y="1205"/>
                                  </a:lnTo>
                                  <a:lnTo>
                                    <a:pt x="105" y="1140"/>
                                  </a:lnTo>
                                  <a:lnTo>
                                    <a:pt x="105" y="1140"/>
                                  </a:lnTo>
                                  <a:lnTo>
                                    <a:pt x="110" y="1115"/>
                                  </a:lnTo>
                                  <a:lnTo>
                                    <a:pt x="110" y="1115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5" y="1100"/>
                                  </a:lnTo>
                                  <a:lnTo>
                                    <a:pt x="115" y="1100"/>
                                  </a:lnTo>
                                  <a:lnTo>
                                    <a:pt x="185" y="1055"/>
                                  </a:lnTo>
                                  <a:lnTo>
                                    <a:pt x="185" y="1055"/>
                                  </a:lnTo>
                                  <a:lnTo>
                                    <a:pt x="270" y="1000"/>
                                  </a:lnTo>
                                  <a:lnTo>
                                    <a:pt x="270" y="1000"/>
                                  </a:lnTo>
                                  <a:lnTo>
                                    <a:pt x="320" y="965"/>
                                  </a:lnTo>
                                  <a:lnTo>
                                    <a:pt x="355" y="930"/>
                                  </a:lnTo>
                                  <a:lnTo>
                                    <a:pt x="355" y="930"/>
                                  </a:lnTo>
                                  <a:lnTo>
                                    <a:pt x="390" y="895"/>
                                  </a:lnTo>
                                  <a:lnTo>
                                    <a:pt x="435" y="860"/>
                                  </a:lnTo>
                                  <a:lnTo>
                                    <a:pt x="435" y="860"/>
                                  </a:lnTo>
                                  <a:lnTo>
                                    <a:pt x="435" y="860"/>
                                  </a:lnTo>
                                  <a:lnTo>
                                    <a:pt x="435" y="860"/>
                                  </a:lnTo>
                                  <a:lnTo>
                                    <a:pt x="490" y="825"/>
                                  </a:lnTo>
                                  <a:lnTo>
                                    <a:pt x="490" y="825"/>
                                  </a:lnTo>
                                  <a:lnTo>
                                    <a:pt x="520" y="805"/>
                                  </a:lnTo>
                                  <a:lnTo>
                                    <a:pt x="540" y="780"/>
                                  </a:lnTo>
                                  <a:lnTo>
                                    <a:pt x="540" y="780"/>
                                  </a:lnTo>
                                  <a:lnTo>
                                    <a:pt x="555" y="750"/>
                                  </a:lnTo>
                                  <a:lnTo>
                                    <a:pt x="555" y="715"/>
                                  </a:lnTo>
                                  <a:lnTo>
                                    <a:pt x="555" y="715"/>
                                  </a:lnTo>
                                  <a:lnTo>
                                    <a:pt x="555" y="665"/>
                                  </a:lnTo>
                                  <a:lnTo>
                                    <a:pt x="550" y="620"/>
                                  </a:lnTo>
                                  <a:lnTo>
                                    <a:pt x="550" y="620"/>
                                  </a:lnTo>
                                  <a:lnTo>
                                    <a:pt x="545" y="585"/>
                                  </a:lnTo>
                                  <a:lnTo>
                                    <a:pt x="535" y="560"/>
                                  </a:lnTo>
                                  <a:lnTo>
                                    <a:pt x="520" y="535"/>
                                  </a:lnTo>
                                  <a:lnTo>
                                    <a:pt x="505" y="510"/>
                                  </a:lnTo>
                                  <a:lnTo>
                                    <a:pt x="505" y="510"/>
                                  </a:lnTo>
                                  <a:lnTo>
                                    <a:pt x="465" y="470"/>
                                  </a:lnTo>
                                  <a:lnTo>
                                    <a:pt x="420" y="430"/>
                                  </a:lnTo>
                                  <a:lnTo>
                                    <a:pt x="410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3800" cy="144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5" h="2270">
                                  <a:moveTo>
                                    <a:pt x="410" y="445"/>
                                  </a:moveTo>
                                  <a:lnTo>
                                    <a:pt x="410" y="445"/>
                                  </a:lnTo>
                                  <a:lnTo>
                                    <a:pt x="450" y="485"/>
                                  </a:lnTo>
                                  <a:lnTo>
                                    <a:pt x="490" y="525"/>
                                  </a:lnTo>
                                  <a:lnTo>
                                    <a:pt x="490" y="525"/>
                                  </a:lnTo>
                                  <a:lnTo>
                                    <a:pt x="505" y="545"/>
                                  </a:lnTo>
                                  <a:lnTo>
                                    <a:pt x="515" y="565"/>
                                  </a:lnTo>
                                  <a:lnTo>
                                    <a:pt x="525" y="590"/>
                                  </a:lnTo>
                                  <a:lnTo>
                                    <a:pt x="530" y="620"/>
                                  </a:lnTo>
                                  <a:lnTo>
                                    <a:pt x="530" y="620"/>
                                  </a:lnTo>
                                  <a:lnTo>
                                    <a:pt x="535" y="670"/>
                                  </a:lnTo>
                                  <a:lnTo>
                                    <a:pt x="535" y="715"/>
                                  </a:lnTo>
                                  <a:lnTo>
                                    <a:pt x="535" y="715"/>
                                  </a:lnTo>
                                  <a:lnTo>
                                    <a:pt x="535" y="745"/>
                                  </a:lnTo>
                                  <a:lnTo>
                                    <a:pt x="525" y="770"/>
                                  </a:lnTo>
                                  <a:lnTo>
                                    <a:pt x="525" y="770"/>
                                  </a:lnTo>
                                  <a:lnTo>
                                    <a:pt x="505" y="790"/>
                                  </a:lnTo>
                                  <a:lnTo>
                                    <a:pt x="480" y="810"/>
                                  </a:lnTo>
                                  <a:lnTo>
                                    <a:pt x="480" y="810"/>
                                  </a:lnTo>
                                  <a:lnTo>
                                    <a:pt x="425" y="845"/>
                                  </a:lnTo>
                                  <a:lnTo>
                                    <a:pt x="425" y="845"/>
                                  </a:lnTo>
                                  <a:lnTo>
                                    <a:pt x="375" y="880"/>
                                  </a:lnTo>
                                  <a:lnTo>
                                    <a:pt x="340" y="915"/>
                                  </a:lnTo>
                                  <a:lnTo>
                                    <a:pt x="340" y="915"/>
                                  </a:lnTo>
                                  <a:lnTo>
                                    <a:pt x="305" y="950"/>
                                  </a:lnTo>
                                  <a:lnTo>
                                    <a:pt x="260" y="980"/>
                                  </a:lnTo>
                                  <a:lnTo>
                                    <a:pt x="260" y="980"/>
                                  </a:lnTo>
                                  <a:lnTo>
                                    <a:pt x="160" y="1045"/>
                                  </a:lnTo>
                                  <a:lnTo>
                                    <a:pt x="160" y="1045"/>
                                  </a:lnTo>
                                  <a:lnTo>
                                    <a:pt x="115" y="1080"/>
                                  </a:lnTo>
                                  <a:lnTo>
                                    <a:pt x="115" y="1080"/>
                                  </a:lnTo>
                                  <a:lnTo>
                                    <a:pt x="100" y="1090"/>
                                  </a:lnTo>
                                  <a:lnTo>
                                    <a:pt x="100" y="1090"/>
                                  </a:lnTo>
                                  <a:lnTo>
                                    <a:pt x="95" y="1095"/>
                                  </a:lnTo>
                                  <a:lnTo>
                                    <a:pt x="95" y="1095"/>
                                  </a:lnTo>
                                  <a:lnTo>
                                    <a:pt x="90" y="1100"/>
                                  </a:lnTo>
                                  <a:lnTo>
                                    <a:pt x="90" y="1100"/>
                                  </a:lnTo>
                                  <a:lnTo>
                                    <a:pt x="90" y="1105"/>
                                  </a:lnTo>
                                  <a:lnTo>
                                    <a:pt x="90" y="1105"/>
                                  </a:lnTo>
                                  <a:lnTo>
                                    <a:pt x="85" y="1145"/>
                                  </a:lnTo>
                                  <a:lnTo>
                                    <a:pt x="85" y="1145"/>
                                  </a:lnTo>
                                  <a:lnTo>
                                    <a:pt x="80" y="1245"/>
                                  </a:lnTo>
                                  <a:lnTo>
                                    <a:pt x="80" y="1245"/>
                                  </a:lnTo>
                                  <a:lnTo>
                                    <a:pt x="75" y="1300"/>
                                  </a:lnTo>
                                  <a:lnTo>
                                    <a:pt x="65" y="1340"/>
                                  </a:lnTo>
                                  <a:lnTo>
                                    <a:pt x="65" y="1340"/>
                                  </a:lnTo>
                                  <a:lnTo>
                                    <a:pt x="55" y="1400"/>
                                  </a:lnTo>
                                  <a:lnTo>
                                    <a:pt x="55" y="1400"/>
                                  </a:lnTo>
                                  <a:lnTo>
                                    <a:pt x="20" y="1545"/>
                                  </a:lnTo>
                                  <a:lnTo>
                                    <a:pt x="20" y="1545"/>
                                  </a:lnTo>
                                  <a:lnTo>
                                    <a:pt x="10" y="1600"/>
                                  </a:lnTo>
                                  <a:lnTo>
                                    <a:pt x="10" y="160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0" y="1620"/>
                                  </a:lnTo>
                                  <a:lnTo>
                                    <a:pt x="10" y="162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30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20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10" y="1650"/>
                                  </a:lnTo>
                                  <a:lnTo>
                                    <a:pt x="10" y="1650"/>
                                  </a:lnTo>
                                  <a:lnTo>
                                    <a:pt x="40" y="1760"/>
                                  </a:lnTo>
                                  <a:lnTo>
                                    <a:pt x="90" y="1910"/>
                                  </a:lnTo>
                                  <a:lnTo>
                                    <a:pt x="90" y="1910"/>
                                  </a:lnTo>
                                  <a:lnTo>
                                    <a:pt x="140" y="2050"/>
                                  </a:lnTo>
                                  <a:lnTo>
                                    <a:pt x="140" y="2050"/>
                                  </a:lnTo>
                                  <a:lnTo>
                                    <a:pt x="165" y="2100"/>
                                  </a:lnTo>
                                  <a:lnTo>
                                    <a:pt x="165" y="2100"/>
                                  </a:lnTo>
                                  <a:lnTo>
                                    <a:pt x="185" y="2135"/>
                                  </a:lnTo>
                                  <a:lnTo>
                                    <a:pt x="185" y="2135"/>
                                  </a:lnTo>
                                  <a:lnTo>
                                    <a:pt x="205" y="2150"/>
                                  </a:lnTo>
                                  <a:lnTo>
                                    <a:pt x="230" y="2165"/>
                                  </a:lnTo>
                                  <a:lnTo>
                                    <a:pt x="280" y="2185"/>
                                  </a:lnTo>
                                  <a:lnTo>
                                    <a:pt x="280" y="2185"/>
                                  </a:lnTo>
                                  <a:lnTo>
                                    <a:pt x="380" y="2220"/>
                                  </a:lnTo>
                                  <a:lnTo>
                                    <a:pt x="380" y="2220"/>
                                  </a:lnTo>
                                  <a:lnTo>
                                    <a:pt x="380" y="2220"/>
                                  </a:lnTo>
                                  <a:lnTo>
                                    <a:pt x="380" y="2220"/>
                                  </a:lnTo>
                                  <a:lnTo>
                                    <a:pt x="425" y="2235"/>
                                  </a:lnTo>
                                  <a:lnTo>
                                    <a:pt x="480" y="2245"/>
                                  </a:lnTo>
                                  <a:lnTo>
                                    <a:pt x="480" y="2245"/>
                                  </a:lnTo>
                                  <a:lnTo>
                                    <a:pt x="585" y="2255"/>
                                  </a:lnTo>
                                  <a:lnTo>
                                    <a:pt x="705" y="2265"/>
                                  </a:lnTo>
                                  <a:lnTo>
                                    <a:pt x="830" y="2270"/>
                                  </a:lnTo>
                                  <a:lnTo>
                                    <a:pt x="950" y="2270"/>
                                  </a:lnTo>
                                  <a:lnTo>
                                    <a:pt x="950" y="2270"/>
                                  </a:lnTo>
                                  <a:lnTo>
                                    <a:pt x="1150" y="2265"/>
                                  </a:lnTo>
                                  <a:lnTo>
                                    <a:pt x="1150" y="2265"/>
                                  </a:lnTo>
                                  <a:lnTo>
                                    <a:pt x="1215" y="2265"/>
                                  </a:lnTo>
                                  <a:lnTo>
                                    <a:pt x="1215" y="2265"/>
                                  </a:lnTo>
                                  <a:lnTo>
                                    <a:pt x="1230" y="2260"/>
                                  </a:lnTo>
                                  <a:lnTo>
                                    <a:pt x="1230" y="2260"/>
                                  </a:lnTo>
                                  <a:lnTo>
                                    <a:pt x="1240" y="2260"/>
                                  </a:lnTo>
                                  <a:lnTo>
                                    <a:pt x="1240" y="2260"/>
                                  </a:lnTo>
                                  <a:lnTo>
                                    <a:pt x="1240" y="2260"/>
                                  </a:lnTo>
                                  <a:lnTo>
                                    <a:pt x="1245" y="2260"/>
                                  </a:lnTo>
                                  <a:lnTo>
                                    <a:pt x="1245" y="2260"/>
                                  </a:lnTo>
                                  <a:lnTo>
                                    <a:pt x="1285" y="2220"/>
                                  </a:lnTo>
                                  <a:lnTo>
                                    <a:pt x="1315" y="2180"/>
                                  </a:lnTo>
                                  <a:lnTo>
                                    <a:pt x="1350" y="2140"/>
                                  </a:lnTo>
                                  <a:lnTo>
                                    <a:pt x="1380" y="2100"/>
                                  </a:lnTo>
                                  <a:lnTo>
                                    <a:pt x="1380" y="2100"/>
                                  </a:lnTo>
                                  <a:lnTo>
                                    <a:pt x="1480" y="1990"/>
                                  </a:lnTo>
                                  <a:lnTo>
                                    <a:pt x="1480" y="1990"/>
                                  </a:lnTo>
                                  <a:lnTo>
                                    <a:pt x="1525" y="1935"/>
                                  </a:lnTo>
                                  <a:lnTo>
                                    <a:pt x="1525" y="1935"/>
                                  </a:lnTo>
                                  <a:lnTo>
                                    <a:pt x="1540" y="1920"/>
                                  </a:lnTo>
                                  <a:lnTo>
                                    <a:pt x="1540" y="1920"/>
                                  </a:lnTo>
                                  <a:lnTo>
                                    <a:pt x="1545" y="1915"/>
                                  </a:lnTo>
                                  <a:lnTo>
                                    <a:pt x="1545" y="1915"/>
                                  </a:lnTo>
                                  <a:lnTo>
                                    <a:pt x="1550" y="1905"/>
                                  </a:lnTo>
                                  <a:lnTo>
                                    <a:pt x="1550" y="1905"/>
                                  </a:lnTo>
                                  <a:lnTo>
                                    <a:pt x="1565" y="1845"/>
                                  </a:lnTo>
                                  <a:lnTo>
                                    <a:pt x="1580" y="1780"/>
                                  </a:lnTo>
                                  <a:lnTo>
                                    <a:pt x="1590" y="1710"/>
                                  </a:lnTo>
                                  <a:lnTo>
                                    <a:pt x="1610" y="1650"/>
                                  </a:lnTo>
                                  <a:lnTo>
                                    <a:pt x="1610" y="1650"/>
                                  </a:lnTo>
                                  <a:lnTo>
                                    <a:pt x="1640" y="1540"/>
                                  </a:lnTo>
                                  <a:lnTo>
                                    <a:pt x="1655" y="1485"/>
                                  </a:lnTo>
                                  <a:lnTo>
                                    <a:pt x="1670" y="1430"/>
                                  </a:lnTo>
                                  <a:lnTo>
                                    <a:pt x="1670" y="1430"/>
                                  </a:lnTo>
                                  <a:lnTo>
                                    <a:pt x="1675" y="1415"/>
                                  </a:lnTo>
                                  <a:lnTo>
                                    <a:pt x="1675" y="1395"/>
                                  </a:lnTo>
                                  <a:lnTo>
                                    <a:pt x="1675" y="1395"/>
                                  </a:lnTo>
                                  <a:lnTo>
                                    <a:pt x="1670" y="1340"/>
                                  </a:lnTo>
                                  <a:lnTo>
                                    <a:pt x="1655" y="1265"/>
                                  </a:lnTo>
                                  <a:lnTo>
                                    <a:pt x="1655" y="1265"/>
                                  </a:lnTo>
                                  <a:lnTo>
                                    <a:pt x="1625" y="1145"/>
                                  </a:lnTo>
                                  <a:lnTo>
                                    <a:pt x="1585" y="1030"/>
                                  </a:lnTo>
                                  <a:lnTo>
                                    <a:pt x="1585" y="1030"/>
                                  </a:lnTo>
                                  <a:lnTo>
                                    <a:pt x="1545" y="940"/>
                                  </a:lnTo>
                                  <a:lnTo>
                                    <a:pt x="1545" y="940"/>
                                  </a:lnTo>
                                  <a:lnTo>
                                    <a:pt x="1530" y="910"/>
                                  </a:lnTo>
                                  <a:lnTo>
                                    <a:pt x="1530" y="910"/>
                                  </a:lnTo>
                                  <a:lnTo>
                                    <a:pt x="1520" y="900"/>
                                  </a:lnTo>
                                  <a:lnTo>
                                    <a:pt x="1510" y="895"/>
                                  </a:lnTo>
                                  <a:lnTo>
                                    <a:pt x="1510" y="895"/>
                                  </a:lnTo>
                                  <a:lnTo>
                                    <a:pt x="1250" y="785"/>
                                  </a:lnTo>
                                  <a:lnTo>
                                    <a:pt x="1250" y="785"/>
                                  </a:lnTo>
                                  <a:lnTo>
                                    <a:pt x="1135" y="740"/>
                                  </a:lnTo>
                                  <a:lnTo>
                                    <a:pt x="1135" y="740"/>
                                  </a:lnTo>
                                  <a:lnTo>
                                    <a:pt x="1095" y="725"/>
                                  </a:lnTo>
                                  <a:lnTo>
                                    <a:pt x="1095" y="725"/>
                                  </a:lnTo>
                                  <a:lnTo>
                                    <a:pt x="1070" y="720"/>
                                  </a:lnTo>
                                  <a:lnTo>
                                    <a:pt x="1070" y="720"/>
                                  </a:lnTo>
                                  <a:lnTo>
                                    <a:pt x="1050" y="720"/>
                                  </a:lnTo>
                                  <a:lnTo>
                                    <a:pt x="1050" y="720"/>
                                  </a:lnTo>
                                  <a:lnTo>
                                    <a:pt x="930" y="720"/>
                                  </a:lnTo>
                                  <a:lnTo>
                                    <a:pt x="930" y="720"/>
                                  </a:lnTo>
                                  <a:lnTo>
                                    <a:pt x="890" y="720"/>
                                  </a:lnTo>
                                  <a:lnTo>
                                    <a:pt x="855" y="715"/>
                                  </a:lnTo>
                                  <a:lnTo>
                                    <a:pt x="855" y="715"/>
                                  </a:lnTo>
                                  <a:lnTo>
                                    <a:pt x="830" y="705"/>
                                  </a:lnTo>
                                  <a:lnTo>
                                    <a:pt x="830" y="705"/>
                                  </a:lnTo>
                                  <a:lnTo>
                                    <a:pt x="815" y="690"/>
                                  </a:lnTo>
                                  <a:lnTo>
                                    <a:pt x="815" y="690"/>
                                  </a:lnTo>
                                  <a:lnTo>
                                    <a:pt x="805" y="660"/>
                                  </a:lnTo>
                                  <a:lnTo>
                                    <a:pt x="800" y="620"/>
                                  </a:lnTo>
                                  <a:lnTo>
                                    <a:pt x="800" y="620"/>
                                  </a:lnTo>
                                  <a:lnTo>
                                    <a:pt x="805" y="580"/>
                                  </a:lnTo>
                                  <a:lnTo>
                                    <a:pt x="810" y="540"/>
                                  </a:lnTo>
                                  <a:lnTo>
                                    <a:pt x="815" y="500"/>
                                  </a:lnTo>
                                  <a:lnTo>
                                    <a:pt x="815" y="460"/>
                                  </a:lnTo>
                                  <a:lnTo>
                                    <a:pt x="815" y="460"/>
                                  </a:lnTo>
                                  <a:lnTo>
                                    <a:pt x="820" y="435"/>
                                  </a:lnTo>
                                  <a:lnTo>
                                    <a:pt x="835" y="410"/>
                                  </a:lnTo>
                                  <a:lnTo>
                                    <a:pt x="835" y="410"/>
                                  </a:lnTo>
                                  <a:lnTo>
                                    <a:pt x="865" y="370"/>
                                  </a:lnTo>
                                  <a:lnTo>
                                    <a:pt x="905" y="330"/>
                                  </a:lnTo>
                                  <a:lnTo>
                                    <a:pt x="905" y="330"/>
                                  </a:lnTo>
                                  <a:lnTo>
                                    <a:pt x="935" y="290"/>
                                  </a:lnTo>
                                  <a:lnTo>
                                    <a:pt x="950" y="270"/>
                                  </a:lnTo>
                                  <a:lnTo>
                                    <a:pt x="960" y="250"/>
                                  </a:lnTo>
                                  <a:lnTo>
                                    <a:pt x="960" y="250"/>
                                  </a:lnTo>
                                  <a:lnTo>
                                    <a:pt x="980" y="210"/>
                                  </a:lnTo>
                                  <a:lnTo>
                                    <a:pt x="1000" y="170"/>
                                  </a:lnTo>
                                  <a:lnTo>
                                    <a:pt x="1000" y="170"/>
                                  </a:lnTo>
                                  <a:lnTo>
                                    <a:pt x="1015" y="125"/>
                                  </a:lnTo>
                                  <a:lnTo>
                                    <a:pt x="1025" y="100"/>
                                  </a:lnTo>
                                  <a:lnTo>
                                    <a:pt x="1025" y="80"/>
                                  </a:lnTo>
                                  <a:lnTo>
                                    <a:pt x="1025" y="80"/>
                                  </a:lnTo>
                                  <a:lnTo>
                                    <a:pt x="1025" y="60"/>
                                  </a:lnTo>
                                  <a:lnTo>
                                    <a:pt x="1020" y="55"/>
                                  </a:lnTo>
                                  <a:lnTo>
                                    <a:pt x="1015" y="55"/>
                                  </a:lnTo>
                                  <a:lnTo>
                                    <a:pt x="1015" y="55"/>
                                  </a:lnTo>
                                  <a:lnTo>
                                    <a:pt x="995" y="50"/>
                                  </a:lnTo>
                                  <a:lnTo>
                                    <a:pt x="995" y="50"/>
                                  </a:lnTo>
                                  <a:lnTo>
                                    <a:pt x="970" y="55"/>
                                  </a:lnTo>
                                  <a:lnTo>
                                    <a:pt x="955" y="65"/>
                                  </a:lnTo>
                                  <a:lnTo>
                                    <a:pt x="955" y="65"/>
                                  </a:lnTo>
                                  <a:lnTo>
                                    <a:pt x="935" y="85"/>
                                  </a:lnTo>
                                  <a:lnTo>
                                    <a:pt x="920" y="105"/>
                                  </a:lnTo>
                                  <a:lnTo>
                                    <a:pt x="920" y="105"/>
                                  </a:lnTo>
                                  <a:lnTo>
                                    <a:pt x="905" y="120"/>
                                  </a:lnTo>
                                  <a:lnTo>
                                    <a:pt x="905" y="120"/>
                                  </a:lnTo>
                                  <a:lnTo>
                                    <a:pt x="895" y="125"/>
                                  </a:lnTo>
                                  <a:lnTo>
                                    <a:pt x="885" y="130"/>
                                  </a:lnTo>
                                  <a:lnTo>
                                    <a:pt x="885" y="130"/>
                                  </a:lnTo>
                                  <a:lnTo>
                                    <a:pt x="870" y="130"/>
                                  </a:lnTo>
                                  <a:lnTo>
                                    <a:pt x="870" y="130"/>
                                  </a:lnTo>
                                  <a:lnTo>
                                    <a:pt x="855" y="130"/>
                                  </a:lnTo>
                                  <a:lnTo>
                                    <a:pt x="855" y="130"/>
                                  </a:lnTo>
                                  <a:lnTo>
                                    <a:pt x="850" y="125"/>
                                  </a:lnTo>
                                  <a:lnTo>
                                    <a:pt x="845" y="120"/>
                                  </a:lnTo>
                                  <a:lnTo>
                                    <a:pt x="845" y="120"/>
                                  </a:lnTo>
                                  <a:lnTo>
                                    <a:pt x="845" y="95"/>
                                  </a:lnTo>
                                  <a:lnTo>
                                    <a:pt x="845" y="95"/>
                                  </a:lnTo>
                                  <a:lnTo>
                                    <a:pt x="845" y="65"/>
                                  </a:lnTo>
                                  <a:lnTo>
                                    <a:pt x="845" y="65"/>
                                  </a:lnTo>
                                  <a:lnTo>
                                    <a:pt x="840" y="40"/>
                                  </a:lnTo>
                                  <a:lnTo>
                                    <a:pt x="840" y="40"/>
                                  </a:lnTo>
                                  <a:lnTo>
                                    <a:pt x="835" y="25"/>
                                  </a:lnTo>
                                  <a:lnTo>
                                    <a:pt x="825" y="15"/>
                                  </a:lnTo>
                                  <a:lnTo>
                                    <a:pt x="825" y="15"/>
                                  </a:lnTo>
                                  <a:lnTo>
                                    <a:pt x="820" y="10"/>
                                  </a:lnTo>
                                  <a:lnTo>
                                    <a:pt x="820" y="10"/>
                                  </a:lnTo>
                                  <a:lnTo>
                                    <a:pt x="780" y="5"/>
                                  </a:lnTo>
                                  <a:lnTo>
                                    <a:pt x="780" y="5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00" y="5"/>
                                  </a:lnTo>
                                  <a:lnTo>
                                    <a:pt x="700" y="5"/>
                                  </a:lnTo>
                                  <a:lnTo>
                                    <a:pt x="695" y="5"/>
                                  </a:lnTo>
                                  <a:lnTo>
                                    <a:pt x="695" y="5"/>
                                  </a:lnTo>
                                  <a:lnTo>
                                    <a:pt x="685" y="15"/>
                                  </a:lnTo>
                                  <a:lnTo>
                                    <a:pt x="685" y="25"/>
                                  </a:lnTo>
                                  <a:lnTo>
                                    <a:pt x="685" y="25"/>
                                  </a:lnTo>
                                  <a:lnTo>
                                    <a:pt x="680" y="45"/>
                                  </a:lnTo>
                                  <a:lnTo>
                                    <a:pt x="680" y="45"/>
                                  </a:lnTo>
                                  <a:lnTo>
                                    <a:pt x="680" y="80"/>
                                  </a:lnTo>
                                  <a:lnTo>
                                    <a:pt x="680" y="85"/>
                                  </a:lnTo>
                                  <a:lnTo>
                                    <a:pt x="680" y="85"/>
                                  </a:lnTo>
                                  <a:lnTo>
                                    <a:pt x="680" y="115"/>
                                  </a:lnTo>
                                  <a:lnTo>
                                    <a:pt x="670" y="140"/>
                                  </a:lnTo>
                                  <a:lnTo>
                                    <a:pt x="670" y="140"/>
                                  </a:lnTo>
                                  <a:lnTo>
                                    <a:pt x="655" y="160"/>
                                  </a:lnTo>
                                  <a:lnTo>
                                    <a:pt x="655" y="160"/>
                                  </a:lnTo>
                                  <a:lnTo>
                                    <a:pt x="640" y="165"/>
                                  </a:lnTo>
                                  <a:lnTo>
                                    <a:pt x="640" y="165"/>
                                  </a:lnTo>
                                  <a:lnTo>
                                    <a:pt x="635" y="165"/>
                                  </a:lnTo>
                                  <a:lnTo>
                                    <a:pt x="625" y="155"/>
                                  </a:lnTo>
                                  <a:lnTo>
                                    <a:pt x="625" y="155"/>
                                  </a:lnTo>
                                  <a:lnTo>
                                    <a:pt x="615" y="145"/>
                                  </a:lnTo>
                                  <a:lnTo>
                                    <a:pt x="600" y="130"/>
                                  </a:lnTo>
                                  <a:lnTo>
                                    <a:pt x="585" y="105"/>
                                  </a:lnTo>
                                  <a:lnTo>
                                    <a:pt x="585" y="130"/>
                                  </a:lnTo>
                                  <a:lnTo>
                                    <a:pt x="585" y="130"/>
                                  </a:lnTo>
                                  <a:lnTo>
                                    <a:pt x="580" y="195"/>
                                  </a:lnTo>
                                  <a:lnTo>
                                    <a:pt x="590" y="195"/>
                                  </a:lnTo>
                                  <a:lnTo>
                                    <a:pt x="585" y="185"/>
                                  </a:lnTo>
                                  <a:lnTo>
                                    <a:pt x="585" y="185"/>
                                  </a:lnTo>
                                  <a:lnTo>
                                    <a:pt x="565" y="195"/>
                                  </a:lnTo>
                                  <a:lnTo>
                                    <a:pt x="565" y="205"/>
                                  </a:lnTo>
                                  <a:lnTo>
                                    <a:pt x="575" y="195"/>
                                  </a:lnTo>
                                  <a:lnTo>
                                    <a:pt x="575" y="195"/>
                                  </a:lnTo>
                                  <a:lnTo>
                                    <a:pt x="555" y="180"/>
                                  </a:lnTo>
                                  <a:lnTo>
                                    <a:pt x="555" y="180"/>
                                  </a:lnTo>
                                  <a:lnTo>
                                    <a:pt x="540" y="165"/>
                                  </a:lnTo>
                                  <a:lnTo>
                                    <a:pt x="520" y="170"/>
                                  </a:lnTo>
                                  <a:lnTo>
                                    <a:pt x="520" y="175"/>
                                  </a:lnTo>
                                  <a:lnTo>
                                    <a:pt x="520" y="175"/>
                                  </a:lnTo>
                                  <a:lnTo>
                                    <a:pt x="520" y="185"/>
                                  </a:lnTo>
                                  <a:lnTo>
                                    <a:pt x="520" y="185"/>
                                  </a:lnTo>
                                  <a:lnTo>
                                    <a:pt x="520" y="200"/>
                                  </a:lnTo>
                                  <a:lnTo>
                                    <a:pt x="520" y="205"/>
                                  </a:lnTo>
                                  <a:lnTo>
                                    <a:pt x="530" y="205"/>
                                  </a:lnTo>
                                  <a:lnTo>
                                    <a:pt x="525" y="195"/>
                                  </a:lnTo>
                                  <a:lnTo>
                                    <a:pt x="525" y="195"/>
                                  </a:lnTo>
                                  <a:lnTo>
                                    <a:pt x="510" y="195"/>
                                  </a:lnTo>
                                  <a:lnTo>
                                    <a:pt x="510" y="195"/>
                                  </a:lnTo>
                                  <a:lnTo>
                                    <a:pt x="490" y="195"/>
                                  </a:lnTo>
                                  <a:lnTo>
                                    <a:pt x="470" y="190"/>
                                  </a:lnTo>
                                  <a:lnTo>
                                    <a:pt x="430" y="170"/>
                                  </a:lnTo>
                                  <a:lnTo>
                                    <a:pt x="430" y="170"/>
                                  </a:lnTo>
                                  <a:lnTo>
                                    <a:pt x="385" y="155"/>
                                  </a:lnTo>
                                  <a:lnTo>
                                    <a:pt x="365" y="150"/>
                                  </a:lnTo>
                                  <a:lnTo>
                                    <a:pt x="340" y="145"/>
                                  </a:lnTo>
                                  <a:lnTo>
                                    <a:pt x="340" y="145"/>
                                  </a:lnTo>
                                  <a:lnTo>
                                    <a:pt x="320" y="145"/>
                                  </a:lnTo>
                                  <a:lnTo>
                                    <a:pt x="315" y="150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0" y="205"/>
                                  </a:lnTo>
                                  <a:lnTo>
                                    <a:pt x="320" y="200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10" y="180"/>
                                  </a:lnTo>
                                  <a:lnTo>
                                    <a:pt x="290" y="170"/>
                                  </a:lnTo>
                                  <a:lnTo>
                                    <a:pt x="270" y="165"/>
                                  </a:lnTo>
                                  <a:lnTo>
                                    <a:pt x="250" y="165"/>
                                  </a:lnTo>
                                  <a:lnTo>
                                    <a:pt x="250" y="165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205" y="170"/>
                                  </a:lnTo>
                                  <a:lnTo>
                                    <a:pt x="185" y="180"/>
                                  </a:lnTo>
                                  <a:lnTo>
                                    <a:pt x="170" y="190"/>
                                  </a:lnTo>
                                  <a:lnTo>
                                    <a:pt x="170" y="190"/>
                                  </a:lnTo>
                                  <a:lnTo>
                                    <a:pt x="155" y="200"/>
                                  </a:lnTo>
                                  <a:lnTo>
                                    <a:pt x="145" y="215"/>
                                  </a:lnTo>
                                  <a:lnTo>
                                    <a:pt x="135" y="230"/>
                                  </a:lnTo>
                                  <a:lnTo>
                                    <a:pt x="135" y="250"/>
                                  </a:lnTo>
                                  <a:lnTo>
                                    <a:pt x="135" y="250"/>
                                  </a:lnTo>
                                  <a:lnTo>
                                    <a:pt x="135" y="260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65" y="295"/>
                                  </a:lnTo>
                                  <a:lnTo>
                                    <a:pt x="170" y="290"/>
                                  </a:lnTo>
                                  <a:lnTo>
                                    <a:pt x="165" y="280"/>
                                  </a:lnTo>
                                  <a:lnTo>
                                    <a:pt x="165" y="280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95" y="320"/>
                                  </a:lnTo>
                                  <a:lnTo>
                                    <a:pt x="95" y="320"/>
                                  </a:lnTo>
                                  <a:lnTo>
                                    <a:pt x="90" y="330"/>
                                  </a:lnTo>
                                  <a:lnTo>
                                    <a:pt x="85" y="345"/>
                                  </a:lnTo>
                                  <a:lnTo>
                                    <a:pt x="85" y="345"/>
                                  </a:lnTo>
                                  <a:lnTo>
                                    <a:pt x="90" y="360"/>
                                  </a:lnTo>
                                  <a:lnTo>
                                    <a:pt x="90" y="360"/>
                                  </a:lnTo>
                                  <a:lnTo>
                                    <a:pt x="95" y="380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20" y="395"/>
                                  </a:lnTo>
                                  <a:lnTo>
                                    <a:pt x="135" y="395"/>
                                  </a:lnTo>
                                  <a:lnTo>
                                    <a:pt x="135" y="395"/>
                                  </a:lnTo>
                                  <a:lnTo>
                                    <a:pt x="160" y="390"/>
                                  </a:lnTo>
                                  <a:lnTo>
                                    <a:pt x="180" y="385"/>
                                  </a:lnTo>
                                  <a:lnTo>
                                    <a:pt x="180" y="385"/>
                                  </a:lnTo>
                                  <a:lnTo>
                                    <a:pt x="200" y="380"/>
                                  </a:lnTo>
                                  <a:lnTo>
                                    <a:pt x="200" y="380"/>
                                  </a:lnTo>
                                  <a:lnTo>
                                    <a:pt x="210" y="375"/>
                                  </a:lnTo>
                                  <a:lnTo>
                                    <a:pt x="210" y="375"/>
                                  </a:lnTo>
                                  <a:lnTo>
                                    <a:pt x="215" y="375"/>
                                  </a:lnTo>
                                  <a:lnTo>
                                    <a:pt x="215" y="375"/>
                                  </a:lnTo>
                                  <a:lnTo>
                                    <a:pt x="265" y="380"/>
                                  </a:lnTo>
                                  <a:lnTo>
                                    <a:pt x="315" y="395"/>
                                  </a:lnTo>
                                  <a:lnTo>
                                    <a:pt x="315" y="395"/>
                                  </a:lnTo>
                                  <a:lnTo>
                                    <a:pt x="365" y="415"/>
                                  </a:lnTo>
                                  <a:lnTo>
                                    <a:pt x="380" y="430"/>
                                  </a:lnTo>
                                  <a:lnTo>
                                    <a:pt x="390" y="440"/>
                                  </a:lnTo>
                                  <a:lnTo>
                                    <a:pt x="410" y="430"/>
                                  </a:lnTo>
                                  <a:lnTo>
                                    <a:pt x="410" y="430"/>
                                  </a:lnTo>
                                  <a:lnTo>
                                    <a:pt x="395" y="415"/>
                                  </a:lnTo>
                                  <a:lnTo>
                                    <a:pt x="375" y="400"/>
                                  </a:lnTo>
                                  <a:lnTo>
                                    <a:pt x="350" y="385"/>
                                  </a:lnTo>
                                  <a:lnTo>
                                    <a:pt x="325" y="375"/>
                                  </a:lnTo>
                                  <a:lnTo>
                                    <a:pt x="325" y="375"/>
                                  </a:lnTo>
                                  <a:lnTo>
                                    <a:pt x="270" y="360"/>
                                  </a:lnTo>
                                  <a:lnTo>
                                    <a:pt x="215" y="355"/>
                                  </a:lnTo>
                                  <a:lnTo>
                                    <a:pt x="215" y="355"/>
                                  </a:lnTo>
                                  <a:lnTo>
                                    <a:pt x="210" y="355"/>
                                  </a:lnTo>
                                  <a:lnTo>
                                    <a:pt x="210" y="355"/>
                                  </a:lnTo>
                                  <a:lnTo>
                                    <a:pt x="195" y="360"/>
                                  </a:lnTo>
                                  <a:lnTo>
                                    <a:pt x="195" y="360"/>
                                  </a:lnTo>
                                  <a:lnTo>
                                    <a:pt x="165" y="37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120" y="370"/>
                                  </a:lnTo>
                                  <a:lnTo>
                                    <a:pt x="120" y="370"/>
                                  </a:lnTo>
                                  <a:lnTo>
                                    <a:pt x="115" y="365"/>
                                  </a:lnTo>
                                  <a:lnTo>
                                    <a:pt x="110" y="355"/>
                                  </a:lnTo>
                                  <a:lnTo>
                                    <a:pt x="110" y="35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10" y="340"/>
                                  </a:lnTo>
                                  <a:lnTo>
                                    <a:pt x="110" y="335"/>
                                  </a:lnTo>
                                  <a:lnTo>
                                    <a:pt x="110" y="335"/>
                                  </a:lnTo>
                                  <a:lnTo>
                                    <a:pt x="125" y="325"/>
                                  </a:lnTo>
                                  <a:lnTo>
                                    <a:pt x="140" y="315"/>
                                  </a:lnTo>
                                  <a:lnTo>
                                    <a:pt x="140" y="315"/>
                                  </a:lnTo>
                                  <a:lnTo>
                                    <a:pt x="175" y="295"/>
                                  </a:lnTo>
                                  <a:lnTo>
                                    <a:pt x="190" y="290"/>
                                  </a:lnTo>
                                  <a:lnTo>
                                    <a:pt x="175" y="280"/>
                                  </a:lnTo>
                                  <a:lnTo>
                                    <a:pt x="175" y="280"/>
                                  </a:lnTo>
                                  <a:lnTo>
                                    <a:pt x="160" y="265"/>
                                  </a:lnTo>
                                  <a:lnTo>
                                    <a:pt x="155" y="250"/>
                                  </a:lnTo>
                                  <a:lnTo>
                                    <a:pt x="155" y="250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60" y="225"/>
                                  </a:lnTo>
                                  <a:lnTo>
                                    <a:pt x="180" y="205"/>
                                  </a:lnTo>
                                  <a:lnTo>
                                    <a:pt x="180" y="205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30" y="185"/>
                                  </a:lnTo>
                                  <a:lnTo>
                                    <a:pt x="250" y="185"/>
                                  </a:lnTo>
                                  <a:lnTo>
                                    <a:pt x="250" y="185"/>
                                  </a:lnTo>
                                  <a:lnTo>
                                    <a:pt x="265" y="185"/>
                                  </a:lnTo>
                                  <a:lnTo>
                                    <a:pt x="285" y="190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315" y="210"/>
                                  </a:lnTo>
                                  <a:lnTo>
                                    <a:pt x="340" y="230"/>
                                  </a:lnTo>
                                  <a:lnTo>
                                    <a:pt x="330" y="200"/>
                                  </a:lnTo>
                                  <a:lnTo>
                                    <a:pt x="330" y="200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35" y="160"/>
                                  </a:lnTo>
                                  <a:lnTo>
                                    <a:pt x="335" y="160"/>
                                  </a:lnTo>
                                  <a:lnTo>
                                    <a:pt x="335" y="155"/>
                                  </a:lnTo>
                                  <a:lnTo>
                                    <a:pt x="325" y="155"/>
                                  </a:lnTo>
                                  <a:lnTo>
                                    <a:pt x="325" y="165"/>
                                  </a:lnTo>
                                  <a:lnTo>
                                    <a:pt x="325" y="16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60" y="165"/>
                                  </a:lnTo>
                                  <a:lnTo>
                                    <a:pt x="380" y="175"/>
                                  </a:lnTo>
                                  <a:lnTo>
                                    <a:pt x="420" y="190"/>
                                  </a:lnTo>
                                  <a:lnTo>
                                    <a:pt x="420" y="190"/>
                                  </a:lnTo>
                                  <a:lnTo>
                                    <a:pt x="465" y="205"/>
                                  </a:lnTo>
                                  <a:lnTo>
                                    <a:pt x="485" y="215"/>
                                  </a:lnTo>
                                  <a:lnTo>
                                    <a:pt x="510" y="215"/>
                                  </a:lnTo>
                                  <a:lnTo>
                                    <a:pt x="510" y="215"/>
                                  </a:lnTo>
                                  <a:lnTo>
                                    <a:pt x="530" y="215"/>
                                  </a:lnTo>
                                  <a:lnTo>
                                    <a:pt x="540" y="210"/>
                                  </a:lnTo>
                                  <a:lnTo>
                                    <a:pt x="540" y="200"/>
                                  </a:lnTo>
                                  <a:lnTo>
                                    <a:pt x="540" y="200"/>
                                  </a:lnTo>
                                  <a:lnTo>
                                    <a:pt x="540" y="200"/>
                                  </a:lnTo>
                                  <a:lnTo>
                                    <a:pt x="540" y="190"/>
                                  </a:lnTo>
                                  <a:lnTo>
                                    <a:pt x="540" y="190"/>
                                  </a:lnTo>
                                  <a:lnTo>
                                    <a:pt x="540" y="175"/>
                                  </a:lnTo>
                                  <a:lnTo>
                                    <a:pt x="540" y="175"/>
                                  </a:lnTo>
                                  <a:lnTo>
                                    <a:pt x="540" y="165"/>
                                  </a:lnTo>
                                  <a:lnTo>
                                    <a:pt x="530" y="170"/>
                                  </a:lnTo>
                                  <a:lnTo>
                                    <a:pt x="525" y="175"/>
                                  </a:lnTo>
                                  <a:lnTo>
                                    <a:pt x="525" y="175"/>
                                  </a:lnTo>
                                  <a:lnTo>
                                    <a:pt x="530" y="185"/>
                                  </a:lnTo>
                                  <a:lnTo>
                                    <a:pt x="540" y="195"/>
                                  </a:lnTo>
                                  <a:lnTo>
                                    <a:pt x="540" y="195"/>
                                  </a:lnTo>
                                  <a:lnTo>
                                    <a:pt x="555" y="210"/>
                                  </a:lnTo>
                                  <a:lnTo>
                                    <a:pt x="560" y="215"/>
                                  </a:lnTo>
                                  <a:lnTo>
                                    <a:pt x="565" y="215"/>
                                  </a:lnTo>
                                  <a:lnTo>
                                    <a:pt x="565" y="215"/>
                                  </a:lnTo>
                                  <a:lnTo>
                                    <a:pt x="595" y="205"/>
                                  </a:lnTo>
                                  <a:lnTo>
                                    <a:pt x="600" y="200"/>
                                  </a:lnTo>
                                  <a:lnTo>
                                    <a:pt x="600" y="195"/>
                                  </a:lnTo>
                                  <a:lnTo>
                                    <a:pt x="600" y="195"/>
                                  </a:lnTo>
                                  <a:lnTo>
                                    <a:pt x="605" y="135"/>
                                  </a:lnTo>
                                  <a:lnTo>
                                    <a:pt x="595" y="135"/>
                                  </a:lnTo>
                                  <a:lnTo>
                                    <a:pt x="585" y="140"/>
                                  </a:lnTo>
                                  <a:lnTo>
                                    <a:pt x="585" y="140"/>
                                  </a:lnTo>
                                  <a:lnTo>
                                    <a:pt x="600" y="160"/>
                                  </a:lnTo>
                                  <a:lnTo>
                                    <a:pt x="610" y="175"/>
                                  </a:lnTo>
                                  <a:lnTo>
                                    <a:pt x="610" y="175"/>
                                  </a:lnTo>
                                  <a:lnTo>
                                    <a:pt x="625" y="180"/>
                                  </a:lnTo>
                                  <a:lnTo>
                                    <a:pt x="640" y="185"/>
                                  </a:lnTo>
                                  <a:lnTo>
                                    <a:pt x="640" y="185"/>
                                  </a:lnTo>
                                  <a:lnTo>
                                    <a:pt x="655" y="180"/>
                                  </a:lnTo>
                                  <a:lnTo>
                                    <a:pt x="670" y="175"/>
                                  </a:lnTo>
                                  <a:lnTo>
                                    <a:pt x="670" y="175"/>
                                  </a:lnTo>
                                  <a:lnTo>
                                    <a:pt x="680" y="155"/>
                                  </a:lnTo>
                                  <a:lnTo>
                                    <a:pt x="690" y="135"/>
                                  </a:lnTo>
                                  <a:lnTo>
                                    <a:pt x="690" y="135"/>
                                  </a:lnTo>
                                  <a:lnTo>
                                    <a:pt x="700" y="110"/>
                                  </a:lnTo>
                                  <a:lnTo>
                                    <a:pt x="700" y="85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700" y="45"/>
                                  </a:lnTo>
                                  <a:lnTo>
                                    <a:pt x="700" y="45"/>
                                  </a:lnTo>
                                  <a:lnTo>
                                    <a:pt x="700" y="30"/>
                                  </a:lnTo>
                                  <a:lnTo>
                                    <a:pt x="700" y="30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5" y="25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5" y="25"/>
                                  </a:lnTo>
                                  <a:lnTo>
                                    <a:pt x="705" y="25"/>
                                  </a:lnTo>
                                  <a:lnTo>
                                    <a:pt x="715" y="20"/>
                                  </a:lnTo>
                                  <a:lnTo>
                                    <a:pt x="715" y="20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85" y="25"/>
                                  </a:lnTo>
                                  <a:lnTo>
                                    <a:pt x="785" y="25"/>
                                  </a:lnTo>
                                  <a:lnTo>
                                    <a:pt x="805" y="25"/>
                                  </a:lnTo>
                                  <a:lnTo>
                                    <a:pt x="805" y="25"/>
                                  </a:lnTo>
                                  <a:lnTo>
                                    <a:pt x="810" y="30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15" y="25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15" y="25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20" y="45"/>
                                  </a:lnTo>
                                  <a:lnTo>
                                    <a:pt x="820" y="45"/>
                                  </a:lnTo>
                                  <a:lnTo>
                                    <a:pt x="825" y="65"/>
                                  </a:lnTo>
                                  <a:lnTo>
                                    <a:pt x="825" y="65"/>
                                  </a:lnTo>
                                  <a:lnTo>
                                    <a:pt x="825" y="95"/>
                                  </a:lnTo>
                                  <a:lnTo>
                                    <a:pt x="825" y="95"/>
                                  </a:lnTo>
                                  <a:lnTo>
                                    <a:pt x="825" y="115"/>
                                  </a:lnTo>
                                  <a:lnTo>
                                    <a:pt x="830" y="135"/>
                                  </a:lnTo>
                                  <a:lnTo>
                                    <a:pt x="830" y="135"/>
                                  </a:lnTo>
                                  <a:lnTo>
                                    <a:pt x="840" y="140"/>
                                  </a:lnTo>
                                  <a:lnTo>
                                    <a:pt x="850" y="145"/>
                                  </a:lnTo>
                                  <a:lnTo>
                                    <a:pt x="850" y="145"/>
                                  </a:lnTo>
                                  <a:lnTo>
                                    <a:pt x="870" y="150"/>
                                  </a:lnTo>
                                  <a:lnTo>
                                    <a:pt x="870" y="150"/>
                                  </a:lnTo>
                                  <a:lnTo>
                                    <a:pt x="890" y="150"/>
                                  </a:lnTo>
                                  <a:lnTo>
                                    <a:pt x="890" y="150"/>
                                  </a:lnTo>
                                  <a:lnTo>
                                    <a:pt x="910" y="145"/>
                                  </a:lnTo>
                                  <a:lnTo>
                                    <a:pt x="925" y="130"/>
                                  </a:lnTo>
                                  <a:lnTo>
                                    <a:pt x="925" y="130"/>
                                  </a:lnTo>
                                  <a:lnTo>
                                    <a:pt x="940" y="110"/>
                                  </a:lnTo>
                                  <a:lnTo>
                                    <a:pt x="955" y="90"/>
                                  </a:lnTo>
                                  <a:lnTo>
                                    <a:pt x="955" y="90"/>
                                  </a:lnTo>
                                  <a:lnTo>
                                    <a:pt x="970" y="75"/>
                                  </a:lnTo>
                                  <a:lnTo>
                                    <a:pt x="970" y="75"/>
                                  </a:lnTo>
                                  <a:lnTo>
                                    <a:pt x="980" y="75"/>
                                  </a:lnTo>
                                  <a:lnTo>
                                    <a:pt x="995" y="70"/>
                                  </a:lnTo>
                                  <a:lnTo>
                                    <a:pt x="995" y="70"/>
                                  </a:lnTo>
                                  <a:lnTo>
                                    <a:pt x="1010" y="75"/>
                                  </a:lnTo>
                                  <a:lnTo>
                                    <a:pt x="1015" y="65"/>
                                  </a:lnTo>
                                  <a:lnTo>
                                    <a:pt x="1005" y="65"/>
                                  </a:lnTo>
                                  <a:lnTo>
                                    <a:pt x="1005" y="65"/>
                                  </a:lnTo>
                                  <a:lnTo>
                                    <a:pt x="1005" y="80"/>
                                  </a:lnTo>
                                  <a:lnTo>
                                    <a:pt x="1005" y="80"/>
                                  </a:lnTo>
                                  <a:lnTo>
                                    <a:pt x="1005" y="100"/>
                                  </a:lnTo>
                                  <a:lnTo>
                                    <a:pt x="1000" y="120"/>
                                  </a:lnTo>
                                  <a:lnTo>
                                    <a:pt x="980" y="160"/>
                                  </a:lnTo>
                                  <a:lnTo>
                                    <a:pt x="980" y="160"/>
                                  </a:lnTo>
                                  <a:lnTo>
                                    <a:pt x="960" y="200"/>
                                  </a:lnTo>
                                  <a:lnTo>
                                    <a:pt x="940" y="240"/>
                                  </a:lnTo>
                                  <a:lnTo>
                                    <a:pt x="940" y="240"/>
                                  </a:lnTo>
                                  <a:lnTo>
                                    <a:pt x="930" y="265"/>
                                  </a:lnTo>
                                  <a:lnTo>
                                    <a:pt x="910" y="290"/>
                                  </a:lnTo>
                                  <a:lnTo>
                                    <a:pt x="910" y="290"/>
                                  </a:lnTo>
                                  <a:lnTo>
                                    <a:pt x="840" y="370"/>
                                  </a:lnTo>
                                  <a:lnTo>
                                    <a:pt x="840" y="370"/>
                                  </a:lnTo>
                                  <a:lnTo>
                                    <a:pt x="810" y="415"/>
                                  </a:lnTo>
                                  <a:lnTo>
                                    <a:pt x="800" y="435"/>
                                  </a:lnTo>
                                  <a:lnTo>
                                    <a:pt x="795" y="460"/>
                                  </a:lnTo>
                                  <a:lnTo>
                                    <a:pt x="795" y="460"/>
                                  </a:lnTo>
                                  <a:lnTo>
                                    <a:pt x="795" y="495"/>
                                  </a:lnTo>
                                  <a:lnTo>
                                    <a:pt x="790" y="535"/>
                                  </a:lnTo>
                                  <a:lnTo>
                                    <a:pt x="785" y="580"/>
                                  </a:lnTo>
                                  <a:lnTo>
                                    <a:pt x="780" y="620"/>
                                  </a:lnTo>
                                  <a:lnTo>
                                    <a:pt x="780" y="620"/>
                                  </a:lnTo>
                                  <a:lnTo>
                                    <a:pt x="785" y="660"/>
                                  </a:lnTo>
                                  <a:lnTo>
                                    <a:pt x="790" y="680"/>
                                  </a:lnTo>
                                  <a:lnTo>
                                    <a:pt x="800" y="700"/>
                                  </a:lnTo>
                                  <a:lnTo>
                                    <a:pt x="800" y="700"/>
                                  </a:lnTo>
                                  <a:lnTo>
                                    <a:pt x="810" y="715"/>
                                  </a:lnTo>
                                  <a:lnTo>
                                    <a:pt x="820" y="725"/>
                                  </a:lnTo>
                                  <a:lnTo>
                                    <a:pt x="820" y="725"/>
                                  </a:lnTo>
                                  <a:lnTo>
                                    <a:pt x="845" y="730"/>
                                  </a:lnTo>
                                  <a:lnTo>
                                    <a:pt x="870" y="740"/>
                                  </a:lnTo>
                                  <a:lnTo>
                                    <a:pt x="930" y="740"/>
                                  </a:lnTo>
                                  <a:lnTo>
                                    <a:pt x="930" y="740"/>
                                  </a:lnTo>
                                  <a:lnTo>
                                    <a:pt x="1050" y="740"/>
                                  </a:lnTo>
                                  <a:lnTo>
                                    <a:pt x="1050" y="740"/>
                                  </a:lnTo>
                                  <a:lnTo>
                                    <a:pt x="1070" y="740"/>
                                  </a:lnTo>
                                  <a:lnTo>
                                    <a:pt x="1070" y="740"/>
                                  </a:lnTo>
                                  <a:lnTo>
                                    <a:pt x="1090" y="745"/>
                                  </a:lnTo>
                                  <a:lnTo>
                                    <a:pt x="1090" y="745"/>
                                  </a:lnTo>
                                  <a:lnTo>
                                    <a:pt x="1170" y="775"/>
                                  </a:lnTo>
                                  <a:lnTo>
                                    <a:pt x="1280" y="815"/>
                                  </a:lnTo>
                                  <a:lnTo>
                                    <a:pt x="1505" y="910"/>
                                  </a:lnTo>
                                  <a:lnTo>
                                    <a:pt x="1505" y="915"/>
                                  </a:lnTo>
                                  <a:lnTo>
                                    <a:pt x="1505" y="915"/>
                                  </a:lnTo>
                                  <a:lnTo>
                                    <a:pt x="1520" y="935"/>
                                  </a:lnTo>
                                  <a:lnTo>
                                    <a:pt x="1520" y="935"/>
                                  </a:lnTo>
                                  <a:lnTo>
                                    <a:pt x="1540" y="975"/>
                                  </a:lnTo>
                                  <a:lnTo>
                                    <a:pt x="1565" y="1030"/>
                                  </a:lnTo>
                                  <a:lnTo>
                                    <a:pt x="1605" y="1160"/>
                                  </a:lnTo>
                                  <a:lnTo>
                                    <a:pt x="1605" y="1160"/>
                                  </a:lnTo>
                                  <a:lnTo>
                                    <a:pt x="1640" y="1295"/>
                                  </a:lnTo>
                                  <a:lnTo>
                                    <a:pt x="1650" y="1350"/>
                                  </a:lnTo>
                                  <a:lnTo>
                                    <a:pt x="1655" y="1395"/>
                                  </a:lnTo>
                                  <a:lnTo>
                                    <a:pt x="1655" y="1395"/>
                                  </a:lnTo>
                                  <a:lnTo>
                                    <a:pt x="1650" y="1425"/>
                                  </a:lnTo>
                                  <a:lnTo>
                                    <a:pt x="1650" y="1425"/>
                                  </a:lnTo>
                                  <a:lnTo>
                                    <a:pt x="1635" y="1480"/>
                                  </a:lnTo>
                                  <a:lnTo>
                                    <a:pt x="1620" y="1535"/>
                                  </a:lnTo>
                                  <a:lnTo>
                                    <a:pt x="1590" y="1645"/>
                                  </a:lnTo>
                                  <a:lnTo>
                                    <a:pt x="1590" y="1645"/>
                                  </a:lnTo>
                                  <a:lnTo>
                                    <a:pt x="1575" y="1705"/>
                                  </a:lnTo>
                                  <a:lnTo>
                                    <a:pt x="1560" y="1775"/>
                                  </a:lnTo>
                                  <a:lnTo>
                                    <a:pt x="1545" y="184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35" y="190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35" y="190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25" y="1910"/>
                                  </a:lnTo>
                                  <a:lnTo>
                                    <a:pt x="1525" y="1910"/>
                                  </a:lnTo>
                                  <a:lnTo>
                                    <a:pt x="1455" y="1990"/>
                                  </a:lnTo>
                                  <a:lnTo>
                                    <a:pt x="1455" y="1990"/>
                                  </a:lnTo>
                                  <a:lnTo>
                                    <a:pt x="1365" y="2085"/>
                                  </a:lnTo>
                                  <a:lnTo>
                                    <a:pt x="1365" y="2085"/>
                                  </a:lnTo>
                                  <a:lnTo>
                                    <a:pt x="1330" y="2125"/>
                                  </a:lnTo>
                                  <a:lnTo>
                                    <a:pt x="1300" y="2170"/>
                                  </a:lnTo>
                                  <a:lnTo>
                                    <a:pt x="1270" y="2205"/>
                                  </a:lnTo>
                                  <a:lnTo>
                                    <a:pt x="1230" y="2245"/>
                                  </a:lnTo>
                                  <a:lnTo>
                                    <a:pt x="1235" y="225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30" y="2245"/>
                                  </a:lnTo>
                                  <a:lnTo>
                                    <a:pt x="1235" y="225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25" y="2245"/>
                                  </a:lnTo>
                                  <a:lnTo>
                                    <a:pt x="1225" y="2245"/>
                                  </a:lnTo>
                                  <a:lnTo>
                                    <a:pt x="1125" y="2245"/>
                                  </a:lnTo>
                                  <a:lnTo>
                                    <a:pt x="950" y="2250"/>
                                  </a:lnTo>
                                  <a:lnTo>
                                    <a:pt x="950" y="2250"/>
                                  </a:lnTo>
                                  <a:lnTo>
                                    <a:pt x="790" y="2245"/>
                                  </a:lnTo>
                                  <a:lnTo>
                                    <a:pt x="625" y="2240"/>
                                  </a:lnTo>
                                  <a:lnTo>
                                    <a:pt x="625" y="2240"/>
                                  </a:lnTo>
                                  <a:lnTo>
                                    <a:pt x="550" y="2235"/>
                                  </a:lnTo>
                                  <a:lnTo>
                                    <a:pt x="485" y="2225"/>
                                  </a:lnTo>
                                  <a:lnTo>
                                    <a:pt x="485" y="2225"/>
                                  </a:lnTo>
                                  <a:lnTo>
                                    <a:pt x="430" y="2215"/>
                                  </a:lnTo>
                                  <a:lnTo>
                                    <a:pt x="390" y="2200"/>
                                  </a:lnTo>
                                  <a:lnTo>
                                    <a:pt x="390" y="2205"/>
                                  </a:lnTo>
                                  <a:lnTo>
                                    <a:pt x="390" y="2200"/>
                                  </a:lnTo>
                                  <a:lnTo>
                                    <a:pt x="390" y="2200"/>
                                  </a:lnTo>
                                  <a:lnTo>
                                    <a:pt x="285" y="2165"/>
                                  </a:lnTo>
                                  <a:lnTo>
                                    <a:pt x="285" y="2165"/>
                                  </a:lnTo>
                                  <a:lnTo>
                                    <a:pt x="240" y="2145"/>
                                  </a:lnTo>
                                  <a:lnTo>
                                    <a:pt x="215" y="2135"/>
                                  </a:lnTo>
                                  <a:lnTo>
                                    <a:pt x="200" y="2120"/>
                                  </a:lnTo>
                                  <a:lnTo>
                                    <a:pt x="200" y="2120"/>
                                  </a:lnTo>
                                  <a:lnTo>
                                    <a:pt x="180" y="2085"/>
                                  </a:lnTo>
                                  <a:lnTo>
                                    <a:pt x="180" y="2085"/>
                                  </a:lnTo>
                                  <a:lnTo>
                                    <a:pt x="155" y="2030"/>
                                  </a:lnTo>
                                  <a:lnTo>
                                    <a:pt x="130" y="1960"/>
                                  </a:lnTo>
                                  <a:lnTo>
                                    <a:pt x="75" y="1810"/>
                                  </a:lnTo>
                                  <a:lnTo>
                                    <a:pt x="75" y="1810"/>
                                  </a:lnTo>
                                  <a:lnTo>
                                    <a:pt x="35" y="1675"/>
                                  </a:lnTo>
                                  <a:lnTo>
                                    <a:pt x="35" y="1675"/>
                                  </a:lnTo>
                                  <a:lnTo>
                                    <a:pt x="25" y="1635"/>
                                  </a:lnTo>
                                  <a:lnTo>
                                    <a:pt x="25" y="163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15"/>
                                  </a:lnTo>
                                  <a:lnTo>
                                    <a:pt x="15" y="1615"/>
                                  </a:lnTo>
                                  <a:lnTo>
                                    <a:pt x="15" y="1615"/>
                                  </a:lnTo>
                                  <a:lnTo>
                                    <a:pt x="10" y="1615"/>
                                  </a:lnTo>
                                  <a:lnTo>
                                    <a:pt x="10" y="1615"/>
                                  </a:lnTo>
                                  <a:lnTo>
                                    <a:pt x="0" y="1615"/>
                                  </a:lnTo>
                                  <a:lnTo>
                                    <a:pt x="0" y="1615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5" y="1635"/>
                                  </a:lnTo>
                                  <a:lnTo>
                                    <a:pt x="5" y="1635"/>
                                  </a:lnTo>
                                  <a:lnTo>
                                    <a:pt x="10" y="1640"/>
                                  </a:lnTo>
                                  <a:lnTo>
                                    <a:pt x="10" y="1640"/>
                                  </a:lnTo>
                                  <a:lnTo>
                                    <a:pt x="15" y="1635"/>
                                  </a:lnTo>
                                  <a:lnTo>
                                    <a:pt x="15" y="1635"/>
                                  </a:lnTo>
                                  <a:lnTo>
                                    <a:pt x="20" y="1635"/>
                                  </a:lnTo>
                                  <a:lnTo>
                                    <a:pt x="20" y="1630"/>
                                  </a:lnTo>
                                  <a:lnTo>
                                    <a:pt x="20" y="1630"/>
                                  </a:lnTo>
                                  <a:lnTo>
                                    <a:pt x="25" y="1610"/>
                                  </a:lnTo>
                                  <a:lnTo>
                                    <a:pt x="25" y="1610"/>
                                  </a:lnTo>
                                  <a:lnTo>
                                    <a:pt x="60" y="1465"/>
                                  </a:lnTo>
                                  <a:lnTo>
                                    <a:pt x="60" y="1465"/>
                                  </a:lnTo>
                                  <a:lnTo>
                                    <a:pt x="75" y="1390"/>
                                  </a:lnTo>
                                  <a:lnTo>
                                    <a:pt x="75" y="1390"/>
                                  </a:lnTo>
                                  <a:lnTo>
                                    <a:pt x="85" y="1345"/>
                                  </a:lnTo>
                                  <a:lnTo>
                                    <a:pt x="85" y="1345"/>
                                  </a:lnTo>
                                  <a:lnTo>
                                    <a:pt x="95" y="1315"/>
                                  </a:lnTo>
                                  <a:lnTo>
                                    <a:pt x="100" y="1280"/>
                                  </a:lnTo>
                                  <a:lnTo>
                                    <a:pt x="105" y="1205"/>
                                  </a:lnTo>
                                  <a:lnTo>
                                    <a:pt x="105" y="1205"/>
                                  </a:lnTo>
                                  <a:lnTo>
                                    <a:pt x="105" y="1140"/>
                                  </a:lnTo>
                                  <a:lnTo>
                                    <a:pt x="105" y="1140"/>
                                  </a:lnTo>
                                  <a:lnTo>
                                    <a:pt x="110" y="1115"/>
                                  </a:lnTo>
                                  <a:lnTo>
                                    <a:pt x="110" y="1115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5" y="1100"/>
                                  </a:lnTo>
                                  <a:lnTo>
                                    <a:pt x="115" y="1100"/>
                                  </a:lnTo>
                                  <a:lnTo>
                                    <a:pt x="185" y="1055"/>
                                  </a:lnTo>
                                  <a:lnTo>
                                    <a:pt x="185" y="1055"/>
                                  </a:lnTo>
                                  <a:lnTo>
                                    <a:pt x="270" y="1000"/>
                                  </a:lnTo>
                                  <a:lnTo>
                                    <a:pt x="270" y="1000"/>
                                  </a:lnTo>
                                  <a:lnTo>
                                    <a:pt x="320" y="965"/>
                                  </a:lnTo>
                                  <a:lnTo>
                                    <a:pt x="355" y="930"/>
                                  </a:lnTo>
                                  <a:lnTo>
                                    <a:pt x="355" y="930"/>
                                  </a:lnTo>
                                  <a:lnTo>
                                    <a:pt x="390" y="895"/>
                                  </a:lnTo>
                                  <a:lnTo>
                                    <a:pt x="435" y="860"/>
                                  </a:lnTo>
                                  <a:lnTo>
                                    <a:pt x="435" y="860"/>
                                  </a:lnTo>
                                  <a:lnTo>
                                    <a:pt x="435" y="860"/>
                                  </a:lnTo>
                                  <a:lnTo>
                                    <a:pt x="435" y="860"/>
                                  </a:lnTo>
                                  <a:lnTo>
                                    <a:pt x="490" y="825"/>
                                  </a:lnTo>
                                  <a:lnTo>
                                    <a:pt x="490" y="825"/>
                                  </a:lnTo>
                                  <a:lnTo>
                                    <a:pt x="520" y="805"/>
                                  </a:lnTo>
                                  <a:lnTo>
                                    <a:pt x="540" y="780"/>
                                  </a:lnTo>
                                  <a:lnTo>
                                    <a:pt x="540" y="780"/>
                                  </a:lnTo>
                                  <a:lnTo>
                                    <a:pt x="555" y="750"/>
                                  </a:lnTo>
                                  <a:lnTo>
                                    <a:pt x="555" y="715"/>
                                  </a:lnTo>
                                  <a:lnTo>
                                    <a:pt x="555" y="715"/>
                                  </a:lnTo>
                                  <a:lnTo>
                                    <a:pt x="555" y="665"/>
                                  </a:lnTo>
                                  <a:lnTo>
                                    <a:pt x="550" y="620"/>
                                  </a:lnTo>
                                  <a:lnTo>
                                    <a:pt x="550" y="620"/>
                                  </a:lnTo>
                                  <a:lnTo>
                                    <a:pt x="545" y="585"/>
                                  </a:lnTo>
                                  <a:lnTo>
                                    <a:pt x="535" y="560"/>
                                  </a:lnTo>
                                  <a:lnTo>
                                    <a:pt x="520" y="535"/>
                                  </a:lnTo>
                                  <a:lnTo>
                                    <a:pt x="505" y="510"/>
                                  </a:lnTo>
                                  <a:lnTo>
                                    <a:pt x="505" y="510"/>
                                  </a:lnTo>
                                  <a:lnTo>
                                    <a:pt x="465" y="470"/>
                                  </a:lnTo>
                                  <a:lnTo>
                                    <a:pt x="420" y="430"/>
                                  </a:lnTo>
                                  <a:lnTo>
                                    <a:pt x="410" y="4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840"/>
                              <a:ext cx="444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150">
                                  <a:moveTo>
                                    <a:pt x="0" y="15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35" y="90"/>
                                  </a:lnTo>
                                  <a:lnTo>
                                    <a:pt x="235" y="90"/>
                                  </a:lnTo>
                                  <a:lnTo>
                                    <a:pt x="245" y="85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270" y="95"/>
                                  </a:lnTo>
                                  <a:lnTo>
                                    <a:pt x="270" y="95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95" y="90"/>
                                  </a:lnTo>
                                  <a:lnTo>
                                    <a:pt x="295" y="90"/>
                                  </a:lnTo>
                                  <a:lnTo>
                                    <a:pt x="310" y="80"/>
                                  </a:lnTo>
                                  <a:lnTo>
                                    <a:pt x="310" y="80"/>
                                  </a:lnTo>
                                  <a:lnTo>
                                    <a:pt x="320" y="75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60" y="100"/>
                                  </a:lnTo>
                                  <a:lnTo>
                                    <a:pt x="380" y="105"/>
                                  </a:lnTo>
                                  <a:lnTo>
                                    <a:pt x="380" y="105"/>
                                  </a:lnTo>
                                  <a:lnTo>
                                    <a:pt x="380" y="105"/>
                                  </a:lnTo>
                                  <a:lnTo>
                                    <a:pt x="380" y="105"/>
                                  </a:lnTo>
                                  <a:lnTo>
                                    <a:pt x="405" y="110"/>
                                  </a:lnTo>
                                  <a:lnTo>
                                    <a:pt x="405" y="110"/>
                                  </a:lnTo>
                                  <a:lnTo>
                                    <a:pt x="430" y="105"/>
                                  </a:lnTo>
                                  <a:lnTo>
                                    <a:pt x="430" y="105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70" y="95"/>
                                  </a:lnTo>
                                  <a:lnTo>
                                    <a:pt x="475" y="85"/>
                                  </a:lnTo>
                                  <a:lnTo>
                                    <a:pt x="475" y="85"/>
                                  </a:lnTo>
                                  <a:lnTo>
                                    <a:pt x="490" y="75"/>
                                  </a:lnTo>
                                  <a:lnTo>
                                    <a:pt x="490" y="75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525" y="80"/>
                                  </a:lnTo>
                                  <a:lnTo>
                                    <a:pt x="525" y="80"/>
                                  </a:lnTo>
                                  <a:lnTo>
                                    <a:pt x="550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70" y="80"/>
                                  </a:lnTo>
                                  <a:lnTo>
                                    <a:pt x="580" y="75"/>
                                  </a:lnTo>
                                  <a:lnTo>
                                    <a:pt x="580" y="75"/>
                                  </a:lnTo>
                                  <a:lnTo>
                                    <a:pt x="600" y="65"/>
                                  </a:lnTo>
                                  <a:lnTo>
                                    <a:pt x="600" y="65"/>
                                  </a:lnTo>
                                  <a:lnTo>
                                    <a:pt x="615" y="65"/>
                                  </a:lnTo>
                                  <a:lnTo>
                                    <a:pt x="615" y="65"/>
                                  </a:lnTo>
                                  <a:lnTo>
                                    <a:pt x="640" y="65"/>
                                  </a:lnTo>
                                  <a:lnTo>
                                    <a:pt x="640" y="65"/>
                                  </a:lnTo>
                                  <a:lnTo>
                                    <a:pt x="655" y="65"/>
                                  </a:lnTo>
                                  <a:lnTo>
                                    <a:pt x="670" y="60"/>
                                  </a:lnTo>
                                  <a:lnTo>
                                    <a:pt x="680" y="55"/>
                                  </a:lnTo>
                                  <a:lnTo>
                                    <a:pt x="675" y="45"/>
                                  </a:lnTo>
                                  <a:lnTo>
                                    <a:pt x="675" y="45"/>
                                  </a:lnTo>
                                  <a:lnTo>
                                    <a:pt x="650" y="20"/>
                                  </a:lnTo>
                                  <a:lnTo>
                                    <a:pt x="640" y="25"/>
                                  </a:lnTo>
                                  <a:lnTo>
                                    <a:pt x="650" y="35"/>
                                  </a:lnTo>
                                  <a:lnTo>
                                    <a:pt x="650" y="35"/>
                                  </a:lnTo>
                                  <a:lnTo>
                                    <a:pt x="655" y="30"/>
                                  </a:lnTo>
                                  <a:lnTo>
                                    <a:pt x="655" y="30"/>
                                  </a:lnTo>
                                  <a:lnTo>
                                    <a:pt x="675" y="25"/>
                                  </a:lnTo>
                                  <a:lnTo>
                                    <a:pt x="675" y="25"/>
                                  </a:lnTo>
                                  <a:lnTo>
                                    <a:pt x="690" y="25"/>
                                  </a:lnTo>
                                  <a:lnTo>
                                    <a:pt x="700" y="15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80" y="5"/>
                                  </a:lnTo>
                                  <a:lnTo>
                                    <a:pt x="680" y="5"/>
                                  </a:lnTo>
                                  <a:lnTo>
                                    <a:pt x="660" y="10"/>
                                  </a:lnTo>
                                  <a:lnTo>
                                    <a:pt x="660" y="10"/>
                                  </a:lnTo>
                                  <a:lnTo>
                                    <a:pt x="645" y="10"/>
                                  </a:lnTo>
                                  <a:lnTo>
                                    <a:pt x="635" y="20"/>
                                  </a:lnTo>
                                  <a:lnTo>
                                    <a:pt x="630" y="25"/>
                                  </a:lnTo>
                                  <a:lnTo>
                                    <a:pt x="635" y="35"/>
                                  </a:lnTo>
                                  <a:lnTo>
                                    <a:pt x="635" y="35"/>
                                  </a:lnTo>
                                  <a:lnTo>
                                    <a:pt x="660" y="55"/>
                                  </a:lnTo>
                                  <a:lnTo>
                                    <a:pt x="665" y="50"/>
                                  </a:lnTo>
                                  <a:lnTo>
                                    <a:pt x="660" y="40"/>
                                  </a:lnTo>
                                  <a:lnTo>
                                    <a:pt x="660" y="40"/>
                                  </a:lnTo>
                                  <a:lnTo>
                                    <a:pt x="640" y="45"/>
                                  </a:lnTo>
                                  <a:lnTo>
                                    <a:pt x="640" y="45"/>
                                  </a:lnTo>
                                  <a:lnTo>
                                    <a:pt x="615" y="45"/>
                                  </a:lnTo>
                                  <a:lnTo>
                                    <a:pt x="615" y="45"/>
                                  </a:lnTo>
                                  <a:lnTo>
                                    <a:pt x="595" y="45"/>
                                  </a:lnTo>
                                  <a:lnTo>
                                    <a:pt x="595" y="45"/>
                                  </a:lnTo>
                                  <a:lnTo>
                                    <a:pt x="575" y="55"/>
                                  </a:lnTo>
                                  <a:lnTo>
                                    <a:pt x="575" y="55"/>
                                  </a:lnTo>
                                  <a:lnTo>
                                    <a:pt x="555" y="60"/>
                                  </a:lnTo>
                                  <a:lnTo>
                                    <a:pt x="550" y="60"/>
                                  </a:lnTo>
                                  <a:lnTo>
                                    <a:pt x="550" y="60"/>
                                  </a:lnTo>
                                  <a:lnTo>
                                    <a:pt x="530" y="60"/>
                                  </a:lnTo>
                                  <a:lnTo>
                                    <a:pt x="530" y="60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480" y="60"/>
                                  </a:lnTo>
                                  <a:lnTo>
                                    <a:pt x="485" y="60"/>
                                  </a:lnTo>
                                  <a:lnTo>
                                    <a:pt x="480" y="60"/>
                                  </a:lnTo>
                                  <a:lnTo>
                                    <a:pt x="480" y="60"/>
                                  </a:lnTo>
                                  <a:lnTo>
                                    <a:pt x="470" y="65"/>
                                  </a:lnTo>
                                  <a:lnTo>
                                    <a:pt x="460" y="75"/>
                                  </a:lnTo>
                                  <a:lnTo>
                                    <a:pt x="460" y="75"/>
                                  </a:lnTo>
                                  <a:lnTo>
                                    <a:pt x="445" y="85"/>
                                  </a:lnTo>
                                  <a:lnTo>
                                    <a:pt x="445" y="85"/>
                                  </a:lnTo>
                                  <a:lnTo>
                                    <a:pt x="445" y="85"/>
                                  </a:lnTo>
                                  <a:lnTo>
                                    <a:pt x="445" y="85"/>
                                  </a:lnTo>
                                  <a:lnTo>
                                    <a:pt x="430" y="85"/>
                                  </a:lnTo>
                                  <a:lnTo>
                                    <a:pt x="430" y="85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385" y="85"/>
                                  </a:lnTo>
                                  <a:lnTo>
                                    <a:pt x="385" y="85"/>
                                  </a:lnTo>
                                  <a:lnTo>
                                    <a:pt x="385" y="85"/>
                                  </a:lnTo>
                                  <a:lnTo>
                                    <a:pt x="385" y="85"/>
                                  </a:lnTo>
                                  <a:lnTo>
                                    <a:pt x="370" y="80"/>
                                  </a:lnTo>
                                  <a:lnTo>
                                    <a:pt x="360" y="70"/>
                                  </a:lnTo>
                                  <a:lnTo>
                                    <a:pt x="360" y="70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25" y="5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290" y="70"/>
                                  </a:lnTo>
                                  <a:lnTo>
                                    <a:pt x="290" y="70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70" y="70"/>
                                  </a:lnTo>
                                  <a:lnTo>
                                    <a:pt x="270" y="70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7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40" y="65"/>
                                  </a:lnTo>
                                  <a:lnTo>
                                    <a:pt x="230" y="70"/>
                                  </a:lnTo>
                                  <a:lnTo>
                                    <a:pt x="230" y="70"/>
                                  </a:lnTo>
                                  <a:lnTo>
                                    <a:pt x="200" y="95"/>
                                  </a:lnTo>
                                  <a:lnTo>
                                    <a:pt x="200" y="95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65" y="110"/>
                                  </a:lnTo>
                                  <a:lnTo>
                                    <a:pt x="165" y="110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60" y="100"/>
                                  </a:lnTo>
                                  <a:lnTo>
                                    <a:pt x="160" y="10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0" y="75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840"/>
                              <a:ext cx="444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150">
                                  <a:moveTo>
                                    <a:pt x="0" y="15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35" y="90"/>
                                  </a:lnTo>
                                  <a:lnTo>
                                    <a:pt x="235" y="90"/>
                                  </a:lnTo>
                                  <a:lnTo>
                                    <a:pt x="245" y="85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270" y="95"/>
                                  </a:lnTo>
                                  <a:lnTo>
                                    <a:pt x="270" y="95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95" y="90"/>
                                  </a:lnTo>
                                  <a:lnTo>
                                    <a:pt x="295" y="90"/>
                                  </a:lnTo>
                                  <a:lnTo>
                                    <a:pt x="310" y="80"/>
                                  </a:lnTo>
                                  <a:lnTo>
                                    <a:pt x="310" y="80"/>
                                  </a:lnTo>
                                  <a:lnTo>
                                    <a:pt x="320" y="75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60" y="100"/>
                                  </a:lnTo>
                                  <a:lnTo>
                                    <a:pt x="380" y="105"/>
                                  </a:lnTo>
                                  <a:lnTo>
                                    <a:pt x="380" y="105"/>
                                  </a:lnTo>
                                  <a:lnTo>
                                    <a:pt x="380" y="105"/>
                                  </a:lnTo>
                                  <a:lnTo>
                                    <a:pt x="380" y="105"/>
                                  </a:lnTo>
                                  <a:lnTo>
                                    <a:pt x="405" y="110"/>
                                  </a:lnTo>
                                  <a:lnTo>
                                    <a:pt x="405" y="110"/>
                                  </a:lnTo>
                                  <a:lnTo>
                                    <a:pt x="430" y="105"/>
                                  </a:lnTo>
                                  <a:lnTo>
                                    <a:pt x="430" y="105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70" y="95"/>
                                  </a:lnTo>
                                  <a:lnTo>
                                    <a:pt x="475" y="85"/>
                                  </a:lnTo>
                                  <a:lnTo>
                                    <a:pt x="475" y="85"/>
                                  </a:lnTo>
                                  <a:lnTo>
                                    <a:pt x="490" y="75"/>
                                  </a:lnTo>
                                  <a:lnTo>
                                    <a:pt x="490" y="75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525" y="80"/>
                                  </a:lnTo>
                                  <a:lnTo>
                                    <a:pt x="525" y="80"/>
                                  </a:lnTo>
                                  <a:lnTo>
                                    <a:pt x="550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70" y="80"/>
                                  </a:lnTo>
                                  <a:lnTo>
                                    <a:pt x="580" y="75"/>
                                  </a:lnTo>
                                  <a:lnTo>
                                    <a:pt x="580" y="75"/>
                                  </a:lnTo>
                                  <a:lnTo>
                                    <a:pt x="600" y="65"/>
                                  </a:lnTo>
                                  <a:lnTo>
                                    <a:pt x="600" y="65"/>
                                  </a:lnTo>
                                  <a:lnTo>
                                    <a:pt x="615" y="65"/>
                                  </a:lnTo>
                                  <a:lnTo>
                                    <a:pt x="615" y="65"/>
                                  </a:lnTo>
                                  <a:lnTo>
                                    <a:pt x="640" y="65"/>
                                  </a:lnTo>
                                  <a:lnTo>
                                    <a:pt x="640" y="65"/>
                                  </a:lnTo>
                                  <a:lnTo>
                                    <a:pt x="655" y="65"/>
                                  </a:lnTo>
                                  <a:lnTo>
                                    <a:pt x="670" y="60"/>
                                  </a:lnTo>
                                  <a:lnTo>
                                    <a:pt x="680" y="55"/>
                                  </a:lnTo>
                                  <a:lnTo>
                                    <a:pt x="675" y="45"/>
                                  </a:lnTo>
                                  <a:lnTo>
                                    <a:pt x="675" y="45"/>
                                  </a:lnTo>
                                  <a:lnTo>
                                    <a:pt x="650" y="20"/>
                                  </a:lnTo>
                                  <a:lnTo>
                                    <a:pt x="640" y="25"/>
                                  </a:lnTo>
                                  <a:lnTo>
                                    <a:pt x="650" y="35"/>
                                  </a:lnTo>
                                  <a:lnTo>
                                    <a:pt x="650" y="35"/>
                                  </a:lnTo>
                                  <a:lnTo>
                                    <a:pt x="655" y="30"/>
                                  </a:lnTo>
                                  <a:lnTo>
                                    <a:pt x="655" y="30"/>
                                  </a:lnTo>
                                  <a:lnTo>
                                    <a:pt x="675" y="25"/>
                                  </a:lnTo>
                                  <a:lnTo>
                                    <a:pt x="675" y="25"/>
                                  </a:lnTo>
                                  <a:lnTo>
                                    <a:pt x="690" y="25"/>
                                  </a:lnTo>
                                  <a:lnTo>
                                    <a:pt x="700" y="15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80" y="5"/>
                                  </a:lnTo>
                                  <a:lnTo>
                                    <a:pt x="680" y="5"/>
                                  </a:lnTo>
                                  <a:lnTo>
                                    <a:pt x="660" y="10"/>
                                  </a:lnTo>
                                  <a:lnTo>
                                    <a:pt x="660" y="10"/>
                                  </a:lnTo>
                                  <a:lnTo>
                                    <a:pt x="645" y="10"/>
                                  </a:lnTo>
                                  <a:lnTo>
                                    <a:pt x="635" y="20"/>
                                  </a:lnTo>
                                  <a:lnTo>
                                    <a:pt x="630" y="25"/>
                                  </a:lnTo>
                                  <a:lnTo>
                                    <a:pt x="635" y="35"/>
                                  </a:lnTo>
                                  <a:lnTo>
                                    <a:pt x="635" y="35"/>
                                  </a:lnTo>
                                  <a:lnTo>
                                    <a:pt x="660" y="55"/>
                                  </a:lnTo>
                                  <a:lnTo>
                                    <a:pt x="665" y="50"/>
                                  </a:lnTo>
                                  <a:lnTo>
                                    <a:pt x="660" y="40"/>
                                  </a:lnTo>
                                  <a:lnTo>
                                    <a:pt x="660" y="40"/>
                                  </a:lnTo>
                                  <a:lnTo>
                                    <a:pt x="640" y="45"/>
                                  </a:lnTo>
                                  <a:lnTo>
                                    <a:pt x="640" y="45"/>
                                  </a:lnTo>
                                  <a:lnTo>
                                    <a:pt x="615" y="45"/>
                                  </a:lnTo>
                                  <a:lnTo>
                                    <a:pt x="615" y="45"/>
                                  </a:lnTo>
                                  <a:lnTo>
                                    <a:pt x="595" y="45"/>
                                  </a:lnTo>
                                  <a:lnTo>
                                    <a:pt x="595" y="45"/>
                                  </a:lnTo>
                                  <a:lnTo>
                                    <a:pt x="575" y="55"/>
                                  </a:lnTo>
                                  <a:lnTo>
                                    <a:pt x="575" y="55"/>
                                  </a:lnTo>
                                  <a:lnTo>
                                    <a:pt x="555" y="60"/>
                                  </a:lnTo>
                                  <a:lnTo>
                                    <a:pt x="550" y="60"/>
                                  </a:lnTo>
                                  <a:lnTo>
                                    <a:pt x="550" y="60"/>
                                  </a:lnTo>
                                  <a:lnTo>
                                    <a:pt x="530" y="60"/>
                                  </a:lnTo>
                                  <a:lnTo>
                                    <a:pt x="530" y="60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480" y="60"/>
                                  </a:lnTo>
                                  <a:lnTo>
                                    <a:pt x="485" y="60"/>
                                  </a:lnTo>
                                  <a:lnTo>
                                    <a:pt x="480" y="60"/>
                                  </a:lnTo>
                                  <a:lnTo>
                                    <a:pt x="480" y="60"/>
                                  </a:lnTo>
                                  <a:lnTo>
                                    <a:pt x="470" y="65"/>
                                  </a:lnTo>
                                  <a:lnTo>
                                    <a:pt x="460" y="75"/>
                                  </a:lnTo>
                                  <a:lnTo>
                                    <a:pt x="460" y="75"/>
                                  </a:lnTo>
                                  <a:lnTo>
                                    <a:pt x="445" y="85"/>
                                  </a:lnTo>
                                  <a:lnTo>
                                    <a:pt x="445" y="85"/>
                                  </a:lnTo>
                                  <a:lnTo>
                                    <a:pt x="445" y="85"/>
                                  </a:lnTo>
                                  <a:lnTo>
                                    <a:pt x="445" y="85"/>
                                  </a:lnTo>
                                  <a:lnTo>
                                    <a:pt x="430" y="85"/>
                                  </a:lnTo>
                                  <a:lnTo>
                                    <a:pt x="430" y="85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385" y="85"/>
                                  </a:lnTo>
                                  <a:lnTo>
                                    <a:pt x="385" y="85"/>
                                  </a:lnTo>
                                  <a:lnTo>
                                    <a:pt x="385" y="85"/>
                                  </a:lnTo>
                                  <a:lnTo>
                                    <a:pt x="385" y="85"/>
                                  </a:lnTo>
                                  <a:lnTo>
                                    <a:pt x="370" y="80"/>
                                  </a:lnTo>
                                  <a:lnTo>
                                    <a:pt x="360" y="70"/>
                                  </a:lnTo>
                                  <a:lnTo>
                                    <a:pt x="360" y="70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25" y="5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290" y="70"/>
                                  </a:lnTo>
                                  <a:lnTo>
                                    <a:pt x="290" y="70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70" y="70"/>
                                  </a:lnTo>
                                  <a:lnTo>
                                    <a:pt x="270" y="70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7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40" y="65"/>
                                  </a:lnTo>
                                  <a:lnTo>
                                    <a:pt x="230" y="70"/>
                                  </a:lnTo>
                                  <a:lnTo>
                                    <a:pt x="230" y="70"/>
                                  </a:lnTo>
                                  <a:lnTo>
                                    <a:pt x="200" y="95"/>
                                  </a:lnTo>
                                  <a:lnTo>
                                    <a:pt x="200" y="95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65" y="110"/>
                                  </a:lnTo>
                                  <a:lnTo>
                                    <a:pt x="165" y="110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60" y="100"/>
                                  </a:lnTo>
                                  <a:lnTo>
                                    <a:pt x="160" y="10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0" y="75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00160"/>
                              <a:ext cx="98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4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120" y="190"/>
                                  </a:lnTo>
                                  <a:lnTo>
                                    <a:pt x="120" y="190"/>
                                  </a:lnTo>
                                  <a:lnTo>
                                    <a:pt x="135" y="215"/>
                                  </a:lnTo>
                                  <a:lnTo>
                                    <a:pt x="135" y="235"/>
                                  </a:lnTo>
                                  <a:lnTo>
                                    <a:pt x="135" y="240"/>
                                  </a:lnTo>
                                  <a:lnTo>
                                    <a:pt x="155" y="240"/>
                                  </a:lnTo>
                                  <a:lnTo>
                                    <a:pt x="155" y="240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00160"/>
                              <a:ext cx="98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4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120" y="190"/>
                                  </a:lnTo>
                                  <a:lnTo>
                                    <a:pt x="120" y="190"/>
                                  </a:lnTo>
                                  <a:lnTo>
                                    <a:pt x="135" y="215"/>
                                  </a:lnTo>
                                  <a:lnTo>
                                    <a:pt x="135" y="235"/>
                                  </a:lnTo>
                                  <a:lnTo>
                                    <a:pt x="135" y="240"/>
                                  </a:lnTo>
                                  <a:lnTo>
                                    <a:pt x="155" y="240"/>
                                  </a:lnTo>
                                  <a:lnTo>
                                    <a:pt x="155" y="240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84320"/>
                              <a:ext cx="540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9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55" y="215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65" y="285"/>
                                  </a:lnTo>
                                  <a:lnTo>
                                    <a:pt x="65" y="285"/>
                                  </a:lnTo>
                                  <a:lnTo>
                                    <a:pt x="65" y="295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5" y="285"/>
                                  </a:lnTo>
                                  <a:lnTo>
                                    <a:pt x="85" y="285"/>
                                  </a:lnTo>
                                  <a:lnTo>
                                    <a:pt x="80" y="245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84320"/>
                              <a:ext cx="540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9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55" y="215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65" y="285"/>
                                  </a:lnTo>
                                  <a:lnTo>
                                    <a:pt x="65" y="285"/>
                                  </a:lnTo>
                                  <a:lnTo>
                                    <a:pt x="65" y="295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5" y="285"/>
                                  </a:lnTo>
                                  <a:lnTo>
                                    <a:pt x="85" y="285"/>
                                  </a:lnTo>
                                  <a:lnTo>
                                    <a:pt x="80" y="245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0440"/>
                              <a:ext cx="190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75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15" y="2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77840"/>
                              <a:ext cx="604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40">
                                  <a:moveTo>
                                    <a:pt x="95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58760"/>
                              <a:ext cx="11124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10">
                                  <a:moveTo>
                                    <a:pt x="175" y="0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0" y="365"/>
                                  </a:lnTo>
                                  <a:lnTo>
                                    <a:pt x="15" y="4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8440"/>
                              <a:ext cx="22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8440"/>
                              <a:ext cx="22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27080"/>
                              <a:ext cx="22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0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27080"/>
                              <a:ext cx="22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0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74600"/>
                              <a:ext cx="57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74600"/>
                              <a:ext cx="57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30320"/>
                              <a:ext cx="19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30320"/>
                              <a:ext cx="19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3032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3032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44440"/>
                              <a:ext cx="504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360">
                                  <a:moveTo>
                                    <a:pt x="0" y="265"/>
                                  </a:moveTo>
                                  <a:lnTo>
                                    <a:pt x="0" y="265"/>
                                  </a:lnTo>
                                  <a:lnTo>
                                    <a:pt x="75" y="270"/>
                                  </a:lnTo>
                                  <a:lnTo>
                                    <a:pt x="110" y="270"/>
                                  </a:lnTo>
                                  <a:lnTo>
                                    <a:pt x="145" y="265"/>
                                  </a:lnTo>
                                  <a:lnTo>
                                    <a:pt x="180" y="260"/>
                                  </a:lnTo>
                                  <a:lnTo>
                                    <a:pt x="215" y="250"/>
                                  </a:lnTo>
                                  <a:lnTo>
                                    <a:pt x="245" y="235"/>
                                  </a:lnTo>
                                  <a:lnTo>
                                    <a:pt x="280" y="215"/>
                                  </a:lnTo>
                                  <a:lnTo>
                                    <a:pt x="280" y="215"/>
                                  </a:lnTo>
                                  <a:lnTo>
                                    <a:pt x="325" y="180"/>
                                  </a:lnTo>
                                  <a:lnTo>
                                    <a:pt x="370" y="140"/>
                                  </a:lnTo>
                                  <a:lnTo>
                                    <a:pt x="415" y="100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90" y="40"/>
                                  </a:lnTo>
                                  <a:lnTo>
                                    <a:pt x="535" y="15"/>
                                  </a:lnTo>
                                  <a:lnTo>
                                    <a:pt x="560" y="5"/>
                                  </a:lnTo>
                                  <a:lnTo>
                                    <a:pt x="580" y="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620" y="5"/>
                                  </a:lnTo>
                                  <a:lnTo>
                                    <a:pt x="620" y="5"/>
                                  </a:lnTo>
                                  <a:lnTo>
                                    <a:pt x="625" y="15"/>
                                  </a:lnTo>
                                  <a:lnTo>
                                    <a:pt x="630" y="35"/>
                                  </a:lnTo>
                                  <a:lnTo>
                                    <a:pt x="625" y="65"/>
                                  </a:lnTo>
                                  <a:lnTo>
                                    <a:pt x="625" y="65"/>
                                  </a:lnTo>
                                  <a:lnTo>
                                    <a:pt x="610" y="90"/>
                                  </a:lnTo>
                                  <a:lnTo>
                                    <a:pt x="585" y="115"/>
                                  </a:lnTo>
                                  <a:lnTo>
                                    <a:pt x="560" y="130"/>
                                  </a:lnTo>
                                  <a:lnTo>
                                    <a:pt x="530" y="145"/>
                                  </a:lnTo>
                                  <a:lnTo>
                                    <a:pt x="530" y="145"/>
                                  </a:lnTo>
                                  <a:lnTo>
                                    <a:pt x="470" y="175"/>
                                  </a:lnTo>
                                  <a:lnTo>
                                    <a:pt x="405" y="200"/>
                                  </a:lnTo>
                                  <a:lnTo>
                                    <a:pt x="405" y="20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55" y="220"/>
                                  </a:lnTo>
                                  <a:lnTo>
                                    <a:pt x="355" y="220"/>
                                  </a:lnTo>
                                  <a:lnTo>
                                    <a:pt x="415" y="195"/>
                                  </a:lnTo>
                                  <a:lnTo>
                                    <a:pt x="450" y="185"/>
                                  </a:lnTo>
                                  <a:lnTo>
                                    <a:pt x="480" y="180"/>
                                  </a:lnTo>
                                  <a:lnTo>
                                    <a:pt x="480" y="180"/>
                                  </a:lnTo>
                                  <a:lnTo>
                                    <a:pt x="535" y="180"/>
                                  </a:lnTo>
                                  <a:lnTo>
                                    <a:pt x="585" y="185"/>
                                  </a:lnTo>
                                  <a:lnTo>
                                    <a:pt x="635" y="200"/>
                                  </a:lnTo>
                                  <a:lnTo>
                                    <a:pt x="685" y="215"/>
                                  </a:lnTo>
                                  <a:lnTo>
                                    <a:pt x="685" y="215"/>
                                  </a:lnTo>
                                  <a:lnTo>
                                    <a:pt x="720" y="230"/>
                                  </a:lnTo>
                                  <a:lnTo>
                                    <a:pt x="770" y="255"/>
                                  </a:lnTo>
                                  <a:lnTo>
                                    <a:pt x="785" y="265"/>
                                  </a:lnTo>
                                  <a:lnTo>
                                    <a:pt x="795" y="280"/>
                                  </a:lnTo>
                                  <a:lnTo>
                                    <a:pt x="790" y="285"/>
                                  </a:lnTo>
                                  <a:lnTo>
                                    <a:pt x="785" y="290"/>
                                  </a:lnTo>
                                  <a:lnTo>
                                    <a:pt x="755" y="300"/>
                                  </a:lnTo>
                                  <a:lnTo>
                                    <a:pt x="755" y="300"/>
                                  </a:lnTo>
                                  <a:lnTo>
                                    <a:pt x="720" y="305"/>
                                  </a:lnTo>
                                  <a:lnTo>
                                    <a:pt x="680" y="305"/>
                                  </a:lnTo>
                                  <a:lnTo>
                                    <a:pt x="605" y="300"/>
                                  </a:lnTo>
                                  <a:lnTo>
                                    <a:pt x="605" y="300"/>
                                  </a:lnTo>
                                  <a:lnTo>
                                    <a:pt x="530" y="300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455" y="290"/>
                                  </a:lnTo>
                                  <a:lnTo>
                                    <a:pt x="455" y="290"/>
                                  </a:lnTo>
                                  <a:lnTo>
                                    <a:pt x="355" y="255"/>
                                  </a:lnTo>
                                  <a:lnTo>
                                    <a:pt x="355" y="255"/>
                                  </a:lnTo>
                                  <a:lnTo>
                                    <a:pt x="325" y="240"/>
                                  </a:lnTo>
                                  <a:lnTo>
                                    <a:pt x="310" y="230"/>
                                  </a:lnTo>
                                  <a:lnTo>
                                    <a:pt x="295" y="230"/>
                                  </a:lnTo>
                                  <a:lnTo>
                                    <a:pt x="295" y="230"/>
                                  </a:lnTo>
                                  <a:lnTo>
                                    <a:pt x="285" y="235"/>
                                  </a:lnTo>
                                  <a:lnTo>
                                    <a:pt x="275" y="240"/>
                                  </a:lnTo>
                                  <a:lnTo>
                                    <a:pt x="255" y="255"/>
                                  </a:lnTo>
                                  <a:lnTo>
                                    <a:pt x="255" y="255"/>
                                  </a:lnTo>
                                  <a:lnTo>
                                    <a:pt x="235" y="270"/>
                                  </a:lnTo>
                                  <a:lnTo>
                                    <a:pt x="210" y="280"/>
                                  </a:lnTo>
                                  <a:lnTo>
                                    <a:pt x="155" y="295"/>
                                  </a:lnTo>
                                  <a:lnTo>
                                    <a:pt x="155" y="295"/>
                                  </a:lnTo>
                                  <a:lnTo>
                                    <a:pt x="120" y="295"/>
                                  </a:lnTo>
                                  <a:lnTo>
                                    <a:pt x="90" y="295"/>
                                  </a:lnTo>
                                  <a:lnTo>
                                    <a:pt x="25" y="290"/>
                                  </a:lnTo>
                                  <a:lnTo>
                                    <a:pt x="25" y="290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105" y="305"/>
                                  </a:lnTo>
                                  <a:lnTo>
                                    <a:pt x="150" y="305"/>
                                  </a:lnTo>
                                  <a:lnTo>
                                    <a:pt x="190" y="305"/>
                                  </a:lnTo>
                                  <a:lnTo>
                                    <a:pt x="190" y="305"/>
                                  </a:lnTo>
                                  <a:lnTo>
                                    <a:pt x="215" y="300"/>
                                  </a:lnTo>
                                  <a:lnTo>
                                    <a:pt x="235" y="295"/>
                                  </a:lnTo>
                                  <a:lnTo>
                                    <a:pt x="275" y="280"/>
                                  </a:lnTo>
                                  <a:lnTo>
                                    <a:pt x="275" y="280"/>
                                  </a:lnTo>
                                  <a:lnTo>
                                    <a:pt x="260" y="295"/>
                                  </a:lnTo>
                                  <a:lnTo>
                                    <a:pt x="245" y="305"/>
                                  </a:lnTo>
                                  <a:lnTo>
                                    <a:pt x="200" y="325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50" y="355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75" y="360"/>
                                  </a:lnTo>
                                  <a:lnTo>
                                    <a:pt x="115" y="360"/>
                                  </a:lnTo>
                                  <a:lnTo>
                                    <a:pt x="150" y="355"/>
                                  </a:lnTo>
                                  <a:lnTo>
                                    <a:pt x="185" y="350"/>
                                  </a:lnTo>
                                  <a:lnTo>
                                    <a:pt x="220" y="335"/>
                                  </a:lnTo>
                                  <a:lnTo>
                                    <a:pt x="255" y="320"/>
                                  </a:lnTo>
                                  <a:lnTo>
                                    <a:pt x="285" y="300"/>
                                  </a:lnTo>
                                  <a:lnTo>
                                    <a:pt x="285" y="300"/>
                                  </a:lnTo>
                                  <a:lnTo>
                                    <a:pt x="250" y="310"/>
                                  </a:lnTo>
                                  <a:lnTo>
                                    <a:pt x="215" y="315"/>
                                  </a:lnTo>
                                  <a:lnTo>
                                    <a:pt x="180" y="320"/>
                                  </a:lnTo>
                                  <a:lnTo>
                                    <a:pt x="145" y="320"/>
                                  </a:lnTo>
                                  <a:lnTo>
                                    <a:pt x="70" y="315"/>
                                  </a:lnTo>
                                  <a:lnTo>
                                    <a:pt x="0" y="3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320760"/>
                              <a:ext cx="28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15">
                                  <a:moveTo>
                                    <a:pt x="0" y="115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85" y="50"/>
                                  </a:lnTo>
                                  <a:lnTo>
                                    <a:pt x="225" y="40"/>
                                  </a:lnTo>
                                  <a:lnTo>
                                    <a:pt x="270" y="35"/>
                                  </a:lnTo>
                                  <a:lnTo>
                                    <a:pt x="270" y="35"/>
                                  </a:lnTo>
                                  <a:lnTo>
                                    <a:pt x="315" y="25"/>
                                  </a:lnTo>
                                  <a:lnTo>
                                    <a:pt x="360" y="15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4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0"/>
                              <a:ext cx="1063800" cy="144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5" h="2270">
                                  <a:moveTo>
                                    <a:pt x="405" y="445"/>
                                  </a:moveTo>
                                  <a:lnTo>
                                    <a:pt x="405" y="445"/>
                                  </a:lnTo>
                                  <a:lnTo>
                                    <a:pt x="450" y="485"/>
                                  </a:lnTo>
                                  <a:lnTo>
                                    <a:pt x="485" y="525"/>
                                  </a:lnTo>
                                  <a:lnTo>
                                    <a:pt x="485" y="525"/>
                                  </a:lnTo>
                                  <a:lnTo>
                                    <a:pt x="500" y="545"/>
                                  </a:lnTo>
                                  <a:lnTo>
                                    <a:pt x="515" y="565"/>
                                  </a:lnTo>
                                  <a:lnTo>
                                    <a:pt x="520" y="590"/>
                                  </a:lnTo>
                                  <a:lnTo>
                                    <a:pt x="525" y="620"/>
                                  </a:lnTo>
                                  <a:lnTo>
                                    <a:pt x="525" y="620"/>
                                  </a:lnTo>
                                  <a:lnTo>
                                    <a:pt x="530" y="670"/>
                                  </a:lnTo>
                                  <a:lnTo>
                                    <a:pt x="535" y="715"/>
                                  </a:lnTo>
                                  <a:lnTo>
                                    <a:pt x="535" y="715"/>
                                  </a:lnTo>
                                  <a:lnTo>
                                    <a:pt x="530" y="745"/>
                                  </a:lnTo>
                                  <a:lnTo>
                                    <a:pt x="520" y="770"/>
                                  </a:lnTo>
                                  <a:lnTo>
                                    <a:pt x="520" y="770"/>
                                  </a:lnTo>
                                  <a:lnTo>
                                    <a:pt x="505" y="790"/>
                                  </a:lnTo>
                                  <a:lnTo>
                                    <a:pt x="480" y="810"/>
                                  </a:lnTo>
                                  <a:lnTo>
                                    <a:pt x="480" y="810"/>
                                  </a:lnTo>
                                  <a:lnTo>
                                    <a:pt x="425" y="845"/>
                                  </a:lnTo>
                                  <a:lnTo>
                                    <a:pt x="425" y="845"/>
                                  </a:lnTo>
                                  <a:lnTo>
                                    <a:pt x="375" y="880"/>
                                  </a:lnTo>
                                  <a:lnTo>
                                    <a:pt x="340" y="915"/>
                                  </a:lnTo>
                                  <a:lnTo>
                                    <a:pt x="340" y="915"/>
                                  </a:lnTo>
                                  <a:lnTo>
                                    <a:pt x="305" y="950"/>
                                  </a:lnTo>
                                  <a:lnTo>
                                    <a:pt x="255" y="980"/>
                                  </a:lnTo>
                                  <a:lnTo>
                                    <a:pt x="255" y="980"/>
                                  </a:lnTo>
                                  <a:lnTo>
                                    <a:pt x="155" y="1045"/>
                                  </a:lnTo>
                                  <a:lnTo>
                                    <a:pt x="155" y="1045"/>
                                  </a:lnTo>
                                  <a:lnTo>
                                    <a:pt x="110" y="1080"/>
                                  </a:lnTo>
                                  <a:lnTo>
                                    <a:pt x="110" y="1080"/>
                                  </a:lnTo>
                                  <a:lnTo>
                                    <a:pt x="95" y="1090"/>
                                  </a:lnTo>
                                  <a:lnTo>
                                    <a:pt x="95" y="1090"/>
                                  </a:lnTo>
                                  <a:lnTo>
                                    <a:pt x="90" y="1095"/>
                                  </a:lnTo>
                                  <a:lnTo>
                                    <a:pt x="90" y="1095"/>
                                  </a:lnTo>
                                  <a:lnTo>
                                    <a:pt x="90" y="1100"/>
                                  </a:lnTo>
                                  <a:lnTo>
                                    <a:pt x="90" y="1100"/>
                                  </a:lnTo>
                                  <a:lnTo>
                                    <a:pt x="85" y="1105"/>
                                  </a:lnTo>
                                  <a:lnTo>
                                    <a:pt x="85" y="1105"/>
                                  </a:lnTo>
                                  <a:lnTo>
                                    <a:pt x="85" y="1145"/>
                                  </a:lnTo>
                                  <a:lnTo>
                                    <a:pt x="85" y="1145"/>
                                  </a:lnTo>
                                  <a:lnTo>
                                    <a:pt x="80" y="1245"/>
                                  </a:lnTo>
                                  <a:lnTo>
                                    <a:pt x="80" y="1245"/>
                                  </a:lnTo>
                                  <a:lnTo>
                                    <a:pt x="75" y="1300"/>
                                  </a:lnTo>
                                  <a:lnTo>
                                    <a:pt x="65" y="1340"/>
                                  </a:lnTo>
                                  <a:lnTo>
                                    <a:pt x="65" y="1340"/>
                                  </a:lnTo>
                                  <a:lnTo>
                                    <a:pt x="50" y="1400"/>
                                  </a:lnTo>
                                  <a:lnTo>
                                    <a:pt x="50" y="1400"/>
                                  </a:lnTo>
                                  <a:lnTo>
                                    <a:pt x="20" y="1545"/>
                                  </a:lnTo>
                                  <a:lnTo>
                                    <a:pt x="20" y="1545"/>
                                  </a:lnTo>
                                  <a:lnTo>
                                    <a:pt x="5" y="1600"/>
                                  </a:lnTo>
                                  <a:lnTo>
                                    <a:pt x="5" y="160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5" y="1625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5" y="1625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0" y="1620"/>
                                  </a:lnTo>
                                  <a:lnTo>
                                    <a:pt x="10" y="162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1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5" y="1630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5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5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5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5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5" y="1650"/>
                                  </a:lnTo>
                                  <a:lnTo>
                                    <a:pt x="5" y="1650"/>
                                  </a:lnTo>
                                  <a:lnTo>
                                    <a:pt x="40" y="1760"/>
                                  </a:lnTo>
                                  <a:lnTo>
                                    <a:pt x="90" y="1910"/>
                                  </a:lnTo>
                                  <a:lnTo>
                                    <a:pt x="90" y="1910"/>
                                  </a:lnTo>
                                  <a:lnTo>
                                    <a:pt x="140" y="2050"/>
                                  </a:lnTo>
                                  <a:lnTo>
                                    <a:pt x="140" y="2050"/>
                                  </a:lnTo>
                                  <a:lnTo>
                                    <a:pt x="165" y="2100"/>
                                  </a:lnTo>
                                  <a:lnTo>
                                    <a:pt x="165" y="2100"/>
                                  </a:lnTo>
                                  <a:lnTo>
                                    <a:pt x="185" y="2135"/>
                                  </a:lnTo>
                                  <a:lnTo>
                                    <a:pt x="185" y="2135"/>
                                  </a:lnTo>
                                  <a:lnTo>
                                    <a:pt x="205" y="2150"/>
                                  </a:lnTo>
                                  <a:lnTo>
                                    <a:pt x="225" y="2165"/>
                                  </a:lnTo>
                                  <a:lnTo>
                                    <a:pt x="275" y="2185"/>
                                  </a:lnTo>
                                  <a:lnTo>
                                    <a:pt x="275" y="2185"/>
                                  </a:lnTo>
                                  <a:lnTo>
                                    <a:pt x="380" y="2220"/>
                                  </a:lnTo>
                                  <a:lnTo>
                                    <a:pt x="380" y="2220"/>
                                  </a:lnTo>
                                  <a:lnTo>
                                    <a:pt x="425" y="2235"/>
                                  </a:lnTo>
                                  <a:lnTo>
                                    <a:pt x="480" y="2245"/>
                                  </a:lnTo>
                                  <a:lnTo>
                                    <a:pt x="480" y="2245"/>
                                  </a:lnTo>
                                  <a:lnTo>
                                    <a:pt x="585" y="2255"/>
                                  </a:lnTo>
                                  <a:lnTo>
                                    <a:pt x="705" y="2265"/>
                                  </a:lnTo>
                                  <a:lnTo>
                                    <a:pt x="830" y="2270"/>
                                  </a:lnTo>
                                  <a:lnTo>
                                    <a:pt x="950" y="2270"/>
                                  </a:lnTo>
                                  <a:lnTo>
                                    <a:pt x="950" y="2270"/>
                                  </a:lnTo>
                                  <a:lnTo>
                                    <a:pt x="1150" y="2265"/>
                                  </a:lnTo>
                                  <a:lnTo>
                                    <a:pt x="1150" y="2265"/>
                                  </a:lnTo>
                                  <a:lnTo>
                                    <a:pt x="1215" y="2265"/>
                                  </a:lnTo>
                                  <a:lnTo>
                                    <a:pt x="1215" y="2265"/>
                                  </a:lnTo>
                                  <a:lnTo>
                                    <a:pt x="1230" y="2260"/>
                                  </a:lnTo>
                                  <a:lnTo>
                                    <a:pt x="1230" y="2260"/>
                                  </a:lnTo>
                                  <a:lnTo>
                                    <a:pt x="1235" y="2260"/>
                                  </a:lnTo>
                                  <a:lnTo>
                                    <a:pt x="1240" y="2260"/>
                                  </a:lnTo>
                                  <a:lnTo>
                                    <a:pt x="1240" y="2260"/>
                                  </a:lnTo>
                                  <a:lnTo>
                                    <a:pt x="1245" y="2260"/>
                                  </a:lnTo>
                                  <a:lnTo>
                                    <a:pt x="1245" y="2260"/>
                                  </a:lnTo>
                                  <a:lnTo>
                                    <a:pt x="1280" y="2220"/>
                                  </a:lnTo>
                                  <a:lnTo>
                                    <a:pt x="1315" y="2180"/>
                                  </a:lnTo>
                                  <a:lnTo>
                                    <a:pt x="1345" y="2140"/>
                                  </a:lnTo>
                                  <a:lnTo>
                                    <a:pt x="1380" y="2100"/>
                                  </a:lnTo>
                                  <a:lnTo>
                                    <a:pt x="1380" y="2100"/>
                                  </a:lnTo>
                                  <a:lnTo>
                                    <a:pt x="1480" y="1990"/>
                                  </a:lnTo>
                                  <a:lnTo>
                                    <a:pt x="1480" y="1990"/>
                                  </a:lnTo>
                                  <a:lnTo>
                                    <a:pt x="1525" y="1935"/>
                                  </a:lnTo>
                                  <a:lnTo>
                                    <a:pt x="1525" y="1935"/>
                                  </a:lnTo>
                                  <a:lnTo>
                                    <a:pt x="1540" y="1920"/>
                                  </a:lnTo>
                                  <a:lnTo>
                                    <a:pt x="1540" y="1920"/>
                                  </a:lnTo>
                                  <a:lnTo>
                                    <a:pt x="1545" y="1915"/>
                                  </a:lnTo>
                                  <a:lnTo>
                                    <a:pt x="1545" y="1915"/>
                                  </a:lnTo>
                                  <a:lnTo>
                                    <a:pt x="1545" y="1905"/>
                                  </a:lnTo>
                                  <a:lnTo>
                                    <a:pt x="1545" y="1905"/>
                                  </a:lnTo>
                                  <a:lnTo>
                                    <a:pt x="1565" y="1845"/>
                                  </a:lnTo>
                                  <a:lnTo>
                                    <a:pt x="1575" y="1780"/>
                                  </a:lnTo>
                                  <a:lnTo>
                                    <a:pt x="1590" y="1710"/>
                                  </a:lnTo>
                                  <a:lnTo>
                                    <a:pt x="1605" y="1650"/>
                                  </a:lnTo>
                                  <a:lnTo>
                                    <a:pt x="1605" y="1650"/>
                                  </a:lnTo>
                                  <a:lnTo>
                                    <a:pt x="1635" y="1540"/>
                                  </a:lnTo>
                                  <a:lnTo>
                                    <a:pt x="1650" y="1485"/>
                                  </a:lnTo>
                                  <a:lnTo>
                                    <a:pt x="1670" y="1430"/>
                                  </a:lnTo>
                                  <a:lnTo>
                                    <a:pt x="1670" y="1430"/>
                                  </a:lnTo>
                                  <a:lnTo>
                                    <a:pt x="1675" y="1415"/>
                                  </a:lnTo>
                                  <a:lnTo>
                                    <a:pt x="1675" y="1395"/>
                                  </a:lnTo>
                                  <a:lnTo>
                                    <a:pt x="1675" y="1395"/>
                                  </a:lnTo>
                                  <a:lnTo>
                                    <a:pt x="1670" y="1340"/>
                                  </a:lnTo>
                                  <a:lnTo>
                                    <a:pt x="1655" y="1265"/>
                                  </a:lnTo>
                                  <a:lnTo>
                                    <a:pt x="1655" y="1265"/>
                                  </a:lnTo>
                                  <a:lnTo>
                                    <a:pt x="1620" y="1145"/>
                                  </a:lnTo>
                                  <a:lnTo>
                                    <a:pt x="1585" y="1030"/>
                                  </a:lnTo>
                                  <a:lnTo>
                                    <a:pt x="1585" y="1030"/>
                                  </a:lnTo>
                                  <a:lnTo>
                                    <a:pt x="1545" y="940"/>
                                  </a:lnTo>
                                  <a:lnTo>
                                    <a:pt x="1545" y="940"/>
                                  </a:lnTo>
                                  <a:lnTo>
                                    <a:pt x="1525" y="910"/>
                                  </a:lnTo>
                                  <a:lnTo>
                                    <a:pt x="1525" y="910"/>
                                  </a:lnTo>
                                  <a:lnTo>
                                    <a:pt x="1520" y="900"/>
                                  </a:lnTo>
                                  <a:lnTo>
                                    <a:pt x="1510" y="895"/>
                                  </a:lnTo>
                                  <a:lnTo>
                                    <a:pt x="1510" y="895"/>
                                  </a:lnTo>
                                  <a:lnTo>
                                    <a:pt x="1250" y="785"/>
                                  </a:lnTo>
                                  <a:lnTo>
                                    <a:pt x="1250" y="785"/>
                                  </a:lnTo>
                                  <a:lnTo>
                                    <a:pt x="1135" y="740"/>
                                  </a:lnTo>
                                  <a:lnTo>
                                    <a:pt x="1135" y="740"/>
                                  </a:lnTo>
                                  <a:lnTo>
                                    <a:pt x="1095" y="725"/>
                                  </a:lnTo>
                                  <a:lnTo>
                                    <a:pt x="1095" y="725"/>
                                  </a:lnTo>
                                  <a:lnTo>
                                    <a:pt x="1070" y="720"/>
                                  </a:lnTo>
                                  <a:lnTo>
                                    <a:pt x="1070" y="720"/>
                                  </a:lnTo>
                                  <a:lnTo>
                                    <a:pt x="1045" y="720"/>
                                  </a:lnTo>
                                  <a:lnTo>
                                    <a:pt x="1045" y="720"/>
                                  </a:lnTo>
                                  <a:lnTo>
                                    <a:pt x="930" y="720"/>
                                  </a:lnTo>
                                  <a:lnTo>
                                    <a:pt x="930" y="720"/>
                                  </a:lnTo>
                                  <a:lnTo>
                                    <a:pt x="890" y="720"/>
                                  </a:lnTo>
                                  <a:lnTo>
                                    <a:pt x="855" y="715"/>
                                  </a:lnTo>
                                  <a:lnTo>
                                    <a:pt x="855" y="715"/>
                                  </a:lnTo>
                                  <a:lnTo>
                                    <a:pt x="830" y="705"/>
                                  </a:lnTo>
                                  <a:lnTo>
                                    <a:pt x="830" y="705"/>
                                  </a:lnTo>
                                  <a:lnTo>
                                    <a:pt x="815" y="690"/>
                                  </a:lnTo>
                                  <a:lnTo>
                                    <a:pt x="815" y="690"/>
                                  </a:lnTo>
                                  <a:lnTo>
                                    <a:pt x="800" y="660"/>
                                  </a:lnTo>
                                  <a:lnTo>
                                    <a:pt x="800" y="620"/>
                                  </a:lnTo>
                                  <a:lnTo>
                                    <a:pt x="800" y="620"/>
                                  </a:lnTo>
                                  <a:lnTo>
                                    <a:pt x="800" y="580"/>
                                  </a:lnTo>
                                  <a:lnTo>
                                    <a:pt x="805" y="540"/>
                                  </a:lnTo>
                                  <a:lnTo>
                                    <a:pt x="815" y="500"/>
                                  </a:lnTo>
                                  <a:lnTo>
                                    <a:pt x="815" y="460"/>
                                  </a:lnTo>
                                  <a:lnTo>
                                    <a:pt x="815" y="460"/>
                                  </a:lnTo>
                                  <a:lnTo>
                                    <a:pt x="820" y="435"/>
                                  </a:lnTo>
                                  <a:lnTo>
                                    <a:pt x="835" y="410"/>
                                  </a:lnTo>
                                  <a:lnTo>
                                    <a:pt x="835" y="410"/>
                                  </a:lnTo>
                                  <a:lnTo>
                                    <a:pt x="865" y="370"/>
                                  </a:lnTo>
                                  <a:lnTo>
                                    <a:pt x="900" y="330"/>
                                  </a:lnTo>
                                  <a:lnTo>
                                    <a:pt x="900" y="330"/>
                                  </a:lnTo>
                                  <a:lnTo>
                                    <a:pt x="935" y="290"/>
                                  </a:lnTo>
                                  <a:lnTo>
                                    <a:pt x="950" y="270"/>
                                  </a:lnTo>
                                  <a:lnTo>
                                    <a:pt x="960" y="250"/>
                                  </a:lnTo>
                                  <a:lnTo>
                                    <a:pt x="960" y="250"/>
                                  </a:lnTo>
                                  <a:lnTo>
                                    <a:pt x="975" y="210"/>
                                  </a:lnTo>
                                  <a:lnTo>
                                    <a:pt x="995" y="170"/>
                                  </a:lnTo>
                                  <a:lnTo>
                                    <a:pt x="995" y="170"/>
                                  </a:lnTo>
                                  <a:lnTo>
                                    <a:pt x="1015" y="125"/>
                                  </a:lnTo>
                                  <a:lnTo>
                                    <a:pt x="1020" y="100"/>
                                  </a:lnTo>
                                  <a:lnTo>
                                    <a:pt x="1025" y="80"/>
                                  </a:lnTo>
                                  <a:lnTo>
                                    <a:pt x="1025" y="80"/>
                                  </a:lnTo>
                                  <a:lnTo>
                                    <a:pt x="1020" y="60"/>
                                  </a:lnTo>
                                  <a:lnTo>
                                    <a:pt x="1020" y="55"/>
                                  </a:lnTo>
                                  <a:lnTo>
                                    <a:pt x="1015" y="55"/>
                                  </a:lnTo>
                                  <a:lnTo>
                                    <a:pt x="1015" y="55"/>
                                  </a:lnTo>
                                  <a:lnTo>
                                    <a:pt x="990" y="50"/>
                                  </a:lnTo>
                                  <a:lnTo>
                                    <a:pt x="990" y="50"/>
                                  </a:lnTo>
                                  <a:lnTo>
                                    <a:pt x="970" y="55"/>
                                  </a:lnTo>
                                  <a:lnTo>
                                    <a:pt x="950" y="65"/>
                                  </a:lnTo>
                                  <a:lnTo>
                                    <a:pt x="950" y="65"/>
                                  </a:lnTo>
                                  <a:lnTo>
                                    <a:pt x="935" y="85"/>
                                  </a:lnTo>
                                  <a:lnTo>
                                    <a:pt x="920" y="105"/>
                                  </a:lnTo>
                                  <a:lnTo>
                                    <a:pt x="920" y="105"/>
                                  </a:lnTo>
                                  <a:lnTo>
                                    <a:pt x="905" y="120"/>
                                  </a:lnTo>
                                  <a:lnTo>
                                    <a:pt x="905" y="120"/>
                                  </a:lnTo>
                                  <a:lnTo>
                                    <a:pt x="895" y="125"/>
                                  </a:lnTo>
                                  <a:lnTo>
                                    <a:pt x="885" y="130"/>
                                  </a:lnTo>
                                  <a:lnTo>
                                    <a:pt x="885" y="130"/>
                                  </a:lnTo>
                                  <a:lnTo>
                                    <a:pt x="870" y="130"/>
                                  </a:lnTo>
                                  <a:lnTo>
                                    <a:pt x="870" y="130"/>
                                  </a:lnTo>
                                  <a:lnTo>
                                    <a:pt x="855" y="130"/>
                                  </a:lnTo>
                                  <a:lnTo>
                                    <a:pt x="855" y="130"/>
                                  </a:lnTo>
                                  <a:lnTo>
                                    <a:pt x="850" y="125"/>
                                  </a:lnTo>
                                  <a:lnTo>
                                    <a:pt x="845" y="120"/>
                                  </a:lnTo>
                                  <a:lnTo>
                                    <a:pt x="845" y="120"/>
                                  </a:lnTo>
                                  <a:lnTo>
                                    <a:pt x="840" y="95"/>
                                  </a:lnTo>
                                  <a:lnTo>
                                    <a:pt x="840" y="95"/>
                                  </a:lnTo>
                                  <a:lnTo>
                                    <a:pt x="845" y="65"/>
                                  </a:lnTo>
                                  <a:lnTo>
                                    <a:pt x="845" y="65"/>
                                  </a:lnTo>
                                  <a:lnTo>
                                    <a:pt x="840" y="40"/>
                                  </a:lnTo>
                                  <a:lnTo>
                                    <a:pt x="840" y="40"/>
                                  </a:lnTo>
                                  <a:lnTo>
                                    <a:pt x="835" y="25"/>
                                  </a:lnTo>
                                  <a:lnTo>
                                    <a:pt x="825" y="15"/>
                                  </a:lnTo>
                                  <a:lnTo>
                                    <a:pt x="825" y="15"/>
                                  </a:lnTo>
                                  <a:lnTo>
                                    <a:pt x="815" y="10"/>
                                  </a:lnTo>
                                  <a:lnTo>
                                    <a:pt x="815" y="10"/>
                                  </a:lnTo>
                                  <a:lnTo>
                                    <a:pt x="775" y="5"/>
                                  </a:lnTo>
                                  <a:lnTo>
                                    <a:pt x="775" y="5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00" y="5"/>
                                  </a:lnTo>
                                  <a:lnTo>
                                    <a:pt x="700" y="5"/>
                                  </a:lnTo>
                                  <a:lnTo>
                                    <a:pt x="695" y="5"/>
                                  </a:lnTo>
                                  <a:lnTo>
                                    <a:pt x="695" y="5"/>
                                  </a:lnTo>
                                  <a:lnTo>
                                    <a:pt x="685" y="15"/>
                                  </a:lnTo>
                                  <a:lnTo>
                                    <a:pt x="680" y="25"/>
                                  </a:lnTo>
                                  <a:lnTo>
                                    <a:pt x="680" y="25"/>
                                  </a:lnTo>
                                  <a:lnTo>
                                    <a:pt x="680" y="45"/>
                                  </a:lnTo>
                                  <a:lnTo>
                                    <a:pt x="680" y="45"/>
                                  </a:lnTo>
                                  <a:lnTo>
                                    <a:pt x="680" y="80"/>
                                  </a:lnTo>
                                  <a:lnTo>
                                    <a:pt x="680" y="85"/>
                                  </a:lnTo>
                                  <a:lnTo>
                                    <a:pt x="680" y="85"/>
                                  </a:lnTo>
                                  <a:lnTo>
                                    <a:pt x="675" y="115"/>
                                  </a:lnTo>
                                  <a:lnTo>
                                    <a:pt x="665" y="140"/>
                                  </a:lnTo>
                                  <a:lnTo>
                                    <a:pt x="665" y="140"/>
                                  </a:lnTo>
                                  <a:lnTo>
                                    <a:pt x="655" y="160"/>
                                  </a:lnTo>
                                  <a:lnTo>
                                    <a:pt x="655" y="160"/>
                                  </a:lnTo>
                                  <a:lnTo>
                                    <a:pt x="640" y="165"/>
                                  </a:lnTo>
                                  <a:lnTo>
                                    <a:pt x="640" y="165"/>
                                  </a:lnTo>
                                  <a:lnTo>
                                    <a:pt x="630" y="165"/>
                                  </a:lnTo>
                                  <a:lnTo>
                                    <a:pt x="625" y="155"/>
                                  </a:lnTo>
                                  <a:lnTo>
                                    <a:pt x="625" y="155"/>
                                  </a:lnTo>
                                  <a:lnTo>
                                    <a:pt x="610" y="145"/>
                                  </a:lnTo>
                                  <a:lnTo>
                                    <a:pt x="600" y="130"/>
                                  </a:lnTo>
                                  <a:lnTo>
                                    <a:pt x="585" y="105"/>
                                  </a:lnTo>
                                  <a:lnTo>
                                    <a:pt x="580" y="130"/>
                                  </a:lnTo>
                                  <a:lnTo>
                                    <a:pt x="580" y="130"/>
                                  </a:lnTo>
                                  <a:lnTo>
                                    <a:pt x="580" y="195"/>
                                  </a:lnTo>
                                  <a:lnTo>
                                    <a:pt x="590" y="195"/>
                                  </a:lnTo>
                                  <a:lnTo>
                                    <a:pt x="585" y="185"/>
                                  </a:lnTo>
                                  <a:lnTo>
                                    <a:pt x="585" y="185"/>
                                  </a:lnTo>
                                  <a:lnTo>
                                    <a:pt x="560" y="195"/>
                                  </a:lnTo>
                                  <a:lnTo>
                                    <a:pt x="565" y="205"/>
                                  </a:lnTo>
                                  <a:lnTo>
                                    <a:pt x="570" y="195"/>
                                  </a:lnTo>
                                  <a:lnTo>
                                    <a:pt x="570" y="195"/>
                                  </a:lnTo>
                                  <a:lnTo>
                                    <a:pt x="550" y="180"/>
                                  </a:lnTo>
                                  <a:lnTo>
                                    <a:pt x="550" y="180"/>
                                  </a:lnTo>
                                  <a:lnTo>
                                    <a:pt x="540" y="165"/>
                                  </a:lnTo>
                                  <a:lnTo>
                                    <a:pt x="520" y="170"/>
                                  </a:lnTo>
                                  <a:lnTo>
                                    <a:pt x="520" y="175"/>
                                  </a:lnTo>
                                  <a:lnTo>
                                    <a:pt x="520" y="175"/>
                                  </a:lnTo>
                                  <a:lnTo>
                                    <a:pt x="520" y="185"/>
                                  </a:lnTo>
                                  <a:lnTo>
                                    <a:pt x="520" y="185"/>
                                  </a:lnTo>
                                  <a:lnTo>
                                    <a:pt x="515" y="200"/>
                                  </a:lnTo>
                                  <a:lnTo>
                                    <a:pt x="520" y="205"/>
                                  </a:lnTo>
                                  <a:lnTo>
                                    <a:pt x="525" y="205"/>
                                  </a:lnTo>
                                  <a:lnTo>
                                    <a:pt x="525" y="195"/>
                                  </a:lnTo>
                                  <a:lnTo>
                                    <a:pt x="525" y="195"/>
                                  </a:lnTo>
                                  <a:lnTo>
                                    <a:pt x="505" y="195"/>
                                  </a:lnTo>
                                  <a:lnTo>
                                    <a:pt x="505" y="195"/>
                                  </a:lnTo>
                                  <a:lnTo>
                                    <a:pt x="490" y="195"/>
                                  </a:lnTo>
                                  <a:lnTo>
                                    <a:pt x="470" y="190"/>
                                  </a:lnTo>
                                  <a:lnTo>
                                    <a:pt x="425" y="170"/>
                                  </a:lnTo>
                                  <a:lnTo>
                                    <a:pt x="425" y="170"/>
                                  </a:lnTo>
                                  <a:lnTo>
                                    <a:pt x="385" y="155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40" y="145"/>
                                  </a:lnTo>
                                  <a:lnTo>
                                    <a:pt x="340" y="145"/>
                                  </a:lnTo>
                                  <a:lnTo>
                                    <a:pt x="320" y="145"/>
                                  </a:lnTo>
                                  <a:lnTo>
                                    <a:pt x="310" y="150"/>
                                  </a:lnTo>
                                  <a:lnTo>
                                    <a:pt x="310" y="160"/>
                                  </a:lnTo>
                                  <a:lnTo>
                                    <a:pt x="310" y="160"/>
                                  </a:lnTo>
                                  <a:lnTo>
                                    <a:pt x="310" y="160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0" y="205"/>
                                  </a:lnTo>
                                  <a:lnTo>
                                    <a:pt x="320" y="200"/>
                                  </a:lnTo>
                                  <a:lnTo>
                                    <a:pt x="325" y="195"/>
                                  </a:lnTo>
                                  <a:lnTo>
                                    <a:pt x="325" y="195"/>
                                  </a:lnTo>
                                  <a:lnTo>
                                    <a:pt x="310" y="180"/>
                                  </a:lnTo>
                                  <a:lnTo>
                                    <a:pt x="290" y="170"/>
                                  </a:lnTo>
                                  <a:lnTo>
                                    <a:pt x="270" y="165"/>
                                  </a:lnTo>
                                  <a:lnTo>
                                    <a:pt x="245" y="165"/>
                                  </a:lnTo>
                                  <a:lnTo>
                                    <a:pt x="245" y="165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205" y="170"/>
                                  </a:lnTo>
                                  <a:lnTo>
                                    <a:pt x="185" y="180"/>
                                  </a:lnTo>
                                  <a:lnTo>
                                    <a:pt x="170" y="190"/>
                                  </a:lnTo>
                                  <a:lnTo>
                                    <a:pt x="170" y="190"/>
                                  </a:lnTo>
                                  <a:lnTo>
                                    <a:pt x="155" y="200"/>
                                  </a:lnTo>
                                  <a:lnTo>
                                    <a:pt x="140" y="215"/>
                                  </a:lnTo>
                                  <a:lnTo>
                                    <a:pt x="135" y="230"/>
                                  </a:lnTo>
                                  <a:lnTo>
                                    <a:pt x="130" y="250"/>
                                  </a:lnTo>
                                  <a:lnTo>
                                    <a:pt x="130" y="250"/>
                                  </a:lnTo>
                                  <a:lnTo>
                                    <a:pt x="135" y="260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65" y="295"/>
                                  </a:lnTo>
                                  <a:lnTo>
                                    <a:pt x="170" y="290"/>
                                  </a:lnTo>
                                  <a:lnTo>
                                    <a:pt x="165" y="280"/>
                                  </a:lnTo>
                                  <a:lnTo>
                                    <a:pt x="165" y="280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95" y="320"/>
                                  </a:lnTo>
                                  <a:lnTo>
                                    <a:pt x="95" y="320"/>
                                  </a:lnTo>
                                  <a:lnTo>
                                    <a:pt x="85" y="330"/>
                                  </a:lnTo>
                                  <a:lnTo>
                                    <a:pt x="85" y="345"/>
                                  </a:lnTo>
                                  <a:lnTo>
                                    <a:pt x="85" y="345"/>
                                  </a:lnTo>
                                  <a:lnTo>
                                    <a:pt x="85" y="360"/>
                                  </a:lnTo>
                                  <a:lnTo>
                                    <a:pt x="85" y="360"/>
                                  </a:lnTo>
                                  <a:lnTo>
                                    <a:pt x="95" y="380"/>
                                  </a:lnTo>
                                  <a:lnTo>
                                    <a:pt x="105" y="390"/>
                                  </a:lnTo>
                                  <a:lnTo>
                                    <a:pt x="105" y="390"/>
                                  </a:lnTo>
                                  <a:lnTo>
                                    <a:pt x="120" y="395"/>
                                  </a:lnTo>
                                  <a:lnTo>
                                    <a:pt x="135" y="395"/>
                                  </a:lnTo>
                                  <a:lnTo>
                                    <a:pt x="135" y="395"/>
                                  </a:lnTo>
                                  <a:lnTo>
                                    <a:pt x="160" y="390"/>
                                  </a:lnTo>
                                  <a:lnTo>
                                    <a:pt x="180" y="385"/>
                                  </a:lnTo>
                                  <a:lnTo>
                                    <a:pt x="180" y="385"/>
                                  </a:lnTo>
                                  <a:lnTo>
                                    <a:pt x="200" y="380"/>
                                  </a:lnTo>
                                  <a:lnTo>
                                    <a:pt x="200" y="380"/>
                                  </a:lnTo>
                                  <a:lnTo>
                                    <a:pt x="210" y="375"/>
                                  </a:lnTo>
                                  <a:lnTo>
                                    <a:pt x="210" y="375"/>
                                  </a:lnTo>
                                  <a:lnTo>
                                    <a:pt x="215" y="375"/>
                                  </a:lnTo>
                                  <a:lnTo>
                                    <a:pt x="215" y="375"/>
                                  </a:lnTo>
                                  <a:lnTo>
                                    <a:pt x="265" y="380"/>
                                  </a:lnTo>
                                  <a:lnTo>
                                    <a:pt x="315" y="395"/>
                                  </a:lnTo>
                                  <a:lnTo>
                                    <a:pt x="315" y="395"/>
                                  </a:lnTo>
                                  <a:lnTo>
                                    <a:pt x="360" y="415"/>
                                  </a:lnTo>
                                  <a:lnTo>
                                    <a:pt x="380" y="430"/>
                                  </a:lnTo>
                                  <a:lnTo>
                                    <a:pt x="390" y="440"/>
                                  </a:lnTo>
                                  <a:lnTo>
                                    <a:pt x="405" y="430"/>
                                  </a:lnTo>
                                  <a:lnTo>
                                    <a:pt x="405" y="430"/>
                                  </a:lnTo>
                                  <a:lnTo>
                                    <a:pt x="390" y="415"/>
                                  </a:lnTo>
                                  <a:lnTo>
                                    <a:pt x="370" y="400"/>
                                  </a:lnTo>
                                  <a:lnTo>
                                    <a:pt x="350" y="385"/>
                                  </a:lnTo>
                                  <a:lnTo>
                                    <a:pt x="320" y="375"/>
                                  </a:lnTo>
                                  <a:lnTo>
                                    <a:pt x="320" y="375"/>
                                  </a:lnTo>
                                  <a:lnTo>
                                    <a:pt x="265" y="360"/>
                                  </a:lnTo>
                                  <a:lnTo>
                                    <a:pt x="215" y="355"/>
                                  </a:lnTo>
                                  <a:lnTo>
                                    <a:pt x="215" y="355"/>
                                  </a:lnTo>
                                  <a:lnTo>
                                    <a:pt x="205" y="355"/>
                                  </a:lnTo>
                                  <a:lnTo>
                                    <a:pt x="205" y="355"/>
                                  </a:lnTo>
                                  <a:lnTo>
                                    <a:pt x="190" y="360"/>
                                  </a:lnTo>
                                  <a:lnTo>
                                    <a:pt x="190" y="360"/>
                                  </a:lnTo>
                                  <a:lnTo>
                                    <a:pt x="165" y="37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115" y="370"/>
                                  </a:lnTo>
                                  <a:lnTo>
                                    <a:pt x="115" y="370"/>
                                  </a:lnTo>
                                  <a:lnTo>
                                    <a:pt x="110" y="365"/>
                                  </a:lnTo>
                                  <a:lnTo>
                                    <a:pt x="105" y="355"/>
                                  </a:lnTo>
                                  <a:lnTo>
                                    <a:pt x="105" y="35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340"/>
                                  </a:lnTo>
                                  <a:lnTo>
                                    <a:pt x="110" y="335"/>
                                  </a:lnTo>
                                  <a:lnTo>
                                    <a:pt x="110" y="335"/>
                                  </a:lnTo>
                                  <a:lnTo>
                                    <a:pt x="125" y="325"/>
                                  </a:lnTo>
                                  <a:lnTo>
                                    <a:pt x="140" y="315"/>
                                  </a:lnTo>
                                  <a:lnTo>
                                    <a:pt x="140" y="315"/>
                                  </a:lnTo>
                                  <a:lnTo>
                                    <a:pt x="175" y="295"/>
                                  </a:lnTo>
                                  <a:lnTo>
                                    <a:pt x="190" y="290"/>
                                  </a:lnTo>
                                  <a:lnTo>
                                    <a:pt x="175" y="280"/>
                                  </a:lnTo>
                                  <a:lnTo>
                                    <a:pt x="175" y="28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0" y="250"/>
                                  </a:lnTo>
                                  <a:lnTo>
                                    <a:pt x="150" y="250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60" y="225"/>
                                  </a:lnTo>
                                  <a:lnTo>
                                    <a:pt x="180" y="205"/>
                                  </a:lnTo>
                                  <a:lnTo>
                                    <a:pt x="180" y="205"/>
                                  </a:lnTo>
                                  <a:lnTo>
                                    <a:pt x="210" y="190"/>
                                  </a:lnTo>
                                  <a:lnTo>
                                    <a:pt x="230" y="185"/>
                                  </a:lnTo>
                                  <a:lnTo>
                                    <a:pt x="245" y="185"/>
                                  </a:lnTo>
                                  <a:lnTo>
                                    <a:pt x="245" y="185"/>
                                  </a:lnTo>
                                  <a:lnTo>
                                    <a:pt x="265" y="185"/>
                                  </a:lnTo>
                                  <a:lnTo>
                                    <a:pt x="280" y="190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315" y="210"/>
                                  </a:lnTo>
                                  <a:lnTo>
                                    <a:pt x="335" y="230"/>
                                  </a:lnTo>
                                  <a:lnTo>
                                    <a:pt x="330" y="200"/>
                                  </a:lnTo>
                                  <a:lnTo>
                                    <a:pt x="330" y="200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30" y="160"/>
                                  </a:lnTo>
                                  <a:lnTo>
                                    <a:pt x="330" y="160"/>
                                  </a:lnTo>
                                  <a:lnTo>
                                    <a:pt x="330" y="155"/>
                                  </a:lnTo>
                                  <a:lnTo>
                                    <a:pt x="320" y="155"/>
                                  </a:lnTo>
                                  <a:lnTo>
                                    <a:pt x="325" y="165"/>
                                  </a:lnTo>
                                  <a:lnTo>
                                    <a:pt x="325" y="16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55" y="165"/>
                                  </a:lnTo>
                                  <a:lnTo>
                                    <a:pt x="375" y="175"/>
                                  </a:lnTo>
                                  <a:lnTo>
                                    <a:pt x="420" y="190"/>
                                  </a:lnTo>
                                  <a:lnTo>
                                    <a:pt x="420" y="190"/>
                                  </a:lnTo>
                                  <a:lnTo>
                                    <a:pt x="460" y="205"/>
                                  </a:lnTo>
                                  <a:lnTo>
                                    <a:pt x="485" y="215"/>
                                  </a:lnTo>
                                  <a:lnTo>
                                    <a:pt x="505" y="215"/>
                                  </a:lnTo>
                                  <a:lnTo>
                                    <a:pt x="505" y="215"/>
                                  </a:lnTo>
                                  <a:lnTo>
                                    <a:pt x="530" y="215"/>
                                  </a:lnTo>
                                  <a:lnTo>
                                    <a:pt x="540" y="210"/>
                                  </a:lnTo>
                                  <a:lnTo>
                                    <a:pt x="535" y="200"/>
                                  </a:lnTo>
                                  <a:lnTo>
                                    <a:pt x="535" y="200"/>
                                  </a:lnTo>
                                  <a:lnTo>
                                    <a:pt x="535" y="200"/>
                                  </a:lnTo>
                                  <a:lnTo>
                                    <a:pt x="540" y="190"/>
                                  </a:lnTo>
                                  <a:lnTo>
                                    <a:pt x="540" y="190"/>
                                  </a:lnTo>
                                  <a:lnTo>
                                    <a:pt x="540" y="175"/>
                                  </a:lnTo>
                                  <a:lnTo>
                                    <a:pt x="540" y="175"/>
                                  </a:lnTo>
                                  <a:lnTo>
                                    <a:pt x="540" y="165"/>
                                  </a:lnTo>
                                  <a:lnTo>
                                    <a:pt x="530" y="170"/>
                                  </a:lnTo>
                                  <a:lnTo>
                                    <a:pt x="520" y="175"/>
                                  </a:lnTo>
                                  <a:lnTo>
                                    <a:pt x="520" y="175"/>
                                  </a:lnTo>
                                  <a:lnTo>
                                    <a:pt x="530" y="185"/>
                                  </a:lnTo>
                                  <a:lnTo>
                                    <a:pt x="540" y="195"/>
                                  </a:lnTo>
                                  <a:lnTo>
                                    <a:pt x="540" y="195"/>
                                  </a:lnTo>
                                  <a:lnTo>
                                    <a:pt x="555" y="210"/>
                                  </a:lnTo>
                                  <a:lnTo>
                                    <a:pt x="560" y="215"/>
                                  </a:lnTo>
                                  <a:lnTo>
                                    <a:pt x="565" y="215"/>
                                  </a:lnTo>
                                  <a:lnTo>
                                    <a:pt x="565" y="215"/>
                                  </a:lnTo>
                                  <a:lnTo>
                                    <a:pt x="595" y="205"/>
                                  </a:lnTo>
                                  <a:lnTo>
                                    <a:pt x="600" y="200"/>
                                  </a:lnTo>
                                  <a:lnTo>
                                    <a:pt x="600" y="195"/>
                                  </a:lnTo>
                                  <a:lnTo>
                                    <a:pt x="600" y="195"/>
                                  </a:lnTo>
                                  <a:lnTo>
                                    <a:pt x="600" y="135"/>
                                  </a:lnTo>
                                  <a:lnTo>
                                    <a:pt x="590" y="135"/>
                                  </a:lnTo>
                                  <a:lnTo>
                                    <a:pt x="585" y="140"/>
                                  </a:lnTo>
                                  <a:lnTo>
                                    <a:pt x="585" y="140"/>
                                  </a:lnTo>
                                  <a:lnTo>
                                    <a:pt x="595" y="160"/>
                                  </a:lnTo>
                                  <a:lnTo>
                                    <a:pt x="610" y="175"/>
                                  </a:lnTo>
                                  <a:lnTo>
                                    <a:pt x="610" y="175"/>
                                  </a:lnTo>
                                  <a:lnTo>
                                    <a:pt x="625" y="180"/>
                                  </a:lnTo>
                                  <a:lnTo>
                                    <a:pt x="640" y="185"/>
                                  </a:lnTo>
                                  <a:lnTo>
                                    <a:pt x="640" y="185"/>
                                  </a:lnTo>
                                  <a:lnTo>
                                    <a:pt x="655" y="180"/>
                                  </a:lnTo>
                                  <a:lnTo>
                                    <a:pt x="665" y="175"/>
                                  </a:lnTo>
                                  <a:lnTo>
                                    <a:pt x="665" y="175"/>
                                  </a:lnTo>
                                  <a:lnTo>
                                    <a:pt x="680" y="155"/>
                                  </a:lnTo>
                                  <a:lnTo>
                                    <a:pt x="690" y="135"/>
                                  </a:lnTo>
                                  <a:lnTo>
                                    <a:pt x="690" y="135"/>
                                  </a:lnTo>
                                  <a:lnTo>
                                    <a:pt x="695" y="110"/>
                                  </a:lnTo>
                                  <a:lnTo>
                                    <a:pt x="700" y="85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700" y="45"/>
                                  </a:lnTo>
                                  <a:lnTo>
                                    <a:pt x="700" y="45"/>
                                  </a:lnTo>
                                  <a:lnTo>
                                    <a:pt x="700" y="30"/>
                                  </a:lnTo>
                                  <a:lnTo>
                                    <a:pt x="700" y="30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5" y="25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5" y="25"/>
                                  </a:lnTo>
                                  <a:lnTo>
                                    <a:pt x="705" y="25"/>
                                  </a:lnTo>
                                  <a:lnTo>
                                    <a:pt x="710" y="20"/>
                                  </a:lnTo>
                                  <a:lnTo>
                                    <a:pt x="710" y="20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80" y="25"/>
                                  </a:lnTo>
                                  <a:lnTo>
                                    <a:pt x="780" y="25"/>
                                  </a:lnTo>
                                  <a:lnTo>
                                    <a:pt x="805" y="25"/>
                                  </a:lnTo>
                                  <a:lnTo>
                                    <a:pt x="805" y="25"/>
                                  </a:lnTo>
                                  <a:lnTo>
                                    <a:pt x="810" y="30"/>
                                  </a:lnTo>
                                  <a:lnTo>
                                    <a:pt x="810" y="30"/>
                                  </a:lnTo>
                                  <a:lnTo>
                                    <a:pt x="815" y="25"/>
                                  </a:lnTo>
                                  <a:lnTo>
                                    <a:pt x="810" y="30"/>
                                  </a:lnTo>
                                  <a:lnTo>
                                    <a:pt x="810" y="30"/>
                                  </a:lnTo>
                                  <a:lnTo>
                                    <a:pt x="815" y="25"/>
                                  </a:lnTo>
                                  <a:lnTo>
                                    <a:pt x="810" y="30"/>
                                  </a:lnTo>
                                  <a:lnTo>
                                    <a:pt x="810" y="30"/>
                                  </a:lnTo>
                                  <a:lnTo>
                                    <a:pt x="815" y="35"/>
                                  </a:lnTo>
                                  <a:lnTo>
                                    <a:pt x="820" y="45"/>
                                  </a:lnTo>
                                  <a:lnTo>
                                    <a:pt x="820" y="45"/>
                                  </a:lnTo>
                                  <a:lnTo>
                                    <a:pt x="825" y="65"/>
                                  </a:lnTo>
                                  <a:lnTo>
                                    <a:pt x="825" y="65"/>
                                  </a:lnTo>
                                  <a:lnTo>
                                    <a:pt x="820" y="95"/>
                                  </a:lnTo>
                                  <a:lnTo>
                                    <a:pt x="820" y="95"/>
                                  </a:lnTo>
                                  <a:lnTo>
                                    <a:pt x="825" y="115"/>
                                  </a:lnTo>
                                  <a:lnTo>
                                    <a:pt x="830" y="135"/>
                                  </a:lnTo>
                                  <a:lnTo>
                                    <a:pt x="830" y="135"/>
                                  </a:lnTo>
                                  <a:lnTo>
                                    <a:pt x="835" y="140"/>
                                  </a:lnTo>
                                  <a:lnTo>
                                    <a:pt x="845" y="145"/>
                                  </a:lnTo>
                                  <a:lnTo>
                                    <a:pt x="845" y="145"/>
                                  </a:lnTo>
                                  <a:lnTo>
                                    <a:pt x="870" y="150"/>
                                  </a:lnTo>
                                  <a:lnTo>
                                    <a:pt x="87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05" y="145"/>
                                  </a:lnTo>
                                  <a:lnTo>
                                    <a:pt x="925" y="130"/>
                                  </a:lnTo>
                                  <a:lnTo>
                                    <a:pt x="925" y="130"/>
                                  </a:lnTo>
                                  <a:lnTo>
                                    <a:pt x="940" y="110"/>
                                  </a:lnTo>
                                  <a:lnTo>
                                    <a:pt x="955" y="90"/>
                                  </a:lnTo>
                                  <a:lnTo>
                                    <a:pt x="955" y="90"/>
                                  </a:lnTo>
                                  <a:lnTo>
                                    <a:pt x="970" y="75"/>
                                  </a:lnTo>
                                  <a:lnTo>
                                    <a:pt x="970" y="75"/>
                                  </a:lnTo>
                                  <a:lnTo>
                                    <a:pt x="980" y="75"/>
                                  </a:lnTo>
                                  <a:lnTo>
                                    <a:pt x="990" y="70"/>
                                  </a:lnTo>
                                  <a:lnTo>
                                    <a:pt x="990" y="70"/>
                                  </a:lnTo>
                                  <a:lnTo>
                                    <a:pt x="1010" y="75"/>
                                  </a:lnTo>
                                  <a:lnTo>
                                    <a:pt x="1010" y="65"/>
                                  </a:lnTo>
                                  <a:lnTo>
                                    <a:pt x="1000" y="65"/>
                                  </a:lnTo>
                                  <a:lnTo>
                                    <a:pt x="1000" y="65"/>
                                  </a:lnTo>
                                  <a:lnTo>
                                    <a:pt x="1005" y="80"/>
                                  </a:lnTo>
                                  <a:lnTo>
                                    <a:pt x="1005" y="80"/>
                                  </a:lnTo>
                                  <a:lnTo>
                                    <a:pt x="1000" y="100"/>
                                  </a:lnTo>
                                  <a:lnTo>
                                    <a:pt x="995" y="120"/>
                                  </a:lnTo>
                                  <a:lnTo>
                                    <a:pt x="980" y="160"/>
                                  </a:lnTo>
                                  <a:lnTo>
                                    <a:pt x="980" y="160"/>
                                  </a:lnTo>
                                  <a:lnTo>
                                    <a:pt x="960" y="200"/>
                                  </a:lnTo>
                                  <a:lnTo>
                                    <a:pt x="940" y="240"/>
                                  </a:lnTo>
                                  <a:lnTo>
                                    <a:pt x="940" y="240"/>
                                  </a:lnTo>
                                  <a:lnTo>
                                    <a:pt x="930" y="265"/>
                                  </a:lnTo>
                                  <a:lnTo>
                                    <a:pt x="910" y="290"/>
                                  </a:lnTo>
                                  <a:lnTo>
                                    <a:pt x="910" y="290"/>
                                  </a:lnTo>
                                  <a:lnTo>
                                    <a:pt x="835" y="370"/>
                                  </a:lnTo>
                                  <a:lnTo>
                                    <a:pt x="835" y="370"/>
                                  </a:lnTo>
                                  <a:lnTo>
                                    <a:pt x="810" y="415"/>
                                  </a:lnTo>
                                  <a:lnTo>
                                    <a:pt x="800" y="435"/>
                                  </a:lnTo>
                                  <a:lnTo>
                                    <a:pt x="795" y="460"/>
                                  </a:lnTo>
                                  <a:lnTo>
                                    <a:pt x="795" y="460"/>
                                  </a:lnTo>
                                  <a:lnTo>
                                    <a:pt x="795" y="495"/>
                                  </a:lnTo>
                                  <a:lnTo>
                                    <a:pt x="785" y="535"/>
                                  </a:lnTo>
                                  <a:lnTo>
                                    <a:pt x="780" y="580"/>
                                  </a:lnTo>
                                  <a:lnTo>
                                    <a:pt x="780" y="620"/>
                                  </a:lnTo>
                                  <a:lnTo>
                                    <a:pt x="780" y="620"/>
                                  </a:lnTo>
                                  <a:lnTo>
                                    <a:pt x="785" y="660"/>
                                  </a:lnTo>
                                  <a:lnTo>
                                    <a:pt x="790" y="680"/>
                                  </a:lnTo>
                                  <a:lnTo>
                                    <a:pt x="795" y="700"/>
                                  </a:lnTo>
                                  <a:lnTo>
                                    <a:pt x="795" y="700"/>
                                  </a:lnTo>
                                  <a:lnTo>
                                    <a:pt x="805" y="715"/>
                                  </a:lnTo>
                                  <a:lnTo>
                                    <a:pt x="820" y="725"/>
                                  </a:lnTo>
                                  <a:lnTo>
                                    <a:pt x="820" y="725"/>
                                  </a:lnTo>
                                  <a:lnTo>
                                    <a:pt x="840" y="730"/>
                                  </a:lnTo>
                                  <a:lnTo>
                                    <a:pt x="870" y="740"/>
                                  </a:lnTo>
                                  <a:lnTo>
                                    <a:pt x="930" y="740"/>
                                  </a:lnTo>
                                  <a:lnTo>
                                    <a:pt x="930" y="740"/>
                                  </a:lnTo>
                                  <a:lnTo>
                                    <a:pt x="1045" y="740"/>
                                  </a:lnTo>
                                  <a:lnTo>
                                    <a:pt x="1045" y="740"/>
                                  </a:lnTo>
                                  <a:lnTo>
                                    <a:pt x="1065" y="740"/>
                                  </a:lnTo>
                                  <a:lnTo>
                                    <a:pt x="1065" y="740"/>
                                  </a:lnTo>
                                  <a:lnTo>
                                    <a:pt x="1085" y="745"/>
                                  </a:lnTo>
                                  <a:lnTo>
                                    <a:pt x="1085" y="745"/>
                                  </a:lnTo>
                                  <a:lnTo>
                                    <a:pt x="1165" y="775"/>
                                  </a:lnTo>
                                  <a:lnTo>
                                    <a:pt x="1275" y="815"/>
                                  </a:lnTo>
                                  <a:lnTo>
                                    <a:pt x="1500" y="910"/>
                                  </a:lnTo>
                                  <a:lnTo>
                                    <a:pt x="1505" y="915"/>
                                  </a:lnTo>
                                  <a:lnTo>
                                    <a:pt x="1505" y="915"/>
                                  </a:lnTo>
                                  <a:lnTo>
                                    <a:pt x="1520" y="935"/>
                                  </a:lnTo>
                                  <a:lnTo>
                                    <a:pt x="1520" y="935"/>
                                  </a:lnTo>
                                  <a:lnTo>
                                    <a:pt x="1540" y="975"/>
                                  </a:lnTo>
                                  <a:lnTo>
                                    <a:pt x="1560" y="1030"/>
                                  </a:lnTo>
                                  <a:lnTo>
                                    <a:pt x="1605" y="1160"/>
                                  </a:lnTo>
                                  <a:lnTo>
                                    <a:pt x="1605" y="1160"/>
                                  </a:lnTo>
                                  <a:lnTo>
                                    <a:pt x="1640" y="1295"/>
                                  </a:lnTo>
                                  <a:lnTo>
                                    <a:pt x="1650" y="1350"/>
                                  </a:lnTo>
                                  <a:lnTo>
                                    <a:pt x="1655" y="1395"/>
                                  </a:lnTo>
                                  <a:lnTo>
                                    <a:pt x="1655" y="1395"/>
                                  </a:lnTo>
                                  <a:lnTo>
                                    <a:pt x="1650" y="1425"/>
                                  </a:lnTo>
                                  <a:lnTo>
                                    <a:pt x="1650" y="1425"/>
                                  </a:lnTo>
                                  <a:lnTo>
                                    <a:pt x="1630" y="1480"/>
                                  </a:lnTo>
                                  <a:lnTo>
                                    <a:pt x="1615" y="1535"/>
                                  </a:lnTo>
                                  <a:lnTo>
                                    <a:pt x="1585" y="1645"/>
                                  </a:lnTo>
                                  <a:lnTo>
                                    <a:pt x="1585" y="1645"/>
                                  </a:lnTo>
                                  <a:lnTo>
                                    <a:pt x="1570" y="1705"/>
                                  </a:lnTo>
                                  <a:lnTo>
                                    <a:pt x="1555" y="1775"/>
                                  </a:lnTo>
                                  <a:lnTo>
                                    <a:pt x="1545" y="1840"/>
                                  </a:lnTo>
                                  <a:lnTo>
                                    <a:pt x="1525" y="190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25" y="1900"/>
                                  </a:lnTo>
                                  <a:lnTo>
                                    <a:pt x="1525" y="190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25" y="1900"/>
                                  </a:lnTo>
                                  <a:lnTo>
                                    <a:pt x="1525" y="1900"/>
                                  </a:lnTo>
                                  <a:lnTo>
                                    <a:pt x="1520" y="1910"/>
                                  </a:lnTo>
                                  <a:lnTo>
                                    <a:pt x="1520" y="1910"/>
                                  </a:lnTo>
                                  <a:lnTo>
                                    <a:pt x="1450" y="1990"/>
                                  </a:lnTo>
                                  <a:lnTo>
                                    <a:pt x="1450" y="1990"/>
                                  </a:lnTo>
                                  <a:lnTo>
                                    <a:pt x="1365" y="2085"/>
                                  </a:lnTo>
                                  <a:lnTo>
                                    <a:pt x="1365" y="2085"/>
                                  </a:lnTo>
                                  <a:lnTo>
                                    <a:pt x="1330" y="2125"/>
                                  </a:lnTo>
                                  <a:lnTo>
                                    <a:pt x="1300" y="2170"/>
                                  </a:lnTo>
                                  <a:lnTo>
                                    <a:pt x="1265" y="2205"/>
                                  </a:lnTo>
                                  <a:lnTo>
                                    <a:pt x="1230" y="2245"/>
                                  </a:lnTo>
                                  <a:lnTo>
                                    <a:pt x="1235" y="225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30" y="2245"/>
                                  </a:lnTo>
                                  <a:lnTo>
                                    <a:pt x="1235" y="225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25" y="2245"/>
                                  </a:lnTo>
                                  <a:lnTo>
                                    <a:pt x="1225" y="2245"/>
                                  </a:lnTo>
                                  <a:lnTo>
                                    <a:pt x="1125" y="2245"/>
                                  </a:lnTo>
                                  <a:lnTo>
                                    <a:pt x="950" y="2250"/>
                                  </a:lnTo>
                                  <a:lnTo>
                                    <a:pt x="950" y="2250"/>
                                  </a:lnTo>
                                  <a:lnTo>
                                    <a:pt x="785" y="2245"/>
                                  </a:lnTo>
                                  <a:lnTo>
                                    <a:pt x="625" y="2240"/>
                                  </a:lnTo>
                                  <a:lnTo>
                                    <a:pt x="625" y="2240"/>
                                  </a:lnTo>
                                  <a:lnTo>
                                    <a:pt x="550" y="2235"/>
                                  </a:lnTo>
                                  <a:lnTo>
                                    <a:pt x="485" y="2225"/>
                                  </a:lnTo>
                                  <a:lnTo>
                                    <a:pt x="485" y="2225"/>
                                  </a:lnTo>
                                  <a:lnTo>
                                    <a:pt x="430" y="2215"/>
                                  </a:lnTo>
                                  <a:lnTo>
                                    <a:pt x="385" y="2200"/>
                                  </a:lnTo>
                                  <a:lnTo>
                                    <a:pt x="385" y="2200"/>
                                  </a:lnTo>
                                  <a:lnTo>
                                    <a:pt x="285" y="2165"/>
                                  </a:lnTo>
                                  <a:lnTo>
                                    <a:pt x="285" y="2165"/>
                                  </a:lnTo>
                                  <a:lnTo>
                                    <a:pt x="235" y="2145"/>
                                  </a:lnTo>
                                  <a:lnTo>
                                    <a:pt x="215" y="2135"/>
                                  </a:lnTo>
                                  <a:lnTo>
                                    <a:pt x="200" y="2120"/>
                                  </a:lnTo>
                                  <a:lnTo>
                                    <a:pt x="200" y="2120"/>
                                  </a:lnTo>
                                  <a:lnTo>
                                    <a:pt x="180" y="2085"/>
                                  </a:lnTo>
                                  <a:lnTo>
                                    <a:pt x="180" y="2085"/>
                                  </a:lnTo>
                                  <a:lnTo>
                                    <a:pt x="155" y="2030"/>
                                  </a:lnTo>
                                  <a:lnTo>
                                    <a:pt x="130" y="1960"/>
                                  </a:lnTo>
                                  <a:lnTo>
                                    <a:pt x="75" y="1810"/>
                                  </a:lnTo>
                                  <a:lnTo>
                                    <a:pt x="75" y="1810"/>
                                  </a:lnTo>
                                  <a:lnTo>
                                    <a:pt x="35" y="1675"/>
                                  </a:lnTo>
                                  <a:lnTo>
                                    <a:pt x="35" y="1675"/>
                                  </a:lnTo>
                                  <a:lnTo>
                                    <a:pt x="20" y="1635"/>
                                  </a:lnTo>
                                  <a:lnTo>
                                    <a:pt x="20" y="163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15" y="1615"/>
                                  </a:lnTo>
                                  <a:lnTo>
                                    <a:pt x="15" y="1615"/>
                                  </a:lnTo>
                                  <a:lnTo>
                                    <a:pt x="15" y="1615"/>
                                  </a:lnTo>
                                  <a:lnTo>
                                    <a:pt x="10" y="1615"/>
                                  </a:lnTo>
                                  <a:lnTo>
                                    <a:pt x="10" y="1615"/>
                                  </a:lnTo>
                                  <a:lnTo>
                                    <a:pt x="0" y="1615"/>
                                  </a:lnTo>
                                  <a:lnTo>
                                    <a:pt x="0" y="1615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0" y="1635"/>
                                  </a:lnTo>
                                  <a:lnTo>
                                    <a:pt x="0" y="1635"/>
                                  </a:lnTo>
                                  <a:lnTo>
                                    <a:pt x="10" y="1640"/>
                                  </a:lnTo>
                                  <a:lnTo>
                                    <a:pt x="10" y="1640"/>
                                  </a:lnTo>
                                  <a:lnTo>
                                    <a:pt x="15" y="1635"/>
                                  </a:lnTo>
                                  <a:lnTo>
                                    <a:pt x="15" y="1635"/>
                                  </a:lnTo>
                                  <a:lnTo>
                                    <a:pt x="20" y="1635"/>
                                  </a:lnTo>
                                  <a:lnTo>
                                    <a:pt x="20" y="1630"/>
                                  </a:lnTo>
                                  <a:lnTo>
                                    <a:pt x="20" y="1630"/>
                                  </a:lnTo>
                                  <a:lnTo>
                                    <a:pt x="25" y="1610"/>
                                  </a:lnTo>
                                  <a:lnTo>
                                    <a:pt x="25" y="1610"/>
                                  </a:lnTo>
                                  <a:lnTo>
                                    <a:pt x="60" y="1465"/>
                                  </a:lnTo>
                                  <a:lnTo>
                                    <a:pt x="60" y="1465"/>
                                  </a:lnTo>
                                  <a:lnTo>
                                    <a:pt x="75" y="1390"/>
                                  </a:lnTo>
                                  <a:lnTo>
                                    <a:pt x="75" y="1390"/>
                                  </a:lnTo>
                                  <a:lnTo>
                                    <a:pt x="85" y="1345"/>
                                  </a:lnTo>
                                  <a:lnTo>
                                    <a:pt x="85" y="1345"/>
                                  </a:lnTo>
                                  <a:lnTo>
                                    <a:pt x="95" y="1280"/>
                                  </a:lnTo>
                                  <a:lnTo>
                                    <a:pt x="100" y="1205"/>
                                  </a:lnTo>
                                  <a:lnTo>
                                    <a:pt x="100" y="1205"/>
                                  </a:lnTo>
                                  <a:lnTo>
                                    <a:pt x="105" y="1140"/>
                                  </a:lnTo>
                                  <a:lnTo>
                                    <a:pt x="105" y="1140"/>
                                  </a:lnTo>
                                  <a:lnTo>
                                    <a:pt x="105" y="1115"/>
                                  </a:lnTo>
                                  <a:lnTo>
                                    <a:pt x="105" y="1115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15" y="1100"/>
                                  </a:lnTo>
                                  <a:lnTo>
                                    <a:pt x="115" y="1100"/>
                                  </a:lnTo>
                                  <a:lnTo>
                                    <a:pt x="185" y="1055"/>
                                  </a:lnTo>
                                  <a:lnTo>
                                    <a:pt x="185" y="1055"/>
                                  </a:lnTo>
                                  <a:lnTo>
                                    <a:pt x="265" y="1000"/>
                                  </a:lnTo>
                                  <a:lnTo>
                                    <a:pt x="265" y="1000"/>
                                  </a:lnTo>
                                  <a:lnTo>
                                    <a:pt x="315" y="965"/>
                                  </a:lnTo>
                                  <a:lnTo>
                                    <a:pt x="350" y="930"/>
                                  </a:lnTo>
                                  <a:lnTo>
                                    <a:pt x="350" y="930"/>
                                  </a:lnTo>
                                  <a:lnTo>
                                    <a:pt x="385" y="895"/>
                                  </a:lnTo>
                                  <a:lnTo>
                                    <a:pt x="435" y="860"/>
                                  </a:lnTo>
                                  <a:lnTo>
                                    <a:pt x="435" y="860"/>
                                  </a:lnTo>
                                  <a:lnTo>
                                    <a:pt x="490" y="825"/>
                                  </a:lnTo>
                                  <a:lnTo>
                                    <a:pt x="490" y="825"/>
                                  </a:lnTo>
                                  <a:lnTo>
                                    <a:pt x="520" y="805"/>
                                  </a:lnTo>
                                  <a:lnTo>
                                    <a:pt x="540" y="780"/>
                                  </a:lnTo>
                                  <a:lnTo>
                                    <a:pt x="540" y="780"/>
                                  </a:lnTo>
                                  <a:lnTo>
                                    <a:pt x="550" y="750"/>
                                  </a:lnTo>
                                  <a:lnTo>
                                    <a:pt x="555" y="715"/>
                                  </a:lnTo>
                                  <a:lnTo>
                                    <a:pt x="555" y="715"/>
                                  </a:lnTo>
                                  <a:lnTo>
                                    <a:pt x="550" y="665"/>
                                  </a:lnTo>
                                  <a:lnTo>
                                    <a:pt x="545" y="620"/>
                                  </a:lnTo>
                                  <a:lnTo>
                                    <a:pt x="545" y="620"/>
                                  </a:lnTo>
                                  <a:lnTo>
                                    <a:pt x="540" y="585"/>
                                  </a:lnTo>
                                  <a:lnTo>
                                    <a:pt x="530" y="560"/>
                                  </a:lnTo>
                                  <a:lnTo>
                                    <a:pt x="520" y="535"/>
                                  </a:lnTo>
                                  <a:lnTo>
                                    <a:pt x="500" y="510"/>
                                  </a:lnTo>
                                  <a:lnTo>
                                    <a:pt x="500" y="510"/>
                                  </a:lnTo>
                                  <a:lnTo>
                                    <a:pt x="465" y="470"/>
                                  </a:lnTo>
                                  <a:lnTo>
                                    <a:pt x="420" y="430"/>
                                  </a:lnTo>
                                  <a:lnTo>
                                    <a:pt x="405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0"/>
                              <a:ext cx="1063800" cy="144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5" h="2270">
                                  <a:moveTo>
                                    <a:pt x="405" y="445"/>
                                  </a:moveTo>
                                  <a:lnTo>
                                    <a:pt x="405" y="445"/>
                                  </a:lnTo>
                                  <a:lnTo>
                                    <a:pt x="450" y="485"/>
                                  </a:lnTo>
                                  <a:lnTo>
                                    <a:pt x="485" y="525"/>
                                  </a:lnTo>
                                  <a:lnTo>
                                    <a:pt x="485" y="525"/>
                                  </a:lnTo>
                                  <a:lnTo>
                                    <a:pt x="500" y="545"/>
                                  </a:lnTo>
                                  <a:lnTo>
                                    <a:pt x="515" y="565"/>
                                  </a:lnTo>
                                  <a:lnTo>
                                    <a:pt x="520" y="590"/>
                                  </a:lnTo>
                                  <a:lnTo>
                                    <a:pt x="525" y="620"/>
                                  </a:lnTo>
                                  <a:lnTo>
                                    <a:pt x="525" y="620"/>
                                  </a:lnTo>
                                  <a:lnTo>
                                    <a:pt x="530" y="670"/>
                                  </a:lnTo>
                                  <a:lnTo>
                                    <a:pt x="535" y="715"/>
                                  </a:lnTo>
                                  <a:lnTo>
                                    <a:pt x="535" y="715"/>
                                  </a:lnTo>
                                  <a:lnTo>
                                    <a:pt x="530" y="745"/>
                                  </a:lnTo>
                                  <a:lnTo>
                                    <a:pt x="520" y="770"/>
                                  </a:lnTo>
                                  <a:lnTo>
                                    <a:pt x="520" y="770"/>
                                  </a:lnTo>
                                  <a:lnTo>
                                    <a:pt x="505" y="790"/>
                                  </a:lnTo>
                                  <a:lnTo>
                                    <a:pt x="480" y="810"/>
                                  </a:lnTo>
                                  <a:lnTo>
                                    <a:pt x="480" y="810"/>
                                  </a:lnTo>
                                  <a:lnTo>
                                    <a:pt x="425" y="845"/>
                                  </a:lnTo>
                                  <a:lnTo>
                                    <a:pt x="425" y="845"/>
                                  </a:lnTo>
                                  <a:lnTo>
                                    <a:pt x="375" y="880"/>
                                  </a:lnTo>
                                  <a:lnTo>
                                    <a:pt x="340" y="915"/>
                                  </a:lnTo>
                                  <a:lnTo>
                                    <a:pt x="340" y="915"/>
                                  </a:lnTo>
                                  <a:lnTo>
                                    <a:pt x="305" y="950"/>
                                  </a:lnTo>
                                  <a:lnTo>
                                    <a:pt x="255" y="980"/>
                                  </a:lnTo>
                                  <a:lnTo>
                                    <a:pt x="255" y="980"/>
                                  </a:lnTo>
                                  <a:lnTo>
                                    <a:pt x="155" y="1045"/>
                                  </a:lnTo>
                                  <a:lnTo>
                                    <a:pt x="155" y="1045"/>
                                  </a:lnTo>
                                  <a:lnTo>
                                    <a:pt x="110" y="1080"/>
                                  </a:lnTo>
                                  <a:lnTo>
                                    <a:pt x="110" y="1080"/>
                                  </a:lnTo>
                                  <a:lnTo>
                                    <a:pt x="95" y="1090"/>
                                  </a:lnTo>
                                  <a:lnTo>
                                    <a:pt x="95" y="1090"/>
                                  </a:lnTo>
                                  <a:lnTo>
                                    <a:pt x="90" y="1095"/>
                                  </a:lnTo>
                                  <a:lnTo>
                                    <a:pt x="90" y="1095"/>
                                  </a:lnTo>
                                  <a:lnTo>
                                    <a:pt x="90" y="1100"/>
                                  </a:lnTo>
                                  <a:lnTo>
                                    <a:pt x="90" y="1100"/>
                                  </a:lnTo>
                                  <a:lnTo>
                                    <a:pt x="85" y="1105"/>
                                  </a:lnTo>
                                  <a:lnTo>
                                    <a:pt x="85" y="1105"/>
                                  </a:lnTo>
                                  <a:lnTo>
                                    <a:pt x="85" y="1145"/>
                                  </a:lnTo>
                                  <a:lnTo>
                                    <a:pt x="85" y="1145"/>
                                  </a:lnTo>
                                  <a:lnTo>
                                    <a:pt x="80" y="1245"/>
                                  </a:lnTo>
                                  <a:lnTo>
                                    <a:pt x="80" y="1245"/>
                                  </a:lnTo>
                                  <a:lnTo>
                                    <a:pt x="75" y="1300"/>
                                  </a:lnTo>
                                  <a:lnTo>
                                    <a:pt x="65" y="1340"/>
                                  </a:lnTo>
                                  <a:lnTo>
                                    <a:pt x="65" y="1340"/>
                                  </a:lnTo>
                                  <a:lnTo>
                                    <a:pt x="50" y="1400"/>
                                  </a:lnTo>
                                  <a:lnTo>
                                    <a:pt x="50" y="1400"/>
                                  </a:lnTo>
                                  <a:lnTo>
                                    <a:pt x="20" y="1545"/>
                                  </a:lnTo>
                                  <a:lnTo>
                                    <a:pt x="20" y="1545"/>
                                  </a:lnTo>
                                  <a:lnTo>
                                    <a:pt x="5" y="1600"/>
                                  </a:lnTo>
                                  <a:lnTo>
                                    <a:pt x="5" y="160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5" y="1625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5" y="1625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0" y="1620"/>
                                  </a:lnTo>
                                  <a:lnTo>
                                    <a:pt x="10" y="162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1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5" y="1630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5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5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5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5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5" y="1650"/>
                                  </a:lnTo>
                                  <a:lnTo>
                                    <a:pt x="5" y="1650"/>
                                  </a:lnTo>
                                  <a:lnTo>
                                    <a:pt x="40" y="1760"/>
                                  </a:lnTo>
                                  <a:lnTo>
                                    <a:pt x="90" y="1910"/>
                                  </a:lnTo>
                                  <a:lnTo>
                                    <a:pt x="90" y="1910"/>
                                  </a:lnTo>
                                  <a:lnTo>
                                    <a:pt x="140" y="2050"/>
                                  </a:lnTo>
                                  <a:lnTo>
                                    <a:pt x="140" y="2050"/>
                                  </a:lnTo>
                                  <a:lnTo>
                                    <a:pt x="165" y="2100"/>
                                  </a:lnTo>
                                  <a:lnTo>
                                    <a:pt x="165" y="2100"/>
                                  </a:lnTo>
                                  <a:lnTo>
                                    <a:pt x="185" y="2135"/>
                                  </a:lnTo>
                                  <a:lnTo>
                                    <a:pt x="185" y="2135"/>
                                  </a:lnTo>
                                  <a:lnTo>
                                    <a:pt x="205" y="2150"/>
                                  </a:lnTo>
                                  <a:lnTo>
                                    <a:pt x="225" y="2165"/>
                                  </a:lnTo>
                                  <a:lnTo>
                                    <a:pt x="275" y="2185"/>
                                  </a:lnTo>
                                  <a:lnTo>
                                    <a:pt x="275" y="2185"/>
                                  </a:lnTo>
                                  <a:lnTo>
                                    <a:pt x="380" y="2220"/>
                                  </a:lnTo>
                                  <a:lnTo>
                                    <a:pt x="380" y="2220"/>
                                  </a:lnTo>
                                  <a:lnTo>
                                    <a:pt x="425" y="2235"/>
                                  </a:lnTo>
                                  <a:lnTo>
                                    <a:pt x="480" y="2245"/>
                                  </a:lnTo>
                                  <a:lnTo>
                                    <a:pt x="480" y="2245"/>
                                  </a:lnTo>
                                  <a:lnTo>
                                    <a:pt x="585" y="2255"/>
                                  </a:lnTo>
                                  <a:lnTo>
                                    <a:pt x="705" y="2265"/>
                                  </a:lnTo>
                                  <a:lnTo>
                                    <a:pt x="830" y="2270"/>
                                  </a:lnTo>
                                  <a:lnTo>
                                    <a:pt x="950" y="2270"/>
                                  </a:lnTo>
                                  <a:lnTo>
                                    <a:pt x="950" y="2270"/>
                                  </a:lnTo>
                                  <a:lnTo>
                                    <a:pt x="1150" y="2265"/>
                                  </a:lnTo>
                                  <a:lnTo>
                                    <a:pt x="1150" y="2265"/>
                                  </a:lnTo>
                                  <a:lnTo>
                                    <a:pt x="1215" y="2265"/>
                                  </a:lnTo>
                                  <a:lnTo>
                                    <a:pt x="1215" y="2265"/>
                                  </a:lnTo>
                                  <a:lnTo>
                                    <a:pt x="1230" y="2260"/>
                                  </a:lnTo>
                                  <a:lnTo>
                                    <a:pt x="1230" y="2260"/>
                                  </a:lnTo>
                                  <a:lnTo>
                                    <a:pt x="1235" y="2260"/>
                                  </a:lnTo>
                                  <a:lnTo>
                                    <a:pt x="1240" y="2260"/>
                                  </a:lnTo>
                                  <a:lnTo>
                                    <a:pt x="1240" y="2260"/>
                                  </a:lnTo>
                                  <a:lnTo>
                                    <a:pt x="1245" y="2260"/>
                                  </a:lnTo>
                                  <a:lnTo>
                                    <a:pt x="1245" y="2260"/>
                                  </a:lnTo>
                                  <a:lnTo>
                                    <a:pt x="1280" y="2220"/>
                                  </a:lnTo>
                                  <a:lnTo>
                                    <a:pt x="1315" y="2180"/>
                                  </a:lnTo>
                                  <a:lnTo>
                                    <a:pt x="1345" y="2140"/>
                                  </a:lnTo>
                                  <a:lnTo>
                                    <a:pt x="1380" y="2100"/>
                                  </a:lnTo>
                                  <a:lnTo>
                                    <a:pt x="1380" y="2100"/>
                                  </a:lnTo>
                                  <a:lnTo>
                                    <a:pt x="1480" y="1990"/>
                                  </a:lnTo>
                                  <a:lnTo>
                                    <a:pt x="1480" y="1990"/>
                                  </a:lnTo>
                                  <a:lnTo>
                                    <a:pt x="1525" y="1935"/>
                                  </a:lnTo>
                                  <a:lnTo>
                                    <a:pt x="1525" y="1935"/>
                                  </a:lnTo>
                                  <a:lnTo>
                                    <a:pt x="1540" y="1920"/>
                                  </a:lnTo>
                                  <a:lnTo>
                                    <a:pt x="1540" y="1920"/>
                                  </a:lnTo>
                                  <a:lnTo>
                                    <a:pt x="1545" y="1915"/>
                                  </a:lnTo>
                                  <a:lnTo>
                                    <a:pt x="1545" y="1915"/>
                                  </a:lnTo>
                                  <a:lnTo>
                                    <a:pt x="1545" y="1905"/>
                                  </a:lnTo>
                                  <a:lnTo>
                                    <a:pt x="1545" y="1905"/>
                                  </a:lnTo>
                                  <a:lnTo>
                                    <a:pt x="1565" y="1845"/>
                                  </a:lnTo>
                                  <a:lnTo>
                                    <a:pt x="1575" y="1780"/>
                                  </a:lnTo>
                                  <a:lnTo>
                                    <a:pt x="1590" y="1710"/>
                                  </a:lnTo>
                                  <a:lnTo>
                                    <a:pt x="1605" y="1650"/>
                                  </a:lnTo>
                                  <a:lnTo>
                                    <a:pt x="1605" y="1650"/>
                                  </a:lnTo>
                                  <a:lnTo>
                                    <a:pt x="1635" y="1540"/>
                                  </a:lnTo>
                                  <a:lnTo>
                                    <a:pt x="1650" y="1485"/>
                                  </a:lnTo>
                                  <a:lnTo>
                                    <a:pt x="1670" y="1430"/>
                                  </a:lnTo>
                                  <a:lnTo>
                                    <a:pt x="1670" y="1430"/>
                                  </a:lnTo>
                                  <a:lnTo>
                                    <a:pt x="1675" y="1415"/>
                                  </a:lnTo>
                                  <a:lnTo>
                                    <a:pt x="1675" y="1395"/>
                                  </a:lnTo>
                                  <a:lnTo>
                                    <a:pt x="1675" y="1395"/>
                                  </a:lnTo>
                                  <a:lnTo>
                                    <a:pt x="1670" y="1340"/>
                                  </a:lnTo>
                                  <a:lnTo>
                                    <a:pt x="1655" y="1265"/>
                                  </a:lnTo>
                                  <a:lnTo>
                                    <a:pt x="1655" y="1265"/>
                                  </a:lnTo>
                                  <a:lnTo>
                                    <a:pt x="1620" y="1145"/>
                                  </a:lnTo>
                                  <a:lnTo>
                                    <a:pt x="1585" y="1030"/>
                                  </a:lnTo>
                                  <a:lnTo>
                                    <a:pt x="1585" y="1030"/>
                                  </a:lnTo>
                                  <a:lnTo>
                                    <a:pt x="1545" y="940"/>
                                  </a:lnTo>
                                  <a:lnTo>
                                    <a:pt x="1545" y="940"/>
                                  </a:lnTo>
                                  <a:lnTo>
                                    <a:pt x="1525" y="910"/>
                                  </a:lnTo>
                                  <a:lnTo>
                                    <a:pt x="1525" y="910"/>
                                  </a:lnTo>
                                  <a:lnTo>
                                    <a:pt x="1520" y="900"/>
                                  </a:lnTo>
                                  <a:lnTo>
                                    <a:pt x="1510" y="895"/>
                                  </a:lnTo>
                                  <a:lnTo>
                                    <a:pt x="1510" y="895"/>
                                  </a:lnTo>
                                  <a:lnTo>
                                    <a:pt x="1250" y="785"/>
                                  </a:lnTo>
                                  <a:lnTo>
                                    <a:pt x="1250" y="785"/>
                                  </a:lnTo>
                                  <a:lnTo>
                                    <a:pt x="1135" y="740"/>
                                  </a:lnTo>
                                  <a:lnTo>
                                    <a:pt x="1135" y="740"/>
                                  </a:lnTo>
                                  <a:lnTo>
                                    <a:pt x="1095" y="725"/>
                                  </a:lnTo>
                                  <a:lnTo>
                                    <a:pt x="1095" y="725"/>
                                  </a:lnTo>
                                  <a:lnTo>
                                    <a:pt x="1070" y="720"/>
                                  </a:lnTo>
                                  <a:lnTo>
                                    <a:pt x="1070" y="720"/>
                                  </a:lnTo>
                                  <a:lnTo>
                                    <a:pt x="1045" y="720"/>
                                  </a:lnTo>
                                  <a:lnTo>
                                    <a:pt x="1045" y="720"/>
                                  </a:lnTo>
                                  <a:lnTo>
                                    <a:pt x="930" y="720"/>
                                  </a:lnTo>
                                  <a:lnTo>
                                    <a:pt x="930" y="720"/>
                                  </a:lnTo>
                                  <a:lnTo>
                                    <a:pt x="890" y="720"/>
                                  </a:lnTo>
                                  <a:lnTo>
                                    <a:pt x="855" y="715"/>
                                  </a:lnTo>
                                  <a:lnTo>
                                    <a:pt x="855" y="715"/>
                                  </a:lnTo>
                                  <a:lnTo>
                                    <a:pt x="830" y="705"/>
                                  </a:lnTo>
                                  <a:lnTo>
                                    <a:pt x="830" y="705"/>
                                  </a:lnTo>
                                  <a:lnTo>
                                    <a:pt x="815" y="690"/>
                                  </a:lnTo>
                                  <a:lnTo>
                                    <a:pt x="815" y="690"/>
                                  </a:lnTo>
                                  <a:lnTo>
                                    <a:pt x="800" y="660"/>
                                  </a:lnTo>
                                  <a:lnTo>
                                    <a:pt x="800" y="620"/>
                                  </a:lnTo>
                                  <a:lnTo>
                                    <a:pt x="800" y="620"/>
                                  </a:lnTo>
                                  <a:lnTo>
                                    <a:pt x="800" y="580"/>
                                  </a:lnTo>
                                  <a:lnTo>
                                    <a:pt x="805" y="540"/>
                                  </a:lnTo>
                                  <a:lnTo>
                                    <a:pt x="815" y="500"/>
                                  </a:lnTo>
                                  <a:lnTo>
                                    <a:pt x="815" y="460"/>
                                  </a:lnTo>
                                  <a:lnTo>
                                    <a:pt x="815" y="460"/>
                                  </a:lnTo>
                                  <a:lnTo>
                                    <a:pt x="820" y="435"/>
                                  </a:lnTo>
                                  <a:lnTo>
                                    <a:pt x="835" y="410"/>
                                  </a:lnTo>
                                  <a:lnTo>
                                    <a:pt x="835" y="410"/>
                                  </a:lnTo>
                                  <a:lnTo>
                                    <a:pt x="865" y="370"/>
                                  </a:lnTo>
                                  <a:lnTo>
                                    <a:pt x="900" y="330"/>
                                  </a:lnTo>
                                  <a:lnTo>
                                    <a:pt x="900" y="330"/>
                                  </a:lnTo>
                                  <a:lnTo>
                                    <a:pt x="935" y="290"/>
                                  </a:lnTo>
                                  <a:lnTo>
                                    <a:pt x="950" y="270"/>
                                  </a:lnTo>
                                  <a:lnTo>
                                    <a:pt x="960" y="250"/>
                                  </a:lnTo>
                                  <a:lnTo>
                                    <a:pt x="960" y="250"/>
                                  </a:lnTo>
                                  <a:lnTo>
                                    <a:pt x="975" y="210"/>
                                  </a:lnTo>
                                  <a:lnTo>
                                    <a:pt x="995" y="170"/>
                                  </a:lnTo>
                                  <a:lnTo>
                                    <a:pt x="995" y="170"/>
                                  </a:lnTo>
                                  <a:lnTo>
                                    <a:pt x="1015" y="125"/>
                                  </a:lnTo>
                                  <a:lnTo>
                                    <a:pt x="1020" y="100"/>
                                  </a:lnTo>
                                  <a:lnTo>
                                    <a:pt x="1025" y="80"/>
                                  </a:lnTo>
                                  <a:lnTo>
                                    <a:pt x="1025" y="80"/>
                                  </a:lnTo>
                                  <a:lnTo>
                                    <a:pt x="1020" y="60"/>
                                  </a:lnTo>
                                  <a:lnTo>
                                    <a:pt x="1020" y="55"/>
                                  </a:lnTo>
                                  <a:lnTo>
                                    <a:pt x="1015" y="55"/>
                                  </a:lnTo>
                                  <a:lnTo>
                                    <a:pt x="1015" y="55"/>
                                  </a:lnTo>
                                  <a:lnTo>
                                    <a:pt x="990" y="50"/>
                                  </a:lnTo>
                                  <a:lnTo>
                                    <a:pt x="990" y="50"/>
                                  </a:lnTo>
                                  <a:lnTo>
                                    <a:pt x="970" y="55"/>
                                  </a:lnTo>
                                  <a:lnTo>
                                    <a:pt x="950" y="65"/>
                                  </a:lnTo>
                                  <a:lnTo>
                                    <a:pt x="950" y="65"/>
                                  </a:lnTo>
                                  <a:lnTo>
                                    <a:pt x="935" y="85"/>
                                  </a:lnTo>
                                  <a:lnTo>
                                    <a:pt x="920" y="105"/>
                                  </a:lnTo>
                                  <a:lnTo>
                                    <a:pt x="920" y="105"/>
                                  </a:lnTo>
                                  <a:lnTo>
                                    <a:pt x="905" y="120"/>
                                  </a:lnTo>
                                  <a:lnTo>
                                    <a:pt x="905" y="120"/>
                                  </a:lnTo>
                                  <a:lnTo>
                                    <a:pt x="895" y="125"/>
                                  </a:lnTo>
                                  <a:lnTo>
                                    <a:pt x="885" y="130"/>
                                  </a:lnTo>
                                  <a:lnTo>
                                    <a:pt x="885" y="130"/>
                                  </a:lnTo>
                                  <a:lnTo>
                                    <a:pt x="870" y="130"/>
                                  </a:lnTo>
                                  <a:lnTo>
                                    <a:pt x="870" y="130"/>
                                  </a:lnTo>
                                  <a:lnTo>
                                    <a:pt x="855" y="130"/>
                                  </a:lnTo>
                                  <a:lnTo>
                                    <a:pt x="855" y="130"/>
                                  </a:lnTo>
                                  <a:lnTo>
                                    <a:pt x="850" y="125"/>
                                  </a:lnTo>
                                  <a:lnTo>
                                    <a:pt x="845" y="120"/>
                                  </a:lnTo>
                                  <a:lnTo>
                                    <a:pt x="845" y="120"/>
                                  </a:lnTo>
                                  <a:lnTo>
                                    <a:pt x="840" y="95"/>
                                  </a:lnTo>
                                  <a:lnTo>
                                    <a:pt x="840" y="95"/>
                                  </a:lnTo>
                                  <a:lnTo>
                                    <a:pt x="845" y="65"/>
                                  </a:lnTo>
                                  <a:lnTo>
                                    <a:pt x="845" y="65"/>
                                  </a:lnTo>
                                  <a:lnTo>
                                    <a:pt x="840" y="40"/>
                                  </a:lnTo>
                                  <a:lnTo>
                                    <a:pt x="840" y="40"/>
                                  </a:lnTo>
                                  <a:lnTo>
                                    <a:pt x="835" y="25"/>
                                  </a:lnTo>
                                  <a:lnTo>
                                    <a:pt x="825" y="15"/>
                                  </a:lnTo>
                                  <a:lnTo>
                                    <a:pt x="825" y="15"/>
                                  </a:lnTo>
                                  <a:lnTo>
                                    <a:pt x="815" y="10"/>
                                  </a:lnTo>
                                  <a:lnTo>
                                    <a:pt x="815" y="10"/>
                                  </a:lnTo>
                                  <a:lnTo>
                                    <a:pt x="775" y="5"/>
                                  </a:lnTo>
                                  <a:lnTo>
                                    <a:pt x="775" y="5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00" y="5"/>
                                  </a:lnTo>
                                  <a:lnTo>
                                    <a:pt x="700" y="5"/>
                                  </a:lnTo>
                                  <a:lnTo>
                                    <a:pt x="695" y="5"/>
                                  </a:lnTo>
                                  <a:lnTo>
                                    <a:pt x="695" y="5"/>
                                  </a:lnTo>
                                  <a:lnTo>
                                    <a:pt x="685" y="15"/>
                                  </a:lnTo>
                                  <a:lnTo>
                                    <a:pt x="680" y="25"/>
                                  </a:lnTo>
                                  <a:lnTo>
                                    <a:pt x="680" y="25"/>
                                  </a:lnTo>
                                  <a:lnTo>
                                    <a:pt x="680" y="45"/>
                                  </a:lnTo>
                                  <a:lnTo>
                                    <a:pt x="680" y="45"/>
                                  </a:lnTo>
                                  <a:lnTo>
                                    <a:pt x="680" y="80"/>
                                  </a:lnTo>
                                  <a:lnTo>
                                    <a:pt x="680" y="85"/>
                                  </a:lnTo>
                                  <a:lnTo>
                                    <a:pt x="680" y="85"/>
                                  </a:lnTo>
                                  <a:lnTo>
                                    <a:pt x="675" y="115"/>
                                  </a:lnTo>
                                  <a:lnTo>
                                    <a:pt x="665" y="140"/>
                                  </a:lnTo>
                                  <a:lnTo>
                                    <a:pt x="665" y="140"/>
                                  </a:lnTo>
                                  <a:lnTo>
                                    <a:pt x="655" y="160"/>
                                  </a:lnTo>
                                  <a:lnTo>
                                    <a:pt x="655" y="160"/>
                                  </a:lnTo>
                                  <a:lnTo>
                                    <a:pt x="640" y="165"/>
                                  </a:lnTo>
                                  <a:lnTo>
                                    <a:pt x="640" y="165"/>
                                  </a:lnTo>
                                  <a:lnTo>
                                    <a:pt x="630" y="165"/>
                                  </a:lnTo>
                                  <a:lnTo>
                                    <a:pt x="625" y="155"/>
                                  </a:lnTo>
                                  <a:lnTo>
                                    <a:pt x="625" y="155"/>
                                  </a:lnTo>
                                  <a:lnTo>
                                    <a:pt x="610" y="145"/>
                                  </a:lnTo>
                                  <a:lnTo>
                                    <a:pt x="600" y="130"/>
                                  </a:lnTo>
                                  <a:lnTo>
                                    <a:pt x="585" y="105"/>
                                  </a:lnTo>
                                  <a:lnTo>
                                    <a:pt x="580" y="130"/>
                                  </a:lnTo>
                                  <a:lnTo>
                                    <a:pt x="580" y="130"/>
                                  </a:lnTo>
                                  <a:lnTo>
                                    <a:pt x="580" y="195"/>
                                  </a:lnTo>
                                  <a:lnTo>
                                    <a:pt x="590" y="195"/>
                                  </a:lnTo>
                                  <a:lnTo>
                                    <a:pt x="585" y="185"/>
                                  </a:lnTo>
                                  <a:lnTo>
                                    <a:pt x="585" y="185"/>
                                  </a:lnTo>
                                  <a:lnTo>
                                    <a:pt x="560" y="195"/>
                                  </a:lnTo>
                                  <a:lnTo>
                                    <a:pt x="565" y="205"/>
                                  </a:lnTo>
                                  <a:lnTo>
                                    <a:pt x="570" y="195"/>
                                  </a:lnTo>
                                  <a:lnTo>
                                    <a:pt x="570" y="195"/>
                                  </a:lnTo>
                                  <a:lnTo>
                                    <a:pt x="550" y="180"/>
                                  </a:lnTo>
                                  <a:lnTo>
                                    <a:pt x="550" y="180"/>
                                  </a:lnTo>
                                  <a:lnTo>
                                    <a:pt x="540" y="165"/>
                                  </a:lnTo>
                                  <a:lnTo>
                                    <a:pt x="520" y="170"/>
                                  </a:lnTo>
                                  <a:lnTo>
                                    <a:pt x="520" y="175"/>
                                  </a:lnTo>
                                  <a:lnTo>
                                    <a:pt x="520" y="175"/>
                                  </a:lnTo>
                                  <a:lnTo>
                                    <a:pt x="520" y="185"/>
                                  </a:lnTo>
                                  <a:lnTo>
                                    <a:pt x="520" y="185"/>
                                  </a:lnTo>
                                  <a:lnTo>
                                    <a:pt x="515" y="200"/>
                                  </a:lnTo>
                                  <a:lnTo>
                                    <a:pt x="520" y="205"/>
                                  </a:lnTo>
                                  <a:lnTo>
                                    <a:pt x="525" y="205"/>
                                  </a:lnTo>
                                  <a:lnTo>
                                    <a:pt x="525" y="195"/>
                                  </a:lnTo>
                                  <a:lnTo>
                                    <a:pt x="525" y="195"/>
                                  </a:lnTo>
                                  <a:lnTo>
                                    <a:pt x="505" y="195"/>
                                  </a:lnTo>
                                  <a:lnTo>
                                    <a:pt x="505" y="195"/>
                                  </a:lnTo>
                                  <a:lnTo>
                                    <a:pt x="490" y="195"/>
                                  </a:lnTo>
                                  <a:lnTo>
                                    <a:pt x="470" y="190"/>
                                  </a:lnTo>
                                  <a:lnTo>
                                    <a:pt x="425" y="170"/>
                                  </a:lnTo>
                                  <a:lnTo>
                                    <a:pt x="425" y="170"/>
                                  </a:lnTo>
                                  <a:lnTo>
                                    <a:pt x="385" y="155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40" y="145"/>
                                  </a:lnTo>
                                  <a:lnTo>
                                    <a:pt x="340" y="145"/>
                                  </a:lnTo>
                                  <a:lnTo>
                                    <a:pt x="320" y="145"/>
                                  </a:lnTo>
                                  <a:lnTo>
                                    <a:pt x="310" y="150"/>
                                  </a:lnTo>
                                  <a:lnTo>
                                    <a:pt x="310" y="160"/>
                                  </a:lnTo>
                                  <a:lnTo>
                                    <a:pt x="310" y="160"/>
                                  </a:lnTo>
                                  <a:lnTo>
                                    <a:pt x="310" y="160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0" y="205"/>
                                  </a:lnTo>
                                  <a:lnTo>
                                    <a:pt x="320" y="200"/>
                                  </a:lnTo>
                                  <a:lnTo>
                                    <a:pt x="325" y="195"/>
                                  </a:lnTo>
                                  <a:lnTo>
                                    <a:pt x="325" y="195"/>
                                  </a:lnTo>
                                  <a:lnTo>
                                    <a:pt x="310" y="180"/>
                                  </a:lnTo>
                                  <a:lnTo>
                                    <a:pt x="290" y="170"/>
                                  </a:lnTo>
                                  <a:lnTo>
                                    <a:pt x="270" y="165"/>
                                  </a:lnTo>
                                  <a:lnTo>
                                    <a:pt x="245" y="165"/>
                                  </a:lnTo>
                                  <a:lnTo>
                                    <a:pt x="245" y="165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205" y="170"/>
                                  </a:lnTo>
                                  <a:lnTo>
                                    <a:pt x="185" y="180"/>
                                  </a:lnTo>
                                  <a:lnTo>
                                    <a:pt x="170" y="190"/>
                                  </a:lnTo>
                                  <a:lnTo>
                                    <a:pt x="170" y="190"/>
                                  </a:lnTo>
                                  <a:lnTo>
                                    <a:pt x="155" y="200"/>
                                  </a:lnTo>
                                  <a:lnTo>
                                    <a:pt x="140" y="215"/>
                                  </a:lnTo>
                                  <a:lnTo>
                                    <a:pt x="135" y="230"/>
                                  </a:lnTo>
                                  <a:lnTo>
                                    <a:pt x="130" y="250"/>
                                  </a:lnTo>
                                  <a:lnTo>
                                    <a:pt x="130" y="250"/>
                                  </a:lnTo>
                                  <a:lnTo>
                                    <a:pt x="135" y="260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65" y="295"/>
                                  </a:lnTo>
                                  <a:lnTo>
                                    <a:pt x="170" y="290"/>
                                  </a:lnTo>
                                  <a:lnTo>
                                    <a:pt x="165" y="280"/>
                                  </a:lnTo>
                                  <a:lnTo>
                                    <a:pt x="165" y="280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95" y="320"/>
                                  </a:lnTo>
                                  <a:lnTo>
                                    <a:pt x="95" y="320"/>
                                  </a:lnTo>
                                  <a:lnTo>
                                    <a:pt x="85" y="330"/>
                                  </a:lnTo>
                                  <a:lnTo>
                                    <a:pt x="85" y="345"/>
                                  </a:lnTo>
                                  <a:lnTo>
                                    <a:pt x="85" y="345"/>
                                  </a:lnTo>
                                  <a:lnTo>
                                    <a:pt x="85" y="360"/>
                                  </a:lnTo>
                                  <a:lnTo>
                                    <a:pt x="85" y="360"/>
                                  </a:lnTo>
                                  <a:lnTo>
                                    <a:pt x="95" y="380"/>
                                  </a:lnTo>
                                  <a:lnTo>
                                    <a:pt x="105" y="390"/>
                                  </a:lnTo>
                                  <a:lnTo>
                                    <a:pt x="105" y="390"/>
                                  </a:lnTo>
                                  <a:lnTo>
                                    <a:pt x="120" y="395"/>
                                  </a:lnTo>
                                  <a:lnTo>
                                    <a:pt x="135" y="395"/>
                                  </a:lnTo>
                                  <a:lnTo>
                                    <a:pt x="135" y="395"/>
                                  </a:lnTo>
                                  <a:lnTo>
                                    <a:pt x="160" y="390"/>
                                  </a:lnTo>
                                  <a:lnTo>
                                    <a:pt x="180" y="385"/>
                                  </a:lnTo>
                                  <a:lnTo>
                                    <a:pt x="180" y="385"/>
                                  </a:lnTo>
                                  <a:lnTo>
                                    <a:pt x="200" y="380"/>
                                  </a:lnTo>
                                  <a:lnTo>
                                    <a:pt x="200" y="380"/>
                                  </a:lnTo>
                                  <a:lnTo>
                                    <a:pt x="210" y="375"/>
                                  </a:lnTo>
                                  <a:lnTo>
                                    <a:pt x="210" y="375"/>
                                  </a:lnTo>
                                  <a:lnTo>
                                    <a:pt x="215" y="375"/>
                                  </a:lnTo>
                                  <a:lnTo>
                                    <a:pt x="215" y="375"/>
                                  </a:lnTo>
                                  <a:lnTo>
                                    <a:pt x="265" y="380"/>
                                  </a:lnTo>
                                  <a:lnTo>
                                    <a:pt x="315" y="395"/>
                                  </a:lnTo>
                                  <a:lnTo>
                                    <a:pt x="315" y="395"/>
                                  </a:lnTo>
                                  <a:lnTo>
                                    <a:pt x="360" y="415"/>
                                  </a:lnTo>
                                  <a:lnTo>
                                    <a:pt x="380" y="430"/>
                                  </a:lnTo>
                                  <a:lnTo>
                                    <a:pt x="390" y="440"/>
                                  </a:lnTo>
                                  <a:lnTo>
                                    <a:pt x="405" y="430"/>
                                  </a:lnTo>
                                  <a:lnTo>
                                    <a:pt x="405" y="430"/>
                                  </a:lnTo>
                                  <a:lnTo>
                                    <a:pt x="390" y="415"/>
                                  </a:lnTo>
                                  <a:lnTo>
                                    <a:pt x="370" y="400"/>
                                  </a:lnTo>
                                  <a:lnTo>
                                    <a:pt x="350" y="385"/>
                                  </a:lnTo>
                                  <a:lnTo>
                                    <a:pt x="320" y="375"/>
                                  </a:lnTo>
                                  <a:lnTo>
                                    <a:pt x="320" y="375"/>
                                  </a:lnTo>
                                  <a:lnTo>
                                    <a:pt x="265" y="360"/>
                                  </a:lnTo>
                                  <a:lnTo>
                                    <a:pt x="215" y="355"/>
                                  </a:lnTo>
                                  <a:lnTo>
                                    <a:pt x="215" y="355"/>
                                  </a:lnTo>
                                  <a:lnTo>
                                    <a:pt x="205" y="355"/>
                                  </a:lnTo>
                                  <a:lnTo>
                                    <a:pt x="205" y="355"/>
                                  </a:lnTo>
                                  <a:lnTo>
                                    <a:pt x="190" y="360"/>
                                  </a:lnTo>
                                  <a:lnTo>
                                    <a:pt x="190" y="360"/>
                                  </a:lnTo>
                                  <a:lnTo>
                                    <a:pt x="165" y="37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115" y="370"/>
                                  </a:lnTo>
                                  <a:lnTo>
                                    <a:pt x="115" y="370"/>
                                  </a:lnTo>
                                  <a:lnTo>
                                    <a:pt x="110" y="365"/>
                                  </a:lnTo>
                                  <a:lnTo>
                                    <a:pt x="105" y="355"/>
                                  </a:lnTo>
                                  <a:lnTo>
                                    <a:pt x="105" y="35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340"/>
                                  </a:lnTo>
                                  <a:lnTo>
                                    <a:pt x="110" y="335"/>
                                  </a:lnTo>
                                  <a:lnTo>
                                    <a:pt x="110" y="335"/>
                                  </a:lnTo>
                                  <a:lnTo>
                                    <a:pt x="125" y="325"/>
                                  </a:lnTo>
                                  <a:lnTo>
                                    <a:pt x="140" y="315"/>
                                  </a:lnTo>
                                  <a:lnTo>
                                    <a:pt x="140" y="315"/>
                                  </a:lnTo>
                                  <a:lnTo>
                                    <a:pt x="175" y="295"/>
                                  </a:lnTo>
                                  <a:lnTo>
                                    <a:pt x="190" y="290"/>
                                  </a:lnTo>
                                  <a:lnTo>
                                    <a:pt x="175" y="280"/>
                                  </a:lnTo>
                                  <a:lnTo>
                                    <a:pt x="175" y="28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0" y="250"/>
                                  </a:lnTo>
                                  <a:lnTo>
                                    <a:pt x="150" y="250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60" y="225"/>
                                  </a:lnTo>
                                  <a:lnTo>
                                    <a:pt x="180" y="205"/>
                                  </a:lnTo>
                                  <a:lnTo>
                                    <a:pt x="180" y="205"/>
                                  </a:lnTo>
                                  <a:lnTo>
                                    <a:pt x="210" y="190"/>
                                  </a:lnTo>
                                  <a:lnTo>
                                    <a:pt x="230" y="185"/>
                                  </a:lnTo>
                                  <a:lnTo>
                                    <a:pt x="245" y="185"/>
                                  </a:lnTo>
                                  <a:lnTo>
                                    <a:pt x="245" y="185"/>
                                  </a:lnTo>
                                  <a:lnTo>
                                    <a:pt x="265" y="185"/>
                                  </a:lnTo>
                                  <a:lnTo>
                                    <a:pt x="280" y="190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315" y="210"/>
                                  </a:lnTo>
                                  <a:lnTo>
                                    <a:pt x="335" y="230"/>
                                  </a:lnTo>
                                  <a:lnTo>
                                    <a:pt x="330" y="200"/>
                                  </a:lnTo>
                                  <a:lnTo>
                                    <a:pt x="330" y="200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30" y="160"/>
                                  </a:lnTo>
                                  <a:lnTo>
                                    <a:pt x="330" y="160"/>
                                  </a:lnTo>
                                  <a:lnTo>
                                    <a:pt x="330" y="155"/>
                                  </a:lnTo>
                                  <a:lnTo>
                                    <a:pt x="320" y="155"/>
                                  </a:lnTo>
                                  <a:lnTo>
                                    <a:pt x="325" y="165"/>
                                  </a:lnTo>
                                  <a:lnTo>
                                    <a:pt x="325" y="16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55" y="165"/>
                                  </a:lnTo>
                                  <a:lnTo>
                                    <a:pt x="375" y="175"/>
                                  </a:lnTo>
                                  <a:lnTo>
                                    <a:pt x="420" y="190"/>
                                  </a:lnTo>
                                  <a:lnTo>
                                    <a:pt x="420" y="190"/>
                                  </a:lnTo>
                                  <a:lnTo>
                                    <a:pt x="460" y="205"/>
                                  </a:lnTo>
                                  <a:lnTo>
                                    <a:pt x="485" y="215"/>
                                  </a:lnTo>
                                  <a:lnTo>
                                    <a:pt x="505" y="215"/>
                                  </a:lnTo>
                                  <a:lnTo>
                                    <a:pt x="505" y="215"/>
                                  </a:lnTo>
                                  <a:lnTo>
                                    <a:pt x="530" y="215"/>
                                  </a:lnTo>
                                  <a:lnTo>
                                    <a:pt x="540" y="210"/>
                                  </a:lnTo>
                                  <a:lnTo>
                                    <a:pt x="535" y="200"/>
                                  </a:lnTo>
                                  <a:lnTo>
                                    <a:pt x="535" y="200"/>
                                  </a:lnTo>
                                  <a:lnTo>
                                    <a:pt x="535" y="200"/>
                                  </a:lnTo>
                                  <a:lnTo>
                                    <a:pt x="540" y="190"/>
                                  </a:lnTo>
                                  <a:lnTo>
                                    <a:pt x="540" y="190"/>
                                  </a:lnTo>
                                  <a:lnTo>
                                    <a:pt x="540" y="175"/>
                                  </a:lnTo>
                                  <a:lnTo>
                                    <a:pt x="540" y="175"/>
                                  </a:lnTo>
                                  <a:lnTo>
                                    <a:pt x="540" y="165"/>
                                  </a:lnTo>
                                  <a:lnTo>
                                    <a:pt x="530" y="170"/>
                                  </a:lnTo>
                                  <a:lnTo>
                                    <a:pt x="520" y="175"/>
                                  </a:lnTo>
                                  <a:lnTo>
                                    <a:pt x="520" y="175"/>
                                  </a:lnTo>
                                  <a:lnTo>
                                    <a:pt x="530" y="185"/>
                                  </a:lnTo>
                                  <a:lnTo>
                                    <a:pt x="540" y="195"/>
                                  </a:lnTo>
                                  <a:lnTo>
                                    <a:pt x="540" y="195"/>
                                  </a:lnTo>
                                  <a:lnTo>
                                    <a:pt x="555" y="210"/>
                                  </a:lnTo>
                                  <a:lnTo>
                                    <a:pt x="560" y="215"/>
                                  </a:lnTo>
                                  <a:lnTo>
                                    <a:pt x="565" y="215"/>
                                  </a:lnTo>
                                  <a:lnTo>
                                    <a:pt x="565" y="215"/>
                                  </a:lnTo>
                                  <a:lnTo>
                                    <a:pt x="595" y="205"/>
                                  </a:lnTo>
                                  <a:lnTo>
                                    <a:pt x="600" y="200"/>
                                  </a:lnTo>
                                  <a:lnTo>
                                    <a:pt x="600" y="195"/>
                                  </a:lnTo>
                                  <a:lnTo>
                                    <a:pt x="600" y="195"/>
                                  </a:lnTo>
                                  <a:lnTo>
                                    <a:pt x="600" y="135"/>
                                  </a:lnTo>
                                  <a:lnTo>
                                    <a:pt x="590" y="135"/>
                                  </a:lnTo>
                                  <a:lnTo>
                                    <a:pt x="585" y="140"/>
                                  </a:lnTo>
                                  <a:lnTo>
                                    <a:pt x="585" y="140"/>
                                  </a:lnTo>
                                  <a:lnTo>
                                    <a:pt x="595" y="160"/>
                                  </a:lnTo>
                                  <a:lnTo>
                                    <a:pt x="610" y="175"/>
                                  </a:lnTo>
                                  <a:lnTo>
                                    <a:pt x="610" y="175"/>
                                  </a:lnTo>
                                  <a:lnTo>
                                    <a:pt x="625" y="180"/>
                                  </a:lnTo>
                                  <a:lnTo>
                                    <a:pt x="640" y="185"/>
                                  </a:lnTo>
                                  <a:lnTo>
                                    <a:pt x="640" y="185"/>
                                  </a:lnTo>
                                  <a:lnTo>
                                    <a:pt x="655" y="180"/>
                                  </a:lnTo>
                                  <a:lnTo>
                                    <a:pt x="665" y="175"/>
                                  </a:lnTo>
                                  <a:lnTo>
                                    <a:pt x="665" y="175"/>
                                  </a:lnTo>
                                  <a:lnTo>
                                    <a:pt x="680" y="155"/>
                                  </a:lnTo>
                                  <a:lnTo>
                                    <a:pt x="690" y="135"/>
                                  </a:lnTo>
                                  <a:lnTo>
                                    <a:pt x="690" y="135"/>
                                  </a:lnTo>
                                  <a:lnTo>
                                    <a:pt x="695" y="110"/>
                                  </a:lnTo>
                                  <a:lnTo>
                                    <a:pt x="700" y="85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700" y="45"/>
                                  </a:lnTo>
                                  <a:lnTo>
                                    <a:pt x="700" y="45"/>
                                  </a:lnTo>
                                  <a:lnTo>
                                    <a:pt x="700" y="30"/>
                                  </a:lnTo>
                                  <a:lnTo>
                                    <a:pt x="700" y="30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5" y="25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5" y="25"/>
                                  </a:lnTo>
                                  <a:lnTo>
                                    <a:pt x="705" y="25"/>
                                  </a:lnTo>
                                  <a:lnTo>
                                    <a:pt x="710" y="20"/>
                                  </a:lnTo>
                                  <a:lnTo>
                                    <a:pt x="710" y="20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80" y="25"/>
                                  </a:lnTo>
                                  <a:lnTo>
                                    <a:pt x="780" y="25"/>
                                  </a:lnTo>
                                  <a:lnTo>
                                    <a:pt x="805" y="25"/>
                                  </a:lnTo>
                                  <a:lnTo>
                                    <a:pt x="805" y="25"/>
                                  </a:lnTo>
                                  <a:lnTo>
                                    <a:pt x="810" y="30"/>
                                  </a:lnTo>
                                  <a:lnTo>
                                    <a:pt x="810" y="30"/>
                                  </a:lnTo>
                                  <a:lnTo>
                                    <a:pt x="815" y="25"/>
                                  </a:lnTo>
                                  <a:lnTo>
                                    <a:pt x="810" y="30"/>
                                  </a:lnTo>
                                  <a:lnTo>
                                    <a:pt x="810" y="30"/>
                                  </a:lnTo>
                                  <a:lnTo>
                                    <a:pt x="815" y="25"/>
                                  </a:lnTo>
                                  <a:lnTo>
                                    <a:pt x="810" y="30"/>
                                  </a:lnTo>
                                  <a:lnTo>
                                    <a:pt x="810" y="30"/>
                                  </a:lnTo>
                                  <a:lnTo>
                                    <a:pt x="815" y="35"/>
                                  </a:lnTo>
                                  <a:lnTo>
                                    <a:pt x="820" y="45"/>
                                  </a:lnTo>
                                  <a:lnTo>
                                    <a:pt x="820" y="45"/>
                                  </a:lnTo>
                                  <a:lnTo>
                                    <a:pt x="825" y="65"/>
                                  </a:lnTo>
                                  <a:lnTo>
                                    <a:pt x="825" y="65"/>
                                  </a:lnTo>
                                  <a:lnTo>
                                    <a:pt x="820" y="95"/>
                                  </a:lnTo>
                                  <a:lnTo>
                                    <a:pt x="820" y="95"/>
                                  </a:lnTo>
                                  <a:lnTo>
                                    <a:pt x="825" y="115"/>
                                  </a:lnTo>
                                  <a:lnTo>
                                    <a:pt x="830" y="135"/>
                                  </a:lnTo>
                                  <a:lnTo>
                                    <a:pt x="830" y="135"/>
                                  </a:lnTo>
                                  <a:lnTo>
                                    <a:pt x="835" y="140"/>
                                  </a:lnTo>
                                  <a:lnTo>
                                    <a:pt x="845" y="145"/>
                                  </a:lnTo>
                                  <a:lnTo>
                                    <a:pt x="845" y="145"/>
                                  </a:lnTo>
                                  <a:lnTo>
                                    <a:pt x="870" y="150"/>
                                  </a:lnTo>
                                  <a:lnTo>
                                    <a:pt x="87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05" y="145"/>
                                  </a:lnTo>
                                  <a:lnTo>
                                    <a:pt x="925" y="130"/>
                                  </a:lnTo>
                                  <a:lnTo>
                                    <a:pt x="925" y="130"/>
                                  </a:lnTo>
                                  <a:lnTo>
                                    <a:pt x="940" y="110"/>
                                  </a:lnTo>
                                  <a:lnTo>
                                    <a:pt x="955" y="90"/>
                                  </a:lnTo>
                                  <a:lnTo>
                                    <a:pt x="955" y="90"/>
                                  </a:lnTo>
                                  <a:lnTo>
                                    <a:pt x="970" y="75"/>
                                  </a:lnTo>
                                  <a:lnTo>
                                    <a:pt x="970" y="75"/>
                                  </a:lnTo>
                                  <a:lnTo>
                                    <a:pt x="980" y="75"/>
                                  </a:lnTo>
                                  <a:lnTo>
                                    <a:pt x="990" y="70"/>
                                  </a:lnTo>
                                  <a:lnTo>
                                    <a:pt x="990" y="70"/>
                                  </a:lnTo>
                                  <a:lnTo>
                                    <a:pt x="1010" y="75"/>
                                  </a:lnTo>
                                  <a:lnTo>
                                    <a:pt x="1010" y="65"/>
                                  </a:lnTo>
                                  <a:lnTo>
                                    <a:pt x="1000" y="65"/>
                                  </a:lnTo>
                                  <a:lnTo>
                                    <a:pt x="1000" y="65"/>
                                  </a:lnTo>
                                  <a:lnTo>
                                    <a:pt x="1005" y="80"/>
                                  </a:lnTo>
                                  <a:lnTo>
                                    <a:pt x="1005" y="80"/>
                                  </a:lnTo>
                                  <a:lnTo>
                                    <a:pt x="1000" y="100"/>
                                  </a:lnTo>
                                  <a:lnTo>
                                    <a:pt x="995" y="120"/>
                                  </a:lnTo>
                                  <a:lnTo>
                                    <a:pt x="980" y="160"/>
                                  </a:lnTo>
                                  <a:lnTo>
                                    <a:pt x="980" y="160"/>
                                  </a:lnTo>
                                  <a:lnTo>
                                    <a:pt x="960" y="200"/>
                                  </a:lnTo>
                                  <a:lnTo>
                                    <a:pt x="940" y="240"/>
                                  </a:lnTo>
                                  <a:lnTo>
                                    <a:pt x="940" y="240"/>
                                  </a:lnTo>
                                  <a:lnTo>
                                    <a:pt x="930" y="265"/>
                                  </a:lnTo>
                                  <a:lnTo>
                                    <a:pt x="910" y="290"/>
                                  </a:lnTo>
                                  <a:lnTo>
                                    <a:pt x="910" y="290"/>
                                  </a:lnTo>
                                  <a:lnTo>
                                    <a:pt x="835" y="370"/>
                                  </a:lnTo>
                                  <a:lnTo>
                                    <a:pt x="835" y="370"/>
                                  </a:lnTo>
                                  <a:lnTo>
                                    <a:pt x="810" y="415"/>
                                  </a:lnTo>
                                  <a:lnTo>
                                    <a:pt x="800" y="435"/>
                                  </a:lnTo>
                                  <a:lnTo>
                                    <a:pt x="795" y="460"/>
                                  </a:lnTo>
                                  <a:lnTo>
                                    <a:pt x="795" y="460"/>
                                  </a:lnTo>
                                  <a:lnTo>
                                    <a:pt x="795" y="495"/>
                                  </a:lnTo>
                                  <a:lnTo>
                                    <a:pt x="785" y="535"/>
                                  </a:lnTo>
                                  <a:lnTo>
                                    <a:pt x="780" y="580"/>
                                  </a:lnTo>
                                  <a:lnTo>
                                    <a:pt x="780" y="620"/>
                                  </a:lnTo>
                                  <a:lnTo>
                                    <a:pt x="780" y="620"/>
                                  </a:lnTo>
                                  <a:lnTo>
                                    <a:pt x="785" y="660"/>
                                  </a:lnTo>
                                  <a:lnTo>
                                    <a:pt x="790" y="680"/>
                                  </a:lnTo>
                                  <a:lnTo>
                                    <a:pt x="795" y="700"/>
                                  </a:lnTo>
                                  <a:lnTo>
                                    <a:pt x="795" y="700"/>
                                  </a:lnTo>
                                  <a:lnTo>
                                    <a:pt x="805" y="715"/>
                                  </a:lnTo>
                                  <a:lnTo>
                                    <a:pt x="820" y="725"/>
                                  </a:lnTo>
                                  <a:lnTo>
                                    <a:pt x="820" y="725"/>
                                  </a:lnTo>
                                  <a:lnTo>
                                    <a:pt x="840" y="730"/>
                                  </a:lnTo>
                                  <a:lnTo>
                                    <a:pt x="870" y="740"/>
                                  </a:lnTo>
                                  <a:lnTo>
                                    <a:pt x="930" y="740"/>
                                  </a:lnTo>
                                  <a:lnTo>
                                    <a:pt x="930" y="740"/>
                                  </a:lnTo>
                                  <a:lnTo>
                                    <a:pt x="1045" y="740"/>
                                  </a:lnTo>
                                  <a:lnTo>
                                    <a:pt x="1045" y="740"/>
                                  </a:lnTo>
                                  <a:lnTo>
                                    <a:pt x="1065" y="740"/>
                                  </a:lnTo>
                                  <a:lnTo>
                                    <a:pt x="1065" y="740"/>
                                  </a:lnTo>
                                  <a:lnTo>
                                    <a:pt x="1085" y="745"/>
                                  </a:lnTo>
                                  <a:lnTo>
                                    <a:pt x="1085" y="745"/>
                                  </a:lnTo>
                                  <a:lnTo>
                                    <a:pt x="1165" y="775"/>
                                  </a:lnTo>
                                  <a:lnTo>
                                    <a:pt x="1275" y="815"/>
                                  </a:lnTo>
                                  <a:lnTo>
                                    <a:pt x="1500" y="910"/>
                                  </a:lnTo>
                                  <a:lnTo>
                                    <a:pt x="1505" y="915"/>
                                  </a:lnTo>
                                  <a:lnTo>
                                    <a:pt x="1505" y="915"/>
                                  </a:lnTo>
                                  <a:lnTo>
                                    <a:pt x="1520" y="935"/>
                                  </a:lnTo>
                                  <a:lnTo>
                                    <a:pt x="1520" y="935"/>
                                  </a:lnTo>
                                  <a:lnTo>
                                    <a:pt x="1540" y="975"/>
                                  </a:lnTo>
                                  <a:lnTo>
                                    <a:pt x="1560" y="1030"/>
                                  </a:lnTo>
                                  <a:lnTo>
                                    <a:pt x="1605" y="1160"/>
                                  </a:lnTo>
                                  <a:lnTo>
                                    <a:pt x="1605" y="1160"/>
                                  </a:lnTo>
                                  <a:lnTo>
                                    <a:pt x="1640" y="1295"/>
                                  </a:lnTo>
                                  <a:lnTo>
                                    <a:pt x="1650" y="1350"/>
                                  </a:lnTo>
                                  <a:lnTo>
                                    <a:pt x="1655" y="1395"/>
                                  </a:lnTo>
                                  <a:lnTo>
                                    <a:pt x="1655" y="1395"/>
                                  </a:lnTo>
                                  <a:lnTo>
                                    <a:pt x="1650" y="1425"/>
                                  </a:lnTo>
                                  <a:lnTo>
                                    <a:pt x="1650" y="1425"/>
                                  </a:lnTo>
                                  <a:lnTo>
                                    <a:pt x="1630" y="1480"/>
                                  </a:lnTo>
                                  <a:lnTo>
                                    <a:pt x="1615" y="1535"/>
                                  </a:lnTo>
                                  <a:lnTo>
                                    <a:pt x="1585" y="1645"/>
                                  </a:lnTo>
                                  <a:lnTo>
                                    <a:pt x="1585" y="1645"/>
                                  </a:lnTo>
                                  <a:lnTo>
                                    <a:pt x="1570" y="1705"/>
                                  </a:lnTo>
                                  <a:lnTo>
                                    <a:pt x="1555" y="1775"/>
                                  </a:lnTo>
                                  <a:lnTo>
                                    <a:pt x="1545" y="1840"/>
                                  </a:lnTo>
                                  <a:lnTo>
                                    <a:pt x="1525" y="190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25" y="1900"/>
                                  </a:lnTo>
                                  <a:lnTo>
                                    <a:pt x="1525" y="190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25" y="1900"/>
                                  </a:lnTo>
                                  <a:lnTo>
                                    <a:pt x="1525" y="1900"/>
                                  </a:lnTo>
                                  <a:lnTo>
                                    <a:pt x="1520" y="1910"/>
                                  </a:lnTo>
                                  <a:lnTo>
                                    <a:pt x="1520" y="1910"/>
                                  </a:lnTo>
                                  <a:lnTo>
                                    <a:pt x="1450" y="1990"/>
                                  </a:lnTo>
                                  <a:lnTo>
                                    <a:pt x="1450" y="1990"/>
                                  </a:lnTo>
                                  <a:lnTo>
                                    <a:pt x="1365" y="2085"/>
                                  </a:lnTo>
                                  <a:lnTo>
                                    <a:pt x="1365" y="2085"/>
                                  </a:lnTo>
                                  <a:lnTo>
                                    <a:pt x="1330" y="2125"/>
                                  </a:lnTo>
                                  <a:lnTo>
                                    <a:pt x="1300" y="2170"/>
                                  </a:lnTo>
                                  <a:lnTo>
                                    <a:pt x="1265" y="2205"/>
                                  </a:lnTo>
                                  <a:lnTo>
                                    <a:pt x="1230" y="2245"/>
                                  </a:lnTo>
                                  <a:lnTo>
                                    <a:pt x="1235" y="225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30" y="2245"/>
                                  </a:lnTo>
                                  <a:lnTo>
                                    <a:pt x="1235" y="225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25" y="2245"/>
                                  </a:lnTo>
                                  <a:lnTo>
                                    <a:pt x="1225" y="2245"/>
                                  </a:lnTo>
                                  <a:lnTo>
                                    <a:pt x="1125" y="2245"/>
                                  </a:lnTo>
                                  <a:lnTo>
                                    <a:pt x="950" y="2250"/>
                                  </a:lnTo>
                                  <a:lnTo>
                                    <a:pt x="950" y="2250"/>
                                  </a:lnTo>
                                  <a:lnTo>
                                    <a:pt x="785" y="2245"/>
                                  </a:lnTo>
                                  <a:lnTo>
                                    <a:pt x="625" y="2240"/>
                                  </a:lnTo>
                                  <a:lnTo>
                                    <a:pt x="625" y="2240"/>
                                  </a:lnTo>
                                  <a:lnTo>
                                    <a:pt x="550" y="2235"/>
                                  </a:lnTo>
                                  <a:lnTo>
                                    <a:pt x="485" y="2225"/>
                                  </a:lnTo>
                                  <a:lnTo>
                                    <a:pt x="485" y="2225"/>
                                  </a:lnTo>
                                  <a:lnTo>
                                    <a:pt x="430" y="2215"/>
                                  </a:lnTo>
                                  <a:lnTo>
                                    <a:pt x="385" y="2200"/>
                                  </a:lnTo>
                                  <a:lnTo>
                                    <a:pt x="385" y="2200"/>
                                  </a:lnTo>
                                  <a:lnTo>
                                    <a:pt x="285" y="2165"/>
                                  </a:lnTo>
                                  <a:lnTo>
                                    <a:pt x="285" y="2165"/>
                                  </a:lnTo>
                                  <a:lnTo>
                                    <a:pt x="235" y="2145"/>
                                  </a:lnTo>
                                  <a:lnTo>
                                    <a:pt x="215" y="2135"/>
                                  </a:lnTo>
                                  <a:lnTo>
                                    <a:pt x="200" y="2120"/>
                                  </a:lnTo>
                                  <a:lnTo>
                                    <a:pt x="200" y="2120"/>
                                  </a:lnTo>
                                  <a:lnTo>
                                    <a:pt x="180" y="2085"/>
                                  </a:lnTo>
                                  <a:lnTo>
                                    <a:pt x="180" y="2085"/>
                                  </a:lnTo>
                                  <a:lnTo>
                                    <a:pt x="155" y="2030"/>
                                  </a:lnTo>
                                  <a:lnTo>
                                    <a:pt x="130" y="1960"/>
                                  </a:lnTo>
                                  <a:lnTo>
                                    <a:pt x="75" y="1810"/>
                                  </a:lnTo>
                                  <a:lnTo>
                                    <a:pt x="75" y="1810"/>
                                  </a:lnTo>
                                  <a:lnTo>
                                    <a:pt x="35" y="1675"/>
                                  </a:lnTo>
                                  <a:lnTo>
                                    <a:pt x="35" y="1675"/>
                                  </a:lnTo>
                                  <a:lnTo>
                                    <a:pt x="20" y="1635"/>
                                  </a:lnTo>
                                  <a:lnTo>
                                    <a:pt x="20" y="163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15" y="1615"/>
                                  </a:lnTo>
                                  <a:lnTo>
                                    <a:pt x="15" y="1615"/>
                                  </a:lnTo>
                                  <a:lnTo>
                                    <a:pt x="15" y="1615"/>
                                  </a:lnTo>
                                  <a:lnTo>
                                    <a:pt x="10" y="1615"/>
                                  </a:lnTo>
                                  <a:lnTo>
                                    <a:pt x="10" y="1615"/>
                                  </a:lnTo>
                                  <a:lnTo>
                                    <a:pt x="0" y="1615"/>
                                  </a:lnTo>
                                  <a:lnTo>
                                    <a:pt x="0" y="1615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0" y="1635"/>
                                  </a:lnTo>
                                  <a:lnTo>
                                    <a:pt x="0" y="1635"/>
                                  </a:lnTo>
                                  <a:lnTo>
                                    <a:pt x="10" y="1640"/>
                                  </a:lnTo>
                                  <a:lnTo>
                                    <a:pt x="10" y="1640"/>
                                  </a:lnTo>
                                  <a:lnTo>
                                    <a:pt x="15" y="1635"/>
                                  </a:lnTo>
                                  <a:lnTo>
                                    <a:pt x="15" y="1635"/>
                                  </a:lnTo>
                                  <a:lnTo>
                                    <a:pt x="20" y="1635"/>
                                  </a:lnTo>
                                  <a:lnTo>
                                    <a:pt x="20" y="1630"/>
                                  </a:lnTo>
                                  <a:lnTo>
                                    <a:pt x="20" y="1630"/>
                                  </a:lnTo>
                                  <a:lnTo>
                                    <a:pt x="25" y="1610"/>
                                  </a:lnTo>
                                  <a:lnTo>
                                    <a:pt x="25" y="1610"/>
                                  </a:lnTo>
                                  <a:lnTo>
                                    <a:pt x="60" y="1465"/>
                                  </a:lnTo>
                                  <a:lnTo>
                                    <a:pt x="60" y="1465"/>
                                  </a:lnTo>
                                  <a:lnTo>
                                    <a:pt x="75" y="1390"/>
                                  </a:lnTo>
                                  <a:lnTo>
                                    <a:pt x="75" y="1390"/>
                                  </a:lnTo>
                                  <a:lnTo>
                                    <a:pt x="85" y="1345"/>
                                  </a:lnTo>
                                  <a:lnTo>
                                    <a:pt x="85" y="1345"/>
                                  </a:lnTo>
                                  <a:lnTo>
                                    <a:pt x="95" y="1280"/>
                                  </a:lnTo>
                                  <a:lnTo>
                                    <a:pt x="100" y="1205"/>
                                  </a:lnTo>
                                  <a:lnTo>
                                    <a:pt x="100" y="1205"/>
                                  </a:lnTo>
                                  <a:lnTo>
                                    <a:pt x="105" y="1140"/>
                                  </a:lnTo>
                                  <a:lnTo>
                                    <a:pt x="105" y="1140"/>
                                  </a:lnTo>
                                  <a:lnTo>
                                    <a:pt x="105" y="1115"/>
                                  </a:lnTo>
                                  <a:lnTo>
                                    <a:pt x="105" y="1115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05" y="1110"/>
                                  </a:lnTo>
                                  <a:lnTo>
                                    <a:pt x="115" y="1100"/>
                                  </a:lnTo>
                                  <a:lnTo>
                                    <a:pt x="115" y="1100"/>
                                  </a:lnTo>
                                  <a:lnTo>
                                    <a:pt x="185" y="1055"/>
                                  </a:lnTo>
                                  <a:lnTo>
                                    <a:pt x="185" y="1055"/>
                                  </a:lnTo>
                                  <a:lnTo>
                                    <a:pt x="265" y="1000"/>
                                  </a:lnTo>
                                  <a:lnTo>
                                    <a:pt x="265" y="1000"/>
                                  </a:lnTo>
                                  <a:lnTo>
                                    <a:pt x="315" y="965"/>
                                  </a:lnTo>
                                  <a:lnTo>
                                    <a:pt x="350" y="930"/>
                                  </a:lnTo>
                                  <a:lnTo>
                                    <a:pt x="350" y="930"/>
                                  </a:lnTo>
                                  <a:lnTo>
                                    <a:pt x="385" y="895"/>
                                  </a:lnTo>
                                  <a:lnTo>
                                    <a:pt x="435" y="860"/>
                                  </a:lnTo>
                                  <a:lnTo>
                                    <a:pt x="435" y="860"/>
                                  </a:lnTo>
                                  <a:lnTo>
                                    <a:pt x="490" y="825"/>
                                  </a:lnTo>
                                  <a:lnTo>
                                    <a:pt x="490" y="825"/>
                                  </a:lnTo>
                                  <a:lnTo>
                                    <a:pt x="520" y="805"/>
                                  </a:lnTo>
                                  <a:lnTo>
                                    <a:pt x="540" y="780"/>
                                  </a:lnTo>
                                  <a:lnTo>
                                    <a:pt x="540" y="780"/>
                                  </a:lnTo>
                                  <a:lnTo>
                                    <a:pt x="550" y="750"/>
                                  </a:lnTo>
                                  <a:lnTo>
                                    <a:pt x="555" y="715"/>
                                  </a:lnTo>
                                  <a:lnTo>
                                    <a:pt x="555" y="715"/>
                                  </a:lnTo>
                                  <a:lnTo>
                                    <a:pt x="550" y="665"/>
                                  </a:lnTo>
                                  <a:lnTo>
                                    <a:pt x="545" y="620"/>
                                  </a:lnTo>
                                  <a:lnTo>
                                    <a:pt x="545" y="620"/>
                                  </a:lnTo>
                                  <a:lnTo>
                                    <a:pt x="540" y="585"/>
                                  </a:lnTo>
                                  <a:lnTo>
                                    <a:pt x="530" y="560"/>
                                  </a:lnTo>
                                  <a:lnTo>
                                    <a:pt x="520" y="535"/>
                                  </a:lnTo>
                                  <a:lnTo>
                                    <a:pt x="500" y="510"/>
                                  </a:lnTo>
                                  <a:lnTo>
                                    <a:pt x="500" y="510"/>
                                  </a:lnTo>
                                  <a:lnTo>
                                    <a:pt x="465" y="470"/>
                                  </a:lnTo>
                                  <a:lnTo>
                                    <a:pt x="420" y="430"/>
                                  </a:lnTo>
                                  <a:lnTo>
                                    <a:pt x="405" y="4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560" y="123840"/>
                              <a:ext cx="444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150">
                                  <a:moveTo>
                                    <a:pt x="0" y="15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55" y="145"/>
                                  </a:lnTo>
                                  <a:lnTo>
                                    <a:pt x="55" y="145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35" y="125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60" y="130"/>
                                  </a:lnTo>
                                  <a:lnTo>
                                    <a:pt x="160" y="130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30" y="90"/>
                                  </a:lnTo>
                                  <a:lnTo>
                                    <a:pt x="230" y="90"/>
                                  </a:lnTo>
                                  <a:lnTo>
                                    <a:pt x="245" y="85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265" y="95"/>
                                  </a:lnTo>
                                  <a:lnTo>
                                    <a:pt x="265" y="95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95" y="90"/>
                                  </a:lnTo>
                                  <a:lnTo>
                                    <a:pt x="295" y="90"/>
                                  </a:lnTo>
                                  <a:lnTo>
                                    <a:pt x="305" y="80"/>
                                  </a:lnTo>
                                  <a:lnTo>
                                    <a:pt x="305" y="80"/>
                                  </a:lnTo>
                                  <a:lnTo>
                                    <a:pt x="320" y="75"/>
                                  </a:lnTo>
                                  <a:lnTo>
                                    <a:pt x="320" y="75"/>
                                  </a:lnTo>
                                  <a:lnTo>
                                    <a:pt x="320" y="75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60" y="100"/>
                                  </a:lnTo>
                                  <a:lnTo>
                                    <a:pt x="380" y="105"/>
                                  </a:lnTo>
                                  <a:lnTo>
                                    <a:pt x="380" y="105"/>
                                  </a:lnTo>
                                  <a:lnTo>
                                    <a:pt x="400" y="110"/>
                                  </a:lnTo>
                                  <a:lnTo>
                                    <a:pt x="400" y="110"/>
                                  </a:lnTo>
                                  <a:lnTo>
                                    <a:pt x="430" y="105"/>
                                  </a:lnTo>
                                  <a:lnTo>
                                    <a:pt x="430" y="105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65" y="95"/>
                                  </a:lnTo>
                                  <a:lnTo>
                                    <a:pt x="475" y="85"/>
                                  </a:lnTo>
                                  <a:lnTo>
                                    <a:pt x="475" y="85"/>
                                  </a:lnTo>
                                  <a:lnTo>
                                    <a:pt x="490" y="75"/>
                                  </a:lnTo>
                                  <a:lnTo>
                                    <a:pt x="490" y="75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525" y="80"/>
                                  </a:lnTo>
                                  <a:lnTo>
                                    <a:pt x="525" y="80"/>
                                  </a:lnTo>
                                  <a:lnTo>
                                    <a:pt x="550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70" y="80"/>
                                  </a:lnTo>
                                  <a:lnTo>
                                    <a:pt x="580" y="75"/>
                                  </a:lnTo>
                                  <a:lnTo>
                                    <a:pt x="580" y="75"/>
                                  </a:lnTo>
                                  <a:lnTo>
                                    <a:pt x="595" y="65"/>
                                  </a:lnTo>
                                  <a:lnTo>
                                    <a:pt x="595" y="65"/>
                                  </a:lnTo>
                                  <a:lnTo>
                                    <a:pt x="615" y="65"/>
                                  </a:lnTo>
                                  <a:lnTo>
                                    <a:pt x="615" y="65"/>
                                  </a:lnTo>
                                  <a:lnTo>
                                    <a:pt x="640" y="65"/>
                                  </a:lnTo>
                                  <a:lnTo>
                                    <a:pt x="640" y="65"/>
                                  </a:lnTo>
                                  <a:lnTo>
                                    <a:pt x="655" y="65"/>
                                  </a:lnTo>
                                  <a:lnTo>
                                    <a:pt x="670" y="60"/>
                                  </a:lnTo>
                                  <a:lnTo>
                                    <a:pt x="680" y="55"/>
                                  </a:lnTo>
                                  <a:lnTo>
                                    <a:pt x="670" y="45"/>
                                  </a:lnTo>
                                  <a:lnTo>
                                    <a:pt x="670" y="45"/>
                                  </a:lnTo>
                                  <a:lnTo>
                                    <a:pt x="650" y="20"/>
                                  </a:lnTo>
                                  <a:lnTo>
                                    <a:pt x="640" y="25"/>
                                  </a:lnTo>
                                  <a:lnTo>
                                    <a:pt x="650" y="35"/>
                                  </a:lnTo>
                                  <a:lnTo>
                                    <a:pt x="650" y="35"/>
                                  </a:lnTo>
                                  <a:lnTo>
                                    <a:pt x="655" y="30"/>
                                  </a:lnTo>
                                  <a:lnTo>
                                    <a:pt x="655" y="30"/>
                                  </a:lnTo>
                                  <a:lnTo>
                                    <a:pt x="675" y="25"/>
                                  </a:lnTo>
                                  <a:lnTo>
                                    <a:pt x="675" y="25"/>
                                  </a:lnTo>
                                  <a:lnTo>
                                    <a:pt x="685" y="25"/>
                                  </a:lnTo>
                                  <a:lnTo>
                                    <a:pt x="700" y="15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75" y="5"/>
                                  </a:lnTo>
                                  <a:lnTo>
                                    <a:pt x="675" y="5"/>
                                  </a:lnTo>
                                  <a:lnTo>
                                    <a:pt x="660" y="10"/>
                                  </a:lnTo>
                                  <a:lnTo>
                                    <a:pt x="660" y="10"/>
                                  </a:lnTo>
                                  <a:lnTo>
                                    <a:pt x="645" y="10"/>
                                  </a:lnTo>
                                  <a:lnTo>
                                    <a:pt x="635" y="20"/>
                                  </a:lnTo>
                                  <a:lnTo>
                                    <a:pt x="625" y="25"/>
                                  </a:lnTo>
                                  <a:lnTo>
                                    <a:pt x="635" y="35"/>
                                  </a:lnTo>
                                  <a:lnTo>
                                    <a:pt x="635" y="35"/>
                                  </a:lnTo>
                                  <a:lnTo>
                                    <a:pt x="645" y="45"/>
                                  </a:lnTo>
                                  <a:lnTo>
                                    <a:pt x="655" y="55"/>
                                  </a:lnTo>
                                  <a:lnTo>
                                    <a:pt x="665" y="50"/>
                                  </a:lnTo>
                                  <a:lnTo>
                                    <a:pt x="660" y="40"/>
                                  </a:lnTo>
                                  <a:lnTo>
                                    <a:pt x="660" y="40"/>
                                  </a:lnTo>
                                  <a:lnTo>
                                    <a:pt x="640" y="45"/>
                                  </a:lnTo>
                                  <a:lnTo>
                                    <a:pt x="640" y="45"/>
                                  </a:lnTo>
                                  <a:lnTo>
                                    <a:pt x="615" y="45"/>
                                  </a:lnTo>
                                  <a:lnTo>
                                    <a:pt x="615" y="45"/>
                                  </a:lnTo>
                                  <a:lnTo>
                                    <a:pt x="590" y="45"/>
                                  </a:lnTo>
                                  <a:lnTo>
                                    <a:pt x="590" y="45"/>
                                  </a:lnTo>
                                  <a:lnTo>
                                    <a:pt x="570" y="55"/>
                                  </a:lnTo>
                                  <a:lnTo>
                                    <a:pt x="570" y="55"/>
                                  </a:lnTo>
                                  <a:lnTo>
                                    <a:pt x="550" y="60"/>
                                  </a:lnTo>
                                  <a:lnTo>
                                    <a:pt x="550" y="60"/>
                                  </a:lnTo>
                                  <a:lnTo>
                                    <a:pt x="550" y="6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480" y="60"/>
                                  </a:lnTo>
                                  <a:lnTo>
                                    <a:pt x="480" y="60"/>
                                  </a:lnTo>
                                  <a:lnTo>
                                    <a:pt x="470" y="65"/>
                                  </a:lnTo>
                                  <a:lnTo>
                                    <a:pt x="460" y="75"/>
                                  </a:lnTo>
                                  <a:lnTo>
                                    <a:pt x="460" y="75"/>
                                  </a:lnTo>
                                  <a:lnTo>
                                    <a:pt x="445" y="85"/>
                                  </a:lnTo>
                                  <a:lnTo>
                                    <a:pt x="445" y="85"/>
                                  </a:lnTo>
                                  <a:lnTo>
                                    <a:pt x="430" y="85"/>
                                  </a:lnTo>
                                  <a:lnTo>
                                    <a:pt x="430" y="85"/>
                                  </a:lnTo>
                                  <a:lnTo>
                                    <a:pt x="400" y="90"/>
                                  </a:lnTo>
                                  <a:lnTo>
                                    <a:pt x="400" y="90"/>
                                  </a:lnTo>
                                  <a:lnTo>
                                    <a:pt x="380" y="85"/>
                                  </a:lnTo>
                                  <a:lnTo>
                                    <a:pt x="380" y="85"/>
                                  </a:lnTo>
                                  <a:lnTo>
                                    <a:pt x="370" y="80"/>
                                  </a:lnTo>
                                  <a:lnTo>
                                    <a:pt x="355" y="70"/>
                                  </a:lnTo>
                                  <a:lnTo>
                                    <a:pt x="355" y="70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35" y="5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285" y="70"/>
                                  </a:lnTo>
                                  <a:lnTo>
                                    <a:pt x="285" y="70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75" y="75"/>
                                  </a:lnTo>
                                  <a:lnTo>
                                    <a:pt x="275" y="75"/>
                                  </a:lnTo>
                                  <a:lnTo>
                                    <a:pt x="270" y="70"/>
                                  </a:lnTo>
                                  <a:lnTo>
                                    <a:pt x="270" y="70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7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40" y="65"/>
                                  </a:lnTo>
                                  <a:lnTo>
                                    <a:pt x="230" y="70"/>
                                  </a:lnTo>
                                  <a:lnTo>
                                    <a:pt x="230" y="70"/>
                                  </a:lnTo>
                                  <a:lnTo>
                                    <a:pt x="200" y="95"/>
                                  </a:lnTo>
                                  <a:lnTo>
                                    <a:pt x="200" y="95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60" y="100"/>
                                  </a:lnTo>
                                  <a:lnTo>
                                    <a:pt x="160" y="10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0" y="7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560" y="123840"/>
                              <a:ext cx="444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150">
                                  <a:moveTo>
                                    <a:pt x="0" y="15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55" y="145"/>
                                  </a:lnTo>
                                  <a:lnTo>
                                    <a:pt x="55" y="145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35" y="125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60" y="130"/>
                                  </a:lnTo>
                                  <a:lnTo>
                                    <a:pt x="160" y="130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30" y="90"/>
                                  </a:lnTo>
                                  <a:lnTo>
                                    <a:pt x="230" y="90"/>
                                  </a:lnTo>
                                  <a:lnTo>
                                    <a:pt x="245" y="85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265" y="95"/>
                                  </a:lnTo>
                                  <a:lnTo>
                                    <a:pt x="265" y="95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95" y="90"/>
                                  </a:lnTo>
                                  <a:lnTo>
                                    <a:pt x="295" y="90"/>
                                  </a:lnTo>
                                  <a:lnTo>
                                    <a:pt x="305" y="80"/>
                                  </a:lnTo>
                                  <a:lnTo>
                                    <a:pt x="305" y="80"/>
                                  </a:lnTo>
                                  <a:lnTo>
                                    <a:pt x="320" y="75"/>
                                  </a:lnTo>
                                  <a:lnTo>
                                    <a:pt x="320" y="75"/>
                                  </a:lnTo>
                                  <a:lnTo>
                                    <a:pt x="320" y="75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60" y="100"/>
                                  </a:lnTo>
                                  <a:lnTo>
                                    <a:pt x="380" y="105"/>
                                  </a:lnTo>
                                  <a:lnTo>
                                    <a:pt x="380" y="105"/>
                                  </a:lnTo>
                                  <a:lnTo>
                                    <a:pt x="400" y="110"/>
                                  </a:lnTo>
                                  <a:lnTo>
                                    <a:pt x="400" y="110"/>
                                  </a:lnTo>
                                  <a:lnTo>
                                    <a:pt x="430" y="105"/>
                                  </a:lnTo>
                                  <a:lnTo>
                                    <a:pt x="430" y="105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65" y="95"/>
                                  </a:lnTo>
                                  <a:lnTo>
                                    <a:pt x="475" y="85"/>
                                  </a:lnTo>
                                  <a:lnTo>
                                    <a:pt x="475" y="85"/>
                                  </a:lnTo>
                                  <a:lnTo>
                                    <a:pt x="490" y="75"/>
                                  </a:lnTo>
                                  <a:lnTo>
                                    <a:pt x="490" y="75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525" y="80"/>
                                  </a:lnTo>
                                  <a:lnTo>
                                    <a:pt x="525" y="80"/>
                                  </a:lnTo>
                                  <a:lnTo>
                                    <a:pt x="550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70" y="80"/>
                                  </a:lnTo>
                                  <a:lnTo>
                                    <a:pt x="580" y="75"/>
                                  </a:lnTo>
                                  <a:lnTo>
                                    <a:pt x="580" y="75"/>
                                  </a:lnTo>
                                  <a:lnTo>
                                    <a:pt x="595" y="65"/>
                                  </a:lnTo>
                                  <a:lnTo>
                                    <a:pt x="595" y="65"/>
                                  </a:lnTo>
                                  <a:lnTo>
                                    <a:pt x="615" y="65"/>
                                  </a:lnTo>
                                  <a:lnTo>
                                    <a:pt x="615" y="65"/>
                                  </a:lnTo>
                                  <a:lnTo>
                                    <a:pt x="640" y="65"/>
                                  </a:lnTo>
                                  <a:lnTo>
                                    <a:pt x="640" y="65"/>
                                  </a:lnTo>
                                  <a:lnTo>
                                    <a:pt x="655" y="65"/>
                                  </a:lnTo>
                                  <a:lnTo>
                                    <a:pt x="670" y="60"/>
                                  </a:lnTo>
                                  <a:lnTo>
                                    <a:pt x="680" y="55"/>
                                  </a:lnTo>
                                  <a:lnTo>
                                    <a:pt x="670" y="45"/>
                                  </a:lnTo>
                                  <a:lnTo>
                                    <a:pt x="670" y="45"/>
                                  </a:lnTo>
                                  <a:lnTo>
                                    <a:pt x="650" y="20"/>
                                  </a:lnTo>
                                  <a:lnTo>
                                    <a:pt x="640" y="25"/>
                                  </a:lnTo>
                                  <a:lnTo>
                                    <a:pt x="650" y="35"/>
                                  </a:lnTo>
                                  <a:lnTo>
                                    <a:pt x="650" y="35"/>
                                  </a:lnTo>
                                  <a:lnTo>
                                    <a:pt x="655" y="30"/>
                                  </a:lnTo>
                                  <a:lnTo>
                                    <a:pt x="655" y="30"/>
                                  </a:lnTo>
                                  <a:lnTo>
                                    <a:pt x="675" y="25"/>
                                  </a:lnTo>
                                  <a:lnTo>
                                    <a:pt x="675" y="25"/>
                                  </a:lnTo>
                                  <a:lnTo>
                                    <a:pt x="685" y="25"/>
                                  </a:lnTo>
                                  <a:lnTo>
                                    <a:pt x="700" y="15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75" y="5"/>
                                  </a:lnTo>
                                  <a:lnTo>
                                    <a:pt x="675" y="5"/>
                                  </a:lnTo>
                                  <a:lnTo>
                                    <a:pt x="660" y="10"/>
                                  </a:lnTo>
                                  <a:lnTo>
                                    <a:pt x="660" y="10"/>
                                  </a:lnTo>
                                  <a:lnTo>
                                    <a:pt x="645" y="10"/>
                                  </a:lnTo>
                                  <a:lnTo>
                                    <a:pt x="635" y="20"/>
                                  </a:lnTo>
                                  <a:lnTo>
                                    <a:pt x="625" y="25"/>
                                  </a:lnTo>
                                  <a:lnTo>
                                    <a:pt x="635" y="35"/>
                                  </a:lnTo>
                                  <a:lnTo>
                                    <a:pt x="635" y="35"/>
                                  </a:lnTo>
                                  <a:lnTo>
                                    <a:pt x="645" y="45"/>
                                  </a:lnTo>
                                  <a:lnTo>
                                    <a:pt x="655" y="55"/>
                                  </a:lnTo>
                                  <a:lnTo>
                                    <a:pt x="665" y="50"/>
                                  </a:lnTo>
                                  <a:lnTo>
                                    <a:pt x="660" y="40"/>
                                  </a:lnTo>
                                  <a:lnTo>
                                    <a:pt x="660" y="40"/>
                                  </a:lnTo>
                                  <a:lnTo>
                                    <a:pt x="640" y="45"/>
                                  </a:lnTo>
                                  <a:lnTo>
                                    <a:pt x="640" y="45"/>
                                  </a:lnTo>
                                  <a:lnTo>
                                    <a:pt x="615" y="45"/>
                                  </a:lnTo>
                                  <a:lnTo>
                                    <a:pt x="615" y="45"/>
                                  </a:lnTo>
                                  <a:lnTo>
                                    <a:pt x="590" y="45"/>
                                  </a:lnTo>
                                  <a:lnTo>
                                    <a:pt x="590" y="45"/>
                                  </a:lnTo>
                                  <a:lnTo>
                                    <a:pt x="570" y="55"/>
                                  </a:lnTo>
                                  <a:lnTo>
                                    <a:pt x="570" y="55"/>
                                  </a:lnTo>
                                  <a:lnTo>
                                    <a:pt x="550" y="60"/>
                                  </a:lnTo>
                                  <a:lnTo>
                                    <a:pt x="550" y="60"/>
                                  </a:lnTo>
                                  <a:lnTo>
                                    <a:pt x="550" y="6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480" y="60"/>
                                  </a:lnTo>
                                  <a:lnTo>
                                    <a:pt x="480" y="60"/>
                                  </a:lnTo>
                                  <a:lnTo>
                                    <a:pt x="470" y="65"/>
                                  </a:lnTo>
                                  <a:lnTo>
                                    <a:pt x="460" y="75"/>
                                  </a:lnTo>
                                  <a:lnTo>
                                    <a:pt x="460" y="75"/>
                                  </a:lnTo>
                                  <a:lnTo>
                                    <a:pt x="445" y="85"/>
                                  </a:lnTo>
                                  <a:lnTo>
                                    <a:pt x="445" y="85"/>
                                  </a:lnTo>
                                  <a:lnTo>
                                    <a:pt x="430" y="85"/>
                                  </a:lnTo>
                                  <a:lnTo>
                                    <a:pt x="430" y="85"/>
                                  </a:lnTo>
                                  <a:lnTo>
                                    <a:pt x="400" y="90"/>
                                  </a:lnTo>
                                  <a:lnTo>
                                    <a:pt x="400" y="90"/>
                                  </a:lnTo>
                                  <a:lnTo>
                                    <a:pt x="380" y="85"/>
                                  </a:lnTo>
                                  <a:lnTo>
                                    <a:pt x="380" y="85"/>
                                  </a:lnTo>
                                  <a:lnTo>
                                    <a:pt x="370" y="80"/>
                                  </a:lnTo>
                                  <a:lnTo>
                                    <a:pt x="355" y="70"/>
                                  </a:lnTo>
                                  <a:lnTo>
                                    <a:pt x="355" y="70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35" y="5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285" y="70"/>
                                  </a:lnTo>
                                  <a:lnTo>
                                    <a:pt x="285" y="70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75" y="75"/>
                                  </a:lnTo>
                                  <a:lnTo>
                                    <a:pt x="275" y="75"/>
                                  </a:lnTo>
                                  <a:lnTo>
                                    <a:pt x="270" y="70"/>
                                  </a:lnTo>
                                  <a:lnTo>
                                    <a:pt x="270" y="70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7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40" y="65"/>
                                  </a:lnTo>
                                  <a:lnTo>
                                    <a:pt x="230" y="70"/>
                                  </a:lnTo>
                                  <a:lnTo>
                                    <a:pt x="230" y="70"/>
                                  </a:lnTo>
                                  <a:lnTo>
                                    <a:pt x="200" y="95"/>
                                  </a:lnTo>
                                  <a:lnTo>
                                    <a:pt x="200" y="95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60" y="100"/>
                                  </a:lnTo>
                                  <a:lnTo>
                                    <a:pt x="160" y="10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0" y="7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0" y="200160"/>
                              <a:ext cx="98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4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120" y="190"/>
                                  </a:lnTo>
                                  <a:lnTo>
                                    <a:pt x="120" y="190"/>
                                  </a:lnTo>
                                  <a:lnTo>
                                    <a:pt x="130" y="215"/>
                                  </a:lnTo>
                                  <a:lnTo>
                                    <a:pt x="135" y="235"/>
                                  </a:lnTo>
                                  <a:lnTo>
                                    <a:pt x="135" y="240"/>
                                  </a:lnTo>
                                  <a:lnTo>
                                    <a:pt x="155" y="240"/>
                                  </a:lnTo>
                                  <a:lnTo>
                                    <a:pt x="155" y="240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0" y="200160"/>
                              <a:ext cx="98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4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120" y="190"/>
                                  </a:lnTo>
                                  <a:lnTo>
                                    <a:pt x="120" y="190"/>
                                  </a:lnTo>
                                  <a:lnTo>
                                    <a:pt x="130" y="215"/>
                                  </a:lnTo>
                                  <a:lnTo>
                                    <a:pt x="135" y="235"/>
                                  </a:lnTo>
                                  <a:lnTo>
                                    <a:pt x="135" y="240"/>
                                  </a:lnTo>
                                  <a:lnTo>
                                    <a:pt x="155" y="240"/>
                                  </a:lnTo>
                                  <a:lnTo>
                                    <a:pt x="155" y="240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184320"/>
                              <a:ext cx="540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9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60" y="215"/>
                                  </a:lnTo>
                                  <a:lnTo>
                                    <a:pt x="65" y="250"/>
                                  </a:lnTo>
                                  <a:lnTo>
                                    <a:pt x="65" y="285"/>
                                  </a:lnTo>
                                  <a:lnTo>
                                    <a:pt x="65" y="285"/>
                                  </a:lnTo>
                                  <a:lnTo>
                                    <a:pt x="65" y="295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5" y="285"/>
                                  </a:lnTo>
                                  <a:lnTo>
                                    <a:pt x="85" y="285"/>
                                  </a:lnTo>
                                  <a:lnTo>
                                    <a:pt x="85" y="245"/>
                                  </a:lnTo>
                                  <a:lnTo>
                                    <a:pt x="80" y="210"/>
                                  </a:lnTo>
                                  <a:lnTo>
                                    <a:pt x="65" y="140"/>
                                  </a:lnTo>
                                  <a:lnTo>
                                    <a:pt x="65" y="14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184320"/>
                              <a:ext cx="540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9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60" y="215"/>
                                  </a:lnTo>
                                  <a:lnTo>
                                    <a:pt x="65" y="250"/>
                                  </a:lnTo>
                                  <a:lnTo>
                                    <a:pt x="65" y="285"/>
                                  </a:lnTo>
                                  <a:lnTo>
                                    <a:pt x="65" y="285"/>
                                  </a:lnTo>
                                  <a:lnTo>
                                    <a:pt x="65" y="295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5" y="285"/>
                                  </a:lnTo>
                                  <a:lnTo>
                                    <a:pt x="85" y="285"/>
                                  </a:lnTo>
                                  <a:lnTo>
                                    <a:pt x="85" y="245"/>
                                  </a:lnTo>
                                  <a:lnTo>
                                    <a:pt x="80" y="210"/>
                                  </a:lnTo>
                                  <a:lnTo>
                                    <a:pt x="65" y="140"/>
                                  </a:lnTo>
                                  <a:lnTo>
                                    <a:pt x="65" y="14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190440"/>
                              <a:ext cx="223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5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15" y="2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177840"/>
                              <a:ext cx="63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40">
                                  <a:moveTo>
                                    <a:pt x="100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158760"/>
                              <a:ext cx="11124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10">
                                  <a:moveTo>
                                    <a:pt x="175" y="0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5" y="365"/>
                                  </a:lnTo>
                                  <a:lnTo>
                                    <a:pt x="15" y="4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28440"/>
                              <a:ext cx="22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28440"/>
                              <a:ext cx="22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127080"/>
                              <a:ext cx="22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0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127080"/>
                              <a:ext cx="22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0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174600"/>
                              <a:ext cx="54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174600"/>
                              <a:ext cx="54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1303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1303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13032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13032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280" y="244440"/>
                              <a:ext cx="5014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360">
                                  <a:moveTo>
                                    <a:pt x="0" y="265"/>
                                  </a:moveTo>
                                  <a:lnTo>
                                    <a:pt x="0" y="265"/>
                                  </a:lnTo>
                                  <a:lnTo>
                                    <a:pt x="75" y="270"/>
                                  </a:lnTo>
                                  <a:lnTo>
                                    <a:pt x="110" y="270"/>
                                  </a:lnTo>
                                  <a:lnTo>
                                    <a:pt x="145" y="265"/>
                                  </a:lnTo>
                                  <a:lnTo>
                                    <a:pt x="180" y="260"/>
                                  </a:lnTo>
                                  <a:lnTo>
                                    <a:pt x="210" y="250"/>
                                  </a:lnTo>
                                  <a:lnTo>
                                    <a:pt x="245" y="235"/>
                                  </a:lnTo>
                                  <a:lnTo>
                                    <a:pt x="275" y="215"/>
                                  </a:lnTo>
                                  <a:lnTo>
                                    <a:pt x="275" y="215"/>
                                  </a:lnTo>
                                  <a:lnTo>
                                    <a:pt x="325" y="180"/>
                                  </a:lnTo>
                                  <a:lnTo>
                                    <a:pt x="370" y="140"/>
                                  </a:lnTo>
                                  <a:lnTo>
                                    <a:pt x="415" y="100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90" y="40"/>
                                  </a:lnTo>
                                  <a:lnTo>
                                    <a:pt x="535" y="15"/>
                                  </a:lnTo>
                                  <a:lnTo>
                                    <a:pt x="555" y="5"/>
                                  </a:lnTo>
                                  <a:lnTo>
                                    <a:pt x="580" y="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615" y="5"/>
                                  </a:lnTo>
                                  <a:lnTo>
                                    <a:pt x="615" y="5"/>
                                  </a:lnTo>
                                  <a:lnTo>
                                    <a:pt x="625" y="15"/>
                                  </a:lnTo>
                                  <a:lnTo>
                                    <a:pt x="625" y="35"/>
                                  </a:lnTo>
                                  <a:lnTo>
                                    <a:pt x="620" y="65"/>
                                  </a:lnTo>
                                  <a:lnTo>
                                    <a:pt x="620" y="65"/>
                                  </a:lnTo>
                                  <a:lnTo>
                                    <a:pt x="605" y="90"/>
                                  </a:lnTo>
                                  <a:lnTo>
                                    <a:pt x="585" y="115"/>
                                  </a:lnTo>
                                  <a:lnTo>
                                    <a:pt x="555" y="130"/>
                                  </a:lnTo>
                                  <a:lnTo>
                                    <a:pt x="530" y="145"/>
                                  </a:lnTo>
                                  <a:lnTo>
                                    <a:pt x="530" y="145"/>
                                  </a:lnTo>
                                  <a:lnTo>
                                    <a:pt x="465" y="175"/>
                                  </a:lnTo>
                                  <a:lnTo>
                                    <a:pt x="400" y="200"/>
                                  </a:lnTo>
                                  <a:lnTo>
                                    <a:pt x="400" y="20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50" y="220"/>
                                  </a:lnTo>
                                  <a:lnTo>
                                    <a:pt x="350" y="220"/>
                                  </a:lnTo>
                                  <a:lnTo>
                                    <a:pt x="415" y="195"/>
                                  </a:lnTo>
                                  <a:lnTo>
                                    <a:pt x="445" y="185"/>
                                  </a:lnTo>
                                  <a:lnTo>
                                    <a:pt x="480" y="180"/>
                                  </a:lnTo>
                                  <a:lnTo>
                                    <a:pt x="480" y="180"/>
                                  </a:lnTo>
                                  <a:lnTo>
                                    <a:pt x="535" y="180"/>
                                  </a:lnTo>
                                  <a:lnTo>
                                    <a:pt x="585" y="185"/>
                                  </a:lnTo>
                                  <a:lnTo>
                                    <a:pt x="630" y="200"/>
                                  </a:lnTo>
                                  <a:lnTo>
                                    <a:pt x="680" y="215"/>
                                  </a:lnTo>
                                  <a:lnTo>
                                    <a:pt x="680" y="215"/>
                                  </a:lnTo>
                                  <a:lnTo>
                                    <a:pt x="720" y="230"/>
                                  </a:lnTo>
                                  <a:lnTo>
                                    <a:pt x="770" y="255"/>
                                  </a:lnTo>
                                  <a:lnTo>
                                    <a:pt x="785" y="265"/>
                                  </a:lnTo>
                                  <a:lnTo>
                                    <a:pt x="790" y="280"/>
                                  </a:lnTo>
                                  <a:lnTo>
                                    <a:pt x="790" y="285"/>
                                  </a:lnTo>
                                  <a:lnTo>
                                    <a:pt x="785" y="290"/>
                                  </a:lnTo>
                                  <a:lnTo>
                                    <a:pt x="755" y="300"/>
                                  </a:lnTo>
                                  <a:lnTo>
                                    <a:pt x="755" y="300"/>
                                  </a:lnTo>
                                  <a:lnTo>
                                    <a:pt x="720" y="305"/>
                                  </a:lnTo>
                                  <a:lnTo>
                                    <a:pt x="680" y="305"/>
                                  </a:lnTo>
                                  <a:lnTo>
                                    <a:pt x="605" y="300"/>
                                  </a:lnTo>
                                  <a:lnTo>
                                    <a:pt x="605" y="300"/>
                                  </a:lnTo>
                                  <a:lnTo>
                                    <a:pt x="530" y="300"/>
                                  </a:lnTo>
                                  <a:lnTo>
                                    <a:pt x="490" y="295"/>
                                  </a:lnTo>
                                  <a:lnTo>
                                    <a:pt x="455" y="290"/>
                                  </a:lnTo>
                                  <a:lnTo>
                                    <a:pt x="455" y="290"/>
                                  </a:lnTo>
                                  <a:lnTo>
                                    <a:pt x="350" y="255"/>
                                  </a:lnTo>
                                  <a:lnTo>
                                    <a:pt x="350" y="255"/>
                                  </a:lnTo>
                                  <a:lnTo>
                                    <a:pt x="325" y="240"/>
                                  </a:lnTo>
                                  <a:lnTo>
                                    <a:pt x="310" y="230"/>
                                  </a:lnTo>
                                  <a:lnTo>
                                    <a:pt x="295" y="230"/>
                                  </a:lnTo>
                                  <a:lnTo>
                                    <a:pt x="295" y="230"/>
                                  </a:lnTo>
                                  <a:lnTo>
                                    <a:pt x="285" y="235"/>
                                  </a:lnTo>
                                  <a:lnTo>
                                    <a:pt x="275" y="240"/>
                                  </a:lnTo>
                                  <a:lnTo>
                                    <a:pt x="255" y="255"/>
                                  </a:lnTo>
                                  <a:lnTo>
                                    <a:pt x="255" y="255"/>
                                  </a:lnTo>
                                  <a:lnTo>
                                    <a:pt x="230" y="270"/>
                                  </a:lnTo>
                                  <a:lnTo>
                                    <a:pt x="205" y="280"/>
                                  </a:lnTo>
                                  <a:lnTo>
                                    <a:pt x="155" y="295"/>
                                  </a:lnTo>
                                  <a:lnTo>
                                    <a:pt x="155" y="295"/>
                                  </a:lnTo>
                                  <a:lnTo>
                                    <a:pt x="120" y="295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20" y="290"/>
                                  </a:lnTo>
                                  <a:lnTo>
                                    <a:pt x="20" y="290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105" y="305"/>
                                  </a:lnTo>
                                  <a:lnTo>
                                    <a:pt x="150" y="305"/>
                                  </a:lnTo>
                                  <a:lnTo>
                                    <a:pt x="190" y="305"/>
                                  </a:lnTo>
                                  <a:lnTo>
                                    <a:pt x="190" y="305"/>
                                  </a:lnTo>
                                  <a:lnTo>
                                    <a:pt x="215" y="300"/>
                                  </a:lnTo>
                                  <a:lnTo>
                                    <a:pt x="230" y="295"/>
                                  </a:lnTo>
                                  <a:lnTo>
                                    <a:pt x="270" y="280"/>
                                  </a:lnTo>
                                  <a:lnTo>
                                    <a:pt x="270" y="280"/>
                                  </a:lnTo>
                                  <a:lnTo>
                                    <a:pt x="260" y="295"/>
                                  </a:lnTo>
                                  <a:lnTo>
                                    <a:pt x="240" y="305"/>
                                  </a:lnTo>
                                  <a:lnTo>
                                    <a:pt x="195" y="325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00" y="345"/>
                                  </a:lnTo>
                                  <a:lnTo>
                                    <a:pt x="100" y="345"/>
                                  </a:lnTo>
                                  <a:lnTo>
                                    <a:pt x="50" y="355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75" y="360"/>
                                  </a:lnTo>
                                  <a:lnTo>
                                    <a:pt x="115" y="360"/>
                                  </a:lnTo>
                                  <a:lnTo>
                                    <a:pt x="150" y="355"/>
                                  </a:lnTo>
                                  <a:lnTo>
                                    <a:pt x="185" y="350"/>
                                  </a:lnTo>
                                  <a:lnTo>
                                    <a:pt x="220" y="335"/>
                                  </a:lnTo>
                                  <a:lnTo>
                                    <a:pt x="250" y="320"/>
                                  </a:lnTo>
                                  <a:lnTo>
                                    <a:pt x="285" y="300"/>
                                  </a:lnTo>
                                  <a:lnTo>
                                    <a:pt x="285" y="300"/>
                                  </a:lnTo>
                                  <a:lnTo>
                                    <a:pt x="250" y="310"/>
                                  </a:lnTo>
                                  <a:lnTo>
                                    <a:pt x="215" y="315"/>
                                  </a:lnTo>
                                  <a:lnTo>
                                    <a:pt x="180" y="320"/>
                                  </a:lnTo>
                                  <a:lnTo>
                                    <a:pt x="145" y="320"/>
                                  </a:lnTo>
                                  <a:lnTo>
                                    <a:pt x="70" y="315"/>
                                  </a:lnTo>
                                  <a:lnTo>
                                    <a:pt x="0" y="3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320760"/>
                              <a:ext cx="28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15">
                                  <a:moveTo>
                                    <a:pt x="0" y="115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90" y="50"/>
                                  </a:lnTo>
                                  <a:lnTo>
                                    <a:pt x="230" y="40"/>
                                  </a:lnTo>
                                  <a:lnTo>
                                    <a:pt x="270" y="35"/>
                                  </a:lnTo>
                                  <a:lnTo>
                                    <a:pt x="270" y="35"/>
                                  </a:lnTo>
                                  <a:lnTo>
                                    <a:pt x="320" y="25"/>
                                  </a:lnTo>
                                  <a:lnTo>
                                    <a:pt x="360" y="15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4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0" y="0"/>
                              <a:ext cx="1063800" cy="144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5" h="2270">
                                  <a:moveTo>
                                    <a:pt x="410" y="445"/>
                                  </a:moveTo>
                                  <a:lnTo>
                                    <a:pt x="410" y="445"/>
                                  </a:lnTo>
                                  <a:lnTo>
                                    <a:pt x="450" y="485"/>
                                  </a:lnTo>
                                  <a:lnTo>
                                    <a:pt x="490" y="525"/>
                                  </a:lnTo>
                                  <a:lnTo>
                                    <a:pt x="490" y="525"/>
                                  </a:lnTo>
                                  <a:lnTo>
                                    <a:pt x="505" y="545"/>
                                  </a:lnTo>
                                  <a:lnTo>
                                    <a:pt x="515" y="565"/>
                                  </a:lnTo>
                                  <a:lnTo>
                                    <a:pt x="525" y="590"/>
                                  </a:lnTo>
                                  <a:lnTo>
                                    <a:pt x="530" y="620"/>
                                  </a:lnTo>
                                  <a:lnTo>
                                    <a:pt x="530" y="620"/>
                                  </a:lnTo>
                                  <a:lnTo>
                                    <a:pt x="535" y="670"/>
                                  </a:lnTo>
                                  <a:lnTo>
                                    <a:pt x="540" y="715"/>
                                  </a:lnTo>
                                  <a:lnTo>
                                    <a:pt x="540" y="715"/>
                                  </a:lnTo>
                                  <a:lnTo>
                                    <a:pt x="535" y="745"/>
                                  </a:lnTo>
                                  <a:lnTo>
                                    <a:pt x="525" y="770"/>
                                  </a:lnTo>
                                  <a:lnTo>
                                    <a:pt x="525" y="770"/>
                                  </a:lnTo>
                                  <a:lnTo>
                                    <a:pt x="510" y="790"/>
                                  </a:lnTo>
                                  <a:lnTo>
                                    <a:pt x="480" y="810"/>
                                  </a:lnTo>
                                  <a:lnTo>
                                    <a:pt x="480" y="810"/>
                                  </a:lnTo>
                                  <a:lnTo>
                                    <a:pt x="425" y="845"/>
                                  </a:lnTo>
                                  <a:lnTo>
                                    <a:pt x="425" y="845"/>
                                  </a:lnTo>
                                  <a:lnTo>
                                    <a:pt x="375" y="880"/>
                                  </a:lnTo>
                                  <a:lnTo>
                                    <a:pt x="340" y="915"/>
                                  </a:lnTo>
                                  <a:lnTo>
                                    <a:pt x="340" y="915"/>
                                  </a:lnTo>
                                  <a:lnTo>
                                    <a:pt x="310" y="950"/>
                                  </a:lnTo>
                                  <a:lnTo>
                                    <a:pt x="260" y="980"/>
                                  </a:lnTo>
                                  <a:lnTo>
                                    <a:pt x="260" y="980"/>
                                  </a:lnTo>
                                  <a:lnTo>
                                    <a:pt x="160" y="1045"/>
                                  </a:lnTo>
                                  <a:lnTo>
                                    <a:pt x="160" y="1045"/>
                                  </a:lnTo>
                                  <a:lnTo>
                                    <a:pt x="115" y="1080"/>
                                  </a:lnTo>
                                  <a:lnTo>
                                    <a:pt x="115" y="1080"/>
                                  </a:lnTo>
                                  <a:lnTo>
                                    <a:pt x="100" y="1090"/>
                                  </a:lnTo>
                                  <a:lnTo>
                                    <a:pt x="100" y="1090"/>
                                  </a:lnTo>
                                  <a:lnTo>
                                    <a:pt x="95" y="1095"/>
                                  </a:lnTo>
                                  <a:lnTo>
                                    <a:pt x="95" y="1095"/>
                                  </a:lnTo>
                                  <a:lnTo>
                                    <a:pt x="90" y="1100"/>
                                  </a:lnTo>
                                  <a:lnTo>
                                    <a:pt x="90" y="1100"/>
                                  </a:lnTo>
                                  <a:lnTo>
                                    <a:pt x="90" y="1105"/>
                                  </a:lnTo>
                                  <a:lnTo>
                                    <a:pt x="90" y="1105"/>
                                  </a:lnTo>
                                  <a:lnTo>
                                    <a:pt x="90" y="1145"/>
                                  </a:lnTo>
                                  <a:lnTo>
                                    <a:pt x="90" y="1145"/>
                                  </a:lnTo>
                                  <a:lnTo>
                                    <a:pt x="80" y="1245"/>
                                  </a:lnTo>
                                  <a:lnTo>
                                    <a:pt x="80" y="1245"/>
                                  </a:lnTo>
                                  <a:lnTo>
                                    <a:pt x="75" y="1300"/>
                                  </a:lnTo>
                                  <a:lnTo>
                                    <a:pt x="70" y="1340"/>
                                  </a:lnTo>
                                  <a:lnTo>
                                    <a:pt x="70" y="1340"/>
                                  </a:lnTo>
                                  <a:lnTo>
                                    <a:pt x="55" y="1400"/>
                                  </a:lnTo>
                                  <a:lnTo>
                                    <a:pt x="55" y="1400"/>
                                  </a:lnTo>
                                  <a:lnTo>
                                    <a:pt x="25" y="1545"/>
                                  </a:lnTo>
                                  <a:lnTo>
                                    <a:pt x="25" y="1545"/>
                                  </a:lnTo>
                                  <a:lnTo>
                                    <a:pt x="10" y="1600"/>
                                  </a:lnTo>
                                  <a:lnTo>
                                    <a:pt x="10" y="160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5" y="1625"/>
                                  </a:lnTo>
                                  <a:lnTo>
                                    <a:pt x="10" y="162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5" y="1625"/>
                                  </a:lnTo>
                                  <a:lnTo>
                                    <a:pt x="10" y="1620"/>
                                  </a:lnTo>
                                  <a:lnTo>
                                    <a:pt x="15" y="1625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10" y="1620"/>
                                  </a:lnTo>
                                  <a:lnTo>
                                    <a:pt x="15" y="1625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15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15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5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5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30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5" y="1630"/>
                                  </a:lnTo>
                                  <a:lnTo>
                                    <a:pt x="20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5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5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10" y="1650"/>
                                  </a:lnTo>
                                  <a:lnTo>
                                    <a:pt x="10" y="1650"/>
                                  </a:lnTo>
                                  <a:lnTo>
                                    <a:pt x="45" y="1760"/>
                                  </a:lnTo>
                                  <a:lnTo>
                                    <a:pt x="90" y="1910"/>
                                  </a:lnTo>
                                  <a:lnTo>
                                    <a:pt x="90" y="1910"/>
                                  </a:lnTo>
                                  <a:lnTo>
                                    <a:pt x="145" y="2050"/>
                                  </a:lnTo>
                                  <a:lnTo>
                                    <a:pt x="145" y="2050"/>
                                  </a:lnTo>
                                  <a:lnTo>
                                    <a:pt x="165" y="2100"/>
                                  </a:lnTo>
                                  <a:lnTo>
                                    <a:pt x="165" y="2100"/>
                                  </a:lnTo>
                                  <a:lnTo>
                                    <a:pt x="190" y="2135"/>
                                  </a:lnTo>
                                  <a:lnTo>
                                    <a:pt x="190" y="2135"/>
                                  </a:lnTo>
                                  <a:lnTo>
                                    <a:pt x="205" y="2150"/>
                                  </a:lnTo>
                                  <a:lnTo>
                                    <a:pt x="230" y="2165"/>
                                  </a:lnTo>
                                  <a:lnTo>
                                    <a:pt x="280" y="2185"/>
                                  </a:lnTo>
                                  <a:lnTo>
                                    <a:pt x="280" y="2185"/>
                                  </a:lnTo>
                                  <a:lnTo>
                                    <a:pt x="385" y="2220"/>
                                  </a:lnTo>
                                  <a:lnTo>
                                    <a:pt x="385" y="2220"/>
                                  </a:lnTo>
                                  <a:lnTo>
                                    <a:pt x="425" y="2235"/>
                                  </a:lnTo>
                                  <a:lnTo>
                                    <a:pt x="485" y="2245"/>
                                  </a:lnTo>
                                  <a:lnTo>
                                    <a:pt x="485" y="2245"/>
                                  </a:lnTo>
                                  <a:lnTo>
                                    <a:pt x="585" y="2255"/>
                                  </a:lnTo>
                                  <a:lnTo>
                                    <a:pt x="705" y="2265"/>
                                  </a:lnTo>
                                  <a:lnTo>
                                    <a:pt x="830" y="2270"/>
                                  </a:lnTo>
                                  <a:lnTo>
                                    <a:pt x="955" y="2270"/>
                                  </a:lnTo>
                                  <a:lnTo>
                                    <a:pt x="955" y="2270"/>
                                  </a:lnTo>
                                  <a:lnTo>
                                    <a:pt x="1155" y="2265"/>
                                  </a:lnTo>
                                  <a:lnTo>
                                    <a:pt x="1155" y="2265"/>
                                  </a:lnTo>
                                  <a:lnTo>
                                    <a:pt x="1215" y="2265"/>
                                  </a:lnTo>
                                  <a:lnTo>
                                    <a:pt x="1215" y="2265"/>
                                  </a:lnTo>
                                  <a:lnTo>
                                    <a:pt x="1235" y="2260"/>
                                  </a:lnTo>
                                  <a:lnTo>
                                    <a:pt x="1235" y="2260"/>
                                  </a:lnTo>
                                  <a:lnTo>
                                    <a:pt x="1240" y="2260"/>
                                  </a:lnTo>
                                  <a:lnTo>
                                    <a:pt x="1240" y="2260"/>
                                  </a:lnTo>
                                  <a:lnTo>
                                    <a:pt x="1240" y="2260"/>
                                  </a:lnTo>
                                  <a:lnTo>
                                    <a:pt x="1245" y="2260"/>
                                  </a:lnTo>
                                  <a:lnTo>
                                    <a:pt x="1245" y="2260"/>
                                  </a:lnTo>
                                  <a:lnTo>
                                    <a:pt x="1285" y="2220"/>
                                  </a:lnTo>
                                  <a:lnTo>
                                    <a:pt x="1320" y="2180"/>
                                  </a:lnTo>
                                  <a:lnTo>
                                    <a:pt x="1350" y="2140"/>
                                  </a:lnTo>
                                  <a:lnTo>
                                    <a:pt x="1385" y="2100"/>
                                  </a:lnTo>
                                  <a:lnTo>
                                    <a:pt x="1385" y="2100"/>
                                  </a:lnTo>
                                  <a:lnTo>
                                    <a:pt x="1485" y="1990"/>
                                  </a:lnTo>
                                  <a:lnTo>
                                    <a:pt x="1485" y="1990"/>
                                  </a:lnTo>
                                  <a:lnTo>
                                    <a:pt x="1530" y="1935"/>
                                  </a:lnTo>
                                  <a:lnTo>
                                    <a:pt x="1530" y="1935"/>
                                  </a:lnTo>
                                  <a:lnTo>
                                    <a:pt x="1540" y="1920"/>
                                  </a:lnTo>
                                  <a:lnTo>
                                    <a:pt x="1540" y="1920"/>
                                  </a:lnTo>
                                  <a:lnTo>
                                    <a:pt x="1545" y="1915"/>
                                  </a:lnTo>
                                  <a:lnTo>
                                    <a:pt x="1545" y="1915"/>
                                  </a:lnTo>
                                  <a:lnTo>
                                    <a:pt x="1550" y="1905"/>
                                  </a:lnTo>
                                  <a:lnTo>
                                    <a:pt x="1550" y="1905"/>
                                  </a:lnTo>
                                  <a:lnTo>
                                    <a:pt x="1565" y="1845"/>
                                  </a:lnTo>
                                  <a:lnTo>
                                    <a:pt x="1580" y="1780"/>
                                  </a:lnTo>
                                  <a:lnTo>
                                    <a:pt x="1595" y="1710"/>
                                  </a:lnTo>
                                  <a:lnTo>
                                    <a:pt x="1610" y="1650"/>
                                  </a:lnTo>
                                  <a:lnTo>
                                    <a:pt x="1610" y="1650"/>
                                  </a:lnTo>
                                  <a:lnTo>
                                    <a:pt x="1640" y="1540"/>
                                  </a:lnTo>
                                  <a:lnTo>
                                    <a:pt x="1655" y="1485"/>
                                  </a:lnTo>
                                  <a:lnTo>
                                    <a:pt x="1670" y="1430"/>
                                  </a:lnTo>
                                  <a:lnTo>
                                    <a:pt x="1670" y="1430"/>
                                  </a:lnTo>
                                  <a:lnTo>
                                    <a:pt x="1675" y="1415"/>
                                  </a:lnTo>
                                  <a:lnTo>
                                    <a:pt x="1675" y="1395"/>
                                  </a:lnTo>
                                  <a:lnTo>
                                    <a:pt x="1675" y="1395"/>
                                  </a:lnTo>
                                  <a:lnTo>
                                    <a:pt x="1670" y="1340"/>
                                  </a:lnTo>
                                  <a:lnTo>
                                    <a:pt x="1660" y="1265"/>
                                  </a:lnTo>
                                  <a:lnTo>
                                    <a:pt x="1660" y="1265"/>
                                  </a:lnTo>
                                  <a:lnTo>
                                    <a:pt x="1625" y="1145"/>
                                  </a:lnTo>
                                  <a:lnTo>
                                    <a:pt x="1585" y="1030"/>
                                  </a:lnTo>
                                  <a:lnTo>
                                    <a:pt x="1585" y="1030"/>
                                  </a:lnTo>
                                  <a:lnTo>
                                    <a:pt x="1550" y="940"/>
                                  </a:lnTo>
                                  <a:lnTo>
                                    <a:pt x="1550" y="940"/>
                                  </a:lnTo>
                                  <a:lnTo>
                                    <a:pt x="1530" y="910"/>
                                  </a:lnTo>
                                  <a:lnTo>
                                    <a:pt x="1530" y="910"/>
                                  </a:lnTo>
                                  <a:lnTo>
                                    <a:pt x="1525" y="900"/>
                                  </a:lnTo>
                                  <a:lnTo>
                                    <a:pt x="1515" y="895"/>
                                  </a:lnTo>
                                  <a:lnTo>
                                    <a:pt x="1515" y="895"/>
                                  </a:lnTo>
                                  <a:lnTo>
                                    <a:pt x="1255" y="785"/>
                                  </a:lnTo>
                                  <a:lnTo>
                                    <a:pt x="1255" y="785"/>
                                  </a:lnTo>
                                  <a:lnTo>
                                    <a:pt x="1135" y="740"/>
                                  </a:lnTo>
                                  <a:lnTo>
                                    <a:pt x="1135" y="740"/>
                                  </a:lnTo>
                                  <a:lnTo>
                                    <a:pt x="1095" y="725"/>
                                  </a:lnTo>
                                  <a:lnTo>
                                    <a:pt x="1095" y="725"/>
                                  </a:lnTo>
                                  <a:lnTo>
                                    <a:pt x="1070" y="720"/>
                                  </a:lnTo>
                                  <a:lnTo>
                                    <a:pt x="1070" y="720"/>
                                  </a:lnTo>
                                  <a:lnTo>
                                    <a:pt x="1050" y="720"/>
                                  </a:lnTo>
                                  <a:lnTo>
                                    <a:pt x="1050" y="720"/>
                                  </a:lnTo>
                                  <a:lnTo>
                                    <a:pt x="935" y="720"/>
                                  </a:lnTo>
                                  <a:lnTo>
                                    <a:pt x="935" y="720"/>
                                  </a:lnTo>
                                  <a:lnTo>
                                    <a:pt x="895" y="720"/>
                                  </a:lnTo>
                                  <a:lnTo>
                                    <a:pt x="860" y="715"/>
                                  </a:lnTo>
                                  <a:lnTo>
                                    <a:pt x="860" y="715"/>
                                  </a:lnTo>
                                  <a:lnTo>
                                    <a:pt x="830" y="705"/>
                                  </a:lnTo>
                                  <a:lnTo>
                                    <a:pt x="830" y="705"/>
                                  </a:lnTo>
                                  <a:lnTo>
                                    <a:pt x="820" y="690"/>
                                  </a:lnTo>
                                  <a:lnTo>
                                    <a:pt x="820" y="690"/>
                                  </a:lnTo>
                                  <a:lnTo>
                                    <a:pt x="805" y="660"/>
                                  </a:lnTo>
                                  <a:lnTo>
                                    <a:pt x="800" y="620"/>
                                  </a:lnTo>
                                  <a:lnTo>
                                    <a:pt x="800" y="620"/>
                                  </a:lnTo>
                                  <a:lnTo>
                                    <a:pt x="805" y="580"/>
                                  </a:lnTo>
                                  <a:lnTo>
                                    <a:pt x="810" y="540"/>
                                  </a:lnTo>
                                  <a:lnTo>
                                    <a:pt x="815" y="500"/>
                                  </a:lnTo>
                                  <a:lnTo>
                                    <a:pt x="820" y="460"/>
                                  </a:lnTo>
                                  <a:lnTo>
                                    <a:pt x="820" y="460"/>
                                  </a:lnTo>
                                  <a:lnTo>
                                    <a:pt x="825" y="435"/>
                                  </a:lnTo>
                                  <a:lnTo>
                                    <a:pt x="835" y="410"/>
                                  </a:lnTo>
                                  <a:lnTo>
                                    <a:pt x="835" y="410"/>
                                  </a:lnTo>
                                  <a:lnTo>
                                    <a:pt x="870" y="370"/>
                                  </a:lnTo>
                                  <a:lnTo>
                                    <a:pt x="905" y="330"/>
                                  </a:lnTo>
                                  <a:lnTo>
                                    <a:pt x="905" y="330"/>
                                  </a:lnTo>
                                  <a:lnTo>
                                    <a:pt x="940" y="290"/>
                                  </a:lnTo>
                                  <a:lnTo>
                                    <a:pt x="955" y="270"/>
                                  </a:lnTo>
                                  <a:lnTo>
                                    <a:pt x="965" y="250"/>
                                  </a:lnTo>
                                  <a:lnTo>
                                    <a:pt x="965" y="250"/>
                                  </a:lnTo>
                                  <a:lnTo>
                                    <a:pt x="980" y="210"/>
                                  </a:lnTo>
                                  <a:lnTo>
                                    <a:pt x="1000" y="170"/>
                                  </a:lnTo>
                                  <a:lnTo>
                                    <a:pt x="1000" y="170"/>
                                  </a:lnTo>
                                  <a:lnTo>
                                    <a:pt x="1020" y="125"/>
                                  </a:lnTo>
                                  <a:lnTo>
                                    <a:pt x="1025" y="100"/>
                                  </a:lnTo>
                                  <a:lnTo>
                                    <a:pt x="1025" y="80"/>
                                  </a:lnTo>
                                  <a:lnTo>
                                    <a:pt x="1025" y="80"/>
                                  </a:lnTo>
                                  <a:lnTo>
                                    <a:pt x="1025" y="60"/>
                                  </a:lnTo>
                                  <a:lnTo>
                                    <a:pt x="1025" y="55"/>
                                  </a:lnTo>
                                  <a:lnTo>
                                    <a:pt x="1020" y="55"/>
                                  </a:lnTo>
                                  <a:lnTo>
                                    <a:pt x="1020" y="55"/>
                                  </a:lnTo>
                                  <a:lnTo>
                                    <a:pt x="995" y="50"/>
                                  </a:lnTo>
                                  <a:lnTo>
                                    <a:pt x="995" y="50"/>
                                  </a:lnTo>
                                  <a:lnTo>
                                    <a:pt x="975" y="55"/>
                                  </a:lnTo>
                                  <a:lnTo>
                                    <a:pt x="955" y="65"/>
                                  </a:lnTo>
                                  <a:lnTo>
                                    <a:pt x="955" y="65"/>
                                  </a:lnTo>
                                  <a:lnTo>
                                    <a:pt x="935" y="85"/>
                                  </a:lnTo>
                                  <a:lnTo>
                                    <a:pt x="925" y="105"/>
                                  </a:lnTo>
                                  <a:lnTo>
                                    <a:pt x="925" y="105"/>
                                  </a:lnTo>
                                  <a:lnTo>
                                    <a:pt x="905" y="120"/>
                                  </a:lnTo>
                                  <a:lnTo>
                                    <a:pt x="905" y="120"/>
                                  </a:lnTo>
                                  <a:lnTo>
                                    <a:pt x="900" y="125"/>
                                  </a:lnTo>
                                  <a:lnTo>
                                    <a:pt x="885" y="130"/>
                                  </a:lnTo>
                                  <a:lnTo>
                                    <a:pt x="885" y="130"/>
                                  </a:lnTo>
                                  <a:lnTo>
                                    <a:pt x="875" y="130"/>
                                  </a:lnTo>
                                  <a:lnTo>
                                    <a:pt x="875" y="130"/>
                                  </a:lnTo>
                                  <a:lnTo>
                                    <a:pt x="860" y="130"/>
                                  </a:lnTo>
                                  <a:lnTo>
                                    <a:pt x="860" y="130"/>
                                  </a:lnTo>
                                  <a:lnTo>
                                    <a:pt x="850" y="125"/>
                                  </a:lnTo>
                                  <a:lnTo>
                                    <a:pt x="850" y="120"/>
                                  </a:lnTo>
                                  <a:lnTo>
                                    <a:pt x="850" y="120"/>
                                  </a:lnTo>
                                  <a:lnTo>
                                    <a:pt x="845" y="95"/>
                                  </a:lnTo>
                                  <a:lnTo>
                                    <a:pt x="845" y="95"/>
                                  </a:lnTo>
                                  <a:lnTo>
                                    <a:pt x="845" y="65"/>
                                  </a:lnTo>
                                  <a:lnTo>
                                    <a:pt x="845" y="65"/>
                                  </a:lnTo>
                                  <a:lnTo>
                                    <a:pt x="845" y="40"/>
                                  </a:lnTo>
                                  <a:lnTo>
                                    <a:pt x="845" y="40"/>
                                  </a:lnTo>
                                  <a:lnTo>
                                    <a:pt x="840" y="25"/>
                                  </a:lnTo>
                                  <a:lnTo>
                                    <a:pt x="830" y="15"/>
                                  </a:lnTo>
                                  <a:lnTo>
                                    <a:pt x="830" y="15"/>
                                  </a:lnTo>
                                  <a:lnTo>
                                    <a:pt x="820" y="10"/>
                                  </a:lnTo>
                                  <a:lnTo>
                                    <a:pt x="820" y="10"/>
                                  </a:lnTo>
                                  <a:lnTo>
                                    <a:pt x="780" y="5"/>
                                  </a:lnTo>
                                  <a:lnTo>
                                    <a:pt x="780" y="5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05" y="5"/>
                                  </a:lnTo>
                                  <a:lnTo>
                                    <a:pt x="705" y="5"/>
                                  </a:lnTo>
                                  <a:lnTo>
                                    <a:pt x="695" y="5"/>
                                  </a:lnTo>
                                  <a:lnTo>
                                    <a:pt x="695" y="5"/>
                                  </a:lnTo>
                                  <a:lnTo>
                                    <a:pt x="690" y="15"/>
                                  </a:lnTo>
                                  <a:lnTo>
                                    <a:pt x="685" y="25"/>
                                  </a:lnTo>
                                  <a:lnTo>
                                    <a:pt x="685" y="25"/>
                                  </a:lnTo>
                                  <a:lnTo>
                                    <a:pt x="680" y="45"/>
                                  </a:lnTo>
                                  <a:lnTo>
                                    <a:pt x="680" y="45"/>
                                  </a:lnTo>
                                  <a:lnTo>
                                    <a:pt x="685" y="80"/>
                                  </a:lnTo>
                                  <a:lnTo>
                                    <a:pt x="685" y="85"/>
                                  </a:lnTo>
                                  <a:lnTo>
                                    <a:pt x="685" y="85"/>
                                  </a:lnTo>
                                  <a:lnTo>
                                    <a:pt x="680" y="115"/>
                                  </a:lnTo>
                                  <a:lnTo>
                                    <a:pt x="670" y="140"/>
                                  </a:lnTo>
                                  <a:lnTo>
                                    <a:pt x="670" y="140"/>
                                  </a:lnTo>
                                  <a:lnTo>
                                    <a:pt x="655" y="160"/>
                                  </a:lnTo>
                                  <a:lnTo>
                                    <a:pt x="655" y="160"/>
                                  </a:lnTo>
                                  <a:lnTo>
                                    <a:pt x="645" y="165"/>
                                  </a:lnTo>
                                  <a:lnTo>
                                    <a:pt x="645" y="165"/>
                                  </a:lnTo>
                                  <a:lnTo>
                                    <a:pt x="635" y="165"/>
                                  </a:lnTo>
                                  <a:lnTo>
                                    <a:pt x="625" y="155"/>
                                  </a:lnTo>
                                  <a:lnTo>
                                    <a:pt x="625" y="155"/>
                                  </a:lnTo>
                                  <a:lnTo>
                                    <a:pt x="615" y="145"/>
                                  </a:lnTo>
                                  <a:lnTo>
                                    <a:pt x="605" y="130"/>
                                  </a:lnTo>
                                  <a:lnTo>
                                    <a:pt x="590" y="105"/>
                                  </a:lnTo>
                                  <a:lnTo>
                                    <a:pt x="585" y="130"/>
                                  </a:lnTo>
                                  <a:lnTo>
                                    <a:pt x="585" y="130"/>
                                  </a:lnTo>
                                  <a:lnTo>
                                    <a:pt x="580" y="195"/>
                                  </a:lnTo>
                                  <a:lnTo>
                                    <a:pt x="590" y="195"/>
                                  </a:lnTo>
                                  <a:lnTo>
                                    <a:pt x="585" y="185"/>
                                  </a:lnTo>
                                  <a:lnTo>
                                    <a:pt x="585" y="185"/>
                                  </a:lnTo>
                                  <a:lnTo>
                                    <a:pt x="565" y="195"/>
                                  </a:lnTo>
                                  <a:lnTo>
                                    <a:pt x="565" y="205"/>
                                  </a:lnTo>
                                  <a:lnTo>
                                    <a:pt x="575" y="195"/>
                                  </a:lnTo>
                                  <a:lnTo>
                                    <a:pt x="575" y="195"/>
                                  </a:lnTo>
                                  <a:lnTo>
                                    <a:pt x="555" y="180"/>
                                  </a:lnTo>
                                  <a:lnTo>
                                    <a:pt x="555" y="180"/>
                                  </a:lnTo>
                                  <a:lnTo>
                                    <a:pt x="540" y="165"/>
                                  </a:lnTo>
                                  <a:lnTo>
                                    <a:pt x="525" y="170"/>
                                  </a:lnTo>
                                  <a:lnTo>
                                    <a:pt x="525" y="175"/>
                                  </a:lnTo>
                                  <a:lnTo>
                                    <a:pt x="525" y="175"/>
                                  </a:lnTo>
                                  <a:lnTo>
                                    <a:pt x="520" y="185"/>
                                  </a:lnTo>
                                  <a:lnTo>
                                    <a:pt x="520" y="185"/>
                                  </a:lnTo>
                                  <a:lnTo>
                                    <a:pt x="520" y="200"/>
                                  </a:lnTo>
                                  <a:lnTo>
                                    <a:pt x="520" y="205"/>
                                  </a:lnTo>
                                  <a:lnTo>
                                    <a:pt x="530" y="205"/>
                                  </a:lnTo>
                                  <a:lnTo>
                                    <a:pt x="530" y="195"/>
                                  </a:lnTo>
                                  <a:lnTo>
                                    <a:pt x="530" y="195"/>
                                  </a:lnTo>
                                  <a:lnTo>
                                    <a:pt x="510" y="195"/>
                                  </a:lnTo>
                                  <a:lnTo>
                                    <a:pt x="510" y="195"/>
                                  </a:lnTo>
                                  <a:lnTo>
                                    <a:pt x="490" y="195"/>
                                  </a:lnTo>
                                  <a:lnTo>
                                    <a:pt x="470" y="190"/>
                                  </a:lnTo>
                                  <a:lnTo>
                                    <a:pt x="430" y="170"/>
                                  </a:lnTo>
                                  <a:lnTo>
                                    <a:pt x="430" y="170"/>
                                  </a:lnTo>
                                  <a:lnTo>
                                    <a:pt x="385" y="155"/>
                                  </a:lnTo>
                                  <a:lnTo>
                                    <a:pt x="365" y="150"/>
                                  </a:lnTo>
                                  <a:lnTo>
                                    <a:pt x="340" y="145"/>
                                  </a:lnTo>
                                  <a:lnTo>
                                    <a:pt x="340" y="145"/>
                                  </a:lnTo>
                                  <a:lnTo>
                                    <a:pt x="325" y="145"/>
                                  </a:lnTo>
                                  <a:lnTo>
                                    <a:pt x="315" y="150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5" y="205"/>
                                  </a:lnTo>
                                  <a:lnTo>
                                    <a:pt x="325" y="200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10" y="180"/>
                                  </a:lnTo>
                                  <a:lnTo>
                                    <a:pt x="290" y="170"/>
                                  </a:lnTo>
                                  <a:lnTo>
                                    <a:pt x="270" y="165"/>
                                  </a:lnTo>
                                  <a:lnTo>
                                    <a:pt x="250" y="165"/>
                                  </a:lnTo>
                                  <a:lnTo>
                                    <a:pt x="250" y="165"/>
                                  </a:lnTo>
                                  <a:lnTo>
                                    <a:pt x="230" y="165"/>
                                  </a:lnTo>
                                  <a:lnTo>
                                    <a:pt x="210" y="170"/>
                                  </a:lnTo>
                                  <a:lnTo>
                                    <a:pt x="190" y="180"/>
                                  </a:lnTo>
                                  <a:lnTo>
                                    <a:pt x="170" y="190"/>
                                  </a:lnTo>
                                  <a:lnTo>
                                    <a:pt x="170" y="190"/>
                                  </a:lnTo>
                                  <a:lnTo>
                                    <a:pt x="155" y="200"/>
                                  </a:lnTo>
                                  <a:lnTo>
                                    <a:pt x="145" y="215"/>
                                  </a:lnTo>
                                  <a:lnTo>
                                    <a:pt x="140" y="230"/>
                                  </a:lnTo>
                                  <a:lnTo>
                                    <a:pt x="135" y="250"/>
                                  </a:lnTo>
                                  <a:lnTo>
                                    <a:pt x="135" y="250"/>
                                  </a:lnTo>
                                  <a:lnTo>
                                    <a:pt x="135" y="260"/>
                                  </a:lnTo>
                                  <a:lnTo>
                                    <a:pt x="145" y="275"/>
                                  </a:lnTo>
                                  <a:lnTo>
                                    <a:pt x="155" y="285"/>
                                  </a:lnTo>
                                  <a:lnTo>
                                    <a:pt x="165" y="295"/>
                                  </a:lnTo>
                                  <a:lnTo>
                                    <a:pt x="170" y="290"/>
                                  </a:lnTo>
                                  <a:lnTo>
                                    <a:pt x="165" y="280"/>
                                  </a:lnTo>
                                  <a:lnTo>
                                    <a:pt x="165" y="280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100" y="320"/>
                                  </a:lnTo>
                                  <a:lnTo>
                                    <a:pt x="100" y="320"/>
                                  </a:lnTo>
                                  <a:lnTo>
                                    <a:pt x="90" y="330"/>
                                  </a:lnTo>
                                  <a:lnTo>
                                    <a:pt x="90" y="345"/>
                                  </a:lnTo>
                                  <a:lnTo>
                                    <a:pt x="90" y="345"/>
                                  </a:lnTo>
                                  <a:lnTo>
                                    <a:pt x="90" y="360"/>
                                  </a:lnTo>
                                  <a:lnTo>
                                    <a:pt x="90" y="360"/>
                                  </a:lnTo>
                                  <a:lnTo>
                                    <a:pt x="100" y="380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25" y="395"/>
                                  </a:lnTo>
                                  <a:lnTo>
                                    <a:pt x="140" y="395"/>
                                  </a:lnTo>
                                  <a:lnTo>
                                    <a:pt x="140" y="395"/>
                                  </a:lnTo>
                                  <a:lnTo>
                                    <a:pt x="160" y="390"/>
                                  </a:lnTo>
                                  <a:lnTo>
                                    <a:pt x="185" y="385"/>
                                  </a:lnTo>
                                  <a:lnTo>
                                    <a:pt x="185" y="385"/>
                                  </a:lnTo>
                                  <a:lnTo>
                                    <a:pt x="200" y="380"/>
                                  </a:lnTo>
                                  <a:lnTo>
                                    <a:pt x="200" y="380"/>
                                  </a:lnTo>
                                  <a:lnTo>
                                    <a:pt x="210" y="375"/>
                                  </a:lnTo>
                                  <a:lnTo>
                                    <a:pt x="210" y="375"/>
                                  </a:lnTo>
                                  <a:lnTo>
                                    <a:pt x="220" y="375"/>
                                  </a:lnTo>
                                  <a:lnTo>
                                    <a:pt x="220" y="375"/>
                                  </a:lnTo>
                                  <a:lnTo>
                                    <a:pt x="265" y="380"/>
                                  </a:lnTo>
                                  <a:lnTo>
                                    <a:pt x="320" y="395"/>
                                  </a:lnTo>
                                  <a:lnTo>
                                    <a:pt x="320" y="395"/>
                                  </a:lnTo>
                                  <a:lnTo>
                                    <a:pt x="365" y="415"/>
                                  </a:lnTo>
                                  <a:lnTo>
                                    <a:pt x="380" y="430"/>
                                  </a:lnTo>
                                  <a:lnTo>
                                    <a:pt x="395" y="440"/>
                                  </a:lnTo>
                                  <a:lnTo>
                                    <a:pt x="410" y="430"/>
                                  </a:lnTo>
                                  <a:lnTo>
                                    <a:pt x="410" y="430"/>
                                  </a:lnTo>
                                  <a:lnTo>
                                    <a:pt x="395" y="415"/>
                                  </a:lnTo>
                                  <a:lnTo>
                                    <a:pt x="375" y="400"/>
                                  </a:lnTo>
                                  <a:lnTo>
                                    <a:pt x="350" y="385"/>
                                  </a:lnTo>
                                  <a:lnTo>
                                    <a:pt x="325" y="375"/>
                                  </a:lnTo>
                                  <a:lnTo>
                                    <a:pt x="325" y="375"/>
                                  </a:lnTo>
                                  <a:lnTo>
                                    <a:pt x="270" y="360"/>
                                  </a:lnTo>
                                  <a:lnTo>
                                    <a:pt x="220" y="355"/>
                                  </a:lnTo>
                                  <a:lnTo>
                                    <a:pt x="220" y="355"/>
                                  </a:lnTo>
                                  <a:lnTo>
                                    <a:pt x="210" y="355"/>
                                  </a:lnTo>
                                  <a:lnTo>
                                    <a:pt x="210" y="355"/>
                                  </a:lnTo>
                                  <a:lnTo>
                                    <a:pt x="195" y="360"/>
                                  </a:lnTo>
                                  <a:lnTo>
                                    <a:pt x="195" y="360"/>
                                  </a:lnTo>
                                  <a:lnTo>
                                    <a:pt x="165" y="370"/>
                                  </a:lnTo>
                                  <a:lnTo>
                                    <a:pt x="140" y="375"/>
                                  </a:lnTo>
                                  <a:lnTo>
                                    <a:pt x="140" y="375"/>
                                  </a:lnTo>
                                  <a:lnTo>
                                    <a:pt x="120" y="370"/>
                                  </a:lnTo>
                                  <a:lnTo>
                                    <a:pt x="120" y="370"/>
                                  </a:lnTo>
                                  <a:lnTo>
                                    <a:pt x="115" y="365"/>
                                  </a:lnTo>
                                  <a:lnTo>
                                    <a:pt x="110" y="355"/>
                                  </a:lnTo>
                                  <a:lnTo>
                                    <a:pt x="110" y="355"/>
                                  </a:lnTo>
                                  <a:lnTo>
                                    <a:pt x="110" y="345"/>
                                  </a:lnTo>
                                  <a:lnTo>
                                    <a:pt x="110" y="345"/>
                                  </a:lnTo>
                                  <a:lnTo>
                                    <a:pt x="110" y="340"/>
                                  </a:lnTo>
                                  <a:lnTo>
                                    <a:pt x="115" y="335"/>
                                  </a:lnTo>
                                  <a:lnTo>
                                    <a:pt x="115" y="335"/>
                                  </a:lnTo>
                                  <a:lnTo>
                                    <a:pt x="125" y="325"/>
                                  </a:lnTo>
                                  <a:lnTo>
                                    <a:pt x="145" y="315"/>
                                  </a:lnTo>
                                  <a:lnTo>
                                    <a:pt x="145" y="315"/>
                                  </a:lnTo>
                                  <a:lnTo>
                                    <a:pt x="175" y="295"/>
                                  </a:lnTo>
                                  <a:lnTo>
                                    <a:pt x="190" y="290"/>
                                  </a:lnTo>
                                  <a:lnTo>
                                    <a:pt x="175" y="280"/>
                                  </a:lnTo>
                                  <a:lnTo>
                                    <a:pt x="175" y="280"/>
                                  </a:lnTo>
                                  <a:lnTo>
                                    <a:pt x="160" y="265"/>
                                  </a:lnTo>
                                  <a:lnTo>
                                    <a:pt x="155" y="250"/>
                                  </a:lnTo>
                                  <a:lnTo>
                                    <a:pt x="155" y="250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85" y="205"/>
                                  </a:lnTo>
                                  <a:lnTo>
                                    <a:pt x="185" y="205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30" y="185"/>
                                  </a:lnTo>
                                  <a:lnTo>
                                    <a:pt x="250" y="185"/>
                                  </a:lnTo>
                                  <a:lnTo>
                                    <a:pt x="250" y="185"/>
                                  </a:lnTo>
                                  <a:lnTo>
                                    <a:pt x="270" y="185"/>
                                  </a:lnTo>
                                  <a:lnTo>
                                    <a:pt x="285" y="190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315" y="210"/>
                                  </a:lnTo>
                                  <a:lnTo>
                                    <a:pt x="340" y="230"/>
                                  </a:lnTo>
                                  <a:lnTo>
                                    <a:pt x="335" y="200"/>
                                  </a:lnTo>
                                  <a:lnTo>
                                    <a:pt x="335" y="200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35" y="160"/>
                                  </a:lnTo>
                                  <a:lnTo>
                                    <a:pt x="335" y="160"/>
                                  </a:lnTo>
                                  <a:lnTo>
                                    <a:pt x="335" y="155"/>
                                  </a:lnTo>
                                  <a:lnTo>
                                    <a:pt x="325" y="155"/>
                                  </a:lnTo>
                                  <a:lnTo>
                                    <a:pt x="325" y="165"/>
                                  </a:lnTo>
                                  <a:lnTo>
                                    <a:pt x="325" y="16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60" y="165"/>
                                  </a:lnTo>
                                  <a:lnTo>
                                    <a:pt x="380" y="175"/>
                                  </a:lnTo>
                                  <a:lnTo>
                                    <a:pt x="420" y="190"/>
                                  </a:lnTo>
                                  <a:lnTo>
                                    <a:pt x="420" y="190"/>
                                  </a:lnTo>
                                  <a:lnTo>
                                    <a:pt x="465" y="205"/>
                                  </a:lnTo>
                                  <a:lnTo>
                                    <a:pt x="485" y="215"/>
                                  </a:lnTo>
                                  <a:lnTo>
                                    <a:pt x="510" y="215"/>
                                  </a:lnTo>
                                  <a:lnTo>
                                    <a:pt x="510" y="215"/>
                                  </a:lnTo>
                                  <a:lnTo>
                                    <a:pt x="535" y="215"/>
                                  </a:lnTo>
                                  <a:lnTo>
                                    <a:pt x="540" y="210"/>
                                  </a:lnTo>
                                  <a:lnTo>
                                    <a:pt x="540" y="200"/>
                                  </a:lnTo>
                                  <a:lnTo>
                                    <a:pt x="540" y="200"/>
                                  </a:lnTo>
                                  <a:lnTo>
                                    <a:pt x="540" y="200"/>
                                  </a:lnTo>
                                  <a:lnTo>
                                    <a:pt x="540" y="190"/>
                                  </a:lnTo>
                                  <a:lnTo>
                                    <a:pt x="540" y="190"/>
                                  </a:lnTo>
                                  <a:lnTo>
                                    <a:pt x="545" y="175"/>
                                  </a:lnTo>
                                  <a:lnTo>
                                    <a:pt x="545" y="175"/>
                                  </a:lnTo>
                                  <a:lnTo>
                                    <a:pt x="545" y="165"/>
                                  </a:lnTo>
                                  <a:lnTo>
                                    <a:pt x="535" y="170"/>
                                  </a:lnTo>
                                  <a:lnTo>
                                    <a:pt x="525" y="175"/>
                                  </a:lnTo>
                                  <a:lnTo>
                                    <a:pt x="525" y="175"/>
                                  </a:lnTo>
                                  <a:lnTo>
                                    <a:pt x="535" y="185"/>
                                  </a:lnTo>
                                  <a:lnTo>
                                    <a:pt x="545" y="195"/>
                                  </a:lnTo>
                                  <a:lnTo>
                                    <a:pt x="545" y="195"/>
                                  </a:lnTo>
                                  <a:lnTo>
                                    <a:pt x="560" y="210"/>
                                  </a:lnTo>
                                  <a:lnTo>
                                    <a:pt x="560" y="215"/>
                                  </a:lnTo>
                                  <a:lnTo>
                                    <a:pt x="570" y="215"/>
                                  </a:lnTo>
                                  <a:lnTo>
                                    <a:pt x="570" y="215"/>
                                  </a:lnTo>
                                  <a:lnTo>
                                    <a:pt x="595" y="205"/>
                                  </a:lnTo>
                                  <a:lnTo>
                                    <a:pt x="600" y="200"/>
                                  </a:lnTo>
                                  <a:lnTo>
                                    <a:pt x="600" y="195"/>
                                  </a:lnTo>
                                  <a:lnTo>
                                    <a:pt x="600" y="195"/>
                                  </a:lnTo>
                                  <a:lnTo>
                                    <a:pt x="605" y="135"/>
                                  </a:lnTo>
                                  <a:lnTo>
                                    <a:pt x="595" y="135"/>
                                  </a:lnTo>
                                  <a:lnTo>
                                    <a:pt x="585" y="140"/>
                                  </a:lnTo>
                                  <a:lnTo>
                                    <a:pt x="585" y="140"/>
                                  </a:lnTo>
                                  <a:lnTo>
                                    <a:pt x="600" y="160"/>
                                  </a:lnTo>
                                  <a:lnTo>
                                    <a:pt x="615" y="175"/>
                                  </a:lnTo>
                                  <a:lnTo>
                                    <a:pt x="615" y="175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45" y="185"/>
                                  </a:lnTo>
                                  <a:lnTo>
                                    <a:pt x="645" y="185"/>
                                  </a:lnTo>
                                  <a:lnTo>
                                    <a:pt x="655" y="180"/>
                                  </a:lnTo>
                                  <a:lnTo>
                                    <a:pt x="670" y="175"/>
                                  </a:lnTo>
                                  <a:lnTo>
                                    <a:pt x="670" y="175"/>
                                  </a:lnTo>
                                  <a:lnTo>
                                    <a:pt x="685" y="155"/>
                                  </a:lnTo>
                                  <a:lnTo>
                                    <a:pt x="695" y="135"/>
                                  </a:lnTo>
                                  <a:lnTo>
                                    <a:pt x="695" y="135"/>
                                  </a:lnTo>
                                  <a:lnTo>
                                    <a:pt x="700" y="110"/>
                                  </a:lnTo>
                                  <a:lnTo>
                                    <a:pt x="705" y="85"/>
                                  </a:lnTo>
                                  <a:lnTo>
                                    <a:pt x="705" y="80"/>
                                  </a:lnTo>
                                  <a:lnTo>
                                    <a:pt x="705" y="80"/>
                                  </a:lnTo>
                                  <a:lnTo>
                                    <a:pt x="700" y="45"/>
                                  </a:lnTo>
                                  <a:lnTo>
                                    <a:pt x="700" y="45"/>
                                  </a:lnTo>
                                  <a:lnTo>
                                    <a:pt x="705" y="30"/>
                                  </a:lnTo>
                                  <a:lnTo>
                                    <a:pt x="705" y="30"/>
                                  </a:lnTo>
                                  <a:lnTo>
                                    <a:pt x="710" y="20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10" y="25"/>
                                  </a:lnTo>
                                  <a:lnTo>
                                    <a:pt x="710" y="20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10" y="25"/>
                                  </a:lnTo>
                                  <a:lnTo>
                                    <a:pt x="710" y="25"/>
                                  </a:lnTo>
                                  <a:lnTo>
                                    <a:pt x="715" y="20"/>
                                  </a:lnTo>
                                  <a:lnTo>
                                    <a:pt x="715" y="20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85" y="25"/>
                                  </a:lnTo>
                                  <a:lnTo>
                                    <a:pt x="785" y="25"/>
                                  </a:lnTo>
                                  <a:lnTo>
                                    <a:pt x="805" y="25"/>
                                  </a:lnTo>
                                  <a:lnTo>
                                    <a:pt x="805" y="25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20" y="25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20" y="25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20" y="35"/>
                                  </a:lnTo>
                                  <a:lnTo>
                                    <a:pt x="825" y="45"/>
                                  </a:lnTo>
                                  <a:lnTo>
                                    <a:pt x="825" y="45"/>
                                  </a:lnTo>
                                  <a:lnTo>
                                    <a:pt x="825" y="65"/>
                                  </a:lnTo>
                                  <a:lnTo>
                                    <a:pt x="825" y="65"/>
                                  </a:lnTo>
                                  <a:lnTo>
                                    <a:pt x="825" y="95"/>
                                  </a:lnTo>
                                  <a:lnTo>
                                    <a:pt x="825" y="95"/>
                                  </a:lnTo>
                                  <a:lnTo>
                                    <a:pt x="825" y="115"/>
                                  </a:lnTo>
                                  <a:lnTo>
                                    <a:pt x="835" y="135"/>
                                  </a:lnTo>
                                  <a:lnTo>
                                    <a:pt x="835" y="135"/>
                                  </a:lnTo>
                                  <a:lnTo>
                                    <a:pt x="840" y="140"/>
                                  </a:lnTo>
                                  <a:lnTo>
                                    <a:pt x="850" y="145"/>
                                  </a:lnTo>
                                  <a:lnTo>
                                    <a:pt x="850" y="145"/>
                                  </a:lnTo>
                                  <a:lnTo>
                                    <a:pt x="875" y="150"/>
                                  </a:lnTo>
                                  <a:lnTo>
                                    <a:pt x="875" y="150"/>
                                  </a:lnTo>
                                  <a:lnTo>
                                    <a:pt x="890" y="150"/>
                                  </a:lnTo>
                                  <a:lnTo>
                                    <a:pt x="890" y="150"/>
                                  </a:lnTo>
                                  <a:lnTo>
                                    <a:pt x="910" y="145"/>
                                  </a:lnTo>
                                  <a:lnTo>
                                    <a:pt x="925" y="130"/>
                                  </a:lnTo>
                                  <a:lnTo>
                                    <a:pt x="925" y="130"/>
                                  </a:lnTo>
                                  <a:lnTo>
                                    <a:pt x="945" y="110"/>
                                  </a:lnTo>
                                  <a:lnTo>
                                    <a:pt x="960" y="90"/>
                                  </a:lnTo>
                                  <a:lnTo>
                                    <a:pt x="960" y="90"/>
                                  </a:lnTo>
                                  <a:lnTo>
                                    <a:pt x="975" y="75"/>
                                  </a:lnTo>
                                  <a:lnTo>
                                    <a:pt x="975" y="75"/>
                                  </a:lnTo>
                                  <a:lnTo>
                                    <a:pt x="985" y="75"/>
                                  </a:lnTo>
                                  <a:lnTo>
                                    <a:pt x="995" y="70"/>
                                  </a:lnTo>
                                  <a:lnTo>
                                    <a:pt x="995" y="70"/>
                                  </a:lnTo>
                                  <a:lnTo>
                                    <a:pt x="1015" y="75"/>
                                  </a:lnTo>
                                  <a:lnTo>
                                    <a:pt x="1015" y="65"/>
                                  </a:lnTo>
                                  <a:lnTo>
                                    <a:pt x="1005" y="65"/>
                                  </a:lnTo>
                                  <a:lnTo>
                                    <a:pt x="1005" y="65"/>
                                  </a:lnTo>
                                  <a:lnTo>
                                    <a:pt x="1005" y="80"/>
                                  </a:lnTo>
                                  <a:lnTo>
                                    <a:pt x="1005" y="80"/>
                                  </a:lnTo>
                                  <a:lnTo>
                                    <a:pt x="1005" y="100"/>
                                  </a:lnTo>
                                  <a:lnTo>
                                    <a:pt x="1000" y="120"/>
                                  </a:lnTo>
                                  <a:lnTo>
                                    <a:pt x="985" y="160"/>
                                  </a:lnTo>
                                  <a:lnTo>
                                    <a:pt x="985" y="160"/>
                                  </a:lnTo>
                                  <a:lnTo>
                                    <a:pt x="960" y="200"/>
                                  </a:lnTo>
                                  <a:lnTo>
                                    <a:pt x="945" y="240"/>
                                  </a:lnTo>
                                  <a:lnTo>
                                    <a:pt x="945" y="240"/>
                                  </a:lnTo>
                                  <a:lnTo>
                                    <a:pt x="930" y="265"/>
                                  </a:lnTo>
                                  <a:lnTo>
                                    <a:pt x="915" y="290"/>
                                  </a:lnTo>
                                  <a:lnTo>
                                    <a:pt x="915" y="290"/>
                                  </a:lnTo>
                                  <a:lnTo>
                                    <a:pt x="840" y="370"/>
                                  </a:lnTo>
                                  <a:lnTo>
                                    <a:pt x="840" y="370"/>
                                  </a:lnTo>
                                  <a:lnTo>
                                    <a:pt x="810" y="415"/>
                                  </a:lnTo>
                                  <a:lnTo>
                                    <a:pt x="800" y="435"/>
                                  </a:lnTo>
                                  <a:lnTo>
                                    <a:pt x="800" y="460"/>
                                  </a:lnTo>
                                  <a:lnTo>
                                    <a:pt x="800" y="460"/>
                                  </a:lnTo>
                                  <a:lnTo>
                                    <a:pt x="795" y="495"/>
                                  </a:lnTo>
                                  <a:lnTo>
                                    <a:pt x="790" y="535"/>
                                  </a:lnTo>
                                  <a:lnTo>
                                    <a:pt x="785" y="580"/>
                                  </a:lnTo>
                                  <a:lnTo>
                                    <a:pt x="780" y="620"/>
                                  </a:lnTo>
                                  <a:lnTo>
                                    <a:pt x="780" y="620"/>
                                  </a:lnTo>
                                  <a:lnTo>
                                    <a:pt x="785" y="660"/>
                                  </a:lnTo>
                                  <a:lnTo>
                                    <a:pt x="790" y="680"/>
                                  </a:lnTo>
                                  <a:lnTo>
                                    <a:pt x="800" y="700"/>
                                  </a:lnTo>
                                  <a:lnTo>
                                    <a:pt x="800" y="700"/>
                                  </a:lnTo>
                                  <a:lnTo>
                                    <a:pt x="810" y="715"/>
                                  </a:lnTo>
                                  <a:lnTo>
                                    <a:pt x="820" y="725"/>
                                  </a:lnTo>
                                  <a:lnTo>
                                    <a:pt x="820" y="725"/>
                                  </a:lnTo>
                                  <a:lnTo>
                                    <a:pt x="845" y="730"/>
                                  </a:lnTo>
                                  <a:lnTo>
                                    <a:pt x="870" y="740"/>
                                  </a:lnTo>
                                  <a:lnTo>
                                    <a:pt x="935" y="740"/>
                                  </a:lnTo>
                                  <a:lnTo>
                                    <a:pt x="935" y="740"/>
                                  </a:lnTo>
                                  <a:lnTo>
                                    <a:pt x="1050" y="740"/>
                                  </a:lnTo>
                                  <a:lnTo>
                                    <a:pt x="1050" y="740"/>
                                  </a:lnTo>
                                  <a:lnTo>
                                    <a:pt x="1070" y="740"/>
                                  </a:lnTo>
                                  <a:lnTo>
                                    <a:pt x="1070" y="740"/>
                                  </a:lnTo>
                                  <a:lnTo>
                                    <a:pt x="1090" y="745"/>
                                  </a:lnTo>
                                  <a:lnTo>
                                    <a:pt x="1090" y="745"/>
                                  </a:lnTo>
                                  <a:lnTo>
                                    <a:pt x="1170" y="775"/>
                                  </a:lnTo>
                                  <a:lnTo>
                                    <a:pt x="1280" y="815"/>
                                  </a:lnTo>
                                  <a:lnTo>
                                    <a:pt x="1505" y="910"/>
                                  </a:lnTo>
                                  <a:lnTo>
                                    <a:pt x="1505" y="915"/>
                                  </a:lnTo>
                                  <a:lnTo>
                                    <a:pt x="1505" y="915"/>
                                  </a:lnTo>
                                  <a:lnTo>
                                    <a:pt x="1525" y="935"/>
                                  </a:lnTo>
                                  <a:lnTo>
                                    <a:pt x="1525" y="935"/>
                                  </a:lnTo>
                                  <a:lnTo>
                                    <a:pt x="1545" y="975"/>
                                  </a:lnTo>
                                  <a:lnTo>
                                    <a:pt x="1565" y="1030"/>
                                  </a:lnTo>
                                  <a:lnTo>
                                    <a:pt x="1610" y="1160"/>
                                  </a:lnTo>
                                  <a:lnTo>
                                    <a:pt x="1610" y="1160"/>
                                  </a:lnTo>
                                  <a:lnTo>
                                    <a:pt x="1645" y="1295"/>
                                  </a:lnTo>
                                  <a:lnTo>
                                    <a:pt x="1655" y="1350"/>
                                  </a:lnTo>
                                  <a:lnTo>
                                    <a:pt x="1655" y="1395"/>
                                  </a:lnTo>
                                  <a:lnTo>
                                    <a:pt x="1655" y="1395"/>
                                  </a:lnTo>
                                  <a:lnTo>
                                    <a:pt x="1655" y="1425"/>
                                  </a:lnTo>
                                  <a:lnTo>
                                    <a:pt x="1655" y="1425"/>
                                  </a:lnTo>
                                  <a:lnTo>
                                    <a:pt x="1635" y="1480"/>
                                  </a:lnTo>
                                  <a:lnTo>
                                    <a:pt x="1620" y="1535"/>
                                  </a:lnTo>
                                  <a:lnTo>
                                    <a:pt x="1590" y="1645"/>
                                  </a:lnTo>
                                  <a:lnTo>
                                    <a:pt x="1590" y="1645"/>
                                  </a:lnTo>
                                  <a:lnTo>
                                    <a:pt x="1575" y="1705"/>
                                  </a:lnTo>
                                  <a:lnTo>
                                    <a:pt x="1560" y="1775"/>
                                  </a:lnTo>
                                  <a:lnTo>
                                    <a:pt x="1545" y="184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35" y="190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35" y="190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25" y="1910"/>
                                  </a:lnTo>
                                  <a:lnTo>
                                    <a:pt x="1525" y="1910"/>
                                  </a:lnTo>
                                  <a:lnTo>
                                    <a:pt x="1455" y="1990"/>
                                  </a:lnTo>
                                  <a:lnTo>
                                    <a:pt x="1455" y="1990"/>
                                  </a:lnTo>
                                  <a:lnTo>
                                    <a:pt x="1370" y="2085"/>
                                  </a:lnTo>
                                  <a:lnTo>
                                    <a:pt x="1370" y="2085"/>
                                  </a:lnTo>
                                  <a:lnTo>
                                    <a:pt x="1335" y="2125"/>
                                  </a:lnTo>
                                  <a:lnTo>
                                    <a:pt x="1305" y="2170"/>
                                  </a:lnTo>
                                  <a:lnTo>
                                    <a:pt x="1270" y="2205"/>
                                  </a:lnTo>
                                  <a:lnTo>
                                    <a:pt x="1235" y="2245"/>
                                  </a:lnTo>
                                  <a:lnTo>
                                    <a:pt x="1240" y="225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35" y="2245"/>
                                  </a:lnTo>
                                  <a:lnTo>
                                    <a:pt x="1240" y="225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25" y="2245"/>
                                  </a:lnTo>
                                  <a:lnTo>
                                    <a:pt x="1225" y="2245"/>
                                  </a:lnTo>
                                  <a:lnTo>
                                    <a:pt x="1125" y="2245"/>
                                  </a:lnTo>
                                  <a:lnTo>
                                    <a:pt x="955" y="2250"/>
                                  </a:lnTo>
                                  <a:lnTo>
                                    <a:pt x="955" y="2250"/>
                                  </a:lnTo>
                                  <a:lnTo>
                                    <a:pt x="790" y="2245"/>
                                  </a:lnTo>
                                  <a:lnTo>
                                    <a:pt x="625" y="2240"/>
                                  </a:lnTo>
                                  <a:lnTo>
                                    <a:pt x="625" y="2240"/>
                                  </a:lnTo>
                                  <a:lnTo>
                                    <a:pt x="555" y="2235"/>
                                  </a:lnTo>
                                  <a:lnTo>
                                    <a:pt x="485" y="2225"/>
                                  </a:lnTo>
                                  <a:lnTo>
                                    <a:pt x="485" y="2225"/>
                                  </a:lnTo>
                                  <a:lnTo>
                                    <a:pt x="430" y="2215"/>
                                  </a:lnTo>
                                  <a:lnTo>
                                    <a:pt x="390" y="2200"/>
                                  </a:lnTo>
                                  <a:lnTo>
                                    <a:pt x="390" y="2200"/>
                                  </a:lnTo>
                                  <a:lnTo>
                                    <a:pt x="290" y="2165"/>
                                  </a:lnTo>
                                  <a:lnTo>
                                    <a:pt x="290" y="2165"/>
                                  </a:lnTo>
                                  <a:lnTo>
                                    <a:pt x="240" y="2145"/>
                                  </a:lnTo>
                                  <a:lnTo>
                                    <a:pt x="220" y="2135"/>
                                  </a:lnTo>
                                  <a:lnTo>
                                    <a:pt x="200" y="2120"/>
                                  </a:lnTo>
                                  <a:lnTo>
                                    <a:pt x="200" y="2120"/>
                                  </a:lnTo>
                                  <a:lnTo>
                                    <a:pt x="180" y="2085"/>
                                  </a:lnTo>
                                  <a:lnTo>
                                    <a:pt x="180" y="2085"/>
                                  </a:lnTo>
                                  <a:lnTo>
                                    <a:pt x="160" y="2030"/>
                                  </a:lnTo>
                                  <a:lnTo>
                                    <a:pt x="130" y="1960"/>
                                  </a:lnTo>
                                  <a:lnTo>
                                    <a:pt x="80" y="1810"/>
                                  </a:lnTo>
                                  <a:lnTo>
                                    <a:pt x="80" y="1810"/>
                                  </a:lnTo>
                                  <a:lnTo>
                                    <a:pt x="40" y="1675"/>
                                  </a:lnTo>
                                  <a:lnTo>
                                    <a:pt x="40" y="1675"/>
                                  </a:lnTo>
                                  <a:lnTo>
                                    <a:pt x="25" y="1635"/>
                                  </a:lnTo>
                                  <a:lnTo>
                                    <a:pt x="25" y="163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15"/>
                                  </a:lnTo>
                                  <a:lnTo>
                                    <a:pt x="20" y="1615"/>
                                  </a:lnTo>
                                  <a:lnTo>
                                    <a:pt x="20" y="1615"/>
                                  </a:lnTo>
                                  <a:lnTo>
                                    <a:pt x="10" y="1615"/>
                                  </a:lnTo>
                                  <a:lnTo>
                                    <a:pt x="10" y="1615"/>
                                  </a:lnTo>
                                  <a:lnTo>
                                    <a:pt x="5" y="1615"/>
                                  </a:lnTo>
                                  <a:lnTo>
                                    <a:pt x="5" y="1615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5" y="1635"/>
                                  </a:lnTo>
                                  <a:lnTo>
                                    <a:pt x="5" y="1635"/>
                                  </a:lnTo>
                                  <a:lnTo>
                                    <a:pt x="15" y="1640"/>
                                  </a:lnTo>
                                  <a:lnTo>
                                    <a:pt x="15" y="1640"/>
                                  </a:lnTo>
                                  <a:lnTo>
                                    <a:pt x="20" y="1635"/>
                                  </a:lnTo>
                                  <a:lnTo>
                                    <a:pt x="20" y="1635"/>
                                  </a:lnTo>
                                  <a:lnTo>
                                    <a:pt x="20" y="1635"/>
                                  </a:lnTo>
                                  <a:lnTo>
                                    <a:pt x="25" y="1630"/>
                                  </a:lnTo>
                                  <a:lnTo>
                                    <a:pt x="25" y="1630"/>
                                  </a:lnTo>
                                  <a:lnTo>
                                    <a:pt x="30" y="1610"/>
                                  </a:lnTo>
                                  <a:lnTo>
                                    <a:pt x="30" y="1610"/>
                                  </a:lnTo>
                                  <a:lnTo>
                                    <a:pt x="60" y="1465"/>
                                  </a:lnTo>
                                  <a:lnTo>
                                    <a:pt x="60" y="1465"/>
                                  </a:lnTo>
                                  <a:lnTo>
                                    <a:pt x="75" y="1390"/>
                                  </a:lnTo>
                                  <a:lnTo>
                                    <a:pt x="75" y="1390"/>
                                  </a:lnTo>
                                  <a:lnTo>
                                    <a:pt x="90" y="1345"/>
                                  </a:lnTo>
                                  <a:lnTo>
                                    <a:pt x="90" y="1345"/>
                                  </a:lnTo>
                                  <a:lnTo>
                                    <a:pt x="95" y="1315"/>
                                  </a:lnTo>
                                  <a:lnTo>
                                    <a:pt x="100" y="1280"/>
                                  </a:lnTo>
                                  <a:lnTo>
                                    <a:pt x="105" y="1205"/>
                                  </a:lnTo>
                                  <a:lnTo>
                                    <a:pt x="105" y="1205"/>
                                  </a:lnTo>
                                  <a:lnTo>
                                    <a:pt x="110" y="1140"/>
                                  </a:lnTo>
                                  <a:lnTo>
                                    <a:pt x="110" y="1140"/>
                                  </a:lnTo>
                                  <a:lnTo>
                                    <a:pt x="110" y="1115"/>
                                  </a:lnTo>
                                  <a:lnTo>
                                    <a:pt x="110" y="1115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5" y="1100"/>
                                  </a:lnTo>
                                  <a:lnTo>
                                    <a:pt x="115" y="1100"/>
                                  </a:lnTo>
                                  <a:lnTo>
                                    <a:pt x="185" y="1055"/>
                                  </a:lnTo>
                                  <a:lnTo>
                                    <a:pt x="185" y="1055"/>
                                  </a:lnTo>
                                  <a:lnTo>
                                    <a:pt x="270" y="1000"/>
                                  </a:lnTo>
                                  <a:lnTo>
                                    <a:pt x="270" y="1000"/>
                                  </a:lnTo>
                                  <a:lnTo>
                                    <a:pt x="320" y="965"/>
                                  </a:lnTo>
                                  <a:lnTo>
                                    <a:pt x="355" y="930"/>
                                  </a:lnTo>
                                  <a:lnTo>
                                    <a:pt x="355" y="930"/>
                                  </a:lnTo>
                                  <a:lnTo>
                                    <a:pt x="390" y="895"/>
                                  </a:lnTo>
                                  <a:lnTo>
                                    <a:pt x="440" y="860"/>
                                  </a:lnTo>
                                  <a:lnTo>
                                    <a:pt x="440" y="860"/>
                                  </a:lnTo>
                                  <a:lnTo>
                                    <a:pt x="495" y="825"/>
                                  </a:lnTo>
                                  <a:lnTo>
                                    <a:pt x="495" y="825"/>
                                  </a:lnTo>
                                  <a:lnTo>
                                    <a:pt x="520" y="805"/>
                                  </a:lnTo>
                                  <a:lnTo>
                                    <a:pt x="545" y="780"/>
                                  </a:lnTo>
                                  <a:lnTo>
                                    <a:pt x="545" y="780"/>
                                  </a:lnTo>
                                  <a:lnTo>
                                    <a:pt x="555" y="750"/>
                                  </a:lnTo>
                                  <a:lnTo>
                                    <a:pt x="560" y="715"/>
                                  </a:lnTo>
                                  <a:lnTo>
                                    <a:pt x="560" y="715"/>
                                  </a:lnTo>
                                  <a:lnTo>
                                    <a:pt x="555" y="665"/>
                                  </a:lnTo>
                                  <a:lnTo>
                                    <a:pt x="550" y="620"/>
                                  </a:lnTo>
                                  <a:lnTo>
                                    <a:pt x="550" y="620"/>
                                  </a:lnTo>
                                  <a:lnTo>
                                    <a:pt x="545" y="585"/>
                                  </a:lnTo>
                                  <a:lnTo>
                                    <a:pt x="535" y="560"/>
                                  </a:lnTo>
                                  <a:lnTo>
                                    <a:pt x="520" y="535"/>
                                  </a:lnTo>
                                  <a:lnTo>
                                    <a:pt x="505" y="510"/>
                                  </a:lnTo>
                                  <a:lnTo>
                                    <a:pt x="505" y="510"/>
                                  </a:lnTo>
                                  <a:lnTo>
                                    <a:pt x="465" y="470"/>
                                  </a:lnTo>
                                  <a:lnTo>
                                    <a:pt x="425" y="430"/>
                                  </a:lnTo>
                                  <a:lnTo>
                                    <a:pt x="410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0" y="0"/>
                              <a:ext cx="1063800" cy="144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5" h="2270">
                                  <a:moveTo>
                                    <a:pt x="410" y="445"/>
                                  </a:moveTo>
                                  <a:lnTo>
                                    <a:pt x="410" y="445"/>
                                  </a:lnTo>
                                  <a:lnTo>
                                    <a:pt x="450" y="485"/>
                                  </a:lnTo>
                                  <a:lnTo>
                                    <a:pt x="490" y="525"/>
                                  </a:lnTo>
                                  <a:lnTo>
                                    <a:pt x="490" y="525"/>
                                  </a:lnTo>
                                  <a:lnTo>
                                    <a:pt x="505" y="545"/>
                                  </a:lnTo>
                                  <a:lnTo>
                                    <a:pt x="515" y="565"/>
                                  </a:lnTo>
                                  <a:lnTo>
                                    <a:pt x="525" y="590"/>
                                  </a:lnTo>
                                  <a:lnTo>
                                    <a:pt x="530" y="620"/>
                                  </a:lnTo>
                                  <a:lnTo>
                                    <a:pt x="530" y="620"/>
                                  </a:lnTo>
                                  <a:lnTo>
                                    <a:pt x="535" y="670"/>
                                  </a:lnTo>
                                  <a:lnTo>
                                    <a:pt x="540" y="715"/>
                                  </a:lnTo>
                                  <a:lnTo>
                                    <a:pt x="540" y="715"/>
                                  </a:lnTo>
                                  <a:lnTo>
                                    <a:pt x="535" y="745"/>
                                  </a:lnTo>
                                  <a:lnTo>
                                    <a:pt x="525" y="770"/>
                                  </a:lnTo>
                                  <a:lnTo>
                                    <a:pt x="525" y="770"/>
                                  </a:lnTo>
                                  <a:lnTo>
                                    <a:pt x="510" y="790"/>
                                  </a:lnTo>
                                  <a:lnTo>
                                    <a:pt x="480" y="810"/>
                                  </a:lnTo>
                                  <a:lnTo>
                                    <a:pt x="480" y="810"/>
                                  </a:lnTo>
                                  <a:lnTo>
                                    <a:pt x="425" y="845"/>
                                  </a:lnTo>
                                  <a:lnTo>
                                    <a:pt x="425" y="845"/>
                                  </a:lnTo>
                                  <a:lnTo>
                                    <a:pt x="375" y="880"/>
                                  </a:lnTo>
                                  <a:lnTo>
                                    <a:pt x="340" y="915"/>
                                  </a:lnTo>
                                  <a:lnTo>
                                    <a:pt x="340" y="915"/>
                                  </a:lnTo>
                                  <a:lnTo>
                                    <a:pt x="310" y="950"/>
                                  </a:lnTo>
                                  <a:lnTo>
                                    <a:pt x="260" y="980"/>
                                  </a:lnTo>
                                  <a:lnTo>
                                    <a:pt x="260" y="980"/>
                                  </a:lnTo>
                                  <a:lnTo>
                                    <a:pt x="160" y="1045"/>
                                  </a:lnTo>
                                  <a:lnTo>
                                    <a:pt x="160" y="1045"/>
                                  </a:lnTo>
                                  <a:lnTo>
                                    <a:pt x="115" y="1080"/>
                                  </a:lnTo>
                                  <a:lnTo>
                                    <a:pt x="115" y="1080"/>
                                  </a:lnTo>
                                  <a:lnTo>
                                    <a:pt x="100" y="1090"/>
                                  </a:lnTo>
                                  <a:lnTo>
                                    <a:pt x="100" y="1090"/>
                                  </a:lnTo>
                                  <a:lnTo>
                                    <a:pt x="95" y="1095"/>
                                  </a:lnTo>
                                  <a:lnTo>
                                    <a:pt x="95" y="1095"/>
                                  </a:lnTo>
                                  <a:lnTo>
                                    <a:pt x="90" y="1100"/>
                                  </a:lnTo>
                                  <a:lnTo>
                                    <a:pt x="90" y="1100"/>
                                  </a:lnTo>
                                  <a:lnTo>
                                    <a:pt x="90" y="1105"/>
                                  </a:lnTo>
                                  <a:lnTo>
                                    <a:pt x="90" y="1105"/>
                                  </a:lnTo>
                                  <a:lnTo>
                                    <a:pt x="90" y="1145"/>
                                  </a:lnTo>
                                  <a:lnTo>
                                    <a:pt x="90" y="1145"/>
                                  </a:lnTo>
                                  <a:lnTo>
                                    <a:pt x="80" y="1245"/>
                                  </a:lnTo>
                                  <a:lnTo>
                                    <a:pt x="80" y="1245"/>
                                  </a:lnTo>
                                  <a:lnTo>
                                    <a:pt x="75" y="1300"/>
                                  </a:lnTo>
                                  <a:lnTo>
                                    <a:pt x="70" y="1340"/>
                                  </a:lnTo>
                                  <a:lnTo>
                                    <a:pt x="70" y="1340"/>
                                  </a:lnTo>
                                  <a:lnTo>
                                    <a:pt x="55" y="1400"/>
                                  </a:lnTo>
                                  <a:lnTo>
                                    <a:pt x="55" y="1400"/>
                                  </a:lnTo>
                                  <a:lnTo>
                                    <a:pt x="25" y="1545"/>
                                  </a:lnTo>
                                  <a:lnTo>
                                    <a:pt x="25" y="1545"/>
                                  </a:lnTo>
                                  <a:lnTo>
                                    <a:pt x="10" y="1600"/>
                                  </a:lnTo>
                                  <a:lnTo>
                                    <a:pt x="10" y="160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5" y="1625"/>
                                  </a:lnTo>
                                  <a:lnTo>
                                    <a:pt x="10" y="1620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15" y="1625"/>
                                  </a:lnTo>
                                  <a:lnTo>
                                    <a:pt x="10" y="1620"/>
                                  </a:lnTo>
                                  <a:lnTo>
                                    <a:pt x="15" y="1625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10" y="1620"/>
                                  </a:lnTo>
                                  <a:lnTo>
                                    <a:pt x="15" y="1625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15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5" y="1620"/>
                                  </a:lnTo>
                                  <a:lnTo>
                                    <a:pt x="15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5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5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30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20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5" y="1630"/>
                                  </a:lnTo>
                                  <a:lnTo>
                                    <a:pt x="20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5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5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10" y="1635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1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10" y="1650"/>
                                  </a:lnTo>
                                  <a:lnTo>
                                    <a:pt x="10" y="1650"/>
                                  </a:lnTo>
                                  <a:lnTo>
                                    <a:pt x="45" y="1760"/>
                                  </a:lnTo>
                                  <a:lnTo>
                                    <a:pt x="90" y="1910"/>
                                  </a:lnTo>
                                  <a:lnTo>
                                    <a:pt x="90" y="1910"/>
                                  </a:lnTo>
                                  <a:lnTo>
                                    <a:pt x="145" y="2050"/>
                                  </a:lnTo>
                                  <a:lnTo>
                                    <a:pt x="145" y="2050"/>
                                  </a:lnTo>
                                  <a:lnTo>
                                    <a:pt x="165" y="2100"/>
                                  </a:lnTo>
                                  <a:lnTo>
                                    <a:pt x="165" y="2100"/>
                                  </a:lnTo>
                                  <a:lnTo>
                                    <a:pt x="190" y="2135"/>
                                  </a:lnTo>
                                  <a:lnTo>
                                    <a:pt x="190" y="2135"/>
                                  </a:lnTo>
                                  <a:lnTo>
                                    <a:pt x="205" y="2150"/>
                                  </a:lnTo>
                                  <a:lnTo>
                                    <a:pt x="230" y="2165"/>
                                  </a:lnTo>
                                  <a:lnTo>
                                    <a:pt x="280" y="2185"/>
                                  </a:lnTo>
                                  <a:lnTo>
                                    <a:pt x="280" y="2185"/>
                                  </a:lnTo>
                                  <a:lnTo>
                                    <a:pt x="385" y="2220"/>
                                  </a:lnTo>
                                  <a:lnTo>
                                    <a:pt x="385" y="2220"/>
                                  </a:lnTo>
                                  <a:lnTo>
                                    <a:pt x="425" y="2235"/>
                                  </a:lnTo>
                                  <a:lnTo>
                                    <a:pt x="485" y="2245"/>
                                  </a:lnTo>
                                  <a:lnTo>
                                    <a:pt x="485" y="2245"/>
                                  </a:lnTo>
                                  <a:lnTo>
                                    <a:pt x="585" y="2255"/>
                                  </a:lnTo>
                                  <a:lnTo>
                                    <a:pt x="705" y="2265"/>
                                  </a:lnTo>
                                  <a:lnTo>
                                    <a:pt x="830" y="2270"/>
                                  </a:lnTo>
                                  <a:lnTo>
                                    <a:pt x="955" y="2270"/>
                                  </a:lnTo>
                                  <a:lnTo>
                                    <a:pt x="955" y="2270"/>
                                  </a:lnTo>
                                  <a:lnTo>
                                    <a:pt x="1155" y="2265"/>
                                  </a:lnTo>
                                  <a:lnTo>
                                    <a:pt x="1155" y="2265"/>
                                  </a:lnTo>
                                  <a:lnTo>
                                    <a:pt x="1215" y="2265"/>
                                  </a:lnTo>
                                  <a:lnTo>
                                    <a:pt x="1215" y="2265"/>
                                  </a:lnTo>
                                  <a:lnTo>
                                    <a:pt x="1235" y="2260"/>
                                  </a:lnTo>
                                  <a:lnTo>
                                    <a:pt x="1235" y="2260"/>
                                  </a:lnTo>
                                  <a:lnTo>
                                    <a:pt x="1240" y="2260"/>
                                  </a:lnTo>
                                  <a:lnTo>
                                    <a:pt x="1240" y="2260"/>
                                  </a:lnTo>
                                  <a:lnTo>
                                    <a:pt x="1240" y="2260"/>
                                  </a:lnTo>
                                  <a:lnTo>
                                    <a:pt x="1245" y="2260"/>
                                  </a:lnTo>
                                  <a:lnTo>
                                    <a:pt x="1245" y="2260"/>
                                  </a:lnTo>
                                  <a:lnTo>
                                    <a:pt x="1285" y="2220"/>
                                  </a:lnTo>
                                  <a:lnTo>
                                    <a:pt x="1320" y="2180"/>
                                  </a:lnTo>
                                  <a:lnTo>
                                    <a:pt x="1350" y="2140"/>
                                  </a:lnTo>
                                  <a:lnTo>
                                    <a:pt x="1385" y="2100"/>
                                  </a:lnTo>
                                  <a:lnTo>
                                    <a:pt x="1385" y="2100"/>
                                  </a:lnTo>
                                  <a:lnTo>
                                    <a:pt x="1485" y="1990"/>
                                  </a:lnTo>
                                  <a:lnTo>
                                    <a:pt x="1485" y="1990"/>
                                  </a:lnTo>
                                  <a:lnTo>
                                    <a:pt x="1530" y="1935"/>
                                  </a:lnTo>
                                  <a:lnTo>
                                    <a:pt x="1530" y="1935"/>
                                  </a:lnTo>
                                  <a:lnTo>
                                    <a:pt x="1540" y="1920"/>
                                  </a:lnTo>
                                  <a:lnTo>
                                    <a:pt x="1540" y="1920"/>
                                  </a:lnTo>
                                  <a:lnTo>
                                    <a:pt x="1545" y="1915"/>
                                  </a:lnTo>
                                  <a:lnTo>
                                    <a:pt x="1545" y="1915"/>
                                  </a:lnTo>
                                  <a:lnTo>
                                    <a:pt x="1550" y="1905"/>
                                  </a:lnTo>
                                  <a:lnTo>
                                    <a:pt x="1550" y="1905"/>
                                  </a:lnTo>
                                  <a:lnTo>
                                    <a:pt x="1565" y="1845"/>
                                  </a:lnTo>
                                  <a:lnTo>
                                    <a:pt x="1580" y="1780"/>
                                  </a:lnTo>
                                  <a:lnTo>
                                    <a:pt x="1595" y="1710"/>
                                  </a:lnTo>
                                  <a:lnTo>
                                    <a:pt x="1610" y="1650"/>
                                  </a:lnTo>
                                  <a:lnTo>
                                    <a:pt x="1610" y="1650"/>
                                  </a:lnTo>
                                  <a:lnTo>
                                    <a:pt x="1640" y="1540"/>
                                  </a:lnTo>
                                  <a:lnTo>
                                    <a:pt x="1655" y="1485"/>
                                  </a:lnTo>
                                  <a:lnTo>
                                    <a:pt x="1670" y="1430"/>
                                  </a:lnTo>
                                  <a:lnTo>
                                    <a:pt x="1670" y="1430"/>
                                  </a:lnTo>
                                  <a:lnTo>
                                    <a:pt x="1675" y="1415"/>
                                  </a:lnTo>
                                  <a:lnTo>
                                    <a:pt x="1675" y="1395"/>
                                  </a:lnTo>
                                  <a:lnTo>
                                    <a:pt x="1675" y="1395"/>
                                  </a:lnTo>
                                  <a:lnTo>
                                    <a:pt x="1670" y="1340"/>
                                  </a:lnTo>
                                  <a:lnTo>
                                    <a:pt x="1660" y="1265"/>
                                  </a:lnTo>
                                  <a:lnTo>
                                    <a:pt x="1660" y="1265"/>
                                  </a:lnTo>
                                  <a:lnTo>
                                    <a:pt x="1625" y="1145"/>
                                  </a:lnTo>
                                  <a:lnTo>
                                    <a:pt x="1585" y="1030"/>
                                  </a:lnTo>
                                  <a:lnTo>
                                    <a:pt x="1585" y="1030"/>
                                  </a:lnTo>
                                  <a:lnTo>
                                    <a:pt x="1550" y="940"/>
                                  </a:lnTo>
                                  <a:lnTo>
                                    <a:pt x="1550" y="940"/>
                                  </a:lnTo>
                                  <a:lnTo>
                                    <a:pt x="1530" y="910"/>
                                  </a:lnTo>
                                  <a:lnTo>
                                    <a:pt x="1530" y="910"/>
                                  </a:lnTo>
                                  <a:lnTo>
                                    <a:pt x="1525" y="900"/>
                                  </a:lnTo>
                                  <a:lnTo>
                                    <a:pt x="1515" y="895"/>
                                  </a:lnTo>
                                  <a:lnTo>
                                    <a:pt x="1515" y="895"/>
                                  </a:lnTo>
                                  <a:lnTo>
                                    <a:pt x="1255" y="785"/>
                                  </a:lnTo>
                                  <a:lnTo>
                                    <a:pt x="1255" y="785"/>
                                  </a:lnTo>
                                  <a:lnTo>
                                    <a:pt x="1135" y="740"/>
                                  </a:lnTo>
                                  <a:lnTo>
                                    <a:pt x="1135" y="740"/>
                                  </a:lnTo>
                                  <a:lnTo>
                                    <a:pt x="1095" y="725"/>
                                  </a:lnTo>
                                  <a:lnTo>
                                    <a:pt x="1095" y="725"/>
                                  </a:lnTo>
                                  <a:lnTo>
                                    <a:pt x="1070" y="720"/>
                                  </a:lnTo>
                                  <a:lnTo>
                                    <a:pt x="1070" y="720"/>
                                  </a:lnTo>
                                  <a:lnTo>
                                    <a:pt x="1050" y="720"/>
                                  </a:lnTo>
                                  <a:lnTo>
                                    <a:pt x="1050" y="720"/>
                                  </a:lnTo>
                                  <a:lnTo>
                                    <a:pt x="935" y="720"/>
                                  </a:lnTo>
                                  <a:lnTo>
                                    <a:pt x="935" y="720"/>
                                  </a:lnTo>
                                  <a:lnTo>
                                    <a:pt x="895" y="720"/>
                                  </a:lnTo>
                                  <a:lnTo>
                                    <a:pt x="860" y="715"/>
                                  </a:lnTo>
                                  <a:lnTo>
                                    <a:pt x="860" y="715"/>
                                  </a:lnTo>
                                  <a:lnTo>
                                    <a:pt x="830" y="705"/>
                                  </a:lnTo>
                                  <a:lnTo>
                                    <a:pt x="830" y="705"/>
                                  </a:lnTo>
                                  <a:lnTo>
                                    <a:pt x="820" y="690"/>
                                  </a:lnTo>
                                  <a:lnTo>
                                    <a:pt x="820" y="690"/>
                                  </a:lnTo>
                                  <a:lnTo>
                                    <a:pt x="805" y="660"/>
                                  </a:lnTo>
                                  <a:lnTo>
                                    <a:pt x="800" y="620"/>
                                  </a:lnTo>
                                  <a:lnTo>
                                    <a:pt x="800" y="620"/>
                                  </a:lnTo>
                                  <a:lnTo>
                                    <a:pt x="805" y="580"/>
                                  </a:lnTo>
                                  <a:lnTo>
                                    <a:pt x="810" y="540"/>
                                  </a:lnTo>
                                  <a:lnTo>
                                    <a:pt x="815" y="500"/>
                                  </a:lnTo>
                                  <a:lnTo>
                                    <a:pt x="820" y="460"/>
                                  </a:lnTo>
                                  <a:lnTo>
                                    <a:pt x="820" y="460"/>
                                  </a:lnTo>
                                  <a:lnTo>
                                    <a:pt x="825" y="435"/>
                                  </a:lnTo>
                                  <a:lnTo>
                                    <a:pt x="835" y="410"/>
                                  </a:lnTo>
                                  <a:lnTo>
                                    <a:pt x="835" y="410"/>
                                  </a:lnTo>
                                  <a:lnTo>
                                    <a:pt x="870" y="370"/>
                                  </a:lnTo>
                                  <a:lnTo>
                                    <a:pt x="905" y="330"/>
                                  </a:lnTo>
                                  <a:lnTo>
                                    <a:pt x="905" y="330"/>
                                  </a:lnTo>
                                  <a:lnTo>
                                    <a:pt x="940" y="290"/>
                                  </a:lnTo>
                                  <a:lnTo>
                                    <a:pt x="955" y="270"/>
                                  </a:lnTo>
                                  <a:lnTo>
                                    <a:pt x="965" y="250"/>
                                  </a:lnTo>
                                  <a:lnTo>
                                    <a:pt x="965" y="250"/>
                                  </a:lnTo>
                                  <a:lnTo>
                                    <a:pt x="980" y="210"/>
                                  </a:lnTo>
                                  <a:lnTo>
                                    <a:pt x="1000" y="170"/>
                                  </a:lnTo>
                                  <a:lnTo>
                                    <a:pt x="1000" y="170"/>
                                  </a:lnTo>
                                  <a:lnTo>
                                    <a:pt x="1020" y="125"/>
                                  </a:lnTo>
                                  <a:lnTo>
                                    <a:pt x="1025" y="100"/>
                                  </a:lnTo>
                                  <a:lnTo>
                                    <a:pt x="1025" y="80"/>
                                  </a:lnTo>
                                  <a:lnTo>
                                    <a:pt x="1025" y="80"/>
                                  </a:lnTo>
                                  <a:lnTo>
                                    <a:pt x="1025" y="60"/>
                                  </a:lnTo>
                                  <a:lnTo>
                                    <a:pt x="1025" y="55"/>
                                  </a:lnTo>
                                  <a:lnTo>
                                    <a:pt x="1020" y="55"/>
                                  </a:lnTo>
                                  <a:lnTo>
                                    <a:pt x="1020" y="55"/>
                                  </a:lnTo>
                                  <a:lnTo>
                                    <a:pt x="995" y="50"/>
                                  </a:lnTo>
                                  <a:lnTo>
                                    <a:pt x="995" y="50"/>
                                  </a:lnTo>
                                  <a:lnTo>
                                    <a:pt x="975" y="55"/>
                                  </a:lnTo>
                                  <a:lnTo>
                                    <a:pt x="955" y="65"/>
                                  </a:lnTo>
                                  <a:lnTo>
                                    <a:pt x="955" y="65"/>
                                  </a:lnTo>
                                  <a:lnTo>
                                    <a:pt x="935" y="85"/>
                                  </a:lnTo>
                                  <a:lnTo>
                                    <a:pt x="925" y="105"/>
                                  </a:lnTo>
                                  <a:lnTo>
                                    <a:pt x="925" y="105"/>
                                  </a:lnTo>
                                  <a:lnTo>
                                    <a:pt x="905" y="120"/>
                                  </a:lnTo>
                                  <a:lnTo>
                                    <a:pt x="905" y="120"/>
                                  </a:lnTo>
                                  <a:lnTo>
                                    <a:pt x="900" y="125"/>
                                  </a:lnTo>
                                  <a:lnTo>
                                    <a:pt x="885" y="130"/>
                                  </a:lnTo>
                                  <a:lnTo>
                                    <a:pt x="885" y="130"/>
                                  </a:lnTo>
                                  <a:lnTo>
                                    <a:pt x="875" y="130"/>
                                  </a:lnTo>
                                  <a:lnTo>
                                    <a:pt x="875" y="130"/>
                                  </a:lnTo>
                                  <a:lnTo>
                                    <a:pt x="860" y="130"/>
                                  </a:lnTo>
                                  <a:lnTo>
                                    <a:pt x="860" y="130"/>
                                  </a:lnTo>
                                  <a:lnTo>
                                    <a:pt x="850" y="125"/>
                                  </a:lnTo>
                                  <a:lnTo>
                                    <a:pt x="850" y="120"/>
                                  </a:lnTo>
                                  <a:lnTo>
                                    <a:pt x="850" y="120"/>
                                  </a:lnTo>
                                  <a:lnTo>
                                    <a:pt x="845" y="95"/>
                                  </a:lnTo>
                                  <a:lnTo>
                                    <a:pt x="845" y="95"/>
                                  </a:lnTo>
                                  <a:lnTo>
                                    <a:pt x="845" y="65"/>
                                  </a:lnTo>
                                  <a:lnTo>
                                    <a:pt x="845" y="65"/>
                                  </a:lnTo>
                                  <a:lnTo>
                                    <a:pt x="845" y="40"/>
                                  </a:lnTo>
                                  <a:lnTo>
                                    <a:pt x="845" y="40"/>
                                  </a:lnTo>
                                  <a:lnTo>
                                    <a:pt x="840" y="25"/>
                                  </a:lnTo>
                                  <a:lnTo>
                                    <a:pt x="830" y="15"/>
                                  </a:lnTo>
                                  <a:lnTo>
                                    <a:pt x="830" y="15"/>
                                  </a:lnTo>
                                  <a:lnTo>
                                    <a:pt x="820" y="10"/>
                                  </a:lnTo>
                                  <a:lnTo>
                                    <a:pt x="820" y="10"/>
                                  </a:lnTo>
                                  <a:lnTo>
                                    <a:pt x="780" y="5"/>
                                  </a:lnTo>
                                  <a:lnTo>
                                    <a:pt x="780" y="5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05" y="5"/>
                                  </a:lnTo>
                                  <a:lnTo>
                                    <a:pt x="705" y="5"/>
                                  </a:lnTo>
                                  <a:lnTo>
                                    <a:pt x="695" y="5"/>
                                  </a:lnTo>
                                  <a:lnTo>
                                    <a:pt x="695" y="5"/>
                                  </a:lnTo>
                                  <a:lnTo>
                                    <a:pt x="690" y="15"/>
                                  </a:lnTo>
                                  <a:lnTo>
                                    <a:pt x="685" y="25"/>
                                  </a:lnTo>
                                  <a:lnTo>
                                    <a:pt x="685" y="25"/>
                                  </a:lnTo>
                                  <a:lnTo>
                                    <a:pt x="680" y="45"/>
                                  </a:lnTo>
                                  <a:lnTo>
                                    <a:pt x="680" y="45"/>
                                  </a:lnTo>
                                  <a:lnTo>
                                    <a:pt x="685" y="80"/>
                                  </a:lnTo>
                                  <a:lnTo>
                                    <a:pt x="685" y="85"/>
                                  </a:lnTo>
                                  <a:lnTo>
                                    <a:pt x="685" y="85"/>
                                  </a:lnTo>
                                  <a:lnTo>
                                    <a:pt x="680" y="115"/>
                                  </a:lnTo>
                                  <a:lnTo>
                                    <a:pt x="670" y="140"/>
                                  </a:lnTo>
                                  <a:lnTo>
                                    <a:pt x="670" y="140"/>
                                  </a:lnTo>
                                  <a:lnTo>
                                    <a:pt x="655" y="160"/>
                                  </a:lnTo>
                                  <a:lnTo>
                                    <a:pt x="655" y="160"/>
                                  </a:lnTo>
                                  <a:lnTo>
                                    <a:pt x="645" y="165"/>
                                  </a:lnTo>
                                  <a:lnTo>
                                    <a:pt x="645" y="165"/>
                                  </a:lnTo>
                                  <a:lnTo>
                                    <a:pt x="635" y="165"/>
                                  </a:lnTo>
                                  <a:lnTo>
                                    <a:pt x="625" y="155"/>
                                  </a:lnTo>
                                  <a:lnTo>
                                    <a:pt x="625" y="155"/>
                                  </a:lnTo>
                                  <a:lnTo>
                                    <a:pt x="615" y="145"/>
                                  </a:lnTo>
                                  <a:lnTo>
                                    <a:pt x="605" y="130"/>
                                  </a:lnTo>
                                  <a:lnTo>
                                    <a:pt x="590" y="105"/>
                                  </a:lnTo>
                                  <a:lnTo>
                                    <a:pt x="585" y="130"/>
                                  </a:lnTo>
                                  <a:lnTo>
                                    <a:pt x="585" y="130"/>
                                  </a:lnTo>
                                  <a:lnTo>
                                    <a:pt x="580" y="195"/>
                                  </a:lnTo>
                                  <a:lnTo>
                                    <a:pt x="590" y="195"/>
                                  </a:lnTo>
                                  <a:lnTo>
                                    <a:pt x="585" y="185"/>
                                  </a:lnTo>
                                  <a:lnTo>
                                    <a:pt x="585" y="185"/>
                                  </a:lnTo>
                                  <a:lnTo>
                                    <a:pt x="565" y="195"/>
                                  </a:lnTo>
                                  <a:lnTo>
                                    <a:pt x="565" y="205"/>
                                  </a:lnTo>
                                  <a:lnTo>
                                    <a:pt x="575" y="195"/>
                                  </a:lnTo>
                                  <a:lnTo>
                                    <a:pt x="575" y="195"/>
                                  </a:lnTo>
                                  <a:lnTo>
                                    <a:pt x="555" y="180"/>
                                  </a:lnTo>
                                  <a:lnTo>
                                    <a:pt x="555" y="180"/>
                                  </a:lnTo>
                                  <a:lnTo>
                                    <a:pt x="540" y="165"/>
                                  </a:lnTo>
                                  <a:lnTo>
                                    <a:pt x="525" y="170"/>
                                  </a:lnTo>
                                  <a:lnTo>
                                    <a:pt x="525" y="175"/>
                                  </a:lnTo>
                                  <a:lnTo>
                                    <a:pt x="525" y="175"/>
                                  </a:lnTo>
                                  <a:lnTo>
                                    <a:pt x="520" y="185"/>
                                  </a:lnTo>
                                  <a:lnTo>
                                    <a:pt x="520" y="185"/>
                                  </a:lnTo>
                                  <a:lnTo>
                                    <a:pt x="520" y="200"/>
                                  </a:lnTo>
                                  <a:lnTo>
                                    <a:pt x="520" y="205"/>
                                  </a:lnTo>
                                  <a:lnTo>
                                    <a:pt x="530" y="205"/>
                                  </a:lnTo>
                                  <a:lnTo>
                                    <a:pt x="530" y="195"/>
                                  </a:lnTo>
                                  <a:lnTo>
                                    <a:pt x="530" y="195"/>
                                  </a:lnTo>
                                  <a:lnTo>
                                    <a:pt x="510" y="195"/>
                                  </a:lnTo>
                                  <a:lnTo>
                                    <a:pt x="510" y="195"/>
                                  </a:lnTo>
                                  <a:lnTo>
                                    <a:pt x="490" y="195"/>
                                  </a:lnTo>
                                  <a:lnTo>
                                    <a:pt x="470" y="190"/>
                                  </a:lnTo>
                                  <a:lnTo>
                                    <a:pt x="430" y="170"/>
                                  </a:lnTo>
                                  <a:lnTo>
                                    <a:pt x="430" y="170"/>
                                  </a:lnTo>
                                  <a:lnTo>
                                    <a:pt x="385" y="155"/>
                                  </a:lnTo>
                                  <a:lnTo>
                                    <a:pt x="365" y="150"/>
                                  </a:lnTo>
                                  <a:lnTo>
                                    <a:pt x="340" y="145"/>
                                  </a:lnTo>
                                  <a:lnTo>
                                    <a:pt x="340" y="145"/>
                                  </a:lnTo>
                                  <a:lnTo>
                                    <a:pt x="325" y="145"/>
                                  </a:lnTo>
                                  <a:lnTo>
                                    <a:pt x="315" y="150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5" y="205"/>
                                  </a:lnTo>
                                  <a:lnTo>
                                    <a:pt x="325" y="200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10" y="180"/>
                                  </a:lnTo>
                                  <a:lnTo>
                                    <a:pt x="290" y="170"/>
                                  </a:lnTo>
                                  <a:lnTo>
                                    <a:pt x="270" y="165"/>
                                  </a:lnTo>
                                  <a:lnTo>
                                    <a:pt x="250" y="165"/>
                                  </a:lnTo>
                                  <a:lnTo>
                                    <a:pt x="250" y="165"/>
                                  </a:lnTo>
                                  <a:lnTo>
                                    <a:pt x="230" y="165"/>
                                  </a:lnTo>
                                  <a:lnTo>
                                    <a:pt x="210" y="170"/>
                                  </a:lnTo>
                                  <a:lnTo>
                                    <a:pt x="190" y="180"/>
                                  </a:lnTo>
                                  <a:lnTo>
                                    <a:pt x="170" y="190"/>
                                  </a:lnTo>
                                  <a:lnTo>
                                    <a:pt x="170" y="190"/>
                                  </a:lnTo>
                                  <a:lnTo>
                                    <a:pt x="155" y="200"/>
                                  </a:lnTo>
                                  <a:lnTo>
                                    <a:pt x="145" y="215"/>
                                  </a:lnTo>
                                  <a:lnTo>
                                    <a:pt x="140" y="230"/>
                                  </a:lnTo>
                                  <a:lnTo>
                                    <a:pt x="135" y="250"/>
                                  </a:lnTo>
                                  <a:lnTo>
                                    <a:pt x="135" y="250"/>
                                  </a:lnTo>
                                  <a:lnTo>
                                    <a:pt x="135" y="260"/>
                                  </a:lnTo>
                                  <a:lnTo>
                                    <a:pt x="145" y="275"/>
                                  </a:lnTo>
                                  <a:lnTo>
                                    <a:pt x="155" y="285"/>
                                  </a:lnTo>
                                  <a:lnTo>
                                    <a:pt x="165" y="295"/>
                                  </a:lnTo>
                                  <a:lnTo>
                                    <a:pt x="170" y="290"/>
                                  </a:lnTo>
                                  <a:lnTo>
                                    <a:pt x="165" y="280"/>
                                  </a:lnTo>
                                  <a:lnTo>
                                    <a:pt x="165" y="280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100" y="320"/>
                                  </a:lnTo>
                                  <a:lnTo>
                                    <a:pt x="100" y="320"/>
                                  </a:lnTo>
                                  <a:lnTo>
                                    <a:pt x="90" y="330"/>
                                  </a:lnTo>
                                  <a:lnTo>
                                    <a:pt x="90" y="345"/>
                                  </a:lnTo>
                                  <a:lnTo>
                                    <a:pt x="90" y="345"/>
                                  </a:lnTo>
                                  <a:lnTo>
                                    <a:pt x="90" y="360"/>
                                  </a:lnTo>
                                  <a:lnTo>
                                    <a:pt x="90" y="360"/>
                                  </a:lnTo>
                                  <a:lnTo>
                                    <a:pt x="100" y="380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25" y="395"/>
                                  </a:lnTo>
                                  <a:lnTo>
                                    <a:pt x="140" y="395"/>
                                  </a:lnTo>
                                  <a:lnTo>
                                    <a:pt x="140" y="395"/>
                                  </a:lnTo>
                                  <a:lnTo>
                                    <a:pt x="160" y="390"/>
                                  </a:lnTo>
                                  <a:lnTo>
                                    <a:pt x="185" y="385"/>
                                  </a:lnTo>
                                  <a:lnTo>
                                    <a:pt x="185" y="385"/>
                                  </a:lnTo>
                                  <a:lnTo>
                                    <a:pt x="200" y="380"/>
                                  </a:lnTo>
                                  <a:lnTo>
                                    <a:pt x="200" y="380"/>
                                  </a:lnTo>
                                  <a:lnTo>
                                    <a:pt x="210" y="375"/>
                                  </a:lnTo>
                                  <a:lnTo>
                                    <a:pt x="210" y="375"/>
                                  </a:lnTo>
                                  <a:lnTo>
                                    <a:pt x="220" y="375"/>
                                  </a:lnTo>
                                  <a:lnTo>
                                    <a:pt x="220" y="375"/>
                                  </a:lnTo>
                                  <a:lnTo>
                                    <a:pt x="265" y="380"/>
                                  </a:lnTo>
                                  <a:lnTo>
                                    <a:pt x="320" y="395"/>
                                  </a:lnTo>
                                  <a:lnTo>
                                    <a:pt x="320" y="395"/>
                                  </a:lnTo>
                                  <a:lnTo>
                                    <a:pt x="365" y="415"/>
                                  </a:lnTo>
                                  <a:lnTo>
                                    <a:pt x="380" y="430"/>
                                  </a:lnTo>
                                  <a:lnTo>
                                    <a:pt x="395" y="440"/>
                                  </a:lnTo>
                                  <a:lnTo>
                                    <a:pt x="410" y="430"/>
                                  </a:lnTo>
                                  <a:lnTo>
                                    <a:pt x="410" y="430"/>
                                  </a:lnTo>
                                  <a:lnTo>
                                    <a:pt x="395" y="415"/>
                                  </a:lnTo>
                                  <a:lnTo>
                                    <a:pt x="375" y="400"/>
                                  </a:lnTo>
                                  <a:lnTo>
                                    <a:pt x="350" y="385"/>
                                  </a:lnTo>
                                  <a:lnTo>
                                    <a:pt x="325" y="375"/>
                                  </a:lnTo>
                                  <a:lnTo>
                                    <a:pt x="325" y="375"/>
                                  </a:lnTo>
                                  <a:lnTo>
                                    <a:pt x="270" y="360"/>
                                  </a:lnTo>
                                  <a:lnTo>
                                    <a:pt x="220" y="355"/>
                                  </a:lnTo>
                                  <a:lnTo>
                                    <a:pt x="220" y="355"/>
                                  </a:lnTo>
                                  <a:lnTo>
                                    <a:pt x="210" y="355"/>
                                  </a:lnTo>
                                  <a:lnTo>
                                    <a:pt x="210" y="355"/>
                                  </a:lnTo>
                                  <a:lnTo>
                                    <a:pt x="195" y="360"/>
                                  </a:lnTo>
                                  <a:lnTo>
                                    <a:pt x="195" y="360"/>
                                  </a:lnTo>
                                  <a:lnTo>
                                    <a:pt x="165" y="370"/>
                                  </a:lnTo>
                                  <a:lnTo>
                                    <a:pt x="140" y="375"/>
                                  </a:lnTo>
                                  <a:lnTo>
                                    <a:pt x="140" y="375"/>
                                  </a:lnTo>
                                  <a:lnTo>
                                    <a:pt x="120" y="370"/>
                                  </a:lnTo>
                                  <a:lnTo>
                                    <a:pt x="120" y="370"/>
                                  </a:lnTo>
                                  <a:lnTo>
                                    <a:pt x="115" y="365"/>
                                  </a:lnTo>
                                  <a:lnTo>
                                    <a:pt x="110" y="355"/>
                                  </a:lnTo>
                                  <a:lnTo>
                                    <a:pt x="110" y="355"/>
                                  </a:lnTo>
                                  <a:lnTo>
                                    <a:pt x="110" y="345"/>
                                  </a:lnTo>
                                  <a:lnTo>
                                    <a:pt x="110" y="345"/>
                                  </a:lnTo>
                                  <a:lnTo>
                                    <a:pt x="110" y="340"/>
                                  </a:lnTo>
                                  <a:lnTo>
                                    <a:pt x="115" y="335"/>
                                  </a:lnTo>
                                  <a:lnTo>
                                    <a:pt x="115" y="335"/>
                                  </a:lnTo>
                                  <a:lnTo>
                                    <a:pt x="125" y="325"/>
                                  </a:lnTo>
                                  <a:lnTo>
                                    <a:pt x="145" y="315"/>
                                  </a:lnTo>
                                  <a:lnTo>
                                    <a:pt x="145" y="315"/>
                                  </a:lnTo>
                                  <a:lnTo>
                                    <a:pt x="175" y="295"/>
                                  </a:lnTo>
                                  <a:lnTo>
                                    <a:pt x="190" y="290"/>
                                  </a:lnTo>
                                  <a:lnTo>
                                    <a:pt x="175" y="280"/>
                                  </a:lnTo>
                                  <a:lnTo>
                                    <a:pt x="175" y="280"/>
                                  </a:lnTo>
                                  <a:lnTo>
                                    <a:pt x="160" y="265"/>
                                  </a:lnTo>
                                  <a:lnTo>
                                    <a:pt x="155" y="250"/>
                                  </a:lnTo>
                                  <a:lnTo>
                                    <a:pt x="155" y="250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85" y="205"/>
                                  </a:lnTo>
                                  <a:lnTo>
                                    <a:pt x="185" y="205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30" y="185"/>
                                  </a:lnTo>
                                  <a:lnTo>
                                    <a:pt x="250" y="185"/>
                                  </a:lnTo>
                                  <a:lnTo>
                                    <a:pt x="250" y="185"/>
                                  </a:lnTo>
                                  <a:lnTo>
                                    <a:pt x="270" y="185"/>
                                  </a:lnTo>
                                  <a:lnTo>
                                    <a:pt x="285" y="190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315" y="210"/>
                                  </a:lnTo>
                                  <a:lnTo>
                                    <a:pt x="340" y="230"/>
                                  </a:lnTo>
                                  <a:lnTo>
                                    <a:pt x="335" y="200"/>
                                  </a:lnTo>
                                  <a:lnTo>
                                    <a:pt x="335" y="200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35" y="160"/>
                                  </a:lnTo>
                                  <a:lnTo>
                                    <a:pt x="335" y="160"/>
                                  </a:lnTo>
                                  <a:lnTo>
                                    <a:pt x="335" y="155"/>
                                  </a:lnTo>
                                  <a:lnTo>
                                    <a:pt x="325" y="155"/>
                                  </a:lnTo>
                                  <a:lnTo>
                                    <a:pt x="325" y="165"/>
                                  </a:lnTo>
                                  <a:lnTo>
                                    <a:pt x="325" y="16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60" y="165"/>
                                  </a:lnTo>
                                  <a:lnTo>
                                    <a:pt x="380" y="175"/>
                                  </a:lnTo>
                                  <a:lnTo>
                                    <a:pt x="420" y="190"/>
                                  </a:lnTo>
                                  <a:lnTo>
                                    <a:pt x="420" y="190"/>
                                  </a:lnTo>
                                  <a:lnTo>
                                    <a:pt x="465" y="205"/>
                                  </a:lnTo>
                                  <a:lnTo>
                                    <a:pt x="485" y="215"/>
                                  </a:lnTo>
                                  <a:lnTo>
                                    <a:pt x="510" y="215"/>
                                  </a:lnTo>
                                  <a:lnTo>
                                    <a:pt x="510" y="215"/>
                                  </a:lnTo>
                                  <a:lnTo>
                                    <a:pt x="535" y="215"/>
                                  </a:lnTo>
                                  <a:lnTo>
                                    <a:pt x="540" y="210"/>
                                  </a:lnTo>
                                  <a:lnTo>
                                    <a:pt x="540" y="200"/>
                                  </a:lnTo>
                                  <a:lnTo>
                                    <a:pt x="540" y="200"/>
                                  </a:lnTo>
                                  <a:lnTo>
                                    <a:pt x="540" y="200"/>
                                  </a:lnTo>
                                  <a:lnTo>
                                    <a:pt x="540" y="190"/>
                                  </a:lnTo>
                                  <a:lnTo>
                                    <a:pt x="540" y="190"/>
                                  </a:lnTo>
                                  <a:lnTo>
                                    <a:pt x="545" y="175"/>
                                  </a:lnTo>
                                  <a:lnTo>
                                    <a:pt x="545" y="175"/>
                                  </a:lnTo>
                                  <a:lnTo>
                                    <a:pt x="545" y="165"/>
                                  </a:lnTo>
                                  <a:lnTo>
                                    <a:pt x="535" y="170"/>
                                  </a:lnTo>
                                  <a:lnTo>
                                    <a:pt x="525" y="175"/>
                                  </a:lnTo>
                                  <a:lnTo>
                                    <a:pt x="525" y="175"/>
                                  </a:lnTo>
                                  <a:lnTo>
                                    <a:pt x="535" y="185"/>
                                  </a:lnTo>
                                  <a:lnTo>
                                    <a:pt x="545" y="195"/>
                                  </a:lnTo>
                                  <a:lnTo>
                                    <a:pt x="545" y="195"/>
                                  </a:lnTo>
                                  <a:lnTo>
                                    <a:pt x="560" y="210"/>
                                  </a:lnTo>
                                  <a:lnTo>
                                    <a:pt x="560" y="215"/>
                                  </a:lnTo>
                                  <a:lnTo>
                                    <a:pt x="570" y="215"/>
                                  </a:lnTo>
                                  <a:lnTo>
                                    <a:pt x="570" y="215"/>
                                  </a:lnTo>
                                  <a:lnTo>
                                    <a:pt x="595" y="205"/>
                                  </a:lnTo>
                                  <a:lnTo>
                                    <a:pt x="600" y="200"/>
                                  </a:lnTo>
                                  <a:lnTo>
                                    <a:pt x="600" y="195"/>
                                  </a:lnTo>
                                  <a:lnTo>
                                    <a:pt x="600" y="195"/>
                                  </a:lnTo>
                                  <a:lnTo>
                                    <a:pt x="605" y="135"/>
                                  </a:lnTo>
                                  <a:lnTo>
                                    <a:pt x="595" y="135"/>
                                  </a:lnTo>
                                  <a:lnTo>
                                    <a:pt x="585" y="140"/>
                                  </a:lnTo>
                                  <a:lnTo>
                                    <a:pt x="585" y="140"/>
                                  </a:lnTo>
                                  <a:lnTo>
                                    <a:pt x="600" y="160"/>
                                  </a:lnTo>
                                  <a:lnTo>
                                    <a:pt x="615" y="175"/>
                                  </a:lnTo>
                                  <a:lnTo>
                                    <a:pt x="615" y="175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45" y="185"/>
                                  </a:lnTo>
                                  <a:lnTo>
                                    <a:pt x="645" y="185"/>
                                  </a:lnTo>
                                  <a:lnTo>
                                    <a:pt x="655" y="180"/>
                                  </a:lnTo>
                                  <a:lnTo>
                                    <a:pt x="670" y="175"/>
                                  </a:lnTo>
                                  <a:lnTo>
                                    <a:pt x="670" y="175"/>
                                  </a:lnTo>
                                  <a:lnTo>
                                    <a:pt x="685" y="155"/>
                                  </a:lnTo>
                                  <a:lnTo>
                                    <a:pt x="695" y="135"/>
                                  </a:lnTo>
                                  <a:lnTo>
                                    <a:pt x="695" y="135"/>
                                  </a:lnTo>
                                  <a:lnTo>
                                    <a:pt x="700" y="110"/>
                                  </a:lnTo>
                                  <a:lnTo>
                                    <a:pt x="705" y="85"/>
                                  </a:lnTo>
                                  <a:lnTo>
                                    <a:pt x="705" y="80"/>
                                  </a:lnTo>
                                  <a:lnTo>
                                    <a:pt x="705" y="80"/>
                                  </a:lnTo>
                                  <a:lnTo>
                                    <a:pt x="700" y="45"/>
                                  </a:lnTo>
                                  <a:lnTo>
                                    <a:pt x="700" y="45"/>
                                  </a:lnTo>
                                  <a:lnTo>
                                    <a:pt x="705" y="30"/>
                                  </a:lnTo>
                                  <a:lnTo>
                                    <a:pt x="705" y="30"/>
                                  </a:lnTo>
                                  <a:lnTo>
                                    <a:pt x="710" y="20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10" y="25"/>
                                  </a:lnTo>
                                  <a:lnTo>
                                    <a:pt x="710" y="20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10" y="25"/>
                                  </a:lnTo>
                                  <a:lnTo>
                                    <a:pt x="710" y="25"/>
                                  </a:lnTo>
                                  <a:lnTo>
                                    <a:pt x="715" y="20"/>
                                  </a:lnTo>
                                  <a:lnTo>
                                    <a:pt x="715" y="20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85" y="25"/>
                                  </a:lnTo>
                                  <a:lnTo>
                                    <a:pt x="785" y="25"/>
                                  </a:lnTo>
                                  <a:lnTo>
                                    <a:pt x="805" y="25"/>
                                  </a:lnTo>
                                  <a:lnTo>
                                    <a:pt x="805" y="25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20" y="25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20" y="25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15" y="30"/>
                                  </a:lnTo>
                                  <a:lnTo>
                                    <a:pt x="820" y="35"/>
                                  </a:lnTo>
                                  <a:lnTo>
                                    <a:pt x="825" y="45"/>
                                  </a:lnTo>
                                  <a:lnTo>
                                    <a:pt x="825" y="45"/>
                                  </a:lnTo>
                                  <a:lnTo>
                                    <a:pt x="825" y="65"/>
                                  </a:lnTo>
                                  <a:lnTo>
                                    <a:pt x="825" y="65"/>
                                  </a:lnTo>
                                  <a:lnTo>
                                    <a:pt x="825" y="95"/>
                                  </a:lnTo>
                                  <a:lnTo>
                                    <a:pt x="825" y="95"/>
                                  </a:lnTo>
                                  <a:lnTo>
                                    <a:pt x="825" y="115"/>
                                  </a:lnTo>
                                  <a:lnTo>
                                    <a:pt x="835" y="135"/>
                                  </a:lnTo>
                                  <a:lnTo>
                                    <a:pt x="835" y="135"/>
                                  </a:lnTo>
                                  <a:lnTo>
                                    <a:pt x="840" y="140"/>
                                  </a:lnTo>
                                  <a:lnTo>
                                    <a:pt x="850" y="145"/>
                                  </a:lnTo>
                                  <a:lnTo>
                                    <a:pt x="850" y="145"/>
                                  </a:lnTo>
                                  <a:lnTo>
                                    <a:pt x="875" y="150"/>
                                  </a:lnTo>
                                  <a:lnTo>
                                    <a:pt x="875" y="150"/>
                                  </a:lnTo>
                                  <a:lnTo>
                                    <a:pt x="890" y="150"/>
                                  </a:lnTo>
                                  <a:lnTo>
                                    <a:pt x="890" y="150"/>
                                  </a:lnTo>
                                  <a:lnTo>
                                    <a:pt x="910" y="145"/>
                                  </a:lnTo>
                                  <a:lnTo>
                                    <a:pt x="925" y="130"/>
                                  </a:lnTo>
                                  <a:lnTo>
                                    <a:pt x="925" y="130"/>
                                  </a:lnTo>
                                  <a:lnTo>
                                    <a:pt x="945" y="110"/>
                                  </a:lnTo>
                                  <a:lnTo>
                                    <a:pt x="960" y="90"/>
                                  </a:lnTo>
                                  <a:lnTo>
                                    <a:pt x="960" y="90"/>
                                  </a:lnTo>
                                  <a:lnTo>
                                    <a:pt x="975" y="75"/>
                                  </a:lnTo>
                                  <a:lnTo>
                                    <a:pt x="975" y="75"/>
                                  </a:lnTo>
                                  <a:lnTo>
                                    <a:pt x="985" y="75"/>
                                  </a:lnTo>
                                  <a:lnTo>
                                    <a:pt x="995" y="70"/>
                                  </a:lnTo>
                                  <a:lnTo>
                                    <a:pt x="995" y="70"/>
                                  </a:lnTo>
                                  <a:lnTo>
                                    <a:pt x="1015" y="75"/>
                                  </a:lnTo>
                                  <a:lnTo>
                                    <a:pt x="1015" y="65"/>
                                  </a:lnTo>
                                  <a:lnTo>
                                    <a:pt x="1005" y="65"/>
                                  </a:lnTo>
                                  <a:lnTo>
                                    <a:pt x="1005" y="65"/>
                                  </a:lnTo>
                                  <a:lnTo>
                                    <a:pt x="1005" y="80"/>
                                  </a:lnTo>
                                  <a:lnTo>
                                    <a:pt x="1005" y="80"/>
                                  </a:lnTo>
                                  <a:lnTo>
                                    <a:pt x="1005" y="100"/>
                                  </a:lnTo>
                                  <a:lnTo>
                                    <a:pt x="1000" y="120"/>
                                  </a:lnTo>
                                  <a:lnTo>
                                    <a:pt x="985" y="160"/>
                                  </a:lnTo>
                                  <a:lnTo>
                                    <a:pt x="985" y="160"/>
                                  </a:lnTo>
                                  <a:lnTo>
                                    <a:pt x="960" y="200"/>
                                  </a:lnTo>
                                  <a:lnTo>
                                    <a:pt x="945" y="240"/>
                                  </a:lnTo>
                                  <a:lnTo>
                                    <a:pt x="945" y="240"/>
                                  </a:lnTo>
                                  <a:lnTo>
                                    <a:pt x="930" y="265"/>
                                  </a:lnTo>
                                  <a:lnTo>
                                    <a:pt x="915" y="290"/>
                                  </a:lnTo>
                                  <a:lnTo>
                                    <a:pt x="915" y="290"/>
                                  </a:lnTo>
                                  <a:lnTo>
                                    <a:pt x="840" y="370"/>
                                  </a:lnTo>
                                  <a:lnTo>
                                    <a:pt x="840" y="370"/>
                                  </a:lnTo>
                                  <a:lnTo>
                                    <a:pt x="810" y="415"/>
                                  </a:lnTo>
                                  <a:lnTo>
                                    <a:pt x="800" y="435"/>
                                  </a:lnTo>
                                  <a:lnTo>
                                    <a:pt x="800" y="460"/>
                                  </a:lnTo>
                                  <a:lnTo>
                                    <a:pt x="800" y="460"/>
                                  </a:lnTo>
                                  <a:lnTo>
                                    <a:pt x="795" y="495"/>
                                  </a:lnTo>
                                  <a:lnTo>
                                    <a:pt x="790" y="535"/>
                                  </a:lnTo>
                                  <a:lnTo>
                                    <a:pt x="785" y="580"/>
                                  </a:lnTo>
                                  <a:lnTo>
                                    <a:pt x="780" y="620"/>
                                  </a:lnTo>
                                  <a:lnTo>
                                    <a:pt x="780" y="620"/>
                                  </a:lnTo>
                                  <a:lnTo>
                                    <a:pt x="785" y="660"/>
                                  </a:lnTo>
                                  <a:lnTo>
                                    <a:pt x="790" y="680"/>
                                  </a:lnTo>
                                  <a:lnTo>
                                    <a:pt x="800" y="700"/>
                                  </a:lnTo>
                                  <a:lnTo>
                                    <a:pt x="800" y="700"/>
                                  </a:lnTo>
                                  <a:lnTo>
                                    <a:pt x="810" y="715"/>
                                  </a:lnTo>
                                  <a:lnTo>
                                    <a:pt x="820" y="725"/>
                                  </a:lnTo>
                                  <a:lnTo>
                                    <a:pt x="820" y="725"/>
                                  </a:lnTo>
                                  <a:lnTo>
                                    <a:pt x="845" y="730"/>
                                  </a:lnTo>
                                  <a:lnTo>
                                    <a:pt x="870" y="740"/>
                                  </a:lnTo>
                                  <a:lnTo>
                                    <a:pt x="935" y="740"/>
                                  </a:lnTo>
                                  <a:lnTo>
                                    <a:pt x="935" y="740"/>
                                  </a:lnTo>
                                  <a:lnTo>
                                    <a:pt x="1050" y="740"/>
                                  </a:lnTo>
                                  <a:lnTo>
                                    <a:pt x="1050" y="740"/>
                                  </a:lnTo>
                                  <a:lnTo>
                                    <a:pt x="1070" y="740"/>
                                  </a:lnTo>
                                  <a:lnTo>
                                    <a:pt x="1070" y="740"/>
                                  </a:lnTo>
                                  <a:lnTo>
                                    <a:pt x="1090" y="745"/>
                                  </a:lnTo>
                                  <a:lnTo>
                                    <a:pt x="1090" y="745"/>
                                  </a:lnTo>
                                  <a:lnTo>
                                    <a:pt x="1170" y="775"/>
                                  </a:lnTo>
                                  <a:lnTo>
                                    <a:pt x="1280" y="815"/>
                                  </a:lnTo>
                                  <a:lnTo>
                                    <a:pt x="1505" y="910"/>
                                  </a:lnTo>
                                  <a:lnTo>
                                    <a:pt x="1505" y="915"/>
                                  </a:lnTo>
                                  <a:lnTo>
                                    <a:pt x="1505" y="915"/>
                                  </a:lnTo>
                                  <a:lnTo>
                                    <a:pt x="1525" y="935"/>
                                  </a:lnTo>
                                  <a:lnTo>
                                    <a:pt x="1525" y="935"/>
                                  </a:lnTo>
                                  <a:lnTo>
                                    <a:pt x="1545" y="975"/>
                                  </a:lnTo>
                                  <a:lnTo>
                                    <a:pt x="1565" y="1030"/>
                                  </a:lnTo>
                                  <a:lnTo>
                                    <a:pt x="1610" y="1160"/>
                                  </a:lnTo>
                                  <a:lnTo>
                                    <a:pt x="1610" y="1160"/>
                                  </a:lnTo>
                                  <a:lnTo>
                                    <a:pt x="1645" y="1295"/>
                                  </a:lnTo>
                                  <a:lnTo>
                                    <a:pt x="1655" y="1350"/>
                                  </a:lnTo>
                                  <a:lnTo>
                                    <a:pt x="1655" y="1395"/>
                                  </a:lnTo>
                                  <a:lnTo>
                                    <a:pt x="1655" y="1395"/>
                                  </a:lnTo>
                                  <a:lnTo>
                                    <a:pt x="1655" y="1425"/>
                                  </a:lnTo>
                                  <a:lnTo>
                                    <a:pt x="1655" y="1425"/>
                                  </a:lnTo>
                                  <a:lnTo>
                                    <a:pt x="1635" y="1480"/>
                                  </a:lnTo>
                                  <a:lnTo>
                                    <a:pt x="1620" y="1535"/>
                                  </a:lnTo>
                                  <a:lnTo>
                                    <a:pt x="1590" y="1645"/>
                                  </a:lnTo>
                                  <a:lnTo>
                                    <a:pt x="1590" y="1645"/>
                                  </a:lnTo>
                                  <a:lnTo>
                                    <a:pt x="1575" y="1705"/>
                                  </a:lnTo>
                                  <a:lnTo>
                                    <a:pt x="1560" y="1775"/>
                                  </a:lnTo>
                                  <a:lnTo>
                                    <a:pt x="1545" y="184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35" y="190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35" y="190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30" y="1900"/>
                                  </a:lnTo>
                                  <a:lnTo>
                                    <a:pt x="1525" y="1910"/>
                                  </a:lnTo>
                                  <a:lnTo>
                                    <a:pt x="1525" y="1910"/>
                                  </a:lnTo>
                                  <a:lnTo>
                                    <a:pt x="1455" y="1990"/>
                                  </a:lnTo>
                                  <a:lnTo>
                                    <a:pt x="1455" y="1990"/>
                                  </a:lnTo>
                                  <a:lnTo>
                                    <a:pt x="1370" y="2085"/>
                                  </a:lnTo>
                                  <a:lnTo>
                                    <a:pt x="1370" y="2085"/>
                                  </a:lnTo>
                                  <a:lnTo>
                                    <a:pt x="1335" y="2125"/>
                                  </a:lnTo>
                                  <a:lnTo>
                                    <a:pt x="1305" y="2170"/>
                                  </a:lnTo>
                                  <a:lnTo>
                                    <a:pt x="1270" y="2205"/>
                                  </a:lnTo>
                                  <a:lnTo>
                                    <a:pt x="1235" y="2245"/>
                                  </a:lnTo>
                                  <a:lnTo>
                                    <a:pt x="1240" y="225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35" y="2245"/>
                                  </a:lnTo>
                                  <a:lnTo>
                                    <a:pt x="1240" y="225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35" y="2240"/>
                                  </a:lnTo>
                                  <a:lnTo>
                                    <a:pt x="1225" y="2245"/>
                                  </a:lnTo>
                                  <a:lnTo>
                                    <a:pt x="1225" y="2245"/>
                                  </a:lnTo>
                                  <a:lnTo>
                                    <a:pt x="1125" y="2245"/>
                                  </a:lnTo>
                                  <a:lnTo>
                                    <a:pt x="955" y="2250"/>
                                  </a:lnTo>
                                  <a:lnTo>
                                    <a:pt x="955" y="2250"/>
                                  </a:lnTo>
                                  <a:lnTo>
                                    <a:pt x="790" y="2245"/>
                                  </a:lnTo>
                                  <a:lnTo>
                                    <a:pt x="625" y="2240"/>
                                  </a:lnTo>
                                  <a:lnTo>
                                    <a:pt x="625" y="2240"/>
                                  </a:lnTo>
                                  <a:lnTo>
                                    <a:pt x="555" y="2235"/>
                                  </a:lnTo>
                                  <a:lnTo>
                                    <a:pt x="485" y="2225"/>
                                  </a:lnTo>
                                  <a:lnTo>
                                    <a:pt x="485" y="2225"/>
                                  </a:lnTo>
                                  <a:lnTo>
                                    <a:pt x="430" y="2215"/>
                                  </a:lnTo>
                                  <a:lnTo>
                                    <a:pt x="390" y="2200"/>
                                  </a:lnTo>
                                  <a:lnTo>
                                    <a:pt x="390" y="2200"/>
                                  </a:lnTo>
                                  <a:lnTo>
                                    <a:pt x="290" y="2165"/>
                                  </a:lnTo>
                                  <a:lnTo>
                                    <a:pt x="290" y="2165"/>
                                  </a:lnTo>
                                  <a:lnTo>
                                    <a:pt x="240" y="2145"/>
                                  </a:lnTo>
                                  <a:lnTo>
                                    <a:pt x="220" y="2135"/>
                                  </a:lnTo>
                                  <a:lnTo>
                                    <a:pt x="200" y="2120"/>
                                  </a:lnTo>
                                  <a:lnTo>
                                    <a:pt x="200" y="2120"/>
                                  </a:lnTo>
                                  <a:lnTo>
                                    <a:pt x="180" y="2085"/>
                                  </a:lnTo>
                                  <a:lnTo>
                                    <a:pt x="180" y="2085"/>
                                  </a:lnTo>
                                  <a:lnTo>
                                    <a:pt x="160" y="2030"/>
                                  </a:lnTo>
                                  <a:lnTo>
                                    <a:pt x="130" y="1960"/>
                                  </a:lnTo>
                                  <a:lnTo>
                                    <a:pt x="80" y="1810"/>
                                  </a:lnTo>
                                  <a:lnTo>
                                    <a:pt x="80" y="1810"/>
                                  </a:lnTo>
                                  <a:lnTo>
                                    <a:pt x="40" y="1675"/>
                                  </a:lnTo>
                                  <a:lnTo>
                                    <a:pt x="40" y="1675"/>
                                  </a:lnTo>
                                  <a:lnTo>
                                    <a:pt x="25" y="1635"/>
                                  </a:lnTo>
                                  <a:lnTo>
                                    <a:pt x="25" y="1635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20"/>
                                  </a:lnTo>
                                  <a:lnTo>
                                    <a:pt x="20" y="1615"/>
                                  </a:lnTo>
                                  <a:lnTo>
                                    <a:pt x="20" y="1615"/>
                                  </a:lnTo>
                                  <a:lnTo>
                                    <a:pt x="20" y="1615"/>
                                  </a:lnTo>
                                  <a:lnTo>
                                    <a:pt x="10" y="1615"/>
                                  </a:lnTo>
                                  <a:lnTo>
                                    <a:pt x="10" y="1615"/>
                                  </a:lnTo>
                                  <a:lnTo>
                                    <a:pt x="5" y="1615"/>
                                  </a:lnTo>
                                  <a:lnTo>
                                    <a:pt x="5" y="1615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0" y="1625"/>
                                  </a:lnTo>
                                  <a:lnTo>
                                    <a:pt x="5" y="1630"/>
                                  </a:lnTo>
                                  <a:lnTo>
                                    <a:pt x="5" y="1635"/>
                                  </a:lnTo>
                                  <a:lnTo>
                                    <a:pt x="5" y="1635"/>
                                  </a:lnTo>
                                  <a:lnTo>
                                    <a:pt x="15" y="1640"/>
                                  </a:lnTo>
                                  <a:lnTo>
                                    <a:pt x="15" y="1640"/>
                                  </a:lnTo>
                                  <a:lnTo>
                                    <a:pt x="20" y="1635"/>
                                  </a:lnTo>
                                  <a:lnTo>
                                    <a:pt x="20" y="1635"/>
                                  </a:lnTo>
                                  <a:lnTo>
                                    <a:pt x="20" y="1635"/>
                                  </a:lnTo>
                                  <a:lnTo>
                                    <a:pt x="25" y="1630"/>
                                  </a:lnTo>
                                  <a:lnTo>
                                    <a:pt x="25" y="1630"/>
                                  </a:lnTo>
                                  <a:lnTo>
                                    <a:pt x="30" y="1610"/>
                                  </a:lnTo>
                                  <a:lnTo>
                                    <a:pt x="30" y="1610"/>
                                  </a:lnTo>
                                  <a:lnTo>
                                    <a:pt x="60" y="1465"/>
                                  </a:lnTo>
                                  <a:lnTo>
                                    <a:pt x="60" y="1465"/>
                                  </a:lnTo>
                                  <a:lnTo>
                                    <a:pt x="75" y="1390"/>
                                  </a:lnTo>
                                  <a:lnTo>
                                    <a:pt x="75" y="1390"/>
                                  </a:lnTo>
                                  <a:lnTo>
                                    <a:pt x="90" y="1345"/>
                                  </a:lnTo>
                                  <a:lnTo>
                                    <a:pt x="90" y="1345"/>
                                  </a:lnTo>
                                  <a:lnTo>
                                    <a:pt x="95" y="1315"/>
                                  </a:lnTo>
                                  <a:lnTo>
                                    <a:pt x="100" y="1280"/>
                                  </a:lnTo>
                                  <a:lnTo>
                                    <a:pt x="105" y="1205"/>
                                  </a:lnTo>
                                  <a:lnTo>
                                    <a:pt x="105" y="1205"/>
                                  </a:lnTo>
                                  <a:lnTo>
                                    <a:pt x="110" y="1140"/>
                                  </a:lnTo>
                                  <a:lnTo>
                                    <a:pt x="110" y="1140"/>
                                  </a:lnTo>
                                  <a:lnTo>
                                    <a:pt x="110" y="1115"/>
                                  </a:lnTo>
                                  <a:lnTo>
                                    <a:pt x="110" y="1115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05" y="1105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0" y="1110"/>
                                  </a:lnTo>
                                  <a:lnTo>
                                    <a:pt x="115" y="1100"/>
                                  </a:lnTo>
                                  <a:lnTo>
                                    <a:pt x="115" y="1100"/>
                                  </a:lnTo>
                                  <a:lnTo>
                                    <a:pt x="185" y="1055"/>
                                  </a:lnTo>
                                  <a:lnTo>
                                    <a:pt x="185" y="1055"/>
                                  </a:lnTo>
                                  <a:lnTo>
                                    <a:pt x="270" y="1000"/>
                                  </a:lnTo>
                                  <a:lnTo>
                                    <a:pt x="270" y="1000"/>
                                  </a:lnTo>
                                  <a:lnTo>
                                    <a:pt x="320" y="965"/>
                                  </a:lnTo>
                                  <a:lnTo>
                                    <a:pt x="355" y="930"/>
                                  </a:lnTo>
                                  <a:lnTo>
                                    <a:pt x="355" y="930"/>
                                  </a:lnTo>
                                  <a:lnTo>
                                    <a:pt x="390" y="895"/>
                                  </a:lnTo>
                                  <a:lnTo>
                                    <a:pt x="440" y="860"/>
                                  </a:lnTo>
                                  <a:lnTo>
                                    <a:pt x="440" y="860"/>
                                  </a:lnTo>
                                  <a:lnTo>
                                    <a:pt x="495" y="825"/>
                                  </a:lnTo>
                                  <a:lnTo>
                                    <a:pt x="495" y="825"/>
                                  </a:lnTo>
                                  <a:lnTo>
                                    <a:pt x="520" y="805"/>
                                  </a:lnTo>
                                  <a:lnTo>
                                    <a:pt x="545" y="780"/>
                                  </a:lnTo>
                                  <a:lnTo>
                                    <a:pt x="545" y="780"/>
                                  </a:lnTo>
                                  <a:lnTo>
                                    <a:pt x="555" y="750"/>
                                  </a:lnTo>
                                  <a:lnTo>
                                    <a:pt x="560" y="715"/>
                                  </a:lnTo>
                                  <a:lnTo>
                                    <a:pt x="560" y="715"/>
                                  </a:lnTo>
                                  <a:lnTo>
                                    <a:pt x="555" y="665"/>
                                  </a:lnTo>
                                  <a:lnTo>
                                    <a:pt x="550" y="620"/>
                                  </a:lnTo>
                                  <a:lnTo>
                                    <a:pt x="550" y="620"/>
                                  </a:lnTo>
                                  <a:lnTo>
                                    <a:pt x="545" y="585"/>
                                  </a:lnTo>
                                  <a:lnTo>
                                    <a:pt x="535" y="560"/>
                                  </a:lnTo>
                                  <a:lnTo>
                                    <a:pt x="520" y="535"/>
                                  </a:lnTo>
                                  <a:lnTo>
                                    <a:pt x="505" y="510"/>
                                  </a:lnTo>
                                  <a:lnTo>
                                    <a:pt x="505" y="510"/>
                                  </a:lnTo>
                                  <a:lnTo>
                                    <a:pt x="465" y="470"/>
                                  </a:lnTo>
                                  <a:lnTo>
                                    <a:pt x="425" y="430"/>
                                  </a:lnTo>
                                  <a:lnTo>
                                    <a:pt x="410" y="4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720" y="123840"/>
                              <a:ext cx="444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150">
                                  <a:moveTo>
                                    <a:pt x="0" y="15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50" y="130"/>
                                  </a:lnTo>
                                  <a:lnTo>
                                    <a:pt x="150" y="130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35" y="90"/>
                                  </a:lnTo>
                                  <a:lnTo>
                                    <a:pt x="235" y="90"/>
                                  </a:lnTo>
                                  <a:lnTo>
                                    <a:pt x="245" y="85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270" y="95"/>
                                  </a:lnTo>
                                  <a:lnTo>
                                    <a:pt x="270" y="95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300" y="90"/>
                                  </a:lnTo>
                                  <a:lnTo>
                                    <a:pt x="300" y="90"/>
                                  </a:lnTo>
                                  <a:lnTo>
                                    <a:pt x="310" y="80"/>
                                  </a:lnTo>
                                  <a:lnTo>
                                    <a:pt x="310" y="80"/>
                                  </a:lnTo>
                                  <a:lnTo>
                                    <a:pt x="320" y="75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65" y="100"/>
                                  </a:lnTo>
                                  <a:lnTo>
                                    <a:pt x="380" y="105"/>
                                  </a:lnTo>
                                  <a:lnTo>
                                    <a:pt x="380" y="105"/>
                                  </a:lnTo>
                                  <a:lnTo>
                                    <a:pt x="405" y="110"/>
                                  </a:lnTo>
                                  <a:lnTo>
                                    <a:pt x="405" y="110"/>
                                  </a:lnTo>
                                  <a:lnTo>
                                    <a:pt x="435" y="105"/>
                                  </a:lnTo>
                                  <a:lnTo>
                                    <a:pt x="435" y="105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70" y="95"/>
                                  </a:lnTo>
                                  <a:lnTo>
                                    <a:pt x="480" y="85"/>
                                  </a:lnTo>
                                  <a:lnTo>
                                    <a:pt x="480" y="85"/>
                                  </a:lnTo>
                                  <a:lnTo>
                                    <a:pt x="490" y="75"/>
                                  </a:lnTo>
                                  <a:lnTo>
                                    <a:pt x="490" y="75"/>
                                  </a:lnTo>
                                  <a:lnTo>
                                    <a:pt x="505" y="75"/>
                                  </a:lnTo>
                                  <a:lnTo>
                                    <a:pt x="505" y="75"/>
                                  </a:lnTo>
                                  <a:lnTo>
                                    <a:pt x="525" y="80"/>
                                  </a:lnTo>
                                  <a:lnTo>
                                    <a:pt x="525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70" y="80"/>
                                  </a:lnTo>
                                  <a:lnTo>
                                    <a:pt x="585" y="75"/>
                                  </a:lnTo>
                                  <a:lnTo>
                                    <a:pt x="585" y="75"/>
                                  </a:lnTo>
                                  <a:lnTo>
                                    <a:pt x="600" y="65"/>
                                  </a:lnTo>
                                  <a:lnTo>
                                    <a:pt x="600" y="65"/>
                                  </a:lnTo>
                                  <a:lnTo>
                                    <a:pt x="620" y="65"/>
                                  </a:lnTo>
                                  <a:lnTo>
                                    <a:pt x="620" y="65"/>
                                  </a:lnTo>
                                  <a:lnTo>
                                    <a:pt x="640" y="65"/>
                                  </a:lnTo>
                                  <a:lnTo>
                                    <a:pt x="640" y="65"/>
                                  </a:lnTo>
                                  <a:lnTo>
                                    <a:pt x="655" y="65"/>
                                  </a:lnTo>
                                  <a:lnTo>
                                    <a:pt x="670" y="60"/>
                                  </a:lnTo>
                                  <a:lnTo>
                                    <a:pt x="685" y="55"/>
                                  </a:lnTo>
                                  <a:lnTo>
                                    <a:pt x="675" y="45"/>
                                  </a:lnTo>
                                  <a:lnTo>
                                    <a:pt x="675" y="45"/>
                                  </a:lnTo>
                                  <a:lnTo>
                                    <a:pt x="650" y="20"/>
                                  </a:lnTo>
                                  <a:lnTo>
                                    <a:pt x="645" y="25"/>
                                  </a:lnTo>
                                  <a:lnTo>
                                    <a:pt x="650" y="35"/>
                                  </a:lnTo>
                                  <a:lnTo>
                                    <a:pt x="650" y="35"/>
                                  </a:lnTo>
                                  <a:lnTo>
                                    <a:pt x="660" y="30"/>
                                  </a:lnTo>
                                  <a:lnTo>
                                    <a:pt x="660" y="30"/>
                                  </a:lnTo>
                                  <a:lnTo>
                                    <a:pt x="680" y="25"/>
                                  </a:lnTo>
                                  <a:lnTo>
                                    <a:pt x="680" y="25"/>
                                  </a:lnTo>
                                  <a:lnTo>
                                    <a:pt x="690" y="25"/>
                                  </a:lnTo>
                                  <a:lnTo>
                                    <a:pt x="700" y="15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80" y="5"/>
                                  </a:lnTo>
                                  <a:lnTo>
                                    <a:pt x="680" y="5"/>
                                  </a:lnTo>
                                  <a:lnTo>
                                    <a:pt x="660" y="10"/>
                                  </a:lnTo>
                                  <a:lnTo>
                                    <a:pt x="660" y="10"/>
                                  </a:lnTo>
                                  <a:lnTo>
                                    <a:pt x="650" y="10"/>
                                  </a:lnTo>
                                  <a:lnTo>
                                    <a:pt x="635" y="20"/>
                                  </a:lnTo>
                                  <a:lnTo>
                                    <a:pt x="630" y="25"/>
                                  </a:lnTo>
                                  <a:lnTo>
                                    <a:pt x="635" y="35"/>
                                  </a:lnTo>
                                  <a:lnTo>
                                    <a:pt x="635" y="35"/>
                                  </a:lnTo>
                                  <a:lnTo>
                                    <a:pt x="650" y="45"/>
                                  </a:lnTo>
                                  <a:lnTo>
                                    <a:pt x="660" y="55"/>
                                  </a:lnTo>
                                  <a:lnTo>
                                    <a:pt x="665" y="50"/>
                                  </a:lnTo>
                                  <a:lnTo>
                                    <a:pt x="665" y="40"/>
                                  </a:lnTo>
                                  <a:lnTo>
                                    <a:pt x="665" y="40"/>
                                  </a:lnTo>
                                  <a:lnTo>
                                    <a:pt x="640" y="45"/>
                                  </a:lnTo>
                                  <a:lnTo>
                                    <a:pt x="640" y="45"/>
                                  </a:lnTo>
                                  <a:lnTo>
                                    <a:pt x="620" y="45"/>
                                  </a:lnTo>
                                  <a:lnTo>
                                    <a:pt x="620" y="45"/>
                                  </a:lnTo>
                                  <a:lnTo>
                                    <a:pt x="595" y="45"/>
                                  </a:lnTo>
                                  <a:lnTo>
                                    <a:pt x="595" y="45"/>
                                  </a:lnTo>
                                  <a:lnTo>
                                    <a:pt x="575" y="55"/>
                                  </a:lnTo>
                                  <a:lnTo>
                                    <a:pt x="575" y="55"/>
                                  </a:lnTo>
                                  <a:lnTo>
                                    <a:pt x="555" y="60"/>
                                  </a:lnTo>
                                  <a:lnTo>
                                    <a:pt x="555" y="60"/>
                                  </a:lnTo>
                                  <a:lnTo>
                                    <a:pt x="555" y="60"/>
                                  </a:lnTo>
                                  <a:lnTo>
                                    <a:pt x="530" y="60"/>
                                  </a:lnTo>
                                  <a:lnTo>
                                    <a:pt x="530" y="60"/>
                                  </a:lnTo>
                                  <a:lnTo>
                                    <a:pt x="505" y="55"/>
                                  </a:lnTo>
                                  <a:lnTo>
                                    <a:pt x="505" y="55"/>
                                  </a:lnTo>
                                  <a:lnTo>
                                    <a:pt x="485" y="60"/>
                                  </a:lnTo>
                                  <a:lnTo>
                                    <a:pt x="485" y="60"/>
                                  </a:lnTo>
                                  <a:lnTo>
                                    <a:pt x="470" y="65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50" y="85"/>
                                  </a:lnTo>
                                  <a:lnTo>
                                    <a:pt x="450" y="85"/>
                                  </a:lnTo>
                                  <a:lnTo>
                                    <a:pt x="430" y="85"/>
                                  </a:lnTo>
                                  <a:lnTo>
                                    <a:pt x="430" y="85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385" y="85"/>
                                  </a:lnTo>
                                  <a:lnTo>
                                    <a:pt x="385" y="85"/>
                                  </a:lnTo>
                                  <a:lnTo>
                                    <a:pt x="370" y="80"/>
                                  </a:lnTo>
                                  <a:lnTo>
                                    <a:pt x="360" y="70"/>
                                  </a:lnTo>
                                  <a:lnTo>
                                    <a:pt x="360" y="70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35" y="55"/>
                                  </a:lnTo>
                                  <a:lnTo>
                                    <a:pt x="325" y="5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05" y="60"/>
                                  </a:lnTo>
                                  <a:lnTo>
                                    <a:pt x="305" y="60"/>
                                  </a:lnTo>
                                  <a:lnTo>
                                    <a:pt x="290" y="70"/>
                                  </a:lnTo>
                                  <a:lnTo>
                                    <a:pt x="290" y="70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70" y="70"/>
                                  </a:lnTo>
                                  <a:lnTo>
                                    <a:pt x="270" y="70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7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45" y="65"/>
                                  </a:lnTo>
                                  <a:lnTo>
                                    <a:pt x="235" y="70"/>
                                  </a:lnTo>
                                  <a:lnTo>
                                    <a:pt x="235" y="70"/>
                                  </a:lnTo>
                                  <a:lnTo>
                                    <a:pt x="205" y="95"/>
                                  </a:lnTo>
                                  <a:lnTo>
                                    <a:pt x="205" y="95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65" y="110"/>
                                  </a:lnTo>
                                  <a:lnTo>
                                    <a:pt x="165" y="110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0" y="75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45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720" y="123840"/>
                              <a:ext cx="444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150">
                                  <a:moveTo>
                                    <a:pt x="0" y="15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50" y="130"/>
                                  </a:lnTo>
                                  <a:lnTo>
                                    <a:pt x="150" y="130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35" y="90"/>
                                  </a:lnTo>
                                  <a:lnTo>
                                    <a:pt x="235" y="90"/>
                                  </a:lnTo>
                                  <a:lnTo>
                                    <a:pt x="245" y="85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270" y="95"/>
                                  </a:lnTo>
                                  <a:lnTo>
                                    <a:pt x="270" y="95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300" y="90"/>
                                  </a:lnTo>
                                  <a:lnTo>
                                    <a:pt x="300" y="90"/>
                                  </a:lnTo>
                                  <a:lnTo>
                                    <a:pt x="310" y="80"/>
                                  </a:lnTo>
                                  <a:lnTo>
                                    <a:pt x="310" y="80"/>
                                  </a:lnTo>
                                  <a:lnTo>
                                    <a:pt x="320" y="75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65" y="100"/>
                                  </a:lnTo>
                                  <a:lnTo>
                                    <a:pt x="380" y="105"/>
                                  </a:lnTo>
                                  <a:lnTo>
                                    <a:pt x="380" y="105"/>
                                  </a:lnTo>
                                  <a:lnTo>
                                    <a:pt x="405" y="110"/>
                                  </a:lnTo>
                                  <a:lnTo>
                                    <a:pt x="405" y="110"/>
                                  </a:lnTo>
                                  <a:lnTo>
                                    <a:pt x="435" y="105"/>
                                  </a:lnTo>
                                  <a:lnTo>
                                    <a:pt x="435" y="105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70" y="95"/>
                                  </a:lnTo>
                                  <a:lnTo>
                                    <a:pt x="480" y="85"/>
                                  </a:lnTo>
                                  <a:lnTo>
                                    <a:pt x="480" y="85"/>
                                  </a:lnTo>
                                  <a:lnTo>
                                    <a:pt x="490" y="75"/>
                                  </a:lnTo>
                                  <a:lnTo>
                                    <a:pt x="490" y="75"/>
                                  </a:lnTo>
                                  <a:lnTo>
                                    <a:pt x="505" y="75"/>
                                  </a:lnTo>
                                  <a:lnTo>
                                    <a:pt x="505" y="75"/>
                                  </a:lnTo>
                                  <a:lnTo>
                                    <a:pt x="525" y="80"/>
                                  </a:lnTo>
                                  <a:lnTo>
                                    <a:pt x="525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70" y="80"/>
                                  </a:lnTo>
                                  <a:lnTo>
                                    <a:pt x="585" y="75"/>
                                  </a:lnTo>
                                  <a:lnTo>
                                    <a:pt x="585" y="75"/>
                                  </a:lnTo>
                                  <a:lnTo>
                                    <a:pt x="600" y="65"/>
                                  </a:lnTo>
                                  <a:lnTo>
                                    <a:pt x="600" y="65"/>
                                  </a:lnTo>
                                  <a:lnTo>
                                    <a:pt x="620" y="65"/>
                                  </a:lnTo>
                                  <a:lnTo>
                                    <a:pt x="620" y="65"/>
                                  </a:lnTo>
                                  <a:lnTo>
                                    <a:pt x="640" y="65"/>
                                  </a:lnTo>
                                  <a:lnTo>
                                    <a:pt x="640" y="65"/>
                                  </a:lnTo>
                                  <a:lnTo>
                                    <a:pt x="655" y="65"/>
                                  </a:lnTo>
                                  <a:lnTo>
                                    <a:pt x="670" y="60"/>
                                  </a:lnTo>
                                  <a:lnTo>
                                    <a:pt x="685" y="55"/>
                                  </a:lnTo>
                                  <a:lnTo>
                                    <a:pt x="675" y="45"/>
                                  </a:lnTo>
                                  <a:lnTo>
                                    <a:pt x="675" y="45"/>
                                  </a:lnTo>
                                  <a:lnTo>
                                    <a:pt x="650" y="20"/>
                                  </a:lnTo>
                                  <a:lnTo>
                                    <a:pt x="645" y="25"/>
                                  </a:lnTo>
                                  <a:lnTo>
                                    <a:pt x="650" y="35"/>
                                  </a:lnTo>
                                  <a:lnTo>
                                    <a:pt x="650" y="35"/>
                                  </a:lnTo>
                                  <a:lnTo>
                                    <a:pt x="660" y="30"/>
                                  </a:lnTo>
                                  <a:lnTo>
                                    <a:pt x="660" y="30"/>
                                  </a:lnTo>
                                  <a:lnTo>
                                    <a:pt x="680" y="25"/>
                                  </a:lnTo>
                                  <a:lnTo>
                                    <a:pt x="680" y="25"/>
                                  </a:lnTo>
                                  <a:lnTo>
                                    <a:pt x="690" y="25"/>
                                  </a:lnTo>
                                  <a:lnTo>
                                    <a:pt x="700" y="15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80" y="5"/>
                                  </a:lnTo>
                                  <a:lnTo>
                                    <a:pt x="680" y="5"/>
                                  </a:lnTo>
                                  <a:lnTo>
                                    <a:pt x="660" y="10"/>
                                  </a:lnTo>
                                  <a:lnTo>
                                    <a:pt x="660" y="10"/>
                                  </a:lnTo>
                                  <a:lnTo>
                                    <a:pt x="650" y="10"/>
                                  </a:lnTo>
                                  <a:lnTo>
                                    <a:pt x="635" y="20"/>
                                  </a:lnTo>
                                  <a:lnTo>
                                    <a:pt x="630" y="25"/>
                                  </a:lnTo>
                                  <a:lnTo>
                                    <a:pt x="635" y="35"/>
                                  </a:lnTo>
                                  <a:lnTo>
                                    <a:pt x="635" y="35"/>
                                  </a:lnTo>
                                  <a:lnTo>
                                    <a:pt x="650" y="45"/>
                                  </a:lnTo>
                                  <a:lnTo>
                                    <a:pt x="660" y="55"/>
                                  </a:lnTo>
                                  <a:lnTo>
                                    <a:pt x="665" y="50"/>
                                  </a:lnTo>
                                  <a:lnTo>
                                    <a:pt x="665" y="40"/>
                                  </a:lnTo>
                                  <a:lnTo>
                                    <a:pt x="665" y="40"/>
                                  </a:lnTo>
                                  <a:lnTo>
                                    <a:pt x="640" y="45"/>
                                  </a:lnTo>
                                  <a:lnTo>
                                    <a:pt x="640" y="45"/>
                                  </a:lnTo>
                                  <a:lnTo>
                                    <a:pt x="620" y="45"/>
                                  </a:lnTo>
                                  <a:lnTo>
                                    <a:pt x="620" y="45"/>
                                  </a:lnTo>
                                  <a:lnTo>
                                    <a:pt x="595" y="45"/>
                                  </a:lnTo>
                                  <a:lnTo>
                                    <a:pt x="595" y="45"/>
                                  </a:lnTo>
                                  <a:lnTo>
                                    <a:pt x="575" y="55"/>
                                  </a:lnTo>
                                  <a:lnTo>
                                    <a:pt x="575" y="55"/>
                                  </a:lnTo>
                                  <a:lnTo>
                                    <a:pt x="555" y="60"/>
                                  </a:lnTo>
                                  <a:lnTo>
                                    <a:pt x="555" y="60"/>
                                  </a:lnTo>
                                  <a:lnTo>
                                    <a:pt x="555" y="60"/>
                                  </a:lnTo>
                                  <a:lnTo>
                                    <a:pt x="530" y="60"/>
                                  </a:lnTo>
                                  <a:lnTo>
                                    <a:pt x="530" y="60"/>
                                  </a:lnTo>
                                  <a:lnTo>
                                    <a:pt x="505" y="55"/>
                                  </a:lnTo>
                                  <a:lnTo>
                                    <a:pt x="505" y="55"/>
                                  </a:lnTo>
                                  <a:lnTo>
                                    <a:pt x="485" y="60"/>
                                  </a:lnTo>
                                  <a:lnTo>
                                    <a:pt x="485" y="60"/>
                                  </a:lnTo>
                                  <a:lnTo>
                                    <a:pt x="470" y="65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50" y="85"/>
                                  </a:lnTo>
                                  <a:lnTo>
                                    <a:pt x="450" y="85"/>
                                  </a:lnTo>
                                  <a:lnTo>
                                    <a:pt x="430" y="85"/>
                                  </a:lnTo>
                                  <a:lnTo>
                                    <a:pt x="430" y="85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385" y="85"/>
                                  </a:lnTo>
                                  <a:lnTo>
                                    <a:pt x="385" y="85"/>
                                  </a:lnTo>
                                  <a:lnTo>
                                    <a:pt x="370" y="80"/>
                                  </a:lnTo>
                                  <a:lnTo>
                                    <a:pt x="360" y="70"/>
                                  </a:lnTo>
                                  <a:lnTo>
                                    <a:pt x="360" y="70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35" y="55"/>
                                  </a:lnTo>
                                  <a:lnTo>
                                    <a:pt x="325" y="5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05" y="60"/>
                                  </a:lnTo>
                                  <a:lnTo>
                                    <a:pt x="305" y="60"/>
                                  </a:lnTo>
                                  <a:lnTo>
                                    <a:pt x="290" y="70"/>
                                  </a:lnTo>
                                  <a:lnTo>
                                    <a:pt x="290" y="70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70" y="70"/>
                                  </a:lnTo>
                                  <a:lnTo>
                                    <a:pt x="270" y="70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7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45" y="65"/>
                                  </a:lnTo>
                                  <a:lnTo>
                                    <a:pt x="235" y="70"/>
                                  </a:lnTo>
                                  <a:lnTo>
                                    <a:pt x="235" y="70"/>
                                  </a:lnTo>
                                  <a:lnTo>
                                    <a:pt x="205" y="95"/>
                                  </a:lnTo>
                                  <a:lnTo>
                                    <a:pt x="205" y="95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65" y="110"/>
                                  </a:lnTo>
                                  <a:lnTo>
                                    <a:pt x="165" y="110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0" y="75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45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0" y="200160"/>
                              <a:ext cx="101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4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35" y="215"/>
                                  </a:lnTo>
                                  <a:lnTo>
                                    <a:pt x="140" y="235"/>
                                  </a:lnTo>
                                  <a:lnTo>
                                    <a:pt x="140" y="240"/>
                                  </a:lnTo>
                                  <a:lnTo>
                                    <a:pt x="160" y="240"/>
                                  </a:lnTo>
                                  <a:lnTo>
                                    <a:pt x="160" y="240"/>
                                  </a:lnTo>
                                  <a:lnTo>
                                    <a:pt x="160" y="235"/>
                                  </a:lnTo>
                                  <a:lnTo>
                                    <a:pt x="160" y="235"/>
                                  </a:lnTo>
                                  <a:lnTo>
                                    <a:pt x="155" y="205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0" y="200160"/>
                              <a:ext cx="101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4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35" y="215"/>
                                  </a:lnTo>
                                  <a:lnTo>
                                    <a:pt x="140" y="235"/>
                                  </a:lnTo>
                                  <a:lnTo>
                                    <a:pt x="140" y="240"/>
                                  </a:lnTo>
                                  <a:lnTo>
                                    <a:pt x="160" y="240"/>
                                  </a:lnTo>
                                  <a:lnTo>
                                    <a:pt x="160" y="240"/>
                                  </a:lnTo>
                                  <a:lnTo>
                                    <a:pt x="160" y="235"/>
                                  </a:lnTo>
                                  <a:lnTo>
                                    <a:pt x="160" y="235"/>
                                  </a:lnTo>
                                  <a:lnTo>
                                    <a:pt x="155" y="205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080" y="184320"/>
                              <a:ext cx="540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9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60" y="215"/>
                                  </a:lnTo>
                                  <a:lnTo>
                                    <a:pt x="65" y="250"/>
                                  </a:lnTo>
                                  <a:lnTo>
                                    <a:pt x="65" y="285"/>
                                  </a:lnTo>
                                  <a:lnTo>
                                    <a:pt x="65" y="285"/>
                                  </a:lnTo>
                                  <a:lnTo>
                                    <a:pt x="65" y="295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5" y="285"/>
                                  </a:lnTo>
                                  <a:lnTo>
                                    <a:pt x="85" y="285"/>
                                  </a:lnTo>
                                  <a:lnTo>
                                    <a:pt x="85" y="245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080" y="184320"/>
                              <a:ext cx="540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9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60" y="215"/>
                                  </a:lnTo>
                                  <a:lnTo>
                                    <a:pt x="65" y="250"/>
                                  </a:lnTo>
                                  <a:lnTo>
                                    <a:pt x="65" y="285"/>
                                  </a:lnTo>
                                  <a:lnTo>
                                    <a:pt x="65" y="285"/>
                                  </a:lnTo>
                                  <a:lnTo>
                                    <a:pt x="65" y="295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5" y="285"/>
                                  </a:lnTo>
                                  <a:lnTo>
                                    <a:pt x="85" y="285"/>
                                  </a:lnTo>
                                  <a:lnTo>
                                    <a:pt x="85" y="245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360" y="190440"/>
                              <a:ext cx="190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75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15" y="2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0" y="177840"/>
                              <a:ext cx="604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40">
                                  <a:moveTo>
                                    <a:pt x="95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6520" y="158760"/>
                              <a:ext cx="10800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10">
                                  <a:moveTo>
                                    <a:pt x="170" y="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10" y="200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5" y="365"/>
                                  </a:lnTo>
                                  <a:lnTo>
                                    <a:pt x="15" y="4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28440"/>
                              <a:ext cx="22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28440"/>
                              <a:ext cx="22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480" y="127080"/>
                              <a:ext cx="22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0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480" y="127080"/>
                              <a:ext cx="22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0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0" y="174600"/>
                              <a:ext cx="54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0" y="174600"/>
                              <a:ext cx="54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560" y="130320"/>
                              <a:ext cx="19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560" y="130320"/>
                              <a:ext cx="19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13032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13032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080" y="244440"/>
                              <a:ext cx="504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360">
                                  <a:moveTo>
                                    <a:pt x="0" y="265"/>
                                  </a:moveTo>
                                  <a:lnTo>
                                    <a:pt x="0" y="265"/>
                                  </a:lnTo>
                                  <a:lnTo>
                                    <a:pt x="75" y="270"/>
                                  </a:lnTo>
                                  <a:lnTo>
                                    <a:pt x="110" y="270"/>
                                  </a:lnTo>
                                  <a:lnTo>
                                    <a:pt x="145" y="265"/>
                                  </a:lnTo>
                                  <a:lnTo>
                                    <a:pt x="180" y="260"/>
                                  </a:lnTo>
                                  <a:lnTo>
                                    <a:pt x="215" y="250"/>
                                  </a:lnTo>
                                  <a:lnTo>
                                    <a:pt x="250" y="235"/>
                                  </a:lnTo>
                                  <a:lnTo>
                                    <a:pt x="280" y="215"/>
                                  </a:lnTo>
                                  <a:lnTo>
                                    <a:pt x="280" y="215"/>
                                  </a:lnTo>
                                  <a:lnTo>
                                    <a:pt x="330" y="180"/>
                                  </a:lnTo>
                                  <a:lnTo>
                                    <a:pt x="375" y="140"/>
                                  </a:lnTo>
                                  <a:lnTo>
                                    <a:pt x="415" y="100"/>
                                  </a:lnTo>
                                  <a:lnTo>
                                    <a:pt x="465" y="60"/>
                                  </a:lnTo>
                                  <a:lnTo>
                                    <a:pt x="465" y="60"/>
                                  </a:lnTo>
                                  <a:lnTo>
                                    <a:pt x="495" y="40"/>
                                  </a:lnTo>
                                  <a:lnTo>
                                    <a:pt x="535" y="15"/>
                                  </a:lnTo>
                                  <a:lnTo>
                                    <a:pt x="560" y="5"/>
                                  </a:lnTo>
                                  <a:lnTo>
                                    <a:pt x="585" y="0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620" y="5"/>
                                  </a:lnTo>
                                  <a:lnTo>
                                    <a:pt x="620" y="5"/>
                                  </a:lnTo>
                                  <a:lnTo>
                                    <a:pt x="630" y="15"/>
                                  </a:lnTo>
                                  <a:lnTo>
                                    <a:pt x="630" y="35"/>
                                  </a:lnTo>
                                  <a:lnTo>
                                    <a:pt x="625" y="65"/>
                                  </a:lnTo>
                                  <a:lnTo>
                                    <a:pt x="625" y="65"/>
                                  </a:lnTo>
                                  <a:lnTo>
                                    <a:pt x="610" y="90"/>
                                  </a:lnTo>
                                  <a:lnTo>
                                    <a:pt x="585" y="115"/>
                                  </a:lnTo>
                                  <a:lnTo>
                                    <a:pt x="560" y="130"/>
                                  </a:lnTo>
                                  <a:lnTo>
                                    <a:pt x="535" y="145"/>
                                  </a:lnTo>
                                  <a:lnTo>
                                    <a:pt x="535" y="145"/>
                                  </a:lnTo>
                                  <a:lnTo>
                                    <a:pt x="470" y="175"/>
                                  </a:lnTo>
                                  <a:lnTo>
                                    <a:pt x="405" y="200"/>
                                  </a:lnTo>
                                  <a:lnTo>
                                    <a:pt x="405" y="200"/>
                                  </a:lnTo>
                                  <a:lnTo>
                                    <a:pt x="380" y="210"/>
                                  </a:lnTo>
                                  <a:lnTo>
                                    <a:pt x="355" y="220"/>
                                  </a:lnTo>
                                  <a:lnTo>
                                    <a:pt x="355" y="220"/>
                                  </a:lnTo>
                                  <a:lnTo>
                                    <a:pt x="420" y="195"/>
                                  </a:lnTo>
                                  <a:lnTo>
                                    <a:pt x="450" y="185"/>
                                  </a:lnTo>
                                  <a:lnTo>
                                    <a:pt x="480" y="180"/>
                                  </a:lnTo>
                                  <a:lnTo>
                                    <a:pt x="480" y="180"/>
                                  </a:lnTo>
                                  <a:lnTo>
                                    <a:pt x="535" y="180"/>
                                  </a:lnTo>
                                  <a:lnTo>
                                    <a:pt x="585" y="185"/>
                                  </a:lnTo>
                                  <a:lnTo>
                                    <a:pt x="635" y="200"/>
                                  </a:lnTo>
                                  <a:lnTo>
                                    <a:pt x="685" y="215"/>
                                  </a:lnTo>
                                  <a:lnTo>
                                    <a:pt x="685" y="215"/>
                                  </a:lnTo>
                                  <a:lnTo>
                                    <a:pt x="725" y="230"/>
                                  </a:lnTo>
                                  <a:lnTo>
                                    <a:pt x="770" y="255"/>
                                  </a:lnTo>
                                  <a:lnTo>
                                    <a:pt x="790" y="265"/>
                                  </a:lnTo>
                                  <a:lnTo>
                                    <a:pt x="795" y="280"/>
                                  </a:lnTo>
                                  <a:lnTo>
                                    <a:pt x="790" y="285"/>
                                  </a:lnTo>
                                  <a:lnTo>
                                    <a:pt x="785" y="290"/>
                                  </a:lnTo>
                                  <a:lnTo>
                                    <a:pt x="760" y="300"/>
                                  </a:lnTo>
                                  <a:lnTo>
                                    <a:pt x="760" y="300"/>
                                  </a:lnTo>
                                  <a:lnTo>
                                    <a:pt x="720" y="305"/>
                                  </a:lnTo>
                                  <a:lnTo>
                                    <a:pt x="685" y="305"/>
                                  </a:lnTo>
                                  <a:lnTo>
                                    <a:pt x="610" y="300"/>
                                  </a:lnTo>
                                  <a:lnTo>
                                    <a:pt x="610" y="300"/>
                                  </a:lnTo>
                                  <a:lnTo>
                                    <a:pt x="535" y="300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460" y="290"/>
                                  </a:lnTo>
                                  <a:lnTo>
                                    <a:pt x="460" y="290"/>
                                  </a:lnTo>
                                  <a:lnTo>
                                    <a:pt x="355" y="255"/>
                                  </a:lnTo>
                                  <a:lnTo>
                                    <a:pt x="355" y="255"/>
                                  </a:lnTo>
                                  <a:lnTo>
                                    <a:pt x="325" y="240"/>
                                  </a:lnTo>
                                  <a:lnTo>
                                    <a:pt x="310" y="230"/>
                                  </a:lnTo>
                                  <a:lnTo>
                                    <a:pt x="295" y="230"/>
                                  </a:lnTo>
                                  <a:lnTo>
                                    <a:pt x="295" y="230"/>
                                  </a:lnTo>
                                  <a:lnTo>
                                    <a:pt x="285" y="235"/>
                                  </a:lnTo>
                                  <a:lnTo>
                                    <a:pt x="275" y="240"/>
                                  </a:lnTo>
                                  <a:lnTo>
                                    <a:pt x="260" y="255"/>
                                  </a:lnTo>
                                  <a:lnTo>
                                    <a:pt x="260" y="255"/>
                                  </a:lnTo>
                                  <a:lnTo>
                                    <a:pt x="235" y="270"/>
                                  </a:lnTo>
                                  <a:lnTo>
                                    <a:pt x="210" y="280"/>
                                  </a:lnTo>
                                  <a:lnTo>
                                    <a:pt x="155" y="295"/>
                                  </a:lnTo>
                                  <a:lnTo>
                                    <a:pt x="155" y="295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90" y="295"/>
                                  </a:lnTo>
                                  <a:lnTo>
                                    <a:pt x="25" y="290"/>
                                  </a:lnTo>
                                  <a:lnTo>
                                    <a:pt x="25" y="290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110" y="305"/>
                                  </a:lnTo>
                                  <a:lnTo>
                                    <a:pt x="150" y="305"/>
                                  </a:lnTo>
                                  <a:lnTo>
                                    <a:pt x="195" y="305"/>
                                  </a:lnTo>
                                  <a:lnTo>
                                    <a:pt x="195" y="305"/>
                                  </a:lnTo>
                                  <a:lnTo>
                                    <a:pt x="215" y="300"/>
                                  </a:lnTo>
                                  <a:lnTo>
                                    <a:pt x="235" y="295"/>
                                  </a:lnTo>
                                  <a:lnTo>
                                    <a:pt x="275" y="280"/>
                                  </a:lnTo>
                                  <a:lnTo>
                                    <a:pt x="275" y="280"/>
                                  </a:lnTo>
                                  <a:lnTo>
                                    <a:pt x="265" y="295"/>
                                  </a:lnTo>
                                  <a:lnTo>
                                    <a:pt x="245" y="305"/>
                                  </a:lnTo>
                                  <a:lnTo>
                                    <a:pt x="200" y="325"/>
                                  </a:lnTo>
                                  <a:lnTo>
                                    <a:pt x="150" y="34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55" y="355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80" y="360"/>
                                  </a:lnTo>
                                  <a:lnTo>
                                    <a:pt x="115" y="360"/>
                                  </a:lnTo>
                                  <a:lnTo>
                                    <a:pt x="155" y="355"/>
                                  </a:lnTo>
                                  <a:lnTo>
                                    <a:pt x="190" y="350"/>
                                  </a:lnTo>
                                  <a:lnTo>
                                    <a:pt x="225" y="335"/>
                                  </a:lnTo>
                                  <a:lnTo>
                                    <a:pt x="255" y="320"/>
                                  </a:lnTo>
                                  <a:lnTo>
                                    <a:pt x="285" y="300"/>
                                  </a:lnTo>
                                  <a:lnTo>
                                    <a:pt x="285" y="300"/>
                                  </a:lnTo>
                                  <a:lnTo>
                                    <a:pt x="255" y="310"/>
                                  </a:lnTo>
                                  <a:lnTo>
                                    <a:pt x="220" y="315"/>
                                  </a:lnTo>
                                  <a:lnTo>
                                    <a:pt x="180" y="320"/>
                                  </a:lnTo>
                                  <a:lnTo>
                                    <a:pt x="145" y="320"/>
                                  </a:lnTo>
                                  <a:lnTo>
                                    <a:pt x="75" y="315"/>
                                  </a:lnTo>
                                  <a:lnTo>
                                    <a:pt x="0" y="3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7000" y="320760"/>
                              <a:ext cx="28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15">
                                  <a:moveTo>
                                    <a:pt x="0" y="115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85" y="50"/>
                                  </a:lnTo>
                                  <a:lnTo>
                                    <a:pt x="230" y="40"/>
                                  </a:lnTo>
                                  <a:lnTo>
                                    <a:pt x="270" y="35"/>
                                  </a:lnTo>
                                  <a:lnTo>
                                    <a:pt x="270" y="35"/>
                                  </a:lnTo>
                                  <a:lnTo>
                                    <a:pt x="315" y="25"/>
                                  </a:lnTo>
                                  <a:lnTo>
                                    <a:pt x="360" y="15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4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981000"/>
                              <a:ext cx="44784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665">
                                  <a:moveTo>
                                    <a:pt x="280" y="115"/>
                                  </a:moveTo>
                                  <a:lnTo>
                                    <a:pt x="280" y="115"/>
                                  </a:lnTo>
                                  <a:lnTo>
                                    <a:pt x="295" y="100"/>
                                  </a:lnTo>
                                  <a:lnTo>
                                    <a:pt x="305" y="85"/>
                                  </a:lnTo>
                                  <a:lnTo>
                                    <a:pt x="325" y="45"/>
                                  </a:lnTo>
                                  <a:lnTo>
                                    <a:pt x="330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50" y="45"/>
                                  </a:lnTo>
                                  <a:lnTo>
                                    <a:pt x="350" y="75"/>
                                  </a:lnTo>
                                  <a:lnTo>
                                    <a:pt x="350" y="95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95" y="95"/>
                                  </a:lnTo>
                                  <a:lnTo>
                                    <a:pt x="430" y="95"/>
                                  </a:lnTo>
                                  <a:lnTo>
                                    <a:pt x="445" y="95"/>
                                  </a:lnTo>
                                  <a:lnTo>
                                    <a:pt x="450" y="100"/>
                                  </a:lnTo>
                                  <a:lnTo>
                                    <a:pt x="450" y="100"/>
                                  </a:lnTo>
                                  <a:lnTo>
                                    <a:pt x="475" y="85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525" y="70"/>
                                  </a:lnTo>
                                  <a:lnTo>
                                    <a:pt x="545" y="70"/>
                                  </a:lnTo>
                                  <a:lnTo>
                                    <a:pt x="580" y="75"/>
                                  </a:lnTo>
                                  <a:lnTo>
                                    <a:pt x="595" y="80"/>
                                  </a:lnTo>
                                  <a:lnTo>
                                    <a:pt x="595" y="80"/>
                                  </a:lnTo>
                                  <a:lnTo>
                                    <a:pt x="565" y="85"/>
                                  </a:lnTo>
                                  <a:lnTo>
                                    <a:pt x="545" y="85"/>
                                  </a:lnTo>
                                  <a:lnTo>
                                    <a:pt x="515" y="100"/>
                                  </a:lnTo>
                                  <a:lnTo>
                                    <a:pt x="500" y="110"/>
                                  </a:lnTo>
                                  <a:lnTo>
                                    <a:pt x="495" y="115"/>
                                  </a:lnTo>
                                  <a:lnTo>
                                    <a:pt x="495" y="115"/>
                                  </a:lnTo>
                                  <a:lnTo>
                                    <a:pt x="535" y="125"/>
                                  </a:lnTo>
                                  <a:lnTo>
                                    <a:pt x="575" y="140"/>
                                  </a:lnTo>
                                  <a:lnTo>
                                    <a:pt x="605" y="160"/>
                                  </a:lnTo>
                                  <a:lnTo>
                                    <a:pt x="630" y="185"/>
                                  </a:lnTo>
                                  <a:lnTo>
                                    <a:pt x="665" y="225"/>
                                  </a:lnTo>
                                  <a:lnTo>
                                    <a:pt x="675" y="245"/>
                                  </a:lnTo>
                                  <a:lnTo>
                                    <a:pt x="675" y="245"/>
                                  </a:lnTo>
                                  <a:lnTo>
                                    <a:pt x="695" y="295"/>
                                  </a:lnTo>
                                  <a:lnTo>
                                    <a:pt x="705" y="340"/>
                                  </a:lnTo>
                                  <a:lnTo>
                                    <a:pt x="705" y="380"/>
                                  </a:lnTo>
                                  <a:lnTo>
                                    <a:pt x="705" y="415"/>
                                  </a:lnTo>
                                  <a:lnTo>
                                    <a:pt x="700" y="445"/>
                                  </a:lnTo>
                                  <a:lnTo>
                                    <a:pt x="695" y="465"/>
                                  </a:lnTo>
                                  <a:lnTo>
                                    <a:pt x="685" y="480"/>
                                  </a:lnTo>
                                  <a:lnTo>
                                    <a:pt x="685" y="480"/>
                                  </a:lnTo>
                                  <a:lnTo>
                                    <a:pt x="675" y="515"/>
                                  </a:lnTo>
                                  <a:lnTo>
                                    <a:pt x="655" y="540"/>
                                  </a:lnTo>
                                  <a:lnTo>
                                    <a:pt x="635" y="565"/>
                                  </a:lnTo>
                                  <a:lnTo>
                                    <a:pt x="615" y="590"/>
                                  </a:lnTo>
                                  <a:lnTo>
                                    <a:pt x="585" y="605"/>
                                  </a:lnTo>
                                  <a:lnTo>
                                    <a:pt x="560" y="620"/>
                                  </a:lnTo>
                                  <a:lnTo>
                                    <a:pt x="505" y="640"/>
                                  </a:lnTo>
                                  <a:lnTo>
                                    <a:pt x="450" y="655"/>
                                  </a:lnTo>
                                  <a:lnTo>
                                    <a:pt x="405" y="660"/>
                                  </a:lnTo>
                                  <a:lnTo>
                                    <a:pt x="365" y="665"/>
                                  </a:lnTo>
                                  <a:lnTo>
                                    <a:pt x="365" y="665"/>
                                  </a:lnTo>
                                  <a:lnTo>
                                    <a:pt x="315" y="660"/>
                                  </a:lnTo>
                                  <a:lnTo>
                                    <a:pt x="270" y="650"/>
                                  </a:lnTo>
                                  <a:lnTo>
                                    <a:pt x="235" y="640"/>
                                  </a:lnTo>
                                  <a:lnTo>
                                    <a:pt x="200" y="630"/>
                                  </a:lnTo>
                                  <a:lnTo>
                                    <a:pt x="140" y="605"/>
                                  </a:lnTo>
                                  <a:lnTo>
                                    <a:pt x="100" y="570"/>
                                  </a:lnTo>
                                  <a:lnTo>
                                    <a:pt x="70" y="545"/>
                                  </a:lnTo>
                                  <a:lnTo>
                                    <a:pt x="50" y="515"/>
                                  </a:lnTo>
                                  <a:lnTo>
                                    <a:pt x="40" y="495"/>
                                  </a:lnTo>
                                  <a:lnTo>
                                    <a:pt x="40" y="495"/>
                                  </a:lnTo>
                                  <a:lnTo>
                                    <a:pt x="20" y="44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50"/>
                                  </a:lnTo>
                                  <a:lnTo>
                                    <a:pt x="20" y="320"/>
                                  </a:lnTo>
                                  <a:lnTo>
                                    <a:pt x="25" y="290"/>
                                  </a:lnTo>
                                  <a:lnTo>
                                    <a:pt x="35" y="275"/>
                                  </a:lnTo>
                                  <a:lnTo>
                                    <a:pt x="45" y="255"/>
                                  </a:lnTo>
                                  <a:lnTo>
                                    <a:pt x="45" y="25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80" y="205"/>
                                  </a:lnTo>
                                  <a:lnTo>
                                    <a:pt x="100" y="190"/>
                                  </a:lnTo>
                                  <a:lnTo>
                                    <a:pt x="115" y="175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65" y="160"/>
                                  </a:lnTo>
                                  <a:lnTo>
                                    <a:pt x="175" y="160"/>
                                  </a:lnTo>
                                  <a:lnTo>
                                    <a:pt x="175" y="160"/>
                                  </a:lnTo>
                                  <a:lnTo>
                                    <a:pt x="165" y="155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25" y="150"/>
                                  </a:lnTo>
                                  <a:lnTo>
                                    <a:pt x="95" y="155"/>
                                  </a:lnTo>
                                  <a:lnTo>
                                    <a:pt x="95" y="155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0" y="15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200" y="105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15" y="120"/>
                                  </a:lnTo>
                                  <a:lnTo>
                                    <a:pt x="230" y="125"/>
                                  </a:lnTo>
                                  <a:lnTo>
                                    <a:pt x="255" y="125"/>
                                  </a:lnTo>
                                  <a:lnTo>
                                    <a:pt x="265" y="125"/>
                                  </a:lnTo>
                                  <a:lnTo>
                                    <a:pt x="28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981000"/>
                              <a:ext cx="44784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665">
                                  <a:moveTo>
                                    <a:pt x="280" y="115"/>
                                  </a:moveTo>
                                  <a:lnTo>
                                    <a:pt x="280" y="115"/>
                                  </a:lnTo>
                                  <a:lnTo>
                                    <a:pt x="295" y="100"/>
                                  </a:lnTo>
                                  <a:lnTo>
                                    <a:pt x="305" y="85"/>
                                  </a:lnTo>
                                  <a:lnTo>
                                    <a:pt x="325" y="45"/>
                                  </a:lnTo>
                                  <a:lnTo>
                                    <a:pt x="330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50" y="45"/>
                                  </a:lnTo>
                                  <a:lnTo>
                                    <a:pt x="350" y="75"/>
                                  </a:lnTo>
                                  <a:lnTo>
                                    <a:pt x="350" y="95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95" y="95"/>
                                  </a:lnTo>
                                  <a:lnTo>
                                    <a:pt x="430" y="95"/>
                                  </a:lnTo>
                                  <a:lnTo>
                                    <a:pt x="445" y="95"/>
                                  </a:lnTo>
                                  <a:lnTo>
                                    <a:pt x="450" y="100"/>
                                  </a:lnTo>
                                  <a:lnTo>
                                    <a:pt x="450" y="100"/>
                                  </a:lnTo>
                                  <a:lnTo>
                                    <a:pt x="475" y="85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525" y="70"/>
                                  </a:lnTo>
                                  <a:lnTo>
                                    <a:pt x="545" y="70"/>
                                  </a:lnTo>
                                  <a:lnTo>
                                    <a:pt x="580" y="75"/>
                                  </a:lnTo>
                                  <a:lnTo>
                                    <a:pt x="595" y="80"/>
                                  </a:lnTo>
                                  <a:lnTo>
                                    <a:pt x="595" y="80"/>
                                  </a:lnTo>
                                  <a:lnTo>
                                    <a:pt x="565" y="85"/>
                                  </a:lnTo>
                                  <a:lnTo>
                                    <a:pt x="545" y="85"/>
                                  </a:lnTo>
                                  <a:lnTo>
                                    <a:pt x="515" y="100"/>
                                  </a:lnTo>
                                  <a:lnTo>
                                    <a:pt x="500" y="110"/>
                                  </a:lnTo>
                                  <a:lnTo>
                                    <a:pt x="495" y="115"/>
                                  </a:lnTo>
                                  <a:lnTo>
                                    <a:pt x="495" y="115"/>
                                  </a:lnTo>
                                  <a:lnTo>
                                    <a:pt x="535" y="125"/>
                                  </a:lnTo>
                                  <a:lnTo>
                                    <a:pt x="575" y="140"/>
                                  </a:lnTo>
                                  <a:lnTo>
                                    <a:pt x="605" y="160"/>
                                  </a:lnTo>
                                  <a:lnTo>
                                    <a:pt x="630" y="185"/>
                                  </a:lnTo>
                                  <a:lnTo>
                                    <a:pt x="665" y="225"/>
                                  </a:lnTo>
                                  <a:lnTo>
                                    <a:pt x="675" y="245"/>
                                  </a:lnTo>
                                  <a:lnTo>
                                    <a:pt x="675" y="245"/>
                                  </a:lnTo>
                                  <a:lnTo>
                                    <a:pt x="695" y="295"/>
                                  </a:lnTo>
                                  <a:lnTo>
                                    <a:pt x="705" y="340"/>
                                  </a:lnTo>
                                  <a:lnTo>
                                    <a:pt x="705" y="380"/>
                                  </a:lnTo>
                                  <a:lnTo>
                                    <a:pt x="705" y="415"/>
                                  </a:lnTo>
                                  <a:lnTo>
                                    <a:pt x="700" y="445"/>
                                  </a:lnTo>
                                  <a:lnTo>
                                    <a:pt x="695" y="465"/>
                                  </a:lnTo>
                                  <a:lnTo>
                                    <a:pt x="685" y="480"/>
                                  </a:lnTo>
                                  <a:lnTo>
                                    <a:pt x="685" y="480"/>
                                  </a:lnTo>
                                  <a:lnTo>
                                    <a:pt x="675" y="515"/>
                                  </a:lnTo>
                                  <a:lnTo>
                                    <a:pt x="655" y="540"/>
                                  </a:lnTo>
                                  <a:lnTo>
                                    <a:pt x="635" y="565"/>
                                  </a:lnTo>
                                  <a:lnTo>
                                    <a:pt x="615" y="590"/>
                                  </a:lnTo>
                                  <a:lnTo>
                                    <a:pt x="585" y="605"/>
                                  </a:lnTo>
                                  <a:lnTo>
                                    <a:pt x="560" y="620"/>
                                  </a:lnTo>
                                  <a:lnTo>
                                    <a:pt x="505" y="640"/>
                                  </a:lnTo>
                                  <a:lnTo>
                                    <a:pt x="450" y="655"/>
                                  </a:lnTo>
                                  <a:lnTo>
                                    <a:pt x="405" y="660"/>
                                  </a:lnTo>
                                  <a:lnTo>
                                    <a:pt x="365" y="665"/>
                                  </a:lnTo>
                                  <a:lnTo>
                                    <a:pt x="365" y="665"/>
                                  </a:lnTo>
                                  <a:lnTo>
                                    <a:pt x="315" y="660"/>
                                  </a:lnTo>
                                  <a:lnTo>
                                    <a:pt x="270" y="650"/>
                                  </a:lnTo>
                                  <a:lnTo>
                                    <a:pt x="235" y="640"/>
                                  </a:lnTo>
                                  <a:lnTo>
                                    <a:pt x="200" y="630"/>
                                  </a:lnTo>
                                  <a:lnTo>
                                    <a:pt x="140" y="605"/>
                                  </a:lnTo>
                                  <a:lnTo>
                                    <a:pt x="100" y="570"/>
                                  </a:lnTo>
                                  <a:lnTo>
                                    <a:pt x="70" y="545"/>
                                  </a:lnTo>
                                  <a:lnTo>
                                    <a:pt x="50" y="515"/>
                                  </a:lnTo>
                                  <a:lnTo>
                                    <a:pt x="40" y="495"/>
                                  </a:lnTo>
                                  <a:lnTo>
                                    <a:pt x="40" y="495"/>
                                  </a:lnTo>
                                  <a:lnTo>
                                    <a:pt x="20" y="44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50"/>
                                  </a:lnTo>
                                  <a:lnTo>
                                    <a:pt x="20" y="320"/>
                                  </a:lnTo>
                                  <a:lnTo>
                                    <a:pt x="25" y="290"/>
                                  </a:lnTo>
                                  <a:lnTo>
                                    <a:pt x="35" y="275"/>
                                  </a:lnTo>
                                  <a:lnTo>
                                    <a:pt x="45" y="255"/>
                                  </a:lnTo>
                                  <a:lnTo>
                                    <a:pt x="45" y="25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80" y="205"/>
                                  </a:lnTo>
                                  <a:lnTo>
                                    <a:pt x="100" y="190"/>
                                  </a:lnTo>
                                  <a:lnTo>
                                    <a:pt x="115" y="175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65" y="160"/>
                                  </a:lnTo>
                                  <a:lnTo>
                                    <a:pt x="175" y="160"/>
                                  </a:lnTo>
                                  <a:lnTo>
                                    <a:pt x="175" y="160"/>
                                  </a:lnTo>
                                  <a:lnTo>
                                    <a:pt x="165" y="155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25" y="150"/>
                                  </a:lnTo>
                                  <a:lnTo>
                                    <a:pt x="95" y="155"/>
                                  </a:lnTo>
                                  <a:lnTo>
                                    <a:pt x="95" y="155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0" y="15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200" y="105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15" y="120"/>
                                  </a:lnTo>
                                  <a:lnTo>
                                    <a:pt x="230" y="125"/>
                                  </a:lnTo>
                                  <a:lnTo>
                                    <a:pt x="255" y="125"/>
                                  </a:lnTo>
                                  <a:lnTo>
                                    <a:pt x="265" y="125"/>
                                  </a:lnTo>
                                  <a:lnTo>
                                    <a:pt x="28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063800"/>
                              <a:ext cx="4158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510">
                                  <a:moveTo>
                                    <a:pt x="35" y="140"/>
                                  </a:moveTo>
                                  <a:lnTo>
                                    <a:pt x="35" y="140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15" y="320"/>
                                  </a:lnTo>
                                  <a:lnTo>
                                    <a:pt x="25" y="355"/>
                                  </a:lnTo>
                                  <a:lnTo>
                                    <a:pt x="45" y="385"/>
                                  </a:lnTo>
                                  <a:lnTo>
                                    <a:pt x="45" y="38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0" y="440"/>
                                  </a:lnTo>
                                  <a:lnTo>
                                    <a:pt x="140" y="460"/>
                                  </a:lnTo>
                                  <a:lnTo>
                                    <a:pt x="185" y="480"/>
                                  </a:lnTo>
                                  <a:lnTo>
                                    <a:pt x="240" y="500"/>
                                  </a:lnTo>
                                  <a:lnTo>
                                    <a:pt x="305" y="510"/>
                                  </a:lnTo>
                                  <a:lnTo>
                                    <a:pt x="305" y="510"/>
                                  </a:lnTo>
                                  <a:lnTo>
                                    <a:pt x="345" y="510"/>
                                  </a:lnTo>
                                  <a:lnTo>
                                    <a:pt x="395" y="505"/>
                                  </a:lnTo>
                                  <a:lnTo>
                                    <a:pt x="460" y="490"/>
                                  </a:lnTo>
                                  <a:lnTo>
                                    <a:pt x="460" y="490"/>
                                  </a:lnTo>
                                  <a:lnTo>
                                    <a:pt x="495" y="480"/>
                                  </a:lnTo>
                                  <a:lnTo>
                                    <a:pt x="525" y="465"/>
                                  </a:lnTo>
                                  <a:lnTo>
                                    <a:pt x="565" y="440"/>
                                  </a:lnTo>
                                  <a:lnTo>
                                    <a:pt x="600" y="405"/>
                                  </a:lnTo>
                                  <a:lnTo>
                                    <a:pt x="615" y="385"/>
                                  </a:lnTo>
                                  <a:lnTo>
                                    <a:pt x="630" y="355"/>
                                  </a:lnTo>
                                  <a:lnTo>
                                    <a:pt x="640" y="330"/>
                                  </a:lnTo>
                                  <a:lnTo>
                                    <a:pt x="650" y="295"/>
                                  </a:lnTo>
                                  <a:lnTo>
                                    <a:pt x="655" y="260"/>
                                  </a:lnTo>
                                  <a:lnTo>
                                    <a:pt x="655" y="215"/>
                                  </a:lnTo>
                                  <a:lnTo>
                                    <a:pt x="655" y="215"/>
                                  </a:lnTo>
                                  <a:lnTo>
                                    <a:pt x="650" y="190"/>
                                  </a:lnTo>
                                  <a:lnTo>
                                    <a:pt x="645" y="165"/>
                                  </a:lnTo>
                                  <a:lnTo>
                                    <a:pt x="630" y="130"/>
                                  </a:lnTo>
                                  <a:lnTo>
                                    <a:pt x="610" y="95"/>
                                  </a:lnTo>
                                  <a:lnTo>
                                    <a:pt x="580" y="60"/>
                                  </a:lnTo>
                                  <a:lnTo>
                                    <a:pt x="560" y="45"/>
                                  </a:lnTo>
                                  <a:lnTo>
                                    <a:pt x="540" y="30"/>
                                  </a:lnTo>
                                  <a:lnTo>
                                    <a:pt x="515" y="15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85" y="25"/>
                                  </a:lnTo>
                                  <a:lnTo>
                                    <a:pt x="525" y="50"/>
                                  </a:lnTo>
                                  <a:lnTo>
                                    <a:pt x="540" y="65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40" y="75"/>
                                  </a:lnTo>
                                  <a:lnTo>
                                    <a:pt x="495" y="55"/>
                                  </a:lnTo>
                                  <a:lnTo>
                                    <a:pt x="465" y="50"/>
                                  </a:lnTo>
                                  <a:lnTo>
                                    <a:pt x="435" y="45"/>
                                  </a:lnTo>
                                  <a:lnTo>
                                    <a:pt x="405" y="45"/>
                                  </a:lnTo>
                                  <a:lnTo>
                                    <a:pt x="375" y="50"/>
                                  </a:lnTo>
                                  <a:lnTo>
                                    <a:pt x="375" y="50"/>
                                  </a:lnTo>
                                  <a:lnTo>
                                    <a:pt x="375" y="55"/>
                                  </a:lnTo>
                                  <a:lnTo>
                                    <a:pt x="380" y="70"/>
                                  </a:lnTo>
                                  <a:lnTo>
                                    <a:pt x="375" y="100"/>
                                  </a:lnTo>
                                  <a:lnTo>
                                    <a:pt x="365" y="140"/>
                                  </a:lnTo>
                                  <a:lnTo>
                                    <a:pt x="365" y="140"/>
                                  </a:lnTo>
                                  <a:lnTo>
                                    <a:pt x="355" y="165"/>
                                  </a:lnTo>
                                  <a:lnTo>
                                    <a:pt x="355" y="185"/>
                                  </a:lnTo>
                                  <a:lnTo>
                                    <a:pt x="360" y="200"/>
                                  </a:lnTo>
                                  <a:lnTo>
                                    <a:pt x="360" y="200"/>
                                  </a:lnTo>
                                  <a:lnTo>
                                    <a:pt x="355" y="195"/>
                                  </a:lnTo>
                                  <a:lnTo>
                                    <a:pt x="350" y="185"/>
                                  </a:lnTo>
                                  <a:lnTo>
                                    <a:pt x="340" y="155"/>
                                  </a:lnTo>
                                  <a:lnTo>
                                    <a:pt x="335" y="110"/>
                                  </a:lnTo>
                                  <a:lnTo>
                                    <a:pt x="335" y="110"/>
                                  </a:lnTo>
                                  <a:lnTo>
                                    <a:pt x="335" y="105"/>
                                  </a:lnTo>
                                  <a:lnTo>
                                    <a:pt x="325" y="85"/>
                                  </a:lnTo>
                                  <a:lnTo>
                                    <a:pt x="310" y="65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75" y="50"/>
                                  </a:lnTo>
                                  <a:lnTo>
                                    <a:pt x="265" y="55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240" y="80"/>
                                  </a:lnTo>
                                  <a:lnTo>
                                    <a:pt x="220" y="90"/>
                                  </a:lnTo>
                                  <a:lnTo>
                                    <a:pt x="200" y="105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30" y="130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3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063800"/>
                              <a:ext cx="4158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510">
                                  <a:moveTo>
                                    <a:pt x="35" y="140"/>
                                  </a:moveTo>
                                  <a:lnTo>
                                    <a:pt x="35" y="140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15" y="320"/>
                                  </a:lnTo>
                                  <a:lnTo>
                                    <a:pt x="25" y="355"/>
                                  </a:lnTo>
                                  <a:lnTo>
                                    <a:pt x="45" y="385"/>
                                  </a:lnTo>
                                  <a:lnTo>
                                    <a:pt x="45" y="38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0" y="440"/>
                                  </a:lnTo>
                                  <a:lnTo>
                                    <a:pt x="140" y="460"/>
                                  </a:lnTo>
                                  <a:lnTo>
                                    <a:pt x="185" y="480"/>
                                  </a:lnTo>
                                  <a:lnTo>
                                    <a:pt x="240" y="500"/>
                                  </a:lnTo>
                                  <a:lnTo>
                                    <a:pt x="305" y="510"/>
                                  </a:lnTo>
                                  <a:lnTo>
                                    <a:pt x="305" y="510"/>
                                  </a:lnTo>
                                  <a:lnTo>
                                    <a:pt x="345" y="510"/>
                                  </a:lnTo>
                                  <a:lnTo>
                                    <a:pt x="395" y="505"/>
                                  </a:lnTo>
                                  <a:lnTo>
                                    <a:pt x="460" y="490"/>
                                  </a:lnTo>
                                  <a:lnTo>
                                    <a:pt x="460" y="490"/>
                                  </a:lnTo>
                                  <a:lnTo>
                                    <a:pt x="495" y="480"/>
                                  </a:lnTo>
                                  <a:lnTo>
                                    <a:pt x="525" y="465"/>
                                  </a:lnTo>
                                  <a:lnTo>
                                    <a:pt x="565" y="440"/>
                                  </a:lnTo>
                                  <a:lnTo>
                                    <a:pt x="600" y="405"/>
                                  </a:lnTo>
                                  <a:lnTo>
                                    <a:pt x="615" y="385"/>
                                  </a:lnTo>
                                  <a:lnTo>
                                    <a:pt x="630" y="355"/>
                                  </a:lnTo>
                                  <a:lnTo>
                                    <a:pt x="640" y="330"/>
                                  </a:lnTo>
                                  <a:lnTo>
                                    <a:pt x="650" y="295"/>
                                  </a:lnTo>
                                  <a:lnTo>
                                    <a:pt x="655" y="260"/>
                                  </a:lnTo>
                                  <a:lnTo>
                                    <a:pt x="655" y="215"/>
                                  </a:lnTo>
                                  <a:lnTo>
                                    <a:pt x="655" y="215"/>
                                  </a:lnTo>
                                  <a:lnTo>
                                    <a:pt x="650" y="190"/>
                                  </a:lnTo>
                                  <a:lnTo>
                                    <a:pt x="645" y="165"/>
                                  </a:lnTo>
                                  <a:lnTo>
                                    <a:pt x="630" y="130"/>
                                  </a:lnTo>
                                  <a:lnTo>
                                    <a:pt x="610" y="95"/>
                                  </a:lnTo>
                                  <a:lnTo>
                                    <a:pt x="580" y="60"/>
                                  </a:lnTo>
                                  <a:lnTo>
                                    <a:pt x="560" y="45"/>
                                  </a:lnTo>
                                  <a:lnTo>
                                    <a:pt x="540" y="30"/>
                                  </a:lnTo>
                                  <a:lnTo>
                                    <a:pt x="515" y="15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85" y="25"/>
                                  </a:lnTo>
                                  <a:lnTo>
                                    <a:pt x="525" y="50"/>
                                  </a:lnTo>
                                  <a:lnTo>
                                    <a:pt x="540" y="65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40" y="75"/>
                                  </a:lnTo>
                                  <a:lnTo>
                                    <a:pt x="495" y="55"/>
                                  </a:lnTo>
                                  <a:lnTo>
                                    <a:pt x="465" y="50"/>
                                  </a:lnTo>
                                  <a:lnTo>
                                    <a:pt x="435" y="45"/>
                                  </a:lnTo>
                                  <a:lnTo>
                                    <a:pt x="405" y="45"/>
                                  </a:lnTo>
                                  <a:lnTo>
                                    <a:pt x="375" y="50"/>
                                  </a:lnTo>
                                  <a:lnTo>
                                    <a:pt x="375" y="50"/>
                                  </a:lnTo>
                                  <a:lnTo>
                                    <a:pt x="375" y="55"/>
                                  </a:lnTo>
                                  <a:lnTo>
                                    <a:pt x="380" y="70"/>
                                  </a:lnTo>
                                  <a:lnTo>
                                    <a:pt x="375" y="100"/>
                                  </a:lnTo>
                                  <a:lnTo>
                                    <a:pt x="365" y="140"/>
                                  </a:lnTo>
                                  <a:lnTo>
                                    <a:pt x="365" y="140"/>
                                  </a:lnTo>
                                  <a:lnTo>
                                    <a:pt x="355" y="165"/>
                                  </a:lnTo>
                                  <a:lnTo>
                                    <a:pt x="355" y="185"/>
                                  </a:lnTo>
                                  <a:lnTo>
                                    <a:pt x="360" y="200"/>
                                  </a:lnTo>
                                  <a:lnTo>
                                    <a:pt x="360" y="200"/>
                                  </a:lnTo>
                                  <a:lnTo>
                                    <a:pt x="355" y="195"/>
                                  </a:lnTo>
                                  <a:lnTo>
                                    <a:pt x="350" y="185"/>
                                  </a:lnTo>
                                  <a:lnTo>
                                    <a:pt x="340" y="155"/>
                                  </a:lnTo>
                                  <a:lnTo>
                                    <a:pt x="335" y="110"/>
                                  </a:lnTo>
                                  <a:lnTo>
                                    <a:pt x="335" y="110"/>
                                  </a:lnTo>
                                  <a:lnTo>
                                    <a:pt x="335" y="105"/>
                                  </a:lnTo>
                                  <a:lnTo>
                                    <a:pt x="325" y="85"/>
                                  </a:lnTo>
                                  <a:lnTo>
                                    <a:pt x="310" y="65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75" y="50"/>
                                  </a:lnTo>
                                  <a:lnTo>
                                    <a:pt x="265" y="55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240" y="80"/>
                                  </a:lnTo>
                                  <a:lnTo>
                                    <a:pt x="220" y="90"/>
                                  </a:lnTo>
                                  <a:lnTo>
                                    <a:pt x="200" y="105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30" y="130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35" y="1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063800"/>
                              <a:ext cx="4158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510">
                                  <a:moveTo>
                                    <a:pt x="35" y="140"/>
                                  </a:moveTo>
                                  <a:lnTo>
                                    <a:pt x="35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0" y="320"/>
                                  </a:lnTo>
                                  <a:lnTo>
                                    <a:pt x="25" y="355"/>
                                  </a:lnTo>
                                  <a:lnTo>
                                    <a:pt x="45" y="385"/>
                                  </a:lnTo>
                                  <a:lnTo>
                                    <a:pt x="45" y="385"/>
                                  </a:lnTo>
                                  <a:lnTo>
                                    <a:pt x="45" y="385"/>
                                  </a:lnTo>
                                  <a:lnTo>
                                    <a:pt x="45" y="385"/>
                                  </a:lnTo>
                                  <a:lnTo>
                                    <a:pt x="55" y="40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0" y="445"/>
                                  </a:lnTo>
                                  <a:lnTo>
                                    <a:pt x="135" y="465"/>
                                  </a:lnTo>
                                  <a:lnTo>
                                    <a:pt x="180" y="485"/>
                                  </a:lnTo>
                                  <a:lnTo>
                                    <a:pt x="240" y="500"/>
                                  </a:lnTo>
                                  <a:lnTo>
                                    <a:pt x="305" y="510"/>
                                  </a:lnTo>
                                  <a:lnTo>
                                    <a:pt x="305" y="510"/>
                                  </a:lnTo>
                                  <a:lnTo>
                                    <a:pt x="305" y="510"/>
                                  </a:lnTo>
                                  <a:lnTo>
                                    <a:pt x="305" y="510"/>
                                  </a:lnTo>
                                  <a:lnTo>
                                    <a:pt x="330" y="510"/>
                                  </a:lnTo>
                                  <a:lnTo>
                                    <a:pt x="330" y="510"/>
                                  </a:lnTo>
                                  <a:lnTo>
                                    <a:pt x="380" y="510"/>
                                  </a:lnTo>
                                  <a:lnTo>
                                    <a:pt x="460" y="495"/>
                                  </a:lnTo>
                                  <a:lnTo>
                                    <a:pt x="460" y="490"/>
                                  </a:lnTo>
                                  <a:lnTo>
                                    <a:pt x="460" y="495"/>
                                  </a:lnTo>
                                  <a:lnTo>
                                    <a:pt x="460" y="495"/>
                                  </a:lnTo>
                                  <a:lnTo>
                                    <a:pt x="495" y="485"/>
                                  </a:lnTo>
                                  <a:lnTo>
                                    <a:pt x="525" y="470"/>
                                  </a:lnTo>
                                  <a:lnTo>
                                    <a:pt x="560" y="445"/>
                                  </a:lnTo>
                                  <a:lnTo>
                                    <a:pt x="560" y="445"/>
                                  </a:lnTo>
                                  <a:lnTo>
                                    <a:pt x="595" y="415"/>
                                  </a:lnTo>
                                  <a:lnTo>
                                    <a:pt x="610" y="395"/>
                                  </a:lnTo>
                                  <a:lnTo>
                                    <a:pt x="625" y="370"/>
                                  </a:lnTo>
                                  <a:lnTo>
                                    <a:pt x="640" y="345"/>
                                  </a:lnTo>
                                  <a:lnTo>
                                    <a:pt x="650" y="315"/>
                                  </a:lnTo>
                                  <a:lnTo>
                                    <a:pt x="655" y="280"/>
                                  </a:lnTo>
                                  <a:lnTo>
                                    <a:pt x="655" y="245"/>
                                  </a:lnTo>
                                  <a:lnTo>
                                    <a:pt x="655" y="245"/>
                                  </a:lnTo>
                                  <a:lnTo>
                                    <a:pt x="655" y="215"/>
                                  </a:lnTo>
                                  <a:lnTo>
                                    <a:pt x="655" y="215"/>
                                  </a:lnTo>
                                  <a:lnTo>
                                    <a:pt x="655" y="215"/>
                                  </a:lnTo>
                                  <a:lnTo>
                                    <a:pt x="655" y="215"/>
                                  </a:lnTo>
                                  <a:lnTo>
                                    <a:pt x="655" y="190"/>
                                  </a:lnTo>
                                  <a:lnTo>
                                    <a:pt x="645" y="165"/>
                                  </a:lnTo>
                                  <a:lnTo>
                                    <a:pt x="635" y="130"/>
                                  </a:lnTo>
                                  <a:lnTo>
                                    <a:pt x="635" y="130"/>
                                  </a:lnTo>
                                  <a:lnTo>
                                    <a:pt x="615" y="95"/>
                                  </a:lnTo>
                                  <a:lnTo>
                                    <a:pt x="585" y="60"/>
                                  </a:lnTo>
                                  <a:lnTo>
                                    <a:pt x="565" y="45"/>
                                  </a:lnTo>
                                  <a:lnTo>
                                    <a:pt x="540" y="30"/>
                                  </a:lnTo>
                                  <a:lnTo>
                                    <a:pt x="515" y="15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35" y="10"/>
                                  </a:lnTo>
                                  <a:lnTo>
                                    <a:pt x="430" y="10"/>
                                  </a:lnTo>
                                  <a:lnTo>
                                    <a:pt x="435" y="15"/>
                                  </a:lnTo>
                                  <a:lnTo>
                                    <a:pt x="435" y="1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75" y="25"/>
                                  </a:lnTo>
                                  <a:lnTo>
                                    <a:pt x="505" y="40"/>
                                  </a:lnTo>
                                  <a:lnTo>
                                    <a:pt x="530" y="60"/>
                                  </a:lnTo>
                                  <a:lnTo>
                                    <a:pt x="545" y="70"/>
                                  </a:lnTo>
                                  <a:lnTo>
                                    <a:pt x="550" y="85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10" y="60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40" y="45"/>
                                  </a:lnTo>
                                  <a:lnTo>
                                    <a:pt x="415" y="40"/>
                                  </a:lnTo>
                                  <a:lnTo>
                                    <a:pt x="415" y="40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370" y="45"/>
                                  </a:lnTo>
                                  <a:lnTo>
                                    <a:pt x="370" y="50"/>
                                  </a:lnTo>
                                  <a:lnTo>
                                    <a:pt x="370" y="50"/>
                                  </a:lnTo>
                                  <a:lnTo>
                                    <a:pt x="370" y="50"/>
                                  </a:lnTo>
                                  <a:lnTo>
                                    <a:pt x="375" y="55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75" y="100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65" y="140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55" y="155"/>
                                  </a:lnTo>
                                  <a:lnTo>
                                    <a:pt x="350" y="180"/>
                                  </a:lnTo>
                                  <a:lnTo>
                                    <a:pt x="350" y="180"/>
                                  </a:lnTo>
                                  <a:lnTo>
                                    <a:pt x="355" y="190"/>
                                  </a:lnTo>
                                  <a:lnTo>
                                    <a:pt x="355" y="200"/>
                                  </a:lnTo>
                                  <a:lnTo>
                                    <a:pt x="360" y="200"/>
                                  </a:lnTo>
                                  <a:lnTo>
                                    <a:pt x="360" y="200"/>
                                  </a:lnTo>
                                  <a:lnTo>
                                    <a:pt x="360" y="200"/>
                                  </a:lnTo>
                                  <a:lnTo>
                                    <a:pt x="360" y="200"/>
                                  </a:lnTo>
                                  <a:lnTo>
                                    <a:pt x="355" y="195"/>
                                  </a:lnTo>
                                  <a:lnTo>
                                    <a:pt x="350" y="180"/>
                                  </a:lnTo>
                                  <a:lnTo>
                                    <a:pt x="340" y="155"/>
                                  </a:lnTo>
                                  <a:lnTo>
                                    <a:pt x="340" y="110"/>
                                  </a:lnTo>
                                  <a:lnTo>
                                    <a:pt x="340" y="110"/>
                                  </a:lnTo>
                                  <a:lnTo>
                                    <a:pt x="340" y="110"/>
                                  </a:lnTo>
                                  <a:lnTo>
                                    <a:pt x="340" y="110"/>
                                  </a:lnTo>
                                  <a:lnTo>
                                    <a:pt x="335" y="100"/>
                                  </a:lnTo>
                                  <a:lnTo>
                                    <a:pt x="325" y="85"/>
                                  </a:lnTo>
                                  <a:lnTo>
                                    <a:pt x="325" y="85"/>
                                  </a:lnTo>
                                  <a:lnTo>
                                    <a:pt x="310" y="65"/>
                                  </a:lnTo>
                                  <a:lnTo>
                                    <a:pt x="300" y="55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90" y="55"/>
                                  </a:lnTo>
                                  <a:lnTo>
                                    <a:pt x="290" y="55"/>
                                  </a:lnTo>
                                  <a:lnTo>
                                    <a:pt x="285" y="50"/>
                                  </a:lnTo>
                                  <a:lnTo>
                                    <a:pt x="275" y="50"/>
                                  </a:lnTo>
                                  <a:lnTo>
                                    <a:pt x="275" y="50"/>
                                  </a:lnTo>
                                  <a:lnTo>
                                    <a:pt x="265" y="50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245" y="65"/>
                                  </a:lnTo>
                                  <a:lnTo>
                                    <a:pt x="245" y="65"/>
                                  </a:lnTo>
                                  <a:lnTo>
                                    <a:pt x="225" y="85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165" y="120"/>
                                  </a:lnTo>
                                  <a:lnTo>
                                    <a:pt x="135" y="130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205" y="105"/>
                                  </a:lnTo>
                                  <a:lnTo>
                                    <a:pt x="240" y="80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265" y="55"/>
                                  </a:lnTo>
                                  <a:lnTo>
                                    <a:pt x="275" y="55"/>
                                  </a:lnTo>
                                  <a:lnTo>
                                    <a:pt x="275" y="55"/>
                                  </a:lnTo>
                                  <a:lnTo>
                                    <a:pt x="280" y="55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85" y="60"/>
                                  </a:lnTo>
                                  <a:lnTo>
                                    <a:pt x="285" y="60"/>
                                  </a:lnTo>
                                  <a:lnTo>
                                    <a:pt x="285" y="60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310" y="70"/>
                                  </a:lnTo>
                                  <a:lnTo>
                                    <a:pt x="325" y="85"/>
                                  </a:lnTo>
                                  <a:lnTo>
                                    <a:pt x="325" y="85"/>
                                  </a:lnTo>
                                  <a:lnTo>
                                    <a:pt x="330" y="105"/>
                                  </a:lnTo>
                                  <a:lnTo>
                                    <a:pt x="330" y="105"/>
                                  </a:lnTo>
                                  <a:lnTo>
                                    <a:pt x="335" y="110"/>
                                  </a:lnTo>
                                  <a:lnTo>
                                    <a:pt x="335" y="110"/>
                                  </a:lnTo>
                                  <a:lnTo>
                                    <a:pt x="335" y="110"/>
                                  </a:lnTo>
                                  <a:lnTo>
                                    <a:pt x="335" y="110"/>
                                  </a:lnTo>
                                  <a:lnTo>
                                    <a:pt x="340" y="155"/>
                                  </a:lnTo>
                                  <a:lnTo>
                                    <a:pt x="345" y="185"/>
                                  </a:lnTo>
                                  <a:lnTo>
                                    <a:pt x="355" y="200"/>
                                  </a:lnTo>
                                  <a:lnTo>
                                    <a:pt x="360" y="205"/>
                                  </a:lnTo>
                                  <a:lnTo>
                                    <a:pt x="360" y="200"/>
                                  </a:lnTo>
                                  <a:lnTo>
                                    <a:pt x="360" y="200"/>
                                  </a:lnTo>
                                  <a:lnTo>
                                    <a:pt x="355" y="180"/>
                                  </a:lnTo>
                                  <a:lnTo>
                                    <a:pt x="355" y="180"/>
                                  </a:lnTo>
                                  <a:lnTo>
                                    <a:pt x="360" y="155"/>
                                  </a:lnTo>
                                  <a:lnTo>
                                    <a:pt x="360" y="155"/>
                                  </a:lnTo>
                                  <a:lnTo>
                                    <a:pt x="365" y="140"/>
                                  </a:lnTo>
                                  <a:lnTo>
                                    <a:pt x="365" y="140"/>
                                  </a:lnTo>
                                  <a:lnTo>
                                    <a:pt x="380" y="100"/>
                                  </a:lnTo>
                                  <a:lnTo>
                                    <a:pt x="380" y="75"/>
                                  </a:lnTo>
                                  <a:lnTo>
                                    <a:pt x="380" y="75"/>
                                  </a:lnTo>
                                  <a:lnTo>
                                    <a:pt x="380" y="55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375" y="50"/>
                                  </a:lnTo>
                                  <a:lnTo>
                                    <a:pt x="375" y="50"/>
                                  </a:lnTo>
                                  <a:lnTo>
                                    <a:pt x="375" y="50"/>
                                  </a:lnTo>
                                  <a:lnTo>
                                    <a:pt x="415" y="45"/>
                                  </a:lnTo>
                                  <a:lnTo>
                                    <a:pt x="415" y="45"/>
                                  </a:lnTo>
                                  <a:lnTo>
                                    <a:pt x="440" y="50"/>
                                  </a:lnTo>
                                  <a:lnTo>
                                    <a:pt x="465" y="50"/>
                                  </a:lnTo>
                                  <a:lnTo>
                                    <a:pt x="510" y="65"/>
                                  </a:lnTo>
                                  <a:lnTo>
                                    <a:pt x="510" y="65"/>
                                  </a:lnTo>
                                  <a:lnTo>
                                    <a:pt x="540" y="80"/>
                                  </a:lnTo>
                                  <a:lnTo>
                                    <a:pt x="540" y="80"/>
                                  </a:lnTo>
                                  <a:lnTo>
                                    <a:pt x="555" y="85"/>
                                  </a:lnTo>
                                  <a:lnTo>
                                    <a:pt x="560" y="9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45" y="60"/>
                                  </a:lnTo>
                                  <a:lnTo>
                                    <a:pt x="525" y="45"/>
                                  </a:lnTo>
                                  <a:lnTo>
                                    <a:pt x="505" y="35"/>
                                  </a:lnTo>
                                  <a:lnTo>
                                    <a:pt x="485" y="25"/>
                                  </a:lnTo>
                                  <a:lnTo>
                                    <a:pt x="455" y="10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65" y="5"/>
                                  </a:lnTo>
                                  <a:lnTo>
                                    <a:pt x="465" y="5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515" y="20"/>
                                  </a:lnTo>
                                  <a:lnTo>
                                    <a:pt x="540" y="30"/>
                                  </a:lnTo>
                                  <a:lnTo>
                                    <a:pt x="560" y="45"/>
                                  </a:lnTo>
                                  <a:lnTo>
                                    <a:pt x="580" y="65"/>
                                  </a:lnTo>
                                  <a:lnTo>
                                    <a:pt x="610" y="100"/>
                                  </a:lnTo>
                                  <a:lnTo>
                                    <a:pt x="630" y="135"/>
                                  </a:lnTo>
                                  <a:lnTo>
                                    <a:pt x="630" y="135"/>
                                  </a:lnTo>
                                  <a:lnTo>
                                    <a:pt x="640" y="165"/>
                                  </a:lnTo>
                                  <a:lnTo>
                                    <a:pt x="650" y="190"/>
                                  </a:lnTo>
                                  <a:lnTo>
                                    <a:pt x="650" y="190"/>
                                  </a:lnTo>
                                  <a:lnTo>
                                    <a:pt x="650" y="210"/>
                                  </a:lnTo>
                                  <a:lnTo>
                                    <a:pt x="650" y="210"/>
                                  </a:lnTo>
                                  <a:lnTo>
                                    <a:pt x="650" y="215"/>
                                  </a:lnTo>
                                  <a:lnTo>
                                    <a:pt x="650" y="215"/>
                                  </a:lnTo>
                                  <a:lnTo>
                                    <a:pt x="650" y="215"/>
                                  </a:lnTo>
                                  <a:lnTo>
                                    <a:pt x="650" y="245"/>
                                  </a:lnTo>
                                  <a:lnTo>
                                    <a:pt x="650" y="245"/>
                                  </a:lnTo>
                                  <a:lnTo>
                                    <a:pt x="650" y="280"/>
                                  </a:lnTo>
                                  <a:lnTo>
                                    <a:pt x="645" y="315"/>
                                  </a:lnTo>
                                  <a:lnTo>
                                    <a:pt x="635" y="340"/>
                                  </a:lnTo>
                                  <a:lnTo>
                                    <a:pt x="620" y="370"/>
                                  </a:lnTo>
                                  <a:lnTo>
                                    <a:pt x="610" y="390"/>
                                  </a:lnTo>
                                  <a:lnTo>
                                    <a:pt x="590" y="410"/>
                                  </a:lnTo>
                                  <a:lnTo>
                                    <a:pt x="555" y="445"/>
                                  </a:lnTo>
                                  <a:lnTo>
                                    <a:pt x="555" y="445"/>
                                  </a:lnTo>
                                  <a:lnTo>
                                    <a:pt x="520" y="465"/>
                                  </a:lnTo>
                                  <a:lnTo>
                                    <a:pt x="490" y="480"/>
                                  </a:lnTo>
                                  <a:lnTo>
                                    <a:pt x="490" y="480"/>
                                  </a:lnTo>
                                  <a:lnTo>
                                    <a:pt x="470" y="485"/>
                                  </a:lnTo>
                                  <a:lnTo>
                                    <a:pt x="470" y="485"/>
                                  </a:lnTo>
                                  <a:lnTo>
                                    <a:pt x="460" y="490"/>
                                  </a:lnTo>
                                  <a:lnTo>
                                    <a:pt x="460" y="490"/>
                                  </a:lnTo>
                                  <a:lnTo>
                                    <a:pt x="460" y="490"/>
                                  </a:lnTo>
                                  <a:lnTo>
                                    <a:pt x="380" y="505"/>
                                  </a:lnTo>
                                  <a:lnTo>
                                    <a:pt x="330" y="505"/>
                                  </a:lnTo>
                                  <a:lnTo>
                                    <a:pt x="330" y="505"/>
                                  </a:lnTo>
                                  <a:lnTo>
                                    <a:pt x="315" y="505"/>
                                  </a:lnTo>
                                  <a:lnTo>
                                    <a:pt x="315" y="505"/>
                                  </a:lnTo>
                                  <a:lnTo>
                                    <a:pt x="305" y="505"/>
                                  </a:lnTo>
                                  <a:lnTo>
                                    <a:pt x="305" y="505"/>
                                  </a:lnTo>
                                  <a:lnTo>
                                    <a:pt x="305" y="505"/>
                                  </a:lnTo>
                                  <a:lnTo>
                                    <a:pt x="305" y="505"/>
                                  </a:lnTo>
                                  <a:lnTo>
                                    <a:pt x="240" y="495"/>
                                  </a:lnTo>
                                  <a:lnTo>
                                    <a:pt x="185" y="480"/>
                                  </a:lnTo>
                                  <a:lnTo>
                                    <a:pt x="140" y="460"/>
                                  </a:lnTo>
                                  <a:lnTo>
                                    <a:pt x="105" y="440"/>
                                  </a:lnTo>
                                  <a:lnTo>
                                    <a:pt x="105" y="440"/>
                                  </a:lnTo>
                                  <a:lnTo>
                                    <a:pt x="80" y="420"/>
                                  </a:lnTo>
                                  <a:lnTo>
                                    <a:pt x="60" y="400"/>
                                  </a:lnTo>
                                  <a:lnTo>
                                    <a:pt x="60" y="400"/>
                                  </a:lnTo>
                                  <a:lnTo>
                                    <a:pt x="50" y="390"/>
                                  </a:lnTo>
                                  <a:lnTo>
                                    <a:pt x="50" y="390"/>
                                  </a:lnTo>
                                  <a:lnTo>
                                    <a:pt x="50" y="385"/>
                                  </a:lnTo>
                                  <a:lnTo>
                                    <a:pt x="50" y="385"/>
                                  </a:lnTo>
                                  <a:lnTo>
                                    <a:pt x="50" y="385"/>
                                  </a:lnTo>
                                  <a:lnTo>
                                    <a:pt x="50" y="385"/>
                                  </a:lnTo>
                                  <a:lnTo>
                                    <a:pt x="30" y="355"/>
                                  </a:lnTo>
                                  <a:lnTo>
                                    <a:pt x="15" y="320"/>
                                  </a:lnTo>
                                  <a:lnTo>
                                    <a:pt x="15" y="320"/>
                                  </a:lnTo>
                                  <a:lnTo>
                                    <a:pt x="10" y="295"/>
                                  </a:lnTo>
                                  <a:lnTo>
                                    <a:pt x="10" y="295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3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063800"/>
                              <a:ext cx="4158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510">
                                  <a:moveTo>
                                    <a:pt x="35" y="140"/>
                                  </a:moveTo>
                                  <a:lnTo>
                                    <a:pt x="35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0" y="320"/>
                                  </a:lnTo>
                                  <a:lnTo>
                                    <a:pt x="25" y="355"/>
                                  </a:lnTo>
                                  <a:lnTo>
                                    <a:pt x="45" y="385"/>
                                  </a:lnTo>
                                  <a:lnTo>
                                    <a:pt x="45" y="385"/>
                                  </a:lnTo>
                                  <a:lnTo>
                                    <a:pt x="45" y="385"/>
                                  </a:lnTo>
                                  <a:lnTo>
                                    <a:pt x="45" y="385"/>
                                  </a:lnTo>
                                  <a:lnTo>
                                    <a:pt x="55" y="40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0" y="445"/>
                                  </a:lnTo>
                                  <a:lnTo>
                                    <a:pt x="135" y="465"/>
                                  </a:lnTo>
                                  <a:lnTo>
                                    <a:pt x="180" y="485"/>
                                  </a:lnTo>
                                  <a:lnTo>
                                    <a:pt x="240" y="500"/>
                                  </a:lnTo>
                                  <a:lnTo>
                                    <a:pt x="305" y="510"/>
                                  </a:lnTo>
                                  <a:lnTo>
                                    <a:pt x="305" y="510"/>
                                  </a:lnTo>
                                  <a:lnTo>
                                    <a:pt x="305" y="510"/>
                                  </a:lnTo>
                                  <a:lnTo>
                                    <a:pt x="305" y="510"/>
                                  </a:lnTo>
                                  <a:lnTo>
                                    <a:pt x="330" y="510"/>
                                  </a:lnTo>
                                  <a:lnTo>
                                    <a:pt x="330" y="510"/>
                                  </a:lnTo>
                                  <a:lnTo>
                                    <a:pt x="380" y="510"/>
                                  </a:lnTo>
                                  <a:lnTo>
                                    <a:pt x="460" y="495"/>
                                  </a:lnTo>
                                  <a:lnTo>
                                    <a:pt x="460" y="490"/>
                                  </a:lnTo>
                                  <a:lnTo>
                                    <a:pt x="460" y="495"/>
                                  </a:lnTo>
                                  <a:lnTo>
                                    <a:pt x="460" y="495"/>
                                  </a:lnTo>
                                  <a:lnTo>
                                    <a:pt x="495" y="485"/>
                                  </a:lnTo>
                                  <a:lnTo>
                                    <a:pt x="525" y="470"/>
                                  </a:lnTo>
                                  <a:lnTo>
                                    <a:pt x="560" y="445"/>
                                  </a:lnTo>
                                  <a:lnTo>
                                    <a:pt x="560" y="445"/>
                                  </a:lnTo>
                                  <a:lnTo>
                                    <a:pt x="595" y="415"/>
                                  </a:lnTo>
                                  <a:lnTo>
                                    <a:pt x="610" y="395"/>
                                  </a:lnTo>
                                  <a:lnTo>
                                    <a:pt x="625" y="370"/>
                                  </a:lnTo>
                                  <a:lnTo>
                                    <a:pt x="640" y="345"/>
                                  </a:lnTo>
                                  <a:lnTo>
                                    <a:pt x="650" y="315"/>
                                  </a:lnTo>
                                  <a:lnTo>
                                    <a:pt x="655" y="280"/>
                                  </a:lnTo>
                                  <a:lnTo>
                                    <a:pt x="655" y="245"/>
                                  </a:lnTo>
                                  <a:lnTo>
                                    <a:pt x="655" y="245"/>
                                  </a:lnTo>
                                  <a:lnTo>
                                    <a:pt x="655" y="215"/>
                                  </a:lnTo>
                                  <a:lnTo>
                                    <a:pt x="655" y="215"/>
                                  </a:lnTo>
                                  <a:lnTo>
                                    <a:pt x="655" y="215"/>
                                  </a:lnTo>
                                  <a:lnTo>
                                    <a:pt x="655" y="215"/>
                                  </a:lnTo>
                                  <a:lnTo>
                                    <a:pt x="655" y="190"/>
                                  </a:lnTo>
                                  <a:lnTo>
                                    <a:pt x="645" y="165"/>
                                  </a:lnTo>
                                  <a:lnTo>
                                    <a:pt x="635" y="130"/>
                                  </a:lnTo>
                                  <a:lnTo>
                                    <a:pt x="635" y="130"/>
                                  </a:lnTo>
                                  <a:lnTo>
                                    <a:pt x="615" y="95"/>
                                  </a:lnTo>
                                  <a:lnTo>
                                    <a:pt x="585" y="60"/>
                                  </a:lnTo>
                                  <a:lnTo>
                                    <a:pt x="565" y="45"/>
                                  </a:lnTo>
                                  <a:lnTo>
                                    <a:pt x="540" y="30"/>
                                  </a:lnTo>
                                  <a:lnTo>
                                    <a:pt x="515" y="15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35" y="10"/>
                                  </a:lnTo>
                                  <a:lnTo>
                                    <a:pt x="430" y="10"/>
                                  </a:lnTo>
                                  <a:lnTo>
                                    <a:pt x="435" y="15"/>
                                  </a:lnTo>
                                  <a:lnTo>
                                    <a:pt x="435" y="1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75" y="25"/>
                                  </a:lnTo>
                                  <a:lnTo>
                                    <a:pt x="505" y="40"/>
                                  </a:lnTo>
                                  <a:lnTo>
                                    <a:pt x="530" y="60"/>
                                  </a:lnTo>
                                  <a:lnTo>
                                    <a:pt x="545" y="70"/>
                                  </a:lnTo>
                                  <a:lnTo>
                                    <a:pt x="550" y="85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10" y="60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40" y="45"/>
                                  </a:lnTo>
                                  <a:lnTo>
                                    <a:pt x="415" y="40"/>
                                  </a:lnTo>
                                  <a:lnTo>
                                    <a:pt x="415" y="40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370" y="45"/>
                                  </a:lnTo>
                                  <a:lnTo>
                                    <a:pt x="370" y="50"/>
                                  </a:lnTo>
                                  <a:lnTo>
                                    <a:pt x="370" y="50"/>
                                  </a:lnTo>
                                  <a:lnTo>
                                    <a:pt x="370" y="50"/>
                                  </a:lnTo>
                                  <a:lnTo>
                                    <a:pt x="375" y="55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75" y="100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65" y="140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55" y="155"/>
                                  </a:lnTo>
                                  <a:lnTo>
                                    <a:pt x="350" y="180"/>
                                  </a:lnTo>
                                  <a:lnTo>
                                    <a:pt x="350" y="180"/>
                                  </a:lnTo>
                                  <a:lnTo>
                                    <a:pt x="355" y="190"/>
                                  </a:lnTo>
                                  <a:lnTo>
                                    <a:pt x="355" y="200"/>
                                  </a:lnTo>
                                  <a:lnTo>
                                    <a:pt x="360" y="200"/>
                                  </a:lnTo>
                                  <a:lnTo>
                                    <a:pt x="360" y="200"/>
                                  </a:lnTo>
                                  <a:lnTo>
                                    <a:pt x="360" y="200"/>
                                  </a:lnTo>
                                  <a:lnTo>
                                    <a:pt x="360" y="200"/>
                                  </a:lnTo>
                                  <a:lnTo>
                                    <a:pt x="355" y="195"/>
                                  </a:lnTo>
                                  <a:lnTo>
                                    <a:pt x="350" y="180"/>
                                  </a:lnTo>
                                  <a:lnTo>
                                    <a:pt x="340" y="155"/>
                                  </a:lnTo>
                                  <a:lnTo>
                                    <a:pt x="340" y="110"/>
                                  </a:lnTo>
                                  <a:lnTo>
                                    <a:pt x="340" y="110"/>
                                  </a:lnTo>
                                  <a:lnTo>
                                    <a:pt x="340" y="110"/>
                                  </a:lnTo>
                                  <a:lnTo>
                                    <a:pt x="340" y="110"/>
                                  </a:lnTo>
                                  <a:lnTo>
                                    <a:pt x="335" y="100"/>
                                  </a:lnTo>
                                  <a:lnTo>
                                    <a:pt x="325" y="85"/>
                                  </a:lnTo>
                                  <a:lnTo>
                                    <a:pt x="325" y="85"/>
                                  </a:lnTo>
                                  <a:lnTo>
                                    <a:pt x="310" y="65"/>
                                  </a:lnTo>
                                  <a:lnTo>
                                    <a:pt x="300" y="55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90" y="55"/>
                                  </a:lnTo>
                                  <a:lnTo>
                                    <a:pt x="290" y="55"/>
                                  </a:lnTo>
                                  <a:lnTo>
                                    <a:pt x="285" y="50"/>
                                  </a:lnTo>
                                  <a:lnTo>
                                    <a:pt x="275" y="50"/>
                                  </a:lnTo>
                                  <a:lnTo>
                                    <a:pt x="275" y="50"/>
                                  </a:lnTo>
                                  <a:lnTo>
                                    <a:pt x="265" y="50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245" y="65"/>
                                  </a:lnTo>
                                  <a:lnTo>
                                    <a:pt x="245" y="65"/>
                                  </a:lnTo>
                                  <a:lnTo>
                                    <a:pt x="225" y="85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165" y="120"/>
                                  </a:lnTo>
                                  <a:lnTo>
                                    <a:pt x="135" y="130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205" y="105"/>
                                  </a:lnTo>
                                  <a:lnTo>
                                    <a:pt x="240" y="80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265" y="55"/>
                                  </a:lnTo>
                                  <a:lnTo>
                                    <a:pt x="275" y="55"/>
                                  </a:lnTo>
                                  <a:lnTo>
                                    <a:pt x="275" y="55"/>
                                  </a:lnTo>
                                  <a:lnTo>
                                    <a:pt x="280" y="55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85" y="60"/>
                                  </a:lnTo>
                                  <a:lnTo>
                                    <a:pt x="285" y="60"/>
                                  </a:lnTo>
                                  <a:lnTo>
                                    <a:pt x="285" y="60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310" y="70"/>
                                  </a:lnTo>
                                  <a:lnTo>
                                    <a:pt x="325" y="85"/>
                                  </a:lnTo>
                                  <a:lnTo>
                                    <a:pt x="325" y="85"/>
                                  </a:lnTo>
                                  <a:lnTo>
                                    <a:pt x="330" y="105"/>
                                  </a:lnTo>
                                  <a:lnTo>
                                    <a:pt x="330" y="105"/>
                                  </a:lnTo>
                                  <a:lnTo>
                                    <a:pt x="335" y="110"/>
                                  </a:lnTo>
                                  <a:lnTo>
                                    <a:pt x="335" y="110"/>
                                  </a:lnTo>
                                  <a:lnTo>
                                    <a:pt x="335" y="110"/>
                                  </a:lnTo>
                                  <a:lnTo>
                                    <a:pt x="335" y="110"/>
                                  </a:lnTo>
                                  <a:lnTo>
                                    <a:pt x="340" y="155"/>
                                  </a:lnTo>
                                  <a:lnTo>
                                    <a:pt x="345" y="185"/>
                                  </a:lnTo>
                                  <a:lnTo>
                                    <a:pt x="355" y="200"/>
                                  </a:lnTo>
                                  <a:lnTo>
                                    <a:pt x="360" y="205"/>
                                  </a:lnTo>
                                  <a:lnTo>
                                    <a:pt x="360" y="200"/>
                                  </a:lnTo>
                                  <a:lnTo>
                                    <a:pt x="360" y="200"/>
                                  </a:lnTo>
                                  <a:lnTo>
                                    <a:pt x="355" y="180"/>
                                  </a:lnTo>
                                  <a:lnTo>
                                    <a:pt x="355" y="180"/>
                                  </a:lnTo>
                                  <a:lnTo>
                                    <a:pt x="360" y="155"/>
                                  </a:lnTo>
                                  <a:lnTo>
                                    <a:pt x="360" y="155"/>
                                  </a:lnTo>
                                  <a:lnTo>
                                    <a:pt x="365" y="140"/>
                                  </a:lnTo>
                                  <a:lnTo>
                                    <a:pt x="365" y="140"/>
                                  </a:lnTo>
                                  <a:lnTo>
                                    <a:pt x="380" y="100"/>
                                  </a:lnTo>
                                  <a:lnTo>
                                    <a:pt x="380" y="75"/>
                                  </a:lnTo>
                                  <a:lnTo>
                                    <a:pt x="380" y="75"/>
                                  </a:lnTo>
                                  <a:lnTo>
                                    <a:pt x="380" y="55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375" y="50"/>
                                  </a:lnTo>
                                  <a:lnTo>
                                    <a:pt x="375" y="50"/>
                                  </a:lnTo>
                                  <a:lnTo>
                                    <a:pt x="375" y="50"/>
                                  </a:lnTo>
                                  <a:lnTo>
                                    <a:pt x="415" y="45"/>
                                  </a:lnTo>
                                  <a:lnTo>
                                    <a:pt x="415" y="45"/>
                                  </a:lnTo>
                                  <a:lnTo>
                                    <a:pt x="440" y="50"/>
                                  </a:lnTo>
                                  <a:lnTo>
                                    <a:pt x="465" y="50"/>
                                  </a:lnTo>
                                  <a:lnTo>
                                    <a:pt x="510" y="65"/>
                                  </a:lnTo>
                                  <a:lnTo>
                                    <a:pt x="510" y="65"/>
                                  </a:lnTo>
                                  <a:lnTo>
                                    <a:pt x="540" y="80"/>
                                  </a:lnTo>
                                  <a:lnTo>
                                    <a:pt x="540" y="80"/>
                                  </a:lnTo>
                                  <a:lnTo>
                                    <a:pt x="555" y="85"/>
                                  </a:lnTo>
                                  <a:lnTo>
                                    <a:pt x="560" y="9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45" y="60"/>
                                  </a:lnTo>
                                  <a:lnTo>
                                    <a:pt x="525" y="45"/>
                                  </a:lnTo>
                                  <a:lnTo>
                                    <a:pt x="505" y="35"/>
                                  </a:lnTo>
                                  <a:lnTo>
                                    <a:pt x="485" y="25"/>
                                  </a:lnTo>
                                  <a:lnTo>
                                    <a:pt x="455" y="10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65" y="5"/>
                                  </a:lnTo>
                                  <a:lnTo>
                                    <a:pt x="465" y="5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515" y="20"/>
                                  </a:lnTo>
                                  <a:lnTo>
                                    <a:pt x="540" y="30"/>
                                  </a:lnTo>
                                  <a:lnTo>
                                    <a:pt x="560" y="45"/>
                                  </a:lnTo>
                                  <a:lnTo>
                                    <a:pt x="580" y="65"/>
                                  </a:lnTo>
                                  <a:lnTo>
                                    <a:pt x="610" y="100"/>
                                  </a:lnTo>
                                  <a:lnTo>
                                    <a:pt x="630" y="135"/>
                                  </a:lnTo>
                                  <a:lnTo>
                                    <a:pt x="630" y="135"/>
                                  </a:lnTo>
                                  <a:lnTo>
                                    <a:pt x="640" y="165"/>
                                  </a:lnTo>
                                  <a:lnTo>
                                    <a:pt x="650" y="190"/>
                                  </a:lnTo>
                                  <a:lnTo>
                                    <a:pt x="650" y="190"/>
                                  </a:lnTo>
                                  <a:lnTo>
                                    <a:pt x="650" y="210"/>
                                  </a:lnTo>
                                  <a:lnTo>
                                    <a:pt x="650" y="210"/>
                                  </a:lnTo>
                                  <a:lnTo>
                                    <a:pt x="650" y="215"/>
                                  </a:lnTo>
                                  <a:lnTo>
                                    <a:pt x="650" y="215"/>
                                  </a:lnTo>
                                  <a:lnTo>
                                    <a:pt x="650" y="215"/>
                                  </a:lnTo>
                                  <a:lnTo>
                                    <a:pt x="650" y="245"/>
                                  </a:lnTo>
                                  <a:lnTo>
                                    <a:pt x="650" y="245"/>
                                  </a:lnTo>
                                  <a:lnTo>
                                    <a:pt x="650" y="280"/>
                                  </a:lnTo>
                                  <a:lnTo>
                                    <a:pt x="645" y="315"/>
                                  </a:lnTo>
                                  <a:lnTo>
                                    <a:pt x="635" y="340"/>
                                  </a:lnTo>
                                  <a:lnTo>
                                    <a:pt x="620" y="370"/>
                                  </a:lnTo>
                                  <a:lnTo>
                                    <a:pt x="610" y="390"/>
                                  </a:lnTo>
                                  <a:lnTo>
                                    <a:pt x="590" y="410"/>
                                  </a:lnTo>
                                  <a:lnTo>
                                    <a:pt x="555" y="445"/>
                                  </a:lnTo>
                                  <a:lnTo>
                                    <a:pt x="555" y="445"/>
                                  </a:lnTo>
                                  <a:lnTo>
                                    <a:pt x="520" y="465"/>
                                  </a:lnTo>
                                  <a:lnTo>
                                    <a:pt x="490" y="480"/>
                                  </a:lnTo>
                                  <a:lnTo>
                                    <a:pt x="490" y="480"/>
                                  </a:lnTo>
                                  <a:lnTo>
                                    <a:pt x="470" y="485"/>
                                  </a:lnTo>
                                  <a:lnTo>
                                    <a:pt x="470" y="485"/>
                                  </a:lnTo>
                                  <a:lnTo>
                                    <a:pt x="460" y="490"/>
                                  </a:lnTo>
                                  <a:lnTo>
                                    <a:pt x="460" y="490"/>
                                  </a:lnTo>
                                  <a:lnTo>
                                    <a:pt x="460" y="490"/>
                                  </a:lnTo>
                                  <a:lnTo>
                                    <a:pt x="380" y="505"/>
                                  </a:lnTo>
                                  <a:lnTo>
                                    <a:pt x="330" y="505"/>
                                  </a:lnTo>
                                  <a:lnTo>
                                    <a:pt x="330" y="505"/>
                                  </a:lnTo>
                                  <a:lnTo>
                                    <a:pt x="315" y="505"/>
                                  </a:lnTo>
                                  <a:lnTo>
                                    <a:pt x="315" y="505"/>
                                  </a:lnTo>
                                  <a:lnTo>
                                    <a:pt x="305" y="505"/>
                                  </a:lnTo>
                                  <a:lnTo>
                                    <a:pt x="305" y="505"/>
                                  </a:lnTo>
                                  <a:lnTo>
                                    <a:pt x="305" y="505"/>
                                  </a:lnTo>
                                  <a:lnTo>
                                    <a:pt x="305" y="505"/>
                                  </a:lnTo>
                                  <a:lnTo>
                                    <a:pt x="240" y="495"/>
                                  </a:lnTo>
                                  <a:lnTo>
                                    <a:pt x="185" y="480"/>
                                  </a:lnTo>
                                  <a:lnTo>
                                    <a:pt x="140" y="460"/>
                                  </a:lnTo>
                                  <a:lnTo>
                                    <a:pt x="105" y="440"/>
                                  </a:lnTo>
                                  <a:lnTo>
                                    <a:pt x="105" y="440"/>
                                  </a:lnTo>
                                  <a:lnTo>
                                    <a:pt x="80" y="420"/>
                                  </a:lnTo>
                                  <a:lnTo>
                                    <a:pt x="60" y="400"/>
                                  </a:lnTo>
                                  <a:lnTo>
                                    <a:pt x="60" y="400"/>
                                  </a:lnTo>
                                  <a:lnTo>
                                    <a:pt x="50" y="390"/>
                                  </a:lnTo>
                                  <a:lnTo>
                                    <a:pt x="50" y="390"/>
                                  </a:lnTo>
                                  <a:lnTo>
                                    <a:pt x="50" y="385"/>
                                  </a:lnTo>
                                  <a:lnTo>
                                    <a:pt x="50" y="385"/>
                                  </a:lnTo>
                                  <a:lnTo>
                                    <a:pt x="50" y="385"/>
                                  </a:lnTo>
                                  <a:lnTo>
                                    <a:pt x="50" y="385"/>
                                  </a:lnTo>
                                  <a:lnTo>
                                    <a:pt x="30" y="355"/>
                                  </a:lnTo>
                                  <a:lnTo>
                                    <a:pt x="15" y="320"/>
                                  </a:lnTo>
                                  <a:lnTo>
                                    <a:pt x="15" y="320"/>
                                  </a:lnTo>
                                  <a:lnTo>
                                    <a:pt x="10" y="295"/>
                                  </a:lnTo>
                                  <a:lnTo>
                                    <a:pt x="10" y="295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35" y="1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092240"/>
                              <a:ext cx="63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0">
                                  <a:moveTo>
                                    <a:pt x="0" y="5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092240"/>
                              <a:ext cx="63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0">
                                  <a:moveTo>
                                    <a:pt x="0" y="5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092240"/>
                              <a:ext cx="66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5">
                                  <a:moveTo>
                                    <a:pt x="0" y="5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092240"/>
                              <a:ext cx="66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5">
                                  <a:moveTo>
                                    <a:pt x="0" y="5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047600"/>
                              <a:ext cx="44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047600"/>
                              <a:ext cx="44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047600"/>
                              <a:ext cx="47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047600"/>
                              <a:ext cx="47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181160"/>
                              <a:ext cx="1206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95">
                                  <a:moveTo>
                                    <a:pt x="0" y="295"/>
                                  </a:moveTo>
                                  <a:lnTo>
                                    <a:pt x="0" y="295"/>
                                  </a:lnTo>
                                  <a:lnTo>
                                    <a:pt x="30" y="280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185"/>
                                  </a:lnTo>
                                  <a:lnTo>
                                    <a:pt x="135" y="160"/>
                                  </a:lnTo>
                                  <a:lnTo>
                                    <a:pt x="145" y="13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5" y="75"/>
                                  </a:lnTo>
                                  <a:lnTo>
                                    <a:pt x="155" y="3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90" y="65"/>
                                  </a:lnTo>
                                  <a:lnTo>
                                    <a:pt x="190" y="95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70" y="190"/>
                                  </a:lnTo>
                                  <a:lnTo>
                                    <a:pt x="160" y="205"/>
                                  </a:lnTo>
                                  <a:lnTo>
                                    <a:pt x="145" y="225"/>
                                  </a:lnTo>
                                  <a:lnTo>
                                    <a:pt x="120" y="245"/>
                                  </a:lnTo>
                                  <a:lnTo>
                                    <a:pt x="90" y="260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181160"/>
                              <a:ext cx="1206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95">
                                  <a:moveTo>
                                    <a:pt x="0" y="295"/>
                                  </a:moveTo>
                                  <a:lnTo>
                                    <a:pt x="0" y="295"/>
                                  </a:lnTo>
                                  <a:lnTo>
                                    <a:pt x="30" y="280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185"/>
                                  </a:lnTo>
                                  <a:lnTo>
                                    <a:pt x="135" y="160"/>
                                  </a:lnTo>
                                  <a:lnTo>
                                    <a:pt x="145" y="13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5" y="75"/>
                                  </a:lnTo>
                                  <a:lnTo>
                                    <a:pt x="155" y="3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90" y="65"/>
                                  </a:lnTo>
                                  <a:lnTo>
                                    <a:pt x="190" y="95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70" y="190"/>
                                  </a:lnTo>
                                  <a:lnTo>
                                    <a:pt x="160" y="205"/>
                                  </a:lnTo>
                                  <a:lnTo>
                                    <a:pt x="145" y="225"/>
                                  </a:lnTo>
                                  <a:lnTo>
                                    <a:pt x="120" y="245"/>
                                  </a:lnTo>
                                  <a:lnTo>
                                    <a:pt x="90" y="260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929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43000"/>
                              <a:ext cx="889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310">
                                  <a:moveTo>
                                    <a:pt x="3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25" y="230"/>
                                  </a:lnTo>
                                  <a:lnTo>
                                    <a:pt x="45" y="260"/>
                                  </a:lnTo>
                                  <a:lnTo>
                                    <a:pt x="65" y="285"/>
                                  </a:lnTo>
                                  <a:lnTo>
                                    <a:pt x="90" y="310"/>
                                  </a:lnTo>
                                  <a:lnTo>
                                    <a:pt x="90" y="310"/>
                                  </a:lnTo>
                                  <a:lnTo>
                                    <a:pt x="70" y="280"/>
                                  </a:lnTo>
                                  <a:lnTo>
                                    <a:pt x="50" y="245"/>
                                  </a:lnTo>
                                  <a:lnTo>
                                    <a:pt x="35" y="200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43000"/>
                              <a:ext cx="889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310">
                                  <a:moveTo>
                                    <a:pt x="3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25" y="230"/>
                                  </a:lnTo>
                                  <a:lnTo>
                                    <a:pt x="45" y="260"/>
                                  </a:lnTo>
                                  <a:lnTo>
                                    <a:pt x="65" y="285"/>
                                  </a:lnTo>
                                  <a:lnTo>
                                    <a:pt x="90" y="310"/>
                                  </a:lnTo>
                                  <a:lnTo>
                                    <a:pt x="90" y="310"/>
                                  </a:lnTo>
                                  <a:lnTo>
                                    <a:pt x="70" y="280"/>
                                  </a:lnTo>
                                  <a:lnTo>
                                    <a:pt x="50" y="245"/>
                                  </a:lnTo>
                                  <a:lnTo>
                                    <a:pt x="35" y="200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39760"/>
                              <a:ext cx="889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315">
                                  <a:moveTo>
                                    <a:pt x="30" y="2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30" y="245"/>
                                  </a:lnTo>
                                  <a:lnTo>
                                    <a:pt x="45" y="270"/>
                                  </a:lnTo>
                                  <a:lnTo>
                                    <a:pt x="65" y="295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95" y="315"/>
                                  </a:lnTo>
                                  <a:lnTo>
                                    <a:pt x="95" y="315"/>
                                  </a:lnTo>
                                  <a:lnTo>
                                    <a:pt x="85" y="300"/>
                                  </a:lnTo>
                                  <a:lnTo>
                                    <a:pt x="85" y="300"/>
                                  </a:lnTo>
                                  <a:lnTo>
                                    <a:pt x="70" y="280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40" y="225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80" y="305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95" y="315"/>
                                  </a:lnTo>
                                  <a:lnTo>
                                    <a:pt x="95" y="315"/>
                                  </a:lnTo>
                                  <a:lnTo>
                                    <a:pt x="70" y="290"/>
                                  </a:lnTo>
                                  <a:lnTo>
                                    <a:pt x="50" y="265"/>
                                  </a:lnTo>
                                  <a:lnTo>
                                    <a:pt x="35" y="245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39760"/>
                              <a:ext cx="889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315">
                                  <a:moveTo>
                                    <a:pt x="30" y="2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30" y="245"/>
                                  </a:lnTo>
                                  <a:lnTo>
                                    <a:pt x="45" y="270"/>
                                  </a:lnTo>
                                  <a:lnTo>
                                    <a:pt x="65" y="295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95" y="315"/>
                                  </a:lnTo>
                                  <a:lnTo>
                                    <a:pt x="95" y="315"/>
                                  </a:lnTo>
                                  <a:lnTo>
                                    <a:pt x="85" y="300"/>
                                  </a:lnTo>
                                  <a:lnTo>
                                    <a:pt x="85" y="300"/>
                                  </a:lnTo>
                                  <a:lnTo>
                                    <a:pt x="70" y="280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40" y="225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80" y="305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95" y="315"/>
                                  </a:lnTo>
                                  <a:lnTo>
                                    <a:pt x="95" y="315"/>
                                  </a:lnTo>
                                  <a:lnTo>
                                    <a:pt x="70" y="290"/>
                                  </a:lnTo>
                                  <a:lnTo>
                                    <a:pt x="50" y="265"/>
                                  </a:lnTo>
                                  <a:lnTo>
                                    <a:pt x="35" y="245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092240"/>
                              <a:ext cx="60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5">
                                  <a:moveTo>
                                    <a:pt x="0" y="4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092240"/>
                              <a:ext cx="60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5">
                                  <a:moveTo>
                                    <a:pt x="0" y="4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092240"/>
                              <a:ext cx="66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5">
                                  <a:moveTo>
                                    <a:pt x="5" y="45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092240"/>
                              <a:ext cx="66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5">
                                  <a:moveTo>
                                    <a:pt x="5" y="45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092240"/>
                              <a:ext cx="98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70">
                                  <a:moveTo>
                                    <a:pt x="5" y="30"/>
                                  </a:moveTo>
                                  <a:lnTo>
                                    <a:pt x="5" y="3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45" y="60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092240"/>
                              <a:ext cx="98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70">
                                  <a:moveTo>
                                    <a:pt x="5" y="30"/>
                                  </a:moveTo>
                                  <a:lnTo>
                                    <a:pt x="5" y="3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45" y="60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929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136520"/>
                              <a:ext cx="572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65">
                                  <a:moveTo>
                                    <a:pt x="85" y="40"/>
                                  </a:moveTo>
                                  <a:lnTo>
                                    <a:pt x="85" y="40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136520"/>
                              <a:ext cx="572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65">
                                  <a:moveTo>
                                    <a:pt x="85" y="40"/>
                                  </a:moveTo>
                                  <a:lnTo>
                                    <a:pt x="85" y="40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03320"/>
                              <a:ext cx="3333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250">
                                  <a:moveTo>
                                    <a:pt x="10" y="200"/>
                                  </a:moveTo>
                                  <a:lnTo>
                                    <a:pt x="10" y="200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25" y="210"/>
                                  </a:lnTo>
                                  <a:lnTo>
                                    <a:pt x="55" y="215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85"/>
                                  </a:lnTo>
                                  <a:lnTo>
                                    <a:pt x="190" y="185"/>
                                  </a:lnTo>
                                  <a:lnTo>
                                    <a:pt x="205" y="175"/>
                                  </a:lnTo>
                                  <a:lnTo>
                                    <a:pt x="215" y="160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45" y="125"/>
                                  </a:lnTo>
                                  <a:lnTo>
                                    <a:pt x="260" y="120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20" y="155"/>
                                  </a:lnTo>
                                  <a:lnTo>
                                    <a:pt x="330" y="170"/>
                                  </a:lnTo>
                                  <a:lnTo>
                                    <a:pt x="340" y="190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40" y="225"/>
                                  </a:lnTo>
                                  <a:lnTo>
                                    <a:pt x="340" y="250"/>
                                  </a:lnTo>
                                  <a:lnTo>
                                    <a:pt x="340" y="250"/>
                                  </a:lnTo>
                                  <a:lnTo>
                                    <a:pt x="345" y="225"/>
                                  </a:lnTo>
                                  <a:lnTo>
                                    <a:pt x="350" y="205"/>
                                  </a:lnTo>
                                  <a:lnTo>
                                    <a:pt x="360" y="185"/>
                                  </a:lnTo>
                                  <a:lnTo>
                                    <a:pt x="360" y="185"/>
                                  </a:lnTo>
                                  <a:lnTo>
                                    <a:pt x="360" y="175"/>
                                  </a:lnTo>
                                  <a:lnTo>
                                    <a:pt x="365" y="160"/>
                                  </a:lnTo>
                                  <a:lnTo>
                                    <a:pt x="360" y="145"/>
                                  </a:lnTo>
                                  <a:lnTo>
                                    <a:pt x="350" y="135"/>
                                  </a:lnTo>
                                  <a:lnTo>
                                    <a:pt x="340" y="125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40" y="120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80" y="120"/>
                                  </a:lnTo>
                                  <a:lnTo>
                                    <a:pt x="380" y="120"/>
                                  </a:lnTo>
                                  <a:lnTo>
                                    <a:pt x="430" y="125"/>
                                  </a:lnTo>
                                  <a:lnTo>
                                    <a:pt x="480" y="135"/>
                                  </a:lnTo>
                                  <a:lnTo>
                                    <a:pt x="500" y="145"/>
                                  </a:lnTo>
                                  <a:lnTo>
                                    <a:pt x="520" y="150"/>
                                  </a:lnTo>
                                  <a:lnTo>
                                    <a:pt x="520" y="150"/>
                                  </a:lnTo>
                                  <a:lnTo>
                                    <a:pt x="515" y="150"/>
                                  </a:lnTo>
                                  <a:lnTo>
                                    <a:pt x="495" y="135"/>
                                  </a:lnTo>
                                  <a:lnTo>
                                    <a:pt x="455" y="125"/>
                                  </a:lnTo>
                                  <a:lnTo>
                                    <a:pt x="385" y="110"/>
                                  </a:lnTo>
                                  <a:lnTo>
                                    <a:pt x="385" y="110"/>
                                  </a:lnTo>
                                  <a:lnTo>
                                    <a:pt x="415" y="95"/>
                                  </a:lnTo>
                                  <a:lnTo>
                                    <a:pt x="440" y="80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85" y="50"/>
                                  </a:lnTo>
                                  <a:lnTo>
                                    <a:pt x="505" y="45"/>
                                  </a:lnTo>
                                  <a:lnTo>
                                    <a:pt x="525" y="45"/>
                                  </a:lnTo>
                                  <a:lnTo>
                                    <a:pt x="525" y="45"/>
                                  </a:lnTo>
                                  <a:lnTo>
                                    <a:pt x="490" y="45"/>
                                  </a:lnTo>
                                  <a:lnTo>
                                    <a:pt x="455" y="55"/>
                                  </a:lnTo>
                                  <a:lnTo>
                                    <a:pt x="440" y="60"/>
                                  </a:lnTo>
                                  <a:lnTo>
                                    <a:pt x="430" y="70"/>
                                  </a:lnTo>
                                  <a:lnTo>
                                    <a:pt x="430" y="7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95" y="90"/>
                                  </a:lnTo>
                                  <a:lnTo>
                                    <a:pt x="360" y="105"/>
                                  </a:lnTo>
                                  <a:lnTo>
                                    <a:pt x="340" y="105"/>
                                  </a:lnTo>
                                  <a:lnTo>
                                    <a:pt x="320" y="105"/>
                                  </a:lnTo>
                                  <a:lnTo>
                                    <a:pt x="320" y="105"/>
                                  </a:lnTo>
                                  <a:lnTo>
                                    <a:pt x="315" y="105"/>
                                  </a:lnTo>
                                  <a:lnTo>
                                    <a:pt x="300" y="100"/>
                                  </a:lnTo>
                                  <a:lnTo>
                                    <a:pt x="295" y="95"/>
                                  </a:lnTo>
                                  <a:lnTo>
                                    <a:pt x="295" y="90"/>
                                  </a:lnTo>
                                  <a:lnTo>
                                    <a:pt x="290" y="80"/>
                                  </a:lnTo>
                                  <a:lnTo>
                                    <a:pt x="295" y="65"/>
                                  </a:lnTo>
                                  <a:lnTo>
                                    <a:pt x="295" y="65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305" y="25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0" y="35"/>
                                  </a:lnTo>
                                  <a:lnTo>
                                    <a:pt x="275" y="65"/>
                                  </a:lnTo>
                                  <a:lnTo>
                                    <a:pt x="270" y="80"/>
                                  </a:lnTo>
                                  <a:lnTo>
                                    <a:pt x="255" y="90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220" y="105"/>
                                  </a:lnTo>
                                  <a:lnTo>
                                    <a:pt x="220" y="105"/>
                                  </a:lnTo>
                                  <a:lnTo>
                                    <a:pt x="185" y="95"/>
                                  </a:lnTo>
                                  <a:lnTo>
                                    <a:pt x="185" y="95"/>
                                  </a:lnTo>
                                  <a:lnTo>
                                    <a:pt x="180" y="90"/>
                                  </a:lnTo>
                                  <a:lnTo>
                                    <a:pt x="160" y="80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45" y="110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70" y="125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150" y="165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110" y="195"/>
                                  </a:lnTo>
                                  <a:lnTo>
                                    <a:pt x="80" y="205"/>
                                  </a:lnTo>
                                  <a:lnTo>
                                    <a:pt x="45" y="205"/>
                                  </a:lnTo>
                                  <a:lnTo>
                                    <a:pt x="10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03320"/>
                              <a:ext cx="3333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250">
                                  <a:moveTo>
                                    <a:pt x="10" y="200"/>
                                  </a:moveTo>
                                  <a:lnTo>
                                    <a:pt x="10" y="200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25" y="210"/>
                                  </a:lnTo>
                                  <a:lnTo>
                                    <a:pt x="55" y="215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85"/>
                                  </a:lnTo>
                                  <a:lnTo>
                                    <a:pt x="190" y="185"/>
                                  </a:lnTo>
                                  <a:lnTo>
                                    <a:pt x="205" y="175"/>
                                  </a:lnTo>
                                  <a:lnTo>
                                    <a:pt x="215" y="160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45" y="125"/>
                                  </a:lnTo>
                                  <a:lnTo>
                                    <a:pt x="260" y="120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20" y="155"/>
                                  </a:lnTo>
                                  <a:lnTo>
                                    <a:pt x="330" y="170"/>
                                  </a:lnTo>
                                  <a:lnTo>
                                    <a:pt x="340" y="190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40" y="225"/>
                                  </a:lnTo>
                                  <a:lnTo>
                                    <a:pt x="340" y="250"/>
                                  </a:lnTo>
                                  <a:lnTo>
                                    <a:pt x="340" y="250"/>
                                  </a:lnTo>
                                  <a:lnTo>
                                    <a:pt x="345" y="225"/>
                                  </a:lnTo>
                                  <a:lnTo>
                                    <a:pt x="350" y="205"/>
                                  </a:lnTo>
                                  <a:lnTo>
                                    <a:pt x="360" y="185"/>
                                  </a:lnTo>
                                  <a:lnTo>
                                    <a:pt x="360" y="185"/>
                                  </a:lnTo>
                                  <a:lnTo>
                                    <a:pt x="360" y="175"/>
                                  </a:lnTo>
                                  <a:lnTo>
                                    <a:pt x="365" y="160"/>
                                  </a:lnTo>
                                  <a:lnTo>
                                    <a:pt x="360" y="145"/>
                                  </a:lnTo>
                                  <a:lnTo>
                                    <a:pt x="350" y="135"/>
                                  </a:lnTo>
                                  <a:lnTo>
                                    <a:pt x="340" y="125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40" y="120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80" y="120"/>
                                  </a:lnTo>
                                  <a:lnTo>
                                    <a:pt x="380" y="120"/>
                                  </a:lnTo>
                                  <a:lnTo>
                                    <a:pt x="430" y="125"/>
                                  </a:lnTo>
                                  <a:lnTo>
                                    <a:pt x="480" y="135"/>
                                  </a:lnTo>
                                  <a:lnTo>
                                    <a:pt x="500" y="145"/>
                                  </a:lnTo>
                                  <a:lnTo>
                                    <a:pt x="520" y="150"/>
                                  </a:lnTo>
                                  <a:lnTo>
                                    <a:pt x="520" y="150"/>
                                  </a:lnTo>
                                  <a:lnTo>
                                    <a:pt x="515" y="150"/>
                                  </a:lnTo>
                                  <a:lnTo>
                                    <a:pt x="495" y="135"/>
                                  </a:lnTo>
                                  <a:lnTo>
                                    <a:pt x="455" y="125"/>
                                  </a:lnTo>
                                  <a:lnTo>
                                    <a:pt x="385" y="110"/>
                                  </a:lnTo>
                                  <a:lnTo>
                                    <a:pt x="385" y="110"/>
                                  </a:lnTo>
                                  <a:lnTo>
                                    <a:pt x="415" y="95"/>
                                  </a:lnTo>
                                  <a:lnTo>
                                    <a:pt x="440" y="80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85" y="50"/>
                                  </a:lnTo>
                                  <a:lnTo>
                                    <a:pt x="505" y="45"/>
                                  </a:lnTo>
                                  <a:lnTo>
                                    <a:pt x="525" y="45"/>
                                  </a:lnTo>
                                  <a:lnTo>
                                    <a:pt x="525" y="45"/>
                                  </a:lnTo>
                                  <a:lnTo>
                                    <a:pt x="490" y="45"/>
                                  </a:lnTo>
                                  <a:lnTo>
                                    <a:pt x="455" y="55"/>
                                  </a:lnTo>
                                  <a:lnTo>
                                    <a:pt x="440" y="60"/>
                                  </a:lnTo>
                                  <a:lnTo>
                                    <a:pt x="430" y="70"/>
                                  </a:lnTo>
                                  <a:lnTo>
                                    <a:pt x="430" y="7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95" y="90"/>
                                  </a:lnTo>
                                  <a:lnTo>
                                    <a:pt x="360" y="105"/>
                                  </a:lnTo>
                                  <a:lnTo>
                                    <a:pt x="340" y="105"/>
                                  </a:lnTo>
                                  <a:lnTo>
                                    <a:pt x="320" y="105"/>
                                  </a:lnTo>
                                  <a:lnTo>
                                    <a:pt x="320" y="105"/>
                                  </a:lnTo>
                                  <a:lnTo>
                                    <a:pt x="315" y="105"/>
                                  </a:lnTo>
                                  <a:lnTo>
                                    <a:pt x="300" y="100"/>
                                  </a:lnTo>
                                  <a:lnTo>
                                    <a:pt x="295" y="95"/>
                                  </a:lnTo>
                                  <a:lnTo>
                                    <a:pt x="295" y="90"/>
                                  </a:lnTo>
                                  <a:lnTo>
                                    <a:pt x="290" y="80"/>
                                  </a:lnTo>
                                  <a:lnTo>
                                    <a:pt x="295" y="65"/>
                                  </a:lnTo>
                                  <a:lnTo>
                                    <a:pt x="295" y="65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305" y="25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0" y="35"/>
                                  </a:lnTo>
                                  <a:lnTo>
                                    <a:pt x="275" y="65"/>
                                  </a:lnTo>
                                  <a:lnTo>
                                    <a:pt x="270" y="80"/>
                                  </a:lnTo>
                                  <a:lnTo>
                                    <a:pt x="255" y="90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220" y="105"/>
                                  </a:lnTo>
                                  <a:lnTo>
                                    <a:pt x="220" y="105"/>
                                  </a:lnTo>
                                  <a:lnTo>
                                    <a:pt x="185" y="95"/>
                                  </a:lnTo>
                                  <a:lnTo>
                                    <a:pt x="185" y="95"/>
                                  </a:lnTo>
                                  <a:lnTo>
                                    <a:pt x="180" y="90"/>
                                  </a:lnTo>
                                  <a:lnTo>
                                    <a:pt x="160" y="80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45" y="110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70" y="125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150" y="165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110" y="195"/>
                                  </a:lnTo>
                                  <a:lnTo>
                                    <a:pt x="80" y="205"/>
                                  </a:lnTo>
                                  <a:lnTo>
                                    <a:pt x="45" y="205"/>
                                  </a:lnTo>
                                  <a:lnTo>
                                    <a:pt x="10" y="2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03320"/>
                              <a:ext cx="3333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250">
                                  <a:moveTo>
                                    <a:pt x="10" y="200"/>
                                  </a:moveTo>
                                  <a:lnTo>
                                    <a:pt x="5" y="200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75" y="200"/>
                                  </a:lnTo>
                                  <a:lnTo>
                                    <a:pt x="175" y="200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190" y="185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205" y="180"/>
                                  </a:lnTo>
                                  <a:lnTo>
                                    <a:pt x="220" y="160"/>
                                  </a:lnTo>
                                  <a:lnTo>
                                    <a:pt x="235" y="130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30" y="135"/>
                                  </a:lnTo>
                                  <a:lnTo>
                                    <a:pt x="235" y="130"/>
                                  </a:lnTo>
                                  <a:lnTo>
                                    <a:pt x="235" y="130"/>
                                  </a:lnTo>
                                  <a:lnTo>
                                    <a:pt x="245" y="125"/>
                                  </a:lnTo>
                                  <a:lnTo>
                                    <a:pt x="260" y="125"/>
                                  </a:lnTo>
                                  <a:lnTo>
                                    <a:pt x="260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90" y="135"/>
                                  </a:lnTo>
                                  <a:lnTo>
                                    <a:pt x="310" y="150"/>
                                  </a:lnTo>
                                  <a:lnTo>
                                    <a:pt x="320" y="160"/>
                                  </a:lnTo>
                                  <a:lnTo>
                                    <a:pt x="330" y="175"/>
                                  </a:lnTo>
                                  <a:lnTo>
                                    <a:pt x="335" y="195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40" y="235"/>
                                  </a:lnTo>
                                  <a:lnTo>
                                    <a:pt x="340" y="235"/>
                                  </a:lnTo>
                                  <a:lnTo>
                                    <a:pt x="340" y="250"/>
                                  </a:lnTo>
                                  <a:lnTo>
                                    <a:pt x="345" y="250"/>
                                  </a:lnTo>
                                  <a:lnTo>
                                    <a:pt x="345" y="250"/>
                                  </a:lnTo>
                                  <a:lnTo>
                                    <a:pt x="350" y="225"/>
                                  </a:lnTo>
                                  <a:lnTo>
                                    <a:pt x="350" y="225"/>
                                  </a:lnTo>
                                  <a:lnTo>
                                    <a:pt x="355" y="205"/>
                                  </a:lnTo>
                                  <a:lnTo>
                                    <a:pt x="360" y="185"/>
                                  </a:lnTo>
                                  <a:lnTo>
                                    <a:pt x="360" y="185"/>
                                  </a:lnTo>
                                  <a:lnTo>
                                    <a:pt x="360" y="185"/>
                                  </a:lnTo>
                                  <a:lnTo>
                                    <a:pt x="365" y="180"/>
                                  </a:lnTo>
                                  <a:lnTo>
                                    <a:pt x="365" y="165"/>
                                  </a:lnTo>
                                  <a:lnTo>
                                    <a:pt x="365" y="165"/>
                                  </a:lnTo>
                                  <a:lnTo>
                                    <a:pt x="365" y="150"/>
                                  </a:lnTo>
                                  <a:lnTo>
                                    <a:pt x="360" y="135"/>
                                  </a:lnTo>
                                  <a:lnTo>
                                    <a:pt x="345" y="125"/>
                                  </a:lnTo>
                                  <a:lnTo>
                                    <a:pt x="325" y="110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5" y="120"/>
                                  </a:lnTo>
                                  <a:lnTo>
                                    <a:pt x="365" y="125"/>
                                  </a:lnTo>
                                  <a:lnTo>
                                    <a:pt x="365" y="125"/>
                                  </a:lnTo>
                                  <a:lnTo>
                                    <a:pt x="380" y="125"/>
                                  </a:lnTo>
                                  <a:lnTo>
                                    <a:pt x="380" y="120"/>
                                  </a:lnTo>
                                  <a:lnTo>
                                    <a:pt x="380" y="125"/>
                                  </a:lnTo>
                                  <a:lnTo>
                                    <a:pt x="380" y="125"/>
                                  </a:lnTo>
                                  <a:lnTo>
                                    <a:pt x="430" y="130"/>
                                  </a:lnTo>
                                  <a:lnTo>
                                    <a:pt x="430" y="130"/>
                                  </a:lnTo>
                                  <a:lnTo>
                                    <a:pt x="475" y="140"/>
                                  </a:lnTo>
                                  <a:lnTo>
                                    <a:pt x="500" y="145"/>
                                  </a:lnTo>
                                  <a:lnTo>
                                    <a:pt x="515" y="155"/>
                                  </a:lnTo>
                                  <a:lnTo>
                                    <a:pt x="520" y="150"/>
                                  </a:lnTo>
                                  <a:lnTo>
                                    <a:pt x="520" y="150"/>
                                  </a:lnTo>
                                  <a:lnTo>
                                    <a:pt x="515" y="145"/>
                                  </a:lnTo>
                                  <a:lnTo>
                                    <a:pt x="495" y="135"/>
                                  </a:lnTo>
                                  <a:lnTo>
                                    <a:pt x="455" y="120"/>
                                  </a:lnTo>
                                  <a:lnTo>
                                    <a:pt x="385" y="105"/>
                                  </a:lnTo>
                                  <a:lnTo>
                                    <a:pt x="385" y="110"/>
                                  </a:lnTo>
                                  <a:lnTo>
                                    <a:pt x="385" y="110"/>
                                  </a:lnTo>
                                  <a:lnTo>
                                    <a:pt x="385" y="110"/>
                                  </a:lnTo>
                                  <a:lnTo>
                                    <a:pt x="415" y="100"/>
                                  </a:lnTo>
                                  <a:lnTo>
                                    <a:pt x="440" y="85"/>
                                  </a:lnTo>
                                  <a:lnTo>
                                    <a:pt x="465" y="65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60" y="65"/>
                                  </a:lnTo>
                                  <a:lnTo>
                                    <a:pt x="460" y="65"/>
                                  </a:lnTo>
                                  <a:lnTo>
                                    <a:pt x="485" y="55"/>
                                  </a:lnTo>
                                  <a:lnTo>
                                    <a:pt x="485" y="55"/>
                                  </a:lnTo>
                                  <a:lnTo>
                                    <a:pt x="505" y="50"/>
                                  </a:lnTo>
                                  <a:lnTo>
                                    <a:pt x="520" y="45"/>
                                  </a:lnTo>
                                  <a:lnTo>
                                    <a:pt x="525" y="45"/>
                                  </a:lnTo>
                                  <a:lnTo>
                                    <a:pt x="525" y="45"/>
                                  </a:lnTo>
                                  <a:lnTo>
                                    <a:pt x="525" y="40"/>
                                  </a:lnTo>
                                  <a:lnTo>
                                    <a:pt x="525" y="40"/>
                                  </a:lnTo>
                                  <a:lnTo>
                                    <a:pt x="520" y="40"/>
                                  </a:lnTo>
                                  <a:lnTo>
                                    <a:pt x="520" y="40"/>
                                  </a:lnTo>
                                  <a:lnTo>
                                    <a:pt x="475" y="45"/>
                                  </a:lnTo>
                                  <a:lnTo>
                                    <a:pt x="450" y="55"/>
                                  </a:lnTo>
                                  <a:lnTo>
                                    <a:pt x="425" y="70"/>
                                  </a:lnTo>
                                  <a:lnTo>
                                    <a:pt x="430" y="70"/>
                                  </a:lnTo>
                                  <a:lnTo>
                                    <a:pt x="425" y="65"/>
                                  </a:lnTo>
                                  <a:lnTo>
                                    <a:pt x="425" y="65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85" y="95"/>
                                  </a:lnTo>
                                  <a:lnTo>
                                    <a:pt x="360" y="100"/>
                                  </a:lnTo>
                                  <a:lnTo>
                                    <a:pt x="330" y="105"/>
                                  </a:lnTo>
                                  <a:lnTo>
                                    <a:pt x="330" y="105"/>
                                  </a:lnTo>
                                  <a:lnTo>
                                    <a:pt x="320" y="105"/>
                                  </a:lnTo>
                                  <a:lnTo>
                                    <a:pt x="320" y="105"/>
                                  </a:lnTo>
                                  <a:lnTo>
                                    <a:pt x="320" y="105"/>
                                  </a:lnTo>
                                  <a:lnTo>
                                    <a:pt x="315" y="105"/>
                                  </a:lnTo>
                                  <a:lnTo>
                                    <a:pt x="315" y="105"/>
                                  </a:lnTo>
                                  <a:lnTo>
                                    <a:pt x="300" y="100"/>
                                  </a:lnTo>
                                  <a:lnTo>
                                    <a:pt x="300" y="100"/>
                                  </a:lnTo>
                                  <a:lnTo>
                                    <a:pt x="295" y="90"/>
                                  </a:lnTo>
                                  <a:lnTo>
                                    <a:pt x="295" y="85"/>
                                  </a:lnTo>
                                  <a:lnTo>
                                    <a:pt x="295" y="85"/>
                                  </a:lnTo>
                                  <a:lnTo>
                                    <a:pt x="300" y="65"/>
                                  </a:lnTo>
                                  <a:lnTo>
                                    <a:pt x="300" y="65"/>
                                  </a:lnTo>
                                  <a:lnTo>
                                    <a:pt x="300" y="65"/>
                                  </a:lnTo>
                                  <a:lnTo>
                                    <a:pt x="300" y="55"/>
                                  </a:lnTo>
                                  <a:lnTo>
                                    <a:pt x="305" y="25"/>
                                  </a:lnTo>
                                  <a:lnTo>
                                    <a:pt x="305" y="25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10"/>
                                  </a:lnTo>
                                  <a:lnTo>
                                    <a:pt x="295" y="10"/>
                                  </a:lnTo>
                                  <a:lnTo>
                                    <a:pt x="280" y="50"/>
                                  </a:lnTo>
                                  <a:lnTo>
                                    <a:pt x="270" y="75"/>
                                  </a:lnTo>
                                  <a:lnTo>
                                    <a:pt x="255" y="90"/>
                                  </a:lnTo>
                                  <a:lnTo>
                                    <a:pt x="255" y="90"/>
                                  </a:lnTo>
                                  <a:lnTo>
                                    <a:pt x="255" y="90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0" y="105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185" y="95"/>
                                  </a:lnTo>
                                  <a:lnTo>
                                    <a:pt x="185" y="95"/>
                                  </a:lnTo>
                                  <a:lnTo>
                                    <a:pt x="190" y="95"/>
                                  </a:lnTo>
                                  <a:lnTo>
                                    <a:pt x="190" y="95"/>
                                  </a:lnTo>
                                  <a:lnTo>
                                    <a:pt x="170" y="85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0" y="125"/>
                                  </a:lnTo>
                                  <a:lnTo>
                                    <a:pt x="170" y="125"/>
                                  </a:lnTo>
                                  <a:lnTo>
                                    <a:pt x="175" y="135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75" y="135"/>
                                  </a:lnTo>
                                  <a:lnTo>
                                    <a:pt x="175" y="135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135" y="175"/>
                                  </a:lnTo>
                                  <a:lnTo>
                                    <a:pt x="120" y="185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10" y="195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10" y="200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30" y="205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80" y="20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30" y="185"/>
                                  </a:lnTo>
                                  <a:lnTo>
                                    <a:pt x="145" y="170"/>
                                  </a:lnTo>
                                  <a:lnTo>
                                    <a:pt x="170" y="145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80" y="95"/>
                                  </a:lnTo>
                                  <a:lnTo>
                                    <a:pt x="180" y="95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220" y="105"/>
                                  </a:lnTo>
                                  <a:lnTo>
                                    <a:pt x="220" y="105"/>
                                  </a:lnTo>
                                  <a:lnTo>
                                    <a:pt x="240" y="105"/>
                                  </a:lnTo>
                                  <a:lnTo>
                                    <a:pt x="240" y="105"/>
                                  </a:lnTo>
                                  <a:lnTo>
                                    <a:pt x="260" y="95"/>
                                  </a:lnTo>
                                  <a:lnTo>
                                    <a:pt x="260" y="95"/>
                                  </a:lnTo>
                                  <a:lnTo>
                                    <a:pt x="270" y="80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95" y="35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00" y="25"/>
                                  </a:lnTo>
                                  <a:lnTo>
                                    <a:pt x="300" y="25"/>
                                  </a:lnTo>
                                  <a:lnTo>
                                    <a:pt x="295" y="55"/>
                                  </a:lnTo>
                                  <a:lnTo>
                                    <a:pt x="295" y="55"/>
                                  </a:lnTo>
                                  <a:lnTo>
                                    <a:pt x="295" y="65"/>
                                  </a:lnTo>
                                  <a:lnTo>
                                    <a:pt x="295" y="65"/>
                                  </a:lnTo>
                                  <a:lnTo>
                                    <a:pt x="295" y="65"/>
                                  </a:lnTo>
                                  <a:lnTo>
                                    <a:pt x="295" y="65"/>
                                  </a:lnTo>
                                  <a:lnTo>
                                    <a:pt x="295" y="65"/>
                                  </a:lnTo>
                                  <a:lnTo>
                                    <a:pt x="295" y="65"/>
                                  </a:lnTo>
                                  <a:lnTo>
                                    <a:pt x="290" y="85"/>
                                  </a:lnTo>
                                  <a:lnTo>
                                    <a:pt x="290" y="85"/>
                                  </a:lnTo>
                                  <a:lnTo>
                                    <a:pt x="290" y="90"/>
                                  </a:lnTo>
                                  <a:lnTo>
                                    <a:pt x="295" y="95"/>
                                  </a:lnTo>
                                  <a:lnTo>
                                    <a:pt x="305" y="105"/>
                                  </a:lnTo>
                                  <a:lnTo>
                                    <a:pt x="305" y="105"/>
                                  </a:lnTo>
                                  <a:lnTo>
                                    <a:pt x="320" y="110"/>
                                  </a:lnTo>
                                  <a:lnTo>
                                    <a:pt x="320" y="105"/>
                                  </a:lnTo>
                                  <a:lnTo>
                                    <a:pt x="320" y="110"/>
                                  </a:lnTo>
                                  <a:lnTo>
                                    <a:pt x="320" y="110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50" y="110"/>
                                  </a:lnTo>
                                  <a:lnTo>
                                    <a:pt x="370" y="105"/>
                                  </a:lnTo>
                                  <a:lnTo>
                                    <a:pt x="400" y="90"/>
                                  </a:lnTo>
                                  <a:lnTo>
                                    <a:pt x="430" y="70"/>
                                  </a:lnTo>
                                  <a:lnTo>
                                    <a:pt x="430" y="70"/>
                                  </a:lnTo>
                                  <a:lnTo>
                                    <a:pt x="430" y="70"/>
                                  </a:lnTo>
                                  <a:lnTo>
                                    <a:pt x="430" y="70"/>
                                  </a:lnTo>
                                  <a:lnTo>
                                    <a:pt x="450" y="55"/>
                                  </a:lnTo>
                                  <a:lnTo>
                                    <a:pt x="475" y="50"/>
                                  </a:lnTo>
                                  <a:lnTo>
                                    <a:pt x="520" y="45"/>
                                  </a:lnTo>
                                  <a:lnTo>
                                    <a:pt x="520" y="45"/>
                                  </a:lnTo>
                                  <a:lnTo>
                                    <a:pt x="525" y="45"/>
                                  </a:lnTo>
                                  <a:lnTo>
                                    <a:pt x="525" y="40"/>
                                  </a:lnTo>
                                  <a:lnTo>
                                    <a:pt x="520" y="40"/>
                                  </a:lnTo>
                                  <a:lnTo>
                                    <a:pt x="520" y="40"/>
                                  </a:lnTo>
                                  <a:lnTo>
                                    <a:pt x="500" y="45"/>
                                  </a:lnTo>
                                  <a:lnTo>
                                    <a:pt x="480" y="50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35" y="80"/>
                                  </a:lnTo>
                                  <a:lnTo>
                                    <a:pt x="410" y="95"/>
                                  </a:lnTo>
                                  <a:lnTo>
                                    <a:pt x="410" y="95"/>
                                  </a:lnTo>
                                  <a:lnTo>
                                    <a:pt x="390" y="105"/>
                                  </a:lnTo>
                                  <a:lnTo>
                                    <a:pt x="390" y="105"/>
                                  </a:lnTo>
                                  <a:lnTo>
                                    <a:pt x="385" y="105"/>
                                  </a:lnTo>
                                  <a:lnTo>
                                    <a:pt x="385" y="110"/>
                                  </a:lnTo>
                                  <a:lnTo>
                                    <a:pt x="385" y="110"/>
                                  </a:lnTo>
                                  <a:lnTo>
                                    <a:pt x="455" y="125"/>
                                  </a:lnTo>
                                  <a:lnTo>
                                    <a:pt x="495" y="140"/>
                                  </a:lnTo>
                                  <a:lnTo>
                                    <a:pt x="495" y="140"/>
                                  </a:lnTo>
                                  <a:lnTo>
                                    <a:pt x="510" y="150"/>
                                  </a:lnTo>
                                  <a:lnTo>
                                    <a:pt x="515" y="155"/>
                                  </a:lnTo>
                                  <a:lnTo>
                                    <a:pt x="515" y="155"/>
                                  </a:lnTo>
                                  <a:lnTo>
                                    <a:pt x="515" y="155"/>
                                  </a:lnTo>
                                  <a:lnTo>
                                    <a:pt x="520" y="150"/>
                                  </a:lnTo>
                                  <a:lnTo>
                                    <a:pt x="520" y="150"/>
                                  </a:lnTo>
                                  <a:lnTo>
                                    <a:pt x="520" y="150"/>
                                  </a:lnTo>
                                  <a:lnTo>
                                    <a:pt x="500" y="140"/>
                                  </a:lnTo>
                                  <a:lnTo>
                                    <a:pt x="480" y="135"/>
                                  </a:lnTo>
                                  <a:lnTo>
                                    <a:pt x="430" y="125"/>
                                  </a:lnTo>
                                  <a:lnTo>
                                    <a:pt x="380" y="120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365" y="120"/>
                                  </a:lnTo>
                                  <a:lnTo>
                                    <a:pt x="365" y="120"/>
                                  </a:lnTo>
                                  <a:lnTo>
                                    <a:pt x="335" y="115"/>
                                  </a:lnTo>
                                  <a:lnTo>
                                    <a:pt x="335" y="115"/>
                                  </a:lnTo>
                                  <a:lnTo>
                                    <a:pt x="325" y="110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40" y="125"/>
                                  </a:lnTo>
                                  <a:lnTo>
                                    <a:pt x="355" y="140"/>
                                  </a:lnTo>
                                  <a:lnTo>
                                    <a:pt x="360" y="155"/>
                                  </a:lnTo>
                                  <a:lnTo>
                                    <a:pt x="360" y="165"/>
                                  </a:lnTo>
                                  <a:lnTo>
                                    <a:pt x="360" y="165"/>
                                  </a:lnTo>
                                  <a:lnTo>
                                    <a:pt x="360" y="180"/>
                                  </a:lnTo>
                                  <a:lnTo>
                                    <a:pt x="360" y="180"/>
                                  </a:lnTo>
                                  <a:lnTo>
                                    <a:pt x="360" y="185"/>
                                  </a:lnTo>
                                  <a:lnTo>
                                    <a:pt x="360" y="185"/>
                                  </a:lnTo>
                                  <a:lnTo>
                                    <a:pt x="360" y="185"/>
                                  </a:lnTo>
                                  <a:lnTo>
                                    <a:pt x="360" y="185"/>
                                  </a:lnTo>
                                  <a:lnTo>
                                    <a:pt x="350" y="205"/>
                                  </a:lnTo>
                                  <a:lnTo>
                                    <a:pt x="345" y="225"/>
                                  </a:lnTo>
                                  <a:lnTo>
                                    <a:pt x="340" y="250"/>
                                  </a:lnTo>
                                  <a:lnTo>
                                    <a:pt x="340" y="250"/>
                                  </a:lnTo>
                                  <a:lnTo>
                                    <a:pt x="345" y="250"/>
                                  </a:lnTo>
                                  <a:lnTo>
                                    <a:pt x="345" y="250"/>
                                  </a:lnTo>
                                  <a:lnTo>
                                    <a:pt x="345" y="235"/>
                                  </a:lnTo>
                                  <a:lnTo>
                                    <a:pt x="345" y="235"/>
                                  </a:lnTo>
                                  <a:lnTo>
                                    <a:pt x="345" y="220"/>
                                  </a:lnTo>
                                  <a:lnTo>
                                    <a:pt x="345" y="220"/>
                                  </a:lnTo>
                                  <a:lnTo>
                                    <a:pt x="345" y="215"/>
                                  </a:lnTo>
                                  <a:lnTo>
                                    <a:pt x="345" y="215"/>
                                  </a:lnTo>
                                  <a:lnTo>
                                    <a:pt x="345" y="215"/>
                                  </a:lnTo>
                                  <a:lnTo>
                                    <a:pt x="345" y="215"/>
                                  </a:lnTo>
                                  <a:lnTo>
                                    <a:pt x="340" y="190"/>
                                  </a:lnTo>
                                  <a:lnTo>
                                    <a:pt x="335" y="170"/>
                                  </a:lnTo>
                                  <a:lnTo>
                                    <a:pt x="320" y="150"/>
                                  </a:lnTo>
                                  <a:lnTo>
                                    <a:pt x="310" y="140"/>
                                  </a:lnTo>
                                  <a:lnTo>
                                    <a:pt x="310" y="140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5" y="120"/>
                                  </a:lnTo>
                                  <a:lnTo>
                                    <a:pt x="275" y="120"/>
                                  </a:lnTo>
                                  <a:lnTo>
                                    <a:pt x="260" y="120"/>
                                  </a:lnTo>
                                  <a:lnTo>
                                    <a:pt x="260" y="120"/>
                                  </a:lnTo>
                                  <a:lnTo>
                                    <a:pt x="240" y="125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15" y="160"/>
                                  </a:lnTo>
                                  <a:lnTo>
                                    <a:pt x="205" y="175"/>
                                  </a:lnTo>
                                  <a:lnTo>
                                    <a:pt x="205" y="175"/>
                                  </a:lnTo>
                                  <a:lnTo>
                                    <a:pt x="195" y="185"/>
                                  </a:lnTo>
                                  <a:lnTo>
                                    <a:pt x="190" y="185"/>
                                  </a:lnTo>
                                  <a:lnTo>
                                    <a:pt x="190" y="185"/>
                                  </a:lnTo>
                                  <a:lnTo>
                                    <a:pt x="190" y="185"/>
                                  </a:lnTo>
                                  <a:lnTo>
                                    <a:pt x="190" y="185"/>
                                  </a:lnTo>
                                  <a:lnTo>
                                    <a:pt x="190" y="18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35" y="205"/>
                                  </a:lnTo>
                                  <a:lnTo>
                                    <a:pt x="135" y="205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70" y="215"/>
                                  </a:lnTo>
                                  <a:lnTo>
                                    <a:pt x="70" y="215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20" y="205"/>
                                  </a:lnTo>
                                  <a:lnTo>
                                    <a:pt x="20" y="205"/>
                                  </a:lnTo>
                                  <a:lnTo>
                                    <a:pt x="10" y="200"/>
                                  </a:lnTo>
                                  <a:lnTo>
                                    <a:pt x="10" y="200"/>
                                  </a:lnTo>
                                  <a:lnTo>
                                    <a:pt x="10" y="200"/>
                                  </a:lnTo>
                                  <a:lnTo>
                                    <a:pt x="10" y="200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10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03320"/>
                              <a:ext cx="3333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250">
                                  <a:moveTo>
                                    <a:pt x="10" y="200"/>
                                  </a:moveTo>
                                  <a:lnTo>
                                    <a:pt x="5" y="200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75" y="200"/>
                                  </a:lnTo>
                                  <a:lnTo>
                                    <a:pt x="175" y="200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190" y="185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205" y="180"/>
                                  </a:lnTo>
                                  <a:lnTo>
                                    <a:pt x="220" y="160"/>
                                  </a:lnTo>
                                  <a:lnTo>
                                    <a:pt x="235" y="130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30" y="135"/>
                                  </a:lnTo>
                                  <a:lnTo>
                                    <a:pt x="235" y="130"/>
                                  </a:lnTo>
                                  <a:lnTo>
                                    <a:pt x="235" y="130"/>
                                  </a:lnTo>
                                  <a:lnTo>
                                    <a:pt x="245" y="125"/>
                                  </a:lnTo>
                                  <a:lnTo>
                                    <a:pt x="260" y="125"/>
                                  </a:lnTo>
                                  <a:lnTo>
                                    <a:pt x="260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90" y="135"/>
                                  </a:lnTo>
                                  <a:lnTo>
                                    <a:pt x="310" y="150"/>
                                  </a:lnTo>
                                  <a:lnTo>
                                    <a:pt x="320" y="160"/>
                                  </a:lnTo>
                                  <a:lnTo>
                                    <a:pt x="330" y="175"/>
                                  </a:lnTo>
                                  <a:lnTo>
                                    <a:pt x="335" y="195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40" y="235"/>
                                  </a:lnTo>
                                  <a:lnTo>
                                    <a:pt x="340" y="235"/>
                                  </a:lnTo>
                                  <a:lnTo>
                                    <a:pt x="340" y="250"/>
                                  </a:lnTo>
                                  <a:lnTo>
                                    <a:pt x="345" y="250"/>
                                  </a:lnTo>
                                  <a:lnTo>
                                    <a:pt x="345" y="250"/>
                                  </a:lnTo>
                                  <a:lnTo>
                                    <a:pt x="350" y="225"/>
                                  </a:lnTo>
                                  <a:lnTo>
                                    <a:pt x="350" y="225"/>
                                  </a:lnTo>
                                  <a:lnTo>
                                    <a:pt x="355" y="205"/>
                                  </a:lnTo>
                                  <a:lnTo>
                                    <a:pt x="360" y="185"/>
                                  </a:lnTo>
                                  <a:lnTo>
                                    <a:pt x="360" y="185"/>
                                  </a:lnTo>
                                  <a:lnTo>
                                    <a:pt x="360" y="185"/>
                                  </a:lnTo>
                                  <a:lnTo>
                                    <a:pt x="365" y="180"/>
                                  </a:lnTo>
                                  <a:lnTo>
                                    <a:pt x="365" y="165"/>
                                  </a:lnTo>
                                  <a:lnTo>
                                    <a:pt x="365" y="165"/>
                                  </a:lnTo>
                                  <a:lnTo>
                                    <a:pt x="365" y="150"/>
                                  </a:lnTo>
                                  <a:lnTo>
                                    <a:pt x="360" y="135"/>
                                  </a:lnTo>
                                  <a:lnTo>
                                    <a:pt x="345" y="125"/>
                                  </a:lnTo>
                                  <a:lnTo>
                                    <a:pt x="325" y="110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5" y="120"/>
                                  </a:lnTo>
                                  <a:lnTo>
                                    <a:pt x="365" y="125"/>
                                  </a:lnTo>
                                  <a:lnTo>
                                    <a:pt x="365" y="125"/>
                                  </a:lnTo>
                                  <a:lnTo>
                                    <a:pt x="380" y="125"/>
                                  </a:lnTo>
                                  <a:lnTo>
                                    <a:pt x="380" y="120"/>
                                  </a:lnTo>
                                  <a:lnTo>
                                    <a:pt x="380" y="125"/>
                                  </a:lnTo>
                                  <a:lnTo>
                                    <a:pt x="380" y="125"/>
                                  </a:lnTo>
                                  <a:lnTo>
                                    <a:pt x="430" y="130"/>
                                  </a:lnTo>
                                  <a:lnTo>
                                    <a:pt x="430" y="130"/>
                                  </a:lnTo>
                                  <a:lnTo>
                                    <a:pt x="475" y="140"/>
                                  </a:lnTo>
                                  <a:lnTo>
                                    <a:pt x="500" y="145"/>
                                  </a:lnTo>
                                  <a:lnTo>
                                    <a:pt x="515" y="155"/>
                                  </a:lnTo>
                                  <a:lnTo>
                                    <a:pt x="520" y="150"/>
                                  </a:lnTo>
                                  <a:lnTo>
                                    <a:pt x="520" y="150"/>
                                  </a:lnTo>
                                  <a:lnTo>
                                    <a:pt x="515" y="145"/>
                                  </a:lnTo>
                                  <a:lnTo>
                                    <a:pt x="495" y="135"/>
                                  </a:lnTo>
                                  <a:lnTo>
                                    <a:pt x="455" y="120"/>
                                  </a:lnTo>
                                  <a:lnTo>
                                    <a:pt x="385" y="105"/>
                                  </a:lnTo>
                                  <a:lnTo>
                                    <a:pt x="385" y="110"/>
                                  </a:lnTo>
                                  <a:lnTo>
                                    <a:pt x="385" y="110"/>
                                  </a:lnTo>
                                  <a:lnTo>
                                    <a:pt x="385" y="110"/>
                                  </a:lnTo>
                                  <a:lnTo>
                                    <a:pt x="415" y="100"/>
                                  </a:lnTo>
                                  <a:lnTo>
                                    <a:pt x="440" y="85"/>
                                  </a:lnTo>
                                  <a:lnTo>
                                    <a:pt x="465" y="65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60" y="65"/>
                                  </a:lnTo>
                                  <a:lnTo>
                                    <a:pt x="460" y="65"/>
                                  </a:lnTo>
                                  <a:lnTo>
                                    <a:pt x="485" y="55"/>
                                  </a:lnTo>
                                  <a:lnTo>
                                    <a:pt x="485" y="55"/>
                                  </a:lnTo>
                                  <a:lnTo>
                                    <a:pt x="505" y="50"/>
                                  </a:lnTo>
                                  <a:lnTo>
                                    <a:pt x="520" y="45"/>
                                  </a:lnTo>
                                  <a:lnTo>
                                    <a:pt x="525" y="45"/>
                                  </a:lnTo>
                                  <a:lnTo>
                                    <a:pt x="525" y="45"/>
                                  </a:lnTo>
                                  <a:lnTo>
                                    <a:pt x="525" y="40"/>
                                  </a:lnTo>
                                  <a:lnTo>
                                    <a:pt x="525" y="40"/>
                                  </a:lnTo>
                                  <a:lnTo>
                                    <a:pt x="520" y="40"/>
                                  </a:lnTo>
                                  <a:lnTo>
                                    <a:pt x="520" y="40"/>
                                  </a:lnTo>
                                  <a:lnTo>
                                    <a:pt x="475" y="45"/>
                                  </a:lnTo>
                                  <a:lnTo>
                                    <a:pt x="450" y="55"/>
                                  </a:lnTo>
                                  <a:lnTo>
                                    <a:pt x="425" y="70"/>
                                  </a:lnTo>
                                  <a:lnTo>
                                    <a:pt x="430" y="70"/>
                                  </a:lnTo>
                                  <a:lnTo>
                                    <a:pt x="425" y="65"/>
                                  </a:lnTo>
                                  <a:lnTo>
                                    <a:pt x="425" y="65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85" y="95"/>
                                  </a:lnTo>
                                  <a:lnTo>
                                    <a:pt x="360" y="100"/>
                                  </a:lnTo>
                                  <a:lnTo>
                                    <a:pt x="330" y="105"/>
                                  </a:lnTo>
                                  <a:lnTo>
                                    <a:pt x="330" y="105"/>
                                  </a:lnTo>
                                  <a:lnTo>
                                    <a:pt x="320" y="105"/>
                                  </a:lnTo>
                                  <a:lnTo>
                                    <a:pt x="320" y="105"/>
                                  </a:lnTo>
                                  <a:lnTo>
                                    <a:pt x="320" y="105"/>
                                  </a:lnTo>
                                  <a:lnTo>
                                    <a:pt x="315" y="105"/>
                                  </a:lnTo>
                                  <a:lnTo>
                                    <a:pt x="315" y="105"/>
                                  </a:lnTo>
                                  <a:lnTo>
                                    <a:pt x="300" y="100"/>
                                  </a:lnTo>
                                  <a:lnTo>
                                    <a:pt x="300" y="100"/>
                                  </a:lnTo>
                                  <a:lnTo>
                                    <a:pt x="295" y="90"/>
                                  </a:lnTo>
                                  <a:lnTo>
                                    <a:pt x="295" y="85"/>
                                  </a:lnTo>
                                  <a:lnTo>
                                    <a:pt x="295" y="85"/>
                                  </a:lnTo>
                                  <a:lnTo>
                                    <a:pt x="300" y="65"/>
                                  </a:lnTo>
                                  <a:lnTo>
                                    <a:pt x="300" y="65"/>
                                  </a:lnTo>
                                  <a:lnTo>
                                    <a:pt x="300" y="65"/>
                                  </a:lnTo>
                                  <a:lnTo>
                                    <a:pt x="300" y="55"/>
                                  </a:lnTo>
                                  <a:lnTo>
                                    <a:pt x="305" y="25"/>
                                  </a:lnTo>
                                  <a:lnTo>
                                    <a:pt x="305" y="25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10"/>
                                  </a:lnTo>
                                  <a:lnTo>
                                    <a:pt x="295" y="10"/>
                                  </a:lnTo>
                                  <a:lnTo>
                                    <a:pt x="280" y="50"/>
                                  </a:lnTo>
                                  <a:lnTo>
                                    <a:pt x="270" y="75"/>
                                  </a:lnTo>
                                  <a:lnTo>
                                    <a:pt x="255" y="90"/>
                                  </a:lnTo>
                                  <a:lnTo>
                                    <a:pt x="255" y="90"/>
                                  </a:lnTo>
                                  <a:lnTo>
                                    <a:pt x="255" y="90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0" y="105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185" y="95"/>
                                  </a:lnTo>
                                  <a:lnTo>
                                    <a:pt x="185" y="95"/>
                                  </a:lnTo>
                                  <a:lnTo>
                                    <a:pt x="190" y="95"/>
                                  </a:lnTo>
                                  <a:lnTo>
                                    <a:pt x="190" y="95"/>
                                  </a:lnTo>
                                  <a:lnTo>
                                    <a:pt x="170" y="85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0" y="125"/>
                                  </a:lnTo>
                                  <a:lnTo>
                                    <a:pt x="170" y="125"/>
                                  </a:lnTo>
                                  <a:lnTo>
                                    <a:pt x="175" y="135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75" y="135"/>
                                  </a:lnTo>
                                  <a:lnTo>
                                    <a:pt x="175" y="135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135" y="175"/>
                                  </a:lnTo>
                                  <a:lnTo>
                                    <a:pt x="120" y="185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10" y="195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10" y="200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30" y="205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80" y="20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30" y="185"/>
                                  </a:lnTo>
                                  <a:lnTo>
                                    <a:pt x="145" y="170"/>
                                  </a:lnTo>
                                  <a:lnTo>
                                    <a:pt x="170" y="145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80" y="95"/>
                                  </a:lnTo>
                                  <a:lnTo>
                                    <a:pt x="180" y="95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220" y="105"/>
                                  </a:lnTo>
                                  <a:lnTo>
                                    <a:pt x="220" y="105"/>
                                  </a:lnTo>
                                  <a:lnTo>
                                    <a:pt x="240" y="105"/>
                                  </a:lnTo>
                                  <a:lnTo>
                                    <a:pt x="240" y="105"/>
                                  </a:lnTo>
                                  <a:lnTo>
                                    <a:pt x="260" y="95"/>
                                  </a:lnTo>
                                  <a:lnTo>
                                    <a:pt x="260" y="95"/>
                                  </a:lnTo>
                                  <a:lnTo>
                                    <a:pt x="270" y="80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95" y="35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00" y="25"/>
                                  </a:lnTo>
                                  <a:lnTo>
                                    <a:pt x="300" y="25"/>
                                  </a:lnTo>
                                  <a:lnTo>
                                    <a:pt x="295" y="55"/>
                                  </a:lnTo>
                                  <a:lnTo>
                                    <a:pt x="295" y="55"/>
                                  </a:lnTo>
                                  <a:lnTo>
                                    <a:pt x="295" y="65"/>
                                  </a:lnTo>
                                  <a:lnTo>
                                    <a:pt x="295" y="65"/>
                                  </a:lnTo>
                                  <a:lnTo>
                                    <a:pt x="295" y="65"/>
                                  </a:lnTo>
                                  <a:lnTo>
                                    <a:pt x="295" y="65"/>
                                  </a:lnTo>
                                  <a:lnTo>
                                    <a:pt x="295" y="65"/>
                                  </a:lnTo>
                                  <a:lnTo>
                                    <a:pt x="295" y="65"/>
                                  </a:lnTo>
                                  <a:lnTo>
                                    <a:pt x="290" y="85"/>
                                  </a:lnTo>
                                  <a:lnTo>
                                    <a:pt x="290" y="85"/>
                                  </a:lnTo>
                                  <a:lnTo>
                                    <a:pt x="290" y="90"/>
                                  </a:lnTo>
                                  <a:lnTo>
                                    <a:pt x="295" y="95"/>
                                  </a:lnTo>
                                  <a:lnTo>
                                    <a:pt x="305" y="105"/>
                                  </a:lnTo>
                                  <a:lnTo>
                                    <a:pt x="305" y="105"/>
                                  </a:lnTo>
                                  <a:lnTo>
                                    <a:pt x="320" y="110"/>
                                  </a:lnTo>
                                  <a:lnTo>
                                    <a:pt x="320" y="105"/>
                                  </a:lnTo>
                                  <a:lnTo>
                                    <a:pt x="320" y="110"/>
                                  </a:lnTo>
                                  <a:lnTo>
                                    <a:pt x="320" y="110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50" y="110"/>
                                  </a:lnTo>
                                  <a:lnTo>
                                    <a:pt x="370" y="105"/>
                                  </a:lnTo>
                                  <a:lnTo>
                                    <a:pt x="400" y="90"/>
                                  </a:lnTo>
                                  <a:lnTo>
                                    <a:pt x="430" y="70"/>
                                  </a:lnTo>
                                  <a:lnTo>
                                    <a:pt x="430" y="70"/>
                                  </a:lnTo>
                                  <a:lnTo>
                                    <a:pt x="430" y="70"/>
                                  </a:lnTo>
                                  <a:lnTo>
                                    <a:pt x="430" y="70"/>
                                  </a:lnTo>
                                  <a:lnTo>
                                    <a:pt x="450" y="55"/>
                                  </a:lnTo>
                                  <a:lnTo>
                                    <a:pt x="475" y="50"/>
                                  </a:lnTo>
                                  <a:lnTo>
                                    <a:pt x="520" y="45"/>
                                  </a:lnTo>
                                  <a:lnTo>
                                    <a:pt x="520" y="45"/>
                                  </a:lnTo>
                                  <a:lnTo>
                                    <a:pt x="525" y="45"/>
                                  </a:lnTo>
                                  <a:lnTo>
                                    <a:pt x="525" y="40"/>
                                  </a:lnTo>
                                  <a:lnTo>
                                    <a:pt x="520" y="40"/>
                                  </a:lnTo>
                                  <a:lnTo>
                                    <a:pt x="520" y="40"/>
                                  </a:lnTo>
                                  <a:lnTo>
                                    <a:pt x="500" y="45"/>
                                  </a:lnTo>
                                  <a:lnTo>
                                    <a:pt x="480" y="50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35" y="80"/>
                                  </a:lnTo>
                                  <a:lnTo>
                                    <a:pt x="410" y="95"/>
                                  </a:lnTo>
                                  <a:lnTo>
                                    <a:pt x="410" y="95"/>
                                  </a:lnTo>
                                  <a:lnTo>
                                    <a:pt x="390" y="105"/>
                                  </a:lnTo>
                                  <a:lnTo>
                                    <a:pt x="390" y="105"/>
                                  </a:lnTo>
                                  <a:lnTo>
                                    <a:pt x="385" y="105"/>
                                  </a:lnTo>
                                  <a:lnTo>
                                    <a:pt x="385" y="110"/>
                                  </a:lnTo>
                                  <a:lnTo>
                                    <a:pt x="385" y="110"/>
                                  </a:lnTo>
                                  <a:lnTo>
                                    <a:pt x="455" y="125"/>
                                  </a:lnTo>
                                  <a:lnTo>
                                    <a:pt x="495" y="140"/>
                                  </a:lnTo>
                                  <a:lnTo>
                                    <a:pt x="495" y="140"/>
                                  </a:lnTo>
                                  <a:lnTo>
                                    <a:pt x="510" y="150"/>
                                  </a:lnTo>
                                  <a:lnTo>
                                    <a:pt x="515" y="155"/>
                                  </a:lnTo>
                                  <a:lnTo>
                                    <a:pt x="515" y="155"/>
                                  </a:lnTo>
                                  <a:lnTo>
                                    <a:pt x="515" y="155"/>
                                  </a:lnTo>
                                  <a:lnTo>
                                    <a:pt x="520" y="150"/>
                                  </a:lnTo>
                                  <a:lnTo>
                                    <a:pt x="520" y="150"/>
                                  </a:lnTo>
                                  <a:lnTo>
                                    <a:pt x="520" y="150"/>
                                  </a:lnTo>
                                  <a:lnTo>
                                    <a:pt x="500" y="140"/>
                                  </a:lnTo>
                                  <a:lnTo>
                                    <a:pt x="480" y="135"/>
                                  </a:lnTo>
                                  <a:lnTo>
                                    <a:pt x="430" y="125"/>
                                  </a:lnTo>
                                  <a:lnTo>
                                    <a:pt x="380" y="120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365" y="120"/>
                                  </a:lnTo>
                                  <a:lnTo>
                                    <a:pt x="365" y="120"/>
                                  </a:lnTo>
                                  <a:lnTo>
                                    <a:pt x="335" y="115"/>
                                  </a:lnTo>
                                  <a:lnTo>
                                    <a:pt x="335" y="115"/>
                                  </a:lnTo>
                                  <a:lnTo>
                                    <a:pt x="325" y="110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40" y="125"/>
                                  </a:lnTo>
                                  <a:lnTo>
                                    <a:pt x="355" y="140"/>
                                  </a:lnTo>
                                  <a:lnTo>
                                    <a:pt x="360" y="155"/>
                                  </a:lnTo>
                                  <a:lnTo>
                                    <a:pt x="360" y="165"/>
                                  </a:lnTo>
                                  <a:lnTo>
                                    <a:pt x="360" y="165"/>
                                  </a:lnTo>
                                  <a:lnTo>
                                    <a:pt x="360" y="180"/>
                                  </a:lnTo>
                                  <a:lnTo>
                                    <a:pt x="360" y="180"/>
                                  </a:lnTo>
                                  <a:lnTo>
                                    <a:pt x="360" y="185"/>
                                  </a:lnTo>
                                  <a:lnTo>
                                    <a:pt x="360" y="185"/>
                                  </a:lnTo>
                                  <a:lnTo>
                                    <a:pt x="360" y="185"/>
                                  </a:lnTo>
                                  <a:lnTo>
                                    <a:pt x="360" y="185"/>
                                  </a:lnTo>
                                  <a:lnTo>
                                    <a:pt x="350" y="205"/>
                                  </a:lnTo>
                                  <a:lnTo>
                                    <a:pt x="345" y="225"/>
                                  </a:lnTo>
                                  <a:lnTo>
                                    <a:pt x="340" y="250"/>
                                  </a:lnTo>
                                  <a:lnTo>
                                    <a:pt x="340" y="250"/>
                                  </a:lnTo>
                                  <a:lnTo>
                                    <a:pt x="345" y="250"/>
                                  </a:lnTo>
                                  <a:lnTo>
                                    <a:pt x="345" y="250"/>
                                  </a:lnTo>
                                  <a:lnTo>
                                    <a:pt x="345" y="235"/>
                                  </a:lnTo>
                                  <a:lnTo>
                                    <a:pt x="345" y="235"/>
                                  </a:lnTo>
                                  <a:lnTo>
                                    <a:pt x="345" y="220"/>
                                  </a:lnTo>
                                  <a:lnTo>
                                    <a:pt x="345" y="220"/>
                                  </a:lnTo>
                                  <a:lnTo>
                                    <a:pt x="345" y="215"/>
                                  </a:lnTo>
                                  <a:lnTo>
                                    <a:pt x="345" y="215"/>
                                  </a:lnTo>
                                  <a:lnTo>
                                    <a:pt x="345" y="215"/>
                                  </a:lnTo>
                                  <a:lnTo>
                                    <a:pt x="345" y="215"/>
                                  </a:lnTo>
                                  <a:lnTo>
                                    <a:pt x="340" y="190"/>
                                  </a:lnTo>
                                  <a:lnTo>
                                    <a:pt x="335" y="170"/>
                                  </a:lnTo>
                                  <a:lnTo>
                                    <a:pt x="320" y="150"/>
                                  </a:lnTo>
                                  <a:lnTo>
                                    <a:pt x="310" y="140"/>
                                  </a:lnTo>
                                  <a:lnTo>
                                    <a:pt x="310" y="140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5" y="120"/>
                                  </a:lnTo>
                                  <a:lnTo>
                                    <a:pt x="275" y="120"/>
                                  </a:lnTo>
                                  <a:lnTo>
                                    <a:pt x="260" y="120"/>
                                  </a:lnTo>
                                  <a:lnTo>
                                    <a:pt x="260" y="120"/>
                                  </a:lnTo>
                                  <a:lnTo>
                                    <a:pt x="240" y="125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15" y="160"/>
                                  </a:lnTo>
                                  <a:lnTo>
                                    <a:pt x="205" y="175"/>
                                  </a:lnTo>
                                  <a:lnTo>
                                    <a:pt x="205" y="175"/>
                                  </a:lnTo>
                                  <a:lnTo>
                                    <a:pt x="195" y="185"/>
                                  </a:lnTo>
                                  <a:lnTo>
                                    <a:pt x="190" y="185"/>
                                  </a:lnTo>
                                  <a:lnTo>
                                    <a:pt x="190" y="185"/>
                                  </a:lnTo>
                                  <a:lnTo>
                                    <a:pt x="190" y="185"/>
                                  </a:lnTo>
                                  <a:lnTo>
                                    <a:pt x="190" y="185"/>
                                  </a:lnTo>
                                  <a:lnTo>
                                    <a:pt x="190" y="18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35" y="205"/>
                                  </a:lnTo>
                                  <a:lnTo>
                                    <a:pt x="135" y="205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70" y="215"/>
                                  </a:lnTo>
                                  <a:lnTo>
                                    <a:pt x="70" y="215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20" y="205"/>
                                  </a:lnTo>
                                  <a:lnTo>
                                    <a:pt x="20" y="205"/>
                                  </a:lnTo>
                                  <a:lnTo>
                                    <a:pt x="10" y="200"/>
                                  </a:lnTo>
                                  <a:lnTo>
                                    <a:pt x="10" y="200"/>
                                  </a:lnTo>
                                  <a:lnTo>
                                    <a:pt x="10" y="200"/>
                                  </a:lnTo>
                                  <a:lnTo>
                                    <a:pt x="10" y="200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10" y="2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076400"/>
                              <a:ext cx="82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90">
                                  <a:moveTo>
                                    <a:pt x="0" y="9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076400"/>
                              <a:ext cx="82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90">
                                  <a:moveTo>
                                    <a:pt x="0" y="9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9db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076400"/>
                              <a:ext cx="41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076400"/>
                              <a:ext cx="41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073160"/>
                              <a:ext cx="44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5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073160"/>
                              <a:ext cx="44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5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057320"/>
                              <a:ext cx="101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45">
                                  <a:moveTo>
                                    <a:pt x="160" y="30"/>
                                  </a:moveTo>
                                  <a:lnTo>
                                    <a:pt x="160" y="30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057320"/>
                              <a:ext cx="101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45">
                                  <a:moveTo>
                                    <a:pt x="160" y="30"/>
                                  </a:moveTo>
                                  <a:lnTo>
                                    <a:pt x="160" y="30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60" y="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057320"/>
                              <a:ext cx="108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5">
                                  <a:moveTo>
                                    <a:pt x="165" y="30"/>
                                  </a:moveTo>
                                  <a:lnTo>
                                    <a:pt x="170" y="25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60" y="25"/>
                                  </a:lnTo>
                                  <a:lnTo>
                                    <a:pt x="160" y="2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16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057320"/>
                              <a:ext cx="108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5">
                                  <a:moveTo>
                                    <a:pt x="165" y="30"/>
                                  </a:moveTo>
                                  <a:lnTo>
                                    <a:pt x="170" y="25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60" y="25"/>
                                  </a:lnTo>
                                  <a:lnTo>
                                    <a:pt x="160" y="2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165" y="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03824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035000"/>
                              <a:ext cx="66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0">
                                  <a:moveTo>
                                    <a:pt x="105" y="5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035000"/>
                              <a:ext cx="66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0">
                                  <a:moveTo>
                                    <a:pt x="105" y="5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003320"/>
                              <a:ext cx="9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5">
                                  <a:moveTo>
                                    <a:pt x="5" y="85"/>
                                  </a:moveTo>
                                  <a:lnTo>
                                    <a:pt x="5" y="8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003320"/>
                              <a:ext cx="9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5">
                                  <a:moveTo>
                                    <a:pt x="5" y="85"/>
                                  </a:moveTo>
                                  <a:lnTo>
                                    <a:pt x="5" y="8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003320"/>
                              <a:ext cx="12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5">
                                  <a:moveTo>
                                    <a:pt x="10" y="85"/>
                                  </a:move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003320"/>
                              <a:ext cx="12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5">
                                  <a:moveTo>
                                    <a:pt x="10" y="85"/>
                                  </a:move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31680"/>
                              <a:ext cx="4730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" h="310">
                                  <a:moveTo>
                                    <a:pt x="50" y="245"/>
                                  </a:moveTo>
                                  <a:lnTo>
                                    <a:pt x="50" y="245"/>
                                  </a:lnTo>
                                  <a:lnTo>
                                    <a:pt x="50" y="245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5" y="295"/>
                                  </a:lnTo>
                                  <a:lnTo>
                                    <a:pt x="15" y="305"/>
                                  </a:lnTo>
                                  <a:lnTo>
                                    <a:pt x="30" y="310"/>
                                  </a:lnTo>
                                  <a:lnTo>
                                    <a:pt x="30" y="310"/>
                                  </a:lnTo>
                                  <a:lnTo>
                                    <a:pt x="50" y="305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100" y="285"/>
                                  </a:lnTo>
                                  <a:lnTo>
                                    <a:pt x="100" y="285"/>
                                  </a:lnTo>
                                  <a:lnTo>
                                    <a:pt x="120" y="275"/>
                                  </a:lnTo>
                                  <a:lnTo>
                                    <a:pt x="120" y="275"/>
                                  </a:lnTo>
                                  <a:lnTo>
                                    <a:pt x="85" y="260"/>
                                  </a:lnTo>
                                  <a:lnTo>
                                    <a:pt x="50" y="245"/>
                                  </a:lnTo>
                                  <a:close/>
                                  <a:moveTo>
                                    <a:pt x="25" y="230"/>
                                  </a:moveTo>
                                  <a:lnTo>
                                    <a:pt x="25" y="230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25" y="235"/>
                                  </a:lnTo>
                                  <a:lnTo>
                                    <a:pt x="25" y="235"/>
                                  </a:lnTo>
                                  <a:lnTo>
                                    <a:pt x="25" y="230"/>
                                  </a:lnTo>
                                  <a:close/>
                                  <a:moveTo>
                                    <a:pt x="230" y="125"/>
                                  </a:moveTo>
                                  <a:lnTo>
                                    <a:pt x="230" y="125"/>
                                  </a:lnTo>
                                  <a:lnTo>
                                    <a:pt x="220" y="12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05" y="135"/>
                                  </a:lnTo>
                                  <a:lnTo>
                                    <a:pt x="205" y="135"/>
                                  </a:lnTo>
                                  <a:lnTo>
                                    <a:pt x="205" y="145"/>
                                  </a:lnTo>
                                  <a:lnTo>
                                    <a:pt x="205" y="145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05" y="155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20" y="160"/>
                                  </a:lnTo>
                                  <a:lnTo>
                                    <a:pt x="225" y="170"/>
                                  </a:lnTo>
                                  <a:lnTo>
                                    <a:pt x="225" y="170"/>
                                  </a:lnTo>
                                  <a:lnTo>
                                    <a:pt x="235" y="190"/>
                                  </a:lnTo>
                                  <a:lnTo>
                                    <a:pt x="215" y="200"/>
                                  </a:lnTo>
                                  <a:lnTo>
                                    <a:pt x="215" y="200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05" y="175"/>
                                  </a:lnTo>
                                  <a:lnTo>
                                    <a:pt x="205" y="170"/>
                                  </a:lnTo>
                                  <a:lnTo>
                                    <a:pt x="205" y="170"/>
                                  </a:lnTo>
                                  <a:lnTo>
                                    <a:pt x="200" y="175"/>
                                  </a:lnTo>
                                  <a:lnTo>
                                    <a:pt x="200" y="175"/>
                                  </a:lnTo>
                                  <a:lnTo>
                                    <a:pt x="180" y="165"/>
                                  </a:lnTo>
                                  <a:lnTo>
                                    <a:pt x="160" y="155"/>
                                  </a:lnTo>
                                  <a:lnTo>
                                    <a:pt x="145" y="150"/>
                                  </a:lnTo>
                                  <a:lnTo>
                                    <a:pt x="125" y="145"/>
                                  </a:lnTo>
                                  <a:lnTo>
                                    <a:pt x="125" y="145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85" y="155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50" y="185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130" y="255"/>
                                  </a:lnTo>
                                  <a:lnTo>
                                    <a:pt x="120" y="275"/>
                                  </a:lnTo>
                                  <a:lnTo>
                                    <a:pt x="120" y="275"/>
                                  </a:lnTo>
                                  <a:lnTo>
                                    <a:pt x="140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75" y="270"/>
                                  </a:lnTo>
                                  <a:lnTo>
                                    <a:pt x="175" y="270"/>
                                  </a:lnTo>
                                  <a:lnTo>
                                    <a:pt x="195" y="265"/>
                                  </a:lnTo>
                                  <a:lnTo>
                                    <a:pt x="210" y="260"/>
                                  </a:lnTo>
                                  <a:lnTo>
                                    <a:pt x="210" y="260"/>
                                  </a:lnTo>
                                  <a:lnTo>
                                    <a:pt x="220" y="255"/>
                                  </a:lnTo>
                                  <a:lnTo>
                                    <a:pt x="220" y="250"/>
                                  </a:lnTo>
                                  <a:lnTo>
                                    <a:pt x="220" y="250"/>
                                  </a:lnTo>
                                  <a:lnTo>
                                    <a:pt x="220" y="245"/>
                                  </a:lnTo>
                                  <a:lnTo>
                                    <a:pt x="220" y="245"/>
                                  </a:lnTo>
                                  <a:lnTo>
                                    <a:pt x="210" y="225"/>
                                  </a:lnTo>
                                  <a:lnTo>
                                    <a:pt x="210" y="220"/>
                                  </a:lnTo>
                                  <a:lnTo>
                                    <a:pt x="215" y="215"/>
                                  </a:lnTo>
                                  <a:lnTo>
                                    <a:pt x="215" y="215"/>
                                  </a:lnTo>
                                  <a:lnTo>
                                    <a:pt x="235" y="210"/>
                                  </a:lnTo>
                                  <a:lnTo>
                                    <a:pt x="250" y="205"/>
                                  </a:lnTo>
                                  <a:lnTo>
                                    <a:pt x="250" y="205"/>
                                  </a:lnTo>
                                  <a:lnTo>
                                    <a:pt x="260" y="205"/>
                                  </a:lnTo>
                                  <a:lnTo>
                                    <a:pt x="275" y="210"/>
                                  </a:lnTo>
                                  <a:lnTo>
                                    <a:pt x="275" y="210"/>
                                  </a:lnTo>
                                  <a:lnTo>
                                    <a:pt x="280" y="220"/>
                                  </a:lnTo>
                                  <a:lnTo>
                                    <a:pt x="285" y="235"/>
                                  </a:lnTo>
                                  <a:lnTo>
                                    <a:pt x="285" y="235"/>
                                  </a:lnTo>
                                  <a:lnTo>
                                    <a:pt x="285" y="235"/>
                                  </a:lnTo>
                                  <a:lnTo>
                                    <a:pt x="280" y="245"/>
                                  </a:lnTo>
                                  <a:lnTo>
                                    <a:pt x="280" y="245"/>
                                  </a:lnTo>
                                  <a:lnTo>
                                    <a:pt x="275" y="250"/>
                                  </a:lnTo>
                                  <a:lnTo>
                                    <a:pt x="275" y="250"/>
                                  </a:lnTo>
                                  <a:lnTo>
                                    <a:pt x="275" y="250"/>
                                  </a:lnTo>
                                  <a:lnTo>
                                    <a:pt x="275" y="250"/>
                                  </a:lnTo>
                                  <a:lnTo>
                                    <a:pt x="275" y="255"/>
                                  </a:lnTo>
                                  <a:lnTo>
                                    <a:pt x="275" y="255"/>
                                  </a:lnTo>
                                  <a:lnTo>
                                    <a:pt x="285" y="255"/>
                                  </a:lnTo>
                                  <a:lnTo>
                                    <a:pt x="285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20" y="240"/>
                                  </a:lnTo>
                                  <a:lnTo>
                                    <a:pt x="320" y="240"/>
                                  </a:lnTo>
                                  <a:lnTo>
                                    <a:pt x="350" y="215"/>
                                  </a:lnTo>
                                  <a:lnTo>
                                    <a:pt x="350" y="215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05"/>
                                  </a:lnTo>
                                  <a:lnTo>
                                    <a:pt x="375" y="205"/>
                                  </a:lnTo>
                                  <a:lnTo>
                                    <a:pt x="375" y="205"/>
                                  </a:lnTo>
                                  <a:lnTo>
                                    <a:pt x="375" y="205"/>
                                  </a:lnTo>
                                  <a:lnTo>
                                    <a:pt x="385" y="210"/>
                                  </a:lnTo>
                                  <a:lnTo>
                                    <a:pt x="385" y="210"/>
                                  </a:lnTo>
                                  <a:lnTo>
                                    <a:pt x="390" y="215"/>
                                  </a:lnTo>
                                  <a:lnTo>
                                    <a:pt x="390" y="215"/>
                                  </a:lnTo>
                                  <a:lnTo>
                                    <a:pt x="400" y="220"/>
                                  </a:lnTo>
                                  <a:lnTo>
                                    <a:pt x="400" y="220"/>
                                  </a:lnTo>
                                  <a:lnTo>
                                    <a:pt x="400" y="220"/>
                                  </a:lnTo>
                                  <a:lnTo>
                                    <a:pt x="400" y="220"/>
                                  </a:lnTo>
                                  <a:lnTo>
                                    <a:pt x="410" y="215"/>
                                  </a:lnTo>
                                  <a:lnTo>
                                    <a:pt x="410" y="215"/>
                                  </a:lnTo>
                                  <a:lnTo>
                                    <a:pt x="420" y="205"/>
                                  </a:lnTo>
                                  <a:lnTo>
                                    <a:pt x="410" y="210"/>
                                  </a:lnTo>
                                  <a:lnTo>
                                    <a:pt x="410" y="210"/>
                                  </a:lnTo>
                                  <a:lnTo>
                                    <a:pt x="405" y="185"/>
                                  </a:lnTo>
                                  <a:lnTo>
                                    <a:pt x="405" y="185"/>
                                  </a:lnTo>
                                  <a:lnTo>
                                    <a:pt x="400" y="165"/>
                                  </a:lnTo>
                                  <a:lnTo>
                                    <a:pt x="400" y="165"/>
                                  </a:lnTo>
                                  <a:lnTo>
                                    <a:pt x="385" y="165"/>
                                  </a:lnTo>
                                  <a:lnTo>
                                    <a:pt x="385" y="165"/>
                                  </a:lnTo>
                                  <a:lnTo>
                                    <a:pt x="365" y="165"/>
                                  </a:lnTo>
                                  <a:lnTo>
                                    <a:pt x="365" y="165"/>
                                  </a:lnTo>
                                  <a:lnTo>
                                    <a:pt x="340" y="160"/>
                                  </a:lnTo>
                                  <a:lnTo>
                                    <a:pt x="315" y="150"/>
                                  </a:lnTo>
                                  <a:lnTo>
                                    <a:pt x="265" y="130"/>
                                  </a:lnTo>
                                  <a:lnTo>
                                    <a:pt x="265" y="130"/>
                                  </a:lnTo>
                                  <a:lnTo>
                                    <a:pt x="245" y="125"/>
                                  </a:lnTo>
                                  <a:lnTo>
                                    <a:pt x="230" y="125"/>
                                  </a:lnTo>
                                  <a:close/>
                                  <a:moveTo>
                                    <a:pt x="630" y="0"/>
                                  </a:moveTo>
                                  <a:lnTo>
                                    <a:pt x="630" y="0"/>
                                  </a:lnTo>
                                  <a:lnTo>
                                    <a:pt x="620" y="0"/>
                                  </a:lnTo>
                                  <a:lnTo>
                                    <a:pt x="605" y="5"/>
                                  </a:lnTo>
                                  <a:lnTo>
                                    <a:pt x="605" y="5"/>
                                  </a:lnTo>
                                  <a:lnTo>
                                    <a:pt x="590" y="20"/>
                                  </a:lnTo>
                                  <a:lnTo>
                                    <a:pt x="575" y="40"/>
                                  </a:lnTo>
                                  <a:lnTo>
                                    <a:pt x="575" y="40"/>
                                  </a:lnTo>
                                  <a:lnTo>
                                    <a:pt x="575" y="65"/>
                                  </a:lnTo>
                                  <a:lnTo>
                                    <a:pt x="565" y="85"/>
                                  </a:lnTo>
                                  <a:lnTo>
                                    <a:pt x="565" y="85"/>
                                  </a:lnTo>
                                  <a:lnTo>
                                    <a:pt x="560" y="105"/>
                                  </a:lnTo>
                                  <a:lnTo>
                                    <a:pt x="545" y="125"/>
                                  </a:lnTo>
                                  <a:lnTo>
                                    <a:pt x="545" y="125"/>
                                  </a:lnTo>
                                  <a:lnTo>
                                    <a:pt x="540" y="135"/>
                                  </a:lnTo>
                                  <a:lnTo>
                                    <a:pt x="530" y="140"/>
                                  </a:lnTo>
                                  <a:lnTo>
                                    <a:pt x="530" y="140"/>
                                  </a:lnTo>
                                  <a:lnTo>
                                    <a:pt x="530" y="140"/>
                                  </a:lnTo>
                                  <a:lnTo>
                                    <a:pt x="530" y="140"/>
                                  </a:lnTo>
                                  <a:lnTo>
                                    <a:pt x="515" y="135"/>
                                  </a:lnTo>
                                  <a:lnTo>
                                    <a:pt x="515" y="135"/>
                                  </a:lnTo>
                                  <a:lnTo>
                                    <a:pt x="500" y="130"/>
                                  </a:lnTo>
                                  <a:lnTo>
                                    <a:pt x="485" y="125"/>
                                  </a:lnTo>
                                  <a:lnTo>
                                    <a:pt x="485" y="125"/>
                                  </a:lnTo>
                                  <a:lnTo>
                                    <a:pt x="480" y="115"/>
                                  </a:lnTo>
                                  <a:lnTo>
                                    <a:pt x="480" y="115"/>
                                  </a:lnTo>
                                  <a:lnTo>
                                    <a:pt x="475" y="115"/>
                                  </a:lnTo>
                                  <a:lnTo>
                                    <a:pt x="475" y="115"/>
                                  </a:lnTo>
                                  <a:lnTo>
                                    <a:pt x="475" y="145"/>
                                  </a:lnTo>
                                  <a:lnTo>
                                    <a:pt x="475" y="150"/>
                                  </a:lnTo>
                                  <a:lnTo>
                                    <a:pt x="470" y="155"/>
                                  </a:lnTo>
                                  <a:lnTo>
                                    <a:pt x="470" y="155"/>
                                  </a:lnTo>
                                  <a:lnTo>
                                    <a:pt x="470" y="155"/>
                                  </a:lnTo>
                                  <a:lnTo>
                                    <a:pt x="470" y="155"/>
                                  </a:lnTo>
                                  <a:lnTo>
                                    <a:pt x="475" y="190"/>
                                  </a:lnTo>
                                  <a:lnTo>
                                    <a:pt x="455" y="190"/>
                                  </a:lnTo>
                                  <a:lnTo>
                                    <a:pt x="455" y="190"/>
                                  </a:lnTo>
                                  <a:lnTo>
                                    <a:pt x="450" y="160"/>
                                  </a:lnTo>
                                  <a:lnTo>
                                    <a:pt x="450" y="160"/>
                                  </a:lnTo>
                                  <a:lnTo>
                                    <a:pt x="440" y="165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30" y="160"/>
                                  </a:lnTo>
                                  <a:lnTo>
                                    <a:pt x="430" y="160"/>
                                  </a:lnTo>
                                  <a:lnTo>
                                    <a:pt x="425" y="150"/>
                                  </a:lnTo>
                                  <a:lnTo>
                                    <a:pt x="425" y="150"/>
                                  </a:lnTo>
                                  <a:lnTo>
                                    <a:pt x="415" y="150"/>
                                  </a:lnTo>
                                  <a:lnTo>
                                    <a:pt x="415" y="150"/>
                                  </a:lnTo>
                                  <a:lnTo>
                                    <a:pt x="415" y="150"/>
                                  </a:lnTo>
                                  <a:lnTo>
                                    <a:pt x="415" y="150"/>
                                  </a:lnTo>
                                  <a:lnTo>
                                    <a:pt x="415" y="155"/>
                                  </a:lnTo>
                                  <a:lnTo>
                                    <a:pt x="420" y="155"/>
                                  </a:lnTo>
                                  <a:lnTo>
                                    <a:pt x="420" y="155"/>
                                  </a:lnTo>
                                  <a:lnTo>
                                    <a:pt x="420" y="155"/>
                                  </a:lnTo>
                                  <a:lnTo>
                                    <a:pt x="425" y="180"/>
                                  </a:lnTo>
                                  <a:lnTo>
                                    <a:pt x="425" y="180"/>
                                  </a:lnTo>
                                  <a:lnTo>
                                    <a:pt x="430" y="200"/>
                                  </a:lnTo>
                                  <a:lnTo>
                                    <a:pt x="430" y="200"/>
                                  </a:lnTo>
                                  <a:lnTo>
                                    <a:pt x="440" y="200"/>
                                  </a:lnTo>
                                  <a:lnTo>
                                    <a:pt x="445" y="200"/>
                                  </a:lnTo>
                                  <a:lnTo>
                                    <a:pt x="445" y="200"/>
                                  </a:lnTo>
                                  <a:lnTo>
                                    <a:pt x="465" y="205"/>
                                  </a:lnTo>
                                  <a:lnTo>
                                    <a:pt x="465" y="205"/>
                                  </a:lnTo>
                                  <a:lnTo>
                                    <a:pt x="480" y="215"/>
                                  </a:lnTo>
                                  <a:lnTo>
                                    <a:pt x="480" y="215"/>
                                  </a:lnTo>
                                  <a:lnTo>
                                    <a:pt x="485" y="220"/>
                                  </a:lnTo>
                                  <a:lnTo>
                                    <a:pt x="485" y="220"/>
                                  </a:lnTo>
                                  <a:lnTo>
                                    <a:pt x="515" y="225"/>
                                  </a:lnTo>
                                  <a:lnTo>
                                    <a:pt x="515" y="225"/>
                                  </a:lnTo>
                                  <a:lnTo>
                                    <a:pt x="535" y="220"/>
                                  </a:lnTo>
                                  <a:lnTo>
                                    <a:pt x="550" y="210"/>
                                  </a:lnTo>
                                  <a:lnTo>
                                    <a:pt x="550" y="210"/>
                                  </a:lnTo>
                                  <a:lnTo>
                                    <a:pt x="570" y="190"/>
                                  </a:lnTo>
                                  <a:lnTo>
                                    <a:pt x="580" y="185"/>
                                  </a:lnTo>
                                  <a:lnTo>
                                    <a:pt x="595" y="180"/>
                                  </a:lnTo>
                                  <a:lnTo>
                                    <a:pt x="595" y="180"/>
                                  </a:lnTo>
                                  <a:lnTo>
                                    <a:pt x="610" y="180"/>
                                  </a:lnTo>
                                  <a:lnTo>
                                    <a:pt x="610" y="180"/>
                                  </a:lnTo>
                                  <a:lnTo>
                                    <a:pt x="625" y="180"/>
                                  </a:lnTo>
                                  <a:lnTo>
                                    <a:pt x="625" y="180"/>
                                  </a:lnTo>
                                  <a:lnTo>
                                    <a:pt x="640" y="180"/>
                                  </a:lnTo>
                                  <a:lnTo>
                                    <a:pt x="640" y="180"/>
                                  </a:lnTo>
                                  <a:lnTo>
                                    <a:pt x="645" y="180"/>
                                  </a:lnTo>
                                  <a:lnTo>
                                    <a:pt x="645" y="180"/>
                                  </a:lnTo>
                                  <a:lnTo>
                                    <a:pt x="685" y="180"/>
                                  </a:lnTo>
                                  <a:lnTo>
                                    <a:pt x="705" y="180"/>
                                  </a:lnTo>
                                  <a:lnTo>
                                    <a:pt x="725" y="170"/>
                                  </a:lnTo>
                                  <a:lnTo>
                                    <a:pt x="725" y="170"/>
                                  </a:lnTo>
                                  <a:lnTo>
                                    <a:pt x="735" y="165"/>
                                  </a:lnTo>
                                  <a:lnTo>
                                    <a:pt x="745" y="160"/>
                                  </a:lnTo>
                                  <a:lnTo>
                                    <a:pt x="740" y="150"/>
                                  </a:lnTo>
                                  <a:lnTo>
                                    <a:pt x="730" y="145"/>
                                  </a:lnTo>
                                  <a:lnTo>
                                    <a:pt x="730" y="145"/>
                                  </a:lnTo>
                                  <a:lnTo>
                                    <a:pt x="730" y="130"/>
                                  </a:lnTo>
                                  <a:lnTo>
                                    <a:pt x="720" y="120"/>
                                  </a:lnTo>
                                  <a:lnTo>
                                    <a:pt x="710" y="115"/>
                                  </a:lnTo>
                                  <a:lnTo>
                                    <a:pt x="695" y="110"/>
                                  </a:lnTo>
                                  <a:lnTo>
                                    <a:pt x="695" y="110"/>
                                  </a:lnTo>
                                  <a:lnTo>
                                    <a:pt x="690" y="100"/>
                                  </a:lnTo>
                                  <a:lnTo>
                                    <a:pt x="690" y="100"/>
                                  </a:lnTo>
                                  <a:lnTo>
                                    <a:pt x="685" y="120"/>
                                  </a:lnTo>
                                  <a:lnTo>
                                    <a:pt x="685" y="140"/>
                                  </a:lnTo>
                                  <a:lnTo>
                                    <a:pt x="685" y="140"/>
                                  </a:lnTo>
                                  <a:lnTo>
                                    <a:pt x="685" y="150"/>
                                  </a:lnTo>
                                  <a:lnTo>
                                    <a:pt x="665" y="150"/>
                                  </a:lnTo>
                                  <a:lnTo>
                                    <a:pt x="665" y="150"/>
                                  </a:lnTo>
                                  <a:lnTo>
                                    <a:pt x="665" y="140"/>
                                  </a:lnTo>
                                  <a:lnTo>
                                    <a:pt x="665" y="140"/>
                                  </a:lnTo>
                                  <a:lnTo>
                                    <a:pt x="670" y="105"/>
                                  </a:lnTo>
                                  <a:lnTo>
                                    <a:pt x="675" y="70"/>
                                  </a:lnTo>
                                  <a:lnTo>
                                    <a:pt x="675" y="70"/>
                                  </a:lnTo>
                                  <a:lnTo>
                                    <a:pt x="680" y="40"/>
                                  </a:lnTo>
                                  <a:lnTo>
                                    <a:pt x="680" y="40"/>
                                  </a:lnTo>
                                  <a:lnTo>
                                    <a:pt x="670" y="25"/>
                                  </a:lnTo>
                                  <a:lnTo>
                                    <a:pt x="660" y="10"/>
                                  </a:lnTo>
                                  <a:lnTo>
                                    <a:pt x="645" y="5"/>
                                  </a:lnTo>
                                  <a:lnTo>
                                    <a:pt x="6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d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87200"/>
                              <a:ext cx="76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5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77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11240"/>
                              <a:ext cx="244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150">
                                  <a:moveTo>
                                    <a:pt x="195" y="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85" y="35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200" y="65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175" y="55"/>
                                  </a:lnTo>
                                  <a:lnTo>
                                    <a:pt x="175" y="55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70" y="45"/>
                                  </a:lnTo>
                                  <a:lnTo>
                                    <a:pt x="170" y="45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95" y="130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105" y="145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40" y="145"/>
                                  </a:lnTo>
                                  <a:lnTo>
                                    <a:pt x="140" y="145"/>
                                  </a:lnTo>
                                  <a:lnTo>
                                    <a:pt x="160" y="140"/>
                                  </a:lnTo>
                                  <a:lnTo>
                                    <a:pt x="175" y="135"/>
                                  </a:lnTo>
                                  <a:lnTo>
                                    <a:pt x="175" y="135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85" y="120"/>
                                  </a:lnTo>
                                  <a:lnTo>
                                    <a:pt x="185" y="120"/>
                                  </a:lnTo>
                                  <a:lnTo>
                                    <a:pt x="175" y="100"/>
                                  </a:lnTo>
                                  <a:lnTo>
                                    <a:pt x="175" y="95"/>
                                  </a:lnTo>
                                  <a:lnTo>
                                    <a:pt x="180" y="90"/>
                                  </a:lnTo>
                                  <a:lnTo>
                                    <a:pt x="180" y="90"/>
                                  </a:lnTo>
                                  <a:lnTo>
                                    <a:pt x="200" y="85"/>
                                  </a:lnTo>
                                  <a:lnTo>
                                    <a:pt x="215" y="80"/>
                                  </a:lnTo>
                                  <a:lnTo>
                                    <a:pt x="215" y="80"/>
                                  </a:lnTo>
                                  <a:lnTo>
                                    <a:pt x="225" y="80"/>
                                  </a:lnTo>
                                  <a:lnTo>
                                    <a:pt x="240" y="85"/>
                                  </a:lnTo>
                                  <a:lnTo>
                                    <a:pt x="240" y="85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50" y="110"/>
                                  </a:lnTo>
                                  <a:lnTo>
                                    <a:pt x="250" y="110"/>
                                  </a:lnTo>
                                  <a:lnTo>
                                    <a:pt x="250" y="110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40" y="125"/>
                                  </a:lnTo>
                                  <a:lnTo>
                                    <a:pt x="240" y="125"/>
                                  </a:lnTo>
                                  <a:lnTo>
                                    <a:pt x="240" y="125"/>
                                  </a:lnTo>
                                  <a:lnTo>
                                    <a:pt x="240" y="125"/>
                                  </a:lnTo>
                                  <a:lnTo>
                                    <a:pt x="240" y="130"/>
                                  </a:lnTo>
                                  <a:lnTo>
                                    <a:pt x="240" y="130"/>
                                  </a:lnTo>
                                  <a:lnTo>
                                    <a:pt x="250" y="130"/>
                                  </a:lnTo>
                                  <a:lnTo>
                                    <a:pt x="250" y="130"/>
                                  </a:lnTo>
                                  <a:lnTo>
                                    <a:pt x="265" y="130"/>
                                  </a:lnTo>
                                  <a:lnTo>
                                    <a:pt x="265" y="130"/>
                                  </a:lnTo>
                                  <a:lnTo>
                                    <a:pt x="265" y="130"/>
                                  </a:lnTo>
                                  <a:lnTo>
                                    <a:pt x="265" y="130"/>
                                  </a:lnTo>
                                  <a:lnTo>
                                    <a:pt x="265" y="130"/>
                                  </a:lnTo>
                                  <a:lnTo>
                                    <a:pt x="265" y="130"/>
                                  </a:lnTo>
                                  <a:lnTo>
                                    <a:pt x="265" y="130"/>
                                  </a:lnTo>
                                  <a:lnTo>
                                    <a:pt x="285" y="115"/>
                                  </a:lnTo>
                                  <a:lnTo>
                                    <a:pt x="285" y="115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25" y="85"/>
                                  </a:lnTo>
                                  <a:lnTo>
                                    <a:pt x="340" y="80"/>
                                  </a:lnTo>
                                  <a:lnTo>
                                    <a:pt x="340" y="80"/>
                                  </a:lnTo>
                                  <a:lnTo>
                                    <a:pt x="340" y="80"/>
                                  </a:lnTo>
                                  <a:lnTo>
                                    <a:pt x="340" y="80"/>
                                  </a:lnTo>
                                  <a:lnTo>
                                    <a:pt x="350" y="85"/>
                                  </a:lnTo>
                                  <a:lnTo>
                                    <a:pt x="350" y="85"/>
                                  </a:lnTo>
                                  <a:lnTo>
                                    <a:pt x="355" y="90"/>
                                  </a:lnTo>
                                  <a:lnTo>
                                    <a:pt x="355" y="90"/>
                                  </a:lnTo>
                                  <a:lnTo>
                                    <a:pt x="365" y="95"/>
                                  </a:lnTo>
                                  <a:lnTo>
                                    <a:pt x="365" y="95"/>
                                  </a:lnTo>
                                  <a:lnTo>
                                    <a:pt x="365" y="95"/>
                                  </a:lnTo>
                                  <a:lnTo>
                                    <a:pt x="365" y="9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85" y="80"/>
                                  </a:lnTo>
                                  <a:lnTo>
                                    <a:pt x="375" y="85"/>
                                  </a:lnTo>
                                  <a:lnTo>
                                    <a:pt x="375" y="85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365" y="40"/>
                                  </a:lnTo>
                                  <a:lnTo>
                                    <a:pt x="365" y="40"/>
                                  </a:lnTo>
                                  <a:lnTo>
                                    <a:pt x="350" y="40"/>
                                  </a:lnTo>
                                  <a:lnTo>
                                    <a:pt x="350" y="40"/>
                                  </a:lnTo>
                                  <a:lnTo>
                                    <a:pt x="330" y="40"/>
                                  </a:lnTo>
                                  <a:lnTo>
                                    <a:pt x="330" y="40"/>
                                  </a:lnTo>
                                  <a:lnTo>
                                    <a:pt x="305" y="35"/>
                                  </a:lnTo>
                                  <a:lnTo>
                                    <a:pt x="280" y="25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1680"/>
                              <a:ext cx="209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25">
                                  <a:moveTo>
                                    <a:pt x="215" y="0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60" y="40"/>
                                  </a:lnTo>
                                  <a:lnTo>
                                    <a:pt x="160" y="40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50" y="85"/>
                                  </a:lnTo>
                                  <a:lnTo>
                                    <a:pt x="150" y="8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125" y="135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25" y="165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100" y="225"/>
                                  </a:lnTo>
                                  <a:lnTo>
                                    <a:pt x="100" y="225"/>
                                  </a:lnTo>
                                  <a:lnTo>
                                    <a:pt x="120" y="22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55" y="190"/>
                                  </a:lnTo>
                                  <a:lnTo>
                                    <a:pt x="165" y="185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195" y="180"/>
                                  </a:lnTo>
                                  <a:lnTo>
                                    <a:pt x="195" y="180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230" y="180"/>
                                  </a:lnTo>
                                  <a:lnTo>
                                    <a:pt x="230" y="180"/>
                                  </a:lnTo>
                                  <a:lnTo>
                                    <a:pt x="270" y="180"/>
                                  </a:lnTo>
                                  <a:lnTo>
                                    <a:pt x="290" y="180"/>
                                  </a:lnTo>
                                  <a:lnTo>
                                    <a:pt x="310" y="170"/>
                                  </a:lnTo>
                                  <a:lnTo>
                                    <a:pt x="310" y="170"/>
                                  </a:lnTo>
                                  <a:lnTo>
                                    <a:pt x="320" y="165"/>
                                  </a:lnTo>
                                  <a:lnTo>
                                    <a:pt x="330" y="160"/>
                                  </a:lnTo>
                                  <a:lnTo>
                                    <a:pt x="325" y="150"/>
                                  </a:lnTo>
                                  <a:lnTo>
                                    <a:pt x="315" y="145"/>
                                  </a:lnTo>
                                  <a:lnTo>
                                    <a:pt x="315" y="145"/>
                                  </a:lnTo>
                                  <a:lnTo>
                                    <a:pt x="315" y="130"/>
                                  </a:lnTo>
                                  <a:lnTo>
                                    <a:pt x="305" y="120"/>
                                  </a:lnTo>
                                  <a:lnTo>
                                    <a:pt x="295" y="115"/>
                                  </a:lnTo>
                                  <a:lnTo>
                                    <a:pt x="280" y="110"/>
                                  </a:lnTo>
                                  <a:lnTo>
                                    <a:pt x="280" y="110"/>
                                  </a:lnTo>
                                  <a:lnTo>
                                    <a:pt x="275" y="100"/>
                                  </a:lnTo>
                                  <a:lnTo>
                                    <a:pt x="275" y="100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70" y="140"/>
                                  </a:lnTo>
                                  <a:lnTo>
                                    <a:pt x="270" y="140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50" y="150"/>
                                  </a:lnTo>
                                  <a:lnTo>
                                    <a:pt x="250" y="150"/>
                                  </a:lnTo>
                                  <a:lnTo>
                                    <a:pt x="250" y="140"/>
                                  </a:lnTo>
                                  <a:lnTo>
                                    <a:pt x="250" y="14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60" y="70"/>
                                  </a:lnTo>
                                  <a:lnTo>
                                    <a:pt x="260" y="70"/>
                                  </a:lnTo>
                                  <a:lnTo>
                                    <a:pt x="265" y="40"/>
                                  </a:lnTo>
                                  <a:lnTo>
                                    <a:pt x="265" y="40"/>
                                  </a:lnTo>
                                  <a:lnTo>
                                    <a:pt x="255" y="25"/>
                                  </a:lnTo>
                                  <a:lnTo>
                                    <a:pt x="245" y="1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57240"/>
                              <a:ext cx="3650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230">
                                  <a:moveTo>
                                    <a:pt x="35" y="180"/>
                                  </a:moveTo>
                                  <a:lnTo>
                                    <a:pt x="35" y="180"/>
                                  </a:lnTo>
                                  <a:lnTo>
                                    <a:pt x="25" y="190"/>
                                  </a:lnTo>
                                  <a:lnTo>
                                    <a:pt x="25" y="190"/>
                                  </a:lnTo>
                                  <a:lnTo>
                                    <a:pt x="25" y="195"/>
                                  </a:lnTo>
                                  <a:lnTo>
                                    <a:pt x="25" y="195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40" y="20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5" y="180"/>
                                  </a:lnTo>
                                  <a:close/>
                                  <a:moveTo>
                                    <a:pt x="205" y="130"/>
                                  </a:moveTo>
                                  <a:lnTo>
                                    <a:pt x="205" y="130"/>
                                  </a:lnTo>
                                  <a:lnTo>
                                    <a:pt x="205" y="130"/>
                                  </a:lnTo>
                                  <a:lnTo>
                                    <a:pt x="205" y="135"/>
                                  </a:lnTo>
                                  <a:lnTo>
                                    <a:pt x="205" y="135"/>
                                  </a:lnTo>
                                  <a:lnTo>
                                    <a:pt x="205" y="130"/>
                                  </a:lnTo>
                                  <a:close/>
                                  <a:moveTo>
                                    <a:pt x="410" y="110"/>
                                  </a:moveTo>
                                  <a:lnTo>
                                    <a:pt x="410" y="110"/>
                                  </a:lnTo>
                                  <a:lnTo>
                                    <a:pt x="395" y="110"/>
                                  </a:lnTo>
                                  <a:lnTo>
                                    <a:pt x="390" y="115"/>
                                  </a:lnTo>
                                  <a:lnTo>
                                    <a:pt x="385" y="125"/>
                                  </a:lnTo>
                                  <a:lnTo>
                                    <a:pt x="385" y="125"/>
                                  </a:lnTo>
                                  <a:lnTo>
                                    <a:pt x="375" y="125"/>
                                  </a:lnTo>
                                  <a:lnTo>
                                    <a:pt x="375" y="125"/>
                                  </a:lnTo>
                                  <a:lnTo>
                                    <a:pt x="365" y="125"/>
                                  </a:lnTo>
                                  <a:lnTo>
                                    <a:pt x="365" y="125"/>
                                  </a:lnTo>
                                  <a:lnTo>
                                    <a:pt x="385" y="125"/>
                                  </a:lnTo>
                                  <a:lnTo>
                                    <a:pt x="385" y="125"/>
                                  </a:lnTo>
                                  <a:lnTo>
                                    <a:pt x="400" y="125"/>
                                  </a:lnTo>
                                  <a:lnTo>
                                    <a:pt x="400" y="125"/>
                                  </a:lnTo>
                                  <a:lnTo>
                                    <a:pt x="400" y="115"/>
                                  </a:lnTo>
                                  <a:lnTo>
                                    <a:pt x="400" y="115"/>
                                  </a:lnTo>
                                  <a:lnTo>
                                    <a:pt x="415" y="115"/>
                                  </a:lnTo>
                                  <a:lnTo>
                                    <a:pt x="415" y="110"/>
                                  </a:lnTo>
                                  <a:lnTo>
                                    <a:pt x="415" y="110"/>
                                  </a:lnTo>
                                  <a:lnTo>
                                    <a:pt x="415" y="110"/>
                                  </a:lnTo>
                                  <a:lnTo>
                                    <a:pt x="415" y="110"/>
                                  </a:lnTo>
                                  <a:lnTo>
                                    <a:pt x="415" y="110"/>
                                  </a:lnTo>
                                  <a:lnTo>
                                    <a:pt x="410" y="110"/>
                                  </a:lnTo>
                                  <a:close/>
                                  <a:moveTo>
                                    <a:pt x="205" y="95"/>
                                  </a:moveTo>
                                  <a:lnTo>
                                    <a:pt x="205" y="95"/>
                                  </a:lnTo>
                                  <a:lnTo>
                                    <a:pt x="205" y="105"/>
                                  </a:lnTo>
                                  <a:lnTo>
                                    <a:pt x="205" y="120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05" y="110"/>
                                  </a:lnTo>
                                  <a:lnTo>
                                    <a:pt x="205" y="110"/>
                                  </a:lnTo>
                                  <a:lnTo>
                                    <a:pt x="205" y="105"/>
                                  </a:lnTo>
                                  <a:lnTo>
                                    <a:pt x="205" y="105"/>
                                  </a:lnTo>
                                  <a:lnTo>
                                    <a:pt x="205" y="95"/>
                                  </a:lnTo>
                                  <a:close/>
                                  <a:moveTo>
                                    <a:pt x="480" y="75"/>
                                  </a:moveTo>
                                  <a:lnTo>
                                    <a:pt x="480" y="75"/>
                                  </a:lnTo>
                                  <a:lnTo>
                                    <a:pt x="485" y="85"/>
                                  </a:lnTo>
                                  <a:lnTo>
                                    <a:pt x="485" y="85"/>
                                  </a:lnTo>
                                  <a:lnTo>
                                    <a:pt x="500" y="90"/>
                                  </a:lnTo>
                                  <a:lnTo>
                                    <a:pt x="515" y="95"/>
                                  </a:lnTo>
                                  <a:lnTo>
                                    <a:pt x="515" y="95"/>
                                  </a:lnTo>
                                  <a:lnTo>
                                    <a:pt x="505" y="90"/>
                                  </a:lnTo>
                                  <a:lnTo>
                                    <a:pt x="505" y="90"/>
                                  </a:lnTo>
                                  <a:lnTo>
                                    <a:pt x="490" y="80"/>
                                  </a:lnTo>
                                  <a:lnTo>
                                    <a:pt x="480" y="75"/>
                                  </a:lnTo>
                                  <a:close/>
                                  <a:moveTo>
                                    <a:pt x="475" y="75"/>
                                  </a:moveTo>
                                  <a:lnTo>
                                    <a:pt x="475" y="75"/>
                                  </a:lnTo>
                                  <a:lnTo>
                                    <a:pt x="470" y="75"/>
                                  </a:lnTo>
                                  <a:lnTo>
                                    <a:pt x="470" y="75"/>
                                  </a:lnTo>
                                  <a:lnTo>
                                    <a:pt x="460" y="110"/>
                                  </a:lnTo>
                                  <a:lnTo>
                                    <a:pt x="460" y="110"/>
                                  </a:lnTo>
                                  <a:lnTo>
                                    <a:pt x="455" y="115"/>
                                  </a:lnTo>
                                  <a:lnTo>
                                    <a:pt x="455" y="115"/>
                                  </a:lnTo>
                                  <a:lnTo>
                                    <a:pt x="435" y="110"/>
                                  </a:lnTo>
                                  <a:lnTo>
                                    <a:pt x="435" y="110"/>
                                  </a:lnTo>
                                  <a:lnTo>
                                    <a:pt x="425" y="110"/>
                                  </a:lnTo>
                                  <a:lnTo>
                                    <a:pt x="425" y="110"/>
                                  </a:lnTo>
                                  <a:lnTo>
                                    <a:pt x="430" y="120"/>
                                  </a:lnTo>
                                  <a:lnTo>
                                    <a:pt x="435" y="125"/>
                                  </a:lnTo>
                                  <a:lnTo>
                                    <a:pt x="440" y="125"/>
                                  </a:lnTo>
                                  <a:lnTo>
                                    <a:pt x="440" y="125"/>
                                  </a:lnTo>
                                  <a:lnTo>
                                    <a:pt x="450" y="120"/>
                                  </a:lnTo>
                                  <a:lnTo>
                                    <a:pt x="450" y="120"/>
                                  </a:lnTo>
                                  <a:lnTo>
                                    <a:pt x="450" y="115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475" y="110"/>
                                  </a:lnTo>
                                  <a:lnTo>
                                    <a:pt x="475" y="105"/>
                                  </a:lnTo>
                                  <a:lnTo>
                                    <a:pt x="475" y="105"/>
                                  </a:lnTo>
                                  <a:lnTo>
                                    <a:pt x="475" y="75"/>
                                  </a:lnTo>
                                  <a:lnTo>
                                    <a:pt x="475" y="75"/>
                                  </a:lnTo>
                                  <a:lnTo>
                                    <a:pt x="475" y="75"/>
                                  </a:lnTo>
                                  <a:close/>
                                  <a:moveTo>
                                    <a:pt x="575" y="0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50" y="45"/>
                                  </a:lnTo>
                                  <a:lnTo>
                                    <a:pt x="550" y="45"/>
                                  </a:lnTo>
                                  <a:lnTo>
                                    <a:pt x="545" y="85"/>
                                  </a:lnTo>
                                  <a:lnTo>
                                    <a:pt x="545" y="85"/>
                                  </a:lnTo>
                                  <a:lnTo>
                                    <a:pt x="560" y="65"/>
                                  </a:lnTo>
                                  <a:lnTo>
                                    <a:pt x="565" y="45"/>
                                  </a:lnTo>
                                  <a:lnTo>
                                    <a:pt x="565" y="45"/>
                                  </a:lnTo>
                                  <a:lnTo>
                                    <a:pt x="575" y="25"/>
                                  </a:lnTo>
                                  <a:lnTo>
                                    <a:pt x="5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7136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396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27080"/>
                              <a:ext cx="316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5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17360"/>
                              <a:ext cx="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0476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0476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7240"/>
                              <a:ext cx="19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5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58760"/>
                              <a:ext cx="196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70">
                                  <a:moveTo>
                                    <a:pt x="125" y="55"/>
                                  </a:moveTo>
                                  <a:lnTo>
                                    <a:pt x="125" y="55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5" y="55"/>
                                  </a:lnTo>
                                  <a:close/>
                                  <a:moveTo>
                                    <a:pt x="75" y="5"/>
                                  </a:moveTo>
                                  <a:lnTo>
                                    <a:pt x="75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5" y="5"/>
                                  </a:lnTo>
                                  <a:close/>
                                  <a:moveTo>
                                    <a:pt x="270" y="0"/>
                                  </a:moveTo>
                                  <a:lnTo>
                                    <a:pt x="26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35" y="15"/>
                                  </a:lnTo>
                                  <a:lnTo>
                                    <a:pt x="235" y="15"/>
                                  </a:lnTo>
                                  <a:lnTo>
                                    <a:pt x="225" y="20"/>
                                  </a:lnTo>
                                  <a:lnTo>
                                    <a:pt x="225" y="20"/>
                                  </a:lnTo>
                                  <a:lnTo>
                                    <a:pt x="225" y="20"/>
                                  </a:lnTo>
                                  <a:lnTo>
                                    <a:pt x="225" y="20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185" y="10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85" y="30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210" y="25"/>
                                  </a:lnTo>
                                  <a:lnTo>
                                    <a:pt x="210" y="25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235" y="2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65" y="10"/>
                                  </a:lnTo>
                                  <a:lnTo>
                                    <a:pt x="265" y="10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300" y="20"/>
                                  </a:lnTo>
                                  <a:lnTo>
                                    <a:pt x="300" y="20"/>
                                  </a:lnTo>
                                  <a:lnTo>
                                    <a:pt x="310" y="20"/>
                                  </a:lnTo>
                                  <a:lnTo>
                                    <a:pt x="310" y="20"/>
                                  </a:lnTo>
                                  <a:lnTo>
                                    <a:pt x="305" y="15"/>
                                  </a:lnTo>
                                  <a:lnTo>
                                    <a:pt x="305" y="15"/>
                                  </a:lnTo>
                                  <a:lnTo>
                                    <a:pt x="290" y="5"/>
                                  </a:lnTo>
                                  <a:lnTo>
                                    <a:pt x="290" y="5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368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62000"/>
                              <a:ext cx="69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5">
                                  <a:moveTo>
                                    <a:pt x="75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58760"/>
                              <a:ext cx="13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65">
                                  <a:moveTo>
                                    <a:pt x="170" y="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200" y="20"/>
                                  </a:lnTo>
                                  <a:lnTo>
                                    <a:pt x="200" y="20"/>
                                  </a:lnTo>
                                  <a:lnTo>
                                    <a:pt x="210" y="20"/>
                                  </a:lnTo>
                                  <a:lnTo>
                                    <a:pt x="210" y="20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4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4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2708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2708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74600"/>
                              <a:ext cx="57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74600"/>
                              <a:ext cx="57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30320"/>
                              <a:ext cx="19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30320"/>
                              <a:ext cx="19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3032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3032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11200"/>
                              <a:ext cx="343080" cy="8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310">
                                  <a:moveTo>
                                    <a:pt x="540" y="0"/>
                                  </a:moveTo>
                                  <a:lnTo>
                                    <a:pt x="95" y="300"/>
                                  </a:lnTo>
                                  <a:lnTo>
                                    <a:pt x="75" y="495"/>
                                  </a:lnTo>
                                  <a:lnTo>
                                    <a:pt x="15" y="730"/>
                                  </a:lnTo>
                                  <a:lnTo>
                                    <a:pt x="15" y="730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55" y="935"/>
                                  </a:lnTo>
                                  <a:lnTo>
                                    <a:pt x="130" y="1155"/>
                                  </a:lnTo>
                                  <a:lnTo>
                                    <a:pt x="145" y="1255"/>
                                  </a:lnTo>
                                  <a:lnTo>
                                    <a:pt x="260" y="1310"/>
                                  </a:lnTo>
                                  <a:lnTo>
                                    <a:pt x="260" y="1310"/>
                                  </a:lnTo>
                                  <a:lnTo>
                                    <a:pt x="230" y="1285"/>
                                  </a:lnTo>
                                  <a:lnTo>
                                    <a:pt x="210" y="1255"/>
                                  </a:lnTo>
                                  <a:lnTo>
                                    <a:pt x="200" y="1235"/>
                                  </a:lnTo>
                                  <a:lnTo>
                                    <a:pt x="200" y="1235"/>
                                  </a:lnTo>
                                  <a:lnTo>
                                    <a:pt x="180" y="1180"/>
                                  </a:lnTo>
                                  <a:lnTo>
                                    <a:pt x="175" y="1135"/>
                                  </a:lnTo>
                                  <a:lnTo>
                                    <a:pt x="175" y="1090"/>
                                  </a:lnTo>
                                  <a:lnTo>
                                    <a:pt x="180" y="1060"/>
                                  </a:lnTo>
                                  <a:lnTo>
                                    <a:pt x="185" y="1030"/>
                                  </a:lnTo>
                                  <a:lnTo>
                                    <a:pt x="195" y="1015"/>
                                  </a:lnTo>
                                  <a:lnTo>
                                    <a:pt x="205" y="995"/>
                                  </a:lnTo>
                                  <a:lnTo>
                                    <a:pt x="205" y="995"/>
                                  </a:lnTo>
                                  <a:lnTo>
                                    <a:pt x="190" y="980"/>
                                  </a:lnTo>
                                  <a:lnTo>
                                    <a:pt x="180" y="960"/>
                                  </a:lnTo>
                                  <a:lnTo>
                                    <a:pt x="175" y="945"/>
                                  </a:lnTo>
                                  <a:lnTo>
                                    <a:pt x="175" y="945"/>
                                  </a:lnTo>
                                  <a:lnTo>
                                    <a:pt x="190" y="955"/>
                                  </a:lnTo>
                                  <a:lnTo>
                                    <a:pt x="205" y="960"/>
                                  </a:lnTo>
                                  <a:lnTo>
                                    <a:pt x="225" y="970"/>
                                  </a:lnTo>
                                  <a:lnTo>
                                    <a:pt x="225" y="970"/>
                                  </a:lnTo>
                                  <a:lnTo>
                                    <a:pt x="245" y="945"/>
                                  </a:lnTo>
                                  <a:lnTo>
                                    <a:pt x="265" y="925"/>
                                  </a:lnTo>
                                  <a:lnTo>
                                    <a:pt x="285" y="915"/>
                                  </a:lnTo>
                                  <a:lnTo>
                                    <a:pt x="305" y="905"/>
                                  </a:lnTo>
                                  <a:lnTo>
                                    <a:pt x="300" y="890"/>
                                  </a:lnTo>
                                  <a:lnTo>
                                    <a:pt x="300" y="890"/>
                                  </a:lnTo>
                                  <a:lnTo>
                                    <a:pt x="300" y="890"/>
                                  </a:lnTo>
                                  <a:lnTo>
                                    <a:pt x="300" y="890"/>
                                  </a:lnTo>
                                  <a:lnTo>
                                    <a:pt x="270" y="890"/>
                                  </a:lnTo>
                                  <a:lnTo>
                                    <a:pt x="255" y="895"/>
                                  </a:lnTo>
                                  <a:lnTo>
                                    <a:pt x="255" y="895"/>
                                  </a:lnTo>
                                  <a:lnTo>
                                    <a:pt x="245" y="895"/>
                                  </a:lnTo>
                                  <a:lnTo>
                                    <a:pt x="245" y="895"/>
                                  </a:lnTo>
                                  <a:lnTo>
                                    <a:pt x="225" y="895"/>
                                  </a:lnTo>
                                  <a:lnTo>
                                    <a:pt x="210" y="890"/>
                                  </a:lnTo>
                                  <a:lnTo>
                                    <a:pt x="185" y="875"/>
                                  </a:lnTo>
                                  <a:lnTo>
                                    <a:pt x="160" y="850"/>
                                  </a:lnTo>
                                  <a:lnTo>
                                    <a:pt x="160" y="850"/>
                                  </a:lnTo>
                                  <a:lnTo>
                                    <a:pt x="205" y="860"/>
                                  </a:lnTo>
                                  <a:lnTo>
                                    <a:pt x="235" y="860"/>
                                  </a:lnTo>
                                  <a:lnTo>
                                    <a:pt x="235" y="860"/>
                                  </a:lnTo>
                                  <a:lnTo>
                                    <a:pt x="260" y="860"/>
                                  </a:lnTo>
                                  <a:lnTo>
                                    <a:pt x="265" y="855"/>
                                  </a:lnTo>
                                  <a:lnTo>
                                    <a:pt x="265" y="855"/>
                                  </a:lnTo>
                                  <a:lnTo>
                                    <a:pt x="290" y="845"/>
                                  </a:lnTo>
                                  <a:lnTo>
                                    <a:pt x="270" y="735"/>
                                  </a:lnTo>
                                  <a:lnTo>
                                    <a:pt x="290" y="590"/>
                                  </a:lnTo>
                                  <a:lnTo>
                                    <a:pt x="375" y="385"/>
                                  </a:lnTo>
                                  <a:lnTo>
                                    <a:pt x="5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e0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11200"/>
                              <a:ext cx="343080" cy="8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310">
                                  <a:moveTo>
                                    <a:pt x="540" y="0"/>
                                  </a:moveTo>
                                  <a:lnTo>
                                    <a:pt x="95" y="300"/>
                                  </a:lnTo>
                                  <a:lnTo>
                                    <a:pt x="75" y="495"/>
                                  </a:lnTo>
                                  <a:lnTo>
                                    <a:pt x="15" y="730"/>
                                  </a:lnTo>
                                  <a:lnTo>
                                    <a:pt x="15" y="730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55" y="935"/>
                                  </a:lnTo>
                                  <a:lnTo>
                                    <a:pt x="130" y="1155"/>
                                  </a:lnTo>
                                  <a:lnTo>
                                    <a:pt x="145" y="1255"/>
                                  </a:lnTo>
                                  <a:lnTo>
                                    <a:pt x="260" y="1310"/>
                                  </a:lnTo>
                                  <a:lnTo>
                                    <a:pt x="260" y="1310"/>
                                  </a:lnTo>
                                  <a:lnTo>
                                    <a:pt x="230" y="1285"/>
                                  </a:lnTo>
                                  <a:lnTo>
                                    <a:pt x="210" y="1255"/>
                                  </a:lnTo>
                                  <a:lnTo>
                                    <a:pt x="200" y="1235"/>
                                  </a:lnTo>
                                  <a:lnTo>
                                    <a:pt x="200" y="1235"/>
                                  </a:lnTo>
                                  <a:lnTo>
                                    <a:pt x="180" y="1180"/>
                                  </a:lnTo>
                                  <a:lnTo>
                                    <a:pt x="175" y="1135"/>
                                  </a:lnTo>
                                  <a:lnTo>
                                    <a:pt x="175" y="1090"/>
                                  </a:lnTo>
                                  <a:lnTo>
                                    <a:pt x="180" y="1060"/>
                                  </a:lnTo>
                                  <a:lnTo>
                                    <a:pt x="185" y="1030"/>
                                  </a:lnTo>
                                  <a:lnTo>
                                    <a:pt x="195" y="1015"/>
                                  </a:lnTo>
                                  <a:lnTo>
                                    <a:pt x="205" y="995"/>
                                  </a:lnTo>
                                  <a:lnTo>
                                    <a:pt x="205" y="995"/>
                                  </a:lnTo>
                                  <a:lnTo>
                                    <a:pt x="190" y="980"/>
                                  </a:lnTo>
                                  <a:lnTo>
                                    <a:pt x="180" y="960"/>
                                  </a:lnTo>
                                  <a:lnTo>
                                    <a:pt x="175" y="945"/>
                                  </a:lnTo>
                                  <a:lnTo>
                                    <a:pt x="175" y="945"/>
                                  </a:lnTo>
                                  <a:lnTo>
                                    <a:pt x="190" y="955"/>
                                  </a:lnTo>
                                  <a:lnTo>
                                    <a:pt x="205" y="960"/>
                                  </a:lnTo>
                                  <a:lnTo>
                                    <a:pt x="225" y="970"/>
                                  </a:lnTo>
                                  <a:lnTo>
                                    <a:pt x="225" y="970"/>
                                  </a:lnTo>
                                  <a:lnTo>
                                    <a:pt x="245" y="945"/>
                                  </a:lnTo>
                                  <a:lnTo>
                                    <a:pt x="265" y="925"/>
                                  </a:lnTo>
                                  <a:lnTo>
                                    <a:pt x="285" y="915"/>
                                  </a:lnTo>
                                  <a:lnTo>
                                    <a:pt x="305" y="905"/>
                                  </a:lnTo>
                                  <a:lnTo>
                                    <a:pt x="300" y="890"/>
                                  </a:lnTo>
                                  <a:lnTo>
                                    <a:pt x="300" y="890"/>
                                  </a:lnTo>
                                  <a:lnTo>
                                    <a:pt x="300" y="890"/>
                                  </a:lnTo>
                                  <a:lnTo>
                                    <a:pt x="300" y="890"/>
                                  </a:lnTo>
                                  <a:lnTo>
                                    <a:pt x="270" y="890"/>
                                  </a:lnTo>
                                  <a:lnTo>
                                    <a:pt x="255" y="895"/>
                                  </a:lnTo>
                                  <a:lnTo>
                                    <a:pt x="255" y="895"/>
                                  </a:lnTo>
                                  <a:lnTo>
                                    <a:pt x="245" y="895"/>
                                  </a:lnTo>
                                  <a:lnTo>
                                    <a:pt x="245" y="895"/>
                                  </a:lnTo>
                                  <a:lnTo>
                                    <a:pt x="225" y="895"/>
                                  </a:lnTo>
                                  <a:lnTo>
                                    <a:pt x="210" y="890"/>
                                  </a:lnTo>
                                  <a:lnTo>
                                    <a:pt x="185" y="875"/>
                                  </a:lnTo>
                                  <a:lnTo>
                                    <a:pt x="160" y="850"/>
                                  </a:lnTo>
                                  <a:lnTo>
                                    <a:pt x="160" y="850"/>
                                  </a:lnTo>
                                  <a:lnTo>
                                    <a:pt x="205" y="860"/>
                                  </a:lnTo>
                                  <a:lnTo>
                                    <a:pt x="235" y="860"/>
                                  </a:lnTo>
                                  <a:lnTo>
                                    <a:pt x="235" y="860"/>
                                  </a:lnTo>
                                  <a:lnTo>
                                    <a:pt x="260" y="860"/>
                                  </a:lnTo>
                                  <a:lnTo>
                                    <a:pt x="265" y="855"/>
                                  </a:lnTo>
                                  <a:lnTo>
                                    <a:pt x="265" y="855"/>
                                  </a:lnTo>
                                  <a:lnTo>
                                    <a:pt x="290" y="845"/>
                                  </a:lnTo>
                                  <a:lnTo>
                                    <a:pt x="270" y="735"/>
                                  </a:lnTo>
                                  <a:lnTo>
                                    <a:pt x="290" y="590"/>
                                  </a:lnTo>
                                  <a:lnTo>
                                    <a:pt x="375" y="385"/>
                                  </a:ln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74880"/>
                              <a:ext cx="9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5">
                                  <a:moveTo>
                                    <a:pt x="15" y="0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0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74880"/>
                              <a:ext cx="9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5">
                                  <a:moveTo>
                                    <a:pt x="15" y="0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047600"/>
                              <a:ext cx="11736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500">
                                  <a:moveTo>
                                    <a:pt x="145" y="60"/>
                                  </a:moveTo>
                                  <a:lnTo>
                                    <a:pt x="145" y="6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20" y="215"/>
                                  </a:lnTo>
                                  <a:lnTo>
                                    <a:pt x="15" y="245"/>
                                  </a:lnTo>
                                  <a:lnTo>
                                    <a:pt x="15" y="290"/>
                                  </a:lnTo>
                                  <a:lnTo>
                                    <a:pt x="20" y="335"/>
                                  </a:lnTo>
                                  <a:lnTo>
                                    <a:pt x="40" y="390"/>
                                  </a:lnTo>
                                  <a:lnTo>
                                    <a:pt x="40" y="390"/>
                                  </a:lnTo>
                                  <a:lnTo>
                                    <a:pt x="50" y="410"/>
                                  </a:lnTo>
                                  <a:lnTo>
                                    <a:pt x="70" y="440"/>
                                  </a:lnTo>
                                  <a:lnTo>
                                    <a:pt x="100" y="465"/>
                                  </a:lnTo>
                                  <a:lnTo>
                                    <a:pt x="150" y="490"/>
                                  </a:lnTo>
                                  <a:lnTo>
                                    <a:pt x="185" y="500"/>
                                  </a:lnTo>
                                  <a:lnTo>
                                    <a:pt x="185" y="500"/>
                                  </a:lnTo>
                                  <a:lnTo>
                                    <a:pt x="135" y="470"/>
                                  </a:lnTo>
                                  <a:lnTo>
                                    <a:pt x="100" y="445"/>
                                  </a:lnTo>
                                  <a:lnTo>
                                    <a:pt x="80" y="420"/>
                                  </a:lnTo>
                                  <a:lnTo>
                                    <a:pt x="75" y="410"/>
                                  </a:lnTo>
                                  <a:lnTo>
                                    <a:pt x="75" y="410"/>
                                  </a:lnTo>
                                  <a:lnTo>
                                    <a:pt x="75" y="410"/>
                                  </a:lnTo>
                                  <a:lnTo>
                                    <a:pt x="55" y="380"/>
                                  </a:lnTo>
                                  <a:lnTo>
                                    <a:pt x="40" y="345"/>
                                  </a:lnTo>
                                  <a:lnTo>
                                    <a:pt x="30" y="310"/>
                                  </a:lnTo>
                                  <a:lnTo>
                                    <a:pt x="30" y="310"/>
                                  </a:lnTo>
                                  <a:lnTo>
                                    <a:pt x="30" y="310"/>
                                  </a:lnTo>
                                  <a:lnTo>
                                    <a:pt x="30" y="265"/>
                                  </a:lnTo>
                                  <a:lnTo>
                                    <a:pt x="30" y="265"/>
                                  </a:lnTo>
                                  <a:lnTo>
                                    <a:pt x="30" y="23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125" y="160"/>
                                  </a:lnTo>
                                  <a:lnTo>
                                    <a:pt x="125" y="150"/>
                                  </a:lnTo>
                                  <a:lnTo>
                                    <a:pt x="125" y="150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100" y="150"/>
                                  </a:lnTo>
                                  <a:lnTo>
                                    <a:pt x="100" y="150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85" y="135"/>
                                  </a:lnTo>
                                  <a:lnTo>
                                    <a:pt x="85" y="135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35" y="125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45" y="60"/>
                                  </a:lnTo>
                                  <a:close/>
                                  <a:moveTo>
                                    <a:pt x="130" y="0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0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085760"/>
                              <a:ext cx="10800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40">
                                  <a:moveTo>
                                    <a:pt x="130" y="0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5" y="275"/>
                                  </a:lnTo>
                                  <a:lnTo>
                                    <a:pt x="25" y="330"/>
                                  </a:lnTo>
                                  <a:lnTo>
                                    <a:pt x="25" y="330"/>
                                  </a:lnTo>
                                  <a:lnTo>
                                    <a:pt x="35" y="350"/>
                                  </a:lnTo>
                                  <a:lnTo>
                                    <a:pt x="55" y="380"/>
                                  </a:lnTo>
                                  <a:lnTo>
                                    <a:pt x="85" y="405"/>
                                  </a:lnTo>
                                  <a:lnTo>
                                    <a:pt x="135" y="430"/>
                                  </a:lnTo>
                                  <a:lnTo>
                                    <a:pt x="170" y="440"/>
                                  </a:lnTo>
                                  <a:lnTo>
                                    <a:pt x="170" y="440"/>
                                  </a:lnTo>
                                  <a:lnTo>
                                    <a:pt x="120" y="410"/>
                                  </a:lnTo>
                                  <a:lnTo>
                                    <a:pt x="85" y="385"/>
                                  </a:lnTo>
                                  <a:lnTo>
                                    <a:pt x="65" y="360"/>
                                  </a:lnTo>
                                  <a:lnTo>
                                    <a:pt x="60" y="350"/>
                                  </a:lnTo>
                                  <a:lnTo>
                                    <a:pt x="60" y="350"/>
                                  </a:lnTo>
                                  <a:lnTo>
                                    <a:pt x="60" y="350"/>
                                  </a:lnTo>
                                  <a:lnTo>
                                    <a:pt x="40" y="320"/>
                                  </a:lnTo>
                                  <a:lnTo>
                                    <a:pt x="25" y="285"/>
                                  </a:lnTo>
                                  <a:lnTo>
                                    <a:pt x="15" y="250"/>
                                  </a:lnTo>
                                  <a:lnTo>
                                    <a:pt x="15" y="250"/>
                                  </a:lnTo>
                                  <a:lnTo>
                                    <a:pt x="15" y="250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047600"/>
                              <a:ext cx="88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50">
                                  <a:moveTo>
                                    <a:pt x="130" y="0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152360"/>
                              <a:ext cx="1969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360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45" y="250"/>
                                  </a:lnTo>
                                  <a:lnTo>
                                    <a:pt x="45" y="250"/>
                                  </a:lnTo>
                                  <a:lnTo>
                                    <a:pt x="55" y="260"/>
                                  </a:lnTo>
                                  <a:lnTo>
                                    <a:pt x="55" y="260"/>
                                  </a:lnTo>
                                  <a:lnTo>
                                    <a:pt x="75" y="280"/>
                                  </a:lnTo>
                                  <a:lnTo>
                                    <a:pt x="100" y="300"/>
                                  </a:lnTo>
                                  <a:lnTo>
                                    <a:pt x="100" y="300"/>
                                  </a:lnTo>
                                  <a:lnTo>
                                    <a:pt x="130" y="320"/>
                                  </a:lnTo>
                                  <a:lnTo>
                                    <a:pt x="170" y="335"/>
                                  </a:lnTo>
                                  <a:lnTo>
                                    <a:pt x="310" y="360"/>
                                  </a:lnTo>
                                  <a:lnTo>
                                    <a:pt x="250" y="275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85" y="260"/>
                                  </a:lnTo>
                                  <a:lnTo>
                                    <a:pt x="100" y="280"/>
                                  </a:lnTo>
                                  <a:lnTo>
                                    <a:pt x="100" y="280"/>
                                  </a:lnTo>
                                  <a:lnTo>
                                    <a:pt x="110" y="295"/>
                                  </a:lnTo>
                                  <a:lnTo>
                                    <a:pt x="105" y="295"/>
                                  </a:lnTo>
                                  <a:lnTo>
                                    <a:pt x="105" y="295"/>
                                  </a:lnTo>
                                  <a:lnTo>
                                    <a:pt x="80" y="275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30" y="20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c0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80" y="31680"/>
                            <a:ext cx="191772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3240" y="1120680"/>
                              <a:ext cx="1969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360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45" y="250"/>
                                  </a:lnTo>
                                  <a:lnTo>
                                    <a:pt x="45" y="250"/>
                                  </a:lnTo>
                                  <a:lnTo>
                                    <a:pt x="55" y="260"/>
                                  </a:lnTo>
                                  <a:lnTo>
                                    <a:pt x="55" y="260"/>
                                  </a:lnTo>
                                  <a:lnTo>
                                    <a:pt x="75" y="280"/>
                                  </a:lnTo>
                                  <a:lnTo>
                                    <a:pt x="100" y="300"/>
                                  </a:lnTo>
                                  <a:lnTo>
                                    <a:pt x="100" y="300"/>
                                  </a:lnTo>
                                  <a:lnTo>
                                    <a:pt x="130" y="320"/>
                                  </a:lnTo>
                                  <a:lnTo>
                                    <a:pt x="170" y="335"/>
                                  </a:lnTo>
                                  <a:lnTo>
                                    <a:pt x="310" y="360"/>
                                  </a:lnTo>
                                  <a:lnTo>
                                    <a:pt x="250" y="275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85" y="260"/>
                                  </a:lnTo>
                                  <a:lnTo>
                                    <a:pt x="100" y="280"/>
                                  </a:lnTo>
                                  <a:lnTo>
                                    <a:pt x="100" y="280"/>
                                  </a:lnTo>
                                  <a:lnTo>
                                    <a:pt x="110" y="295"/>
                                  </a:lnTo>
                                  <a:lnTo>
                                    <a:pt x="105" y="295"/>
                                  </a:lnTo>
                                  <a:lnTo>
                                    <a:pt x="105" y="295"/>
                                  </a:lnTo>
                                  <a:lnTo>
                                    <a:pt x="80" y="275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30" y="20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7800"/>
                              <a:ext cx="111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40">
                                  <a:moveTo>
                                    <a:pt x="35" y="5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close/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45" y="250"/>
                                  </a:lnTo>
                                  <a:lnTo>
                                    <a:pt x="45" y="250"/>
                                  </a:lnTo>
                                  <a:lnTo>
                                    <a:pt x="45" y="250"/>
                                  </a:lnTo>
                                  <a:lnTo>
                                    <a:pt x="50" y="260"/>
                                  </a:lnTo>
                                  <a:lnTo>
                                    <a:pt x="70" y="285"/>
                                  </a:lnTo>
                                  <a:lnTo>
                                    <a:pt x="105" y="310"/>
                                  </a:lnTo>
                                  <a:lnTo>
                                    <a:pt x="155" y="340"/>
                                  </a:lnTo>
                                  <a:lnTo>
                                    <a:pt x="175" y="340"/>
                                  </a:lnTo>
                                  <a:lnTo>
                                    <a:pt x="175" y="340"/>
                                  </a:lnTo>
                                  <a:lnTo>
                                    <a:pt x="135" y="325"/>
                                  </a:lnTo>
                                  <a:lnTo>
                                    <a:pt x="105" y="305"/>
                                  </a:lnTo>
                                  <a:lnTo>
                                    <a:pt x="105" y="305"/>
                                  </a:lnTo>
                                  <a:lnTo>
                                    <a:pt x="80" y="285"/>
                                  </a:lnTo>
                                  <a:lnTo>
                                    <a:pt x="60" y="265"/>
                                  </a:lnTo>
                                  <a:lnTo>
                                    <a:pt x="60" y="265"/>
                                  </a:lnTo>
                                  <a:lnTo>
                                    <a:pt x="50" y="255"/>
                                  </a:lnTo>
                                  <a:lnTo>
                                    <a:pt x="50" y="255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30" y="220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2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7800"/>
                              <a:ext cx="111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40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45" y="250"/>
                                  </a:lnTo>
                                  <a:lnTo>
                                    <a:pt x="45" y="250"/>
                                  </a:lnTo>
                                  <a:lnTo>
                                    <a:pt x="45" y="250"/>
                                  </a:lnTo>
                                  <a:lnTo>
                                    <a:pt x="50" y="260"/>
                                  </a:lnTo>
                                  <a:lnTo>
                                    <a:pt x="70" y="285"/>
                                  </a:lnTo>
                                  <a:lnTo>
                                    <a:pt x="105" y="310"/>
                                  </a:lnTo>
                                  <a:lnTo>
                                    <a:pt x="155" y="340"/>
                                  </a:lnTo>
                                  <a:lnTo>
                                    <a:pt x="175" y="340"/>
                                  </a:lnTo>
                                  <a:lnTo>
                                    <a:pt x="175" y="340"/>
                                  </a:lnTo>
                                  <a:lnTo>
                                    <a:pt x="135" y="325"/>
                                  </a:lnTo>
                                  <a:lnTo>
                                    <a:pt x="105" y="305"/>
                                  </a:lnTo>
                                  <a:lnTo>
                                    <a:pt x="105" y="305"/>
                                  </a:lnTo>
                                  <a:lnTo>
                                    <a:pt x="80" y="285"/>
                                  </a:lnTo>
                                  <a:lnTo>
                                    <a:pt x="60" y="265"/>
                                  </a:lnTo>
                                  <a:lnTo>
                                    <a:pt x="60" y="265"/>
                                  </a:lnTo>
                                  <a:lnTo>
                                    <a:pt x="50" y="255"/>
                                  </a:lnTo>
                                  <a:lnTo>
                                    <a:pt x="50" y="255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30" y="220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06380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55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06380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55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60560"/>
                              <a:ext cx="38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5">
                                  <a:moveTo>
                                    <a:pt x="6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60560"/>
                              <a:ext cx="38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5">
                                  <a:moveTo>
                                    <a:pt x="6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20680"/>
                              <a:ext cx="442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75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35" y="235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55" y="250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3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20680"/>
                              <a:ext cx="442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75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35" y="235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55" y="250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17800"/>
                              <a:ext cx="60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00">
                                  <a:moveTo>
                                    <a:pt x="50" y="75"/>
                                  </a:moveTo>
                                  <a:lnTo>
                                    <a:pt x="50" y="75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50" y="75"/>
                                  </a:lnTo>
                                  <a:close/>
                                  <a:moveTo>
                                    <a:pt x="75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45" y="255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95" y="300"/>
                                  </a:lnTo>
                                  <a:lnTo>
                                    <a:pt x="95" y="300"/>
                                  </a:lnTo>
                                  <a:lnTo>
                                    <a:pt x="85" y="285"/>
                                  </a:lnTo>
                                  <a:lnTo>
                                    <a:pt x="85" y="285"/>
                                  </a:lnTo>
                                  <a:lnTo>
                                    <a:pt x="70" y="265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40" y="195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5" y="190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75" y="280"/>
                                  </a:lnTo>
                                  <a:lnTo>
                                    <a:pt x="75" y="28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20" y="19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3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65320"/>
                              <a:ext cx="12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17800"/>
                              <a:ext cx="60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00">
                                  <a:moveTo>
                                    <a:pt x="75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45" y="255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95" y="300"/>
                                  </a:lnTo>
                                  <a:lnTo>
                                    <a:pt x="95" y="300"/>
                                  </a:lnTo>
                                  <a:lnTo>
                                    <a:pt x="85" y="285"/>
                                  </a:lnTo>
                                  <a:lnTo>
                                    <a:pt x="85" y="285"/>
                                  </a:lnTo>
                                  <a:lnTo>
                                    <a:pt x="70" y="265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40" y="195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5" y="190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75" y="280"/>
                                  </a:lnTo>
                                  <a:lnTo>
                                    <a:pt x="75" y="28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20" y="19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22400"/>
                              <a:ext cx="540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5">
                                  <a:moveTo>
                                    <a:pt x="80" y="120"/>
                                  </a:moveTo>
                                  <a:lnTo>
                                    <a:pt x="80" y="12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80" y="120"/>
                                  </a:lnTo>
                                  <a:close/>
                                  <a:moveTo>
                                    <a:pt x="65" y="10"/>
                                  </a:moveTo>
                                  <a:lnTo>
                                    <a:pt x="65" y="1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5" y="10"/>
                                  </a:lnTo>
                                  <a:close/>
                                  <a:moveTo>
                                    <a:pt x="65" y="10"/>
                                  </a:move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close/>
                                  <a:moveTo>
                                    <a:pt x="85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8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98720"/>
                              <a:ext cx="50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5">
                                  <a:moveTo>
                                    <a:pt x="8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288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02888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02240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19160"/>
                              <a:ext cx="63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45">
                                  <a:moveTo>
                                    <a:pt x="10" y="125"/>
                                  </a:moveTo>
                                  <a:lnTo>
                                    <a:pt x="10" y="125"/>
                                  </a:lnTo>
                                  <a:close/>
                                  <a:moveTo>
                                    <a:pt x="5" y="120"/>
                                  </a:moveTo>
                                  <a:lnTo>
                                    <a:pt x="5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95" y="140"/>
                                  </a:lnTo>
                                  <a:lnTo>
                                    <a:pt x="95" y="140"/>
                                  </a:lnTo>
                                  <a:lnTo>
                                    <a:pt x="70" y="140"/>
                                  </a:lnTo>
                                  <a:lnTo>
                                    <a:pt x="70" y="140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75" y="130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close/>
                                  <a:moveTo>
                                    <a:pt x="95" y="30"/>
                                  </a:moveTo>
                                  <a:lnTo>
                                    <a:pt x="95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5" y="30"/>
                                  </a:lnTo>
                                  <a:close/>
                                  <a:moveTo>
                                    <a:pt x="100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8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98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95480"/>
                              <a:ext cx="60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038240"/>
                              <a:ext cx="25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19160"/>
                              <a:ext cx="63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5">
                                  <a:moveTo>
                                    <a:pt x="100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028880"/>
                              <a:ext cx="2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5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028880"/>
                              <a:ext cx="2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25640"/>
                              <a:ext cx="50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5">
                                  <a:moveTo>
                                    <a:pt x="75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5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25640"/>
                              <a:ext cx="50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5">
                                  <a:moveTo>
                                    <a:pt x="75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86000"/>
                              <a:ext cx="162000" cy="53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835">
                                  <a:moveTo>
                                    <a:pt x="145" y="0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45" y="150"/>
                                  </a:lnTo>
                                  <a:lnTo>
                                    <a:pt x="140" y="200"/>
                                  </a:lnTo>
                                  <a:lnTo>
                                    <a:pt x="140" y="200"/>
                                  </a:lnTo>
                                  <a:lnTo>
                                    <a:pt x="135" y="220"/>
                                  </a:lnTo>
                                  <a:lnTo>
                                    <a:pt x="120" y="240"/>
                                  </a:lnTo>
                                  <a:lnTo>
                                    <a:pt x="95" y="275"/>
                                  </a:lnTo>
                                  <a:lnTo>
                                    <a:pt x="95" y="275"/>
                                  </a:lnTo>
                                  <a:lnTo>
                                    <a:pt x="50" y="360"/>
                                  </a:lnTo>
                                  <a:lnTo>
                                    <a:pt x="10" y="445"/>
                                  </a:lnTo>
                                  <a:lnTo>
                                    <a:pt x="10" y="445"/>
                                  </a:lnTo>
                                  <a:lnTo>
                                    <a:pt x="5" y="475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5" y="530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25" y="620"/>
                                  </a:lnTo>
                                  <a:lnTo>
                                    <a:pt x="40" y="675"/>
                                  </a:lnTo>
                                  <a:lnTo>
                                    <a:pt x="40" y="675"/>
                                  </a:lnTo>
                                  <a:lnTo>
                                    <a:pt x="45" y="705"/>
                                  </a:lnTo>
                                  <a:lnTo>
                                    <a:pt x="45" y="735"/>
                                  </a:lnTo>
                                  <a:lnTo>
                                    <a:pt x="45" y="735"/>
                                  </a:lnTo>
                                  <a:lnTo>
                                    <a:pt x="60" y="775"/>
                                  </a:lnTo>
                                  <a:lnTo>
                                    <a:pt x="60" y="805"/>
                                  </a:lnTo>
                                  <a:lnTo>
                                    <a:pt x="60" y="825"/>
                                  </a:lnTo>
                                  <a:lnTo>
                                    <a:pt x="55" y="835"/>
                                  </a:lnTo>
                                  <a:lnTo>
                                    <a:pt x="55" y="835"/>
                                  </a:lnTo>
                                  <a:lnTo>
                                    <a:pt x="105" y="825"/>
                                  </a:lnTo>
                                  <a:lnTo>
                                    <a:pt x="105" y="825"/>
                                  </a:lnTo>
                                  <a:lnTo>
                                    <a:pt x="110" y="805"/>
                                  </a:lnTo>
                                  <a:lnTo>
                                    <a:pt x="115" y="780"/>
                                  </a:lnTo>
                                  <a:lnTo>
                                    <a:pt x="110" y="735"/>
                                  </a:lnTo>
                                  <a:lnTo>
                                    <a:pt x="110" y="735"/>
                                  </a:lnTo>
                                  <a:lnTo>
                                    <a:pt x="80" y="730"/>
                                  </a:lnTo>
                                  <a:lnTo>
                                    <a:pt x="70" y="725"/>
                                  </a:lnTo>
                                  <a:lnTo>
                                    <a:pt x="70" y="725"/>
                                  </a:lnTo>
                                  <a:lnTo>
                                    <a:pt x="110" y="715"/>
                                  </a:lnTo>
                                  <a:lnTo>
                                    <a:pt x="110" y="715"/>
                                  </a:lnTo>
                                  <a:lnTo>
                                    <a:pt x="105" y="690"/>
                                  </a:lnTo>
                                  <a:lnTo>
                                    <a:pt x="105" y="690"/>
                                  </a:lnTo>
                                  <a:lnTo>
                                    <a:pt x="105" y="665"/>
                                  </a:lnTo>
                                  <a:lnTo>
                                    <a:pt x="110" y="645"/>
                                  </a:lnTo>
                                  <a:lnTo>
                                    <a:pt x="110" y="645"/>
                                  </a:lnTo>
                                  <a:lnTo>
                                    <a:pt x="125" y="610"/>
                                  </a:lnTo>
                                  <a:lnTo>
                                    <a:pt x="150" y="570"/>
                                  </a:lnTo>
                                  <a:lnTo>
                                    <a:pt x="200" y="500"/>
                                  </a:lnTo>
                                  <a:lnTo>
                                    <a:pt x="200" y="500"/>
                                  </a:lnTo>
                                  <a:lnTo>
                                    <a:pt x="225" y="470"/>
                                  </a:lnTo>
                                  <a:lnTo>
                                    <a:pt x="235" y="455"/>
                                  </a:lnTo>
                                  <a:lnTo>
                                    <a:pt x="245" y="440"/>
                                  </a:lnTo>
                                  <a:lnTo>
                                    <a:pt x="245" y="440"/>
                                  </a:lnTo>
                                  <a:lnTo>
                                    <a:pt x="245" y="420"/>
                                  </a:lnTo>
                                  <a:lnTo>
                                    <a:pt x="250" y="400"/>
                                  </a:lnTo>
                                  <a:lnTo>
                                    <a:pt x="245" y="360"/>
                                  </a:lnTo>
                                  <a:lnTo>
                                    <a:pt x="245" y="360"/>
                                  </a:lnTo>
                                  <a:lnTo>
                                    <a:pt x="250" y="31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0" y="260"/>
                                  </a:lnTo>
                                  <a:lnTo>
                                    <a:pt x="250" y="260"/>
                                  </a:lnTo>
                                  <a:lnTo>
                                    <a:pt x="240" y="235"/>
                                  </a:lnTo>
                                  <a:lnTo>
                                    <a:pt x="230" y="210"/>
                                  </a:lnTo>
                                  <a:lnTo>
                                    <a:pt x="205" y="160"/>
                                  </a:lnTo>
                                  <a:lnTo>
                                    <a:pt x="205" y="160"/>
                                  </a:lnTo>
                                  <a:lnTo>
                                    <a:pt x="185" y="11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55" y="40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e0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86000"/>
                              <a:ext cx="162000" cy="53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835">
                                  <a:moveTo>
                                    <a:pt x="145" y="0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45" y="150"/>
                                  </a:lnTo>
                                  <a:lnTo>
                                    <a:pt x="140" y="200"/>
                                  </a:lnTo>
                                  <a:lnTo>
                                    <a:pt x="140" y="200"/>
                                  </a:lnTo>
                                  <a:lnTo>
                                    <a:pt x="135" y="220"/>
                                  </a:lnTo>
                                  <a:lnTo>
                                    <a:pt x="120" y="240"/>
                                  </a:lnTo>
                                  <a:lnTo>
                                    <a:pt x="95" y="275"/>
                                  </a:lnTo>
                                  <a:lnTo>
                                    <a:pt x="95" y="275"/>
                                  </a:lnTo>
                                  <a:lnTo>
                                    <a:pt x="50" y="360"/>
                                  </a:lnTo>
                                  <a:lnTo>
                                    <a:pt x="10" y="445"/>
                                  </a:lnTo>
                                  <a:lnTo>
                                    <a:pt x="10" y="445"/>
                                  </a:lnTo>
                                  <a:lnTo>
                                    <a:pt x="5" y="475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5" y="530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25" y="620"/>
                                  </a:lnTo>
                                  <a:lnTo>
                                    <a:pt x="40" y="675"/>
                                  </a:lnTo>
                                  <a:lnTo>
                                    <a:pt x="40" y="675"/>
                                  </a:lnTo>
                                  <a:lnTo>
                                    <a:pt x="45" y="705"/>
                                  </a:lnTo>
                                  <a:lnTo>
                                    <a:pt x="45" y="735"/>
                                  </a:lnTo>
                                  <a:lnTo>
                                    <a:pt x="45" y="735"/>
                                  </a:lnTo>
                                  <a:lnTo>
                                    <a:pt x="60" y="775"/>
                                  </a:lnTo>
                                  <a:lnTo>
                                    <a:pt x="60" y="805"/>
                                  </a:lnTo>
                                  <a:lnTo>
                                    <a:pt x="60" y="825"/>
                                  </a:lnTo>
                                  <a:lnTo>
                                    <a:pt x="55" y="835"/>
                                  </a:lnTo>
                                  <a:lnTo>
                                    <a:pt x="55" y="835"/>
                                  </a:lnTo>
                                  <a:lnTo>
                                    <a:pt x="105" y="825"/>
                                  </a:lnTo>
                                  <a:lnTo>
                                    <a:pt x="105" y="825"/>
                                  </a:lnTo>
                                  <a:lnTo>
                                    <a:pt x="110" y="805"/>
                                  </a:lnTo>
                                  <a:lnTo>
                                    <a:pt x="115" y="780"/>
                                  </a:lnTo>
                                  <a:lnTo>
                                    <a:pt x="110" y="735"/>
                                  </a:lnTo>
                                  <a:lnTo>
                                    <a:pt x="110" y="735"/>
                                  </a:lnTo>
                                  <a:lnTo>
                                    <a:pt x="80" y="730"/>
                                  </a:lnTo>
                                  <a:lnTo>
                                    <a:pt x="70" y="725"/>
                                  </a:lnTo>
                                  <a:lnTo>
                                    <a:pt x="70" y="725"/>
                                  </a:lnTo>
                                  <a:lnTo>
                                    <a:pt x="110" y="715"/>
                                  </a:lnTo>
                                  <a:lnTo>
                                    <a:pt x="110" y="715"/>
                                  </a:lnTo>
                                  <a:lnTo>
                                    <a:pt x="105" y="690"/>
                                  </a:lnTo>
                                  <a:lnTo>
                                    <a:pt x="105" y="690"/>
                                  </a:lnTo>
                                  <a:lnTo>
                                    <a:pt x="105" y="665"/>
                                  </a:lnTo>
                                  <a:lnTo>
                                    <a:pt x="110" y="645"/>
                                  </a:lnTo>
                                  <a:lnTo>
                                    <a:pt x="110" y="645"/>
                                  </a:lnTo>
                                  <a:lnTo>
                                    <a:pt x="125" y="610"/>
                                  </a:lnTo>
                                  <a:lnTo>
                                    <a:pt x="150" y="570"/>
                                  </a:lnTo>
                                  <a:lnTo>
                                    <a:pt x="200" y="500"/>
                                  </a:lnTo>
                                  <a:lnTo>
                                    <a:pt x="200" y="500"/>
                                  </a:lnTo>
                                  <a:lnTo>
                                    <a:pt x="225" y="470"/>
                                  </a:lnTo>
                                  <a:lnTo>
                                    <a:pt x="235" y="455"/>
                                  </a:lnTo>
                                  <a:lnTo>
                                    <a:pt x="245" y="440"/>
                                  </a:lnTo>
                                  <a:lnTo>
                                    <a:pt x="245" y="440"/>
                                  </a:lnTo>
                                  <a:lnTo>
                                    <a:pt x="245" y="420"/>
                                  </a:lnTo>
                                  <a:lnTo>
                                    <a:pt x="250" y="400"/>
                                  </a:lnTo>
                                  <a:lnTo>
                                    <a:pt x="245" y="360"/>
                                  </a:lnTo>
                                  <a:lnTo>
                                    <a:pt x="245" y="360"/>
                                  </a:lnTo>
                                  <a:lnTo>
                                    <a:pt x="250" y="31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0" y="260"/>
                                  </a:lnTo>
                                  <a:lnTo>
                                    <a:pt x="250" y="260"/>
                                  </a:lnTo>
                                  <a:lnTo>
                                    <a:pt x="240" y="235"/>
                                  </a:lnTo>
                                  <a:lnTo>
                                    <a:pt x="230" y="210"/>
                                  </a:lnTo>
                                  <a:lnTo>
                                    <a:pt x="205" y="160"/>
                                  </a:lnTo>
                                  <a:lnTo>
                                    <a:pt x="205" y="160"/>
                                  </a:lnTo>
                                  <a:lnTo>
                                    <a:pt x="185" y="11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55" y="40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4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939960"/>
                              <a:ext cx="25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0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0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939960"/>
                              <a:ext cx="25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0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432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8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432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952560"/>
                              <a:ext cx="47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3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0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952560"/>
                              <a:ext cx="47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3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01916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01916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0159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0159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9907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45" y="90"/>
                                  </a:moveTo>
                                  <a:lnTo>
                                    <a:pt x="45" y="9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90"/>
                                  </a:lnTo>
                                  <a:close/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8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047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990720"/>
                              <a:ext cx="349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971640"/>
                              <a:ext cx="34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20">
                                  <a:moveTo>
                                    <a:pt x="40" y="110"/>
                                  </a:moveTo>
                                  <a:lnTo>
                                    <a:pt x="40" y="11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40" y="110"/>
                                  </a:lnTo>
                                  <a:close/>
                                  <a:moveTo>
                                    <a:pt x="5" y="85"/>
                                  </a:moveTo>
                                  <a:lnTo>
                                    <a:pt x="5" y="8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5" y="85"/>
                                  </a:lnTo>
                                  <a:close/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8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0414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025640"/>
                              <a:ext cx="31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97164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05408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0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05408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0731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0731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079640"/>
                              <a:ext cx="126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c0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079640"/>
                              <a:ext cx="126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0638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3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0638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060560"/>
                              <a:ext cx="15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3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060560"/>
                              <a:ext cx="15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0479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8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0479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0508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8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0508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0447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5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0447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04148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5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04148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987480"/>
                              <a:ext cx="6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5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987480"/>
                              <a:ext cx="6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971640"/>
                              <a:ext cx="12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5">
                                  <a:moveTo>
                                    <a:pt x="10" y="85"/>
                                  </a:move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close/>
                                  <a:moveTo>
                                    <a:pt x="5" y="75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75"/>
                                  </a:lnTo>
                                  <a:close/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5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02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987480"/>
                              <a:ext cx="6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0">
                                  <a:moveTo>
                                    <a:pt x="0" y="5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971640"/>
                              <a:ext cx="12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444600"/>
                              <a:ext cx="289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1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220" y="45"/>
                                  </a:lnTo>
                                  <a:lnTo>
                                    <a:pt x="220" y="45"/>
                                  </a:lnTo>
                                  <a:lnTo>
                                    <a:pt x="280" y="60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95" y="95"/>
                                  </a:lnTo>
                                  <a:lnTo>
                                    <a:pt x="455" y="110"/>
                                  </a:lnTo>
                                  <a:lnTo>
                                    <a:pt x="455" y="110"/>
                                  </a:lnTo>
                                  <a:lnTo>
                                    <a:pt x="430" y="100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350" y="70"/>
                                  </a:lnTo>
                                  <a:lnTo>
                                    <a:pt x="350" y="70"/>
                                  </a:lnTo>
                                  <a:lnTo>
                                    <a:pt x="280" y="35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444600"/>
                              <a:ext cx="289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1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220" y="45"/>
                                  </a:lnTo>
                                  <a:lnTo>
                                    <a:pt x="220" y="45"/>
                                  </a:lnTo>
                                  <a:lnTo>
                                    <a:pt x="280" y="60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95" y="95"/>
                                  </a:lnTo>
                                  <a:lnTo>
                                    <a:pt x="455" y="110"/>
                                  </a:lnTo>
                                  <a:lnTo>
                                    <a:pt x="455" y="110"/>
                                  </a:lnTo>
                                  <a:lnTo>
                                    <a:pt x="430" y="100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350" y="70"/>
                                  </a:lnTo>
                                  <a:lnTo>
                                    <a:pt x="350" y="70"/>
                                  </a:lnTo>
                                  <a:lnTo>
                                    <a:pt x="280" y="35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540000"/>
                              <a:ext cx="517680" cy="8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" h="1310">
                                  <a:moveTo>
                                    <a:pt x="605" y="1025"/>
                                  </a:moveTo>
                                  <a:lnTo>
                                    <a:pt x="605" y="1025"/>
                                  </a:lnTo>
                                  <a:lnTo>
                                    <a:pt x="605" y="1070"/>
                                  </a:lnTo>
                                  <a:lnTo>
                                    <a:pt x="595" y="1100"/>
                                  </a:lnTo>
                                  <a:lnTo>
                                    <a:pt x="585" y="1125"/>
                                  </a:lnTo>
                                  <a:lnTo>
                                    <a:pt x="585" y="1125"/>
                                  </a:lnTo>
                                  <a:lnTo>
                                    <a:pt x="575" y="1150"/>
                                  </a:lnTo>
                                  <a:lnTo>
                                    <a:pt x="565" y="1175"/>
                                  </a:lnTo>
                                  <a:lnTo>
                                    <a:pt x="545" y="1195"/>
                                  </a:lnTo>
                                  <a:lnTo>
                                    <a:pt x="530" y="1215"/>
                                  </a:lnTo>
                                  <a:lnTo>
                                    <a:pt x="485" y="1240"/>
                                  </a:lnTo>
                                  <a:lnTo>
                                    <a:pt x="440" y="1260"/>
                                  </a:lnTo>
                                  <a:lnTo>
                                    <a:pt x="395" y="1270"/>
                                  </a:lnTo>
                                  <a:lnTo>
                                    <a:pt x="355" y="1275"/>
                                  </a:lnTo>
                                  <a:lnTo>
                                    <a:pt x="315" y="1280"/>
                                  </a:lnTo>
                                  <a:lnTo>
                                    <a:pt x="315" y="1280"/>
                                  </a:lnTo>
                                  <a:lnTo>
                                    <a:pt x="315" y="1280"/>
                                  </a:lnTo>
                                  <a:lnTo>
                                    <a:pt x="315" y="1280"/>
                                  </a:lnTo>
                                  <a:lnTo>
                                    <a:pt x="270" y="1275"/>
                                  </a:lnTo>
                                  <a:lnTo>
                                    <a:pt x="230" y="1270"/>
                                  </a:lnTo>
                                  <a:lnTo>
                                    <a:pt x="195" y="1260"/>
                                  </a:lnTo>
                                  <a:lnTo>
                                    <a:pt x="165" y="1245"/>
                                  </a:lnTo>
                                  <a:lnTo>
                                    <a:pt x="165" y="1245"/>
                                  </a:lnTo>
                                  <a:lnTo>
                                    <a:pt x="125" y="1255"/>
                                  </a:lnTo>
                                  <a:lnTo>
                                    <a:pt x="85" y="1270"/>
                                  </a:lnTo>
                                  <a:lnTo>
                                    <a:pt x="40" y="1285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70" y="1295"/>
                                  </a:lnTo>
                                  <a:lnTo>
                                    <a:pt x="70" y="1295"/>
                                  </a:lnTo>
                                  <a:lnTo>
                                    <a:pt x="215" y="1300"/>
                                  </a:lnTo>
                                  <a:lnTo>
                                    <a:pt x="365" y="1305"/>
                                  </a:lnTo>
                                  <a:lnTo>
                                    <a:pt x="365" y="1305"/>
                                  </a:lnTo>
                                  <a:lnTo>
                                    <a:pt x="445" y="1310"/>
                                  </a:lnTo>
                                  <a:lnTo>
                                    <a:pt x="445" y="1310"/>
                                  </a:lnTo>
                                  <a:lnTo>
                                    <a:pt x="495" y="1305"/>
                                  </a:lnTo>
                                  <a:lnTo>
                                    <a:pt x="515" y="1300"/>
                                  </a:lnTo>
                                  <a:lnTo>
                                    <a:pt x="530" y="1290"/>
                                  </a:lnTo>
                                  <a:lnTo>
                                    <a:pt x="530" y="1290"/>
                                  </a:lnTo>
                                  <a:lnTo>
                                    <a:pt x="535" y="1280"/>
                                  </a:lnTo>
                                  <a:lnTo>
                                    <a:pt x="540" y="1265"/>
                                  </a:lnTo>
                                  <a:lnTo>
                                    <a:pt x="545" y="1250"/>
                                  </a:lnTo>
                                  <a:lnTo>
                                    <a:pt x="550" y="1240"/>
                                  </a:lnTo>
                                  <a:lnTo>
                                    <a:pt x="550" y="1240"/>
                                  </a:lnTo>
                                  <a:lnTo>
                                    <a:pt x="570" y="1225"/>
                                  </a:lnTo>
                                  <a:lnTo>
                                    <a:pt x="585" y="1215"/>
                                  </a:lnTo>
                                  <a:lnTo>
                                    <a:pt x="585" y="1215"/>
                                  </a:lnTo>
                                  <a:lnTo>
                                    <a:pt x="605" y="1195"/>
                                  </a:lnTo>
                                  <a:lnTo>
                                    <a:pt x="625" y="1170"/>
                                  </a:lnTo>
                                  <a:lnTo>
                                    <a:pt x="655" y="1120"/>
                                  </a:lnTo>
                                  <a:lnTo>
                                    <a:pt x="655" y="1120"/>
                                  </a:lnTo>
                                  <a:lnTo>
                                    <a:pt x="685" y="1075"/>
                                  </a:lnTo>
                                  <a:lnTo>
                                    <a:pt x="715" y="1030"/>
                                  </a:lnTo>
                                  <a:lnTo>
                                    <a:pt x="715" y="1030"/>
                                  </a:lnTo>
                                  <a:lnTo>
                                    <a:pt x="690" y="1035"/>
                                  </a:lnTo>
                                  <a:lnTo>
                                    <a:pt x="665" y="1035"/>
                                  </a:lnTo>
                                  <a:lnTo>
                                    <a:pt x="665" y="1035"/>
                                  </a:lnTo>
                                  <a:lnTo>
                                    <a:pt x="635" y="1035"/>
                                  </a:lnTo>
                                  <a:lnTo>
                                    <a:pt x="605" y="1025"/>
                                  </a:lnTo>
                                  <a:close/>
                                  <a:moveTo>
                                    <a:pt x="790" y="755"/>
                                  </a:moveTo>
                                  <a:lnTo>
                                    <a:pt x="790" y="755"/>
                                  </a:lnTo>
                                  <a:lnTo>
                                    <a:pt x="780" y="760"/>
                                  </a:lnTo>
                                  <a:lnTo>
                                    <a:pt x="780" y="760"/>
                                  </a:lnTo>
                                  <a:lnTo>
                                    <a:pt x="795" y="775"/>
                                  </a:lnTo>
                                  <a:lnTo>
                                    <a:pt x="810" y="795"/>
                                  </a:lnTo>
                                  <a:lnTo>
                                    <a:pt x="810" y="795"/>
                                  </a:lnTo>
                                  <a:lnTo>
                                    <a:pt x="810" y="760"/>
                                  </a:lnTo>
                                  <a:lnTo>
                                    <a:pt x="810" y="760"/>
                                  </a:lnTo>
                                  <a:lnTo>
                                    <a:pt x="790" y="755"/>
                                  </a:lnTo>
                                  <a:close/>
                                  <a:moveTo>
                                    <a:pt x="475" y="30"/>
                                  </a:moveTo>
                                  <a:lnTo>
                                    <a:pt x="475" y="30"/>
                                  </a:lnTo>
                                  <a:lnTo>
                                    <a:pt x="495" y="55"/>
                                  </a:lnTo>
                                  <a:lnTo>
                                    <a:pt x="495" y="55"/>
                                  </a:lnTo>
                                  <a:lnTo>
                                    <a:pt x="530" y="105"/>
                                  </a:lnTo>
                                  <a:lnTo>
                                    <a:pt x="530" y="105"/>
                                  </a:lnTo>
                                  <a:lnTo>
                                    <a:pt x="535" y="120"/>
                                  </a:lnTo>
                                  <a:lnTo>
                                    <a:pt x="535" y="135"/>
                                  </a:lnTo>
                                  <a:lnTo>
                                    <a:pt x="535" y="145"/>
                                  </a:lnTo>
                                  <a:lnTo>
                                    <a:pt x="540" y="160"/>
                                  </a:lnTo>
                                  <a:lnTo>
                                    <a:pt x="540" y="160"/>
                                  </a:lnTo>
                                  <a:lnTo>
                                    <a:pt x="555" y="175"/>
                                  </a:lnTo>
                                  <a:lnTo>
                                    <a:pt x="570" y="185"/>
                                  </a:lnTo>
                                  <a:lnTo>
                                    <a:pt x="590" y="190"/>
                                  </a:lnTo>
                                  <a:lnTo>
                                    <a:pt x="610" y="200"/>
                                  </a:lnTo>
                                  <a:lnTo>
                                    <a:pt x="610" y="200"/>
                                  </a:lnTo>
                                  <a:lnTo>
                                    <a:pt x="670" y="250"/>
                                  </a:lnTo>
                                  <a:lnTo>
                                    <a:pt x="670" y="250"/>
                                  </a:lnTo>
                                  <a:lnTo>
                                    <a:pt x="680" y="260"/>
                                  </a:lnTo>
                                  <a:lnTo>
                                    <a:pt x="690" y="275"/>
                                  </a:lnTo>
                                  <a:lnTo>
                                    <a:pt x="705" y="300"/>
                                  </a:lnTo>
                                  <a:lnTo>
                                    <a:pt x="720" y="325"/>
                                  </a:lnTo>
                                  <a:lnTo>
                                    <a:pt x="735" y="350"/>
                                  </a:lnTo>
                                  <a:lnTo>
                                    <a:pt x="735" y="350"/>
                                  </a:lnTo>
                                  <a:lnTo>
                                    <a:pt x="650" y="410"/>
                                  </a:lnTo>
                                  <a:lnTo>
                                    <a:pt x="610" y="445"/>
                                  </a:lnTo>
                                  <a:lnTo>
                                    <a:pt x="590" y="465"/>
                                  </a:lnTo>
                                  <a:lnTo>
                                    <a:pt x="580" y="485"/>
                                  </a:lnTo>
                                  <a:lnTo>
                                    <a:pt x="580" y="485"/>
                                  </a:lnTo>
                                  <a:lnTo>
                                    <a:pt x="560" y="525"/>
                                  </a:lnTo>
                                  <a:lnTo>
                                    <a:pt x="560" y="525"/>
                                  </a:lnTo>
                                  <a:lnTo>
                                    <a:pt x="525" y="570"/>
                                  </a:lnTo>
                                  <a:lnTo>
                                    <a:pt x="515" y="595"/>
                                  </a:lnTo>
                                  <a:lnTo>
                                    <a:pt x="515" y="610"/>
                                  </a:lnTo>
                                  <a:lnTo>
                                    <a:pt x="515" y="620"/>
                                  </a:lnTo>
                                  <a:lnTo>
                                    <a:pt x="515" y="620"/>
                                  </a:lnTo>
                                  <a:lnTo>
                                    <a:pt x="530" y="640"/>
                                  </a:lnTo>
                                  <a:lnTo>
                                    <a:pt x="545" y="660"/>
                                  </a:lnTo>
                                  <a:lnTo>
                                    <a:pt x="545" y="660"/>
                                  </a:lnTo>
                                  <a:lnTo>
                                    <a:pt x="560" y="655"/>
                                  </a:lnTo>
                                  <a:lnTo>
                                    <a:pt x="560" y="655"/>
                                  </a:lnTo>
                                  <a:lnTo>
                                    <a:pt x="580" y="660"/>
                                  </a:lnTo>
                                  <a:lnTo>
                                    <a:pt x="590" y="665"/>
                                  </a:lnTo>
                                  <a:lnTo>
                                    <a:pt x="605" y="670"/>
                                  </a:lnTo>
                                  <a:lnTo>
                                    <a:pt x="605" y="670"/>
                                  </a:lnTo>
                                  <a:lnTo>
                                    <a:pt x="595" y="655"/>
                                  </a:lnTo>
                                  <a:lnTo>
                                    <a:pt x="585" y="645"/>
                                  </a:lnTo>
                                  <a:lnTo>
                                    <a:pt x="565" y="640"/>
                                  </a:lnTo>
                                  <a:lnTo>
                                    <a:pt x="565" y="640"/>
                                  </a:lnTo>
                                  <a:lnTo>
                                    <a:pt x="555" y="635"/>
                                  </a:lnTo>
                                  <a:lnTo>
                                    <a:pt x="550" y="625"/>
                                  </a:lnTo>
                                  <a:lnTo>
                                    <a:pt x="540" y="605"/>
                                  </a:lnTo>
                                  <a:lnTo>
                                    <a:pt x="530" y="585"/>
                                  </a:lnTo>
                                  <a:lnTo>
                                    <a:pt x="530" y="585"/>
                                  </a:lnTo>
                                  <a:lnTo>
                                    <a:pt x="555" y="605"/>
                                  </a:lnTo>
                                  <a:lnTo>
                                    <a:pt x="570" y="620"/>
                                  </a:lnTo>
                                  <a:lnTo>
                                    <a:pt x="585" y="625"/>
                                  </a:lnTo>
                                  <a:lnTo>
                                    <a:pt x="585" y="625"/>
                                  </a:lnTo>
                                  <a:lnTo>
                                    <a:pt x="585" y="625"/>
                                  </a:lnTo>
                                  <a:lnTo>
                                    <a:pt x="585" y="625"/>
                                  </a:lnTo>
                                  <a:lnTo>
                                    <a:pt x="610" y="630"/>
                                  </a:lnTo>
                                  <a:lnTo>
                                    <a:pt x="610" y="630"/>
                                  </a:lnTo>
                                  <a:lnTo>
                                    <a:pt x="620" y="635"/>
                                  </a:lnTo>
                                  <a:lnTo>
                                    <a:pt x="630" y="645"/>
                                  </a:lnTo>
                                  <a:lnTo>
                                    <a:pt x="635" y="660"/>
                                  </a:lnTo>
                                  <a:lnTo>
                                    <a:pt x="635" y="660"/>
                                  </a:lnTo>
                                  <a:lnTo>
                                    <a:pt x="645" y="670"/>
                                  </a:lnTo>
                                  <a:lnTo>
                                    <a:pt x="655" y="680"/>
                                  </a:lnTo>
                                  <a:lnTo>
                                    <a:pt x="670" y="685"/>
                                  </a:lnTo>
                                  <a:lnTo>
                                    <a:pt x="670" y="685"/>
                                  </a:lnTo>
                                  <a:lnTo>
                                    <a:pt x="685" y="685"/>
                                  </a:lnTo>
                                  <a:lnTo>
                                    <a:pt x="695" y="680"/>
                                  </a:lnTo>
                                  <a:lnTo>
                                    <a:pt x="720" y="665"/>
                                  </a:lnTo>
                                  <a:lnTo>
                                    <a:pt x="740" y="645"/>
                                  </a:lnTo>
                                  <a:lnTo>
                                    <a:pt x="740" y="645"/>
                                  </a:lnTo>
                                  <a:lnTo>
                                    <a:pt x="740" y="645"/>
                                  </a:lnTo>
                                  <a:lnTo>
                                    <a:pt x="740" y="645"/>
                                  </a:lnTo>
                                  <a:lnTo>
                                    <a:pt x="730" y="670"/>
                                  </a:lnTo>
                                  <a:lnTo>
                                    <a:pt x="720" y="690"/>
                                  </a:lnTo>
                                  <a:lnTo>
                                    <a:pt x="710" y="700"/>
                                  </a:lnTo>
                                  <a:lnTo>
                                    <a:pt x="710" y="700"/>
                                  </a:lnTo>
                                  <a:lnTo>
                                    <a:pt x="735" y="715"/>
                                  </a:lnTo>
                                  <a:lnTo>
                                    <a:pt x="755" y="725"/>
                                  </a:lnTo>
                                  <a:lnTo>
                                    <a:pt x="765" y="735"/>
                                  </a:lnTo>
                                  <a:lnTo>
                                    <a:pt x="765" y="735"/>
                                  </a:lnTo>
                                  <a:lnTo>
                                    <a:pt x="775" y="735"/>
                                  </a:lnTo>
                                  <a:lnTo>
                                    <a:pt x="775" y="735"/>
                                  </a:lnTo>
                                  <a:lnTo>
                                    <a:pt x="795" y="740"/>
                                  </a:lnTo>
                                  <a:lnTo>
                                    <a:pt x="810" y="745"/>
                                  </a:lnTo>
                                  <a:lnTo>
                                    <a:pt x="810" y="745"/>
                                  </a:lnTo>
                                  <a:lnTo>
                                    <a:pt x="810" y="745"/>
                                  </a:lnTo>
                                  <a:lnTo>
                                    <a:pt x="810" y="745"/>
                                  </a:lnTo>
                                  <a:lnTo>
                                    <a:pt x="815" y="655"/>
                                  </a:lnTo>
                                  <a:lnTo>
                                    <a:pt x="815" y="605"/>
                                  </a:lnTo>
                                  <a:lnTo>
                                    <a:pt x="815" y="560"/>
                                  </a:lnTo>
                                  <a:lnTo>
                                    <a:pt x="815" y="560"/>
                                  </a:lnTo>
                                  <a:lnTo>
                                    <a:pt x="810" y="535"/>
                                  </a:lnTo>
                                  <a:lnTo>
                                    <a:pt x="800" y="510"/>
                                  </a:lnTo>
                                  <a:lnTo>
                                    <a:pt x="800" y="510"/>
                                  </a:lnTo>
                                  <a:lnTo>
                                    <a:pt x="790" y="485"/>
                                  </a:lnTo>
                                  <a:lnTo>
                                    <a:pt x="775" y="465"/>
                                  </a:lnTo>
                                  <a:lnTo>
                                    <a:pt x="765" y="445"/>
                                  </a:lnTo>
                                  <a:lnTo>
                                    <a:pt x="755" y="420"/>
                                  </a:lnTo>
                                  <a:lnTo>
                                    <a:pt x="755" y="420"/>
                                  </a:lnTo>
                                  <a:lnTo>
                                    <a:pt x="750" y="405"/>
                                  </a:lnTo>
                                  <a:lnTo>
                                    <a:pt x="750" y="390"/>
                                  </a:lnTo>
                                  <a:lnTo>
                                    <a:pt x="755" y="360"/>
                                  </a:lnTo>
                                  <a:lnTo>
                                    <a:pt x="755" y="360"/>
                                  </a:lnTo>
                                  <a:lnTo>
                                    <a:pt x="760" y="300"/>
                                  </a:lnTo>
                                  <a:lnTo>
                                    <a:pt x="765" y="240"/>
                                  </a:lnTo>
                                  <a:lnTo>
                                    <a:pt x="765" y="240"/>
                                  </a:lnTo>
                                  <a:lnTo>
                                    <a:pt x="765" y="225"/>
                                  </a:lnTo>
                                  <a:lnTo>
                                    <a:pt x="765" y="210"/>
                                  </a:lnTo>
                                  <a:lnTo>
                                    <a:pt x="760" y="200"/>
                                  </a:lnTo>
                                  <a:lnTo>
                                    <a:pt x="745" y="185"/>
                                  </a:lnTo>
                                  <a:lnTo>
                                    <a:pt x="745" y="185"/>
                                  </a:lnTo>
                                  <a:lnTo>
                                    <a:pt x="725" y="170"/>
                                  </a:lnTo>
                                  <a:lnTo>
                                    <a:pt x="705" y="155"/>
                                  </a:lnTo>
                                  <a:lnTo>
                                    <a:pt x="655" y="130"/>
                                  </a:lnTo>
                                  <a:lnTo>
                                    <a:pt x="600" y="105"/>
                                  </a:lnTo>
                                  <a:lnTo>
                                    <a:pt x="550" y="80"/>
                                  </a:lnTo>
                                  <a:lnTo>
                                    <a:pt x="550" y="80"/>
                                  </a:lnTo>
                                  <a:lnTo>
                                    <a:pt x="515" y="55"/>
                                  </a:lnTo>
                                  <a:lnTo>
                                    <a:pt x="475" y="30"/>
                                  </a:lnTo>
                                  <a:close/>
                                  <a:moveTo>
                                    <a:pt x="445" y="0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75" y="30"/>
                                  </a:lnTo>
                                  <a:lnTo>
                                    <a:pt x="475" y="30"/>
                                  </a:lnTo>
                                  <a:lnTo>
                                    <a:pt x="455" y="5"/>
                                  </a:lnTo>
                                  <a:lnTo>
                                    <a:pt x="4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e0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190520"/>
                              <a:ext cx="45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285">
                                  <a:moveTo>
                                    <a:pt x="605" y="0"/>
                                  </a:moveTo>
                                  <a:lnTo>
                                    <a:pt x="605" y="0"/>
                                  </a:lnTo>
                                  <a:lnTo>
                                    <a:pt x="605" y="45"/>
                                  </a:lnTo>
                                  <a:lnTo>
                                    <a:pt x="595" y="75"/>
                                  </a:lnTo>
                                  <a:lnTo>
                                    <a:pt x="585" y="100"/>
                                  </a:lnTo>
                                  <a:lnTo>
                                    <a:pt x="585" y="100"/>
                                  </a:lnTo>
                                  <a:lnTo>
                                    <a:pt x="575" y="125"/>
                                  </a:lnTo>
                                  <a:lnTo>
                                    <a:pt x="565" y="150"/>
                                  </a:lnTo>
                                  <a:lnTo>
                                    <a:pt x="545" y="170"/>
                                  </a:lnTo>
                                  <a:lnTo>
                                    <a:pt x="530" y="190"/>
                                  </a:lnTo>
                                  <a:lnTo>
                                    <a:pt x="485" y="215"/>
                                  </a:lnTo>
                                  <a:lnTo>
                                    <a:pt x="440" y="235"/>
                                  </a:lnTo>
                                  <a:lnTo>
                                    <a:pt x="395" y="245"/>
                                  </a:lnTo>
                                  <a:lnTo>
                                    <a:pt x="355" y="250"/>
                                  </a:lnTo>
                                  <a:lnTo>
                                    <a:pt x="315" y="255"/>
                                  </a:lnTo>
                                  <a:lnTo>
                                    <a:pt x="315" y="255"/>
                                  </a:lnTo>
                                  <a:lnTo>
                                    <a:pt x="315" y="255"/>
                                  </a:lnTo>
                                  <a:lnTo>
                                    <a:pt x="315" y="255"/>
                                  </a:lnTo>
                                  <a:lnTo>
                                    <a:pt x="270" y="250"/>
                                  </a:lnTo>
                                  <a:lnTo>
                                    <a:pt x="230" y="245"/>
                                  </a:lnTo>
                                  <a:lnTo>
                                    <a:pt x="195" y="235"/>
                                  </a:lnTo>
                                  <a:lnTo>
                                    <a:pt x="165" y="220"/>
                                  </a:lnTo>
                                  <a:lnTo>
                                    <a:pt x="165" y="220"/>
                                  </a:lnTo>
                                  <a:lnTo>
                                    <a:pt x="125" y="230"/>
                                  </a:lnTo>
                                  <a:lnTo>
                                    <a:pt x="85" y="245"/>
                                  </a:lnTo>
                                  <a:lnTo>
                                    <a:pt x="40" y="26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70" y="270"/>
                                  </a:lnTo>
                                  <a:lnTo>
                                    <a:pt x="70" y="270"/>
                                  </a:lnTo>
                                  <a:lnTo>
                                    <a:pt x="215" y="275"/>
                                  </a:lnTo>
                                  <a:lnTo>
                                    <a:pt x="365" y="280"/>
                                  </a:lnTo>
                                  <a:lnTo>
                                    <a:pt x="365" y="280"/>
                                  </a:lnTo>
                                  <a:lnTo>
                                    <a:pt x="445" y="285"/>
                                  </a:lnTo>
                                  <a:lnTo>
                                    <a:pt x="445" y="285"/>
                                  </a:lnTo>
                                  <a:lnTo>
                                    <a:pt x="495" y="280"/>
                                  </a:lnTo>
                                  <a:lnTo>
                                    <a:pt x="515" y="275"/>
                                  </a:lnTo>
                                  <a:lnTo>
                                    <a:pt x="530" y="265"/>
                                  </a:lnTo>
                                  <a:lnTo>
                                    <a:pt x="530" y="265"/>
                                  </a:lnTo>
                                  <a:lnTo>
                                    <a:pt x="535" y="255"/>
                                  </a:lnTo>
                                  <a:lnTo>
                                    <a:pt x="540" y="240"/>
                                  </a:lnTo>
                                  <a:lnTo>
                                    <a:pt x="545" y="225"/>
                                  </a:lnTo>
                                  <a:lnTo>
                                    <a:pt x="550" y="215"/>
                                  </a:lnTo>
                                  <a:lnTo>
                                    <a:pt x="550" y="215"/>
                                  </a:lnTo>
                                  <a:lnTo>
                                    <a:pt x="570" y="200"/>
                                  </a:lnTo>
                                  <a:lnTo>
                                    <a:pt x="585" y="190"/>
                                  </a:lnTo>
                                  <a:lnTo>
                                    <a:pt x="585" y="190"/>
                                  </a:lnTo>
                                  <a:lnTo>
                                    <a:pt x="605" y="170"/>
                                  </a:lnTo>
                                  <a:lnTo>
                                    <a:pt x="625" y="145"/>
                                  </a:lnTo>
                                  <a:lnTo>
                                    <a:pt x="655" y="95"/>
                                  </a:lnTo>
                                  <a:lnTo>
                                    <a:pt x="655" y="95"/>
                                  </a:lnTo>
                                  <a:lnTo>
                                    <a:pt x="685" y="50"/>
                                  </a:lnTo>
                                  <a:lnTo>
                                    <a:pt x="715" y="5"/>
                                  </a:lnTo>
                                  <a:lnTo>
                                    <a:pt x="715" y="5"/>
                                  </a:lnTo>
                                  <a:lnTo>
                                    <a:pt x="690" y="10"/>
                                  </a:lnTo>
                                  <a:lnTo>
                                    <a:pt x="665" y="10"/>
                                  </a:lnTo>
                                  <a:lnTo>
                                    <a:pt x="665" y="10"/>
                                  </a:lnTo>
                                  <a:lnTo>
                                    <a:pt x="635" y="10"/>
                                  </a:lnTo>
                                  <a:lnTo>
                                    <a:pt x="60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101916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558720"/>
                              <a:ext cx="216000" cy="4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7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80" y="145"/>
                                  </a:lnTo>
                                  <a:lnTo>
                                    <a:pt x="95" y="155"/>
                                  </a:lnTo>
                                  <a:lnTo>
                                    <a:pt x="115" y="160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95" y="220"/>
                                  </a:lnTo>
                                  <a:lnTo>
                                    <a:pt x="195" y="220"/>
                                  </a:lnTo>
                                  <a:lnTo>
                                    <a:pt x="205" y="230"/>
                                  </a:lnTo>
                                  <a:lnTo>
                                    <a:pt x="215" y="245"/>
                                  </a:lnTo>
                                  <a:lnTo>
                                    <a:pt x="230" y="270"/>
                                  </a:lnTo>
                                  <a:lnTo>
                                    <a:pt x="245" y="295"/>
                                  </a:lnTo>
                                  <a:lnTo>
                                    <a:pt x="260" y="320"/>
                                  </a:lnTo>
                                  <a:lnTo>
                                    <a:pt x="260" y="320"/>
                                  </a:lnTo>
                                  <a:lnTo>
                                    <a:pt x="175" y="380"/>
                                  </a:lnTo>
                                  <a:lnTo>
                                    <a:pt x="135" y="415"/>
                                  </a:lnTo>
                                  <a:lnTo>
                                    <a:pt x="115" y="435"/>
                                  </a:lnTo>
                                  <a:lnTo>
                                    <a:pt x="105" y="455"/>
                                  </a:lnTo>
                                  <a:lnTo>
                                    <a:pt x="105" y="455"/>
                                  </a:lnTo>
                                  <a:lnTo>
                                    <a:pt x="85" y="495"/>
                                  </a:lnTo>
                                  <a:lnTo>
                                    <a:pt x="85" y="495"/>
                                  </a:lnTo>
                                  <a:lnTo>
                                    <a:pt x="50" y="540"/>
                                  </a:lnTo>
                                  <a:lnTo>
                                    <a:pt x="40" y="565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40" y="590"/>
                                  </a:lnTo>
                                  <a:lnTo>
                                    <a:pt x="40" y="590"/>
                                  </a:lnTo>
                                  <a:lnTo>
                                    <a:pt x="55" y="610"/>
                                  </a:lnTo>
                                  <a:lnTo>
                                    <a:pt x="70" y="630"/>
                                  </a:lnTo>
                                  <a:lnTo>
                                    <a:pt x="70" y="630"/>
                                  </a:lnTo>
                                  <a:lnTo>
                                    <a:pt x="85" y="625"/>
                                  </a:lnTo>
                                  <a:lnTo>
                                    <a:pt x="85" y="625"/>
                                  </a:lnTo>
                                  <a:lnTo>
                                    <a:pt x="105" y="630"/>
                                  </a:lnTo>
                                  <a:lnTo>
                                    <a:pt x="115" y="635"/>
                                  </a:lnTo>
                                  <a:lnTo>
                                    <a:pt x="130" y="640"/>
                                  </a:lnTo>
                                  <a:lnTo>
                                    <a:pt x="130" y="640"/>
                                  </a:lnTo>
                                  <a:lnTo>
                                    <a:pt x="120" y="625"/>
                                  </a:lnTo>
                                  <a:lnTo>
                                    <a:pt x="110" y="615"/>
                                  </a:lnTo>
                                  <a:lnTo>
                                    <a:pt x="90" y="610"/>
                                  </a:lnTo>
                                  <a:lnTo>
                                    <a:pt x="90" y="610"/>
                                  </a:lnTo>
                                  <a:lnTo>
                                    <a:pt x="80" y="605"/>
                                  </a:lnTo>
                                  <a:lnTo>
                                    <a:pt x="75" y="595"/>
                                  </a:lnTo>
                                  <a:lnTo>
                                    <a:pt x="65" y="575"/>
                                  </a:lnTo>
                                  <a:lnTo>
                                    <a:pt x="55" y="555"/>
                                  </a:lnTo>
                                  <a:lnTo>
                                    <a:pt x="55" y="555"/>
                                  </a:lnTo>
                                  <a:lnTo>
                                    <a:pt x="80" y="575"/>
                                  </a:lnTo>
                                  <a:lnTo>
                                    <a:pt x="95" y="590"/>
                                  </a:lnTo>
                                  <a:lnTo>
                                    <a:pt x="110" y="595"/>
                                  </a:lnTo>
                                  <a:lnTo>
                                    <a:pt x="110" y="595"/>
                                  </a:lnTo>
                                  <a:lnTo>
                                    <a:pt x="110" y="595"/>
                                  </a:lnTo>
                                  <a:lnTo>
                                    <a:pt x="110" y="595"/>
                                  </a:lnTo>
                                  <a:lnTo>
                                    <a:pt x="135" y="600"/>
                                  </a:lnTo>
                                  <a:lnTo>
                                    <a:pt x="135" y="600"/>
                                  </a:lnTo>
                                  <a:lnTo>
                                    <a:pt x="145" y="605"/>
                                  </a:lnTo>
                                  <a:lnTo>
                                    <a:pt x="155" y="615"/>
                                  </a:lnTo>
                                  <a:lnTo>
                                    <a:pt x="160" y="630"/>
                                  </a:lnTo>
                                  <a:lnTo>
                                    <a:pt x="160" y="630"/>
                                  </a:lnTo>
                                  <a:lnTo>
                                    <a:pt x="170" y="640"/>
                                  </a:lnTo>
                                  <a:lnTo>
                                    <a:pt x="180" y="650"/>
                                  </a:lnTo>
                                  <a:lnTo>
                                    <a:pt x="195" y="655"/>
                                  </a:lnTo>
                                  <a:lnTo>
                                    <a:pt x="195" y="655"/>
                                  </a:lnTo>
                                  <a:lnTo>
                                    <a:pt x="210" y="655"/>
                                  </a:lnTo>
                                  <a:lnTo>
                                    <a:pt x="220" y="650"/>
                                  </a:lnTo>
                                  <a:lnTo>
                                    <a:pt x="245" y="635"/>
                                  </a:lnTo>
                                  <a:lnTo>
                                    <a:pt x="265" y="615"/>
                                  </a:lnTo>
                                  <a:lnTo>
                                    <a:pt x="265" y="615"/>
                                  </a:lnTo>
                                  <a:lnTo>
                                    <a:pt x="265" y="615"/>
                                  </a:lnTo>
                                  <a:lnTo>
                                    <a:pt x="265" y="615"/>
                                  </a:lnTo>
                                  <a:lnTo>
                                    <a:pt x="255" y="640"/>
                                  </a:lnTo>
                                  <a:lnTo>
                                    <a:pt x="245" y="660"/>
                                  </a:lnTo>
                                  <a:lnTo>
                                    <a:pt x="235" y="670"/>
                                  </a:lnTo>
                                  <a:lnTo>
                                    <a:pt x="235" y="670"/>
                                  </a:lnTo>
                                  <a:lnTo>
                                    <a:pt x="260" y="685"/>
                                  </a:lnTo>
                                  <a:lnTo>
                                    <a:pt x="280" y="695"/>
                                  </a:lnTo>
                                  <a:lnTo>
                                    <a:pt x="290" y="705"/>
                                  </a:lnTo>
                                  <a:lnTo>
                                    <a:pt x="290" y="705"/>
                                  </a:lnTo>
                                  <a:lnTo>
                                    <a:pt x="300" y="705"/>
                                  </a:lnTo>
                                  <a:lnTo>
                                    <a:pt x="300" y="705"/>
                                  </a:lnTo>
                                  <a:lnTo>
                                    <a:pt x="320" y="710"/>
                                  </a:lnTo>
                                  <a:lnTo>
                                    <a:pt x="335" y="715"/>
                                  </a:lnTo>
                                  <a:lnTo>
                                    <a:pt x="335" y="715"/>
                                  </a:lnTo>
                                  <a:lnTo>
                                    <a:pt x="335" y="715"/>
                                  </a:lnTo>
                                  <a:lnTo>
                                    <a:pt x="335" y="715"/>
                                  </a:lnTo>
                                  <a:lnTo>
                                    <a:pt x="340" y="625"/>
                                  </a:lnTo>
                                  <a:lnTo>
                                    <a:pt x="340" y="575"/>
                                  </a:lnTo>
                                  <a:lnTo>
                                    <a:pt x="340" y="530"/>
                                  </a:lnTo>
                                  <a:lnTo>
                                    <a:pt x="340" y="530"/>
                                  </a:lnTo>
                                  <a:lnTo>
                                    <a:pt x="335" y="505"/>
                                  </a:lnTo>
                                  <a:lnTo>
                                    <a:pt x="325" y="480"/>
                                  </a:lnTo>
                                  <a:lnTo>
                                    <a:pt x="325" y="480"/>
                                  </a:lnTo>
                                  <a:lnTo>
                                    <a:pt x="315" y="455"/>
                                  </a:lnTo>
                                  <a:lnTo>
                                    <a:pt x="300" y="435"/>
                                  </a:lnTo>
                                  <a:lnTo>
                                    <a:pt x="290" y="415"/>
                                  </a:lnTo>
                                  <a:lnTo>
                                    <a:pt x="280" y="390"/>
                                  </a:lnTo>
                                  <a:lnTo>
                                    <a:pt x="280" y="390"/>
                                  </a:lnTo>
                                  <a:lnTo>
                                    <a:pt x="275" y="375"/>
                                  </a:lnTo>
                                  <a:lnTo>
                                    <a:pt x="275" y="360"/>
                                  </a:lnTo>
                                  <a:lnTo>
                                    <a:pt x="280" y="330"/>
                                  </a:lnTo>
                                  <a:lnTo>
                                    <a:pt x="280" y="330"/>
                                  </a:lnTo>
                                  <a:lnTo>
                                    <a:pt x="285" y="270"/>
                                  </a:lnTo>
                                  <a:lnTo>
                                    <a:pt x="290" y="210"/>
                                  </a:lnTo>
                                  <a:lnTo>
                                    <a:pt x="290" y="210"/>
                                  </a:lnTo>
                                  <a:lnTo>
                                    <a:pt x="290" y="195"/>
                                  </a:lnTo>
                                  <a:lnTo>
                                    <a:pt x="290" y="180"/>
                                  </a:lnTo>
                                  <a:lnTo>
                                    <a:pt x="285" y="170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250" y="140"/>
                                  </a:lnTo>
                                  <a:lnTo>
                                    <a:pt x="230" y="125"/>
                                  </a:lnTo>
                                  <a:lnTo>
                                    <a:pt x="180" y="10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5400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911160"/>
                              <a:ext cx="1778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450">
                                  <a:moveTo>
                                    <a:pt x="195" y="425"/>
                                  </a:moveTo>
                                  <a:lnTo>
                                    <a:pt x="195" y="425"/>
                                  </a:lnTo>
                                  <a:lnTo>
                                    <a:pt x="165" y="435"/>
                                  </a:lnTo>
                                  <a:lnTo>
                                    <a:pt x="130" y="440"/>
                                  </a:lnTo>
                                  <a:lnTo>
                                    <a:pt x="130" y="440"/>
                                  </a:lnTo>
                                  <a:lnTo>
                                    <a:pt x="130" y="440"/>
                                  </a:lnTo>
                                  <a:lnTo>
                                    <a:pt x="130" y="440"/>
                                  </a:lnTo>
                                  <a:lnTo>
                                    <a:pt x="95" y="435"/>
                                  </a:lnTo>
                                  <a:lnTo>
                                    <a:pt x="75" y="430"/>
                                  </a:lnTo>
                                  <a:lnTo>
                                    <a:pt x="75" y="430"/>
                                  </a:lnTo>
                                  <a:lnTo>
                                    <a:pt x="75" y="440"/>
                                  </a:lnTo>
                                  <a:lnTo>
                                    <a:pt x="75" y="440"/>
                                  </a:lnTo>
                                  <a:lnTo>
                                    <a:pt x="105" y="450"/>
                                  </a:lnTo>
                                  <a:lnTo>
                                    <a:pt x="135" y="450"/>
                                  </a:lnTo>
                                  <a:lnTo>
                                    <a:pt x="135" y="450"/>
                                  </a:lnTo>
                                  <a:lnTo>
                                    <a:pt x="160" y="450"/>
                                  </a:lnTo>
                                  <a:lnTo>
                                    <a:pt x="185" y="445"/>
                                  </a:lnTo>
                                  <a:lnTo>
                                    <a:pt x="185" y="445"/>
                                  </a:lnTo>
                                  <a:lnTo>
                                    <a:pt x="195" y="425"/>
                                  </a:lnTo>
                                  <a:close/>
                                  <a:moveTo>
                                    <a:pt x="145" y="210"/>
                                  </a:moveTo>
                                  <a:lnTo>
                                    <a:pt x="145" y="210"/>
                                  </a:lnTo>
                                  <a:lnTo>
                                    <a:pt x="135" y="215"/>
                                  </a:lnTo>
                                  <a:lnTo>
                                    <a:pt x="135" y="215"/>
                                  </a:lnTo>
                                  <a:lnTo>
                                    <a:pt x="135" y="220"/>
                                  </a:lnTo>
                                  <a:lnTo>
                                    <a:pt x="135" y="220"/>
                                  </a:lnTo>
                                  <a:lnTo>
                                    <a:pt x="135" y="220"/>
                                  </a:lnTo>
                                  <a:lnTo>
                                    <a:pt x="135" y="220"/>
                                  </a:lnTo>
                                  <a:lnTo>
                                    <a:pt x="135" y="220"/>
                                  </a:lnTo>
                                  <a:lnTo>
                                    <a:pt x="130" y="220"/>
                                  </a:lnTo>
                                  <a:lnTo>
                                    <a:pt x="130" y="220"/>
                                  </a:lnTo>
                                  <a:lnTo>
                                    <a:pt x="125" y="230"/>
                                  </a:lnTo>
                                  <a:lnTo>
                                    <a:pt x="125" y="230"/>
                                  </a:lnTo>
                                  <a:lnTo>
                                    <a:pt x="130" y="225"/>
                                  </a:lnTo>
                                  <a:lnTo>
                                    <a:pt x="130" y="225"/>
                                  </a:lnTo>
                                  <a:lnTo>
                                    <a:pt x="145" y="215"/>
                                  </a:lnTo>
                                  <a:lnTo>
                                    <a:pt x="145" y="215"/>
                                  </a:lnTo>
                                  <a:lnTo>
                                    <a:pt x="145" y="215"/>
                                  </a:lnTo>
                                  <a:lnTo>
                                    <a:pt x="145" y="210"/>
                                  </a:lnTo>
                                  <a:close/>
                                  <a:moveTo>
                                    <a:pt x="210" y="165"/>
                                  </a:moveTo>
                                  <a:lnTo>
                                    <a:pt x="210" y="165"/>
                                  </a:lnTo>
                                  <a:lnTo>
                                    <a:pt x="235" y="195"/>
                                  </a:lnTo>
                                  <a:lnTo>
                                    <a:pt x="250" y="215"/>
                                  </a:lnTo>
                                  <a:lnTo>
                                    <a:pt x="250" y="215"/>
                                  </a:lnTo>
                                  <a:lnTo>
                                    <a:pt x="230" y="185"/>
                                  </a:lnTo>
                                  <a:lnTo>
                                    <a:pt x="230" y="185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220" y="175"/>
                                  </a:lnTo>
                                  <a:lnTo>
                                    <a:pt x="225" y="175"/>
                                  </a:lnTo>
                                  <a:lnTo>
                                    <a:pt x="230" y="175"/>
                                  </a:lnTo>
                                  <a:lnTo>
                                    <a:pt x="230" y="175"/>
                                  </a:lnTo>
                                  <a:lnTo>
                                    <a:pt x="240" y="175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70" y="210"/>
                                  </a:lnTo>
                                  <a:lnTo>
                                    <a:pt x="280" y="230"/>
                                  </a:lnTo>
                                  <a:lnTo>
                                    <a:pt x="280" y="230"/>
                                  </a:lnTo>
                                  <a:lnTo>
                                    <a:pt x="280" y="210"/>
                                  </a:lnTo>
                                  <a:lnTo>
                                    <a:pt x="280" y="210"/>
                                  </a:lnTo>
                                  <a:lnTo>
                                    <a:pt x="265" y="190"/>
                                  </a:lnTo>
                                  <a:lnTo>
                                    <a:pt x="250" y="175"/>
                                  </a:lnTo>
                                  <a:lnTo>
                                    <a:pt x="250" y="175"/>
                                  </a:lnTo>
                                  <a:lnTo>
                                    <a:pt x="260" y="170"/>
                                  </a:lnTo>
                                  <a:lnTo>
                                    <a:pt x="260" y="170"/>
                                  </a:lnTo>
                                  <a:lnTo>
                                    <a:pt x="280" y="175"/>
                                  </a:lnTo>
                                  <a:lnTo>
                                    <a:pt x="280" y="175"/>
                                  </a:lnTo>
                                  <a:lnTo>
                                    <a:pt x="280" y="170"/>
                                  </a:lnTo>
                                  <a:lnTo>
                                    <a:pt x="280" y="170"/>
                                  </a:lnTo>
                                  <a:lnTo>
                                    <a:pt x="270" y="170"/>
                                  </a:lnTo>
                                  <a:lnTo>
                                    <a:pt x="270" y="170"/>
                                  </a:lnTo>
                                  <a:lnTo>
                                    <a:pt x="255" y="165"/>
                                  </a:lnTo>
                                  <a:lnTo>
                                    <a:pt x="255" y="165"/>
                                  </a:lnTo>
                                  <a:lnTo>
                                    <a:pt x="240" y="170"/>
                                  </a:lnTo>
                                  <a:lnTo>
                                    <a:pt x="240" y="170"/>
                                  </a:lnTo>
                                  <a:lnTo>
                                    <a:pt x="210" y="165"/>
                                  </a:lnTo>
                                  <a:close/>
                                  <a:moveTo>
                                    <a:pt x="180" y="160"/>
                                  </a:moveTo>
                                  <a:lnTo>
                                    <a:pt x="180" y="160"/>
                                  </a:lnTo>
                                  <a:lnTo>
                                    <a:pt x="180" y="165"/>
                                  </a:lnTo>
                                  <a:lnTo>
                                    <a:pt x="180" y="165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70" y="185"/>
                                  </a:lnTo>
                                  <a:lnTo>
                                    <a:pt x="165" y="195"/>
                                  </a:lnTo>
                                  <a:lnTo>
                                    <a:pt x="165" y="195"/>
                                  </a:lnTo>
                                  <a:lnTo>
                                    <a:pt x="165" y="195"/>
                                  </a:lnTo>
                                  <a:lnTo>
                                    <a:pt x="165" y="195"/>
                                  </a:lnTo>
                                  <a:lnTo>
                                    <a:pt x="160" y="195"/>
                                  </a:lnTo>
                                  <a:lnTo>
                                    <a:pt x="160" y="195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0" y="170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200" y="180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30" y="205"/>
                                  </a:lnTo>
                                  <a:lnTo>
                                    <a:pt x="230" y="205"/>
                                  </a:lnTo>
                                  <a:lnTo>
                                    <a:pt x="230" y="205"/>
                                  </a:lnTo>
                                  <a:lnTo>
                                    <a:pt x="230" y="205"/>
                                  </a:lnTo>
                                  <a:lnTo>
                                    <a:pt x="230" y="205"/>
                                  </a:lnTo>
                                  <a:lnTo>
                                    <a:pt x="230" y="205"/>
                                  </a:lnTo>
                                  <a:lnTo>
                                    <a:pt x="250" y="225"/>
                                  </a:lnTo>
                                  <a:lnTo>
                                    <a:pt x="260" y="245"/>
                                  </a:lnTo>
                                  <a:lnTo>
                                    <a:pt x="260" y="245"/>
                                  </a:lnTo>
                                  <a:lnTo>
                                    <a:pt x="255" y="230"/>
                                  </a:lnTo>
                                  <a:lnTo>
                                    <a:pt x="255" y="230"/>
                                  </a:lnTo>
                                  <a:lnTo>
                                    <a:pt x="250" y="230"/>
                                  </a:lnTo>
                                  <a:lnTo>
                                    <a:pt x="250" y="230"/>
                                  </a:lnTo>
                                  <a:lnTo>
                                    <a:pt x="240" y="215"/>
                                  </a:lnTo>
                                  <a:lnTo>
                                    <a:pt x="230" y="200"/>
                                  </a:lnTo>
                                  <a:lnTo>
                                    <a:pt x="200" y="175"/>
                                  </a:lnTo>
                                  <a:lnTo>
                                    <a:pt x="200" y="175"/>
                                  </a:lnTo>
                                  <a:lnTo>
                                    <a:pt x="195" y="170"/>
                                  </a:lnTo>
                                  <a:lnTo>
                                    <a:pt x="195" y="170"/>
                                  </a:lnTo>
                                  <a:lnTo>
                                    <a:pt x="180" y="160"/>
                                  </a:lnTo>
                                  <a:close/>
                                  <a:moveTo>
                                    <a:pt x="175" y="125"/>
                                  </a:moveTo>
                                  <a:lnTo>
                                    <a:pt x="175" y="12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5" y="125"/>
                                  </a:lnTo>
                                  <a:close/>
                                  <a:moveTo>
                                    <a:pt x="175" y="125"/>
                                  </a:moveTo>
                                  <a:lnTo>
                                    <a:pt x="175" y="12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5" y="125"/>
                                  </a:lnTo>
                                  <a:close/>
                                  <a:moveTo>
                                    <a:pt x="120" y="120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95" y="135"/>
                                  </a:lnTo>
                                  <a:lnTo>
                                    <a:pt x="95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40" y="145"/>
                                  </a:lnTo>
                                  <a:lnTo>
                                    <a:pt x="140" y="145"/>
                                  </a:lnTo>
                                  <a:lnTo>
                                    <a:pt x="145" y="150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45" y="180"/>
                                  </a:lnTo>
                                  <a:lnTo>
                                    <a:pt x="145" y="18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50" y="165"/>
                                  </a:lnTo>
                                  <a:lnTo>
                                    <a:pt x="150" y="165"/>
                                  </a:lnTo>
                                  <a:lnTo>
                                    <a:pt x="150" y="145"/>
                                  </a:lnTo>
                                  <a:lnTo>
                                    <a:pt x="140" y="135"/>
                                  </a:lnTo>
                                  <a:lnTo>
                                    <a:pt x="140" y="130"/>
                                  </a:lnTo>
                                  <a:lnTo>
                                    <a:pt x="140" y="130"/>
                                  </a:lnTo>
                                  <a:lnTo>
                                    <a:pt x="140" y="130"/>
                                  </a:lnTo>
                                  <a:lnTo>
                                    <a:pt x="140" y="130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20"/>
                                  </a:lnTo>
                                  <a:close/>
                                  <a:moveTo>
                                    <a:pt x="175" y="120"/>
                                  </a:moveTo>
                                  <a:lnTo>
                                    <a:pt x="180" y="120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15" y="150"/>
                                  </a:lnTo>
                                  <a:lnTo>
                                    <a:pt x="215" y="150"/>
                                  </a:lnTo>
                                  <a:lnTo>
                                    <a:pt x="215" y="150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195" y="145"/>
                                  </a:lnTo>
                                  <a:lnTo>
                                    <a:pt x="180" y="140"/>
                                  </a:lnTo>
                                  <a:lnTo>
                                    <a:pt x="180" y="140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5" y="120"/>
                                  </a:lnTo>
                                  <a:lnTo>
                                    <a:pt x="175" y="12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70" y="95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95" y="75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70" y="115"/>
                                  </a:lnTo>
                                  <a:lnTo>
                                    <a:pt x="170" y="115"/>
                                  </a:lnTo>
                                  <a:lnTo>
                                    <a:pt x="165" y="120"/>
                                  </a:lnTo>
                                  <a:lnTo>
                                    <a:pt x="165" y="12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0" y="135"/>
                                  </a:lnTo>
                                  <a:lnTo>
                                    <a:pt x="170" y="135"/>
                                  </a:lnTo>
                                  <a:lnTo>
                                    <a:pt x="175" y="135"/>
                                  </a:lnTo>
                                  <a:lnTo>
                                    <a:pt x="175" y="135"/>
                                  </a:lnTo>
                                  <a:lnTo>
                                    <a:pt x="185" y="145"/>
                                  </a:lnTo>
                                  <a:lnTo>
                                    <a:pt x="200" y="150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35" y="155"/>
                                  </a:lnTo>
                                  <a:lnTo>
                                    <a:pt x="235" y="155"/>
                                  </a:lnTo>
                                  <a:lnTo>
                                    <a:pt x="245" y="155"/>
                                  </a:lnTo>
                                  <a:lnTo>
                                    <a:pt x="245" y="155"/>
                                  </a:lnTo>
                                  <a:lnTo>
                                    <a:pt x="245" y="155"/>
                                  </a:lnTo>
                                  <a:lnTo>
                                    <a:pt x="245" y="155"/>
                                  </a:lnTo>
                                  <a:lnTo>
                                    <a:pt x="265" y="155"/>
                                  </a:lnTo>
                                  <a:lnTo>
                                    <a:pt x="280" y="165"/>
                                  </a:lnTo>
                                  <a:lnTo>
                                    <a:pt x="280" y="165"/>
                                  </a:lnTo>
                                  <a:lnTo>
                                    <a:pt x="280" y="160"/>
                                  </a:lnTo>
                                  <a:lnTo>
                                    <a:pt x="280" y="160"/>
                                  </a:lnTo>
                                  <a:lnTo>
                                    <a:pt x="265" y="155"/>
                                  </a:lnTo>
                                  <a:lnTo>
                                    <a:pt x="245" y="150"/>
                                  </a:lnTo>
                                  <a:lnTo>
                                    <a:pt x="245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25" y="140"/>
                                  </a:lnTo>
                                  <a:lnTo>
                                    <a:pt x="205" y="130"/>
                                  </a:lnTo>
                                  <a:lnTo>
                                    <a:pt x="180" y="115"/>
                                  </a:lnTo>
                                  <a:lnTo>
                                    <a:pt x="180" y="115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200" y="85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65" y="95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0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181160"/>
                              <a:ext cx="76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5">
                                  <a:moveTo>
                                    <a:pt x="12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10447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0159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1013040"/>
                              <a:ext cx="63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5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9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9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987480"/>
                              <a:ext cx="34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0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98748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911160"/>
                              <a:ext cx="177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6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70" y="95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95" y="75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70" y="115"/>
                                  </a:lnTo>
                                  <a:lnTo>
                                    <a:pt x="170" y="115"/>
                                  </a:lnTo>
                                  <a:lnTo>
                                    <a:pt x="165" y="120"/>
                                  </a:lnTo>
                                  <a:lnTo>
                                    <a:pt x="165" y="12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0" y="135"/>
                                  </a:lnTo>
                                  <a:lnTo>
                                    <a:pt x="170" y="135"/>
                                  </a:lnTo>
                                  <a:lnTo>
                                    <a:pt x="175" y="135"/>
                                  </a:lnTo>
                                  <a:lnTo>
                                    <a:pt x="175" y="135"/>
                                  </a:lnTo>
                                  <a:lnTo>
                                    <a:pt x="185" y="145"/>
                                  </a:lnTo>
                                  <a:lnTo>
                                    <a:pt x="200" y="150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35" y="155"/>
                                  </a:lnTo>
                                  <a:lnTo>
                                    <a:pt x="235" y="155"/>
                                  </a:lnTo>
                                  <a:lnTo>
                                    <a:pt x="245" y="155"/>
                                  </a:lnTo>
                                  <a:lnTo>
                                    <a:pt x="245" y="155"/>
                                  </a:lnTo>
                                  <a:lnTo>
                                    <a:pt x="245" y="155"/>
                                  </a:lnTo>
                                  <a:lnTo>
                                    <a:pt x="245" y="155"/>
                                  </a:lnTo>
                                  <a:lnTo>
                                    <a:pt x="265" y="155"/>
                                  </a:lnTo>
                                  <a:lnTo>
                                    <a:pt x="280" y="165"/>
                                  </a:lnTo>
                                  <a:lnTo>
                                    <a:pt x="280" y="165"/>
                                  </a:lnTo>
                                  <a:lnTo>
                                    <a:pt x="280" y="160"/>
                                  </a:lnTo>
                                  <a:lnTo>
                                    <a:pt x="280" y="160"/>
                                  </a:lnTo>
                                  <a:lnTo>
                                    <a:pt x="265" y="155"/>
                                  </a:lnTo>
                                  <a:lnTo>
                                    <a:pt x="245" y="150"/>
                                  </a:lnTo>
                                  <a:lnTo>
                                    <a:pt x="245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25" y="140"/>
                                  </a:lnTo>
                                  <a:lnTo>
                                    <a:pt x="205" y="130"/>
                                  </a:lnTo>
                                  <a:lnTo>
                                    <a:pt x="180" y="115"/>
                                  </a:lnTo>
                                  <a:lnTo>
                                    <a:pt x="180" y="115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200" y="85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65" y="95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015920"/>
                              <a:ext cx="171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70">
                                  <a:moveTo>
                                    <a:pt x="225" y="15"/>
                                  </a:moveTo>
                                  <a:lnTo>
                                    <a:pt x="225" y="15"/>
                                  </a:lnTo>
                                  <a:lnTo>
                                    <a:pt x="240" y="40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5" y="90"/>
                                  </a:lnTo>
                                  <a:lnTo>
                                    <a:pt x="250" y="95"/>
                                  </a:lnTo>
                                  <a:lnTo>
                                    <a:pt x="250" y="90"/>
                                  </a:lnTo>
                                  <a:lnTo>
                                    <a:pt x="250" y="90"/>
                                  </a:lnTo>
                                  <a:lnTo>
                                    <a:pt x="245" y="80"/>
                                  </a:lnTo>
                                  <a:lnTo>
                                    <a:pt x="245" y="80"/>
                                  </a:lnTo>
                                  <a:lnTo>
                                    <a:pt x="230" y="55"/>
                                  </a:lnTo>
                                  <a:lnTo>
                                    <a:pt x="230" y="55"/>
                                  </a:lnTo>
                                  <a:lnTo>
                                    <a:pt x="225" y="55"/>
                                  </a:lnTo>
                                  <a:lnTo>
                                    <a:pt x="225" y="55"/>
                                  </a:lnTo>
                                  <a:lnTo>
                                    <a:pt x="230" y="85"/>
                                  </a:lnTo>
                                  <a:lnTo>
                                    <a:pt x="230" y="85"/>
                                  </a:lnTo>
                                  <a:lnTo>
                                    <a:pt x="230" y="95"/>
                                  </a:lnTo>
                                  <a:lnTo>
                                    <a:pt x="225" y="95"/>
                                  </a:lnTo>
                                  <a:lnTo>
                                    <a:pt x="225" y="95"/>
                                  </a:lnTo>
                                  <a:lnTo>
                                    <a:pt x="225" y="95"/>
                                  </a:lnTo>
                                  <a:lnTo>
                                    <a:pt x="225" y="85"/>
                                  </a:lnTo>
                                  <a:lnTo>
                                    <a:pt x="225" y="85"/>
                                  </a:lnTo>
                                  <a:lnTo>
                                    <a:pt x="215" y="65"/>
                                  </a:lnTo>
                                  <a:lnTo>
                                    <a:pt x="215" y="65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185" y="35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155" y="40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25" y="60"/>
                                  </a:lnTo>
                                  <a:lnTo>
                                    <a:pt x="125" y="6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60" y="235"/>
                                  </a:lnTo>
                                  <a:lnTo>
                                    <a:pt x="60" y="235"/>
                                  </a:lnTo>
                                  <a:lnTo>
                                    <a:pt x="65" y="235"/>
                                  </a:lnTo>
                                  <a:lnTo>
                                    <a:pt x="65" y="235"/>
                                  </a:lnTo>
                                  <a:lnTo>
                                    <a:pt x="100" y="230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140" y="220"/>
                                  </a:lnTo>
                                  <a:lnTo>
                                    <a:pt x="160" y="205"/>
                                  </a:lnTo>
                                  <a:lnTo>
                                    <a:pt x="180" y="190"/>
                                  </a:lnTo>
                                  <a:lnTo>
                                    <a:pt x="195" y="165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15" y="135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20" y="155"/>
                                  </a:lnTo>
                                  <a:lnTo>
                                    <a:pt x="220" y="155"/>
                                  </a:lnTo>
                                  <a:lnTo>
                                    <a:pt x="220" y="175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195" y="215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55" y="245"/>
                                  </a:lnTo>
                                  <a:lnTo>
                                    <a:pt x="135" y="250"/>
                                  </a:lnTo>
                                  <a:lnTo>
                                    <a:pt x="110" y="255"/>
                                  </a:lnTo>
                                  <a:lnTo>
                                    <a:pt x="110" y="255"/>
                                  </a:lnTo>
                                  <a:lnTo>
                                    <a:pt x="85" y="250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65" y="260"/>
                                  </a:lnTo>
                                  <a:lnTo>
                                    <a:pt x="65" y="260"/>
                                  </a:lnTo>
                                  <a:lnTo>
                                    <a:pt x="65" y="260"/>
                                  </a:lnTo>
                                  <a:lnTo>
                                    <a:pt x="65" y="260"/>
                                  </a:lnTo>
                                  <a:lnTo>
                                    <a:pt x="65" y="260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80" y="265"/>
                                  </a:lnTo>
                                  <a:lnTo>
                                    <a:pt x="80" y="265"/>
                                  </a:lnTo>
                                  <a:lnTo>
                                    <a:pt x="100" y="265"/>
                                  </a:lnTo>
                                  <a:lnTo>
                                    <a:pt x="120" y="270"/>
                                  </a:lnTo>
                                  <a:lnTo>
                                    <a:pt x="120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75" y="260"/>
                                  </a:lnTo>
                                  <a:lnTo>
                                    <a:pt x="190" y="250"/>
                                  </a:lnTo>
                                  <a:lnTo>
                                    <a:pt x="190" y="250"/>
                                  </a:lnTo>
                                  <a:lnTo>
                                    <a:pt x="200" y="240"/>
                                  </a:lnTo>
                                  <a:lnTo>
                                    <a:pt x="200" y="240"/>
                                  </a:lnTo>
                                  <a:lnTo>
                                    <a:pt x="235" y="185"/>
                                  </a:lnTo>
                                  <a:lnTo>
                                    <a:pt x="250" y="155"/>
                                  </a:lnTo>
                                  <a:lnTo>
                                    <a:pt x="260" y="125"/>
                                  </a:lnTo>
                                  <a:lnTo>
                                    <a:pt x="260" y="125"/>
                                  </a:lnTo>
                                  <a:lnTo>
                                    <a:pt x="270" y="80"/>
                                  </a:lnTo>
                                  <a:lnTo>
                                    <a:pt x="270" y="80"/>
                                  </a:lnTo>
                                  <a:lnTo>
                                    <a:pt x="260" y="55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25" y="15"/>
                                  </a:lnTo>
                                  <a:close/>
                                  <a:moveTo>
                                    <a:pt x="13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c0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025640"/>
                              <a:ext cx="1713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55">
                                  <a:moveTo>
                                    <a:pt x="225" y="0"/>
                                  </a:moveTo>
                                  <a:lnTo>
                                    <a:pt x="225" y="0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50" y="45"/>
                                  </a:lnTo>
                                  <a:lnTo>
                                    <a:pt x="255" y="65"/>
                                  </a:lnTo>
                                  <a:lnTo>
                                    <a:pt x="255" y="6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50" y="80"/>
                                  </a:lnTo>
                                  <a:lnTo>
                                    <a:pt x="250" y="75"/>
                                  </a:lnTo>
                                  <a:lnTo>
                                    <a:pt x="250" y="75"/>
                                  </a:lnTo>
                                  <a:lnTo>
                                    <a:pt x="245" y="65"/>
                                  </a:lnTo>
                                  <a:lnTo>
                                    <a:pt x="245" y="65"/>
                                  </a:lnTo>
                                  <a:lnTo>
                                    <a:pt x="230" y="40"/>
                                  </a:lnTo>
                                  <a:lnTo>
                                    <a:pt x="230" y="40"/>
                                  </a:lnTo>
                                  <a:lnTo>
                                    <a:pt x="225" y="40"/>
                                  </a:lnTo>
                                  <a:lnTo>
                                    <a:pt x="225" y="40"/>
                                  </a:lnTo>
                                  <a:lnTo>
                                    <a:pt x="230" y="70"/>
                                  </a:lnTo>
                                  <a:lnTo>
                                    <a:pt x="230" y="70"/>
                                  </a:lnTo>
                                  <a:lnTo>
                                    <a:pt x="230" y="80"/>
                                  </a:lnTo>
                                  <a:lnTo>
                                    <a:pt x="225" y="80"/>
                                  </a:lnTo>
                                  <a:lnTo>
                                    <a:pt x="225" y="80"/>
                                  </a:lnTo>
                                  <a:lnTo>
                                    <a:pt x="225" y="80"/>
                                  </a:lnTo>
                                  <a:lnTo>
                                    <a:pt x="225" y="70"/>
                                  </a:lnTo>
                                  <a:lnTo>
                                    <a:pt x="225" y="70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210" y="40"/>
                                  </a:lnTo>
                                  <a:lnTo>
                                    <a:pt x="200" y="30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65" y="220"/>
                                  </a:lnTo>
                                  <a:lnTo>
                                    <a:pt x="65" y="220"/>
                                  </a:lnTo>
                                  <a:lnTo>
                                    <a:pt x="100" y="215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40" y="205"/>
                                  </a:lnTo>
                                  <a:lnTo>
                                    <a:pt x="160" y="190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95" y="150"/>
                                  </a:lnTo>
                                  <a:lnTo>
                                    <a:pt x="215" y="125"/>
                                  </a:lnTo>
                                  <a:lnTo>
                                    <a:pt x="215" y="120"/>
                                  </a:lnTo>
                                  <a:lnTo>
                                    <a:pt x="220" y="125"/>
                                  </a:lnTo>
                                  <a:lnTo>
                                    <a:pt x="220" y="125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20" y="160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195" y="200"/>
                                  </a:lnTo>
                                  <a:lnTo>
                                    <a:pt x="170" y="225"/>
                                  </a:lnTo>
                                  <a:lnTo>
                                    <a:pt x="170" y="225"/>
                                  </a:lnTo>
                                  <a:lnTo>
                                    <a:pt x="170" y="225"/>
                                  </a:lnTo>
                                  <a:lnTo>
                                    <a:pt x="155" y="230"/>
                                  </a:lnTo>
                                  <a:lnTo>
                                    <a:pt x="135" y="235"/>
                                  </a:lnTo>
                                  <a:lnTo>
                                    <a:pt x="110" y="240"/>
                                  </a:lnTo>
                                  <a:lnTo>
                                    <a:pt x="110" y="240"/>
                                  </a:lnTo>
                                  <a:lnTo>
                                    <a:pt x="85" y="235"/>
                                  </a:lnTo>
                                  <a:lnTo>
                                    <a:pt x="60" y="230"/>
                                  </a:lnTo>
                                  <a:lnTo>
                                    <a:pt x="60" y="230"/>
                                  </a:lnTo>
                                  <a:lnTo>
                                    <a:pt x="65" y="245"/>
                                  </a:lnTo>
                                  <a:lnTo>
                                    <a:pt x="65" y="245"/>
                                  </a:lnTo>
                                  <a:lnTo>
                                    <a:pt x="65" y="245"/>
                                  </a:lnTo>
                                  <a:lnTo>
                                    <a:pt x="65" y="245"/>
                                  </a:lnTo>
                                  <a:lnTo>
                                    <a:pt x="65" y="245"/>
                                  </a:lnTo>
                                  <a:lnTo>
                                    <a:pt x="70" y="245"/>
                                  </a:lnTo>
                                  <a:lnTo>
                                    <a:pt x="70" y="245"/>
                                  </a:lnTo>
                                  <a:lnTo>
                                    <a:pt x="80" y="250"/>
                                  </a:lnTo>
                                  <a:lnTo>
                                    <a:pt x="80" y="250"/>
                                  </a:lnTo>
                                  <a:lnTo>
                                    <a:pt x="100" y="250"/>
                                  </a:lnTo>
                                  <a:lnTo>
                                    <a:pt x="120" y="255"/>
                                  </a:lnTo>
                                  <a:lnTo>
                                    <a:pt x="120" y="255"/>
                                  </a:lnTo>
                                  <a:lnTo>
                                    <a:pt x="155" y="250"/>
                                  </a:lnTo>
                                  <a:lnTo>
                                    <a:pt x="175" y="245"/>
                                  </a:lnTo>
                                  <a:lnTo>
                                    <a:pt x="190" y="235"/>
                                  </a:lnTo>
                                  <a:lnTo>
                                    <a:pt x="190" y="235"/>
                                  </a:lnTo>
                                  <a:lnTo>
                                    <a:pt x="200" y="225"/>
                                  </a:lnTo>
                                  <a:lnTo>
                                    <a:pt x="200" y="225"/>
                                  </a:lnTo>
                                  <a:lnTo>
                                    <a:pt x="235" y="170"/>
                                  </a:lnTo>
                                  <a:lnTo>
                                    <a:pt x="250" y="140"/>
                                  </a:lnTo>
                                  <a:lnTo>
                                    <a:pt x="260" y="110"/>
                                  </a:lnTo>
                                  <a:lnTo>
                                    <a:pt x="260" y="110"/>
                                  </a:lnTo>
                                  <a:lnTo>
                                    <a:pt x="270" y="65"/>
                                  </a:lnTo>
                                  <a:lnTo>
                                    <a:pt x="270" y="65"/>
                                  </a:lnTo>
                                  <a:lnTo>
                                    <a:pt x="260" y="40"/>
                                  </a:lnTo>
                                  <a:lnTo>
                                    <a:pt x="240" y="10"/>
                                  </a:lnTo>
                                  <a:lnTo>
                                    <a:pt x="240" y="10"/>
                                  </a:lnTo>
                                  <a:lnTo>
                                    <a:pt x="240" y="10"/>
                                  </a:lnTo>
                                  <a:lnTo>
                                    <a:pt x="240" y="1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1015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013040"/>
                              <a:ext cx="1303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80">
                                  <a:moveTo>
                                    <a:pt x="125" y="255"/>
                                  </a:moveTo>
                                  <a:lnTo>
                                    <a:pt x="125" y="255"/>
                                  </a:lnTo>
                                  <a:lnTo>
                                    <a:pt x="110" y="265"/>
                                  </a:lnTo>
                                  <a:lnTo>
                                    <a:pt x="90" y="270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35" y="270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5" y="265"/>
                                  </a:lnTo>
                                  <a:lnTo>
                                    <a:pt x="5" y="265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55" y="280"/>
                                  </a:lnTo>
                                  <a:lnTo>
                                    <a:pt x="55" y="280"/>
                                  </a:lnTo>
                                  <a:lnTo>
                                    <a:pt x="55" y="280"/>
                                  </a:lnTo>
                                  <a:lnTo>
                                    <a:pt x="55" y="280"/>
                                  </a:lnTo>
                                  <a:lnTo>
                                    <a:pt x="90" y="275"/>
                                  </a:lnTo>
                                  <a:lnTo>
                                    <a:pt x="120" y="265"/>
                                  </a:lnTo>
                                  <a:lnTo>
                                    <a:pt x="120" y="265"/>
                                  </a:lnTo>
                                  <a:lnTo>
                                    <a:pt x="125" y="255"/>
                                  </a:lnTo>
                                  <a:close/>
                                  <a:moveTo>
                                    <a:pt x="155" y="45"/>
                                  </a:moveTo>
                                  <a:lnTo>
                                    <a:pt x="155" y="45"/>
                                  </a:lnTo>
                                  <a:lnTo>
                                    <a:pt x="155" y="45"/>
                                  </a:lnTo>
                                  <a:lnTo>
                                    <a:pt x="155" y="45"/>
                                  </a:lnTo>
                                  <a:lnTo>
                                    <a:pt x="155" y="45"/>
                                  </a:lnTo>
                                  <a:lnTo>
                                    <a:pt x="155" y="45"/>
                                  </a:lnTo>
                                  <a:close/>
                                  <a:moveTo>
                                    <a:pt x="100" y="25"/>
                                  </a:moveTo>
                                  <a:lnTo>
                                    <a:pt x="100" y="2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25"/>
                                  </a:lnTo>
                                  <a:close/>
                                  <a:moveTo>
                                    <a:pt x="155" y="15"/>
                                  </a:moveTo>
                                  <a:lnTo>
                                    <a:pt x="150" y="15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75" y="55"/>
                                  </a:lnTo>
                                  <a:lnTo>
                                    <a:pt x="175" y="55"/>
                                  </a:lnTo>
                                  <a:lnTo>
                                    <a:pt x="180" y="70"/>
                                  </a:lnTo>
                                  <a:lnTo>
                                    <a:pt x="180" y="70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75" y="65"/>
                                  </a:lnTo>
                                  <a:lnTo>
                                    <a:pt x="155" y="45"/>
                                  </a:lnTo>
                                  <a:lnTo>
                                    <a:pt x="155" y="45"/>
                                  </a:lnTo>
                                  <a:lnTo>
                                    <a:pt x="155" y="45"/>
                                  </a:lnTo>
                                  <a:lnTo>
                                    <a:pt x="160" y="60"/>
                                  </a:lnTo>
                                  <a:lnTo>
                                    <a:pt x="160" y="60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80" y="85"/>
                                  </a:lnTo>
                                  <a:lnTo>
                                    <a:pt x="180" y="85"/>
                                  </a:lnTo>
                                  <a:lnTo>
                                    <a:pt x="185" y="95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190" y="95"/>
                                  </a:lnTo>
                                  <a:lnTo>
                                    <a:pt x="190" y="95"/>
                                  </a:lnTo>
                                  <a:lnTo>
                                    <a:pt x="190" y="85"/>
                                  </a:lnTo>
                                  <a:lnTo>
                                    <a:pt x="190" y="85"/>
                                  </a:lnTo>
                                  <a:lnTo>
                                    <a:pt x="185" y="65"/>
                                  </a:lnTo>
                                  <a:lnTo>
                                    <a:pt x="175" y="45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205" y="85"/>
                                  </a:lnTo>
                                  <a:lnTo>
                                    <a:pt x="205" y="85"/>
                                  </a:lnTo>
                                  <a:lnTo>
                                    <a:pt x="205" y="70"/>
                                  </a:lnTo>
                                  <a:lnTo>
                                    <a:pt x="205" y="70"/>
                                  </a:lnTo>
                                  <a:lnTo>
                                    <a:pt x="195" y="50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55" y="15"/>
                                  </a:lnTo>
                                  <a:close/>
                                  <a:moveTo>
                                    <a:pt x="105" y="10"/>
                                  </a:moveTo>
                                  <a:lnTo>
                                    <a:pt x="105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5" y="10"/>
                                  </a:lnTo>
                                  <a:close/>
                                  <a:moveTo>
                                    <a:pt x="7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174680"/>
                              <a:ext cx="79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5">
                                  <a:moveTo>
                                    <a:pt x="125" y="0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104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028880"/>
                              <a:ext cx="34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0">
                                  <a:moveTo>
                                    <a:pt x="55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1022400"/>
                              <a:ext cx="38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019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013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96516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96516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96192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96192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99072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99072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9907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98748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99072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9907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9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9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98748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1108080"/>
                              <a:ext cx="982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5">
                                  <a:moveTo>
                                    <a:pt x="155" y="0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3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1108080"/>
                              <a:ext cx="982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5">
                                  <a:moveTo>
                                    <a:pt x="155" y="0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1101960"/>
                              <a:ext cx="101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20">
                                  <a:moveTo>
                                    <a:pt x="155" y="0"/>
                                  </a:moveTo>
                                  <a:lnTo>
                                    <a:pt x="155" y="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55" y="35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60" y="40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3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1101960"/>
                              <a:ext cx="101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20">
                                  <a:moveTo>
                                    <a:pt x="155" y="0"/>
                                  </a:moveTo>
                                  <a:lnTo>
                                    <a:pt x="155" y="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55" y="35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60" y="40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5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99720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3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99720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99396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3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99396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022400"/>
                              <a:ext cx="34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3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022400"/>
                              <a:ext cx="34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019160"/>
                              <a:ext cx="41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0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3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022400"/>
                              <a:ext cx="34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5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019160"/>
                              <a:ext cx="41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933480"/>
                              <a:ext cx="149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55">
                                  <a:moveTo>
                                    <a:pt x="230" y="125"/>
                                  </a:moveTo>
                                  <a:lnTo>
                                    <a:pt x="225" y="125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15" y="130"/>
                                  </a:lnTo>
                                  <a:lnTo>
                                    <a:pt x="215" y="130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35" y="130"/>
                                  </a:lnTo>
                                  <a:lnTo>
                                    <a:pt x="235" y="130"/>
                                  </a:lnTo>
                                  <a:lnTo>
                                    <a:pt x="230" y="125"/>
                                  </a:lnTo>
                                  <a:close/>
                                  <a:moveTo>
                                    <a:pt x="140" y="115"/>
                                  </a:moveTo>
                                  <a:lnTo>
                                    <a:pt x="140" y="115"/>
                                  </a:lnTo>
                                  <a:lnTo>
                                    <a:pt x="140" y="120"/>
                                  </a:lnTo>
                                  <a:lnTo>
                                    <a:pt x="140" y="120"/>
                                  </a:lnTo>
                                  <a:lnTo>
                                    <a:pt x="140" y="130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25" y="150"/>
                                  </a:lnTo>
                                  <a:lnTo>
                                    <a:pt x="125" y="150"/>
                                  </a:lnTo>
                                  <a:lnTo>
                                    <a:pt x="130" y="155"/>
                                  </a:lnTo>
                                  <a:lnTo>
                                    <a:pt x="130" y="155"/>
                                  </a:lnTo>
                                  <a:lnTo>
                                    <a:pt x="130" y="155"/>
                                  </a:lnTo>
                                  <a:lnTo>
                                    <a:pt x="130" y="155"/>
                                  </a:lnTo>
                                  <a:lnTo>
                                    <a:pt x="135" y="155"/>
                                  </a:lnTo>
                                  <a:lnTo>
                                    <a:pt x="135" y="155"/>
                                  </a:lnTo>
                                  <a:lnTo>
                                    <a:pt x="140" y="150"/>
                                  </a:lnTo>
                                  <a:lnTo>
                                    <a:pt x="140" y="150"/>
                                  </a:lnTo>
                                  <a:lnTo>
                                    <a:pt x="145" y="140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40" y="115"/>
                                  </a:lnTo>
                                  <a:close/>
                                  <a:moveTo>
                                    <a:pt x="120" y="100"/>
                                  </a:moveTo>
                                  <a:lnTo>
                                    <a:pt x="120" y="100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25" y="130"/>
                                  </a:lnTo>
                                  <a:lnTo>
                                    <a:pt x="125" y="130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20" y="100"/>
                                  </a:lnTo>
                                  <a:close/>
                                  <a:moveTo>
                                    <a:pt x="85" y="80"/>
                                  </a:moveTo>
                                  <a:lnTo>
                                    <a:pt x="85" y="80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85" y="80"/>
                                  </a:lnTo>
                                  <a:close/>
                                  <a:moveTo>
                                    <a:pt x="35" y="15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40" y="110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95" y="155"/>
                                  </a:lnTo>
                                  <a:lnTo>
                                    <a:pt x="195" y="155"/>
                                  </a:lnTo>
                                  <a:lnTo>
                                    <a:pt x="170" y="130"/>
                                  </a:lnTo>
                                  <a:lnTo>
                                    <a:pt x="170" y="125"/>
                                  </a:lnTo>
                                  <a:lnTo>
                                    <a:pt x="170" y="125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5" y="1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8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1013040"/>
                              <a:ext cx="1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2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0065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997200"/>
                              <a:ext cx="3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9842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943200"/>
                              <a:ext cx="101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60" y="140"/>
                                  </a:lnTo>
                                  <a:lnTo>
                                    <a:pt x="160" y="140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35" y="110"/>
                                  </a:lnTo>
                                  <a:lnTo>
                                    <a:pt x="135" y="110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9334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924120"/>
                              <a:ext cx="1681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10">
                                  <a:moveTo>
                                    <a:pt x="120" y="200"/>
                                  </a:move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close/>
                                  <a:moveTo>
                                    <a:pt x="155" y="120"/>
                                  </a:moveTo>
                                  <a:lnTo>
                                    <a:pt x="155" y="125"/>
                                  </a:lnTo>
                                  <a:lnTo>
                                    <a:pt x="155" y="125"/>
                                  </a:lnTo>
                                  <a:lnTo>
                                    <a:pt x="155" y="130"/>
                                  </a:lnTo>
                                  <a:lnTo>
                                    <a:pt x="155" y="130"/>
                                  </a:lnTo>
                                  <a:lnTo>
                                    <a:pt x="160" y="145"/>
                                  </a:lnTo>
                                  <a:lnTo>
                                    <a:pt x="160" y="145"/>
                                  </a:lnTo>
                                  <a:lnTo>
                                    <a:pt x="160" y="155"/>
                                  </a:lnTo>
                                  <a:lnTo>
                                    <a:pt x="155" y="165"/>
                                  </a:lnTo>
                                  <a:lnTo>
                                    <a:pt x="155" y="165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45" y="170"/>
                                  </a:lnTo>
                                  <a:lnTo>
                                    <a:pt x="145" y="170"/>
                                  </a:lnTo>
                                  <a:lnTo>
                                    <a:pt x="145" y="170"/>
                                  </a:lnTo>
                                  <a:lnTo>
                                    <a:pt x="145" y="170"/>
                                  </a:lnTo>
                                  <a:lnTo>
                                    <a:pt x="145" y="170"/>
                                  </a:lnTo>
                                  <a:lnTo>
                                    <a:pt x="145" y="175"/>
                                  </a:lnTo>
                                  <a:lnTo>
                                    <a:pt x="145" y="175"/>
                                  </a:lnTo>
                                  <a:lnTo>
                                    <a:pt x="150" y="175"/>
                                  </a:lnTo>
                                  <a:lnTo>
                                    <a:pt x="150" y="175"/>
                                  </a:lnTo>
                                  <a:lnTo>
                                    <a:pt x="150" y="175"/>
                                  </a:lnTo>
                                  <a:lnTo>
                                    <a:pt x="150" y="175"/>
                                  </a:lnTo>
                                  <a:lnTo>
                                    <a:pt x="155" y="165"/>
                                  </a:lnTo>
                                  <a:lnTo>
                                    <a:pt x="160" y="155"/>
                                  </a:lnTo>
                                  <a:lnTo>
                                    <a:pt x="165" y="145"/>
                                  </a:lnTo>
                                  <a:lnTo>
                                    <a:pt x="165" y="145"/>
                                  </a:lnTo>
                                  <a:lnTo>
                                    <a:pt x="165" y="140"/>
                                  </a:lnTo>
                                  <a:lnTo>
                                    <a:pt x="165" y="14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5" y="155"/>
                                  </a:lnTo>
                                  <a:lnTo>
                                    <a:pt x="185" y="155"/>
                                  </a:lnTo>
                                  <a:lnTo>
                                    <a:pt x="215" y="18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235" y="210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235" y="195"/>
                                  </a:lnTo>
                                  <a:lnTo>
                                    <a:pt x="235" y="195"/>
                                  </a:lnTo>
                                  <a:lnTo>
                                    <a:pt x="220" y="175"/>
                                  </a:lnTo>
                                  <a:lnTo>
                                    <a:pt x="195" y="145"/>
                                  </a:lnTo>
                                  <a:lnTo>
                                    <a:pt x="195" y="145"/>
                                  </a:lnTo>
                                  <a:lnTo>
                                    <a:pt x="225" y="150"/>
                                  </a:lnTo>
                                  <a:lnTo>
                                    <a:pt x="225" y="150"/>
                                  </a:lnTo>
                                  <a:lnTo>
                                    <a:pt x="240" y="145"/>
                                  </a:lnTo>
                                  <a:lnTo>
                                    <a:pt x="240" y="145"/>
                                  </a:lnTo>
                                  <a:lnTo>
                                    <a:pt x="255" y="150"/>
                                  </a:lnTo>
                                  <a:lnTo>
                                    <a:pt x="255" y="150"/>
                                  </a:lnTo>
                                  <a:lnTo>
                                    <a:pt x="265" y="150"/>
                                  </a:lnTo>
                                  <a:lnTo>
                                    <a:pt x="265" y="150"/>
                                  </a:lnTo>
                                  <a:lnTo>
                                    <a:pt x="265" y="145"/>
                                  </a:lnTo>
                                  <a:lnTo>
                                    <a:pt x="265" y="145"/>
                                  </a:lnTo>
                                  <a:lnTo>
                                    <a:pt x="250" y="135"/>
                                  </a:lnTo>
                                  <a:lnTo>
                                    <a:pt x="230" y="135"/>
                                  </a:lnTo>
                                  <a:lnTo>
                                    <a:pt x="230" y="135"/>
                                  </a:lnTo>
                                  <a:lnTo>
                                    <a:pt x="230" y="135"/>
                                  </a:lnTo>
                                  <a:lnTo>
                                    <a:pt x="230" y="135"/>
                                  </a:lnTo>
                                  <a:lnTo>
                                    <a:pt x="245" y="135"/>
                                  </a:lnTo>
                                  <a:lnTo>
                                    <a:pt x="245" y="135"/>
                                  </a:lnTo>
                                  <a:lnTo>
                                    <a:pt x="245" y="135"/>
                                  </a:lnTo>
                                  <a:lnTo>
                                    <a:pt x="245" y="140"/>
                                  </a:lnTo>
                                  <a:lnTo>
                                    <a:pt x="245" y="140"/>
                                  </a:lnTo>
                                  <a:lnTo>
                                    <a:pt x="250" y="145"/>
                                  </a:lnTo>
                                  <a:lnTo>
                                    <a:pt x="250" y="145"/>
                                  </a:lnTo>
                                  <a:lnTo>
                                    <a:pt x="240" y="140"/>
                                  </a:lnTo>
                                  <a:lnTo>
                                    <a:pt x="240" y="140"/>
                                  </a:lnTo>
                                  <a:lnTo>
                                    <a:pt x="240" y="140"/>
                                  </a:lnTo>
                                  <a:lnTo>
                                    <a:pt x="240" y="140"/>
                                  </a:lnTo>
                                  <a:lnTo>
                                    <a:pt x="225" y="145"/>
                                  </a:lnTo>
                                  <a:lnTo>
                                    <a:pt x="225" y="145"/>
                                  </a:lnTo>
                                  <a:lnTo>
                                    <a:pt x="225" y="145"/>
                                  </a:lnTo>
                                  <a:lnTo>
                                    <a:pt x="225" y="145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00" y="145"/>
                                  </a:lnTo>
                                  <a:lnTo>
                                    <a:pt x="185" y="140"/>
                                  </a:lnTo>
                                  <a:lnTo>
                                    <a:pt x="185" y="145"/>
                                  </a:lnTo>
                                  <a:lnTo>
                                    <a:pt x="185" y="145"/>
                                  </a:lnTo>
                                  <a:lnTo>
                                    <a:pt x="210" y="170"/>
                                  </a:lnTo>
                                  <a:lnTo>
                                    <a:pt x="210" y="170"/>
                                  </a:lnTo>
                                  <a:lnTo>
                                    <a:pt x="180" y="145"/>
                                  </a:lnTo>
                                  <a:lnTo>
                                    <a:pt x="180" y="145"/>
                                  </a:lnTo>
                                  <a:lnTo>
                                    <a:pt x="180" y="145"/>
                                  </a:lnTo>
                                  <a:lnTo>
                                    <a:pt x="180" y="145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55" y="120"/>
                                  </a:lnTo>
                                  <a:close/>
                                  <a:moveTo>
                                    <a:pt x="105" y="95"/>
                                  </a:moveTo>
                                  <a:lnTo>
                                    <a:pt x="105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35" y="125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5" y="160"/>
                                  </a:lnTo>
                                  <a:lnTo>
                                    <a:pt x="135" y="16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0" y="145"/>
                                  </a:lnTo>
                                  <a:lnTo>
                                    <a:pt x="140" y="145"/>
                                  </a:lnTo>
                                  <a:lnTo>
                                    <a:pt x="140" y="130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05" y="95"/>
                                  </a:lnTo>
                                  <a:close/>
                                  <a:moveTo>
                                    <a:pt x="145" y="95"/>
                                  </a:moveTo>
                                  <a:lnTo>
                                    <a:pt x="145" y="9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55" y="120"/>
                                  </a:lnTo>
                                  <a:lnTo>
                                    <a:pt x="155" y="120"/>
                                  </a:lnTo>
                                  <a:lnTo>
                                    <a:pt x="155" y="120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95" y="135"/>
                                  </a:lnTo>
                                  <a:lnTo>
                                    <a:pt x="195" y="13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170" y="125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45" y="95"/>
                                  </a:lnTo>
                                  <a:close/>
                                  <a:moveTo>
                                    <a:pt x="80" y="80"/>
                                  </a:moveTo>
                                  <a:lnTo>
                                    <a:pt x="75" y="8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close/>
                                  <a:moveTo>
                                    <a:pt x="185" y="60"/>
                                  </a:moveTo>
                                  <a:lnTo>
                                    <a:pt x="185" y="60"/>
                                  </a:lnTo>
                                  <a:lnTo>
                                    <a:pt x="185" y="60"/>
                                  </a:lnTo>
                                  <a:lnTo>
                                    <a:pt x="185" y="60"/>
                                  </a:lnTo>
                                  <a:lnTo>
                                    <a:pt x="185" y="60"/>
                                  </a:lnTo>
                                  <a:lnTo>
                                    <a:pt x="185" y="60"/>
                                  </a:lnTo>
                                  <a:close/>
                                  <a:moveTo>
                                    <a:pt x="30" y="35"/>
                                  </a:moveTo>
                                  <a:lnTo>
                                    <a:pt x="30" y="35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0" y="35"/>
                                  </a:lnTo>
                                  <a:close/>
                                  <a:moveTo>
                                    <a:pt x="30" y="35"/>
                                  </a:move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close/>
                                  <a:moveTo>
                                    <a:pt x="15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60" y="80"/>
                                  </a:lnTo>
                                  <a:lnTo>
                                    <a:pt x="160" y="80"/>
                                  </a:lnTo>
                                  <a:lnTo>
                                    <a:pt x="165" y="80"/>
                                  </a:lnTo>
                                  <a:lnTo>
                                    <a:pt x="165" y="80"/>
                                  </a:lnTo>
                                  <a:lnTo>
                                    <a:pt x="165" y="80"/>
                                  </a:lnTo>
                                  <a:lnTo>
                                    <a:pt x="170" y="70"/>
                                  </a:lnTo>
                                  <a:lnTo>
                                    <a:pt x="170" y="70"/>
                                  </a:lnTo>
                                  <a:lnTo>
                                    <a:pt x="180" y="55"/>
                                  </a:lnTo>
                                  <a:lnTo>
                                    <a:pt x="185" y="60"/>
                                  </a:lnTo>
                                  <a:lnTo>
                                    <a:pt x="180" y="55"/>
                                  </a:lnTo>
                                  <a:lnTo>
                                    <a:pt x="180" y="55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55" y="75"/>
                                  </a:lnTo>
                                  <a:lnTo>
                                    <a:pt x="145" y="8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8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05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1000080"/>
                              <a:ext cx="76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0">
                                  <a:moveTo>
                                    <a:pt x="1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984240"/>
                              <a:ext cx="41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0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98424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97488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">
                                  <a:moveTo>
                                    <a:pt x="3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9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946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94608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93348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924120"/>
                              <a:ext cx="117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9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60" y="80"/>
                                  </a:lnTo>
                                  <a:lnTo>
                                    <a:pt x="160" y="80"/>
                                  </a:lnTo>
                                  <a:lnTo>
                                    <a:pt x="165" y="80"/>
                                  </a:lnTo>
                                  <a:lnTo>
                                    <a:pt x="165" y="80"/>
                                  </a:lnTo>
                                  <a:lnTo>
                                    <a:pt x="165" y="80"/>
                                  </a:lnTo>
                                  <a:lnTo>
                                    <a:pt x="170" y="70"/>
                                  </a:lnTo>
                                  <a:lnTo>
                                    <a:pt x="170" y="70"/>
                                  </a:lnTo>
                                  <a:lnTo>
                                    <a:pt x="180" y="55"/>
                                  </a:lnTo>
                                  <a:lnTo>
                                    <a:pt x="185" y="60"/>
                                  </a:lnTo>
                                  <a:lnTo>
                                    <a:pt x="180" y="55"/>
                                  </a:lnTo>
                                  <a:lnTo>
                                    <a:pt x="180" y="55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55" y="75"/>
                                  </a:lnTo>
                                  <a:lnTo>
                                    <a:pt x="145" y="8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98100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5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98100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97812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15" y="20"/>
                                  </a:moveTo>
                                  <a:lnTo>
                                    <a:pt x="15" y="20"/>
                                  </a:lnTo>
                                  <a:close/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5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990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97812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99720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5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99720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99072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0" y="45"/>
                                  </a:move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4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5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990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99720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10" y="35"/>
                                  </a:moveTo>
                                  <a:lnTo>
                                    <a:pt x="10" y="3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99072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943200"/>
                              <a:ext cx="31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5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943200"/>
                              <a:ext cx="31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93348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5">
                                  <a:moveTo>
                                    <a:pt x="65" y="60"/>
                                  </a:moveTo>
                                  <a:lnTo>
                                    <a:pt x="65" y="6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65" y="6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5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943200"/>
                              <a:ext cx="31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5">
                                  <a:moveTo>
                                    <a:pt x="40" y="45"/>
                                  </a:moveTo>
                                  <a:lnTo>
                                    <a:pt x="40" y="4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0" y="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93348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0130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5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0130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1006560"/>
                              <a:ext cx="47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40" y="10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close/>
                                  <a:moveTo>
                                    <a:pt x="75" y="10"/>
                                  </a:moveTo>
                                  <a:lnTo>
                                    <a:pt x="75" y="5"/>
                                  </a:lnTo>
                                  <a:lnTo>
                                    <a:pt x="75" y="10"/>
                                  </a:lnTo>
                                  <a:close/>
                                  <a:moveTo>
                                    <a:pt x="75" y="5"/>
                                  </a:move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5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0130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10098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100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1006560"/>
                              <a:ext cx="47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95904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5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95904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095480"/>
                              <a:ext cx="2793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405">
                                  <a:moveTo>
                                    <a:pt x="375" y="0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60" y="5"/>
                                  </a:lnTo>
                                  <a:lnTo>
                                    <a:pt x="360" y="5"/>
                                  </a:lnTo>
                                  <a:lnTo>
                                    <a:pt x="385" y="35"/>
                                  </a:lnTo>
                                  <a:lnTo>
                                    <a:pt x="405" y="65"/>
                                  </a:lnTo>
                                  <a:lnTo>
                                    <a:pt x="405" y="65"/>
                                  </a:lnTo>
                                  <a:lnTo>
                                    <a:pt x="415" y="90"/>
                                  </a:lnTo>
                                  <a:lnTo>
                                    <a:pt x="420" y="115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25" y="160"/>
                                  </a:lnTo>
                                  <a:lnTo>
                                    <a:pt x="425" y="160"/>
                                  </a:lnTo>
                                  <a:lnTo>
                                    <a:pt x="420" y="190"/>
                                  </a:lnTo>
                                  <a:lnTo>
                                    <a:pt x="415" y="220"/>
                                  </a:lnTo>
                                  <a:lnTo>
                                    <a:pt x="410" y="245"/>
                                  </a:lnTo>
                                  <a:lnTo>
                                    <a:pt x="400" y="265"/>
                                  </a:lnTo>
                                  <a:lnTo>
                                    <a:pt x="370" y="305"/>
                                  </a:lnTo>
                                  <a:lnTo>
                                    <a:pt x="340" y="330"/>
                                  </a:lnTo>
                                  <a:lnTo>
                                    <a:pt x="340" y="330"/>
                                  </a:lnTo>
                                  <a:lnTo>
                                    <a:pt x="310" y="350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260" y="370"/>
                                  </a:lnTo>
                                  <a:lnTo>
                                    <a:pt x="260" y="370"/>
                                  </a:lnTo>
                                  <a:lnTo>
                                    <a:pt x="260" y="370"/>
                                  </a:lnTo>
                                  <a:lnTo>
                                    <a:pt x="190" y="385"/>
                                  </a:lnTo>
                                  <a:lnTo>
                                    <a:pt x="150" y="385"/>
                                  </a:lnTo>
                                  <a:lnTo>
                                    <a:pt x="150" y="385"/>
                                  </a:lnTo>
                                  <a:lnTo>
                                    <a:pt x="130" y="385"/>
                                  </a:lnTo>
                                  <a:lnTo>
                                    <a:pt x="130" y="385"/>
                                  </a:lnTo>
                                  <a:lnTo>
                                    <a:pt x="130" y="385"/>
                                  </a:lnTo>
                                  <a:lnTo>
                                    <a:pt x="75" y="380"/>
                                  </a:lnTo>
                                  <a:lnTo>
                                    <a:pt x="35" y="365"/>
                                  </a:lnTo>
                                  <a:lnTo>
                                    <a:pt x="35" y="365"/>
                                  </a:lnTo>
                                  <a:lnTo>
                                    <a:pt x="20" y="370"/>
                                  </a:lnTo>
                                  <a:lnTo>
                                    <a:pt x="20" y="37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65" y="395"/>
                                  </a:lnTo>
                                  <a:lnTo>
                                    <a:pt x="105" y="400"/>
                                  </a:lnTo>
                                  <a:lnTo>
                                    <a:pt x="150" y="405"/>
                                  </a:lnTo>
                                  <a:lnTo>
                                    <a:pt x="150" y="405"/>
                                  </a:lnTo>
                                  <a:lnTo>
                                    <a:pt x="150" y="405"/>
                                  </a:lnTo>
                                  <a:lnTo>
                                    <a:pt x="150" y="405"/>
                                  </a:lnTo>
                                  <a:lnTo>
                                    <a:pt x="190" y="400"/>
                                  </a:lnTo>
                                  <a:lnTo>
                                    <a:pt x="230" y="395"/>
                                  </a:lnTo>
                                  <a:lnTo>
                                    <a:pt x="275" y="385"/>
                                  </a:lnTo>
                                  <a:lnTo>
                                    <a:pt x="320" y="365"/>
                                  </a:lnTo>
                                  <a:lnTo>
                                    <a:pt x="365" y="340"/>
                                  </a:lnTo>
                                  <a:lnTo>
                                    <a:pt x="380" y="320"/>
                                  </a:lnTo>
                                  <a:lnTo>
                                    <a:pt x="400" y="300"/>
                                  </a:lnTo>
                                  <a:lnTo>
                                    <a:pt x="410" y="275"/>
                                  </a:lnTo>
                                  <a:lnTo>
                                    <a:pt x="420" y="250"/>
                                  </a:lnTo>
                                  <a:lnTo>
                                    <a:pt x="420" y="250"/>
                                  </a:lnTo>
                                  <a:lnTo>
                                    <a:pt x="430" y="225"/>
                                  </a:lnTo>
                                  <a:lnTo>
                                    <a:pt x="440" y="195"/>
                                  </a:lnTo>
                                  <a:lnTo>
                                    <a:pt x="440" y="150"/>
                                  </a:lnTo>
                                  <a:lnTo>
                                    <a:pt x="440" y="150"/>
                                  </a:lnTo>
                                  <a:lnTo>
                                    <a:pt x="440" y="140"/>
                                  </a:lnTo>
                                  <a:lnTo>
                                    <a:pt x="440" y="140"/>
                                  </a:lnTo>
                                  <a:lnTo>
                                    <a:pt x="440" y="135"/>
                                  </a:lnTo>
                                  <a:lnTo>
                                    <a:pt x="440" y="135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35" y="115"/>
                                  </a:lnTo>
                                  <a:lnTo>
                                    <a:pt x="435" y="115"/>
                                  </a:lnTo>
                                  <a:lnTo>
                                    <a:pt x="435" y="115"/>
                                  </a:lnTo>
                                  <a:lnTo>
                                    <a:pt x="435" y="115"/>
                                  </a:lnTo>
                                  <a:lnTo>
                                    <a:pt x="435" y="110"/>
                                  </a:lnTo>
                                  <a:lnTo>
                                    <a:pt x="435" y="110"/>
                                  </a:lnTo>
                                  <a:lnTo>
                                    <a:pt x="425" y="80"/>
                                  </a:lnTo>
                                  <a:lnTo>
                                    <a:pt x="415" y="50"/>
                                  </a:lnTo>
                                  <a:lnTo>
                                    <a:pt x="415" y="50"/>
                                  </a:lnTo>
                                  <a:lnTo>
                                    <a:pt x="405" y="35"/>
                                  </a:lnTo>
                                  <a:lnTo>
                                    <a:pt x="3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0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095480"/>
                              <a:ext cx="2793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405">
                                  <a:moveTo>
                                    <a:pt x="375" y="0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60" y="5"/>
                                  </a:lnTo>
                                  <a:lnTo>
                                    <a:pt x="360" y="5"/>
                                  </a:lnTo>
                                  <a:lnTo>
                                    <a:pt x="385" y="35"/>
                                  </a:lnTo>
                                  <a:lnTo>
                                    <a:pt x="405" y="65"/>
                                  </a:lnTo>
                                  <a:lnTo>
                                    <a:pt x="405" y="65"/>
                                  </a:lnTo>
                                  <a:lnTo>
                                    <a:pt x="415" y="90"/>
                                  </a:lnTo>
                                  <a:lnTo>
                                    <a:pt x="420" y="115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25" y="160"/>
                                  </a:lnTo>
                                  <a:lnTo>
                                    <a:pt x="425" y="160"/>
                                  </a:lnTo>
                                  <a:lnTo>
                                    <a:pt x="420" y="190"/>
                                  </a:lnTo>
                                  <a:lnTo>
                                    <a:pt x="415" y="220"/>
                                  </a:lnTo>
                                  <a:lnTo>
                                    <a:pt x="410" y="245"/>
                                  </a:lnTo>
                                  <a:lnTo>
                                    <a:pt x="400" y="265"/>
                                  </a:lnTo>
                                  <a:lnTo>
                                    <a:pt x="370" y="305"/>
                                  </a:lnTo>
                                  <a:lnTo>
                                    <a:pt x="340" y="330"/>
                                  </a:lnTo>
                                  <a:lnTo>
                                    <a:pt x="340" y="330"/>
                                  </a:lnTo>
                                  <a:lnTo>
                                    <a:pt x="310" y="350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260" y="370"/>
                                  </a:lnTo>
                                  <a:lnTo>
                                    <a:pt x="260" y="370"/>
                                  </a:lnTo>
                                  <a:lnTo>
                                    <a:pt x="260" y="370"/>
                                  </a:lnTo>
                                  <a:lnTo>
                                    <a:pt x="190" y="385"/>
                                  </a:lnTo>
                                  <a:lnTo>
                                    <a:pt x="150" y="385"/>
                                  </a:lnTo>
                                  <a:lnTo>
                                    <a:pt x="150" y="385"/>
                                  </a:lnTo>
                                  <a:lnTo>
                                    <a:pt x="130" y="385"/>
                                  </a:lnTo>
                                  <a:lnTo>
                                    <a:pt x="130" y="385"/>
                                  </a:lnTo>
                                  <a:lnTo>
                                    <a:pt x="130" y="385"/>
                                  </a:lnTo>
                                  <a:lnTo>
                                    <a:pt x="75" y="380"/>
                                  </a:lnTo>
                                  <a:lnTo>
                                    <a:pt x="35" y="365"/>
                                  </a:lnTo>
                                  <a:lnTo>
                                    <a:pt x="35" y="365"/>
                                  </a:lnTo>
                                  <a:lnTo>
                                    <a:pt x="20" y="370"/>
                                  </a:lnTo>
                                  <a:lnTo>
                                    <a:pt x="20" y="37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65" y="395"/>
                                  </a:lnTo>
                                  <a:lnTo>
                                    <a:pt x="105" y="400"/>
                                  </a:lnTo>
                                  <a:lnTo>
                                    <a:pt x="150" y="405"/>
                                  </a:lnTo>
                                  <a:lnTo>
                                    <a:pt x="150" y="405"/>
                                  </a:lnTo>
                                  <a:lnTo>
                                    <a:pt x="150" y="405"/>
                                  </a:lnTo>
                                  <a:lnTo>
                                    <a:pt x="150" y="405"/>
                                  </a:lnTo>
                                  <a:lnTo>
                                    <a:pt x="190" y="400"/>
                                  </a:lnTo>
                                  <a:lnTo>
                                    <a:pt x="230" y="395"/>
                                  </a:lnTo>
                                  <a:lnTo>
                                    <a:pt x="275" y="385"/>
                                  </a:lnTo>
                                  <a:lnTo>
                                    <a:pt x="320" y="365"/>
                                  </a:lnTo>
                                  <a:lnTo>
                                    <a:pt x="365" y="340"/>
                                  </a:lnTo>
                                  <a:lnTo>
                                    <a:pt x="380" y="320"/>
                                  </a:lnTo>
                                  <a:lnTo>
                                    <a:pt x="400" y="300"/>
                                  </a:lnTo>
                                  <a:lnTo>
                                    <a:pt x="410" y="275"/>
                                  </a:lnTo>
                                  <a:lnTo>
                                    <a:pt x="420" y="250"/>
                                  </a:lnTo>
                                  <a:lnTo>
                                    <a:pt x="420" y="250"/>
                                  </a:lnTo>
                                  <a:lnTo>
                                    <a:pt x="430" y="225"/>
                                  </a:lnTo>
                                  <a:lnTo>
                                    <a:pt x="440" y="195"/>
                                  </a:lnTo>
                                  <a:lnTo>
                                    <a:pt x="440" y="150"/>
                                  </a:lnTo>
                                  <a:lnTo>
                                    <a:pt x="440" y="150"/>
                                  </a:lnTo>
                                  <a:lnTo>
                                    <a:pt x="440" y="140"/>
                                  </a:lnTo>
                                  <a:lnTo>
                                    <a:pt x="440" y="140"/>
                                  </a:lnTo>
                                  <a:lnTo>
                                    <a:pt x="440" y="135"/>
                                  </a:lnTo>
                                  <a:lnTo>
                                    <a:pt x="440" y="135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35" y="115"/>
                                  </a:lnTo>
                                  <a:lnTo>
                                    <a:pt x="435" y="115"/>
                                  </a:lnTo>
                                  <a:lnTo>
                                    <a:pt x="435" y="115"/>
                                  </a:lnTo>
                                  <a:lnTo>
                                    <a:pt x="435" y="115"/>
                                  </a:lnTo>
                                  <a:lnTo>
                                    <a:pt x="435" y="110"/>
                                  </a:lnTo>
                                  <a:lnTo>
                                    <a:pt x="435" y="110"/>
                                  </a:lnTo>
                                  <a:lnTo>
                                    <a:pt x="425" y="80"/>
                                  </a:lnTo>
                                  <a:lnTo>
                                    <a:pt x="415" y="50"/>
                                  </a:lnTo>
                                  <a:lnTo>
                                    <a:pt x="415" y="50"/>
                                  </a:lnTo>
                                  <a:lnTo>
                                    <a:pt x="405" y="35"/>
                                  </a:ln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1101960"/>
                              <a:ext cx="237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70">
                                  <a:moveTo>
                                    <a:pt x="285" y="320"/>
                                  </a:moveTo>
                                  <a:lnTo>
                                    <a:pt x="285" y="320"/>
                                  </a:lnTo>
                                  <a:lnTo>
                                    <a:pt x="265" y="325"/>
                                  </a:lnTo>
                                  <a:lnTo>
                                    <a:pt x="265" y="325"/>
                                  </a:lnTo>
                                  <a:lnTo>
                                    <a:pt x="235" y="325"/>
                                  </a:lnTo>
                                  <a:lnTo>
                                    <a:pt x="235" y="325"/>
                                  </a:lnTo>
                                  <a:lnTo>
                                    <a:pt x="205" y="340"/>
                                  </a:lnTo>
                                  <a:lnTo>
                                    <a:pt x="170" y="350"/>
                                  </a:lnTo>
                                  <a:lnTo>
                                    <a:pt x="170" y="35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70" y="345"/>
                                  </a:lnTo>
                                  <a:lnTo>
                                    <a:pt x="170" y="345"/>
                                  </a:lnTo>
                                  <a:lnTo>
                                    <a:pt x="185" y="335"/>
                                  </a:lnTo>
                                  <a:lnTo>
                                    <a:pt x="185" y="335"/>
                                  </a:lnTo>
                                  <a:lnTo>
                                    <a:pt x="190" y="330"/>
                                  </a:lnTo>
                                  <a:lnTo>
                                    <a:pt x="190" y="330"/>
                                  </a:lnTo>
                                  <a:lnTo>
                                    <a:pt x="95" y="34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40" y="365"/>
                                  </a:lnTo>
                                  <a:lnTo>
                                    <a:pt x="85" y="370"/>
                                  </a:lnTo>
                                  <a:lnTo>
                                    <a:pt x="85" y="370"/>
                                  </a:lnTo>
                                  <a:lnTo>
                                    <a:pt x="85" y="370"/>
                                  </a:lnTo>
                                  <a:lnTo>
                                    <a:pt x="90" y="370"/>
                                  </a:lnTo>
                                  <a:lnTo>
                                    <a:pt x="90" y="370"/>
                                  </a:lnTo>
                                  <a:lnTo>
                                    <a:pt x="105" y="370"/>
                                  </a:lnTo>
                                  <a:lnTo>
                                    <a:pt x="105" y="370"/>
                                  </a:lnTo>
                                  <a:lnTo>
                                    <a:pt x="145" y="370"/>
                                  </a:lnTo>
                                  <a:lnTo>
                                    <a:pt x="215" y="355"/>
                                  </a:lnTo>
                                  <a:lnTo>
                                    <a:pt x="215" y="355"/>
                                  </a:lnTo>
                                  <a:lnTo>
                                    <a:pt x="220" y="355"/>
                                  </a:lnTo>
                                  <a:lnTo>
                                    <a:pt x="220" y="355"/>
                                  </a:lnTo>
                                  <a:lnTo>
                                    <a:pt x="240" y="345"/>
                                  </a:lnTo>
                                  <a:lnTo>
                                    <a:pt x="240" y="345"/>
                                  </a:lnTo>
                                  <a:lnTo>
                                    <a:pt x="260" y="335"/>
                                  </a:lnTo>
                                  <a:lnTo>
                                    <a:pt x="285" y="320"/>
                                  </a:lnTo>
                                  <a:close/>
                                  <a:moveTo>
                                    <a:pt x="315" y="0"/>
                                  </a:moveTo>
                                  <a:lnTo>
                                    <a:pt x="315" y="0"/>
                                  </a:lnTo>
                                  <a:lnTo>
                                    <a:pt x="290" y="10"/>
                                  </a:lnTo>
                                  <a:lnTo>
                                    <a:pt x="290" y="10"/>
                                  </a:lnTo>
                                  <a:lnTo>
                                    <a:pt x="295" y="10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285" y="10"/>
                                  </a:lnTo>
                                  <a:lnTo>
                                    <a:pt x="285" y="10"/>
                                  </a:lnTo>
                                  <a:lnTo>
                                    <a:pt x="265" y="20"/>
                                  </a:lnTo>
                                  <a:lnTo>
                                    <a:pt x="265" y="20"/>
                                  </a:lnTo>
                                  <a:lnTo>
                                    <a:pt x="275" y="40"/>
                                  </a:lnTo>
                                  <a:lnTo>
                                    <a:pt x="270" y="40"/>
                                  </a:lnTo>
                                  <a:lnTo>
                                    <a:pt x="270" y="40"/>
                                  </a:lnTo>
                                  <a:lnTo>
                                    <a:pt x="270" y="40"/>
                                  </a:lnTo>
                                  <a:lnTo>
                                    <a:pt x="265" y="35"/>
                                  </a:lnTo>
                                  <a:lnTo>
                                    <a:pt x="265" y="35"/>
                                  </a:lnTo>
                                  <a:lnTo>
                                    <a:pt x="255" y="25"/>
                                  </a:lnTo>
                                  <a:lnTo>
                                    <a:pt x="255" y="25"/>
                                  </a:lnTo>
                                  <a:lnTo>
                                    <a:pt x="210" y="50"/>
                                  </a:lnTo>
                                  <a:lnTo>
                                    <a:pt x="210" y="50"/>
                                  </a:lnTo>
                                  <a:lnTo>
                                    <a:pt x="215" y="60"/>
                                  </a:lnTo>
                                  <a:lnTo>
                                    <a:pt x="225" y="65"/>
                                  </a:lnTo>
                                  <a:lnTo>
                                    <a:pt x="240" y="80"/>
                                  </a:lnTo>
                                  <a:lnTo>
                                    <a:pt x="260" y="95"/>
                                  </a:lnTo>
                                  <a:lnTo>
                                    <a:pt x="265" y="100"/>
                                  </a:lnTo>
                                  <a:lnTo>
                                    <a:pt x="270" y="110"/>
                                  </a:lnTo>
                                  <a:lnTo>
                                    <a:pt x="270" y="110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65" y="125"/>
                                  </a:lnTo>
                                  <a:lnTo>
                                    <a:pt x="245" y="140"/>
                                  </a:lnTo>
                                  <a:lnTo>
                                    <a:pt x="225" y="150"/>
                                  </a:lnTo>
                                  <a:lnTo>
                                    <a:pt x="205" y="155"/>
                                  </a:lnTo>
                                  <a:lnTo>
                                    <a:pt x="205" y="155"/>
                                  </a:lnTo>
                                  <a:lnTo>
                                    <a:pt x="220" y="180"/>
                                  </a:lnTo>
                                  <a:lnTo>
                                    <a:pt x="235" y="205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65" y="250"/>
                                  </a:lnTo>
                                  <a:lnTo>
                                    <a:pt x="265" y="250"/>
                                  </a:lnTo>
                                  <a:lnTo>
                                    <a:pt x="280" y="230"/>
                                  </a:lnTo>
                                  <a:lnTo>
                                    <a:pt x="285" y="205"/>
                                  </a:lnTo>
                                  <a:lnTo>
                                    <a:pt x="290" y="180"/>
                                  </a:lnTo>
                                  <a:lnTo>
                                    <a:pt x="295" y="150"/>
                                  </a:lnTo>
                                  <a:lnTo>
                                    <a:pt x="295" y="150"/>
                                  </a:lnTo>
                                  <a:lnTo>
                                    <a:pt x="290" y="100"/>
                                  </a:lnTo>
                                  <a:lnTo>
                                    <a:pt x="290" y="95"/>
                                  </a:lnTo>
                                  <a:lnTo>
                                    <a:pt x="295" y="100"/>
                                  </a:lnTo>
                                  <a:lnTo>
                                    <a:pt x="295" y="100"/>
                                  </a:lnTo>
                                  <a:lnTo>
                                    <a:pt x="300" y="105"/>
                                  </a:lnTo>
                                  <a:lnTo>
                                    <a:pt x="310" y="120"/>
                                  </a:lnTo>
                                  <a:lnTo>
                                    <a:pt x="325" y="145"/>
                                  </a:lnTo>
                                  <a:lnTo>
                                    <a:pt x="330" y="160"/>
                                  </a:lnTo>
                                  <a:lnTo>
                                    <a:pt x="330" y="180"/>
                                  </a:lnTo>
                                  <a:lnTo>
                                    <a:pt x="330" y="180"/>
                                  </a:lnTo>
                                  <a:lnTo>
                                    <a:pt x="325" y="210"/>
                                  </a:lnTo>
                                  <a:lnTo>
                                    <a:pt x="315" y="250"/>
                                  </a:lnTo>
                                  <a:lnTo>
                                    <a:pt x="315" y="245"/>
                                  </a:lnTo>
                                  <a:lnTo>
                                    <a:pt x="315" y="245"/>
                                  </a:lnTo>
                                  <a:lnTo>
                                    <a:pt x="315" y="250"/>
                                  </a:lnTo>
                                  <a:lnTo>
                                    <a:pt x="315" y="250"/>
                                  </a:lnTo>
                                  <a:lnTo>
                                    <a:pt x="310" y="260"/>
                                  </a:lnTo>
                                  <a:lnTo>
                                    <a:pt x="290" y="285"/>
                                  </a:lnTo>
                                  <a:lnTo>
                                    <a:pt x="290" y="285"/>
                                  </a:lnTo>
                                  <a:lnTo>
                                    <a:pt x="295" y="300"/>
                                  </a:lnTo>
                                  <a:lnTo>
                                    <a:pt x="295" y="315"/>
                                  </a:lnTo>
                                  <a:lnTo>
                                    <a:pt x="295" y="315"/>
                                  </a:lnTo>
                                  <a:lnTo>
                                    <a:pt x="325" y="290"/>
                                  </a:lnTo>
                                  <a:lnTo>
                                    <a:pt x="350" y="250"/>
                                  </a:lnTo>
                                  <a:lnTo>
                                    <a:pt x="360" y="230"/>
                                  </a:lnTo>
                                  <a:lnTo>
                                    <a:pt x="365" y="205"/>
                                  </a:lnTo>
                                  <a:lnTo>
                                    <a:pt x="370" y="180"/>
                                  </a:lnTo>
                                  <a:lnTo>
                                    <a:pt x="375" y="150"/>
                                  </a:lnTo>
                                  <a:lnTo>
                                    <a:pt x="375" y="150"/>
                                  </a:lnTo>
                                  <a:lnTo>
                                    <a:pt x="370" y="130"/>
                                  </a:lnTo>
                                  <a:lnTo>
                                    <a:pt x="370" y="130"/>
                                  </a:lnTo>
                                  <a:lnTo>
                                    <a:pt x="370" y="120"/>
                                  </a:lnTo>
                                  <a:lnTo>
                                    <a:pt x="370" y="120"/>
                                  </a:lnTo>
                                  <a:lnTo>
                                    <a:pt x="370" y="105"/>
                                  </a:lnTo>
                                  <a:lnTo>
                                    <a:pt x="370" y="105"/>
                                  </a:lnTo>
                                  <a:lnTo>
                                    <a:pt x="365" y="85"/>
                                  </a:lnTo>
                                  <a:lnTo>
                                    <a:pt x="355" y="55"/>
                                  </a:lnTo>
                                  <a:lnTo>
                                    <a:pt x="355" y="55"/>
                                  </a:lnTo>
                                  <a:lnTo>
                                    <a:pt x="335" y="25"/>
                                  </a:lnTo>
                                  <a:lnTo>
                                    <a:pt x="3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c0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1305000"/>
                              <a:ext cx="181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50">
                                  <a:moveTo>
                                    <a:pt x="285" y="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65" y="5"/>
                                  </a:lnTo>
                                  <a:lnTo>
                                    <a:pt x="265" y="5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20" y="35"/>
                                  </a:lnTo>
                                  <a:lnTo>
                                    <a:pt x="220" y="35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60" y="15"/>
                                  </a:ln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101960"/>
                              <a:ext cx="1080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315">
                                  <a:moveTo>
                                    <a:pt x="110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30" y="205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0" y="205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20" y="145"/>
                                  </a:lnTo>
                                  <a:lnTo>
                                    <a:pt x="125" y="160"/>
                                  </a:lnTo>
                                  <a:lnTo>
                                    <a:pt x="125" y="180"/>
                                  </a:lnTo>
                                  <a:lnTo>
                                    <a:pt x="125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110" y="250"/>
                                  </a:lnTo>
                                  <a:lnTo>
                                    <a:pt x="110" y="245"/>
                                  </a:lnTo>
                                  <a:lnTo>
                                    <a:pt x="110" y="245"/>
                                  </a:lnTo>
                                  <a:lnTo>
                                    <a:pt x="110" y="250"/>
                                  </a:lnTo>
                                  <a:lnTo>
                                    <a:pt x="110" y="250"/>
                                  </a:lnTo>
                                  <a:lnTo>
                                    <a:pt x="105" y="260"/>
                                  </a:lnTo>
                                  <a:lnTo>
                                    <a:pt x="85" y="285"/>
                                  </a:lnTo>
                                  <a:lnTo>
                                    <a:pt x="85" y="28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120" y="290"/>
                                  </a:lnTo>
                                  <a:lnTo>
                                    <a:pt x="145" y="250"/>
                                  </a:lnTo>
                                  <a:lnTo>
                                    <a:pt x="155" y="230"/>
                                  </a:lnTo>
                                  <a:lnTo>
                                    <a:pt x="160" y="20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65" y="120"/>
                                  </a:lnTo>
                                  <a:lnTo>
                                    <a:pt x="165" y="120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098720"/>
                              <a:ext cx="24768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80">
                                  <a:moveTo>
                                    <a:pt x="300" y="15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300" y="20"/>
                                  </a:lnTo>
                                  <a:lnTo>
                                    <a:pt x="305" y="25"/>
                                  </a:lnTo>
                                  <a:lnTo>
                                    <a:pt x="305" y="15"/>
                                  </a:lnTo>
                                  <a:lnTo>
                                    <a:pt x="305" y="15"/>
                                  </a:lnTo>
                                  <a:lnTo>
                                    <a:pt x="300" y="15"/>
                                  </a:lnTo>
                                  <a:close/>
                                  <a:moveTo>
                                    <a:pt x="325" y="0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5" y="5"/>
                                  </a:lnTo>
                                  <a:lnTo>
                                    <a:pt x="325" y="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65" y="60"/>
                                  </a:lnTo>
                                  <a:lnTo>
                                    <a:pt x="365" y="60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80" y="110"/>
                                  </a:lnTo>
                                  <a:lnTo>
                                    <a:pt x="380" y="110"/>
                                  </a:lnTo>
                                  <a:lnTo>
                                    <a:pt x="380" y="125"/>
                                  </a:lnTo>
                                  <a:lnTo>
                                    <a:pt x="380" y="125"/>
                                  </a:lnTo>
                                  <a:lnTo>
                                    <a:pt x="380" y="135"/>
                                  </a:lnTo>
                                  <a:lnTo>
                                    <a:pt x="380" y="135"/>
                                  </a:lnTo>
                                  <a:lnTo>
                                    <a:pt x="385" y="155"/>
                                  </a:lnTo>
                                  <a:lnTo>
                                    <a:pt x="385" y="155"/>
                                  </a:lnTo>
                                  <a:lnTo>
                                    <a:pt x="380" y="185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70" y="235"/>
                                  </a:lnTo>
                                  <a:lnTo>
                                    <a:pt x="360" y="255"/>
                                  </a:lnTo>
                                  <a:lnTo>
                                    <a:pt x="335" y="295"/>
                                  </a:lnTo>
                                  <a:lnTo>
                                    <a:pt x="305" y="320"/>
                                  </a:lnTo>
                                  <a:lnTo>
                                    <a:pt x="305" y="320"/>
                                  </a:lnTo>
                                  <a:lnTo>
                                    <a:pt x="295" y="325"/>
                                  </a:lnTo>
                                  <a:lnTo>
                                    <a:pt x="295" y="325"/>
                                  </a:lnTo>
                                  <a:lnTo>
                                    <a:pt x="270" y="340"/>
                                  </a:lnTo>
                                  <a:lnTo>
                                    <a:pt x="250" y="350"/>
                                  </a:lnTo>
                                  <a:lnTo>
                                    <a:pt x="250" y="350"/>
                                  </a:lnTo>
                                  <a:lnTo>
                                    <a:pt x="230" y="360"/>
                                  </a:lnTo>
                                  <a:lnTo>
                                    <a:pt x="230" y="360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155" y="375"/>
                                  </a:lnTo>
                                  <a:lnTo>
                                    <a:pt x="115" y="375"/>
                                  </a:lnTo>
                                  <a:lnTo>
                                    <a:pt x="115" y="375"/>
                                  </a:lnTo>
                                  <a:lnTo>
                                    <a:pt x="100" y="375"/>
                                  </a:lnTo>
                                  <a:lnTo>
                                    <a:pt x="100" y="375"/>
                                  </a:lnTo>
                                  <a:lnTo>
                                    <a:pt x="95" y="375"/>
                                  </a:lnTo>
                                  <a:lnTo>
                                    <a:pt x="95" y="375"/>
                                  </a:lnTo>
                                  <a:lnTo>
                                    <a:pt x="95" y="375"/>
                                  </a:lnTo>
                                  <a:lnTo>
                                    <a:pt x="50" y="370"/>
                                  </a:lnTo>
                                  <a:lnTo>
                                    <a:pt x="10" y="360"/>
                                  </a:lnTo>
                                  <a:lnTo>
                                    <a:pt x="10" y="36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40" y="375"/>
                                  </a:lnTo>
                                  <a:lnTo>
                                    <a:pt x="95" y="380"/>
                                  </a:lnTo>
                                  <a:lnTo>
                                    <a:pt x="95" y="380"/>
                                  </a:lnTo>
                                  <a:lnTo>
                                    <a:pt x="95" y="380"/>
                                  </a:lnTo>
                                  <a:lnTo>
                                    <a:pt x="115" y="380"/>
                                  </a:lnTo>
                                  <a:lnTo>
                                    <a:pt x="115" y="380"/>
                                  </a:lnTo>
                                  <a:lnTo>
                                    <a:pt x="155" y="380"/>
                                  </a:lnTo>
                                  <a:lnTo>
                                    <a:pt x="225" y="365"/>
                                  </a:lnTo>
                                  <a:lnTo>
                                    <a:pt x="225" y="365"/>
                                  </a:lnTo>
                                  <a:lnTo>
                                    <a:pt x="225" y="365"/>
                                  </a:lnTo>
                                  <a:lnTo>
                                    <a:pt x="250" y="355"/>
                                  </a:lnTo>
                                  <a:lnTo>
                                    <a:pt x="275" y="345"/>
                                  </a:lnTo>
                                  <a:lnTo>
                                    <a:pt x="305" y="325"/>
                                  </a:lnTo>
                                  <a:lnTo>
                                    <a:pt x="305" y="325"/>
                                  </a:lnTo>
                                  <a:lnTo>
                                    <a:pt x="335" y="300"/>
                                  </a:lnTo>
                                  <a:lnTo>
                                    <a:pt x="365" y="260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380" y="215"/>
                                  </a:lnTo>
                                  <a:lnTo>
                                    <a:pt x="385" y="185"/>
                                  </a:lnTo>
                                  <a:lnTo>
                                    <a:pt x="390" y="155"/>
                                  </a:lnTo>
                                  <a:lnTo>
                                    <a:pt x="390" y="155"/>
                                  </a:lnTo>
                                  <a:lnTo>
                                    <a:pt x="385" y="130"/>
                                  </a:lnTo>
                                  <a:lnTo>
                                    <a:pt x="385" y="130"/>
                                  </a:lnTo>
                                  <a:lnTo>
                                    <a:pt x="385" y="130"/>
                                  </a:lnTo>
                                  <a:lnTo>
                                    <a:pt x="385" y="110"/>
                                  </a:lnTo>
                                  <a:lnTo>
                                    <a:pt x="380" y="85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1108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098720"/>
                              <a:ext cx="24768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80">
                                  <a:moveTo>
                                    <a:pt x="325" y="0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5" y="5"/>
                                  </a:lnTo>
                                  <a:lnTo>
                                    <a:pt x="325" y="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65" y="60"/>
                                  </a:lnTo>
                                  <a:lnTo>
                                    <a:pt x="365" y="60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80" y="110"/>
                                  </a:lnTo>
                                  <a:lnTo>
                                    <a:pt x="380" y="110"/>
                                  </a:lnTo>
                                  <a:lnTo>
                                    <a:pt x="380" y="125"/>
                                  </a:lnTo>
                                  <a:lnTo>
                                    <a:pt x="380" y="125"/>
                                  </a:lnTo>
                                  <a:lnTo>
                                    <a:pt x="380" y="135"/>
                                  </a:lnTo>
                                  <a:lnTo>
                                    <a:pt x="380" y="135"/>
                                  </a:lnTo>
                                  <a:lnTo>
                                    <a:pt x="385" y="155"/>
                                  </a:lnTo>
                                  <a:lnTo>
                                    <a:pt x="385" y="155"/>
                                  </a:lnTo>
                                  <a:lnTo>
                                    <a:pt x="380" y="185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70" y="235"/>
                                  </a:lnTo>
                                  <a:lnTo>
                                    <a:pt x="360" y="255"/>
                                  </a:lnTo>
                                  <a:lnTo>
                                    <a:pt x="335" y="295"/>
                                  </a:lnTo>
                                  <a:lnTo>
                                    <a:pt x="305" y="320"/>
                                  </a:lnTo>
                                  <a:lnTo>
                                    <a:pt x="305" y="320"/>
                                  </a:lnTo>
                                  <a:lnTo>
                                    <a:pt x="295" y="325"/>
                                  </a:lnTo>
                                  <a:lnTo>
                                    <a:pt x="295" y="325"/>
                                  </a:lnTo>
                                  <a:lnTo>
                                    <a:pt x="270" y="340"/>
                                  </a:lnTo>
                                  <a:lnTo>
                                    <a:pt x="250" y="350"/>
                                  </a:lnTo>
                                  <a:lnTo>
                                    <a:pt x="250" y="350"/>
                                  </a:lnTo>
                                  <a:lnTo>
                                    <a:pt x="230" y="360"/>
                                  </a:lnTo>
                                  <a:lnTo>
                                    <a:pt x="230" y="360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155" y="375"/>
                                  </a:lnTo>
                                  <a:lnTo>
                                    <a:pt x="115" y="375"/>
                                  </a:lnTo>
                                  <a:lnTo>
                                    <a:pt x="115" y="375"/>
                                  </a:lnTo>
                                  <a:lnTo>
                                    <a:pt x="100" y="375"/>
                                  </a:lnTo>
                                  <a:lnTo>
                                    <a:pt x="100" y="375"/>
                                  </a:lnTo>
                                  <a:lnTo>
                                    <a:pt x="95" y="375"/>
                                  </a:lnTo>
                                  <a:lnTo>
                                    <a:pt x="95" y="375"/>
                                  </a:lnTo>
                                  <a:lnTo>
                                    <a:pt x="95" y="375"/>
                                  </a:lnTo>
                                  <a:lnTo>
                                    <a:pt x="50" y="370"/>
                                  </a:lnTo>
                                  <a:lnTo>
                                    <a:pt x="10" y="360"/>
                                  </a:lnTo>
                                  <a:lnTo>
                                    <a:pt x="10" y="36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40" y="375"/>
                                  </a:lnTo>
                                  <a:lnTo>
                                    <a:pt x="95" y="380"/>
                                  </a:lnTo>
                                  <a:lnTo>
                                    <a:pt x="95" y="380"/>
                                  </a:lnTo>
                                  <a:lnTo>
                                    <a:pt x="95" y="380"/>
                                  </a:lnTo>
                                  <a:lnTo>
                                    <a:pt x="115" y="380"/>
                                  </a:lnTo>
                                  <a:lnTo>
                                    <a:pt x="115" y="380"/>
                                  </a:lnTo>
                                  <a:lnTo>
                                    <a:pt x="155" y="380"/>
                                  </a:lnTo>
                                  <a:lnTo>
                                    <a:pt x="225" y="365"/>
                                  </a:lnTo>
                                  <a:lnTo>
                                    <a:pt x="225" y="365"/>
                                  </a:lnTo>
                                  <a:lnTo>
                                    <a:pt x="225" y="365"/>
                                  </a:lnTo>
                                  <a:lnTo>
                                    <a:pt x="250" y="355"/>
                                  </a:lnTo>
                                  <a:lnTo>
                                    <a:pt x="275" y="345"/>
                                  </a:lnTo>
                                  <a:lnTo>
                                    <a:pt x="305" y="325"/>
                                  </a:lnTo>
                                  <a:lnTo>
                                    <a:pt x="305" y="325"/>
                                  </a:lnTo>
                                  <a:lnTo>
                                    <a:pt x="335" y="300"/>
                                  </a:lnTo>
                                  <a:lnTo>
                                    <a:pt x="365" y="260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380" y="215"/>
                                  </a:lnTo>
                                  <a:lnTo>
                                    <a:pt x="385" y="185"/>
                                  </a:lnTo>
                                  <a:lnTo>
                                    <a:pt x="390" y="155"/>
                                  </a:lnTo>
                                  <a:lnTo>
                                    <a:pt x="390" y="155"/>
                                  </a:lnTo>
                                  <a:lnTo>
                                    <a:pt x="385" y="130"/>
                                  </a:lnTo>
                                  <a:lnTo>
                                    <a:pt x="385" y="130"/>
                                  </a:lnTo>
                                  <a:lnTo>
                                    <a:pt x="385" y="130"/>
                                  </a:lnTo>
                                  <a:lnTo>
                                    <a:pt x="385" y="110"/>
                                  </a:lnTo>
                                  <a:lnTo>
                                    <a:pt x="380" y="85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168560"/>
                              <a:ext cx="889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35">
                                  <a:moveTo>
                                    <a:pt x="35" y="225"/>
                                  </a:moveTo>
                                  <a:lnTo>
                                    <a:pt x="35" y="225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35" y="225"/>
                                  </a:lnTo>
                                  <a:close/>
                                  <a:moveTo>
                                    <a:pt x="110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95" y="130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105" y="175"/>
                                  </a:lnTo>
                                  <a:lnTo>
                                    <a:pt x="105" y="175"/>
                                  </a:lnTo>
                                  <a:lnTo>
                                    <a:pt x="120" y="155"/>
                                  </a:lnTo>
                                  <a:lnTo>
                                    <a:pt x="125" y="145"/>
                                  </a:lnTo>
                                  <a:lnTo>
                                    <a:pt x="125" y="145"/>
                                  </a:lnTo>
                                  <a:lnTo>
                                    <a:pt x="125" y="140"/>
                                  </a:lnTo>
                                  <a:lnTo>
                                    <a:pt x="125" y="140"/>
                                  </a:lnTo>
                                  <a:lnTo>
                                    <a:pt x="125" y="140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35" y="50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3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31148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1168560"/>
                              <a:ext cx="349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5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1162080"/>
                              <a:ext cx="1047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55">
                                  <a:moveTo>
                                    <a:pt x="70" y="230"/>
                                  </a:moveTo>
                                  <a:lnTo>
                                    <a:pt x="70" y="230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20" y="245"/>
                                  </a:lnTo>
                                  <a:lnTo>
                                    <a:pt x="20" y="245"/>
                                  </a:lnTo>
                                  <a:lnTo>
                                    <a:pt x="35" y="235"/>
                                  </a:lnTo>
                                  <a:lnTo>
                                    <a:pt x="35" y="235"/>
                                  </a:lnTo>
                                  <a:lnTo>
                                    <a:pt x="25" y="235"/>
                                  </a:lnTo>
                                  <a:lnTo>
                                    <a:pt x="25" y="235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5" y="250"/>
                                  </a:lnTo>
                                  <a:lnTo>
                                    <a:pt x="5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40" y="245"/>
                                  </a:lnTo>
                                  <a:lnTo>
                                    <a:pt x="70" y="230"/>
                                  </a:lnTo>
                                  <a:close/>
                                  <a:moveTo>
                                    <a:pt x="125" y="0"/>
                                  </a:moveTo>
                                  <a:lnTo>
                                    <a:pt x="125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00" y="155"/>
                                  </a:lnTo>
                                  <a:lnTo>
                                    <a:pt x="100" y="155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45" y="150"/>
                                  </a:lnTo>
                                  <a:lnTo>
                                    <a:pt x="145" y="150"/>
                                  </a:lnTo>
                                  <a:lnTo>
                                    <a:pt x="145" y="150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40" y="165"/>
                                  </a:lnTo>
                                  <a:lnTo>
                                    <a:pt x="125" y="185"/>
                                  </a:lnTo>
                                  <a:lnTo>
                                    <a:pt x="125" y="185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50" y="155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50" y="155"/>
                                  </a:lnTo>
                                  <a:lnTo>
                                    <a:pt x="150" y="155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65" y="65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3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1308240"/>
                              <a:ext cx="44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7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1162080"/>
                              <a:ext cx="41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90">
                                  <a:moveTo>
                                    <a:pt x="25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25" y="190"/>
                                  </a:lnTo>
                                  <a:lnTo>
                                    <a:pt x="25" y="190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111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3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111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111456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3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111456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469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" h="310">
                                  <a:moveTo>
                                    <a:pt x="50" y="245"/>
                                  </a:moveTo>
                                  <a:lnTo>
                                    <a:pt x="50" y="245"/>
                                  </a:lnTo>
                                  <a:lnTo>
                                    <a:pt x="50" y="245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5" y="295"/>
                                  </a:lnTo>
                                  <a:lnTo>
                                    <a:pt x="10" y="305"/>
                                  </a:lnTo>
                                  <a:lnTo>
                                    <a:pt x="30" y="310"/>
                                  </a:lnTo>
                                  <a:lnTo>
                                    <a:pt x="30" y="310"/>
                                  </a:lnTo>
                                  <a:lnTo>
                                    <a:pt x="45" y="305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100" y="285"/>
                                  </a:lnTo>
                                  <a:lnTo>
                                    <a:pt x="100" y="285"/>
                                  </a:lnTo>
                                  <a:lnTo>
                                    <a:pt x="115" y="275"/>
                                  </a:lnTo>
                                  <a:lnTo>
                                    <a:pt x="115" y="275"/>
                                  </a:lnTo>
                                  <a:lnTo>
                                    <a:pt x="85" y="260"/>
                                  </a:lnTo>
                                  <a:lnTo>
                                    <a:pt x="50" y="245"/>
                                  </a:lnTo>
                                  <a:close/>
                                  <a:moveTo>
                                    <a:pt x="20" y="230"/>
                                  </a:moveTo>
                                  <a:lnTo>
                                    <a:pt x="20" y="230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25" y="235"/>
                                  </a:lnTo>
                                  <a:lnTo>
                                    <a:pt x="25" y="235"/>
                                  </a:lnTo>
                                  <a:lnTo>
                                    <a:pt x="20" y="230"/>
                                  </a:lnTo>
                                  <a:close/>
                                  <a:moveTo>
                                    <a:pt x="230" y="125"/>
                                  </a:moveTo>
                                  <a:lnTo>
                                    <a:pt x="230" y="125"/>
                                  </a:lnTo>
                                  <a:lnTo>
                                    <a:pt x="215" y="125"/>
                                  </a:lnTo>
                                  <a:lnTo>
                                    <a:pt x="205" y="135"/>
                                  </a:lnTo>
                                  <a:lnTo>
                                    <a:pt x="205" y="135"/>
                                  </a:lnTo>
                                  <a:lnTo>
                                    <a:pt x="205" y="135"/>
                                  </a:lnTo>
                                  <a:lnTo>
                                    <a:pt x="205" y="135"/>
                                  </a:lnTo>
                                  <a:lnTo>
                                    <a:pt x="205" y="145"/>
                                  </a:lnTo>
                                  <a:lnTo>
                                    <a:pt x="205" y="145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05" y="155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20" y="160"/>
                                  </a:lnTo>
                                  <a:lnTo>
                                    <a:pt x="225" y="170"/>
                                  </a:lnTo>
                                  <a:lnTo>
                                    <a:pt x="225" y="170"/>
                                  </a:lnTo>
                                  <a:lnTo>
                                    <a:pt x="230" y="190"/>
                                  </a:lnTo>
                                  <a:lnTo>
                                    <a:pt x="215" y="200"/>
                                  </a:lnTo>
                                  <a:lnTo>
                                    <a:pt x="215" y="200"/>
                                  </a:lnTo>
                                  <a:lnTo>
                                    <a:pt x="205" y="180"/>
                                  </a:lnTo>
                                  <a:lnTo>
                                    <a:pt x="205" y="180"/>
                                  </a:lnTo>
                                  <a:lnTo>
                                    <a:pt x="205" y="175"/>
                                  </a:lnTo>
                                  <a:lnTo>
                                    <a:pt x="200" y="170"/>
                                  </a:lnTo>
                                  <a:lnTo>
                                    <a:pt x="200" y="170"/>
                                  </a:lnTo>
                                  <a:lnTo>
                                    <a:pt x="195" y="175"/>
                                  </a:lnTo>
                                  <a:lnTo>
                                    <a:pt x="195" y="175"/>
                                  </a:lnTo>
                                  <a:lnTo>
                                    <a:pt x="180" y="165"/>
                                  </a:lnTo>
                                  <a:lnTo>
                                    <a:pt x="160" y="155"/>
                                  </a:lnTo>
                                  <a:lnTo>
                                    <a:pt x="140" y="150"/>
                                  </a:lnTo>
                                  <a:lnTo>
                                    <a:pt x="125" y="145"/>
                                  </a:lnTo>
                                  <a:lnTo>
                                    <a:pt x="125" y="145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85" y="155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85" y="240"/>
                                  </a:lnTo>
                                  <a:lnTo>
                                    <a:pt x="125" y="255"/>
                                  </a:lnTo>
                                  <a:lnTo>
                                    <a:pt x="120" y="275"/>
                                  </a:lnTo>
                                  <a:lnTo>
                                    <a:pt x="120" y="275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75" y="270"/>
                                  </a:lnTo>
                                  <a:lnTo>
                                    <a:pt x="175" y="270"/>
                                  </a:lnTo>
                                  <a:lnTo>
                                    <a:pt x="195" y="265"/>
                                  </a:lnTo>
                                  <a:lnTo>
                                    <a:pt x="210" y="260"/>
                                  </a:lnTo>
                                  <a:lnTo>
                                    <a:pt x="210" y="260"/>
                                  </a:lnTo>
                                  <a:lnTo>
                                    <a:pt x="220" y="255"/>
                                  </a:lnTo>
                                  <a:lnTo>
                                    <a:pt x="220" y="250"/>
                                  </a:lnTo>
                                  <a:lnTo>
                                    <a:pt x="220" y="250"/>
                                  </a:lnTo>
                                  <a:lnTo>
                                    <a:pt x="215" y="245"/>
                                  </a:lnTo>
                                  <a:lnTo>
                                    <a:pt x="215" y="245"/>
                                  </a:lnTo>
                                  <a:lnTo>
                                    <a:pt x="210" y="225"/>
                                  </a:lnTo>
                                  <a:lnTo>
                                    <a:pt x="205" y="220"/>
                                  </a:lnTo>
                                  <a:lnTo>
                                    <a:pt x="215" y="215"/>
                                  </a:lnTo>
                                  <a:lnTo>
                                    <a:pt x="215" y="215"/>
                                  </a:lnTo>
                                  <a:lnTo>
                                    <a:pt x="230" y="210"/>
                                  </a:lnTo>
                                  <a:lnTo>
                                    <a:pt x="250" y="205"/>
                                  </a:lnTo>
                                  <a:lnTo>
                                    <a:pt x="250" y="205"/>
                                  </a:lnTo>
                                  <a:lnTo>
                                    <a:pt x="260" y="205"/>
                                  </a:lnTo>
                                  <a:lnTo>
                                    <a:pt x="270" y="210"/>
                                  </a:lnTo>
                                  <a:lnTo>
                                    <a:pt x="270" y="210"/>
                                  </a:lnTo>
                                  <a:lnTo>
                                    <a:pt x="280" y="220"/>
                                  </a:lnTo>
                                  <a:lnTo>
                                    <a:pt x="285" y="235"/>
                                  </a:lnTo>
                                  <a:lnTo>
                                    <a:pt x="285" y="235"/>
                                  </a:lnTo>
                                  <a:lnTo>
                                    <a:pt x="285" y="235"/>
                                  </a:lnTo>
                                  <a:lnTo>
                                    <a:pt x="280" y="245"/>
                                  </a:lnTo>
                                  <a:lnTo>
                                    <a:pt x="280" y="245"/>
                                  </a:lnTo>
                                  <a:lnTo>
                                    <a:pt x="275" y="250"/>
                                  </a:lnTo>
                                  <a:lnTo>
                                    <a:pt x="275" y="250"/>
                                  </a:lnTo>
                                  <a:lnTo>
                                    <a:pt x="275" y="250"/>
                                  </a:lnTo>
                                  <a:lnTo>
                                    <a:pt x="275" y="250"/>
                                  </a:lnTo>
                                  <a:lnTo>
                                    <a:pt x="275" y="255"/>
                                  </a:lnTo>
                                  <a:lnTo>
                                    <a:pt x="275" y="255"/>
                                  </a:lnTo>
                                  <a:lnTo>
                                    <a:pt x="280" y="255"/>
                                  </a:lnTo>
                                  <a:lnTo>
                                    <a:pt x="280" y="255"/>
                                  </a:lnTo>
                                  <a:lnTo>
                                    <a:pt x="295" y="255"/>
                                  </a:lnTo>
                                  <a:lnTo>
                                    <a:pt x="295" y="255"/>
                                  </a:lnTo>
                                  <a:lnTo>
                                    <a:pt x="320" y="240"/>
                                  </a:lnTo>
                                  <a:lnTo>
                                    <a:pt x="320" y="240"/>
                                  </a:lnTo>
                                  <a:lnTo>
                                    <a:pt x="350" y="215"/>
                                  </a:lnTo>
                                  <a:lnTo>
                                    <a:pt x="350" y="215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05"/>
                                  </a:lnTo>
                                  <a:lnTo>
                                    <a:pt x="375" y="205"/>
                                  </a:lnTo>
                                  <a:lnTo>
                                    <a:pt x="375" y="205"/>
                                  </a:lnTo>
                                  <a:lnTo>
                                    <a:pt x="375" y="205"/>
                                  </a:lnTo>
                                  <a:lnTo>
                                    <a:pt x="385" y="210"/>
                                  </a:lnTo>
                                  <a:lnTo>
                                    <a:pt x="385" y="210"/>
                                  </a:lnTo>
                                  <a:lnTo>
                                    <a:pt x="390" y="215"/>
                                  </a:lnTo>
                                  <a:lnTo>
                                    <a:pt x="390" y="215"/>
                                  </a:lnTo>
                                  <a:lnTo>
                                    <a:pt x="395" y="220"/>
                                  </a:lnTo>
                                  <a:lnTo>
                                    <a:pt x="400" y="220"/>
                                  </a:lnTo>
                                  <a:lnTo>
                                    <a:pt x="400" y="220"/>
                                  </a:lnTo>
                                  <a:lnTo>
                                    <a:pt x="400" y="220"/>
                                  </a:lnTo>
                                  <a:lnTo>
                                    <a:pt x="405" y="215"/>
                                  </a:lnTo>
                                  <a:lnTo>
                                    <a:pt x="405" y="215"/>
                                  </a:lnTo>
                                  <a:lnTo>
                                    <a:pt x="420" y="205"/>
                                  </a:lnTo>
                                  <a:lnTo>
                                    <a:pt x="410" y="210"/>
                                  </a:lnTo>
                                  <a:lnTo>
                                    <a:pt x="410" y="210"/>
                                  </a:lnTo>
                                  <a:lnTo>
                                    <a:pt x="405" y="185"/>
                                  </a:lnTo>
                                  <a:lnTo>
                                    <a:pt x="405" y="185"/>
                                  </a:lnTo>
                                  <a:lnTo>
                                    <a:pt x="400" y="165"/>
                                  </a:lnTo>
                                  <a:lnTo>
                                    <a:pt x="400" y="165"/>
                                  </a:lnTo>
                                  <a:lnTo>
                                    <a:pt x="380" y="165"/>
                                  </a:lnTo>
                                  <a:lnTo>
                                    <a:pt x="380" y="165"/>
                                  </a:lnTo>
                                  <a:lnTo>
                                    <a:pt x="365" y="165"/>
                                  </a:lnTo>
                                  <a:lnTo>
                                    <a:pt x="365" y="165"/>
                                  </a:lnTo>
                                  <a:lnTo>
                                    <a:pt x="340" y="160"/>
                                  </a:lnTo>
                                  <a:lnTo>
                                    <a:pt x="310" y="150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45" y="125"/>
                                  </a:lnTo>
                                  <a:lnTo>
                                    <a:pt x="230" y="125"/>
                                  </a:lnTo>
                                  <a:close/>
                                  <a:moveTo>
                                    <a:pt x="630" y="0"/>
                                  </a:moveTo>
                                  <a:lnTo>
                                    <a:pt x="630" y="0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05" y="5"/>
                                  </a:lnTo>
                                  <a:lnTo>
                                    <a:pt x="605" y="5"/>
                                  </a:lnTo>
                                  <a:lnTo>
                                    <a:pt x="590" y="20"/>
                                  </a:lnTo>
                                  <a:lnTo>
                                    <a:pt x="575" y="40"/>
                                  </a:lnTo>
                                  <a:lnTo>
                                    <a:pt x="575" y="40"/>
                                  </a:lnTo>
                                  <a:lnTo>
                                    <a:pt x="570" y="65"/>
                                  </a:lnTo>
                                  <a:lnTo>
                                    <a:pt x="565" y="85"/>
                                  </a:lnTo>
                                  <a:lnTo>
                                    <a:pt x="565" y="85"/>
                                  </a:lnTo>
                                  <a:lnTo>
                                    <a:pt x="555" y="105"/>
                                  </a:lnTo>
                                  <a:lnTo>
                                    <a:pt x="545" y="125"/>
                                  </a:lnTo>
                                  <a:lnTo>
                                    <a:pt x="545" y="125"/>
                                  </a:lnTo>
                                  <a:lnTo>
                                    <a:pt x="540" y="135"/>
                                  </a:lnTo>
                                  <a:lnTo>
                                    <a:pt x="530" y="140"/>
                                  </a:lnTo>
                                  <a:lnTo>
                                    <a:pt x="530" y="140"/>
                                  </a:lnTo>
                                  <a:lnTo>
                                    <a:pt x="525" y="140"/>
                                  </a:lnTo>
                                  <a:lnTo>
                                    <a:pt x="525" y="140"/>
                                  </a:lnTo>
                                  <a:lnTo>
                                    <a:pt x="510" y="135"/>
                                  </a:lnTo>
                                  <a:lnTo>
                                    <a:pt x="510" y="135"/>
                                  </a:lnTo>
                                  <a:lnTo>
                                    <a:pt x="500" y="130"/>
                                  </a:lnTo>
                                  <a:lnTo>
                                    <a:pt x="485" y="125"/>
                                  </a:lnTo>
                                  <a:lnTo>
                                    <a:pt x="485" y="125"/>
                                  </a:lnTo>
                                  <a:lnTo>
                                    <a:pt x="475" y="115"/>
                                  </a:lnTo>
                                  <a:lnTo>
                                    <a:pt x="475" y="115"/>
                                  </a:lnTo>
                                  <a:lnTo>
                                    <a:pt x="475" y="115"/>
                                  </a:lnTo>
                                  <a:lnTo>
                                    <a:pt x="475" y="115"/>
                                  </a:lnTo>
                                  <a:lnTo>
                                    <a:pt x="475" y="145"/>
                                  </a:lnTo>
                                  <a:lnTo>
                                    <a:pt x="475" y="150"/>
                                  </a:lnTo>
                                  <a:lnTo>
                                    <a:pt x="470" y="155"/>
                                  </a:lnTo>
                                  <a:lnTo>
                                    <a:pt x="470" y="155"/>
                                  </a:lnTo>
                                  <a:lnTo>
                                    <a:pt x="465" y="155"/>
                                  </a:lnTo>
                                  <a:lnTo>
                                    <a:pt x="465" y="155"/>
                                  </a:lnTo>
                                  <a:lnTo>
                                    <a:pt x="470" y="190"/>
                                  </a:lnTo>
                                  <a:lnTo>
                                    <a:pt x="450" y="190"/>
                                  </a:lnTo>
                                  <a:lnTo>
                                    <a:pt x="450" y="190"/>
                                  </a:lnTo>
                                  <a:lnTo>
                                    <a:pt x="450" y="160"/>
                                  </a:lnTo>
                                  <a:lnTo>
                                    <a:pt x="450" y="160"/>
                                  </a:lnTo>
                                  <a:lnTo>
                                    <a:pt x="440" y="165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30" y="160"/>
                                  </a:lnTo>
                                  <a:lnTo>
                                    <a:pt x="430" y="160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10" y="150"/>
                                  </a:lnTo>
                                  <a:lnTo>
                                    <a:pt x="410" y="150"/>
                                  </a:lnTo>
                                  <a:lnTo>
                                    <a:pt x="410" y="150"/>
                                  </a:lnTo>
                                  <a:lnTo>
                                    <a:pt x="410" y="150"/>
                                  </a:lnTo>
                                  <a:lnTo>
                                    <a:pt x="410" y="155"/>
                                  </a:lnTo>
                                  <a:lnTo>
                                    <a:pt x="415" y="155"/>
                                  </a:lnTo>
                                  <a:lnTo>
                                    <a:pt x="415" y="155"/>
                                  </a:lnTo>
                                  <a:lnTo>
                                    <a:pt x="415" y="155"/>
                                  </a:lnTo>
                                  <a:lnTo>
                                    <a:pt x="420" y="180"/>
                                  </a:lnTo>
                                  <a:lnTo>
                                    <a:pt x="420" y="180"/>
                                  </a:lnTo>
                                  <a:lnTo>
                                    <a:pt x="430" y="200"/>
                                  </a:lnTo>
                                  <a:lnTo>
                                    <a:pt x="430" y="200"/>
                                  </a:lnTo>
                                  <a:lnTo>
                                    <a:pt x="440" y="200"/>
                                  </a:lnTo>
                                  <a:lnTo>
                                    <a:pt x="440" y="200"/>
                                  </a:lnTo>
                                  <a:lnTo>
                                    <a:pt x="440" y="200"/>
                                  </a:lnTo>
                                  <a:lnTo>
                                    <a:pt x="455" y="200"/>
                                  </a:lnTo>
                                  <a:lnTo>
                                    <a:pt x="465" y="205"/>
                                  </a:lnTo>
                                  <a:lnTo>
                                    <a:pt x="465" y="205"/>
                                  </a:lnTo>
                                  <a:lnTo>
                                    <a:pt x="475" y="215"/>
                                  </a:lnTo>
                                  <a:lnTo>
                                    <a:pt x="475" y="215"/>
                                  </a:lnTo>
                                  <a:lnTo>
                                    <a:pt x="480" y="220"/>
                                  </a:lnTo>
                                  <a:lnTo>
                                    <a:pt x="480" y="220"/>
                                  </a:lnTo>
                                  <a:lnTo>
                                    <a:pt x="515" y="225"/>
                                  </a:lnTo>
                                  <a:lnTo>
                                    <a:pt x="515" y="225"/>
                                  </a:lnTo>
                                  <a:lnTo>
                                    <a:pt x="535" y="220"/>
                                  </a:lnTo>
                                  <a:lnTo>
                                    <a:pt x="550" y="210"/>
                                  </a:lnTo>
                                  <a:lnTo>
                                    <a:pt x="550" y="210"/>
                                  </a:lnTo>
                                  <a:lnTo>
                                    <a:pt x="570" y="190"/>
                                  </a:lnTo>
                                  <a:lnTo>
                                    <a:pt x="575" y="185"/>
                                  </a:lnTo>
                                  <a:lnTo>
                                    <a:pt x="595" y="180"/>
                                  </a:lnTo>
                                  <a:lnTo>
                                    <a:pt x="595" y="180"/>
                                  </a:lnTo>
                                  <a:lnTo>
                                    <a:pt x="610" y="180"/>
                                  </a:lnTo>
                                  <a:lnTo>
                                    <a:pt x="610" y="180"/>
                                  </a:lnTo>
                                  <a:lnTo>
                                    <a:pt x="625" y="180"/>
                                  </a:lnTo>
                                  <a:lnTo>
                                    <a:pt x="625" y="180"/>
                                  </a:lnTo>
                                  <a:lnTo>
                                    <a:pt x="635" y="180"/>
                                  </a:lnTo>
                                  <a:lnTo>
                                    <a:pt x="635" y="180"/>
                                  </a:lnTo>
                                  <a:lnTo>
                                    <a:pt x="640" y="180"/>
                                  </a:lnTo>
                                  <a:lnTo>
                                    <a:pt x="640" y="180"/>
                                  </a:lnTo>
                                  <a:lnTo>
                                    <a:pt x="685" y="180"/>
                                  </a:lnTo>
                                  <a:lnTo>
                                    <a:pt x="705" y="180"/>
                                  </a:lnTo>
                                  <a:lnTo>
                                    <a:pt x="725" y="170"/>
                                  </a:lnTo>
                                  <a:lnTo>
                                    <a:pt x="725" y="170"/>
                                  </a:lnTo>
                                  <a:lnTo>
                                    <a:pt x="735" y="165"/>
                                  </a:lnTo>
                                  <a:lnTo>
                                    <a:pt x="740" y="160"/>
                                  </a:lnTo>
                                  <a:lnTo>
                                    <a:pt x="740" y="150"/>
                                  </a:lnTo>
                                  <a:lnTo>
                                    <a:pt x="725" y="145"/>
                                  </a:lnTo>
                                  <a:lnTo>
                                    <a:pt x="725" y="145"/>
                                  </a:lnTo>
                                  <a:lnTo>
                                    <a:pt x="725" y="130"/>
                                  </a:lnTo>
                                  <a:lnTo>
                                    <a:pt x="720" y="120"/>
                                  </a:lnTo>
                                  <a:lnTo>
                                    <a:pt x="695" y="110"/>
                                  </a:lnTo>
                                  <a:lnTo>
                                    <a:pt x="695" y="110"/>
                                  </a:lnTo>
                                  <a:lnTo>
                                    <a:pt x="690" y="100"/>
                                  </a:lnTo>
                                  <a:lnTo>
                                    <a:pt x="690" y="100"/>
                                  </a:lnTo>
                                  <a:lnTo>
                                    <a:pt x="685" y="120"/>
                                  </a:lnTo>
                                  <a:lnTo>
                                    <a:pt x="680" y="140"/>
                                  </a:lnTo>
                                  <a:lnTo>
                                    <a:pt x="680" y="140"/>
                                  </a:lnTo>
                                  <a:lnTo>
                                    <a:pt x="685" y="150"/>
                                  </a:lnTo>
                                  <a:lnTo>
                                    <a:pt x="665" y="150"/>
                                  </a:lnTo>
                                  <a:lnTo>
                                    <a:pt x="665" y="150"/>
                                  </a:lnTo>
                                  <a:lnTo>
                                    <a:pt x="665" y="140"/>
                                  </a:lnTo>
                                  <a:lnTo>
                                    <a:pt x="665" y="140"/>
                                  </a:lnTo>
                                  <a:lnTo>
                                    <a:pt x="670" y="105"/>
                                  </a:lnTo>
                                  <a:lnTo>
                                    <a:pt x="675" y="70"/>
                                  </a:lnTo>
                                  <a:lnTo>
                                    <a:pt x="675" y="70"/>
                                  </a:lnTo>
                                  <a:lnTo>
                                    <a:pt x="675" y="40"/>
                                  </a:lnTo>
                                  <a:lnTo>
                                    <a:pt x="675" y="40"/>
                                  </a:lnTo>
                                  <a:lnTo>
                                    <a:pt x="670" y="25"/>
                                  </a:lnTo>
                                  <a:lnTo>
                                    <a:pt x="660" y="10"/>
                                  </a:lnTo>
                                  <a:lnTo>
                                    <a:pt x="645" y="5"/>
                                  </a:lnTo>
                                  <a:lnTo>
                                    <a:pt x="6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d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155520"/>
                              <a:ext cx="73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5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1461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880" y="79560"/>
                              <a:ext cx="244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150">
                                  <a:moveTo>
                                    <a:pt x="195" y="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85" y="35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195" y="65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40" y="145"/>
                                  </a:lnTo>
                                  <a:lnTo>
                                    <a:pt x="140" y="145"/>
                                  </a:lnTo>
                                  <a:lnTo>
                                    <a:pt x="160" y="140"/>
                                  </a:lnTo>
                                  <a:lnTo>
                                    <a:pt x="175" y="135"/>
                                  </a:lnTo>
                                  <a:lnTo>
                                    <a:pt x="175" y="135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175" y="100"/>
                                  </a:lnTo>
                                  <a:lnTo>
                                    <a:pt x="170" y="95"/>
                                  </a:lnTo>
                                  <a:lnTo>
                                    <a:pt x="180" y="90"/>
                                  </a:lnTo>
                                  <a:lnTo>
                                    <a:pt x="180" y="90"/>
                                  </a:lnTo>
                                  <a:lnTo>
                                    <a:pt x="195" y="85"/>
                                  </a:lnTo>
                                  <a:lnTo>
                                    <a:pt x="215" y="80"/>
                                  </a:lnTo>
                                  <a:lnTo>
                                    <a:pt x="215" y="80"/>
                                  </a:lnTo>
                                  <a:lnTo>
                                    <a:pt x="225" y="80"/>
                                  </a:lnTo>
                                  <a:lnTo>
                                    <a:pt x="235" y="85"/>
                                  </a:lnTo>
                                  <a:lnTo>
                                    <a:pt x="235" y="85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50" y="110"/>
                                  </a:lnTo>
                                  <a:lnTo>
                                    <a:pt x="250" y="110"/>
                                  </a:lnTo>
                                  <a:lnTo>
                                    <a:pt x="250" y="110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40" y="125"/>
                                  </a:lnTo>
                                  <a:lnTo>
                                    <a:pt x="240" y="125"/>
                                  </a:lnTo>
                                  <a:lnTo>
                                    <a:pt x="240" y="125"/>
                                  </a:lnTo>
                                  <a:lnTo>
                                    <a:pt x="240" y="125"/>
                                  </a:lnTo>
                                  <a:lnTo>
                                    <a:pt x="240" y="130"/>
                                  </a:lnTo>
                                  <a:lnTo>
                                    <a:pt x="240" y="130"/>
                                  </a:lnTo>
                                  <a:lnTo>
                                    <a:pt x="245" y="130"/>
                                  </a:lnTo>
                                  <a:lnTo>
                                    <a:pt x="245" y="130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85" y="115"/>
                                  </a:lnTo>
                                  <a:lnTo>
                                    <a:pt x="285" y="115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25" y="85"/>
                                  </a:lnTo>
                                  <a:lnTo>
                                    <a:pt x="340" y="80"/>
                                  </a:lnTo>
                                  <a:lnTo>
                                    <a:pt x="340" y="80"/>
                                  </a:lnTo>
                                  <a:lnTo>
                                    <a:pt x="340" y="80"/>
                                  </a:lnTo>
                                  <a:lnTo>
                                    <a:pt x="340" y="80"/>
                                  </a:lnTo>
                                  <a:lnTo>
                                    <a:pt x="350" y="85"/>
                                  </a:lnTo>
                                  <a:lnTo>
                                    <a:pt x="350" y="85"/>
                                  </a:lnTo>
                                  <a:lnTo>
                                    <a:pt x="355" y="90"/>
                                  </a:lnTo>
                                  <a:lnTo>
                                    <a:pt x="355" y="90"/>
                                  </a:lnTo>
                                  <a:lnTo>
                                    <a:pt x="360" y="95"/>
                                  </a:lnTo>
                                  <a:lnTo>
                                    <a:pt x="365" y="95"/>
                                  </a:lnTo>
                                  <a:lnTo>
                                    <a:pt x="365" y="95"/>
                                  </a:lnTo>
                                  <a:lnTo>
                                    <a:pt x="365" y="95"/>
                                  </a:lnTo>
                                  <a:lnTo>
                                    <a:pt x="370" y="90"/>
                                  </a:lnTo>
                                  <a:lnTo>
                                    <a:pt x="370" y="90"/>
                                  </a:lnTo>
                                  <a:lnTo>
                                    <a:pt x="385" y="80"/>
                                  </a:lnTo>
                                  <a:lnTo>
                                    <a:pt x="375" y="85"/>
                                  </a:lnTo>
                                  <a:lnTo>
                                    <a:pt x="375" y="85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365" y="40"/>
                                  </a:lnTo>
                                  <a:lnTo>
                                    <a:pt x="365" y="40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30" y="40"/>
                                  </a:lnTo>
                                  <a:lnTo>
                                    <a:pt x="330" y="40"/>
                                  </a:lnTo>
                                  <a:lnTo>
                                    <a:pt x="305" y="35"/>
                                  </a:lnTo>
                                  <a:lnTo>
                                    <a:pt x="275" y="25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200" y="0"/>
                              <a:ext cx="209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25">
                                  <a:moveTo>
                                    <a:pt x="220" y="0"/>
                                  </a:moveTo>
                                  <a:lnTo>
                                    <a:pt x="220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35" y="125"/>
                                  </a:lnTo>
                                  <a:lnTo>
                                    <a:pt x="135" y="125"/>
                                  </a:lnTo>
                                  <a:lnTo>
                                    <a:pt x="130" y="135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60" y="155"/>
                                  </a:lnTo>
                                  <a:lnTo>
                                    <a:pt x="60" y="155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25" y="165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55" y="205"/>
                                  </a:lnTo>
                                  <a:lnTo>
                                    <a:pt x="55" y="205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125" y="220"/>
                                  </a:lnTo>
                                  <a:lnTo>
                                    <a:pt x="140" y="210"/>
                                  </a:lnTo>
                                  <a:lnTo>
                                    <a:pt x="140" y="210"/>
                                  </a:lnTo>
                                  <a:lnTo>
                                    <a:pt x="160" y="190"/>
                                  </a:lnTo>
                                  <a:lnTo>
                                    <a:pt x="165" y="185"/>
                                  </a:lnTo>
                                  <a:lnTo>
                                    <a:pt x="185" y="180"/>
                                  </a:lnTo>
                                  <a:lnTo>
                                    <a:pt x="185" y="180"/>
                                  </a:lnTo>
                                  <a:lnTo>
                                    <a:pt x="200" y="180"/>
                                  </a:lnTo>
                                  <a:lnTo>
                                    <a:pt x="200" y="180"/>
                                  </a:lnTo>
                                  <a:lnTo>
                                    <a:pt x="215" y="180"/>
                                  </a:lnTo>
                                  <a:lnTo>
                                    <a:pt x="215" y="180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230" y="180"/>
                                  </a:lnTo>
                                  <a:lnTo>
                                    <a:pt x="230" y="180"/>
                                  </a:lnTo>
                                  <a:lnTo>
                                    <a:pt x="275" y="180"/>
                                  </a:lnTo>
                                  <a:lnTo>
                                    <a:pt x="295" y="180"/>
                                  </a:lnTo>
                                  <a:lnTo>
                                    <a:pt x="315" y="170"/>
                                  </a:lnTo>
                                  <a:lnTo>
                                    <a:pt x="315" y="170"/>
                                  </a:lnTo>
                                  <a:lnTo>
                                    <a:pt x="325" y="165"/>
                                  </a:lnTo>
                                  <a:lnTo>
                                    <a:pt x="330" y="160"/>
                                  </a:lnTo>
                                  <a:lnTo>
                                    <a:pt x="330" y="150"/>
                                  </a:lnTo>
                                  <a:lnTo>
                                    <a:pt x="315" y="145"/>
                                  </a:lnTo>
                                  <a:lnTo>
                                    <a:pt x="315" y="145"/>
                                  </a:lnTo>
                                  <a:lnTo>
                                    <a:pt x="315" y="130"/>
                                  </a:lnTo>
                                  <a:lnTo>
                                    <a:pt x="310" y="120"/>
                                  </a:lnTo>
                                  <a:lnTo>
                                    <a:pt x="285" y="110"/>
                                  </a:lnTo>
                                  <a:lnTo>
                                    <a:pt x="285" y="110"/>
                                  </a:lnTo>
                                  <a:lnTo>
                                    <a:pt x="280" y="100"/>
                                  </a:lnTo>
                                  <a:lnTo>
                                    <a:pt x="280" y="100"/>
                                  </a:lnTo>
                                  <a:lnTo>
                                    <a:pt x="275" y="120"/>
                                  </a:lnTo>
                                  <a:lnTo>
                                    <a:pt x="270" y="140"/>
                                  </a:lnTo>
                                  <a:lnTo>
                                    <a:pt x="270" y="140"/>
                                  </a:lnTo>
                                  <a:lnTo>
                                    <a:pt x="275" y="150"/>
                                  </a:lnTo>
                                  <a:lnTo>
                                    <a:pt x="255" y="150"/>
                                  </a:lnTo>
                                  <a:lnTo>
                                    <a:pt x="255" y="150"/>
                                  </a:lnTo>
                                  <a:lnTo>
                                    <a:pt x="255" y="140"/>
                                  </a:lnTo>
                                  <a:lnTo>
                                    <a:pt x="255" y="140"/>
                                  </a:lnTo>
                                  <a:lnTo>
                                    <a:pt x="260" y="105"/>
                                  </a:lnTo>
                                  <a:lnTo>
                                    <a:pt x="265" y="70"/>
                                  </a:lnTo>
                                  <a:lnTo>
                                    <a:pt x="265" y="70"/>
                                  </a:lnTo>
                                  <a:lnTo>
                                    <a:pt x="265" y="40"/>
                                  </a:lnTo>
                                  <a:lnTo>
                                    <a:pt x="265" y="40"/>
                                  </a:lnTo>
                                  <a:lnTo>
                                    <a:pt x="260" y="25"/>
                                  </a:lnTo>
                                  <a:lnTo>
                                    <a:pt x="250" y="1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25560"/>
                              <a:ext cx="3650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230">
                                  <a:moveTo>
                                    <a:pt x="35" y="180"/>
                                  </a:moveTo>
                                  <a:lnTo>
                                    <a:pt x="35" y="18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5" y="195"/>
                                  </a:lnTo>
                                  <a:lnTo>
                                    <a:pt x="25" y="195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40" y="20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5" y="180"/>
                                  </a:lnTo>
                                  <a:close/>
                                  <a:moveTo>
                                    <a:pt x="200" y="130"/>
                                  </a:moveTo>
                                  <a:lnTo>
                                    <a:pt x="200" y="130"/>
                                  </a:lnTo>
                                  <a:lnTo>
                                    <a:pt x="200" y="130"/>
                                  </a:lnTo>
                                  <a:lnTo>
                                    <a:pt x="205" y="135"/>
                                  </a:lnTo>
                                  <a:lnTo>
                                    <a:pt x="205" y="135"/>
                                  </a:lnTo>
                                  <a:lnTo>
                                    <a:pt x="200" y="130"/>
                                  </a:lnTo>
                                  <a:close/>
                                  <a:moveTo>
                                    <a:pt x="410" y="110"/>
                                  </a:moveTo>
                                  <a:lnTo>
                                    <a:pt x="410" y="110"/>
                                  </a:lnTo>
                                  <a:lnTo>
                                    <a:pt x="395" y="110"/>
                                  </a:lnTo>
                                  <a:lnTo>
                                    <a:pt x="385" y="115"/>
                                  </a:lnTo>
                                  <a:lnTo>
                                    <a:pt x="385" y="125"/>
                                  </a:lnTo>
                                  <a:lnTo>
                                    <a:pt x="385" y="125"/>
                                  </a:lnTo>
                                  <a:lnTo>
                                    <a:pt x="375" y="125"/>
                                  </a:lnTo>
                                  <a:lnTo>
                                    <a:pt x="375" y="125"/>
                                  </a:lnTo>
                                  <a:lnTo>
                                    <a:pt x="365" y="125"/>
                                  </a:lnTo>
                                  <a:lnTo>
                                    <a:pt x="365" y="125"/>
                                  </a:lnTo>
                                  <a:lnTo>
                                    <a:pt x="380" y="125"/>
                                  </a:lnTo>
                                  <a:lnTo>
                                    <a:pt x="380" y="125"/>
                                  </a:lnTo>
                                  <a:lnTo>
                                    <a:pt x="400" y="125"/>
                                  </a:lnTo>
                                  <a:lnTo>
                                    <a:pt x="400" y="125"/>
                                  </a:lnTo>
                                  <a:lnTo>
                                    <a:pt x="395" y="115"/>
                                  </a:lnTo>
                                  <a:lnTo>
                                    <a:pt x="395" y="115"/>
                                  </a:lnTo>
                                  <a:lnTo>
                                    <a:pt x="410" y="115"/>
                                  </a:lnTo>
                                  <a:lnTo>
                                    <a:pt x="410" y="110"/>
                                  </a:lnTo>
                                  <a:lnTo>
                                    <a:pt x="410" y="110"/>
                                  </a:lnTo>
                                  <a:lnTo>
                                    <a:pt x="410" y="110"/>
                                  </a:lnTo>
                                  <a:lnTo>
                                    <a:pt x="410" y="110"/>
                                  </a:lnTo>
                                  <a:lnTo>
                                    <a:pt x="410" y="110"/>
                                  </a:lnTo>
                                  <a:lnTo>
                                    <a:pt x="410" y="110"/>
                                  </a:lnTo>
                                  <a:close/>
                                  <a:moveTo>
                                    <a:pt x="205" y="95"/>
                                  </a:moveTo>
                                  <a:lnTo>
                                    <a:pt x="205" y="95"/>
                                  </a:lnTo>
                                  <a:lnTo>
                                    <a:pt x="200" y="105"/>
                                  </a:lnTo>
                                  <a:lnTo>
                                    <a:pt x="205" y="120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05" y="110"/>
                                  </a:lnTo>
                                  <a:lnTo>
                                    <a:pt x="205" y="110"/>
                                  </a:lnTo>
                                  <a:lnTo>
                                    <a:pt x="205" y="105"/>
                                  </a:lnTo>
                                  <a:lnTo>
                                    <a:pt x="205" y="105"/>
                                  </a:lnTo>
                                  <a:lnTo>
                                    <a:pt x="205" y="95"/>
                                  </a:lnTo>
                                  <a:close/>
                                  <a:moveTo>
                                    <a:pt x="475" y="75"/>
                                  </a:moveTo>
                                  <a:lnTo>
                                    <a:pt x="475" y="75"/>
                                  </a:lnTo>
                                  <a:lnTo>
                                    <a:pt x="485" y="85"/>
                                  </a:lnTo>
                                  <a:lnTo>
                                    <a:pt x="485" y="85"/>
                                  </a:lnTo>
                                  <a:lnTo>
                                    <a:pt x="500" y="90"/>
                                  </a:lnTo>
                                  <a:lnTo>
                                    <a:pt x="510" y="95"/>
                                  </a:lnTo>
                                  <a:lnTo>
                                    <a:pt x="510" y="95"/>
                                  </a:lnTo>
                                  <a:lnTo>
                                    <a:pt x="500" y="90"/>
                                  </a:lnTo>
                                  <a:lnTo>
                                    <a:pt x="500" y="90"/>
                                  </a:lnTo>
                                  <a:lnTo>
                                    <a:pt x="490" y="80"/>
                                  </a:lnTo>
                                  <a:lnTo>
                                    <a:pt x="475" y="75"/>
                                  </a:lnTo>
                                  <a:close/>
                                  <a:moveTo>
                                    <a:pt x="470" y="75"/>
                                  </a:moveTo>
                                  <a:lnTo>
                                    <a:pt x="470" y="75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60" y="110"/>
                                  </a:lnTo>
                                  <a:lnTo>
                                    <a:pt x="460" y="110"/>
                                  </a:lnTo>
                                  <a:lnTo>
                                    <a:pt x="455" y="115"/>
                                  </a:lnTo>
                                  <a:lnTo>
                                    <a:pt x="455" y="115"/>
                                  </a:lnTo>
                                  <a:lnTo>
                                    <a:pt x="435" y="110"/>
                                  </a:lnTo>
                                  <a:lnTo>
                                    <a:pt x="435" y="110"/>
                                  </a:lnTo>
                                  <a:lnTo>
                                    <a:pt x="420" y="110"/>
                                  </a:lnTo>
                                  <a:lnTo>
                                    <a:pt x="420" y="110"/>
                                  </a:lnTo>
                                  <a:lnTo>
                                    <a:pt x="430" y="120"/>
                                  </a:lnTo>
                                  <a:lnTo>
                                    <a:pt x="435" y="125"/>
                                  </a:lnTo>
                                  <a:lnTo>
                                    <a:pt x="440" y="125"/>
                                  </a:lnTo>
                                  <a:lnTo>
                                    <a:pt x="440" y="125"/>
                                  </a:lnTo>
                                  <a:lnTo>
                                    <a:pt x="450" y="120"/>
                                  </a:lnTo>
                                  <a:lnTo>
                                    <a:pt x="450" y="120"/>
                                  </a:lnTo>
                                  <a:lnTo>
                                    <a:pt x="445" y="115"/>
                                  </a:lnTo>
                                  <a:lnTo>
                                    <a:pt x="465" y="115"/>
                                  </a:lnTo>
                                  <a:lnTo>
                                    <a:pt x="465" y="115"/>
                                  </a:lnTo>
                                  <a:lnTo>
                                    <a:pt x="465" y="115"/>
                                  </a:lnTo>
                                  <a:lnTo>
                                    <a:pt x="465" y="115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475" y="110"/>
                                  </a:lnTo>
                                  <a:lnTo>
                                    <a:pt x="475" y="105"/>
                                  </a:lnTo>
                                  <a:lnTo>
                                    <a:pt x="475" y="105"/>
                                  </a:lnTo>
                                  <a:lnTo>
                                    <a:pt x="475" y="75"/>
                                  </a:lnTo>
                                  <a:lnTo>
                                    <a:pt x="475" y="75"/>
                                  </a:lnTo>
                                  <a:lnTo>
                                    <a:pt x="470" y="75"/>
                                  </a:lnTo>
                                  <a:close/>
                                  <a:moveTo>
                                    <a:pt x="575" y="0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50" y="45"/>
                                  </a:lnTo>
                                  <a:lnTo>
                                    <a:pt x="550" y="45"/>
                                  </a:lnTo>
                                  <a:lnTo>
                                    <a:pt x="545" y="85"/>
                                  </a:lnTo>
                                  <a:lnTo>
                                    <a:pt x="545" y="85"/>
                                  </a:lnTo>
                                  <a:lnTo>
                                    <a:pt x="555" y="65"/>
                                  </a:lnTo>
                                  <a:lnTo>
                                    <a:pt x="565" y="45"/>
                                  </a:lnTo>
                                  <a:lnTo>
                                    <a:pt x="565" y="45"/>
                                  </a:lnTo>
                                  <a:lnTo>
                                    <a:pt x="570" y="25"/>
                                  </a:lnTo>
                                  <a:lnTo>
                                    <a:pt x="5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13968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000" y="108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760" y="95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000" y="8568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0" y="7308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7308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25560"/>
                              <a:ext cx="19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5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127080"/>
                              <a:ext cx="193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70">
                                  <a:moveTo>
                                    <a:pt x="75" y="5"/>
                                  </a:moveTo>
                                  <a:lnTo>
                                    <a:pt x="7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5" y="5"/>
                                  </a:lnTo>
                                  <a:close/>
                                  <a:moveTo>
                                    <a:pt x="265" y="0"/>
                                  </a:moveTo>
                                  <a:lnTo>
                                    <a:pt x="26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30" y="15"/>
                                  </a:lnTo>
                                  <a:lnTo>
                                    <a:pt x="230" y="15"/>
                                  </a:lnTo>
                                  <a:lnTo>
                                    <a:pt x="225" y="20"/>
                                  </a:lnTo>
                                  <a:lnTo>
                                    <a:pt x="225" y="20"/>
                                  </a:lnTo>
                                  <a:lnTo>
                                    <a:pt x="220" y="20"/>
                                  </a:lnTo>
                                  <a:lnTo>
                                    <a:pt x="220" y="20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185" y="10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50" y="50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200" y="20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200" y="20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210" y="25"/>
                                  </a:lnTo>
                                  <a:lnTo>
                                    <a:pt x="210" y="25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235" y="25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65" y="10"/>
                                  </a:lnTo>
                                  <a:lnTo>
                                    <a:pt x="265" y="10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300" y="20"/>
                                  </a:lnTo>
                                  <a:lnTo>
                                    <a:pt x="300" y="20"/>
                                  </a:lnTo>
                                  <a:lnTo>
                                    <a:pt x="305" y="20"/>
                                  </a:lnTo>
                                  <a:lnTo>
                                    <a:pt x="305" y="20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290" y="5"/>
                                  </a:lnTo>
                                  <a:lnTo>
                                    <a:pt x="290" y="5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130320"/>
                              <a:ext cx="69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5">
                                  <a:moveTo>
                                    <a:pt x="75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520" y="127080"/>
                              <a:ext cx="130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65">
                                  <a:moveTo>
                                    <a:pt x="165" y="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200" y="20"/>
                                  </a:lnTo>
                                  <a:lnTo>
                                    <a:pt x="200" y="20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00" y="15"/>
                                  </a:lnTo>
                                  <a:lnTo>
                                    <a:pt x="200" y="15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2960" y="57240"/>
                            <a:ext cx="485640" cy="1343160"/>
                          </a:xfrm>
                        </wpg:grpSpPr>
                        <wps:wsp>
                          <wps:cNvSpPr/>
                          <wps:spPr>
                            <a:xfrm>
                              <a:off x="466920" y="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6984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6984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7360"/>
                              <a:ext cx="54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7360"/>
                              <a:ext cx="54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7308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7308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7308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7308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450720"/>
                              <a:ext cx="29520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500">
                                  <a:moveTo>
                                    <a:pt x="465" y="0"/>
                                  </a:moveTo>
                                  <a:lnTo>
                                    <a:pt x="20" y="300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10" y="500"/>
                                  </a:lnTo>
                                  <a:lnTo>
                                    <a:pt x="10" y="500"/>
                                  </a:lnTo>
                                  <a:lnTo>
                                    <a:pt x="30" y="495"/>
                                  </a:lnTo>
                                  <a:lnTo>
                                    <a:pt x="50" y="485"/>
                                  </a:lnTo>
                                  <a:lnTo>
                                    <a:pt x="50" y="485"/>
                                  </a:lnTo>
                                  <a:lnTo>
                                    <a:pt x="70" y="475"/>
                                  </a:lnTo>
                                  <a:lnTo>
                                    <a:pt x="95" y="470"/>
                                  </a:lnTo>
                                  <a:lnTo>
                                    <a:pt x="95" y="470"/>
                                  </a:lnTo>
                                  <a:lnTo>
                                    <a:pt x="110" y="470"/>
                                  </a:lnTo>
                                  <a:lnTo>
                                    <a:pt x="125" y="480"/>
                                  </a:lnTo>
                                  <a:lnTo>
                                    <a:pt x="125" y="480"/>
                                  </a:lnTo>
                                  <a:lnTo>
                                    <a:pt x="125" y="480"/>
                                  </a:lnTo>
                                  <a:lnTo>
                                    <a:pt x="155" y="465"/>
                                  </a:lnTo>
                                  <a:lnTo>
                                    <a:pt x="185" y="460"/>
                                  </a:lnTo>
                                  <a:lnTo>
                                    <a:pt x="185" y="460"/>
                                  </a:lnTo>
                                  <a:lnTo>
                                    <a:pt x="215" y="460"/>
                                  </a:lnTo>
                                  <a:lnTo>
                                    <a:pt x="240" y="470"/>
                                  </a:lnTo>
                                  <a:lnTo>
                                    <a:pt x="240" y="470"/>
                                  </a:lnTo>
                                  <a:lnTo>
                                    <a:pt x="230" y="455"/>
                                  </a:lnTo>
                                  <a:lnTo>
                                    <a:pt x="195" y="390"/>
                                  </a:lnTo>
                                  <a:lnTo>
                                    <a:pt x="195" y="390"/>
                                  </a:lnTo>
                                  <a:lnTo>
                                    <a:pt x="255" y="415"/>
                                  </a:lnTo>
                                  <a:lnTo>
                                    <a:pt x="310" y="450"/>
                                  </a:lnTo>
                                  <a:lnTo>
                                    <a:pt x="330" y="415"/>
                                  </a:lnTo>
                                  <a:lnTo>
                                    <a:pt x="330" y="415"/>
                                  </a:lnTo>
                                  <a:lnTo>
                                    <a:pt x="335" y="380"/>
                                  </a:lnTo>
                                  <a:lnTo>
                                    <a:pt x="345" y="350"/>
                                  </a:lnTo>
                                  <a:lnTo>
                                    <a:pt x="345" y="350"/>
                                  </a:lnTo>
                                  <a:lnTo>
                                    <a:pt x="350" y="350"/>
                                  </a:lnTo>
                                  <a:lnTo>
                                    <a:pt x="350" y="350"/>
                                  </a:lnTo>
                                  <a:lnTo>
                                    <a:pt x="360" y="345"/>
                                  </a:lnTo>
                                  <a:lnTo>
                                    <a:pt x="405" y="205"/>
                                  </a:lnTo>
                                  <a:lnTo>
                                    <a:pt x="405" y="205"/>
                                  </a:lnTo>
                                  <a:lnTo>
                                    <a:pt x="370" y="235"/>
                                  </a:lnTo>
                                  <a:lnTo>
                                    <a:pt x="370" y="235"/>
                                  </a:lnTo>
                                  <a:lnTo>
                                    <a:pt x="355" y="255"/>
                                  </a:lnTo>
                                  <a:lnTo>
                                    <a:pt x="345" y="275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325" y="305"/>
                                  </a:lnTo>
                                  <a:lnTo>
                                    <a:pt x="315" y="285"/>
                                  </a:lnTo>
                                  <a:lnTo>
                                    <a:pt x="310" y="275"/>
                                  </a:lnTo>
                                  <a:lnTo>
                                    <a:pt x="310" y="260"/>
                                  </a:lnTo>
                                  <a:lnTo>
                                    <a:pt x="315" y="250"/>
                                  </a:lnTo>
                                  <a:lnTo>
                                    <a:pt x="325" y="230"/>
                                  </a:lnTo>
                                  <a:lnTo>
                                    <a:pt x="325" y="230"/>
                                  </a:lnTo>
                                  <a:lnTo>
                                    <a:pt x="310" y="230"/>
                                  </a:lnTo>
                                  <a:lnTo>
                                    <a:pt x="310" y="230"/>
                                  </a:lnTo>
                                  <a:lnTo>
                                    <a:pt x="320" y="210"/>
                                  </a:lnTo>
                                  <a:lnTo>
                                    <a:pt x="335" y="205"/>
                                  </a:lnTo>
                                  <a:lnTo>
                                    <a:pt x="335" y="205"/>
                                  </a:lnTo>
                                  <a:lnTo>
                                    <a:pt x="320" y="190"/>
                                  </a:lnTo>
                                  <a:lnTo>
                                    <a:pt x="320" y="190"/>
                                  </a:lnTo>
                                  <a:lnTo>
                                    <a:pt x="335" y="170"/>
                                  </a:lnTo>
                                  <a:lnTo>
                                    <a:pt x="350" y="170"/>
                                  </a:lnTo>
                                  <a:lnTo>
                                    <a:pt x="350" y="170"/>
                                  </a:lnTo>
                                  <a:lnTo>
                                    <a:pt x="360" y="170"/>
                                  </a:lnTo>
                                  <a:lnTo>
                                    <a:pt x="360" y="170"/>
                                  </a:lnTo>
                                  <a:lnTo>
                                    <a:pt x="350" y="145"/>
                                  </a:lnTo>
                                  <a:lnTo>
                                    <a:pt x="350" y="145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70" y="155"/>
                                  </a:lnTo>
                                  <a:lnTo>
                                    <a:pt x="370" y="155"/>
                                  </a:lnTo>
                                  <a:lnTo>
                                    <a:pt x="400" y="150"/>
                                  </a:lnTo>
                                  <a:lnTo>
                                    <a:pt x="400" y="150"/>
                                  </a:lnTo>
                                  <a:lnTo>
                                    <a:pt x="420" y="145"/>
                                  </a:lnTo>
                                  <a:lnTo>
                                    <a:pt x="4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e0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450720"/>
                              <a:ext cx="29520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500">
                                  <a:moveTo>
                                    <a:pt x="465" y="0"/>
                                  </a:moveTo>
                                  <a:lnTo>
                                    <a:pt x="20" y="300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10" y="500"/>
                                  </a:lnTo>
                                  <a:lnTo>
                                    <a:pt x="10" y="500"/>
                                  </a:lnTo>
                                  <a:lnTo>
                                    <a:pt x="30" y="495"/>
                                  </a:lnTo>
                                  <a:lnTo>
                                    <a:pt x="50" y="485"/>
                                  </a:lnTo>
                                  <a:lnTo>
                                    <a:pt x="50" y="485"/>
                                  </a:lnTo>
                                  <a:lnTo>
                                    <a:pt x="70" y="475"/>
                                  </a:lnTo>
                                  <a:lnTo>
                                    <a:pt x="95" y="470"/>
                                  </a:lnTo>
                                  <a:lnTo>
                                    <a:pt x="95" y="470"/>
                                  </a:lnTo>
                                  <a:lnTo>
                                    <a:pt x="110" y="470"/>
                                  </a:lnTo>
                                  <a:lnTo>
                                    <a:pt x="125" y="480"/>
                                  </a:lnTo>
                                  <a:lnTo>
                                    <a:pt x="125" y="480"/>
                                  </a:lnTo>
                                  <a:lnTo>
                                    <a:pt x="125" y="480"/>
                                  </a:lnTo>
                                  <a:lnTo>
                                    <a:pt x="155" y="465"/>
                                  </a:lnTo>
                                  <a:lnTo>
                                    <a:pt x="185" y="460"/>
                                  </a:lnTo>
                                  <a:lnTo>
                                    <a:pt x="185" y="460"/>
                                  </a:lnTo>
                                  <a:lnTo>
                                    <a:pt x="215" y="460"/>
                                  </a:lnTo>
                                  <a:lnTo>
                                    <a:pt x="240" y="470"/>
                                  </a:lnTo>
                                  <a:lnTo>
                                    <a:pt x="240" y="470"/>
                                  </a:lnTo>
                                  <a:lnTo>
                                    <a:pt x="230" y="455"/>
                                  </a:lnTo>
                                  <a:lnTo>
                                    <a:pt x="195" y="390"/>
                                  </a:lnTo>
                                  <a:lnTo>
                                    <a:pt x="195" y="390"/>
                                  </a:lnTo>
                                  <a:lnTo>
                                    <a:pt x="255" y="415"/>
                                  </a:lnTo>
                                  <a:lnTo>
                                    <a:pt x="310" y="450"/>
                                  </a:lnTo>
                                  <a:lnTo>
                                    <a:pt x="330" y="415"/>
                                  </a:lnTo>
                                  <a:lnTo>
                                    <a:pt x="330" y="415"/>
                                  </a:lnTo>
                                  <a:lnTo>
                                    <a:pt x="335" y="380"/>
                                  </a:lnTo>
                                  <a:lnTo>
                                    <a:pt x="345" y="350"/>
                                  </a:lnTo>
                                  <a:lnTo>
                                    <a:pt x="345" y="350"/>
                                  </a:lnTo>
                                  <a:lnTo>
                                    <a:pt x="350" y="350"/>
                                  </a:lnTo>
                                  <a:lnTo>
                                    <a:pt x="350" y="350"/>
                                  </a:lnTo>
                                  <a:lnTo>
                                    <a:pt x="360" y="345"/>
                                  </a:lnTo>
                                  <a:lnTo>
                                    <a:pt x="405" y="205"/>
                                  </a:lnTo>
                                  <a:lnTo>
                                    <a:pt x="405" y="205"/>
                                  </a:lnTo>
                                  <a:lnTo>
                                    <a:pt x="370" y="235"/>
                                  </a:lnTo>
                                  <a:lnTo>
                                    <a:pt x="370" y="235"/>
                                  </a:lnTo>
                                  <a:lnTo>
                                    <a:pt x="355" y="255"/>
                                  </a:lnTo>
                                  <a:lnTo>
                                    <a:pt x="345" y="275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325" y="305"/>
                                  </a:lnTo>
                                  <a:lnTo>
                                    <a:pt x="315" y="285"/>
                                  </a:lnTo>
                                  <a:lnTo>
                                    <a:pt x="310" y="275"/>
                                  </a:lnTo>
                                  <a:lnTo>
                                    <a:pt x="310" y="260"/>
                                  </a:lnTo>
                                  <a:lnTo>
                                    <a:pt x="315" y="250"/>
                                  </a:lnTo>
                                  <a:lnTo>
                                    <a:pt x="325" y="230"/>
                                  </a:lnTo>
                                  <a:lnTo>
                                    <a:pt x="325" y="230"/>
                                  </a:lnTo>
                                  <a:lnTo>
                                    <a:pt x="310" y="230"/>
                                  </a:lnTo>
                                  <a:lnTo>
                                    <a:pt x="310" y="230"/>
                                  </a:lnTo>
                                  <a:lnTo>
                                    <a:pt x="320" y="210"/>
                                  </a:lnTo>
                                  <a:lnTo>
                                    <a:pt x="335" y="205"/>
                                  </a:lnTo>
                                  <a:lnTo>
                                    <a:pt x="335" y="205"/>
                                  </a:lnTo>
                                  <a:lnTo>
                                    <a:pt x="320" y="190"/>
                                  </a:lnTo>
                                  <a:lnTo>
                                    <a:pt x="320" y="190"/>
                                  </a:lnTo>
                                  <a:lnTo>
                                    <a:pt x="335" y="170"/>
                                  </a:lnTo>
                                  <a:lnTo>
                                    <a:pt x="350" y="170"/>
                                  </a:lnTo>
                                  <a:lnTo>
                                    <a:pt x="350" y="170"/>
                                  </a:lnTo>
                                  <a:lnTo>
                                    <a:pt x="360" y="170"/>
                                  </a:lnTo>
                                  <a:lnTo>
                                    <a:pt x="360" y="170"/>
                                  </a:lnTo>
                                  <a:lnTo>
                                    <a:pt x="350" y="145"/>
                                  </a:lnTo>
                                  <a:lnTo>
                                    <a:pt x="350" y="145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70" y="155"/>
                                  </a:lnTo>
                                  <a:lnTo>
                                    <a:pt x="370" y="155"/>
                                  </a:lnTo>
                                  <a:lnTo>
                                    <a:pt x="400" y="150"/>
                                  </a:lnTo>
                                  <a:lnTo>
                                    <a:pt x="400" y="150"/>
                                  </a:lnTo>
                                  <a:lnTo>
                                    <a:pt x="420" y="145"/>
                                  </a:lnTo>
                                  <a:lnTo>
                                    <a:pt x="46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542880"/>
                              <a:ext cx="698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85">
                                  <a:moveTo>
                                    <a:pt x="110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b2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542880"/>
                              <a:ext cx="698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85">
                                  <a:moveTo>
                                    <a:pt x="110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542880"/>
                              <a:ext cx="698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85">
                                  <a:moveTo>
                                    <a:pt x="40" y="5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close/>
                                  <a:moveTo>
                                    <a:pt x="110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546120"/>
                              <a:ext cx="60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80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542880"/>
                              <a:ext cx="41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4288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5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4288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542880"/>
                              <a:ext cx="63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85">
                                  <a:moveTo>
                                    <a:pt x="100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8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542880"/>
                              <a:ext cx="63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85">
                                  <a:moveTo>
                                    <a:pt x="100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542880"/>
                              <a:ext cx="60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85">
                                  <a:moveTo>
                                    <a:pt x="95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9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542880"/>
                              <a:ext cx="60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85">
                                  <a:moveTo>
                                    <a:pt x="95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9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698400"/>
                              <a:ext cx="7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5">
                                  <a:moveTo>
                                    <a:pt x="0" y="0"/>
                                  </a:moveTo>
                                  <a:lnTo>
                                    <a:pt x="35" y="6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3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698400"/>
                              <a:ext cx="7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5">
                                  <a:moveTo>
                                    <a:pt x="0" y="0"/>
                                  </a:moveTo>
                                  <a:lnTo>
                                    <a:pt x="35" y="6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69840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5">
                                  <a:moveTo>
                                    <a:pt x="0" y="0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9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69840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5">
                                  <a:moveTo>
                                    <a:pt x="0" y="0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69840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5">
                                  <a:moveTo>
                                    <a:pt x="0" y="0"/>
                                  </a:move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f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69840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5">
                                  <a:moveTo>
                                    <a:pt x="0" y="0"/>
                                  </a:move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69840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5">
                                  <a:moveTo>
                                    <a:pt x="0" y="0"/>
                                  </a:move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6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69840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5">
                                  <a:moveTo>
                                    <a:pt x="0" y="0"/>
                                  </a:move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698400"/>
                              <a:ext cx="69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0" y="0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d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698400"/>
                              <a:ext cx="69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0" y="0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160"/>
                              <a:ext cx="406440" cy="59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935">
                                  <a:moveTo>
                                    <a:pt x="265" y="0"/>
                                  </a:moveTo>
                                  <a:lnTo>
                                    <a:pt x="265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190" y="30"/>
                                  </a:lnTo>
                                  <a:lnTo>
                                    <a:pt x="190" y="30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110" y="210"/>
                                  </a:lnTo>
                                  <a:lnTo>
                                    <a:pt x="110" y="210"/>
                                  </a:lnTo>
                                  <a:lnTo>
                                    <a:pt x="95" y="185"/>
                                  </a:lnTo>
                                  <a:lnTo>
                                    <a:pt x="80" y="170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55" y="465"/>
                                  </a:lnTo>
                                  <a:lnTo>
                                    <a:pt x="130" y="685"/>
                                  </a:lnTo>
                                  <a:lnTo>
                                    <a:pt x="145" y="785"/>
                                  </a:lnTo>
                                  <a:lnTo>
                                    <a:pt x="310" y="865"/>
                                  </a:lnTo>
                                  <a:lnTo>
                                    <a:pt x="640" y="935"/>
                                  </a:lnTo>
                                  <a:lnTo>
                                    <a:pt x="495" y="760"/>
                                  </a:lnTo>
                                  <a:lnTo>
                                    <a:pt x="350" y="600"/>
                                  </a:lnTo>
                                  <a:lnTo>
                                    <a:pt x="310" y="455"/>
                                  </a:lnTo>
                                  <a:lnTo>
                                    <a:pt x="270" y="265"/>
                                  </a:lnTo>
                                  <a:lnTo>
                                    <a:pt x="295" y="120"/>
                                  </a:lnTo>
                                  <a:lnTo>
                                    <a:pt x="340" y="40"/>
                                  </a:lnTo>
                                  <a:lnTo>
                                    <a:pt x="340" y="40"/>
                                  </a:lnTo>
                                  <a:lnTo>
                                    <a:pt x="330" y="25"/>
                                  </a:lnTo>
                                  <a:lnTo>
                                    <a:pt x="330" y="25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290" y="5"/>
                                  </a:lnTo>
                                  <a:lnTo>
                                    <a:pt x="2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e0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160"/>
                              <a:ext cx="406440" cy="59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935">
                                  <a:moveTo>
                                    <a:pt x="265" y="0"/>
                                  </a:moveTo>
                                  <a:lnTo>
                                    <a:pt x="265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190" y="30"/>
                                  </a:lnTo>
                                  <a:lnTo>
                                    <a:pt x="190" y="30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110" y="210"/>
                                  </a:lnTo>
                                  <a:lnTo>
                                    <a:pt x="110" y="210"/>
                                  </a:lnTo>
                                  <a:lnTo>
                                    <a:pt x="95" y="185"/>
                                  </a:lnTo>
                                  <a:lnTo>
                                    <a:pt x="80" y="170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55" y="465"/>
                                  </a:lnTo>
                                  <a:lnTo>
                                    <a:pt x="130" y="685"/>
                                  </a:lnTo>
                                  <a:lnTo>
                                    <a:pt x="145" y="785"/>
                                  </a:lnTo>
                                  <a:lnTo>
                                    <a:pt x="310" y="865"/>
                                  </a:lnTo>
                                  <a:lnTo>
                                    <a:pt x="640" y="935"/>
                                  </a:lnTo>
                                  <a:lnTo>
                                    <a:pt x="495" y="760"/>
                                  </a:lnTo>
                                  <a:lnTo>
                                    <a:pt x="350" y="600"/>
                                  </a:lnTo>
                                  <a:lnTo>
                                    <a:pt x="310" y="455"/>
                                  </a:lnTo>
                                  <a:lnTo>
                                    <a:pt x="270" y="265"/>
                                  </a:lnTo>
                                  <a:lnTo>
                                    <a:pt x="295" y="120"/>
                                  </a:lnTo>
                                  <a:lnTo>
                                    <a:pt x="340" y="40"/>
                                  </a:lnTo>
                                  <a:lnTo>
                                    <a:pt x="340" y="40"/>
                                  </a:lnTo>
                                  <a:lnTo>
                                    <a:pt x="330" y="25"/>
                                  </a:lnTo>
                                  <a:lnTo>
                                    <a:pt x="330" y="25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290" y="5"/>
                                  </a:lnTo>
                                  <a:lnTo>
                                    <a:pt x="26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765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3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765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768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9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768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682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f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682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71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6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71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77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d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77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7682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5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e0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7682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5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491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10">
                                  <a:moveTo>
                                    <a:pt x="110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10" y="0"/>
                                  </a:lnTo>
                                  <a:close/>
                                  <a:moveTo>
                                    <a:pt x="200" y="0"/>
                                  </a:moveTo>
                                  <a:lnTo>
                                    <a:pt x="200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25" y="165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50" y="10"/>
                                  </a:lnTo>
                                  <a:lnTo>
                                    <a:pt x="250" y="1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b2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49160"/>
                              <a:ext cx="85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5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491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10">
                                  <a:moveTo>
                                    <a:pt x="200" y="0"/>
                                  </a:moveTo>
                                  <a:lnTo>
                                    <a:pt x="200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25" y="165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50" y="10"/>
                                  </a:lnTo>
                                  <a:lnTo>
                                    <a:pt x="250" y="1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45920"/>
                              <a:ext cx="158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15">
                                  <a:moveTo>
                                    <a:pt x="200" y="0"/>
                                  </a:moveTo>
                                  <a:lnTo>
                                    <a:pt x="200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35" y="190"/>
                                  </a:lnTo>
                                  <a:lnTo>
                                    <a:pt x="25" y="170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25" y="170"/>
                                  </a:lnTo>
                                  <a:lnTo>
                                    <a:pt x="35" y="190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45920"/>
                              <a:ext cx="158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15">
                                  <a:moveTo>
                                    <a:pt x="200" y="0"/>
                                  </a:moveTo>
                                  <a:lnTo>
                                    <a:pt x="200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35" y="190"/>
                                  </a:lnTo>
                                  <a:lnTo>
                                    <a:pt x="25" y="170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25" y="170"/>
                                  </a:lnTo>
                                  <a:lnTo>
                                    <a:pt x="35" y="190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45920"/>
                              <a:ext cx="1555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15">
                                  <a:moveTo>
                                    <a:pt x="245" y="15"/>
                                  </a:moveTo>
                                  <a:lnTo>
                                    <a:pt x="245" y="15"/>
                                  </a:lnTo>
                                  <a:lnTo>
                                    <a:pt x="245" y="15"/>
                                  </a:lnTo>
                                  <a:lnTo>
                                    <a:pt x="245" y="15"/>
                                  </a:lnTo>
                                  <a:lnTo>
                                    <a:pt x="245" y="15"/>
                                  </a:lnTo>
                                  <a:close/>
                                  <a:moveTo>
                                    <a:pt x="110" y="5"/>
                                  </a:move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close/>
                                  <a:moveTo>
                                    <a:pt x="195" y="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25" y="170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45" y="15"/>
                                  </a:lnTo>
                                  <a:lnTo>
                                    <a:pt x="245" y="15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15" y="5"/>
                                  </a:lnTo>
                                  <a:lnTo>
                                    <a:pt x="1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5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75564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4916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45920"/>
                              <a:ext cx="1555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15">
                                  <a:moveTo>
                                    <a:pt x="195" y="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25" y="170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45" y="15"/>
                                  </a:lnTo>
                                  <a:lnTo>
                                    <a:pt x="245" y="15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15" y="5"/>
                                  </a:lnTo>
                                  <a:lnTo>
                                    <a:pt x="19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745920"/>
                              <a:ext cx="1494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15">
                                  <a:moveTo>
                                    <a:pt x="100" y="5"/>
                                  </a:moveTo>
                                  <a:lnTo>
                                    <a:pt x="100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close/>
                                  <a:moveTo>
                                    <a:pt x="185" y="0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235" y="15"/>
                                  </a:lnTo>
                                  <a:lnTo>
                                    <a:pt x="235" y="15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1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8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49160"/>
                              <a:ext cx="54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0">
                                  <a:moveTo>
                                    <a:pt x="85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745920"/>
                              <a:ext cx="1494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15">
                                  <a:moveTo>
                                    <a:pt x="185" y="0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235" y="15"/>
                                  </a:lnTo>
                                  <a:lnTo>
                                    <a:pt x="235" y="15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18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743040"/>
                              <a:ext cx="177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20">
                                  <a:moveTo>
                                    <a:pt x="185" y="0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205" y="10"/>
                                  </a:lnTo>
                                  <a:lnTo>
                                    <a:pt x="230" y="20"/>
                                  </a:lnTo>
                                  <a:lnTo>
                                    <a:pt x="230" y="2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55" y="35"/>
                                  </a:lnTo>
                                  <a:lnTo>
                                    <a:pt x="255" y="35"/>
                                  </a:lnTo>
                                  <a:lnTo>
                                    <a:pt x="260" y="40"/>
                                  </a:lnTo>
                                  <a:lnTo>
                                    <a:pt x="260" y="40"/>
                                  </a:lnTo>
                                  <a:lnTo>
                                    <a:pt x="265" y="40"/>
                                  </a:lnTo>
                                  <a:lnTo>
                                    <a:pt x="265" y="40"/>
                                  </a:lnTo>
                                  <a:lnTo>
                                    <a:pt x="265" y="45"/>
                                  </a:lnTo>
                                  <a:lnTo>
                                    <a:pt x="265" y="45"/>
                                  </a:lnTo>
                                  <a:lnTo>
                                    <a:pt x="270" y="45"/>
                                  </a:lnTo>
                                  <a:lnTo>
                                    <a:pt x="270" y="45"/>
                                  </a:lnTo>
                                  <a:lnTo>
                                    <a:pt x="270" y="45"/>
                                  </a:lnTo>
                                  <a:lnTo>
                                    <a:pt x="280" y="30"/>
                                  </a:lnTo>
                                  <a:lnTo>
                                    <a:pt x="280" y="3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45" y="15"/>
                                  </a:lnTo>
                                  <a:lnTo>
                                    <a:pt x="245" y="15"/>
                                  </a:lnTo>
                                  <a:lnTo>
                                    <a:pt x="240" y="10"/>
                                  </a:lnTo>
                                  <a:lnTo>
                                    <a:pt x="240" y="1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1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9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743040"/>
                              <a:ext cx="177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20">
                                  <a:moveTo>
                                    <a:pt x="185" y="0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205" y="10"/>
                                  </a:lnTo>
                                  <a:lnTo>
                                    <a:pt x="230" y="20"/>
                                  </a:lnTo>
                                  <a:lnTo>
                                    <a:pt x="230" y="2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55" y="35"/>
                                  </a:lnTo>
                                  <a:lnTo>
                                    <a:pt x="255" y="35"/>
                                  </a:lnTo>
                                  <a:lnTo>
                                    <a:pt x="260" y="40"/>
                                  </a:lnTo>
                                  <a:lnTo>
                                    <a:pt x="260" y="40"/>
                                  </a:lnTo>
                                  <a:lnTo>
                                    <a:pt x="265" y="40"/>
                                  </a:lnTo>
                                  <a:lnTo>
                                    <a:pt x="265" y="40"/>
                                  </a:lnTo>
                                  <a:lnTo>
                                    <a:pt x="265" y="45"/>
                                  </a:lnTo>
                                  <a:lnTo>
                                    <a:pt x="265" y="45"/>
                                  </a:lnTo>
                                  <a:lnTo>
                                    <a:pt x="270" y="45"/>
                                  </a:lnTo>
                                  <a:lnTo>
                                    <a:pt x="270" y="45"/>
                                  </a:lnTo>
                                  <a:lnTo>
                                    <a:pt x="270" y="45"/>
                                  </a:lnTo>
                                  <a:lnTo>
                                    <a:pt x="280" y="30"/>
                                  </a:lnTo>
                                  <a:lnTo>
                                    <a:pt x="280" y="3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45" y="15"/>
                                  </a:lnTo>
                                  <a:lnTo>
                                    <a:pt x="245" y="15"/>
                                  </a:lnTo>
                                  <a:lnTo>
                                    <a:pt x="240" y="10"/>
                                  </a:lnTo>
                                  <a:lnTo>
                                    <a:pt x="240" y="1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18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669960"/>
                              <a:ext cx="19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0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3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669960"/>
                              <a:ext cx="19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0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69960"/>
                              <a:ext cx="15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0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5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69960"/>
                              <a:ext cx="15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0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669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8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669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6728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a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6728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672840"/>
                              <a:ext cx="9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0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672840"/>
                              <a:ext cx="9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0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41360"/>
                              <a:ext cx="730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00">
                                  <a:moveTo>
                                    <a:pt x="45" y="195"/>
                                  </a:moveTo>
                                  <a:lnTo>
                                    <a:pt x="45" y="195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5" y="250"/>
                                  </a:lnTo>
                                  <a:lnTo>
                                    <a:pt x="25" y="265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35" y="290"/>
                                  </a:lnTo>
                                  <a:lnTo>
                                    <a:pt x="35" y="290"/>
                                  </a:lnTo>
                                  <a:lnTo>
                                    <a:pt x="40" y="270"/>
                                  </a:lnTo>
                                  <a:lnTo>
                                    <a:pt x="40" y="270"/>
                                  </a:lnTo>
                                  <a:lnTo>
                                    <a:pt x="40" y="265"/>
                                  </a:lnTo>
                                  <a:lnTo>
                                    <a:pt x="40" y="265"/>
                                  </a:lnTo>
                                  <a:lnTo>
                                    <a:pt x="45" y="265"/>
                                  </a:lnTo>
                                  <a:lnTo>
                                    <a:pt x="45" y="265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80" y="235"/>
                                  </a:lnTo>
                                  <a:lnTo>
                                    <a:pt x="80" y="235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45" y="195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70" y="205"/>
                                  </a:lnTo>
                                  <a:lnTo>
                                    <a:pt x="70" y="205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115" y="170"/>
                                  </a:lnTo>
                                  <a:lnTo>
                                    <a:pt x="115" y="170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e0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565200"/>
                              <a:ext cx="50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5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441360"/>
                              <a:ext cx="442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0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25" y="19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14440"/>
                              <a:ext cx="41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0">
                                  <a:moveTo>
                                    <a:pt x="30" y="115"/>
                                  </a:moveTo>
                                  <a:lnTo>
                                    <a:pt x="30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30" y="11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20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3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87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14440"/>
                              <a:ext cx="41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0">
                                  <a:moveTo>
                                    <a:pt x="0" y="0"/>
                                  </a:moveTo>
                                  <a:lnTo>
                                    <a:pt x="20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14440"/>
                              <a:ext cx="41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0">
                                  <a:moveTo>
                                    <a:pt x="35" y="120"/>
                                  </a:moveTo>
                                  <a:lnTo>
                                    <a:pt x="35" y="12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35" y="12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9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9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14440"/>
                              <a:ext cx="41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5">
                                  <a:moveTo>
                                    <a:pt x="0" y="0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14440"/>
                              <a:ext cx="44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5">
                                  <a:moveTo>
                                    <a:pt x="0" y="0"/>
                                  </a:move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f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14440"/>
                              <a:ext cx="44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5">
                                  <a:moveTo>
                                    <a:pt x="0" y="0"/>
                                  </a:move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14440"/>
                              <a:ext cx="44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0">
                                  <a:moveTo>
                                    <a:pt x="0" y="0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6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14440"/>
                              <a:ext cx="44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0">
                                  <a:moveTo>
                                    <a:pt x="0" y="0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14440"/>
                              <a:ext cx="54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5">
                                  <a:moveTo>
                                    <a:pt x="0" y="0"/>
                                  </a:moveTo>
                                  <a:lnTo>
                                    <a:pt x="25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d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14440"/>
                              <a:ext cx="54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5">
                                  <a:moveTo>
                                    <a:pt x="0" y="0"/>
                                  </a:moveTo>
                                  <a:lnTo>
                                    <a:pt x="25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6520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b2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6520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6520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6520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65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5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65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652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8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652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5872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9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5872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77800"/>
                              <a:ext cx="57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0">
                                  <a:moveTo>
                                    <a:pt x="90" y="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b2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77800"/>
                              <a:ext cx="57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0">
                                  <a:moveTo>
                                    <a:pt x="90" y="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619200"/>
                              <a:ext cx="130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05">
                                  <a:moveTo>
                                    <a:pt x="170" y="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35" y="190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35" y="225"/>
                                  </a:lnTo>
                                  <a:lnTo>
                                    <a:pt x="35" y="260"/>
                                  </a:lnTo>
                                  <a:lnTo>
                                    <a:pt x="35" y="260"/>
                                  </a:lnTo>
                                  <a:lnTo>
                                    <a:pt x="45" y="260"/>
                                  </a:lnTo>
                                  <a:lnTo>
                                    <a:pt x="45" y="260"/>
                                  </a:lnTo>
                                  <a:lnTo>
                                    <a:pt x="50" y="255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90" y="235"/>
                                  </a:lnTo>
                                  <a:lnTo>
                                    <a:pt x="90" y="235"/>
                                  </a:lnTo>
                                  <a:lnTo>
                                    <a:pt x="90" y="235"/>
                                  </a:lnTo>
                                  <a:lnTo>
                                    <a:pt x="90" y="235"/>
                                  </a:lnTo>
                                  <a:lnTo>
                                    <a:pt x="105" y="235"/>
                                  </a:lnTo>
                                  <a:lnTo>
                                    <a:pt x="115" y="240"/>
                                  </a:lnTo>
                                  <a:lnTo>
                                    <a:pt x="130" y="245"/>
                                  </a:lnTo>
                                  <a:lnTo>
                                    <a:pt x="140" y="255"/>
                                  </a:lnTo>
                                  <a:lnTo>
                                    <a:pt x="140" y="255"/>
                                  </a:lnTo>
                                  <a:lnTo>
                                    <a:pt x="170" y="290"/>
                                  </a:lnTo>
                                  <a:lnTo>
                                    <a:pt x="170" y="290"/>
                                  </a:lnTo>
                                  <a:lnTo>
                                    <a:pt x="185" y="305"/>
                                  </a:lnTo>
                                  <a:lnTo>
                                    <a:pt x="185" y="305"/>
                                  </a:lnTo>
                                  <a:lnTo>
                                    <a:pt x="185" y="300"/>
                                  </a:lnTo>
                                  <a:lnTo>
                                    <a:pt x="185" y="300"/>
                                  </a:lnTo>
                                  <a:lnTo>
                                    <a:pt x="150" y="230"/>
                                  </a:lnTo>
                                  <a:lnTo>
                                    <a:pt x="150" y="23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40" y="185"/>
                                  </a:lnTo>
                                  <a:lnTo>
                                    <a:pt x="140" y="185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70" y="85"/>
                                  </a:lnTo>
                                  <a:lnTo>
                                    <a:pt x="170" y="85"/>
                                  </a:lnTo>
                                  <a:lnTo>
                                    <a:pt x="185" y="80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200" y="65"/>
                                  </a:lnTo>
                                  <a:lnTo>
                                    <a:pt x="200" y="65"/>
                                  </a:lnTo>
                                  <a:lnTo>
                                    <a:pt x="190" y="50"/>
                                  </a:lnTo>
                                  <a:lnTo>
                                    <a:pt x="175" y="40"/>
                                  </a:lnTo>
                                  <a:lnTo>
                                    <a:pt x="160" y="30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e0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619200"/>
                              <a:ext cx="130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05">
                                  <a:moveTo>
                                    <a:pt x="170" y="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35" y="190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35" y="225"/>
                                  </a:lnTo>
                                  <a:lnTo>
                                    <a:pt x="35" y="260"/>
                                  </a:lnTo>
                                  <a:lnTo>
                                    <a:pt x="35" y="260"/>
                                  </a:lnTo>
                                  <a:lnTo>
                                    <a:pt x="45" y="260"/>
                                  </a:lnTo>
                                  <a:lnTo>
                                    <a:pt x="45" y="260"/>
                                  </a:lnTo>
                                  <a:lnTo>
                                    <a:pt x="50" y="255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90" y="235"/>
                                  </a:lnTo>
                                  <a:lnTo>
                                    <a:pt x="90" y="235"/>
                                  </a:lnTo>
                                  <a:lnTo>
                                    <a:pt x="90" y="235"/>
                                  </a:lnTo>
                                  <a:lnTo>
                                    <a:pt x="90" y="235"/>
                                  </a:lnTo>
                                  <a:lnTo>
                                    <a:pt x="105" y="235"/>
                                  </a:lnTo>
                                  <a:lnTo>
                                    <a:pt x="115" y="240"/>
                                  </a:lnTo>
                                  <a:lnTo>
                                    <a:pt x="130" y="245"/>
                                  </a:lnTo>
                                  <a:lnTo>
                                    <a:pt x="140" y="255"/>
                                  </a:lnTo>
                                  <a:lnTo>
                                    <a:pt x="140" y="255"/>
                                  </a:lnTo>
                                  <a:lnTo>
                                    <a:pt x="170" y="290"/>
                                  </a:lnTo>
                                  <a:lnTo>
                                    <a:pt x="170" y="290"/>
                                  </a:lnTo>
                                  <a:lnTo>
                                    <a:pt x="185" y="305"/>
                                  </a:lnTo>
                                  <a:lnTo>
                                    <a:pt x="185" y="305"/>
                                  </a:lnTo>
                                  <a:lnTo>
                                    <a:pt x="185" y="300"/>
                                  </a:lnTo>
                                  <a:lnTo>
                                    <a:pt x="185" y="300"/>
                                  </a:lnTo>
                                  <a:lnTo>
                                    <a:pt x="150" y="230"/>
                                  </a:lnTo>
                                  <a:lnTo>
                                    <a:pt x="150" y="23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40" y="185"/>
                                  </a:lnTo>
                                  <a:lnTo>
                                    <a:pt x="140" y="185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70" y="85"/>
                                  </a:lnTo>
                                  <a:lnTo>
                                    <a:pt x="170" y="85"/>
                                  </a:lnTo>
                                  <a:lnTo>
                                    <a:pt x="185" y="80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200" y="65"/>
                                  </a:lnTo>
                                  <a:lnTo>
                                    <a:pt x="200" y="65"/>
                                  </a:lnTo>
                                  <a:lnTo>
                                    <a:pt x="190" y="50"/>
                                  </a:lnTo>
                                  <a:lnTo>
                                    <a:pt x="175" y="40"/>
                                  </a:lnTo>
                                  <a:lnTo>
                                    <a:pt x="160" y="30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66720"/>
                              <a:ext cx="44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10">
                                  <a:moveTo>
                                    <a:pt x="55" y="205"/>
                                  </a:moveTo>
                                  <a:lnTo>
                                    <a:pt x="55" y="205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55" y="205"/>
                                  </a:lnTo>
                                  <a:close/>
                                  <a:moveTo>
                                    <a:pt x="15" y="145"/>
                                  </a:moveTo>
                                  <a:lnTo>
                                    <a:pt x="15" y="145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5" y="145"/>
                                  </a:lnTo>
                                  <a:close/>
                                  <a:moveTo>
                                    <a:pt x="15" y="130"/>
                                  </a:moveTo>
                                  <a:lnTo>
                                    <a:pt x="15" y="13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15" y="130"/>
                                  </a:lnTo>
                                  <a:close/>
                                  <a:moveTo>
                                    <a:pt x="6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796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758880"/>
                              <a:ext cx="22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74916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66720"/>
                              <a:ext cx="44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5">
                                  <a:moveTo>
                                    <a:pt x="6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679320"/>
                              <a:ext cx="316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0">
                                  <a:moveTo>
                                    <a:pt x="10" y="110"/>
                                  </a:moveTo>
                                  <a:lnTo>
                                    <a:pt x="10" y="110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0" y="110"/>
                                  </a:lnTo>
                                  <a:close/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74916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679320"/>
                              <a:ext cx="31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5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79320"/>
                              <a:ext cx="28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0">
                                  <a:moveTo>
                                    <a:pt x="15" y="110"/>
                                  </a:moveTo>
                                  <a:lnTo>
                                    <a:pt x="15" y="11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15" y="110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74916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79320"/>
                              <a:ext cx="28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682560"/>
                              <a:ext cx="255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60">
                                  <a:moveTo>
                                    <a:pt x="40" y="155"/>
                                  </a:moveTo>
                                  <a:lnTo>
                                    <a:pt x="40" y="155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0" y="155"/>
                                  </a:lnTo>
                                  <a:close/>
                                  <a:moveTo>
                                    <a:pt x="15" y="105"/>
                                  </a:moveTo>
                                  <a:lnTo>
                                    <a:pt x="15" y="105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5" y="105"/>
                                  </a:lnTo>
                                  <a:close/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780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74916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682560"/>
                              <a:ext cx="19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5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682560"/>
                              <a:ext cx="22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30">
                                  <a:moveTo>
                                    <a:pt x="15" y="110"/>
                                  </a:moveTo>
                                  <a:lnTo>
                                    <a:pt x="15" y="110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15" y="110"/>
                                  </a:lnTo>
                                  <a:close/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75240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682560"/>
                              <a:ext cx="15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0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685800"/>
                              <a:ext cx="25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5">
                                  <a:moveTo>
                                    <a:pt x="20" y="105"/>
                                  </a:moveTo>
                                  <a:lnTo>
                                    <a:pt x="20" y="105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0" y="105"/>
                                  </a:lnTo>
                                  <a:close/>
                                  <a:moveTo>
                                    <a:pt x="25" y="100"/>
                                  </a:moveTo>
                                  <a:lnTo>
                                    <a:pt x="30" y="100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25" y="100"/>
                                  </a:lnTo>
                                  <a:close/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75240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749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685800"/>
                              <a:ext cx="15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5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685800"/>
                              <a:ext cx="25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5">
                                  <a:moveTo>
                                    <a:pt x="35" y="105"/>
                                  </a:move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35" y="105"/>
                                  </a:lnTo>
                                  <a:close/>
                                  <a:moveTo>
                                    <a:pt x="25" y="100"/>
                                  </a:moveTo>
                                  <a:lnTo>
                                    <a:pt x="25" y="100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25" y="100"/>
                                  </a:lnTo>
                                  <a:close/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75240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749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685800"/>
                              <a:ext cx="15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85800"/>
                              <a:ext cx="25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0">
                                  <a:moveTo>
                                    <a:pt x="40" y="105"/>
                                  </a:moveTo>
                                  <a:lnTo>
                                    <a:pt x="30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40" y="105"/>
                                  </a:lnTo>
                                  <a:close/>
                                  <a:moveTo>
                                    <a:pt x="30" y="100"/>
                                  </a:moveTo>
                                  <a:lnTo>
                                    <a:pt x="30" y="100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0" y="100"/>
                                  </a:lnTo>
                                  <a:close/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e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7524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749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85800"/>
                              <a:ext cx="255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67608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67608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825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8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825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749160"/>
                              <a:ext cx="47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0">
                                  <a:moveTo>
                                    <a:pt x="35" y="80"/>
                                  </a:move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close/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5" y="1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d1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79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75888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7491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743040"/>
                              <a:ext cx="54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d1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743040"/>
                              <a:ext cx="54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1920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70" y="100"/>
                                  </a:moveTo>
                                  <a:lnTo>
                                    <a:pt x="70" y="10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0" y="10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3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82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192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192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9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192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19200"/>
                              <a:ext cx="38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0">
                                  <a:moveTo>
                                    <a:pt x="55" y="65"/>
                                  </a:moveTo>
                                  <a:lnTo>
                                    <a:pt x="55" y="6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5" y="6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f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60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192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15960"/>
                              <a:ext cx="34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5">
                                  <a:moveTo>
                                    <a:pt x="45" y="55"/>
                                  </a:moveTo>
                                  <a:lnTo>
                                    <a:pt x="45" y="55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5" y="5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6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65088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1596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61596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0" y="50"/>
                                  </a:moveTo>
                                  <a:lnTo>
                                    <a:pt x="40" y="5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0" y="5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d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647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615960"/>
                              <a:ext cx="15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61596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61596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9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61596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615960"/>
                              <a:ext cx="6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3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615960"/>
                              <a:ext cx="6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15960"/>
                              <a:ext cx="6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5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15960"/>
                              <a:ext cx="6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15960"/>
                              <a:ext cx="6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8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15960"/>
                              <a:ext cx="6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19200"/>
                              <a:ext cx="3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a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19200"/>
                              <a:ext cx="3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2856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2856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82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7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82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82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5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82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82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2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82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82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d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82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8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9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8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25320"/>
                              <a:ext cx="98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90">
                                  <a:moveTo>
                                    <a:pt x="50" y="15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35" y="85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55" y="90"/>
                                  </a:lnTo>
                                  <a:lnTo>
                                    <a:pt x="155" y="90"/>
                                  </a:lnTo>
                                  <a:lnTo>
                                    <a:pt x="155" y="90"/>
                                  </a:lnTo>
                                  <a:lnTo>
                                    <a:pt x="155" y="90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45" y="85"/>
                                  </a:lnTo>
                                  <a:lnTo>
                                    <a:pt x="145" y="85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50" y="15"/>
                                  </a:lnTo>
                                  <a:close/>
                                  <a:moveTo>
                                    <a:pt x="8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45" y="60"/>
                                  </a:lnTo>
                                  <a:lnTo>
                                    <a:pt x="145" y="60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7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635040"/>
                              <a:ext cx="88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75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25320"/>
                              <a:ext cx="98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70">
                                  <a:moveTo>
                                    <a:pt x="8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45" y="60"/>
                                  </a:lnTo>
                                  <a:lnTo>
                                    <a:pt x="145" y="60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28560"/>
                              <a:ext cx="95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80">
                                  <a:moveTo>
                                    <a:pt x="50" y="10"/>
                                  </a:moveTo>
                                  <a:lnTo>
                                    <a:pt x="5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50" y="10"/>
                                  </a:lnTo>
                                  <a:close/>
                                  <a:moveTo>
                                    <a:pt x="7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5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635040"/>
                              <a:ext cx="88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70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28560"/>
                              <a:ext cx="95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5">
                                  <a:moveTo>
                                    <a:pt x="7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28560"/>
                              <a:ext cx="95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80">
                                  <a:moveTo>
                                    <a:pt x="50" y="10"/>
                                  </a:moveTo>
                                  <a:lnTo>
                                    <a:pt x="5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50" y="10"/>
                                  </a:lnTo>
                                  <a:close/>
                                  <a:moveTo>
                                    <a:pt x="7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2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635040"/>
                              <a:ext cx="85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70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28560"/>
                              <a:ext cx="95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5">
                                  <a:moveTo>
                                    <a:pt x="7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628560"/>
                              <a:ext cx="92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80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close/>
                                  <a:moveTo>
                                    <a:pt x="45" y="10"/>
                                  </a:moveTo>
                                  <a:lnTo>
                                    <a:pt x="4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45" y="10"/>
                                  </a:lnTo>
                                  <a:close/>
                                  <a:moveTo>
                                    <a:pt x="6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d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637920"/>
                              <a:ext cx="7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635040"/>
                              <a:ext cx="88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70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628560"/>
                              <a:ext cx="92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5">
                                  <a:moveTo>
                                    <a:pt x="6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628560"/>
                              <a:ext cx="92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80">
                                  <a:moveTo>
                                    <a:pt x="6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9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628560"/>
                              <a:ext cx="92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80">
                                  <a:moveTo>
                                    <a:pt x="6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66720"/>
                              <a:ext cx="442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25">
                                  <a:moveTo>
                                    <a:pt x="7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0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66720"/>
                              <a:ext cx="442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25">
                                  <a:moveTo>
                                    <a:pt x="7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7747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0" y="2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20"/>
                                  </a:lnTo>
                                  <a:close/>
                                  <a:moveTo>
                                    <a:pt x="30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0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7873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7747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736560"/>
                              <a:ext cx="44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0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736560"/>
                              <a:ext cx="44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777960"/>
                              <a:ext cx="6984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30">
                                  <a:moveTo>
                                    <a:pt x="0" y="370"/>
                                  </a:moveTo>
                                  <a:lnTo>
                                    <a:pt x="0" y="370"/>
                                  </a:lnTo>
                                  <a:lnTo>
                                    <a:pt x="5" y="375"/>
                                  </a:lnTo>
                                  <a:lnTo>
                                    <a:pt x="5" y="375"/>
                                  </a:lnTo>
                                  <a:lnTo>
                                    <a:pt x="10" y="395"/>
                                  </a:lnTo>
                                  <a:lnTo>
                                    <a:pt x="10" y="395"/>
                                  </a:lnTo>
                                  <a:lnTo>
                                    <a:pt x="25" y="405"/>
                                  </a:lnTo>
                                  <a:lnTo>
                                    <a:pt x="25" y="405"/>
                                  </a:lnTo>
                                  <a:lnTo>
                                    <a:pt x="50" y="430"/>
                                  </a:lnTo>
                                  <a:lnTo>
                                    <a:pt x="50" y="430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25" y="390"/>
                                  </a:lnTo>
                                  <a:lnTo>
                                    <a:pt x="25" y="390"/>
                                  </a:lnTo>
                                  <a:lnTo>
                                    <a:pt x="0" y="370"/>
                                  </a:lnTo>
                                  <a:close/>
                                  <a:moveTo>
                                    <a:pt x="10" y="360"/>
                                  </a:moveTo>
                                  <a:lnTo>
                                    <a:pt x="10" y="360"/>
                                  </a:lnTo>
                                  <a:lnTo>
                                    <a:pt x="10" y="365"/>
                                  </a:lnTo>
                                  <a:lnTo>
                                    <a:pt x="10" y="365"/>
                                  </a:lnTo>
                                  <a:lnTo>
                                    <a:pt x="10" y="365"/>
                                  </a:lnTo>
                                  <a:lnTo>
                                    <a:pt x="10" y="360"/>
                                  </a:lnTo>
                                  <a:close/>
                                  <a:moveTo>
                                    <a:pt x="25" y="5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5"/>
                                  </a:lnTo>
                                  <a:close/>
                                  <a:moveTo>
                                    <a:pt x="8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0" y="0"/>
                                  </a:lnTo>
                                  <a:close/>
                                  <a:moveTo>
                                    <a:pt x="75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close/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1400" y="476280"/>
                            <a:ext cx="663480" cy="927000"/>
                          </a:xfrm>
                        </wpg:grpSpPr>
                        <wps:wsp>
                          <wps:cNvSpPr/>
                          <wps:spPr>
                            <a:xfrm>
                              <a:off x="44640" y="593640"/>
                              <a:ext cx="31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752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61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5892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58920"/>
                              <a:ext cx="25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58920"/>
                              <a:ext cx="889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370">
                                  <a:moveTo>
                                    <a:pt x="10" y="360"/>
                                  </a:moveTo>
                                  <a:lnTo>
                                    <a:pt x="10" y="36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15" y="370"/>
                                  </a:lnTo>
                                  <a:lnTo>
                                    <a:pt x="15" y="370"/>
                                  </a:lnTo>
                                  <a:lnTo>
                                    <a:pt x="10" y="360"/>
                                  </a:lnTo>
                                  <a:close/>
                                  <a:moveTo>
                                    <a:pt x="120" y="55"/>
                                  </a:moveTo>
                                  <a:lnTo>
                                    <a:pt x="120" y="5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5" y="60"/>
                                  </a:lnTo>
                                  <a:lnTo>
                                    <a:pt x="125" y="60"/>
                                  </a:lnTo>
                                  <a:lnTo>
                                    <a:pt x="120" y="55"/>
                                  </a:lnTo>
                                  <a:close/>
                                  <a:moveTo>
                                    <a:pt x="70" y="10"/>
                                  </a:move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close/>
                                  <a:moveTo>
                                    <a:pt x="70" y="5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5" y="60"/>
                                  </a:lnTo>
                                  <a:lnTo>
                                    <a:pt x="125" y="60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0" y="5"/>
                                  </a:lnTo>
                                  <a:close/>
                                  <a:moveTo>
                                    <a:pt x="55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75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93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6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6180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589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65040"/>
                              <a:ext cx="9540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85">
                                  <a:moveTo>
                                    <a:pt x="65" y="375"/>
                                  </a:moveTo>
                                  <a:lnTo>
                                    <a:pt x="65" y="375"/>
                                  </a:lnTo>
                                  <a:lnTo>
                                    <a:pt x="70" y="380"/>
                                  </a:lnTo>
                                  <a:lnTo>
                                    <a:pt x="75" y="385"/>
                                  </a:lnTo>
                                  <a:lnTo>
                                    <a:pt x="75" y="385"/>
                                  </a:lnTo>
                                  <a:lnTo>
                                    <a:pt x="65" y="375"/>
                                  </a:lnTo>
                                  <a:lnTo>
                                    <a:pt x="65" y="375"/>
                                  </a:lnTo>
                                  <a:lnTo>
                                    <a:pt x="65" y="375"/>
                                  </a:lnTo>
                                  <a:close/>
                                  <a:moveTo>
                                    <a:pt x="50" y="350"/>
                                  </a:moveTo>
                                  <a:lnTo>
                                    <a:pt x="50" y="350"/>
                                  </a:lnTo>
                                  <a:lnTo>
                                    <a:pt x="40" y="350"/>
                                  </a:lnTo>
                                  <a:lnTo>
                                    <a:pt x="40" y="350"/>
                                  </a:lnTo>
                                  <a:lnTo>
                                    <a:pt x="45" y="360"/>
                                  </a:lnTo>
                                  <a:lnTo>
                                    <a:pt x="45" y="360"/>
                                  </a:lnTo>
                                  <a:lnTo>
                                    <a:pt x="50" y="360"/>
                                  </a:lnTo>
                                  <a:lnTo>
                                    <a:pt x="50" y="360"/>
                                  </a:lnTo>
                                  <a:lnTo>
                                    <a:pt x="45" y="355"/>
                                  </a:lnTo>
                                  <a:lnTo>
                                    <a:pt x="45" y="355"/>
                                  </a:lnTo>
                                  <a:lnTo>
                                    <a:pt x="50" y="350"/>
                                  </a:lnTo>
                                  <a:lnTo>
                                    <a:pt x="50" y="350"/>
                                  </a:lnTo>
                                  <a:lnTo>
                                    <a:pt x="50" y="350"/>
                                  </a:lnTo>
                                  <a:close/>
                                  <a:moveTo>
                                    <a:pt x="30" y="320"/>
                                  </a:moveTo>
                                  <a:lnTo>
                                    <a:pt x="30" y="320"/>
                                  </a:lnTo>
                                  <a:lnTo>
                                    <a:pt x="25" y="320"/>
                                  </a:lnTo>
                                  <a:lnTo>
                                    <a:pt x="30" y="325"/>
                                  </a:lnTo>
                                  <a:lnTo>
                                    <a:pt x="30" y="325"/>
                                  </a:lnTo>
                                  <a:lnTo>
                                    <a:pt x="30" y="325"/>
                                  </a:lnTo>
                                  <a:lnTo>
                                    <a:pt x="30" y="320"/>
                                  </a:lnTo>
                                  <a:lnTo>
                                    <a:pt x="30" y="320"/>
                                  </a:lnTo>
                                  <a:lnTo>
                                    <a:pt x="30" y="320"/>
                                  </a:lnTo>
                                  <a:close/>
                                  <a:moveTo>
                                    <a:pt x="0" y="295"/>
                                  </a:moveTo>
                                  <a:lnTo>
                                    <a:pt x="0" y="29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15" y="305"/>
                                  </a:lnTo>
                                  <a:lnTo>
                                    <a:pt x="15" y="305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140" y="55"/>
                                  </a:moveTo>
                                  <a:lnTo>
                                    <a:pt x="140" y="5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40" y="55"/>
                                  </a:lnTo>
                                  <a:close/>
                                  <a:moveTo>
                                    <a:pt x="7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033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875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684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526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39996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6504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74760"/>
                              <a:ext cx="889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370">
                                  <a:moveTo>
                                    <a:pt x="65" y="360"/>
                                  </a:moveTo>
                                  <a:lnTo>
                                    <a:pt x="65" y="360"/>
                                  </a:lnTo>
                                  <a:lnTo>
                                    <a:pt x="75" y="370"/>
                                  </a:lnTo>
                                  <a:lnTo>
                                    <a:pt x="75" y="370"/>
                                  </a:lnTo>
                                  <a:lnTo>
                                    <a:pt x="80" y="370"/>
                                  </a:lnTo>
                                  <a:lnTo>
                                    <a:pt x="80" y="370"/>
                                  </a:lnTo>
                                  <a:lnTo>
                                    <a:pt x="80" y="370"/>
                                  </a:lnTo>
                                  <a:lnTo>
                                    <a:pt x="80" y="370"/>
                                  </a:lnTo>
                                  <a:lnTo>
                                    <a:pt x="80" y="365"/>
                                  </a:lnTo>
                                  <a:lnTo>
                                    <a:pt x="80" y="365"/>
                                  </a:lnTo>
                                  <a:lnTo>
                                    <a:pt x="80" y="365"/>
                                  </a:lnTo>
                                  <a:lnTo>
                                    <a:pt x="80" y="365"/>
                                  </a:lnTo>
                                  <a:lnTo>
                                    <a:pt x="75" y="365"/>
                                  </a:lnTo>
                                  <a:lnTo>
                                    <a:pt x="75" y="365"/>
                                  </a:lnTo>
                                  <a:lnTo>
                                    <a:pt x="70" y="360"/>
                                  </a:lnTo>
                                  <a:lnTo>
                                    <a:pt x="70" y="360"/>
                                  </a:lnTo>
                                  <a:lnTo>
                                    <a:pt x="65" y="360"/>
                                  </a:lnTo>
                                  <a:close/>
                                  <a:moveTo>
                                    <a:pt x="35" y="305"/>
                                  </a:moveTo>
                                  <a:lnTo>
                                    <a:pt x="35" y="305"/>
                                  </a:lnTo>
                                  <a:lnTo>
                                    <a:pt x="30" y="305"/>
                                  </a:lnTo>
                                  <a:lnTo>
                                    <a:pt x="30" y="305"/>
                                  </a:lnTo>
                                  <a:lnTo>
                                    <a:pt x="30" y="305"/>
                                  </a:lnTo>
                                  <a:lnTo>
                                    <a:pt x="30" y="305"/>
                                  </a:lnTo>
                                  <a:lnTo>
                                    <a:pt x="35" y="305"/>
                                  </a:lnTo>
                                  <a:close/>
                                  <a:moveTo>
                                    <a:pt x="10" y="275"/>
                                  </a:moveTo>
                                  <a:lnTo>
                                    <a:pt x="10" y="275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5" y="290"/>
                                  </a:lnTo>
                                  <a:lnTo>
                                    <a:pt x="15" y="290"/>
                                  </a:lnTo>
                                  <a:lnTo>
                                    <a:pt x="20" y="295"/>
                                  </a:lnTo>
                                  <a:lnTo>
                                    <a:pt x="20" y="285"/>
                                  </a:lnTo>
                                  <a:lnTo>
                                    <a:pt x="20" y="285"/>
                                  </a:lnTo>
                                  <a:lnTo>
                                    <a:pt x="25" y="285"/>
                                  </a:lnTo>
                                  <a:lnTo>
                                    <a:pt x="25" y="285"/>
                                  </a:lnTo>
                                  <a:lnTo>
                                    <a:pt x="10" y="275"/>
                                  </a:lnTo>
                                  <a:close/>
                                  <a:moveTo>
                                    <a:pt x="125" y="50"/>
                                  </a:moveTo>
                                  <a:lnTo>
                                    <a:pt x="125" y="5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25" y="50"/>
                                  </a:lnTo>
                                  <a:close/>
                                  <a:moveTo>
                                    <a:pt x="110" y="40"/>
                                  </a:moveTo>
                                  <a:lnTo>
                                    <a:pt x="110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10" y="40"/>
                                  </a:lnTo>
                                  <a:close/>
                                  <a:moveTo>
                                    <a:pt x="7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033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68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4936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40644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99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7476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84120"/>
                              <a:ext cx="730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70">
                                  <a:moveTo>
                                    <a:pt x="10" y="260"/>
                                  </a:moveTo>
                                  <a:lnTo>
                                    <a:pt x="10" y="26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25" y="270"/>
                                  </a:lnTo>
                                  <a:lnTo>
                                    <a:pt x="25" y="270"/>
                                  </a:lnTo>
                                  <a:lnTo>
                                    <a:pt x="25" y="270"/>
                                  </a:lnTo>
                                  <a:lnTo>
                                    <a:pt x="25" y="270"/>
                                  </a:lnTo>
                                  <a:lnTo>
                                    <a:pt x="10" y="260"/>
                                  </a:lnTo>
                                  <a:close/>
                                  <a:moveTo>
                                    <a:pt x="110" y="65"/>
                                  </a:moveTo>
                                  <a:lnTo>
                                    <a:pt x="110" y="65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0" y="65"/>
                                  </a:lnTo>
                                  <a:close/>
                                  <a:moveTo>
                                    <a:pt x="100" y="50"/>
                                  </a:moveTo>
                                  <a:lnTo>
                                    <a:pt x="100" y="5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00" y="50"/>
                                  </a:lnTo>
                                  <a:close/>
                                  <a:moveTo>
                                    <a:pt x="85" y="40"/>
                                  </a:moveTo>
                                  <a:lnTo>
                                    <a:pt x="85" y="4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85" y="40"/>
                                  </a:lnTo>
                                  <a:close/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49360"/>
                              <a:ext cx="15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4255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415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4096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841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93840"/>
                              <a:ext cx="73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55">
                                  <a:moveTo>
                                    <a:pt x="25" y="240"/>
                                  </a:moveTo>
                                  <a:lnTo>
                                    <a:pt x="25" y="240"/>
                                  </a:lnTo>
                                  <a:lnTo>
                                    <a:pt x="20" y="245"/>
                                  </a:lnTo>
                                  <a:lnTo>
                                    <a:pt x="20" y="245"/>
                                  </a:lnTo>
                                  <a:lnTo>
                                    <a:pt x="35" y="255"/>
                                  </a:lnTo>
                                  <a:lnTo>
                                    <a:pt x="35" y="255"/>
                                  </a:lnTo>
                                  <a:lnTo>
                                    <a:pt x="50" y="255"/>
                                  </a:lnTo>
                                  <a:lnTo>
                                    <a:pt x="50" y="255"/>
                                  </a:lnTo>
                                  <a:lnTo>
                                    <a:pt x="35" y="245"/>
                                  </a:lnTo>
                                  <a:lnTo>
                                    <a:pt x="35" y="245"/>
                                  </a:lnTo>
                                  <a:lnTo>
                                    <a:pt x="30" y="245"/>
                                  </a:lnTo>
                                  <a:lnTo>
                                    <a:pt x="25" y="240"/>
                                  </a:lnTo>
                                  <a:close/>
                                  <a:moveTo>
                                    <a:pt x="0" y="215"/>
                                  </a:move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0" y="215"/>
                                  </a:lnTo>
                                  <a:close/>
                                  <a:moveTo>
                                    <a:pt x="105" y="60"/>
                                  </a:moveTo>
                                  <a:lnTo>
                                    <a:pt x="105" y="6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05" y="60"/>
                                  </a:lnTo>
                                  <a:close/>
                                  <a:moveTo>
                                    <a:pt x="75" y="30"/>
                                  </a:moveTo>
                                  <a:lnTo>
                                    <a:pt x="75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75" y="30"/>
                                  </a:lnTo>
                                  <a:close/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46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30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4316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125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938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03200"/>
                              <a:ext cx="698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45">
                                  <a:moveTo>
                                    <a:pt x="40" y="225"/>
                                  </a:moveTo>
                                  <a:lnTo>
                                    <a:pt x="40" y="225"/>
                                  </a:lnTo>
                                  <a:lnTo>
                                    <a:pt x="35" y="230"/>
                                  </a:lnTo>
                                  <a:lnTo>
                                    <a:pt x="35" y="230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40" y="225"/>
                                  </a:lnTo>
                                  <a:close/>
                                  <a:moveTo>
                                    <a:pt x="30" y="210"/>
                                  </a:moveTo>
                                  <a:lnTo>
                                    <a:pt x="30" y="210"/>
                                  </a:lnTo>
                                  <a:lnTo>
                                    <a:pt x="25" y="210"/>
                                  </a:lnTo>
                                  <a:lnTo>
                                    <a:pt x="25" y="210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30" y="210"/>
                                  </a:lnTo>
                                  <a:close/>
                                  <a:moveTo>
                                    <a:pt x="0" y="185"/>
                                  </a:moveTo>
                                  <a:lnTo>
                                    <a:pt x="0" y="185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0" y="185"/>
                                  </a:lnTo>
                                  <a:close/>
                                  <a:moveTo>
                                    <a:pt x="110" y="85"/>
                                  </a:moveTo>
                                  <a:lnTo>
                                    <a:pt x="110" y="8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10" y="8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50" y="2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461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64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20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45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1904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0320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09680"/>
                              <a:ext cx="889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45">
                                  <a:moveTo>
                                    <a:pt x="120" y="240"/>
                                  </a:moveTo>
                                  <a:lnTo>
                                    <a:pt x="120" y="240"/>
                                  </a:lnTo>
                                  <a:lnTo>
                                    <a:pt x="120" y="240"/>
                                  </a:lnTo>
                                  <a:lnTo>
                                    <a:pt x="120" y="245"/>
                                  </a:lnTo>
                                  <a:lnTo>
                                    <a:pt x="120" y="245"/>
                                  </a:lnTo>
                                  <a:lnTo>
                                    <a:pt x="120" y="240"/>
                                  </a:lnTo>
                                  <a:close/>
                                  <a:moveTo>
                                    <a:pt x="75" y="200"/>
                                  </a:moveTo>
                                  <a:lnTo>
                                    <a:pt x="75" y="200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70" y="205"/>
                                  </a:lnTo>
                                  <a:lnTo>
                                    <a:pt x="70" y="205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75" y="200"/>
                                  </a:lnTo>
                                  <a:close/>
                                  <a:moveTo>
                                    <a:pt x="115" y="200"/>
                                  </a:moveTo>
                                  <a:lnTo>
                                    <a:pt x="115" y="200"/>
                                  </a:lnTo>
                                  <a:lnTo>
                                    <a:pt x="115" y="200"/>
                                  </a:lnTo>
                                  <a:lnTo>
                                    <a:pt x="115" y="200"/>
                                  </a:lnTo>
                                  <a:lnTo>
                                    <a:pt x="105" y="205"/>
                                  </a:lnTo>
                                  <a:lnTo>
                                    <a:pt x="105" y="205"/>
                                  </a:lnTo>
                                  <a:lnTo>
                                    <a:pt x="80" y="215"/>
                                  </a:lnTo>
                                  <a:lnTo>
                                    <a:pt x="80" y="215"/>
                                  </a:lnTo>
                                  <a:lnTo>
                                    <a:pt x="100" y="235"/>
                                  </a:lnTo>
                                  <a:lnTo>
                                    <a:pt x="100" y="235"/>
                                  </a:lnTo>
                                  <a:lnTo>
                                    <a:pt x="110" y="235"/>
                                  </a:lnTo>
                                  <a:lnTo>
                                    <a:pt x="110" y="235"/>
                                  </a:lnTo>
                                  <a:lnTo>
                                    <a:pt x="115" y="235"/>
                                  </a:lnTo>
                                  <a:lnTo>
                                    <a:pt x="115" y="240"/>
                                  </a:lnTo>
                                  <a:lnTo>
                                    <a:pt x="115" y="240"/>
                                  </a:lnTo>
                                  <a:lnTo>
                                    <a:pt x="120" y="240"/>
                                  </a:lnTo>
                                  <a:lnTo>
                                    <a:pt x="120" y="240"/>
                                  </a:lnTo>
                                  <a:lnTo>
                                    <a:pt x="115" y="200"/>
                                  </a:lnTo>
                                  <a:close/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65" y="190"/>
                                  </a:lnTo>
                                  <a:lnTo>
                                    <a:pt x="65" y="190"/>
                                  </a:lnTo>
                                  <a:lnTo>
                                    <a:pt x="95" y="185"/>
                                  </a:lnTo>
                                  <a:lnTo>
                                    <a:pt x="95" y="185"/>
                                  </a:lnTo>
                                  <a:lnTo>
                                    <a:pt x="100" y="185"/>
                                  </a:lnTo>
                                  <a:lnTo>
                                    <a:pt x="100" y="185"/>
                                  </a:lnTo>
                                  <a:lnTo>
                                    <a:pt x="110" y="190"/>
                                  </a:lnTo>
                                  <a:lnTo>
                                    <a:pt x="110" y="190"/>
                                  </a:lnTo>
                                  <a:lnTo>
                                    <a:pt x="115" y="195"/>
                                  </a:lnTo>
                                  <a:lnTo>
                                    <a:pt x="115" y="195"/>
                                  </a:lnTo>
                                  <a:lnTo>
                                    <a:pt x="115" y="195"/>
                                  </a:lnTo>
                                  <a:lnTo>
                                    <a:pt x="115" y="195"/>
                                  </a:lnTo>
                                  <a:lnTo>
                                    <a:pt x="115" y="195"/>
                                  </a:lnTo>
                                  <a:lnTo>
                                    <a:pt x="110" y="185"/>
                                  </a:lnTo>
                                  <a:lnTo>
                                    <a:pt x="110" y="185"/>
                                  </a:lnTo>
                                  <a:lnTo>
                                    <a:pt x="110" y="160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35" y="85"/>
                                  </a:lnTo>
                                  <a:lnTo>
                                    <a:pt x="135" y="85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e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5619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364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3640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0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09680"/>
                              <a:ext cx="88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95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65" y="190"/>
                                  </a:lnTo>
                                  <a:lnTo>
                                    <a:pt x="65" y="190"/>
                                  </a:lnTo>
                                  <a:lnTo>
                                    <a:pt x="95" y="185"/>
                                  </a:lnTo>
                                  <a:lnTo>
                                    <a:pt x="95" y="185"/>
                                  </a:lnTo>
                                  <a:lnTo>
                                    <a:pt x="100" y="185"/>
                                  </a:lnTo>
                                  <a:lnTo>
                                    <a:pt x="100" y="185"/>
                                  </a:lnTo>
                                  <a:lnTo>
                                    <a:pt x="110" y="190"/>
                                  </a:lnTo>
                                  <a:lnTo>
                                    <a:pt x="110" y="190"/>
                                  </a:lnTo>
                                  <a:lnTo>
                                    <a:pt x="115" y="195"/>
                                  </a:lnTo>
                                  <a:lnTo>
                                    <a:pt x="115" y="195"/>
                                  </a:lnTo>
                                  <a:lnTo>
                                    <a:pt x="115" y="195"/>
                                  </a:lnTo>
                                  <a:lnTo>
                                    <a:pt x="115" y="195"/>
                                  </a:lnTo>
                                  <a:lnTo>
                                    <a:pt x="115" y="195"/>
                                  </a:lnTo>
                                  <a:lnTo>
                                    <a:pt x="110" y="185"/>
                                  </a:lnTo>
                                  <a:lnTo>
                                    <a:pt x="110" y="185"/>
                                  </a:lnTo>
                                  <a:lnTo>
                                    <a:pt x="110" y="160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35" y="85"/>
                                  </a:lnTo>
                                  <a:lnTo>
                                    <a:pt x="135" y="85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1800"/>
                              <a:ext cx="76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0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1800"/>
                              <a:ext cx="76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0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6504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0">
                                  <a:moveTo>
                                    <a:pt x="90" y="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8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6504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0">
                                  <a:moveTo>
                                    <a:pt x="90" y="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58920"/>
                              <a:ext cx="111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0">
                                  <a:moveTo>
                                    <a:pt x="70" y="85"/>
                                  </a:moveTo>
                                  <a:lnTo>
                                    <a:pt x="70" y="8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0" y="85"/>
                                  </a:lnTo>
                                  <a:close/>
                                  <a:moveTo>
                                    <a:pt x="105" y="80"/>
                                  </a:moveTo>
                                  <a:lnTo>
                                    <a:pt x="105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5" y="80"/>
                                  </a:lnTo>
                                  <a:close/>
                                  <a:moveTo>
                                    <a:pt x="165" y="60"/>
                                  </a:moveTo>
                                  <a:lnTo>
                                    <a:pt x="165" y="60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35" y="110"/>
                                  </a:lnTo>
                                  <a:lnTo>
                                    <a:pt x="135" y="110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15" y="145"/>
                                  </a:lnTo>
                                  <a:lnTo>
                                    <a:pt x="115" y="145"/>
                                  </a:lnTo>
                                  <a:lnTo>
                                    <a:pt x="100" y="165"/>
                                  </a:lnTo>
                                  <a:lnTo>
                                    <a:pt x="100" y="165"/>
                                  </a:lnTo>
                                  <a:lnTo>
                                    <a:pt x="95" y="170"/>
                                  </a:lnTo>
                                  <a:lnTo>
                                    <a:pt x="95" y="170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120" y="155"/>
                                  </a:lnTo>
                                  <a:lnTo>
                                    <a:pt x="120" y="155"/>
                                  </a:lnTo>
                                  <a:lnTo>
                                    <a:pt x="175" y="70"/>
                                  </a:lnTo>
                                  <a:lnTo>
                                    <a:pt x="175" y="70"/>
                                  </a:lnTo>
                                  <a:lnTo>
                                    <a:pt x="165" y="60"/>
                                  </a:lnTo>
                                  <a:close/>
                                  <a:moveTo>
                                    <a:pt x="165" y="55"/>
                                  </a:moveTo>
                                  <a:lnTo>
                                    <a:pt x="165" y="55"/>
                                  </a:lnTo>
                                  <a:lnTo>
                                    <a:pt x="160" y="55"/>
                                  </a:lnTo>
                                  <a:lnTo>
                                    <a:pt x="160" y="5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65" y="55"/>
                                  </a:lnTo>
                                  <a:close/>
                                  <a:moveTo>
                                    <a:pt x="110" y="10"/>
                                  </a:move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60" y="55"/>
                                  </a:lnTo>
                                  <a:lnTo>
                                    <a:pt x="160" y="55"/>
                                  </a:lnTo>
                                  <a:lnTo>
                                    <a:pt x="110" y="10"/>
                                  </a:lnTo>
                                  <a:close/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12560"/>
                              <a:ext cx="44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0">
                                  <a:moveTo>
                                    <a:pt x="7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40968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96720"/>
                              <a:ext cx="50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0">
                                  <a:moveTo>
                                    <a:pt x="7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93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65040"/>
                              <a:ext cx="57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58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79520"/>
                              <a:ext cx="572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30">
                                  <a:moveTo>
                                    <a:pt x="90" y="130"/>
                                  </a:moveTo>
                                  <a:lnTo>
                                    <a:pt x="90" y="130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90" y="130"/>
                                  </a:lnTo>
                                  <a:close/>
                                  <a:moveTo>
                                    <a:pt x="10" y="125"/>
                                  </a:moveTo>
                                  <a:lnTo>
                                    <a:pt x="10" y="12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55" y="200"/>
                                  </a:lnTo>
                                  <a:lnTo>
                                    <a:pt x="55" y="200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90" y="205"/>
                                  </a:lnTo>
                                  <a:lnTo>
                                    <a:pt x="90" y="205"/>
                                  </a:lnTo>
                                  <a:lnTo>
                                    <a:pt x="85" y="205"/>
                                  </a:lnTo>
                                  <a:lnTo>
                                    <a:pt x="85" y="205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75" y="195"/>
                                  </a:lnTo>
                                  <a:lnTo>
                                    <a:pt x="75" y="195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65" y="165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90" y="155"/>
                                  </a:lnTo>
                                  <a:lnTo>
                                    <a:pt x="90" y="155"/>
                                  </a:lnTo>
                                  <a:lnTo>
                                    <a:pt x="90" y="155"/>
                                  </a:lnTo>
                                  <a:lnTo>
                                    <a:pt x="90" y="155"/>
                                  </a:lnTo>
                                  <a:lnTo>
                                    <a:pt x="90" y="155"/>
                                  </a:lnTo>
                                  <a:lnTo>
                                    <a:pt x="90" y="155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10" y="125"/>
                                  </a:lnTo>
                                  <a:close/>
                                  <a:moveTo>
                                    <a:pt x="45" y="90"/>
                                  </a:moveTo>
                                  <a:lnTo>
                                    <a:pt x="45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5" y="90"/>
                                  </a:lnTo>
                                  <a:close/>
                                  <a:moveTo>
                                    <a:pt x="85" y="85"/>
                                  </a:moveTo>
                                  <a:lnTo>
                                    <a:pt x="85" y="85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85"/>
                                  </a:lnTo>
                                  <a:close/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d1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61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558720"/>
                              <a:ext cx="54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3640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5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3352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79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0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4824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0d1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48240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93680"/>
                              <a:ext cx="108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50">
                                  <a:moveTo>
                                    <a:pt x="155" y="0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b2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93680"/>
                              <a:ext cx="108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50">
                                  <a:moveTo>
                                    <a:pt x="155" y="0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5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650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9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650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5568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f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5568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4920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6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4920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4272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d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4272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4272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68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68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652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e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652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87520"/>
                              <a:ext cx="50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70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0" y="270"/>
                                  </a:lnTo>
                                  <a:lnTo>
                                    <a:pt x="10" y="270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e0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87520"/>
                              <a:ext cx="50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70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0" y="270"/>
                                  </a:lnTo>
                                  <a:lnTo>
                                    <a:pt x="10" y="270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875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875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58760"/>
                              <a:ext cx="108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05">
                                  <a:moveTo>
                                    <a:pt x="160" y="50"/>
                                  </a:moveTo>
                                  <a:lnTo>
                                    <a:pt x="160" y="5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5" y="55"/>
                                  </a:lnTo>
                                  <a:lnTo>
                                    <a:pt x="155" y="55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60" y="50"/>
                                  </a:lnTo>
                                  <a:close/>
                                  <a:moveTo>
                                    <a:pt x="145" y="0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90440"/>
                              <a:ext cx="108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55">
                                  <a:moveTo>
                                    <a:pt x="16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6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76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58760"/>
                              <a:ext cx="1080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00">
                                  <a:moveTo>
                                    <a:pt x="160" y="50"/>
                                  </a:moveTo>
                                  <a:lnTo>
                                    <a:pt x="160" y="5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60" y="50"/>
                                  </a:lnTo>
                                  <a:close/>
                                  <a:moveTo>
                                    <a:pt x="145" y="0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5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90440"/>
                              <a:ext cx="108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50">
                                  <a:moveTo>
                                    <a:pt x="16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6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58760"/>
                              <a:ext cx="57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0">
                                  <a:moveTo>
                                    <a:pt x="90" y="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58760"/>
                              <a:ext cx="104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00">
                                  <a:moveTo>
                                    <a:pt x="160" y="45"/>
                                  </a:moveTo>
                                  <a:lnTo>
                                    <a:pt x="160" y="45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60" y="45"/>
                                  </a:lnTo>
                                  <a:close/>
                                  <a:moveTo>
                                    <a:pt x="140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8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87200"/>
                              <a:ext cx="104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55">
                                  <a:moveTo>
                                    <a:pt x="16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6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760"/>
                              <a:ext cx="60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5">
                                  <a:moveTo>
                                    <a:pt x="95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58760"/>
                              <a:ext cx="1652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325">
                                  <a:moveTo>
                                    <a:pt x="35" y="220"/>
                                  </a:moveTo>
                                  <a:lnTo>
                                    <a:pt x="35" y="220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25" y="325"/>
                                  </a:lnTo>
                                  <a:lnTo>
                                    <a:pt x="25" y="325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25" y="290"/>
                                  </a:lnTo>
                                  <a:lnTo>
                                    <a:pt x="25" y="290"/>
                                  </a:lnTo>
                                  <a:lnTo>
                                    <a:pt x="25" y="270"/>
                                  </a:lnTo>
                                  <a:lnTo>
                                    <a:pt x="30" y="250"/>
                                  </a:lnTo>
                                  <a:lnTo>
                                    <a:pt x="30" y="250"/>
                                  </a:lnTo>
                                  <a:lnTo>
                                    <a:pt x="35" y="220"/>
                                  </a:lnTo>
                                  <a:close/>
                                  <a:moveTo>
                                    <a:pt x="240" y="0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15" y="1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65" y="35"/>
                                  </a:lnTo>
                                  <a:lnTo>
                                    <a:pt x="155" y="45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65" y="70"/>
                                  </a:lnTo>
                                  <a:lnTo>
                                    <a:pt x="165" y="70"/>
                                  </a:lnTo>
                                  <a:lnTo>
                                    <a:pt x="225" y="50"/>
                                  </a:lnTo>
                                  <a:lnTo>
                                    <a:pt x="260" y="45"/>
                                  </a:lnTo>
                                  <a:lnTo>
                                    <a:pt x="260" y="45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9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98440"/>
                              <a:ext cx="22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5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58760"/>
                              <a:ext cx="101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00">
                                  <a:moveTo>
                                    <a:pt x="140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60" y="45"/>
                                  </a:lnTo>
                                  <a:lnTo>
                                    <a:pt x="160" y="45"/>
                                  </a:lnTo>
                                  <a:lnTo>
                                    <a:pt x="1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5568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3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5568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5568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5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5568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5892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8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5892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180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a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180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22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22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0000"/>
                              <a:ext cx="1047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30">
                                  <a:moveTo>
                                    <a:pt x="10" y="225"/>
                                  </a:moveTo>
                                  <a:lnTo>
                                    <a:pt x="10" y="225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10" y="225"/>
                                  </a:lnTo>
                                  <a:close/>
                                  <a:moveTo>
                                    <a:pt x="150" y="5"/>
                                  </a:moveTo>
                                  <a:lnTo>
                                    <a:pt x="150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70" y="180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40" y="205"/>
                                  </a:lnTo>
                                  <a:lnTo>
                                    <a:pt x="40" y="205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65" y="190"/>
                                  </a:lnTo>
                                  <a:lnTo>
                                    <a:pt x="65" y="190"/>
                                  </a:lnTo>
                                  <a:lnTo>
                                    <a:pt x="70" y="180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50" y="5"/>
                                  </a:lnTo>
                                  <a:close/>
                                  <a:moveTo>
                                    <a:pt x="165" y="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7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125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72880"/>
                              <a:ext cx="730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05">
                                  <a:moveTo>
                                    <a:pt x="115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35" y="175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35" y="175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1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0000"/>
                              <a:ext cx="104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15">
                                  <a:moveTo>
                                    <a:pt x="165" y="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0000"/>
                              <a:ext cx="1015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15">
                                  <a:moveTo>
                                    <a:pt x="155" y="5"/>
                                  </a:moveTo>
                                  <a:lnTo>
                                    <a:pt x="155" y="5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55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40" y="205"/>
                                  </a:lnTo>
                                  <a:lnTo>
                                    <a:pt x="40" y="205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40" y="205"/>
                                  </a:lnTo>
                                  <a:lnTo>
                                    <a:pt x="40" y="205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70" y="180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55" y="5"/>
                                  </a:lnTo>
                                  <a:close/>
                                  <a:moveTo>
                                    <a:pt x="16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5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72880"/>
                              <a:ext cx="73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00">
                                  <a:moveTo>
                                    <a:pt x="115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0000"/>
                              <a:ext cx="1015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15">
                                  <a:moveTo>
                                    <a:pt x="16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6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0000"/>
                              <a:ext cx="1015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15">
                                  <a:moveTo>
                                    <a:pt x="135" y="10"/>
                                  </a:moveTo>
                                  <a:lnTo>
                                    <a:pt x="135" y="10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70" y="155"/>
                                  </a:lnTo>
                                  <a:lnTo>
                                    <a:pt x="65" y="17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40" y="205"/>
                                  </a:lnTo>
                                  <a:lnTo>
                                    <a:pt x="40" y="205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70" y="155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35" y="10"/>
                                  </a:lnTo>
                                  <a:close/>
                                  <a:moveTo>
                                    <a:pt x="16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2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76120"/>
                              <a:ext cx="633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95">
                                  <a:moveTo>
                                    <a:pt x="100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0000"/>
                              <a:ext cx="1015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15">
                                  <a:moveTo>
                                    <a:pt x="16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6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2880"/>
                              <a:ext cx="1015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10">
                                  <a:moveTo>
                                    <a:pt x="16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65" y="165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30" y="205"/>
                                  </a:lnTo>
                                  <a:lnTo>
                                    <a:pt x="30" y="205"/>
                                  </a:lnTo>
                                  <a:lnTo>
                                    <a:pt x="35" y="200"/>
                                  </a:lnTo>
                                  <a:lnTo>
                                    <a:pt x="35" y="200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d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2880"/>
                              <a:ext cx="1015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10">
                                  <a:moveTo>
                                    <a:pt x="16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65" y="165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30" y="205"/>
                                  </a:lnTo>
                                  <a:lnTo>
                                    <a:pt x="30" y="205"/>
                                  </a:lnTo>
                                  <a:lnTo>
                                    <a:pt x="35" y="200"/>
                                  </a:lnTo>
                                  <a:lnTo>
                                    <a:pt x="35" y="200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6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2880"/>
                              <a:ext cx="98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10">
                                  <a:moveTo>
                                    <a:pt x="155" y="0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0" y="205"/>
                                  </a:lnTo>
                                  <a:lnTo>
                                    <a:pt x="30" y="205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65" y="165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9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2880"/>
                              <a:ext cx="98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10">
                                  <a:moveTo>
                                    <a:pt x="155" y="0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0" y="205"/>
                                  </a:lnTo>
                                  <a:lnTo>
                                    <a:pt x="30" y="205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65" y="165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5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67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7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6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67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67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0" y="5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5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9960"/>
                              <a:ext cx="25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67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9672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67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0" y="5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0" y="5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2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9960"/>
                              <a:ext cx="2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67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9672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6720"/>
                              <a:ext cx="28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d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6720"/>
                              <a:ext cx="28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0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6720"/>
                              <a:ext cx="28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9672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6720"/>
                              <a:ext cx="28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9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6720"/>
                              <a:ext cx="28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9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57780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0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57780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85640"/>
                              <a:ext cx="540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0">
                                  <a:moveTo>
                                    <a:pt x="65" y="65"/>
                                  </a:moveTo>
                                  <a:lnTo>
                                    <a:pt x="65" y="6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5" y="65"/>
                                  </a:lnTo>
                                  <a:close/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0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27040"/>
                              <a:ext cx="47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5">
                                  <a:moveTo>
                                    <a:pt x="55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8564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5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55480"/>
                              <a:ext cx="41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5">
                                  <a:moveTo>
                                    <a:pt x="65" y="35"/>
                                  </a:moveTo>
                                  <a:lnTo>
                                    <a:pt x="65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35"/>
                                  </a:lnTo>
                                  <a:close/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0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77800"/>
                              <a:ext cx="22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0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5548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58920"/>
                              <a:ext cx="88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0">
                                  <a:moveTo>
                                    <a:pt x="100" y="10"/>
                                  </a:moveTo>
                                  <a:lnTo>
                                    <a:pt x="100" y="10"/>
                                  </a:lnTo>
                                  <a:close/>
                                  <a:moveTo>
                                    <a:pt x="100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0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65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58920"/>
                              <a:ext cx="88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0">
                                  <a:moveTo>
                                    <a:pt x="100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49200"/>
                              <a:ext cx="88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0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0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49200"/>
                              <a:ext cx="88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0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0"/>
                              <a:ext cx="291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10">
                                  <a:moveTo>
                                    <a:pt x="365" y="75"/>
                                  </a:moveTo>
                                  <a:lnTo>
                                    <a:pt x="365" y="75"/>
                                  </a:lnTo>
                                  <a:lnTo>
                                    <a:pt x="365" y="85"/>
                                  </a:lnTo>
                                  <a:lnTo>
                                    <a:pt x="365" y="85"/>
                                  </a:lnTo>
                                  <a:lnTo>
                                    <a:pt x="390" y="95"/>
                                  </a:lnTo>
                                  <a:lnTo>
                                    <a:pt x="390" y="95"/>
                                  </a:lnTo>
                                  <a:lnTo>
                                    <a:pt x="405" y="100"/>
                                  </a:lnTo>
                                  <a:lnTo>
                                    <a:pt x="405" y="100"/>
                                  </a:lnTo>
                                  <a:lnTo>
                                    <a:pt x="460" y="110"/>
                                  </a:lnTo>
                                  <a:lnTo>
                                    <a:pt x="460" y="110"/>
                                  </a:lnTo>
                                  <a:lnTo>
                                    <a:pt x="415" y="90"/>
                                  </a:lnTo>
                                  <a:lnTo>
                                    <a:pt x="365" y="7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220" y="45"/>
                                  </a:lnTo>
                                  <a:lnTo>
                                    <a:pt x="220" y="45"/>
                                  </a:lnTo>
                                  <a:lnTo>
                                    <a:pt x="290" y="60"/>
                                  </a:lnTo>
                                  <a:lnTo>
                                    <a:pt x="355" y="80"/>
                                  </a:lnTo>
                                  <a:lnTo>
                                    <a:pt x="355" y="80"/>
                                  </a:lnTo>
                                  <a:lnTo>
                                    <a:pt x="365" y="75"/>
                                  </a:lnTo>
                                  <a:lnTo>
                                    <a:pt x="365" y="75"/>
                                  </a:lnTo>
                                  <a:lnTo>
                                    <a:pt x="355" y="70"/>
                                  </a:lnTo>
                                  <a:lnTo>
                                    <a:pt x="355" y="70"/>
                                  </a:lnTo>
                                  <a:lnTo>
                                    <a:pt x="285" y="35"/>
                                  </a:lnTo>
                                  <a:lnTo>
                                    <a:pt x="250" y="20"/>
                                  </a:lnTo>
                                  <a:lnTo>
                                    <a:pt x="215" y="5"/>
                                  </a:lnTo>
                                  <a:lnTo>
                                    <a:pt x="215" y="5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47520"/>
                              <a:ext cx="60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0"/>
                              <a:ext cx="231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8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220" y="45"/>
                                  </a:lnTo>
                                  <a:lnTo>
                                    <a:pt x="220" y="45"/>
                                  </a:lnTo>
                                  <a:lnTo>
                                    <a:pt x="290" y="60"/>
                                  </a:lnTo>
                                  <a:lnTo>
                                    <a:pt x="355" y="80"/>
                                  </a:lnTo>
                                  <a:lnTo>
                                    <a:pt x="355" y="80"/>
                                  </a:lnTo>
                                  <a:lnTo>
                                    <a:pt x="365" y="75"/>
                                  </a:lnTo>
                                  <a:lnTo>
                                    <a:pt x="365" y="75"/>
                                  </a:lnTo>
                                  <a:lnTo>
                                    <a:pt x="355" y="70"/>
                                  </a:lnTo>
                                  <a:lnTo>
                                    <a:pt x="355" y="70"/>
                                  </a:lnTo>
                                  <a:lnTo>
                                    <a:pt x="285" y="35"/>
                                  </a:lnTo>
                                  <a:lnTo>
                                    <a:pt x="250" y="20"/>
                                  </a:lnTo>
                                  <a:lnTo>
                                    <a:pt x="215" y="5"/>
                                  </a:lnTo>
                                  <a:lnTo>
                                    <a:pt x="215" y="5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47520"/>
                              <a:ext cx="31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35" y="20"/>
                                  </a:moveTo>
                                  <a:lnTo>
                                    <a:pt x="35" y="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35" y="20"/>
                                  </a:lnTo>
                                  <a:close/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1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01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475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475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2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475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50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50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507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6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507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507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8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507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8920"/>
                              <a:ext cx="536400" cy="8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" h="1320">
                                  <a:moveTo>
                                    <a:pt x="520" y="895"/>
                                  </a:moveTo>
                                  <a:lnTo>
                                    <a:pt x="520" y="895"/>
                                  </a:lnTo>
                                  <a:lnTo>
                                    <a:pt x="520" y="895"/>
                                  </a:lnTo>
                                  <a:lnTo>
                                    <a:pt x="520" y="895"/>
                                  </a:lnTo>
                                  <a:lnTo>
                                    <a:pt x="525" y="935"/>
                                  </a:lnTo>
                                  <a:lnTo>
                                    <a:pt x="525" y="905"/>
                                  </a:lnTo>
                                  <a:lnTo>
                                    <a:pt x="520" y="895"/>
                                  </a:lnTo>
                                  <a:close/>
                                  <a:moveTo>
                                    <a:pt x="585" y="0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60" y="5"/>
                                  </a:lnTo>
                                  <a:lnTo>
                                    <a:pt x="560" y="5"/>
                                  </a:lnTo>
                                  <a:lnTo>
                                    <a:pt x="550" y="10"/>
                                  </a:lnTo>
                                  <a:lnTo>
                                    <a:pt x="550" y="10"/>
                                  </a:lnTo>
                                  <a:lnTo>
                                    <a:pt x="565" y="20"/>
                                  </a:lnTo>
                                  <a:lnTo>
                                    <a:pt x="575" y="30"/>
                                  </a:lnTo>
                                  <a:lnTo>
                                    <a:pt x="580" y="40"/>
                                  </a:lnTo>
                                  <a:lnTo>
                                    <a:pt x="580" y="55"/>
                                  </a:lnTo>
                                  <a:lnTo>
                                    <a:pt x="580" y="75"/>
                                  </a:lnTo>
                                  <a:lnTo>
                                    <a:pt x="575" y="90"/>
                                  </a:lnTo>
                                  <a:lnTo>
                                    <a:pt x="580" y="100"/>
                                  </a:lnTo>
                                  <a:lnTo>
                                    <a:pt x="580" y="100"/>
                                  </a:lnTo>
                                  <a:lnTo>
                                    <a:pt x="540" y="55"/>
                                  </a:lnTo>
                                  <a:lnTo>
                                    <a:pt x="520" y="40"/>
                                  </a:lnTo>
                                  <a:lnTo>
                                    <a:pt x="495" y="25"/>
                                  </a:lnTo>
                                  <a:lnTo>
                                    <a:pt x="495" y="25"/>
                                  </a:lnTo>
                                  <a:lnTo>
                                    <a:pt x="470" y="20"/>
                                  </a:lnTo>
                                  <a:lnTo>
                                    <a:pt x="470" y="20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475" y="40"/>
                                  </a:lnTo>
                                  <a:lnTo>
                                    <a:pt x="490" y="65"/>
                                  </a:lnTo>
                                  <a:lnTo>
                                    <a:pt x="490" y="65"/>
                                  </a:lnTo>
                                  <a:lnTo>
                                    <a:pt x="525" y="115"/>
                                  </a:lnTo>
                                  <a:lnTo>
                                    <a:pt x="525" y="115"/>
                                  </a:lnTo>
                                  <a:lnTo>
                                    <a:pt x="530" y="130"/>
                                  </a:lnTo>
                                  <a:lnTo>
                                    <a:pt x="535" y="145"/>
                                  </a:lnTo>
                                  <a:lnTo>
                                    <a:pt x="535" y="155"/>
                                  </a:lnTo>
                                  <a:lnTo>
                                    <a:pt x="540" y="170"/>
                                  </a:lnTo>
                                  <a:lnTo>
                                    <a:pt x="540" y="170"/>
                                  </a:lnTo>
                                  <a:lnTo>
                                    <a:pt x="550" y="185"/>
                                  </a:lnTo>
                                  <a:lnTo>
                                    <a:pt x="570" y="195"/>
                                  </a:lnTo>
                                  <a:lnTo>
                                    <a:pt x="590" y="200"/>
                                  </a:lnTo>
                                  <a:lnTo>
                                    <a:pt x="605" y="210"/>
                                  </a:lnTo>
                                  <a:lnTo>
                                    <a:pt x="605" y="210"/>
                                  </a:lnTo>
                                  <a:lnTo>
                                    <a:pt x="670" y="260"/>
                                  </a:lnTo>
                                  <a:lnTo>
                                    <a:pt x="670" y="260"/>
                                  </a:lnTo>
                                  <a:lnTo>
                                    <a:pt x="680" y="270"/>
                                  </a:lnTo>
                                  <a:lnTo>
                                    <a:pt x="690" y="285"/>
                                  </a:lnTo>
                                  <a:lnTo>
                                    <a:pt x="705" y="310"/>
                                  </a:lnTo>
                                  <a:lnTo>
                                    <a:pt x="715" y="335"/>
                                  </a:lnTo>
                                  <a:lnTo>
                                    <a:pt x="735" y="360"/>
                                  </a:lnTo>
                                  <a:lnTo>
                                    <a:pt x="735" y="360"/>
                                  </a:lnTo>
                                  <a:lnTo>
                                    <a:pt x="645" y="420"/>
                                  </a:lnTo>
                                  <a:lnTo>
                                    <a:pt x="605" y="455"/>
                                  </a:lnTo>
                                  <a:lnTo>
                                    <a:pt x="590" y="475"/>
                                  </a:lnTo>
                                  <a:lnTo>
                                    <a:pt x="575" y="495"/>
                                  </a:lnTo>
                                  <a:lnTo>
                                    <a:pt x="575" y="495"/>
                                  </a:lnTo>
                                  <a:lnTo>
                                    <a:pt x="555" y="535"/>
                                  </a:lnTo>
                                  <a:lnTo>
                                    <a:pt x="555" y="535"/>
                                  </a:lnTo>
                                  <a:lnTo>
                                    <a:pt x="525" y="580"/>
                                  </a:lnTo>
                                  <a:lnTo>
                                    <a:pt x="510" y="605"/>
                                  </a:lnTo>
                                  <a:lnTo>
                                    <a:pt x="510" y="620"/>
                                  </a:lnTo>
                                  <a:lnTo>
                                    <a:pt x="515" y="630"/>
                                  </a:lnTo>
                                  <a:lnTo>
                                    <a:pt x="515" y="630"/>
                                  </a:lnTo>
                                  <a:lnTo>
                                    <a:pt x="530" y="655"/>
                                  </a:lnTo>
                                  <a:lnTo>
                                    <a:pt x="550" y="675"/>
                                  </a:lnTo>
                                  <a:lnTo>
                                    <a:pt x="595" y="705"/>
                                  </a:lnTo>
                                  <a:lnTo>
                                    <a:pt x="595" y="705"/>
                                  </a:lnTo>
                                  <a:lnTo>
                                    <a:pt x="650" y="745"/>
                                  </a:lnTo>
                                  <a:lnTo>
                                    <a:pt x="675" y="770"/>
                                  </a:lnTo>
                                  <a:lnTo>
                                    <a:pt x="695" y="795"/>
                                  </a:lnTo>
                                  <a:lnTo>
                                    <a:pt x="695" y="795"/>
                                  </a:lnTo>
                                  <a:lnTo>
                                    <a:pt x="680" y="805"/>
                                  </a:lnTo>
                                  <a:lnTo>
                                    <a:pt x="665" y="810"/>
                                  </a:lnTo>
                                  <a:lnTo>
                                    <a:pt x="665" y="810"/>
                                  </a:lnTo>
                                  <a:lnTo>
                                    <a:pt x="540" y="880"/>
                                  </a:lnTo>
                                  <a:lnTo>
                                    <a:pt x="540" y="880"/>
                                  </a:lnTo>
                                  <a:lnTo>
                                    <a:pt x="530" y="890"/>
                                  </a:lnTo>
                                  <a:lnTo>
                                    <a:pt x="545" y="950"/>
                                  </a:lnTo>
                                  <a:lnTo>
                                    <a:pt x="550" y="1015"/>
                                  </a:lnTo>
                                  <a:lnTo>
                                    <a:pt x="540" y="955"/>
                                  </a:lnTo>
                                  <a:lnTo>
                                    <a:pt x="530" y="905"/>
                                  </a:lnTo>
                                  <a:lnTo>
                                    <a:pt x="530" y="935"/>
                                  </a:lnTo>
                                  <a:lnTo>
                                    <a:pt x="540" y="995"/>
                                  </a:lnTo>
                                  <a:lnTo>
                                    <a:pt x="525" y="945"/>
                                  </a:lnTo>
                                  <a:lnTo>
                                    <a:pt x="525" y="945"/>
                                  </a:lnTo>
                                  <a:lnTo>
                                    <a:pt x="530" y="965"/>
                                  </a:lnTo>
                                  <a:lnTo>
                                    <a:pt x="530" y="970"/>
                                  </a:lnTo>
                                  <a:lnTo>
                                    <a:pt x="530" y="970"/>
                                  </a:lnTo>
                                  <a:lnTo>
                                    <a:pt x="525" y="985"/>
                                  </a:lnTo>
                                  <a:lnTo>
                                    <a:pt x="525" y="985"/>
                                  </a:lnTo>
                                  <a:lnTo>
                                    <a:pt x="535" y="1060"/>
                                  </a:lnTo>
                                  <a:lnTo>
                                    <a:pt x="535" y="1060"/>
                                  </a:lnTo>
                                  <a:lnTo>
                                    <a:pt x="545" y="1090"/>
                                  </a:lnTo>
                                  <a:lnTo>
                                    <a:pt x="550" y="1120"/>
                                  </a:lnTo>
                                  <a:lnTo>
                                    <a:pt x="555" y="1185"/>
                                  </a:lnTo>
                                  <a:lnTo>
                                    <a:pt x="550" y="1185"/>
                                  </a:lnTo>
                                  <a:lnTo>
                                    <a:pt x="550" y="1185"/>
                                  </a:lnTo>
                                  <a:lnTo>
                                    <a:pt x="555" y="1205"/>
                                  </a:lnTo>
                                  <a:lnTo>
                                    <a:pt x="555" y="1205"/>
                                  </a:lnTo>
                                  <a:lnTo>
                                    <a:pt x="550" y="1195"/>
                                  </a:lnTo>
                                  <a:lnTo>
                                    <a:pt x="545" y="1200"/>
                                  </a:lnTo>
                                  <a:lnTo>
                                    <a:pt x="545" y="1200"/>
                                  </a:lnTo>
                                  <a:lnTo>
                                    <a:pt x="535" y="1190"/>
                                  </a:lnTo>
                                  <a:lnTo>
                                    <a:pt x="535" y="1190"/>
                                  </a:lnTo>
                                  <a:lnTo>
                                    <a:pt x="525" y="1175"/>
                                  </a:lnTo>
                                  <a:lnTo>
                                    <a:pt x="525" y="1175"/>
                                  </a:lnTo>
                                  <a:lnTo>
                                    <a:pt x="520" y="1150"/>
                                  </a:lnTo>
                                  <a:lnTo>
                                    <a:pt x="520" y="1150"/>
                                  </a:lnTo>
                                  <a:lnTo>
                                    <a:pt x="515" y="1135"/>
                                  </a:lnTo>
                                  <a:lnTo>
                                    <a:pt x="515" y="1135"/>
                                  </a:lnTo>
                                  <a:lnTo>
                                    <a:pt x="485" y="1110"/>
                                  </a:lnTo>
                                  <a:lnTo>
                                    <a:pt x="485" y="1110"/>
                                  </a:lnTo>
                                  <a:lnTo>
                                    <a:pt x="465" y="1075"/>
                                  </a:lnTo>
                                  <a:lnTo>
                                    <a:pt x="465" y="1075"/>
                                  </a:lnTo>
                                  <a:lnTo>
                                    <a:pt x="440" y="1045"/>
                                  </a:lnTo>
                                  <a:lnTo>
                                    <a:pt x="440" y="1045"/>
                                  </a:lnTo>
                                  <a:lnTo>
                                    <a:pt x="420" y="1050"/>
                                  </a:lnTo>
                                  <a:lnTo>
                                    <a:pt x="430" y="1085"/>
                                  </a:lnTo>
                                  <a:lnTo>
                                    <a:pt x="430" y="1085"/>
                                  </a:lnTo>
                                  <a:lnTo>
                                    <a:pt x="475" y="1140"/>
                                  </a:lnTo>
                                  <a:lnTo>
                                    <a:pt x="475" y="1140"/>
                                  </a:lnTo>
                                  <a:lnTo>
                                    <a:pt x="490" y="1170"/>
                                  </a:lnTo>
                                  <a:lnTo>
                                    <a:pt x="505" y="1195"/>
                                  </a:lnTo>
                                  <a:lnTo>
                                    <a:pt x="505" y="1205"/>
                                  </a:lnTo>
                                  <a:lnTo>
                                    <a:pt x="505" y="1210"/>
                                  </a:lnTo>
                                  <a:lnTo>
                                    <a:pt x="495" y="1215"/>
                                  </a:lnTo>
                                  <a:lnTo>
                                    <a:pt x="475" y="1220"/>
                                  </a:lnTo>
                                  <a:lnTo>
                                    <a:pt x="475" y="1220"/>
                                  </a:lnTo>
                                  <a:lnTo>
                                    <a:pt x="490" y="1265"/>
                                  </a:lnTo>
                                  <a:lnTo>
                                    <a:pt x="490" y="1270"/>
                                  </a:lnTo>
                                  <a:lnTo>
                                    <a:pt x="490" y="1270"/>
                                  </a:lnTo>
                                  <a:lnTo>
                                    <a:pt x="495" y="1285"/>
                                  </a:lnTo>
                                  <a:lnTo>
                                    <a:pt x="495" y="1285"/>
                                  </a:lnTo>
                                  <a:lnTo>
                                    <a:pt x="490" y="1275"/>
                                  </a:lnTo>
                                  <a:lnTo>
                                    <a:pt x="485" y="1280"/>
                                  </a:lnTo>
                                  <a:lnTo>
                                    <a:pt x="485" y="1280"/>
                                  </a:lnTo>
                                  <a:lnTo>
                                    <a:pt x="470" y="1275"/>
                                  </a:lnTo>
                                  <a:lnTo>
                                    <a:pt x="460" y="1265"/>
                                  </a:lnTo>
                                  <a:lnTo>
                                    <a:pt x="460" y="1265"/>
                                  </a:lnTo>
                                  <a:lnTo>
                                    <a:pt x="450" y="1240"/>
                                  </a:lnTo>
                                  <a:lnTo>
                                    <a:pt x="450" y="1240"/>
                                  </a:lnTo>
                                  <a:lnTo>
                                    <a:pt x="440" y="1230"/>
                                  </a:lnTo>
                                  <a:lnTo>
                                    <a:pt x="440" y="1230"/>
                                  </a:lnTo>
                                  <a:lnTo>
                                    <a:pt x="430" y="1225"/>
                                  </a:lnTo>
                                  <a:lnTo>
                                    <a:pt x="430" y="1225"/>
                                  </a:lnTo>
                                  <a:lnTo>
                                    <a:pt x="350" y="1230"/>
                                  </a:lnTo>
                                  <a:lnTo>
                                    <a:pt x="360" y="1240"/>
                                  </a:lnTo>
                                  <a:lnTo>
                                    <a:pt x="350" y="1230"/>
                                  </a:lnTo>
                                  <a:lnTo>
                                    <a:pt x="350" y="1230"/>
                                  </a:lnTo>
                                  <a:lnTo>
                                    <a:pt x="340" y="1230"/>
                                  </a:lnTo>
                                  <a:lnTo>
                                    <a:pt x="370" y="1260"/>
                                  </a:lnTo>
                                  <a:lnTo>
                                    <a:pt x="335" y="1235"/>
                                  </a:lnTo>
                                  <a:lnTo>
                                    <a:pt x="335" y="1235"/>
                                  </a:lnTo>
                                  <a:lnTo>
                                    <a:pt x="180" y="1255"/>
                                  </a:lnTo>
                                  <a:lnTo>
                                    <a:pt x="180" y="1255"/>
                                  </a:lnTo>
                                  <a:lnTo>
                                    <a:pt x="135" y="1265"/>
                                  </a:lnTo>
                                  <a:lnTo>
                                    <a:pt x="90" y="1280"/>
                                  </a:lnTo>
                                  <a:lnTo>
                                    <a:pt x="45" y="1295"/>
                                  </a:lnTo>
                                  <a:lnTo>
                                    <a:pt x="0" y="1305"/>
                                  </a:lnTo>
                                  <a:lnTo>
                                    <a:pt x="0" y="1305"/>
                                  </a:lnTo>
                                  <a:lnTo>
                                    <a:pt x="70" y="1305"/>
                                  </a:lnTo>
                                  <a:lnTo>
                                    <a:pt x="70" y="1305"/>
                                  </a:lnTo>
                                  <a:lnTo>
                                    <a:pt x="215" y="1310"/>
                                  </a:lnTo>
                                  <a:lnTo>
                                    <a:pt x="360" y="1315"/>
                                  </a:lnTo>
                                  <a:lnTo>
                                    <a:pt x="360" y="1315"/>
                                  </a:lnTo>
                                  <a:lnTo>
                                    <a:pt x="445" y="1320"/>
                                  </a:lnTo>
                                  <a:lnTo>
                                    <a:pt x="445" y="1320"/>
                                  </a:lnTo>
                                  <a:lnTo>
                                    <a:pt x="495" y="1315"/>
                                  </a:lnTo>
                                  <a:lnTo>
                                    <a:pt x="515" y="1310"/>
                                  </a:lnTo>
                                  <a:lnTo>
                                    <a:pt x="530" y="1300"/>
                                  </a:lnTo>
                                  <a:lnTo>
                                    <a:pt x="530" y="1300"/>
                                  </a:lnTo>
                                  <a:lnTo>
                                    <a:pt x="535" y="1290"/>
                                  </a:lnTo>
                                  <a:lnTo>
                                    <a:pt x="540" y="1275"/>
                                  </a:lnTo>
                                  <a:lnTo>
                                    <a:pt x="540" y="1260"/>
                                  </a:lnTo>
                                  <a:lnTo>
                                    <a:pt x="550" y="1250"/>
                                  </a:lnTo>
                                  <a:lnTo>
                                    <a:pt x="550" y="1250"/>
                                  </a:lnTo>
                                  <a:lnTo>
                                    <a:pt x="565" y="1235"/>
                                  </a:lnTo>
                                  <a:lnTo>
                                    <a:pt x="585" y="1225"/>
                                  </a:lnTo>
                                  <a:lnTo>
                                    <a:pt x="585" y="1225"/>
                                  </a:lnTo>
                                  <a:lnTo>
                                    <a:pt x="605" y="1205"/>
                                  </a:lnTo>
                                  <a:lnTo>
                                    <a:pt x="620" y="1180"/>
                                  </a:lnTo>
                                  <a:lnTo>
                                    <a:pt x="655" y="1130"/>
                                  </a:lnTo>
                                  <a:lnTo>
                                    <a:pt x="655" y="1130"/>
                                  </a:lnTo>
                                  <a:lnTo>
                                    <a:pt x="695" y="1065"/>
                                  </a:lnTo>
                                  <a:lnTo>
                                    <a:pt x="735" y="1000"/>
                                  </a:lnTo>
                                  <a:lnTo>
                                    <a:pt x="735" y="1000"/>
                                  </a:lnTo>
                                  <a:lnTo>
                                    <a:pt x="750" y="970"/>
                                  </a:lnTo>
                                  <a:lnTo>
                                    <a:pt x="770" y="905"/>
                                  </a:lnTo>
                                  <a:lnTo>
                                    <a:pt x="805" y="740"/>
                                  </a:lnTo>
                                  <a:lnTo>
                                    <a:pt x="835" y="575"/>
                                  </a:lnTo>
                                  <a:lnTo>
                                    <a:pt x="845" y="515"/>
                                  </a:lnTo>
                                  <a:lnTo>
                                    <a:pt x="845" y="490"/>
                                  </a:lnTo>
                                  <a:lnTo>
                                    <a:pt x="845" y="490"/>
                                  </a:lnTo>
                                  <a:lnTo>
                                    <a:pt x="840" y="465"/>
                                  </a:lnTo>
                                  <a:lnTo>
                                    <a:pt x="840" y="440"/>
                                  </a:lnTo>
                                  <a:lnTo>
                                    <a:pt x="845" y="390"/>
                                  </a:lnTo>
                                  <a:lnTo>
                                    <a:pt x="845" y="390"/>
                                  </a:lnTo>
                                  <a:lnTo>
                                    <a:pt x="845" y="360"/>
                                  </a:lnTo>
                                  <a:lnTo>
                                    <a:pt x="835" y="325"/>
                                  </a:lnTo>
                                  <a:lnTo>
                                    <a:pt x="825" y="290"/>
                                  </a:lnTo>
                                  <a:lnTo>
                                    <a:pt x="825" y="260"/>
                                  </a:lnTo>
                                  <a:lnTo>
                                    <a:pt x="825" y="260"/>
                                  </a:lnTo>
                                  <a:lnTo>
                                    <a:pt x="825" y="235"/>
                                  </a:lnTo>
                                  <a:lnTo>
                                    <a:pt x="810" y="205"/>
                                  </a:lnTo>
                                  <a:lnTo>
                                    <a:pt x="795" y="175"/>
                                  </a:lnTo>
                                  <a:lnTo>
                                    <a:pt x="780" y="155"/>
                                  </a:lnTo>
                                  <a:lnTo>
                                    <a:pt x="780" y="155"/>
                                  </a:lnTo>
                                  <a:lnTo>
                                    <a:pt x="700" y="75"/>
                                  </a:lnTo>
                                  <a:lnTo>
                                    <a:pt x="655" y="40"/>
                                  </a:lnTo>
                                  <a:lnTo>
                                    <a:pt x="610" y="10"/>
                                  </a:lnTo>
                                  <a:lnTo>
                                    <a:pt x="610" y="10"/>
                                  </a:lnTo>
                                  <a:lnTo>
                                    <a:pt x="600" y="5"/>
                                  </a:lnTo>
                                  <a:lnTo>
                                    <a:pt x="5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e0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57360"/>
                              <a:ext cx="3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8920"/>
                              <a:ext cx="536400" cy="8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" h="1320">
                                  <a:moveTo>
                                    <a:pt x="585" y="0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60" y="5"/>
                                  </a:lnTo>
                                  <a:lnTo>
                                    <a:pt x="560" y="5"/>
                                  </a:lnTo>
                                  <a:lnTo>
                                    <a:pt x="550" y="10"/>
                                  </a:lnTo>
                                  <a:lnTo>
                                    <a:pt x="550" y="10"/>
                                  </a:lnTo>
                                  <a:lnTo>
                                    <a:pt x="565" y="20"/>
                                  </a:lnTo>
                                  <a:lnTo>
                                    <a:pt x="575" y="30"/>
                                  </a:lnTo>
                                  <a:lnTo>
                                    <a:pt x="580" y="40"/>
                                  </a:lnTo>
                                  <a:lnTo>
                                    <a:pt x="580" y="55"/>
                                  </a:lnTo>
                                  <a:lnTo>
                                    <a:pt x="580" y="75"/>
                                  </a:lnTo>
                                  <a:lnTo>
                                    <a:pt x="575" y="90"/>
                                  </a:lnTo>
                                  <a:lnTo>
                                    <a:pt x="580" y="100"/>
                                  </a:lnTo>
                                  <a:lnTo>
                                    <a:pt x="580" y="100"/>
                                  </a:lnTo>
                                  <a:lnTo>
                                    <a:pt x="540" y="55"/>
                                  </a:lnTo>
                                  <a:lnTo>
                                    <a:pt x="520" y="40"/>
                                  </a:lnTo>
                                  <a:lnTo>
                                    <a:pt x="495" y="25"/>
                                  </a:lnTo>
                                  <a:lnTo>
                                    <a:pt x="495" y="25"/>
                                  </a:lnTo>
                                  <a:lnTo>
                                    <a:pt x="470" y="20"/>
                                  </a:lnTo>
                                  <a:lnTo>
                                    <a:pt x="470" y="20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475" y="40"/>
                                  </a:lnTo>
                                  <a:lnTo>
                                    <a:pt x="490" y="65"/>
                                  </a:lnTo>
                                  <a:lnTo>
                                    <a:pt x="490" y="65"/>
                                  </a:lnTo>
                                  <a:lnTo>
                                    <a:pt x="525" y="115"/>
                                  </a:lnTo>
                                  <a:lnTo>
                                    <a:pt x="525" y="115"/>
                                  </a:lnTo>
                                  <a:lnTo>
                                    <a:pt x="530" y="130"/>
                                  </a:lnTo>
                                  <a:lnTo>
                                    <a:pt x="535" y="145"/>
                                  </a:lnTo>
                                  <a:lnTo>
                                    <a:pt x="535" y="155"/>
                                  </a:lnTo>
                                  <a:lnTo>
                                    <a:pt x="540" y="170"/>
                                  </a:lnTo>
                                  <a:lnTo>
                                    <a:pt x="540" y="170"/>
                                  </a:lnTo>
                                  <a:lnTo>
                                    <a:pt x="550" y="185"/>
                                  </a:lnTo>
                                  <a:lnTo>
                                    <a:pt x="570" y="195"/>
                                  </a:lnTo>
                                  <a:lnTo>
                                    <a:pt x="590" y="200"/>
                                  </a:lnTo>
                                  <a:lnTo>
                                    <a:pt x="605" y="210"/>
                                  </a:lnTo>
                                  <a:lnTo>
                                    <a:pt x="605" y="210"/>
                                  </a:lnTo>
                                  <a:lnTo>
                                    <a:pt x="670" y="260"/>
                                  </a:lnTo>
                                  <a:lnTo>
                                    <a:pt x="670" y="260"/>
                                  </a:lnTo>
                                  <a:lnTo>
                                    <a:pt x="680" y="270"/>
                                  </a:lnTo>
                                  <a:lnTo>
                                    <a:pt x="690" y="285"/>
                                  </a:lnTo>
                                  <a:lnTo>
                                    <a:pt x="705" y="310"/>
                                  </a:lnTo>
                                  <a:lnTo>
                                    <a:pt x="715" y="335"/>
                                  </a:lnTo>
                                  <a:lnTo>
                                    <a:pt x="735" y="360"/>
                                  </a:lnTo>
                                  <a:lnTo>
                                    <a:pt x="735" y="360"/>
                                  </a:lnTo>
                                  <a:lnTo>
                                    <a:pt x="645" y="420"/>
                                  </a:lnTo>
                                  <a:lnTo>
                                    <a:pt x="605" y="455"/>
                                  </a:lnTo>
                                  <a:lnTo>
                                    <a:pt x="590" y="475"/>
                                  </a:lnTo>
                                  <a:lnTo>
                                    <a:pt x="575" y="495"/>
                                  </a:lnTo>
                                  <a:lnTo>
                                    <a:pt x="575" y="495"/>
                                  </a:lnTo>
                                  <a:lnTo>
                                    <a:pt x="555" y="535"/>
                                  </a:lnTo>
                                  <a:lnTo>
                                    <a:pt x="555" y="535"/>
                                  </a:lnTo>
                                  <a:lnTo>
                                    <a:pt x="525" y="580"/>
                                  </a:lnTo>
                                  <a:lnTo>
                                    <a:pt x="510" y="605"/>
                                  </a:lnTo>
                                  <a:lnTo>
                                    <a:pt x="510" y="620"/>
                                  </a:lnTo>
                                  <a:lnTo>
                                    <a:pt x="515" y="630"/>
                                  </a:lnTo>
                                  <a:lnTo>
                                    <a:pt x="515" y="630"/>
                                  </a:lnTo>
                                  <a:lnTo>
                                    <a:pt x="530" y="655"/>
                                  </a:lnTo>
                                  <a:lnTo>
                                    <a:pt x="550" y="675"/>
                                  </a:lnTo>
                                  <a:lnTo>
                                    <a:pt x="595" y="705"/>
                                  </a:lnTo>
                                  <a:lnTo>
                                    <a:pt x="595" y="705"/>
                                  </a:lnTo>
                                  <a:lnTo>
                                    <a:pt x="650" y="745"/>
                                  </a:lnTo>
                                  <a:lnTo>
                                    <a:pt x="675" y="770"/>
                                  </a:lnTo>
                                  <a:lnTo>
                                    <a:pt x="695" y="795"/>
                                  </a:lnTo>
                                  <a:lnTo>
                                    <a:pt x="695" y="795"/>
                                  </a:lnTo>
                                  <a:lnTo>
                                    <a:pt x="680" y="805"/>
                                  </a:lnTo>
                                  <a:lnTo>
                                    <a:pt x="665" y="810"/>
                                  </a:lnTo>
                                  <a:lnTo>
                                    <a:pt x="665" y="810"/>
                                  </a:lnTo>
                                  <a:lnTo>
                                    <a:pt x="540" y="880"/>
                                  </a:lnTo>
                                  <a:lnTo>
                                    <a:pt x="540" y="880"/>
                                  </a:lnTo>
                                  <a:lnTo>
                                    <a:pt x="530" y="890"/>
                                  </a:lnTo>
                                  <a:lnTo>
                                    <a:pt x="545" y="950"/>
                                  </a:lnTo>
                                  <a:lnTo>
                                    <a:pt x="550" y="1015"/>
                                  </a:lnTo>
                                  <a:lnTo>
                                    <a:pt x="540" y="955"/>
                                  </a:lnTo>
                                  <a:lnTo>
                                    <a:pt x="530" y="905"/>
                                  </a:lnTo>
                                  <a:lnTo>
                                    <a:pt x="530" y="935"/>
                                  </a:lnTo>
                                  <a:lnTo>
                                    <a:pt x="540" y="995"/>
                                  </a:lnTo>
                                  <a:lnTo>
                                    <a:pt x="525" y="945"/>
                                  </a:lnTo>
                                  <a:lnTo>
                                    <a:pt x="525" y="945"/>
                                  </a:lnTo>
                                  <a:lnTo>
                                    <a:pt x="530" y="965"/>
                                  </a:lnTo>
                                  <a:lnTo>
                                    <a:pt x="530" y="970"/>
                                  </a:lnTo>
                                  <a:lnTo>
                                    <a:pt x="530" y="970"/>
                                  </a:lnTo>
                                  <a:lnTo>
                                    <a:pt x="525" y="985"/>
                                  </a:lnTo>
                                  <a:lnTo>
                                    <a:pt x="525" y="985"/>
                                  </a:lnTo>
                                  <a:lnTo>
                                    <a:pt x="535" y="1060"/>
                                  </a:lnTo>
                                  <a:lnTo>
                                    <a:pt x="535" y="1060"/>
                                  </a:lnTo>
                                  <a:lnTo>
                                    <a:pt x="545" y="1090"/>
                                  </a:lnTo>
                                  <a:lnTo>
                                    <a:pt x="550" y="1120"/>
                                  </a:lnTo>
                                  <a:lnTo>
                                    <a:pt x="555" y="1185"/>
                                  </a:lnTo>
                                  <a:lnTo>
                                    <a:pt x="550" y="1185"/>
                                  </a:lnTo>
                                  <a:lnTo>
                                    <a:pt x="550" y="1185"/>
                                  </a:lnTo>
                                  <a:lnTo>
                                    <a:pt x="555" y="1205"/>
                                  </a:lnTo>
                                  <a:lnTo>
                                    <a:pt x="555" y="1205"/>
                                  </a:lnTo>
                                  <a:lnTo>
                                    <a:pt x="550" y="1195"/>
                                  </a:lnTo>
                                  <a:lnTo>
                                    <a:pt x="545" y="1200"/>
                                  </a:lnTo>
                                  <a:lnTo>
                                    <a:pt x="545" y="1200"/>
                                  </a:lnTo>
                                  <a:lnTo>
                                    <a:pt x="535" y="1190"/>
                                  </a:lnTo>
                                  <a:lnTo>
                                    <a:pt x="535" y="1190"/>
                                  </a:lnTo>
                                  <a:lnTo>
                                    <a:pt x="525" y="1175"/>
                                  </a:lnTo>
                                  <a:lnTo>
                                    <a:pt x="525" y="1175"/>
                                  </a:lnTo>
                                  <a:lnTo>
                                    <a:pt x="520" y="1150"/>
                                  </a:lnTo>
                                  <a:lnTo>
                                    <a:pt x="520" y="1150"/>
                                  </a:lnTo>
                                  <a:lnTo>
                                    <a:pt x="515" y="1135"/>
                                  </a:lnTo>
                                  <a:lnTo>
                                    <a:pt x="515" y="1135"/>
                                  </a:lnTo>
                                  <a:lnTo>
                                    <a:pt x="485" y="1110"/>
                                  </a:lnTo>
                                  <a:lnTo>
                                    <a:pt x="485" y="1110"/>
                                  </a:lnTo>
                                  <a:lnTo>
                                    <a:pt x="465" y="1075"/>
                                  </a:lnTo>
                                  <a:lnTo>
                                    <a:pt x="465" y="1075"/>
                                  </a:lnTo>
                                  <a:lnTo>
                                    <a:pt x="440" y="1045"/>
                                  </a:lnTo>
                                  <a:lnTo>
                                    <a:pt x="440" y="1045"/>
                                  </a:lnTo>
                                  <a:lnTo>
                                    <a:pt x="420" y="1050"/>
                                  </a:lnTo>
                                  <a:lnTo>
                                    <a:pt x="430" y="1085"/>
                                  </a:lnTo>
                                  <a:lnTo>
                                    <a:pt x="430" y="1085"/>
                                  </a:lnTo>
                                  <a:lnTo>
                                    <a:pt x="475" y="1140"/>
                                  </a:lnTo>
                                  <a:lnTo>
                                    <a:pt x="475" y="1140"/>
                                  </a:lnTo>
                                  <a:lnTo>
                                    <a:pt x="490" y="1170"/>
                                  </a:lnTo>
                                  <a:lnTo>
                                    <a:pt x="505" y="1195"/>
                                  </a:lnTo>
                                  <a:lnTo>
                                    <a:pt x="505" y="1205"/>
                                  </a:lnTo>
                                  <a:lnTo>
                                    <a:pt x="505" y="1210"/>
                                  </a:lnTo>
                                  <a:lnTo>
                                    <a:pt x="495" y="1215"/>
                                  </a:lnTo>
                                  <a:lnTo>
                                    <a:pt x="475" y="1220"/>
                                  </a:lnTo>
                                  <a:lnTo>
                                    <a:pt x="475" y="1220"/>
                                  </a:lnTo>
                                  <a:lnTo>
                                    <a:pt x="490" y="1265"/>
                                  </a:lnTo>
                                  <a:lnTo>
                                    <a:pt x="490" y="1270"/>
                                  </a:lnTo>
                                  <a:lnTo>
                                    <a:pt x="490" y="1270"/>
                                  </a:lnTo>
                                  <a:lnTo>
                                    <a:pt x="495" y="1285"/>
                                  </a:lnTo>
                                  <a:lnTo>
                                    <a:pt x="495" y="1285"/>
                                  </a:lnTo>
                                  <a:lnTo>
                                    <a:pt x="490" y="1275"/>
                                  </a:lnTo>
                                  <a:lnTo>
                                    <a:pt x="485" y="1280"/>
                                  </a:lnTo>
                                  <a:lnTo>
                                    <a:pt x="485" y="1280"/>
                                  </a:lnTo>
                                  <a:lnTo>
                                    <a:pt x="470" y="1275"/>
                                  </a:lnTo>
                                  <a:lnTo>
                                    <a:pt x="460" y="1265"/>
                                  </a:lnTo>
                                  <a:lnTo>
                                    <a:pt x="460" y="1265"/>
                                  </a:lnTo>
                                  <a:lnTo>
                                    <a:pt x="450" y="1240"/>
                                  </a:lnTo>
                                  <a:lnTo>
                                    <a:pt x="450" y="1240"/>
                                  </a:lnTo>
                                  <a:lnTo>
                                    <a:pt x="440" y="1230"/>
                                  </a:lnTo>
                                  <a:lnTo>
                                    <a:pt x="440" y="1230"/>
                                  </a:lnTo>
                                  <a:lnTo>
                                    <a:pt x="430" y="1225"/>
                                  </a:lnTo>
                                  <a:lnTo>
                                    <a:pt x="430" y="1225"/>
                                  </a:lnTo>
                                  <a:lnTo>
                                    <a:pt x="350" y="1230"/>
                                  </a:lnTo>
                                  <a:lnTo>
                                    <a:pt x="360" y="1240"/>
                                  </a:lnTo>
                                  <a:lnTo>
                                    <a:pt x="350" y="1230"/>
                                  </a:lnTo>
                                  <a:lnTo>
                                    <a:pt x="350" y="1230"/>
                                  </a:lnTo>
                                  <a:lnTo>
                                    <a:pt x="340" y="1230"/>
                                  </a:lnTo>
                                  <a:lnTo>
                                    <a:pt x="370" y="1260"/>
                                  </a:lnTo>
                                  <a:lnTo>
                                    <a:pt x="335" y="1235"/>
                                  </a:lnTo>
                                  <a:lnTo>
                                    <a:pt x="335" y="1235"/>
                                  </a:lnTo>
                                  <a:lnTo>
                                    <a:pt x="180" y="1255"/>
                                  </a:lnTo>
                                  <a:lnTo>
                                    <a:pt x="180" y="1255"/>
                                  </a:lnTo>
                                  <a:lnTo>
                                    <a:pt x="135" y="1265"/>
                                  </a:lnTo>
                                  <a:lnTo>
                                    <a:pt x="90" y="1280"/>
                                  </a:lnTo>
                                  <a:lnTo>
                                    <a:pt x="45" y="1295"/>
                                  </a:lnTo>
                                  <a:lnTo>
                                    <a:pt x="0" y="1305"/>
                                  </a:lnTo>
                                  <a:lnTo>
                                    <a:pt x="0" y="1305"/>
                                  </a:lnTo>
                                  <a:lnTo>
                                    <a:pt x="70" y="1305"/>
                                  </a:lnTo>
                                  <a:lnTo>
                                    <a:pt x="70" y="1305"/>
                                  </a:lnTo>
                                  <a:lnTo>
                                    <a:pt x="215" y="1310"/>
                                  </a:lnTo>
                                  <a:lnTo>
                                    <a:pt x="360" y="1315"/>
                                  </a:lnTo>
                                  <a:lnTo>
                                    <a:pt x="360" y="1315"/>
                                  </a:lnTo>
                                  <a:lnTo>
                                    <a:pt x="445" y="1320"/>
                                  </a:lnTo>
                                  <a:lnTo>
                                    <a:pt x="445" y="1320"/>
                                  </a:lnTo>
                                  <a:lnTo>
                                    <a:pt x="495" y="1315"/>
                                  </a:lnTo>
                                  <a:lnTo>
                                    <a:pt x="515" y="1310"/>
                                  </a:lnTo>
                                  <a:lnTo>
                                    <a:pt x="530" y="1300"/>
                                  </a:lnTo>
                                  <a:lnTo>
                                    <a:pt x="530" y="1300"/>
                                  </a:lnTo>
                                  <a:lnTo>
                                    <a:pt x="535" y="1290"/>
                                  </a:lnTo>
                                  <a:lnTo>
                                    <a:pt x="540" y="1275"/>
                                  </a:lnTo>
                                  <a:lnTo>
                                    <a:pt x="540" y="1260"/>
                                  </a:lnTo>
                                  <a:lnTo>
                                    <a:pt x="550" y="1250"/>
                                  </a:lnTo>
                                  <a:lnTo>
                                    <a:pt x="550" y="1250"/>
                                  </a:lnTo>
                                  <a:lnTo>
                                    <a:pt x="565" y="1235"/>
                                  </a:lnTo>
                                  <a:lnTo>
                                    <a:pt x="585" y="1225"/>
                                  </a:lnTo>
                                  <a:lnTo>
                                    <a:pt x="585" y="1225"/>
                                  </a:lnTo>
                                  <a:lnTo>
                                    <a:pt x="605" y="1205"/>
                                  </a:lnTo>
                                  <a:lnTo>
                                    <a:pt x="620" y="1180"/>
                                  </a:lnTo>
                                  <a:lnTo>
                                    <a:pt x="655" y="1130"/>
                                  </a:lnTo>
                                  <a:lnTo>
                                    <a:pt x="655" y="1130"/>
                                  </a:lnTo>
                                  <a:lnTo>
                                    <a:pt x="695" y="1065"/>
                                  </a:lnTo>
                                  <a:lnTo>
                                    <a:pt x="735" y="1000"/>
                                  </a:lnTo>
                                  <a:lnTo>
                                    <a:pt x="735" y="1000"/>
                                  </a:lnTo>
                                  <a:lnTo>
                                    <a:pt x="750" y="970"/>
                                  </a:lnTo>
                                  <a:lnTo>
                                    <a:pt x="770" y="905"/>
                                  </a:lnTo>
                                  <a:lnTo>
                                    <a:pt x="805" y="740"/>
                                  </a:lnTo>
                                  <a:lnTo>
                                    <a:pt x="835" y="575"/>
                                  </a:lnTo>
                                  <a:lnTo>
                                    <a:pt x="845" y="515"/>
                                  </a:lnTo>
                                  <a:lnTo>
                                    <a:pt x="845" y="490"/>
                                  </a:lnTo>
                                  <a:lnTo>
                                    <a:pt x="845" y="490"/>
                                  </a:lnTo>
                                  <a:lnTo>
                                    <a:pt x="840" y="465"/>
                                  </a:lnTo>
                                  <a:lnTo>
                                    <a:pt x="840" y="440"/>
                                  </a:lnTo>
                                  <a:lnTo>
                                    <a:pt x="845" y="390"/>
                                  </a:lnTo>
                                  <a:lnTo>
                                    <a:pt x="845" y="390"/>
                                  </a:lnTo>
                                  <a:lnTo>
                                    <a:pt x="845" y="360"/>
                                  </a:lnTo>
                                  <a:lnTo>
                                    <a:pt x="835" y="325"/>
                                  </a:lnTo>
                                  <a:lnTo>
                                    <a:pt x="825" y="290"/>
                                  </a:lnTo>
                                  <a:lnTo>
                                    <a:pt x="825" y="260"/>
                                  </a:lnTo>
                                  <a:lnTo>
                                    <a:pt x="825" y="260"/>
                                  </a:lnTo>
                                  <a:lnTo>
                                    <a:pt x="825" y="235"/>
                                  </a:lnTo>
                                  <a:lnTo>
                                    <a:pt x="810" y="205"/>
                                  </a:lnTo>
                                  <a:lnTo>
                                    <a:pt x="795" y="175"/>
                                  </a:lnTo>
                                  <a:lnTo>
                                    <a:pt x="780" y="155"/>
                                  </a:lnTo>
                                  <a:lnTo>
                                    <a:pt x="780" y="155"/>
                                  </a:lnTo>
                                  <a:lnTo>
                                    <a:pt x="700" y="75"/>
                                  </a:lnTo>
                                  <a:lnTo>
                                    <a:pt x="655" y="40"/>
                                  </a:lnTo>
                                  <a:lnTo>
                                    <a:pt x="610" y="10"/>
                                  </a:lnTo>
                                  <a:lnTo>
                                    <a:pt x="610" y="10"/>
                                  </a:lnTo>
                                  <a:lnTo>
                                    <a:pt x="600" y="5"/>
                                  </a:lnTo>
                                  <a:lnTo>
                                    <a:pt x="58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60240"/>
                              <a:ext cx="633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05">
                                  <a:moveTo>
                                    <a:pt x="95" y="285"/>
                                  </a:moveTo>
                                  <a:lnTo>
                                    <a:pt x="95" y="285"/>
                                  </a:lnTo>
                                  <a:lnTo>
                                    <a:pt x="95" y="295"/>
                                  </a:lnTo>
                                  <a:lnTo>
                                    <a:pt x="95" y="295"/>
                                  </a:lnTo>
                                  <a:lnTo>
                                    <a:pt x="100" y="305"/>
                                  </a:lnTo>
                                  <a:lnTo>
                                    <a:pt x="100" y="305"/>
                                  </a:lnTo>
                                  <a:lnTo>
                                    <a:pt x="95" y="285"/>
                                  </a:lnTo>
                                  <a:close/>
                                  <a:moveTo>
                                    <a:pt x="60" y="155"/>
                                  </a:moveTo>
                                  <a:lnTo>
                                    <a:pt x="60" y="155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85" y="265"/>
                                  </a:lnTo>
                                  <a:lnTo>
                                    <a:pt x="85" y="265"/>
                                  </a:lnTo>
                                  <a:lnTo>
                                    <a:pt x="80" y="210"/>
                                  </a:lnTo>
                                  <a:lnTo>
                                    <a:pt x="75" y="185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60" y="155"/>
                                  </a:lnTo>
                                  <a:close/>
                                  <a:moveTo>
                                    <a:pt x="5" y="135"/>
                                  </a:moveTo>
                                  <a:lnTo>
                                    <a:pt x="5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5" y="135"/>
                                  </a:lnTo>
                                  <a:close/>
                                  <a:moveTo>
                                    <a:pt x="70" y="85"/>
                                  </a:moveTo>
                                  <a:lnTo>
                                    <a:pt x="70" y="85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70" y="85"/>
                                  </a:lnTo>
                                  <a:close/>
                                  <a:moveTo>
                                    <a:pt x="50" y="60"/>
                                  </a:moveTo>
                                  <a:lnTo>
                                    <a:pt x="50" y="6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0" y="60"/>
                                  </a:lnTo>
                                  <a:close/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8413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75888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745920"/>
                              <a:ext cx="31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714240"/>
                              <a:ext cx="6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698400"/>
                              <a:ext cx="6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660240"/>
                              <a:ext cx="9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66720"/>
                              <a:ext cx="414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20">
                                  <a:moveTo>
                                    <a:pt x="0" y="125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0" y="125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0" y="5"/>
                                  </a:lnTo>
                                  <a:close/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65" y="220"/>
                                  </a:lnTo>
                                  <a:lnTo>
                                    <a:pt x="65" y="220"/>
                                  </a:lnTo>
                                  <a:lnTo>
                                    <a:pt x="55" y="145"/>
                                  </a:lnTo>
                                  <a:lnTo>
                                    <a:pt x="55" y="14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745920"/>
                              <a:ext cx="28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66996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66720"/>
                              <a:ext cx="223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66720"/>
                              <a:ext cx="414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15">
                                  <a:moveTo>
                                    <a:pt x="0" y="125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0" y="125"/>
                                  </a:lnTo>
                                  <a:close/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745920"/>
                              <a:ext cx="28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66720"/>
                              <a:ext cx="2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1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66720"/>
                              <a:ext cx="414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15">
                                  <a:moveTo>
                                    <a:pt x="0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50" y="200"/>
                                  </a:lnTo>
                                  <a:lnTo>
                                    <a:pt x="50" y="200"/>
                                  </a:lnTo>
                                  <a:lnTo>
                                    <a:pt x="0" y="120"/>
                                  </a:lnTo>
                                  <a:close/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743040"/>
                              <a:ext cx="316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666720"/>
                              <a:ext cx="316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1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69960"/>
                              <a:ext cx="414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10">
                                  <a:moveTo>
                                    <a:pt x="0" y="115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15"/>
                                  </a:lnTo>
                                  <a:close/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743040"/>
                              <a:ext cx="316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669960"/>
                              <a:ext cx="381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73200"/>
                              <a:ext cx="414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05">
                                  <a:moveTo>
                                    <a:pt x="5" y="110"/>
                                  </a:moveTo>
                                  <a:lnTo>
                                    <a:pt x="5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" y="11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743040"/>
                              <a:ext cx="316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73200"/>
                              <a:ext cx="414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0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76080"/>
                              <a:ext cx="44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00">
                                  <a:moveTo>
                                    <a:pt x="10" y="105"/>
                                  </a:move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10" y="10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3680" y="1219320"/>
                            <a:ext cx="3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5" y="80"/>
                                </a:lnTo>
                                <a:lnTo>
                                  <a:pt x="45" y="80"/>
                                </a:lnTo>
                                <a:lnTo>
                                  <a:pt x="50" y="80"/>
                                </a:lnTo>
                                <a:lnTo>
                                  <a:pt x="50" y="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152360"/>
                            <a:ext cx="44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70" y="200"/>
                                </a:lnTo>
                                <a:lnTo>
                                  <a:pt x="70" y="200"/>
                                </a:lnTo>
                                <a:lnTo>
                                  <a:pt x="70" y="200"/>
                                </a:lnTo>
                                <a:lnTo>
                                  <a:pt x="70" y="20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152360"/>
                            <a:ext cx="66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0">
                                <a:moveTo>
                                  <a:pt x="0" y="25"/>
                                </a:move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5"/>
                                </a:lnTo>
                                <a:close/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20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5" y="35"/>
                                </a:lnTo>
                                <a:lnTo>
                                  <a:pt x="30" y="3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45" y="60"/>
                                </a:lnTo>
                                <a:lnTo>
                                  <a:pt x="55" y="7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9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95" y="185"/>
                                </a:lnTo>
                                <a:lnTo>
                                  <a:pt x="95" y="185"/>
                                </a:lnTo>
                                <a:lnTo>
                                  <a:pt x="105" y="200"/>
                                </a:lnTo>
                                <a:lnTo>
                                  <a:pt x="105" y="20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e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168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152360"/>
                            <a:ext cx="57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35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30" y="60"/>
                                </a:lnTo>
                                <a:lnTo>
                                  <a:pt x="40" y="70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40" y="9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80" y="185"/>
                                </a:lnTo>
                                <a:lnTo>
                                  <a:pt x="80" y="185"/>
                                </a:lnTo>
                                <a:lnTo>
                                  <a:pt x="90" y="200"/>
                                </a:lnTo>
                                <a:lnTo>
                                  <a:pt x="90" y="20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139760"/>
                            <a:ext cx="1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139760"/>
                            <a:ext cx="1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2222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2222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56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5">
                                <a:moveTo>
                                  <a:pt x="90" y="0"/>
                                </a:moveTo>
                                <a:lnTo>
                                  <a:pt x="9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90" y="15"/>
                                </a:lnTo>
                                <a:lnTo>
                                  <a:pt x="100" y="25"/>
                                </a:lnTo>
                                <a:lnTo>
                                  <a:pt x="105" y="35"/>
                                </a:lnTo>
                                <a:lnTo>
                                  <a:pt x="105" y="50"/>
                                </a:lnTo>
                                <a:lnTo>
                                  <a:pt x="105" y="70"/>
                                </a:lnTo>
                                <a:lnTo>
                                  <a:pt x="110" y="95"/>
                                </a:lnTo>
                                <a:lnTo>
                                  <a:pt x="110" y="95"/>
                                </a:lnTo>
                                <a:lnTo>
                                  <a:pt x="70" y="50"/>
                                </a:lnTo>
                                <a:lnTo>
                                  <a:pt x="50" y="3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50" y="35"/>
                                </a:lnTo>
                                <a:lnTo>
                                  <a:pt x="70" y="50"/>
                                </a:lnTo>
                                <a:lnTo>
                                  <a:pt x="110" y="95"/>
                                </a:lnTo>
                                <a:lnTo>
                                  <a:pt x="110" y="95"/>
                                </a:lnTo>
                                <a:lnTo>
                                  <a:pt x="105" y="85"/>
                                </a:lnTo>
                                <a:lnTo>
                                  <a:pt x="110" y="70"/>
                                </a:lnTo>
                                <a:lnTo>
                                  <a:pt x="110" y="50"/>
                                </a:lnTo>
                                <a:lnTo>
                                  <a:pt x="110" y="35"/>
                                </a:lnTo>
                                <a:lnTo>
                                  <a:pt x="105" y="25"/>
                                </a:lnTo>
                                <a:lnTo>
                                  <a:pt x="95" y="15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2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56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5">
                                <a:moveTo>
                                  <a:pt x="90" y="0"/>
                                </a:moveTo>
                                <a:lnTo>
                                  <a:pt x="9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90" y="15"/>
                                </a:lnTo>
                                <a:lnTo>
                                  <a:pt x="100" y="25"/>
                                </a:lnTo>
                                <a:lnTo>
                                  <a:pt x="105" y="35"/>
                                </a:lnTo>
                                <a:lnTo>
                                  <a:pt x="105" y="50"/>
                                </a:lnTo>
                                <a:lnTo>
                                  <a:pt x="105" y="70"/>
                                </a:lnTo>
                                <a:lnTo>
                                  <a:pt x="110" y="95"/>
                                </a:lnTo>
                                <a:lnTo>
                                  <a:pt x="110" y="95"/>
                                </a:lnTo>
                                <a:lnTo>
                                  <a:pt x="70" y="50"/>
                                </a:lnTo>
                                <a:lnTo>
                                  <a:pt x="50" y="3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50" y="35"/>
                                </a:lnTo>
                                <a:lnTo>
                                  <a:pt x="70" y="50"/>
                                </a:lnTo>
                                <a:lnTo>
                                  <a:pt x="110" y="95"/>
                                </a:lnTo>
                                <a:lnTo>
                                  <a:pt x="110" y="95"/>
                                </a:lnTo>
                                <a:lnTo>
                                  <a:pt x="105" y="85"/>
                                </a:lnTo>
                                <a:lnTo>
                                  <a:pt x="110" y="70"/>
                                </a:lnTo>
                                <a:lnTo>
                                  <a:pt x="110" y="50"/>
                                </a:lnTo>
                                <a:lnTo>
                                  <a:pt x="110" y="35"/>
                                </a:lnTo>
                                <a:lnTo>
                                  <a:pt x="105" y="25"/>
                                </a:lnTo>
                                <a:lnTo>
                                  <a:pt x="95" y="15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568440"/>
                            <a:ext cx="63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5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70" y="15"/>
                                </a:lnTo>
                                <a:lnTo>
                                  <a:pt x="85" y="25"/>
                                </a:lnTo>
                                <a:lnTo>
                                  <a:pt x="90" y="40"/>
                                </a:lnTo>
                                <a:lnTo>
                                  <a:pt x="95" y="50"/>
                                </a:lnTo>
                                <a:lnTo>
                                  <a:pt x="95" y="70"/>
                                </a:lnTo>
                                <a:lnTo>
                                  <a:pt x="100" y="95"/>
                                </a:lnTo>
                                <a:lnTo>
                                  <a:pt x="100" y="95"/>
                                </a:lnTo>
                                <a:lnTo>
                                  <a:pt x="80" y="70"/>
                                </a:lnTo>
                                <a:lnTo>
                                  <a:pt x="60" y="45"/>
                                </a:lnTo>
                                <a:lnTo>
                                  <a:pt x="40" y="2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40" y="30"/>
                                </a:lnTo>
                                <a:lnTo>
                                  <a:pt x="60" y="50"/>
                                </a:lnTo>
                                <a:lnTo>
                                  <a:pt x="100" y="95"/>
                                </a:lnTo>
                                <a:lnTo>
                                  <a:pt x="100" y="95"/>
                                </a:lnTo>
                                <a:lnTo>
                                  <a:pt x="95" y="70"/>
                                </a:lnTo>
                                <a:lnTo>
                                  <a:pt x="95" y="50"/>
                                </a:lnTo>
                                <a:lnTo>
                                  <a:pt x="95" y="35"/>
                                </a:lnTo>
                                <a:lnTo>
                                  <a:pt x="90" y="25"/>
                                </a:lnTo>
                                <a:lnTo>
                                  <a:pt x="80" y="15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4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568440"/>
                            <a:ext cx="63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5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70" y="15"/>
                                </a:lnTo>
                                <a:lnTo>
                                  <a:pt x="85" y="25"/>
                                </a:lnTo>
                                <a:lnTo>
                                  <a:pt x="90" y="40"/>
                                </a:lnTo>
                                <a:lnTo>
                                  <a:pt x="95" y="50"/>
                                </a:lnTo>
                                <a:lnTo>
                                  <a:pt x="95" y="70"/>
                                </a:lnTo>
                                <a:lnTo>
                                  <a:pt x="100" y="95"/>
                                </a:lnTo>
                                <a:lnTo>
                                  <a:pt x="100" y="95"/>
                                </a:lnTo>
                                <a:lnTo>
                                  <a:pt x="80" y="70"/>
                                </a:lnTo>
                                <a:lnTo>
                                  <a:pt x="60" y="45"/>
                                </a:lnTo>
                                <a:lnTo>
                                  <a:pt x="40" y="2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40" y="30"/>
                                </a:lnTo>
                                <a:lnTo>
                                  <a:pt x="60" y="50"/>
                                </a:lnTo>
                                <a:lnTo>
                                  <a:pt x="100" y="95"/>
                                </a:lnTo>
                                <a:lnTo>
                                  <a:pt x="100" y="95"/>
                                </a:lnTo>
                                <a:lnTo>
                                  <a:pt x="95" y="70"/>
                                </a:lnTo>
                                <a:lnTo>
                                  <a:pt x="95" y="50"/>
                                </a:lnTo>
                                <a:lnTo>
                                  <a:pt x="95" y="35"/>
                                </a:lnTo>
                                <a:lnTo>
                                  <a:pt x="90" y="25"/>
                                </a:lnTo>
                                <a:lnTo>
                                  <a:pt x="80" y="15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5716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5" y="20"/>
                                </a:lnTo>
                                <a:lnTo>
                                  <a:pt x="80" y="45"/>
                                </a:lnTo>
                                <a:lnTo>
                                  <a:pt x="85" y="6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70" y="65"/>
                                </a:lnTo>
                                <a:lnTo>
                                  <a:pt x="55" y="40"/>
                                </a:lnTo>
                                <a:lnTo>
                                  <a:pt x="35" y="2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0" y="20"/>
                                </a:lnTo>
                                <a:lnTo>
                                  <a:pt x="50" y="40"/>
                                </a:lnTo>
                                <a:lnTo>
                                  <a:pt x="70" y="6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85" y="65"/>
                                </a:lnTo>
                                <a:lnTo>
                                  <a:pt x="85" y="45"/>
                                </a:lnTo>
                                <a:lnTo>
                                  <a:pt x="80" y="35"/>
                                </a:lnTo>
                                <a:lnTo>
                                  <a:pt x="75" y="20"/>
                                </a:lnTo>
                                <a:lnTo>
                                  <a:pt x="60" y="1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5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5716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5" y="20"/>
                                </a:lnTo>
                                <a:lnTo>
                                  <a:pt x="80" y="45"/>
                                </a:lnTo>
                                <a:lnTo>
                                  <a:pt x="85" y="6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70" y="65"/>
                                </a:lnTo>
                                <a:lnTo>
                                  <a:pt x="55" y="40"/>
                                </a:lnTo>
                                <a:lnTo>
                                  <a:pt x="35" y="2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0" y="20"/>
                                </a:lnTo>
                                <a:lnTo>
                                  <a:pt x="50" y="40"/>
                                </a:lnTo>
                                <a:lnTo>
                                  <a:pt x="70" y="6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85" y="65"/>
                                </a:lnTo>
                                <a:lnTo>
                                  <a:pt x="85" y="45"/>
                                </a:lnTo>
                                <a:lnTo>
                                  <a:pt x="80" y="35"/>
                                </a:lnTo>
                                <a:lnTo>
                                  <a:pt x="75" y="20"/>
                                </a:lnTo>
                                <a:lnTo>
                                  <a:pt x="60" y="1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50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0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50" y="25"/>
                                </a:lnTo>
                                <a:lnTo>
                                  <a:pt x="65" y="45"/>
                                </a:lnTo>
                                <a:lnTo>
                                  <a:pt x="80" y="90"/>
                                </a:lnTo>
                                <a:lnTo>
                                  <a:pt x="80" y="90"/>
                                </a:lnTo>
                                <a:lnTo>
                                  <a:pt x="60" y="65"/>
                                </a:lnTo>
                                <a:lnTo>
                                  <a:pt x="45" y="40"/>
                                </a:lnTo>
                                <a:lnTo>
                                  <a:pt x="30" y="2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5" y="20"/>
                                </a:lnTo>
                                <a:lnTo>
                                  <a:pt x="45" y="40"/>
                                </a:lnTo>
                                <a:lnTo>
                                  <a:pt x="60" y="65"/>
                                </a:lnTo>
                                <a:lnTo>
                                  <a:pt x="80" y="90"/>
                                </a:lnTo>
                                <a:lnTo>
                                  <a:pt x="80" y="90"/>
                                </a:lnTo>
                                <a:lnTo>
                                  <a:pt x="75" y="65"/>
                                </a:lnTo>
                                <a:lnTo>
                                  <a:pt x="70" y="45"/>
                                </a:lnTo>
                                <a:lnTo>
                                  <a:pt x="55" y="2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50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0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50" y="25"/>
                                </a:lnTo>
                                <a:lnTo>
                                  <a:pt x="65" y="45"/>
                                </a:lnTo>
                                <a:lnTo>
                                  <a:pt x="80" y="90"/>
                                </a:lnTo>
                                <a:lnTo>
                                  <a:pt x="80" y="90"/>
                                </a:lnTo>
                                <a:lnTo>
                                  <a:pt x="60" y="65"/>
                                </a:lnTo>
                                <a:lnTo>
                                  <a:pt x="45" y="40"/>
                                </a:lnTo>
                                <a:lnTo>
                                  <a:pt x="30" y="2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5" y="20"/>
                                </a:lnTo>
                                <a:lnTo>
                                  <a:pt x="45" y="40"/>
                                </a:lnTo>
                                <a:lnTo>
                                  <a:pt x="60" y="65"/>
                                </a:lnTo>
                                <a:lnTo>
                                  <a:pt x="80" y="90"/>
                                </a:lnTo>
                                <a:lnTo>
                                  <a:pt x="80" y="90"/>
                                </a:lnTo>
                                <a:lnTo>
                                  <a:pt x="75" y="65"/>
                                </a:lnTo>
                                <a:lnTo>
                                  <a:pt x="70" y="45"/>
                                </a:lnTo>
                                <a:lnTo>
                                  <a:pt x="55" y="2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57168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5" y="20"/>
                                </a:lnTo>
                                <a:lnTo>
                                  <a:pt x="40" y="40"/>
                                </a:lnTo>
                                <a:lnTo>
                                  <a:pt x="55" y="65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60" y="45"/>
                                </a:lnTo>
                                <a:lnTo>
                                  <a:pt x="45" y="2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9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57168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5" y="20"/>
                                </a:lnTo>
                                <a:lnTo>
                                  <a:pt x="40" y="40"/>
                                </a:lnTo>
                                <a:lnTo>
                                  <a:pt x="55" y="65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60" y="45"/>
                                </a:lnTo>
                                <a:lnTo>
                                  <a:pt x="45" y="2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13040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55"/>
                                </a:lnTo>
                                <a:lnTo>
                                  <a:pt x="20" y="105"/>
                                </a:lnTo>
                                <a:lnTo>
                                  <a:pt x="10" y="45"/>
                                </a:lnTo>
                                <a:lnTo>
                                  <a:pt x="10" y="15"/>
                                </a:lnTo>
                                <a:lnTo>
                                  <a:pt x="20" y="65"/>
                                </a:lnTo>
                                <a:lnTo>
                                  <a:pt x="30" y="125"/>
                                </a:lnTo>
                                <a:lnTo>
                                  <a:pt x="25" y="6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7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13040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55"/>
                                </a:lnTo>
                                <a:lnTo>
                                  <a:pt x="20" y="105"/>
                                </a:lnTo>
                                <a:lnTo>
                                  <a:pt x="10" y="45"/>
                                </a:lnTo>
                                <a:lnTo>
                                  <a:pt x="10" y="15"/>
                                </a:lnTo>
                                <a:lnTo>
                                  <a:pt x="20" y="65"/>
                                </a:lnTo>
                                <a:lnTo>
                                  <a:pt x="30" y="125"/>
                                </a:lnTo>
                                <a:lnTo>
                                  <a:pt x="25" y="6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222200"/>
                            <a:ext cx="69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5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85" y="140"/>
                                </a:lnTo>
                                <a:lnTo>
                                  <a:pt x="85" y="140"/>
                                </a:lnTo>
                                <a:lnTo>
                                  <a:pt x="95" y="155"/>
                                </a:lnTo>
                                <a:lnTo>
                                  <a:pt x="95" y="155"/>
                                </a:lnTo>
                                <a:lnTo>
                                  <a:pt x="105" y="165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0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30"/>
                                </a:lnTo>
                                <a:lnTo>
                                  <a:pt x="100" y="130"/>
                                </a:lnTo>
                                <a:lnTo>
                                  <a:pt x="95" y="120"/>
                                </a:lnTo>
                                <a:lnTo>
                                  <a:pt x="95" y="120"/>
                                </a:lnTo>
                                <a:lnTo>
                                  <a:pt x="95" y="105"/>
                                </a:lnTo>
                                <a:lnTo>
                                  <a:pt x="85" y="95"/>
                                </a:lnTo>
                                <a:lnTo>
                                  <a:pt x="85" y="95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35" y="30"/>
                                </a:lnTo>
                                <a:lnTo>
                                  <a:pt x="35" y="3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0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222200"/>
                            <a:ext cx="69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5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85" y="140"/>
                                </a:lnTo>
                                <a:lnTo>
                                  <a:pt x="85" y="140"/>
                                </a:lnTo>
                                <a:lnTo>
                                  <a:pt x="95" y="155"/>
                                </a:lnTo>
                                <a:lnTo>
                                  <a:pt x="95" y="155"/>
                                </a:lnTo>
                                <a:lnTo>
                                  <a:pt x="105" y="165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0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30"/>
                                </a:lnTo>
                                <a:lnTo>
                                  <a:pt x="100" y="130"/>
                                </a:lnTo>
                                <a:lnTo>
                                  <a:pt x="95" y="120"/>
                                </a:lnTo>
                                <a:lnTo>
                                  <a:pt x="95" y="120"/>
                                </a:lnTo>
                                <a:lnTo>
                                  <a:pt x="95" y="105"/>
                                </a:lnTo>
                                <a:lnTo>
                                  <a:pt x="85" y="95"/>
                                </a:lnTo>
                                <a:lnTo>
                                  <a:pt x="85" y="95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35" y="30"/>
                                </a:lnTo>
                                <a:lnTo>
                                  <a:pt x="35" y="3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158840"/>
                            <a:ext cx="19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5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2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5" y="10"/>
                                </a:lnTo>
                                <a:lnTo>
                                  <a:pt x="25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0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158840"/>
                            <a:ext cx="19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5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2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5" y="10"/>
                                </a:lnTo>
                                <a:lnTo>
                                  <a:pt x="25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1133640"/>
                            <a:ext cx="316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90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40"/>
                                </a:lnTo>
                                <a:lnTo>
                                  <a:pt x="10" y="70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40"/>
                                </a:lnTo>
                                <a:lnTo>
                                  <a:pt x="10" y="160"/>
                                </a:lnTo>
                                <a:lnTo>
                                  <a:pt x="10" y="160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25" y="190"/>
                                </a:lnTo>
                                <a:lnTo>
                                  <a:pt x="30" y="215"/>
                                </a:lnTo>
                                <a:lnTo>
                                  <a:pt x="35" y="270"/>
                                </a:lnTo>
                                <a:lnTo>
                                  <a:pt x="35" y="270"/>
                                </a:lnTo>
                                <a:lnTo>
                                  <a:pt x="35" y="290"/>
                                </a:lnTo>
                                <a:lnTo>
                                  <a:pt x="45" y="290"/>
                                </a:lnTo>
                                <a:lnTo>
                                  <a:pt x="45" y="290"/>
                                </a:lnTo>
                                <a:lnTo>
                                  <a:pt x="50" y="290"/>
                                </a:lnTo>
                                <a:lnTo>
                                  <a:pt x="50" y="290"/>
                                </a:lnTo>
                                <a:lnTo>
                                  <a:pt x="45" y="225"/>
                                </a:lnTo>
                                <a:lnTo>
                                  <a:pt x="40" y="19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0"/>
                                </a:lnTo>
                                <a:lnTo>
                                  <a:pt x="30" y="160"/>
                                </a:lnTo>
                                <a:lnTo>
                                  <a:pt x="25" y="140"/>
                                </a:lnTo>
                                <a:lnTo>
                                  <a:pt x="20" y="115"/>
                                </a:lnTo>
                                <a:lnTo>
                                  <a:pt x="20" y="115"/>
                                </a:ln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0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1133640"/>
                            <a:ext cx="316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90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40"/>
                                </a:lnTo>
                                <a:lnTo>
                                  <a:pt x="10" y="70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40"/>
                                </a:lnTo>
                                <a:lnTo>
                                  <a:pt x="10" y="160"/>
                                </a:lnTo>
                                <a:lnTo>
                                  <a:pt x="10" y="160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25" y="190"/>
                                </a:lnTo>
                                <a:lnTo>
                                  <a:pt x="30" y="215"/>
                                </a:lnTo>
                                <a:lnTo>
                                  <a:pt x="35" y="270"/>
                                </a:lnTo>
                                <a:lnTo>
                                  <a:pt x="35" y="270"/>
                                </a:lnTo>
                                <a:lnTo>
                                  <a:pt x="35" y="290"/>
                                </a:lnTo>
                                <a:lnTo>
                                  <a:pt x="45" y="290"/>
                                </a:lnTo>
                                <a:lnTo>
                                  <a:pt x="45" y="290"/>
                                </a:lnTo>
                                <a:lnTo>
                                  <a:pt x="50" y="290"/>
                                </a:lnTo>
                                <a:lnTo>
                                  <a:pt x="50" y="290"/>
                                </a:lnTo>
                                <a:lnTo>
                                  <a:pt x="45" y="225"/>
                                </a:lnTo>
                                <a:lnTo>
                                  <a:pt x="40" y="19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0"/>
                                </a:lnTo>
                                <a:lnTo>
                                  <a:pt x="30" y="160"/>
                                </a:lnTo>
                                <a:lnTo>
                                  <a:pt x="25" y="140"/>
                                </a:lnTo>
                                <a:lnTo>
                                  <a:pt x="20" y="115"/>
                                </a:lnTo>
                                <a:lnTo>
                                  <a:pt x="20" y="115"/>
                                </a:ln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339920"/>
                            <a:ext cx="25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5">
                                <a:moveTo>
                                  <a:pt x="35" y="50"/>
                                </a:moveTo>
                                <a:lnTo>
                                  <a:pt x="35" y="50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35" y="5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3716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33992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231920"/>
                            <a:ext cx="9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3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7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231920"/>
                            <a:ext cx="9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3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34604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5" y="3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1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7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34604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5" y="3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346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3399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40" y="55"/>
                                </a:lnTo>
                                <a:lnTo>
                                  <a:pt x="55" y="60"/>
                                </a:lnTo>
                                <a:lnTo>
                                  <a:pt x="60" y="55"/>
                                </a:lnTo>
                                <a:lnTo>
                                  <a:pt x="60" y="50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0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3399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40" y="55"/>
                                </a:lnTo>
                                <a:lnTo>
                                  <a:pt x="55" y="60"/>
                                </a:lnTo>
                                <a:lnTo>
                                  <a:pt x="60" y="55"/>
                                </a:lnTo>
                                <a:lnTo>
                                  <a:pt x="60" y="50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3399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5" y="50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0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3399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5" y="50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5716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5716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571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2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571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31680"/>
                            <a:ext cx="4698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310">
                                <a:moveTo>
                                  <a:pt x="45" y="245"/>
                                </a:moveTo>
                                <a:lnTo>
                                  <a:pt x="45" y="245"/>
                                </a:lnTo>
                                <a:lnTo>
                                  <a:pt x="45" y="245"/>
                                </a:lnTo>
                                <a:lnTo>
                                  <a:pt x="15" y="265"/>
                                </a:lnTo>
                                <a:lnTo>
                                  <a:pt x="15" y="265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5" y="295"/>
                                </a:lnTo>
                                <a:lnTo>
                                  <a:pt x="10" y="305"/>
                                </a:lnTo>
                                <a:lnTo>
                                  <a:pt x="25" y="310"/>
                                </a:lnTo>
                                <a:lnTo>
                                  <a:pt x="25" y="310"/>
                                </a:lnTo>
                                <a:lnTo>
                                  <a:pt x="45" y="305"/>
                                </a:lnTo>
                                <a:lnTo>
                                  <a:pt x="65" y="300"/>
                                </a:lnTo>
                                <a:lnTo>
                                  <a:pt x="100" y="285"/>
                                </a:lnTo>
                                <a:lnTo>
                                  <a:pt x="100" y="285"/>
                                </a:lnTo>
                                <a:lnTo>
                                  <a:pt x="115" y="275"/>
                                </a:lnTo>
                                <a:lnTo>
                                  <a:pt x="115" y="275"/>
                                </a:lnTo>
                                <a:lnTo>
                                  <a:pt x="80" y="260"/>
                                </a:lnTo>
                                <a:lnTo>
                                  <a:pt x="45" y="245"/>
                                </a:lnTo>
                                <a:close/>
                                <a:moveTo>
                                  <a:pt x="20" y="230"/>
                                </a:moveTo>
                                <a:lnTo>
                                  <a:pt x="20" y="230"/>
                                </a:lnTo>
                                <a:lnTo>
                                  <a:pt x="10" y="240"/>
                                </a:lnTo>
                                <a:lnTo>
                                  <a:pt x="10" y="240"/>
                                </a:lnTo>
                                <a:lnTo>
                                  <a:pt x="25" y="235"/>
                                </a:lnTo>
                                <a:lnTo>
                                  <a:pt x="25" y="235"/>
                                </a:lnTo>
                                <a:lnTo>
                                  <a:pt x="20" y="230"/>
                                </a:lnTo>
                                <a:close/>
                                <a:moveTo>
                                  <a:pt x="225" y="125"/>
                                </a:moveTo>
                                <a:lnTo>
                                  <a:pt x="225" y="125"/>
                                </a:lnTo>
                                <a:lnTo>
                                  <a:pt x="215" y="125"/>
                                </a:lnTo>
                                <a:lnTo>
                                  <a:pt x="205" y="135"/>
                                </a:lnTo>
                                <a:lnTo>
                                  <a:pt x="205" y="135"/>
                                </a:lnTo>
                                <a:lnTo>
                                  <a:pt x="205" y="135"/>
                                </a:lnTo>
                                <a:lnTo>
                                  <a:pt x="205" y="135"/>
                                </a:lnTo>
                                <a:lnTo>
                                  <a:pt x="200" y="145"/>
                                </a:lnTo>
                                <a:lnTo>
                                  <a:pt x="200" y="145"/>
                                </a:lnTo>
                                <a:lnTo>
                                  <a:pt x="205" y="150"/>
                                </a:lnTo>
                                <a:lnTo>
                                  <a:pt x="205" y="155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20" y="160"/>
                                </a:lnTo>
                                <a:lnTo>
                                  <a:pt x="225" y="170"/>
                                </a:lnTo>
                                <a:lnTo>
                                  <a:pt x="225" y="170"/>
                                </a:lnTo>
                                <a:lnTo>
                                  <a:pt x="230" y="190"/>
                                </a:lnTo>
                                <a:lnTo>
                                  <a:pt x="210" y="200"/>
                                </a:lnTo>
                                <a:lnTo>
                                  <a:pt x="210" y="200"/>
                                </a:lnTo>
                                <a:lnTo>
                                  <a:pt x="205" y="180"/>
                                </a:lnTo>
                                <a:lnTo>
                                  <a:pt x="205" y="180"/>
                                </a:lnTo>
                                <a:lnTo>
                                  <a:pt x="200" y="175"/>
                                </a:lnTo>
                                <a:lnTo>
                                  <a:pt x="200" y="170"/>
                                </a:lnTo>
                                <a:lnTo>
                                  <a:pt x="200" y="170"/>
                                </a:lnTo>
                                <a:lnTo>
                                  <a:pt x="195" y="175"/>
                                </a:lnTo>
                                <a:lnTo>
                                  <a:pt x="195" y="175"/>
                                </a:lnTo>
                                <a:lnTo>
                                  <a:pt x="175" y="165"/>
                                </a:lnTo>
                                <a:lnTo>
                                  <a:pt x="160" y="155"/>
                                </a:lnTo>
                                <a:lnTo>
                                  <a:pt x="140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0" y="145"/>
                                </a:lnTo>
                                <a:lnTo>
                                  <a:pt x="105" y="150"/>
                                </a:lnTo>
                                <a:lnTo>
                                  <a:pt x="80" y="155"/>
                                </a:lnTo>
                                <a:lnTo>
                                  <a:pt x="40" y="170"/>
                                </a:lnTo>
                                <a:lnTo>
                                  <a:pt x="50" y="170"/>
                                </a:lnTo>
                                <a:lnTo>
                                  <a:pt x="50" y="170"/>
                                </a:lnTo>
                                <a:lnTo>
                                  <a:pt x="45" y="175"/>
                                </a:lnTo>
                                <a:lnTo>
                                  <a:pt x="45" y="185"/>
                                </a:lnTo>
                                <a:lnTo>
                                  <a:pt x="50" y="190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35" y="220"/>
                                </a:lnTo>
                                <a:lnTo>
                                  <a:pt x="35" y="220"/>
                                </a:lnTo>
                                <a:lnTo>
                                  <a:pt x="40" y="225"/>
                                </a:lnTo>
                                <a:lnTo>
                                  <a:pt x="40" y="225"/>
                                </a:lnTo>
                                <a:lnTo>
                                  <a:pt x="40" y="225"/>
                                </a:lnTo>
                                <a:lnTo>
                                  <a:pt x="65" y="230"/>
                                </a:lnTo>
                                <a:lnTo>
                                  <a:pt x="85" y="240"/>
                                </a:lnTo>
                                <a:lnTo>
                                  <a:pt x="125" y="255"/>
                                </a:lnTo>
                                <a:lnTo>
                                  <a:pt x="120" y="275"/>
                                </a:lnTo>
                                <a:lnTo>
                                  <a:pt x="120" y="275"/>
                                </a:lnTo>
                                <a:lnTo>
                                  <a:pt x="135" y="270"/>
                                </a:lnTo>
                                <a:lnTo>
                                  <a:pt x="150" y="265"/>
                                </a:lnTo>
                                <a:lnTo>
                                  <a:pt x="150" y="265"/>
                                </a:lnTo>
                                <a:lnTo>
                                  <a:pt x="150" y="265"/>
                                </a:lnTo>
                                <a:lnTo>
                                  <a:pt x="150" y="265"/>
                                </a:lnTo>
                                <a:lnTo>
                                  <a:pt x="175" y="270"/>
                                </a:lnTo>
                                <a:lnTo>
                                  <a:pt x="175" y="270"/>
                                </a:lnTo>
                                <a:lnTo>
                                  <a:pt x="195" y="265"/>
                                </a:lnTo>
                                <a:lnTo>
                                  <a:pt x="205" y="260"/>
                                </a:lnTo>
                                <a:lnTo>
                                  <a:pt x="205" y="260"/>
                                </a:lnTo>
                                <a:lnTo>
                                  <a:pt x="215" y="255"/>
                                </a:lnTo>
                                <a:lnTo>
                                  <a:pt x="215" y="250"/>
                                </a:lnTo>
                                <a:lnTo>
                                  <a:pt x="215" y="250"/>
                                </a:lnTo>
                                <a:lnTo>
                                  <a:pt x="215" y="245"/>
                                </a:lnTo>
                                <a:lnTo>
                                  <a:pt x="215" y="245"/>
                                </a:lnTo>
                                <a:lnTo>
                                  <a:pt x="210" y="225"/>
                                </a:lnTo>
                                <a:lnTo>
                                  <a:pt x="205" y="220"/>
                                </a:lnTo>
                                <a:lnTo>
                                  <a:pt x="215" y="215"/>
                                </a:lnTo>
                                <a:lnTo>
                                  <a:pt x="215" y="215"/>
                                </a:lnTo>
                                <a:lnTo>
                                  <a:pt x="230" y="210"/>
                                </a:lnTo>
                                <a:lnTo>
                                  <a:pt x="245" y="205"/>
                                </a:lnTo>
                                <a:lnTo>
                                  <a:pt x="245" y="205"/>
                                </a:lnTo>
                                <a:lnTo>
                                  <a:pt x="260" y="205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5" y="220"/>
                                </a:lnTo>
                                <a:lnTo>
                                  <a:pt x="280" y="235"/>
                                </a:lnTo>
                                <a:lnTo>
                                  <a:pt x="280" y="235"/>
                                </a:lnTo>
                                <a:lnTo>
                                  <a:pt x="280" y="235"/>
                                </a:lnTo>
                                <a:lnTo>
                                  <a:pt x="280" y="245"/>
                                </a:lnTo>
                                <a:lnTo>
                                  <a:pt x="280" y="245"/>
                                </a:lnTo>
                                <a:lnTo>
                                  <a:pt x="275" y="250"/>
                                </a:lnTo>
                                <a:lnTo>
                                  <a:pt x="275" y="250"/>
                                </a:lnTo>
                                <a:lnTo>
                                  <a:pt x="270" y="250"/>
                                </a:lnTo>
                                <a:lnTo>
                                  <a:pt x="270" y="250"/>
                                </a:lnTo>
                                <a:lnTo>
                                  <a:pt x="275" y="255"/>
                                </a:lnTo>
                                <a:lnTo>
                                  <a:pt x="275" y="255"/>
                                </a:lnTo>
                                <a:lnTo>
                                  <a:pt x="280" y="255"/>
                                </a:lnTo>
                                <a:lnTo>
                                  <a:pt x="280" y="255"/>
                                </a:lnTo>
                                <a:lnTo>
                                  <a:pt x="295" y="255"/>
                                </a:lnTo>
                                <a:lnTo>
                                  <a:pt x="295" y="255"/>
                                </a:lnTo>
                                <a:lnTo>
                                  <a:pt x="320" y="240"/>
                                </a:lnTo>
                                <a:lnTo>
                                  <a:pt x="320" y="240"/>
                                </a:lnTo>
                                <a:lnTo>
                                  <a:pt x="350" y="215"/>
                                </a:lnTo>
                                <a:lnTo>
                                  <a:pt x="350" y="215"/>
                                </a:lnTo>
                                <a:lnTo>
                                  <a:pt x="360" y="210"/>
                                </a:lnTo>
                                <a:lnTo>
                                  <a:pt x="370" y="205"/>
                                </a:lnTo>
                                <a:lnTo>
                                  <a:pt x="370" y="205"/>
                                </a:lnTo>
                                <a:lnTo>
                                  <a:pt x="370" y="205"/>
                                </a:lnTo>
                                <a:lnTo>
                                  <a:pt x="370" y="205"/>
                                </a:lnTo>
                                <a:lnTo>
                                  <a:pt x="380" y="210"/>
                                </a:lnTo>
                                <a:lnTo>
                                  <a:pt x="380" y="210"/>
                                </a:lnTo>
                                <a:lnTo>
                                  <a:pt x="385" y="215"/>
                                </a:lnTo>
                                <a:lnTo>
                                  <a:pt x="385" y="215"/>
                                </a:lnTo>
                                <a:lnTo>
                                  <a:pt x="395" y="220"/>
                                </a:lnTo>
                                <a:lnTo>
                                  <a:pt x="395" y="220"/>
                                </a:lnTo>
                                <a:lnTo>
                                  <a:pt x="395" y="220"/>
                                </a:lnTo>
                                <a:lnTo>
                                  <a:pt x="395" y="220"/>
                                </a:lnTo>
                                <a:lnTo>
                                  <a:pt x="405" y="215"/>
                                </a:lnTo>
                                <a:lnTo>
                                  <a:pt x="405" y="215"/>
                                </a:lnTo>
                                <a:lnTo>
                                  <a:pt x="415" y="205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0" y="185"/>
                                </a:lnTo>
                                <a:lnTo>
                                  <a:pt x="400" y="185"/>
                                </a:lnTo>
                                <a:lnTo>
                                  <a:pt x="395" y="165"/>
                                </a:lnTo>
                                <a:lnTo>
                                  <a:pt x="395" y="165"/>
                                </a:lnTo>
                                <a:lnTo>
                                  <a:pt x="380" y="165"/>
                                </a:lnTo>
                                <a:lnTo>
                                  <a:pt x="38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35" y="160"/>
                                </a:lnTo>
                                <a:lnTo>
                                  <a:pt x="310" y="150"/>
                                </a:lnTo>
                                <a:lnTo>
                                  <a:pt x="260" y="130"/>
                                </a:lnTo>
                                <a:lnTo>
                                  <a:pt x="260" y="130"/>
                                </a:lnTo>
                                <a:lnTo>
                                  <a:pt x="245" y="125"/>
                                </a:lnTo>
                                <a:lnTo>
                                  <a:pt x="225" y="125"/>
                                </a:lnTo>
                                <a:close/>
                                <a:moveTo>
                                  <a:pt x="625" y="0"/>
                                </a:moveTo>
                                <a:lnTo>
                                  <a:pt x="625" y="0"/>
                                </a:lnTo>
                                <a:lnTo>
                                  <a:pt x="615" y="0"/>
                                </a:lnTo>
                                <a:lnTo>
                                  <a:pt x="605" y="5"/>
                                </a:lnTo>
                                <a:lnTo>
                                  <a:pt x="605" y="5"/>
                                </a:lnTo>
                                <a:lnTo>
                                  <a:pt x="590" y="20"/>
                                </a:lnTo>
                                <a:lnTo>
                                  <a:pt x="575" y="40"/>
                                </a:lnTo>
                                <a:lnTo>
                                  <a:pt x="575" y="40"/>
                                </a:lnTo>
                                <a:lnTo>
                                  <a:pt x="570" y="65"/>
                                </a:lnTo>
                                <a:lnTo>
                                  <a:pt x="565" y="85"/>
                                </a:lnTo>
                                <a:lnTo>
                                  <a:pt x="565" y="85"/>
                                </a:lnTo>
                                <a:lnTo>
                                  <a:pt x="555" y="105"/>
                                </a:lnTo>
                                <a:lnTo>
                                  <a:pt x="540" y="125"/>
                                </a:lnTo>
                                <a:lnTo>
                                  <a:pt x="540" y="125"/>
                                </a:lnTo>
                                <a:lnTo>
                                  <a:pt x="535" y="135"/>
                                </a:lnTo>
                                <a:lnTo>
                                  <a:pt x="530" y="140"/>
                                </a:lnTo>
                                <a:lnTo>
                                  <a:pt x="530" y="140"/>
                                </a:lnTo>
                                <a:lnTo>
                                  <a:pt x="525" y="140"/>
                                </a:lnTo>
                                <a:lnTo>
                                  <a:pt x="525" y="140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495" y="130"/>
                                </a:lnTo>
                                <a:lnTo>
                                  <a:pt x="485" y="125"/>
                                </a:lnTo>
                                <a:lnTo>
                                  <a:pt x="485" y="125"/>
                                </a:lnTo>
                                <a:lnTo>
                                  <a:pt x="475" y="115"/>
                                </a:lnTo>
                                <a:lnTo>
                                  <a:pt x="475" y="115"/>
                                </a:lnTo>
                                <a:lnTo>
                                  <a:pt x="475" y="115"/>
                                </a:lnTo>
                                <a:lnTo>
                                  <a:pt x="475" y="115"/>
                                </a:lnTo>
                                <a:lnTo>
                                  <a:pt x="470" y="145"/>
                                </a:lnTo>
                                <a:lnTo>
                                  <a:pt x="470" y="150"/>
                                </a:lnTo>
                                <a:lnTo>
                                  <a:pt x="465" y="155"/>
                                </a:lnTo>
                                <a:lnTo>
                                  <a:pt x="465" y="155"/>
                                </a:lnTo>
                                <a:lnTo>
                                  <a:pt x="465" y="155"/>
                                </a:lnTo>
                                <a:lnTo>
                                  <a:pt x="465" y="155"/>
                                </a:lnTo>
                                <a:lnTo>
                                  <a:pt x="470" y="190"/>
                                </a:lnTo>
                                <a:lnTo>
                                  <a:pt x="450" y="190"/>
                                </a:lnTo>
                                <a:lnTo>
                                  <a:pt x="450" y="190"/>
                                </a:lnTo>
                                <a:lnTo>
                                  <a:pt x="445" y="160"/>
                                </a:lnTo>
                                <a:lnTo>
                                  <a:pt x="445" y="160"/>
                                </a:lnTo>
                                <a:lnTo>
                                  <a:pt x="440" y="165"/>
                                </a:lnTo>
                                <a:lnTo>
                                  <a:pt x="430" y="165"/>
                                </a:lnTo>
                                <a:lnTo>
                                  <a:pt x="430" y="160"/>
                                </a:lnTo>
                                <a:lnTo>
                                  <a:pt x="430" y="16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50"/>
                                </a:lnTo>
                                <a:lnTo>
                                  <a:pt x="410" y="150"/>
                                </a:lnTo>
                                <a:lnTo>
                                  <a:pt x="410" y="150"/>
                                </a:lnTo>
                                <a:lnTo>
                                  <a:pt x="410" y="150"/>
                                </a:lnTo>
                                <a:lnTo>
                                  <a:pt x="410" y="150"/>
                                </a:lnTo>
                                <a:lnTo>
                                  <a:pt x="410" y="155"/>
                                </a:lnTo>
                                <a:lnTo>
                                  <a:pt x="415" y="155"/>
                                </a:lnTo>
                                <a:lnTo>
                                  <a:pt x="415" y="155"/>
                                </a:lnTo>
                                <a:lnTo>
                                  <a:pt x="415" y="155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5" y="200"/>
                                </a:lnTo>
                                <a:lnTo>
                                  <a:pt x="425" y="200"/>
                                </a:lnTo>
                                <a:lnTo>
                                  <a:pt x="435" y="200"/>
                                </a:lnTo>
                                <a:lnTo>
                                  <a:pt x="440" y="200"/>
                                </a:lnTo>
                                <a:lnTo>
                                  <a:pt x="440" y="200"/>
                                </a:lnTo>
                                <a:lnTo>
                                  <a:pt x="450" y="200"/>
                                </a:lnTo>
                                <a:lnTo>
                                  <a:pt x="460" y="205"/>
                                </a:lnTo>
                                <a:lnTo>
                                  <a:pt x="460" y="205"/>
                                </a:lnTo>
                                <a:lnTo>
                                  <a:pt x="475" y="215"/>
                                </a:lnTo>
                                <a:lnTo>
                                  <a:pt x="475" y="215"/>
                                </a:lnTo>
                                <a:lnTo>
                                  <a:pt x="480" y="220"/>
                                </a:lnTo>
                                <a:lnTo>
                                  <a:pt x="480" y="220"/>
                                </a:lnTo>
                                <a:lnTo>
                                  <a:pt x="515" y="225"/>
                                </a:lnTo>
                                <a:lnTo>
                                  <a:pt x="515" y="225"/>
                                </a:lnTo>
                                <a:lnTo>
                                  <a:pt x="530" y="220"/>
                                </a:lnTo>
                                <a:lnTo>
                                  <a:pt x="550" y="210"/>
                                </a:lnTo>
                                <a:lnTo>
                                  <a:pt x="550" y="210"/>
                                </a:lnTo>
                                <a:lnTo>
                                  <a:pt x="565" y="190"/>
                                </a:lnTo>
                                <a:lnTo>
                                  <a:pt x="575" y="185"/>
                                </a:lnTo>
                                <a:lnTo>
                                  <a:pt x="595" y="180"/>
                                </a:lnTo>
                                <a:lnTo>
                                  <a:pt x="595" y="180"/>
                                </a:lnTo>
                                <a:lnTo>
                                  <a:pt x="605" y="180"/>
                                </a:lnTo>
                                <a:lnTo>
                                  <a:pt x="605" y="180"/>
                                </a:lnTo>
                                <a:lnTo>
                                  <a:pt x="625" y="180"/>
                                </a:lnTo>
                                <a:lnTo>
                                  <a:pt x="625" y="180"/>
                                </a:lnTo>
                                <a:lnTo>
                                  <a:pt x="635" y="180"/>
                                </a:lnTo>
                                <a:lnTo>
                                  <a:pt x="635" y="180"/>
                                </a:lnTo>
                                <a:lnTo>
                                  <a:pt x="640" y="180"/>
                                </a:lnTo>
                                <a:lnTo>
                                  <a:pt x="640" y="180"/>
                                </a:lnTo>
                                <a:lnTo>
                                  <a:pt x="680" y="180"/>
                                </a:lnTo>
                                <a:lnTo>
                                  <a:pt x="705" y="180"/>
                                </a:lnTo>
                                <a:lnTo>
                                  <a:pt x="720" y="170"/>
                                </a:lnTo>
                                <a:lnTo>
                                  <a:pt x="720" y="170"/>
                                </a:lnTo>
                                <a:lnTo>
                                  <a:pt x="730" y="165"/>
                                </a:lnTo>
                                <a:lnTo>
                                  <a:pt x="740" y="160"/>
                                </a:lnTo>
                                <a:lnTo>
                                  <a:pt x="740" y="150"/>
                                </a:lnTo>
                                <a:lnTo>
                                  <a:pt x="725" y="145"/>
                                </a:lnTo>
                                <a:lnTo>
                                  <a:pt x="725" y="145"/>
                                </a:lnTo>
                                <a:lnTo>
                                  <a:pt x="725" y="130"/>
                                </a:lnTo>
                                <a:lnTo>
                                  <a:pt x="715" y="120"/>
                                </a:lnTo>
                                <a:lnTo>
                                  <a:pt x="695" y="110"/>
                                </a:lnTo>
                                <a:lnTo>
                                  <a:pt x="695" y="110"/>
                                </a:lnTo>
                                <a:lnTo>
                                  <a:pt x="690" y="100"/>
                                </a:lnTo>
                                <a:lnTo>
                                  <a:pt x="690" y="100"/>
                                </a:lnTo>
                                <a:lnTo>
                                  <a:pt x="685" y="120"/>
                                </a:lnTo>
                                <a:lnTo>
                                  <a:pt x="680" y="140"/>
                                </a:lnTo>
                                <a:lnTo>
                                  <a:pt x="680" y="140"/>
                                </a:lnTo>
                                <a:lnTo>
                                  <a:pt x="680" y="150"/>
                                </a:lnTo>
                                <a:lnTo>
                                  <a:pt x="660" y="150"/>
                                </a:lnTo>
                                <a:lnTo>
                                  <a:pt x="660" y="150"/>
                                </a:lnTo>
                                <a:lnTo>
                                  <a:pt x="660" y="140"/>
                                </a:lnTo>
                                <a:lnTo>
                                  <a:pt x="660" y="140"/>
                                </a:lnTo>
                                <a:lnTo>
                                  <a:pt x="665" y="105"/>
                                </a:lnTo>
                                <a:lnTo>
                                  <a:pt x="675" y="70"/>
                                </a:lnTo>
                                <a:lnTo>
                                  <a:pt x="675" y="70"/>
                                </a:lnTo>
                                <a:lnTo>
                                  <a:pt x="675" y="40"/>
                                </a:lnTo>
                                <a:lnTo>
                                  <a:pt x="675" y="40"/>
                                </a:lnTo>
                                <a:lnTo>
                                  <a:pt x="670" y="25"/>
                                </a:lnTo>
                                <a:lnTo>
                                  <a:pt x="655" y="10"/>
                                </a:lnTo>
                                <a:lnTo>
                                  <a:pt x="645" y="5"/>
                                </a:lnTo>
                                <a:lnTo>
                                  <a:pt x="6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187200"/>
                            <a:ext cx="73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5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60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45" y="60"/>
                                </a:lnTo>
                                <a:lnTo>
                                  <a:pt x="65" y="55"/>
                                </a:lnTo>
                                <a:lnTo>
                                  <a:pt x="100" y="40"/>
                                </a:lnTo>
                                <a:lnTo>
                                  <a:pt x="100" y="40"/>
                                </a:lnTo>
                                <a:lnTo>
                                  <a:pt x="115" y="30"/>
                                </a:lnTo>
                                <a:lnTo>
                                  <a:pt x="115" y="30"/>
                                </a:lnTo>
                                <a:lnTo>
                                  <a:pt x="80" y="15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17784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111240"/>
                            <a:ext cx="241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50">
                                <a:moveTo>
                                  <a:pt x="190" y="0"/>
                                </a:moveTo>
                                <a:lnTo>
                                  <a:pt x="190" y="0"/>
                                </a:lnTo>
                                <a:lnTo>
                                  <a:pt x="180" y="0"/>
                                </a:lnTo>
                                <a:lnTo>
                                  <a:pt x="170" y="10"/>
                                </a:lnTo>
                                <a:lnTo>
                                  <a:pt x="170" y="10"/>
                                </a:lnTo>
                                <a:lnTo>
                                  <a:pt x="170" y="10"/>
                                </a:lnTo>
                                <a:lnTo>
                                  <a:pt x="170" y="10"/>
                                </a:lnTo>
                                <a:lnTo>
                                  <a:pt x="165" y="20"/>
                                </a:lnTo>
                                <a:lnTo>
                                  <a:pt x="165" y="20"/>
                                </a:lnTo>
                                <a:lnTo>
                                  <a:pt x="170" y="25"/>
                                </a:lnTo>
                                <a:lnTo>
                                  <a:pt x="170" y="30"/>
                                </a:lnTo>
                                <a:lnTo>
                                  <a:pt x="175" y="25"/>
                                </a:lnTo>
                                <a:lnTo>
                                  <a:pt x="175" y="25"/>
                                </a:lnTo>
                                <a:lnTo>
                                  <a:pt x="185" y="35"/>
                                </a:lnTo>
                                <a:lnTo>
                                  <a:pt x="190" y="45"/>
                                </a:lnTo>
                                <a:lnTo>
                                  <a:pt x="190" y="45"/>
                                </a:lnTo>
                                <a:lnTo>
                                  <a:pt x="195" y="65"/>
                                </a:lnTo>
                                <a:lnTo>
                                  <a:pt x="175" y="75"/>
                                </a:lnTo>
                                <a:lnTo>
                                  <a:pt x="175" y="75"/>
                                </a:lnTo>
                                <a:lnTo>
                                  <a:pt x="170" y="55"/>
                                </a:lnTo>
                                <a:lnTo>
                                  <a:pt x="170" y="55"/>
                                </a:lnTo>
                                <a:lnTo>
                                  <a:pt x="165" y="50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0" y="50"/>
                                </a:lnTo>
                                <a:lnTo>
                                  <a:pt x="160" y="50"/>
                                </a:lnTo>
                                <a:lnTo>
                                  <a:pt x="140" y="40"/>
                                </a:lnTo>
                                <a:lnTo>
                                  <a:pt x="125" y="30"/>
                                </a:lnTo>
                                <a:lnTo>
                                  <a:pt x="105" y="25"/>
                                </a:lnTo>
                                <a:lnTo>
                                  <a:pt x="85" y="20"/>
                                </a:lnTo>
                                <a:lnTo>
                                  <a:pt x="85" y="20"/>
                                </a:lnTo>
                                <a:lnTo>
                                  <a:pt x="70" y="25"/>
                                </a:lnTo>
                                <a:lnTo>
                                  <a:pt x="45" y="30"/>
                                </a:lnTo>
                                <a:lnTo>
                                  <a:pt x="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10" y="60"/>
                                </a:lnTo>
                                <a:lnTo>
                                  <a:pt x="15" y="65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30" y="105"/>
                                </a:lnTo>
                                <a:lnTo>
                                  <a:pt x="50" y="115"/>
                                </a:lnTo>
                                <a:lnTo>
                                  <a:pt x="90" y="130"/>
                                </a:lnTo>
                                <a:lnTo>
                                  <a:pt x="85" y="150"/>
                                </a:lnTo>
                                <a:lnTo>
                                  <a:pt x="85" y="150"/>
                                </a:lnTo>
                                <a:lnTo>
                                  <a:pt x="100" y="145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40" y="145"/>
                                </a:lnTo>
                                <a:lnTo>
                                  <a:pt x="140" y="145"/>
                                </a:lnTo>
                                <a:lnTo>
                                  <a:pt x="160" y="140"/>
                                </a:lnTo>
                                <a:lnTo>
                                  <a:pt x="170" y="135"/>
                                </a:lnTo>
                                <a:lnTo>
                                  <a:pt x="170" y="135"/>
                                </a:lnTo>
                                <a:lnTo>
                                  <a:pt x="180" y="130"/>
                                </a:lnTo>
                                <a:lnTo>
                                  <a:pt x="180" y="125"/>
                                </a:lnTo>
                                <a:lnTo>
                                  <a:pt x="180" y="125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75" y="100"/>
                                </a:lnTo>
                                <a:lnTo>
                                  <a:pt x="170" y="95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95" y="85"/>
                                </a:lnTo>
                                <a:lnTo>
                                  <a:pt x="210" y="80"/>
                                </a:lnTo>
                                <a:lnTo>
                                  <a:pt x="210" y="80"/>
                                </a:lnTo>
                                <a:lnTo>
                                  <a:pt x="225" y="80"/>
                                </a:lnTo>
                                <a:lnTo>
                                  <a:pt x="235" y="85"/>
                                </a:lnTo>
                                <a:lnTo>
                                  <a:pt x="235" y="85"/>
                                </a:lnTo>
                                <a:lnTo>
                                  <a:pt x="240" y="95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20"/>
                                </a:lnTo>
                                <a:lnTo>
                                  <a:pt x="245" y="120"/>
                                </a:lnTo>
                                <a:lnTo>
                                  <a:pt x="240" y="125"/>
                                </a:lnTo>
                                <a:lnTo>
                                  <a:pt x="240" y="125"/>
                                </a:lnTo>
                                <a:lnTo>
                                  <a:pt x="235" y="125"/>
                                </a:lnTo>
                                <a:lnTo>
                                  <a:pt x="235" y="125"/>
                                </a:lnTo>
                                <a:lnTo>
                                  <a:pt x="240" y="130"/>
                                </a:lnTo>
                                <a:lnTo>
                                  <a:pt x="240" y="130"/>
                                </a:lnTo>
                                <a:lnTo>
                                  <a:pt x="245" y="130"/>
                                </a:lnTo>
                                <a:lnTo>
                                  <a:pt x="245" y="130"/>
                                </a:lnTo>
                                <a:lnTo>
                                  <a:pt x="260" y="130"/>
                                </a:lnTo>
                                <a:lnTo>
                                  <a:pt x="260" y="130"/>
                                </a:lnTo>
                                <a:lnTo>
                                  <a:pt x="285" y="115"/>
                                </a:lnTo>
                                <a:lnTo>
                                  <a:pt x="285" y="115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25" y="85"/>
                                </a:lnTo>
                                <a:lnTo>
                                  <a:pt x="335" y="80"/>
                                </a:lnTo>
                                <a:lnTo>
                                  <a:pt x="335" y="80"/>
                                </a:lnTo>
                                <a:lnTo>
                                  <a:pt x="335" y="80"/>
                                </a:lnTo>
                                <a:lnTo>
                                  <a:pt x="335" y="80"/>
                                </a:lnTo>
                                <a:lnTo>
                                  <a:pt x="345" y="85"/>
                                </a:lnTo>
                                <a:lnTo>
                                  <a:pt x="345" y="85"/>
                                </a:lnTo>
                                <a:lnTo>
                                  <a:pt x="350" y="90"/>
                                </a:lnTo>
                                <a:lnTo>
                                  <a:pt x="350" y="90"/>
                                </a:lnTo>
                                <a:lnTo>
                                  <a:pt x="360" y="95"/>
                                </a:lnTo>
                                <a:lnTo>
                                  <a:pt x="360" y="95"/>
                                </a:lnTo>
                                <a:lnTo>
                                  <a:pt x="360" y="95"/>
                                </a:lnTo>
                                <a:lnTo>
                                  <a:pt x="360" y="95"/>
                                </a:lnTo>
                                <a:lnTo>
                                  <a:pt x="370" y="90"/>
                                </a:lnTo>
                                <a:lnTo>
                                  <a:pt x="370" y="90"/>
                                </a:lnTo>
                                <a:lnTo>
                                  <a:pt x="380" y="80"/>
                                </a:lnTo>
                                <a:lnTo>
                                  <a:pt x="370" y="85"/>
                                </a:lnTo>
                                <a:lnTo>
                                  <a:pt x="370" y="85"/>
                                </a:lnTo>
                                <a:lnTo>
                                  <a:pt x="365" y="60"/>
                                </a:lnTo>
                                <a:lnTo>
                                  <a:pt x="365" y="60"/>
                                </a:lnTo>
                                <a:lnTo>
                                  <a:pt x="360" y="40"/>
                                </a:lnTo>
                                <a:lnTo>
                                  <a:pt x="360" y="40"/>
                                </a:lnTo>
                                <a:lnTo>
                                  <a:pt x="345" y="40"/>
                                </a:lnTo>
                                <a:lnTo>
                                  <a:pt x="345" y="40"/>
                                </a:lnTo>
                                <a:lnTo>
                                  <a:pt x="325" y="40"/>
                                </a:lnTo>
                                <a:lnTo>
                                  <a:pt x="325" y="40"/>
                                </a:lnTo>
                                <a:lnTo>
                                  <a:pt x="300" y="35"/>
                                </a:lnTo>
                                <a:lnTo>
                                  <a:pt x="275" y="25"/>
                                </a:lnTo>
                                <a:lnTo>
                                  <a:pt x="225" y="5"/>
                                </a:lnTo>
                                <a:lnTo>
                                  <a:pt x="225" y="5"/>
                                </a:lnTo>
                                <a:lnTo>
                                  <a:pt x="210" y="0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31680"/>
                            <a:ext cx="209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25">
                                <a:moveTo>
                                  <a:pt x="215" y="0"/>
                                </a:moveTo>
                                <a:lnTo>
                                  <a:pt x="215" y="0"/>
                                </a:lnTo>
                                <a:lnTo>
                                  <a:pt x="205" y="0"/>
                                </a:lnTo>
                                <a:lnTo>
                                  <a:pt x="195" y="5"/>
                                </a:lnTo>
                                <a:lnTo>
                                  <a:pt x="195" y="5"/>
                                </a:lnTo>
                                <a:lnTo>
                                  <a:pt x="180" y="20"/>
                                </a:lnTo>
                                <a:lnTo>
                                  <a:pt x="165" y="40"/>
                                </a:lnTo>
                                <a:lnTo>
                                  <a:pt x="165" y="40"/>
                                </a:lnTo>
                                <a:lnTo>
                                  <a:pt x="160" y="65"/>
                                </a:lnTo>
                                <a:lnTo>
                                  <a:pt x="155" y="85"/>
                                </a:lnTo>
                                <a:lnTo>
                                  <a:pt x="155" y="85"/>
                                </a:lnTo>
                                <a:lnTo>
                                  <a:pt x="145" y="105"/>
                                </a:lnTo>
                                <a:lnTo>
                                  <a:pt x="130" y="125"/>
                                </a:lnTo>
                                <a:lnTo>
                                  <a:pt x="130" y="125"/>
                                </a:lnTo>
                                <a:lnTo>
                                  <a:pt x="125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5"/>
                                </a:lnTo>
                                <a:lnTo>
                                  <a:pt x="85" y="130"/>
                                </a:lnTo>
                                <a:lnTo>
                                  <a:pt x="75" y="125"/>
                                </a:lnTo>
                                <a:lnTo>
                                  <a:pt x="75" y="12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lnTo>
                                  <a:pt x="60" y="145"/>
                                </a:lnTo>
                                <a:lnTo>
                                  <a:pt x="60" y="150"/>
                                </a:lnTo>
                                <a:lnTo>
                                  <a:pt x="55" y="155"/>
                                </a:lnTo>
                                <a:lnTo>
                                  <a:pt x="55" y="155"/>
                                </a:lnTo>
                                <a:lnTo>
                                  <a:pt x="55" y="155"/>
                                </a:lnTo>
                                <a:lnTo>
                                  <a:pt x="55" y="155"/>
                                </a:lnTo>
                                <a:lnTo>
                                  <a:pt x="60" y="190"/>
                                </a:lnTo>
                                <a:lnTo>
                                  <a:pt x="40" y="190"/>
                                </a:lnTo>
                                <a:lnTo>
                                  <a:pt x="40" y="190"/>
                                </a:lnTo>
                                <a:lnTo>
                                  <a:pt x="35" y="160"/>
                                </a:lnTo>
                                <a:lnTo>
                                  <a:pt x="35" y="160"/>
                                </a:lnTo>
                                <a:lnTo>
                                  <a:pt x="30" y="165"/>
                                </a:lnTo>
                                <a:lnTo>
                                  <a:pt x="20" y="165"/>
                                </a:lnTo>
                                <a:lnTo>
                                  <a:pt x="20" y="160"/>
                                </a:lnTo>
                                <a:lnTo>
                                  <a:pt x="20" y="160"/>
                                </a:lnTo>
                                <a:lnTo>
                                  <a:pt x="10" y="150"/>
                                </a:lnTo>
                                <a:lnTo>
                                  <a:pt x="1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5"/>
                                </a:lnTo>
                                <a:lnTo>
                                  <a:pt x="5" y="155"/>
                                </a:lnTo>
                                <a:lnTo>
                                  <a:pt x="5" y="155"/>
                                </a:lnTo>
                                <a:lnTo>
                                  <a:pt x="5" y="155"/>
                                </a:lnTo>
                                <a:lnTo>
                                  <a:pt x="10" y="180"/>
                                </a:lnTo>
                                <a:lnTo>
                                  <a:pt x="10" y="180"/>
                                </a:lnTo>
                                <a:lnTo>
                                  <a:pt x="15" y="200"/>
                                </a:lnTo>
                                <a:lnTo>
                                  <a:pt x="15" y="200"/>
                                </a:lnTo>
                                <a:lnTo>
                                  <a:pt x="25" y="200"/>
                                </a:lnTo>
                                <a:lnTo>
                                  <a:pt x="30" y="200"/>
                                </a:lnTo>
                                <a:lnTo>
                                  <a:pt x="30" y="200"/>
                                </a:lnTo>
                                <a:lnTo>
                                  <a:pt x="40" y="200"/>
                                </a:lnTo>
                                <a:lnTo>
                                  <a:pt x="50" y="205"/>
                                </a:lnTo>
                                <a:lnTo>
                                  <a:pt x="50" y="205"/>
                                </a:lnTo>
                                <a:lnTo>
                                  <a:pt x="65" y="215"/>
                                </a:lnTo>
                                <a:lnTo>
                                  <a:pt x="65" y="215"/>
                                </a:lnTo>
                                <a:lnTo>
                                  <a:pt x="70" y="220"/>
                                </a:lnTo>
                                <a:lnTo>
                                  <a:pt x="70" y="220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20" y="220"/>
                                </a:lnTo>
                                <a:lnTo>
                                  <a:pt x="140" y="210"/>
                                </a:lnTo>
                                <a:lnTo>
                                  <a:pt x="140" y="210"/>
                                </a:lnTo>
                                <a:lnTo>
                                  <a:pt x="155" y="190"/>
                                </a:lnTo>
                                <a:lnTo>
                                  <a:pt x="165" y="185"/>
                                </a:lnTo>
                                <a:lnTo>
                                  <a:pt x="185" y="180"/>
                                </a:lnTo>
                                <a:lnTo>
                                  <a:pt x="18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215" y="180"/>
                                </a:lnTo>
                                <a:lnTo>
                                  <a:pt x="21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30" y="180"/>
                                </a:lnTo>
                                <a:lnTo>
                                  <a:pt x="23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95" y="180"/>
                                </a:lnTo>
                                <a:lnTo>
                                  <a:pt x="310" y="170"/>
                                </a:lnTo>
                                <a:lnTo>
                                  <a:pt x="310" y="170"/>
                                </a:lnTo>
                                <a:lnTo>
                                  <a:pt x="320" y="165"/>
                                </a:lnTo>
                                <a:lnTo>
                                  <a:pt x="330" y="160"/>
                                </a:lnTo>
                                <a:lnTo>
                                  <a:pt x="330" y="150"/>
                                </a:lnTo>
                                <a:lnTo>
                                  <a:pt x="315" y="145"/>
                                </a:lnTo>
                                <a:lnTo>
                                  <a:pt x="315" y="145"/>
                                </a:lnTo>
                                <a:lnTo>
                                  <a:pt x="315" y="130"/>
                                </a:lnTo>
                                <a:lnTo>
                                  <a:pt x="305" y="120"/>
                                </a:lnTo>
                                <a:lnTo>
                                  <a:pt x="285" y="110"/>
                                </a:lnTo>
                                <a:lnTo>
                                  <a:pt x="285" y="110"/>
                                </a:lnTo>
                                <a:lnTo>
                                  <a:pt x="280" y="100"/>
                                </a:lnTo>
                                <a:lnTo>
                                  <a:pt x="280" y="100"/>
                                </a:lnTo>
                                <a:lnTo>
                                  <a:pt x="275" y="120"/>
                                </a:lnTo>
                                <a:lnTo>
                                  <a:pt x="270" y="140"/>
                                </a:lnTo>
                                <a:lnTo>
                                  <a:pt x="270" y="140"/>
                                </a:lnTo>
                                <a:lnTo>
                                  <a:pt x="270" y="150"/>
                                </a:lnTo>
                                <a:lnTo>
                                  <a:pt x="250" y="150"/>
                                </a:lnTo>
                                <a:lnTo>
                                  <a:pt x="250" y="150"/>
                                </a:lnTo>
                                <a:lnTo>
                                  <a:pt x="250" y="140"/>
                                </a:lnTo>
                                <a:lnTo>
                                  <a:pt x="250" y="140"/>
                                </a:lnTo>
                                <a:lnTo>
                                  <a:pt x="255" y="105"/>
                                </a:lnTo>
                                <a:lnTo>
                                  <a:pt x="265" y="70"/>
                                </a:lnTo>
                                <a:lnTo>
                                  <a:pt x="265" y="70"/>
                                </a:lnTo>
                                <a:lnTo>
                                  <a:pt x="265" y="40"/>
                                </a:lnTo>
                                <a:lnTo>
                                  <a:pt x="265" y="40"/>
                                </a:lnTo>
                                <a:lnTo>
                                  <a:pt x="260" y="25"/>
                                </a:lnTo>
                                <a:lnTo>
                                  <a:pt x="245" y="10"/>
                                </a:lnTo>
                                <a:lnTo>
                                  <a:pt x="235" y="5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57240"/>
                            <a:ext cx="3650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30">
                                <a:moveTo>
                                  <a:pt x="35" y="180"/>
                                </a:moveTo>
                                <a:lnTo>
                                  <a:pt x="35" y="180"/>
                                </a:lnTo>
                                <a:lnTo>
                                  <a:pt x="20" y="190"/>
                                </a:lnTo>
                                <a:lnTo>
                                  <a:pt x="20" y="190"/>
                                </a:lnTo>
                                <a:lnTo>
                                  <a:pt x="25" y="195"/>
                                </a:lnTo>
                                <a:lnTo>
                                  <a:pt x="25" y="195"/>
                                </a:lnTo>
                                <a:lnTo>
                                  <a:pt x="10" y="200"/>
                                </a:lnTo>
                                <a:lnTo>
                                  <a:pt x="10" y="200"/>
                                </a:lnTo>
                                <a:lnTo>
                                  <a:pt x="5" y="215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45" y="205"/>
                                </a:lnTo>
                                <a:lnTo>
                                  <a:pt x="45" y="205"/>
                                </a:lnTo>
                                <a:lnTo>
                                  <a:pt x="45" y="205"/>
                                </a:lnTo>
                                <a:lnTo>
                                  <a:pt x="40" y="20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35" y="180"/>
                                </a:lnTo>
                                <a:close/>
                                <a:moveTo>
                                  <a:pt x="200" y="130"/>
                                </a:moveTo>
                                <a:lnTo>
                                  <a:pt x="200" y="130"/>
                                </a:lnTo>
                                <a:lnTo>
                                  <a:pt x="200" y="130"/>
                                </a:lnTo>
                                <a:lnTo>
                                  <a:pt x="200" y="135"/>
                                </a:lnTo>
                                <a:lnTo>
                                  <a:pt x="200" y="135"/>
                                </a:lnTo>
                                <a:lnTo>
                                  <a:pt x="200" y="130"/>
                                </a:lnTo>
                                <a:close/>
                                <a:moveTo>
                                  <a:pt x="410" y="110"/>
                                </a:moveTo>
                                <a:lnTo>
                                  <a:pt x="410" y="110"/>
                                </a:lnTo>
                                <a:lnTo>
                                  <a:pt x="390" y="110"/>
                                </a:lnTo>
                                <a:lnTo>
                                  <a:pt x="385" y="115"/>
                                </a:lnTo>
                                <a:lnTo>
                                  <a:pt x="380" y="125"/>
                                </a:lnTo>
                                <a:lnTo>
                                  <a:pt x="380" y="125"/>
                                </a:lnTo>
                                <a:lnTo>
                                  <a:pt x="370" y="125"/>
                                </a:lnTo>
                                <a:lnTo>
                                  <a:pt x="370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80" y="125"/>
                                </a:lnTo>
                                <a:lnTo>
                                  <a:pt x="380" y="125"/>
                                </a:lnTo>
                                <a:lnTo>
                                  <a:pt x="395" y="125"/>
                                </a:lnTo>
                                <a:lnTo>
                                  <a:pt x="395" y="125"/>
                                </a:lnTo>
                                <a:lnTo>
                                  <a:pt x="395" y="115"/>
                                </a:lnTo>
                                <a:lnTo>
                                  <a:pt x="395" y="115"/>
                                </a:lnTo>
                                <a:lnTo>
                                  <a:pt x="410" y="115"/>
                                </a:lnTo>
                                <a:lnTo>
                                  <a:pt x="410" y="110"/>
                                </a:lnTo>
                                <a:lnTo>
                                  <a:pt x="410" y="110"/>
                                </a:lnTo>
                                <a:lnTo>
                                  <a:pt x="410" y="110"/>
                                </a:lnTo>
                                <a:lnTo>
                                  <a:pt x="410" y="110"/>
                                </a:lnTo>
                                <a:lnTo>
                                  <a:pt x="410" y="110"/>
                                </a:lnTo>
                                <a:lnTo>
                                  <a:pt x="410" y="110"/>
                                </a:lnTo>
                                <a:close/>
                                <a:moveTo>
                                  <a:pt x="205" y="95"/>
                                </a:moveTo>
                                <a:lnTo>
                                  <a:pt x="205" y="95"/>
                                </a:lnTo>
                                <a:lnTo>
                                  <a:pt x="200" y="105"/>
                                </a:lnTo>
                                <a:lnTo>
                                  <a:pt x="200" y="120"/>
                                </a:lnTo>
                                <a:lnTo>
                                  <a:pt x="205" y="115"/>
                                </a:lnTo>
                                <a:lnTo>
                                  <a:pt x="205" y="110"/>
                                </a:lnTo>
                                <a:lnTo>
                                  <a:pt x="205" y="110"/>
                                </a:lnTo>
                                <a:lnTo>
                                  <a:pt x="200" y="105"/>
                                </a:lnTo>
                                <a:lnTo>
                                  <a:pt x="200" y="105"/>
                                </a:lnTo>
                                <a:lnTo>
                                  <a:pt x="205" y="95"/>
                                </a:lnTo>
                                <a:close/>
                                <a:moveTo>
                                  <a:pt x="475" y="75"/>
                                </a:moveTo>
                                <a:lnTo>
                                  <a:pt x="475" y="75"/>
                                </a:lnTo>
                                <a:lnTo>
                                  <a:pt x="485" y="85"/>
                                </a:lnTo>
                                <a:lnTo>
                                  <a:pt x="485" y="85"/>
                                </a:lnTo>
                                <a:lnTo>
                                  <a:pt x="495" y="90"/>
                                </a:lnTo>
                                <a:lnTo>
                                  <a:pt x="510" y="95"/>
                                </a:lnTo>
                                <a:lnTo>
                                  <a:pt x="510" y="95"/>
                                </a:lnTo>
                                <a:lnTo>
                                  <a:pt x="500" y="90"/>
                                </a:lnTo>
                                <a:lnTo>
                                  <a:pt x="500" y="90"/>
                                </a:lnTo>
                                <a:lnTo>
                                  <a:pt x="490" y="80"/>
                                </a:lnTo>
                                <a:lnTo>
                                  <a:pt x="475" y="75"/>
                                </a:lnTo>
                                <a:close/>
                                <a:moveTo>
                                  <a:pt x="470" y="75"/>
                                </a:moveTo>
                                <a:lnTo>
                                  <a:pt x="470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0" y="110"/>
                                </a:lnTo>
                                <a:lnTo>
                                  <a:pt x="460" y="110"/>
                                </a:lnTo>
                                <a:lnTo>
                                  <a:pt x="450" y="115"/>
                                </a:lnTo>
                                <a:lnTo>
                                  <a:pt x="450" y="115"/>
                                </a:lnTo>
                                <a:lnTo>
                                  <a:pt x="430" y="110"/>
                                </a:lnTo>
                                <a:lnTo>
                                  <a:pt x="430" y="110"/>
                                </a:lnTo>
                                <a:lnTo>
                                  <a:pt x="420" y="110"/>
                                </a:lnTo>
                                <a:lnTo>
                                  <a:pt x="420" y="110"/>
                                </a:lnTo>
                                <a:lnTo>
                                  <a:pt x="430" y="120"/>
                                </a:lnTo>
                                <a:lnTo>
                                  <a:pt x="430" y="125"/>
                                </a:lnTo>
                                <a:lnTo>
                                  <a:pt x="440" y="125"/>
                                </a:lnTo>
                                <a:lnTo>
                                  <a:pt x="440" y="125"/>
                                </a:lnTo>
                                <a:lnTo>
                                  <a:pt x="445" y="120"/>
                                </a:lnTo>
                                <a:lnTo>
                                  <a:pt x="445" y="120"/>
                                </a:lnTo>
                                <a:lnTo>
                                  <a:pt x="445" y="115"/>
                                </a:lnTo>
                                <a:lnTo>
                                  <a:pt x="465" y="115"/>
                                </a:lnTo>
                                <a:lnTo>
                                  <a:pt x="465" y="115"/>
                                </a:lnTo>
                                <a:lnTo>
                                  <a:pt x="465" y="115"/>
                                </a:lnTo>
                                <a:lnTo>
                                  <a:pt x="465" y="115"/>
                                </a:lnTo>
                                <a:lnTo>
                                  <a:pt x="465" y="115"/>
                                </a:lnTo>
                                <a:lnTo>
                                  <a:pt x="470" y="110"/>
                                </a:lnTo>
                                <a:lnTo>
                                  <a:pt x="470" y="105"/>
                                </a:lnTo>
                                <a:lnTo>
                                  <a:pt x="470" y="105"/>
                                </a:lnTo>
                                <a:lnTo>
                                  <a:pt x="475" y="75"/>
                                </a:lnTo>
                                <a:lnTo>
                                  <a:pt x="475" y="75"/>
                                </a:lnTo>
                                <a:lnTo>
                                  <a:pt x="470" y="75"/>
                                </a:lnTo>
                                <a:close/>
                                <a:moveTo>
                                  <a:pt x="575" y="0"/>
                                </a:moveTo>
                                <a:lnTo>
                                  <a:pt x="575" y="0"/>
                                </a:lnTo>
                                <a:lnTo>
                                  <a:pt x="550" y="45"/>
                                </a:lnTo>
                                <a:lnTo>
                                  <a:pt x="550" y="45"/>
                                </a:lnTo>
                                <a:lnTo>
                                  <a:pt x="540" y="85"/>
                                </a:lnTo>
                                <a:lnTo>
                                  <a:pt x="540" y="85"/>
                                </a:lnTo>
                                <a:lnTo>
                                  <a:pt x="555" y="65"/>
                                </a:lnTo>
                                <a:lnTo>
                                  <a:pt x="565" y="45"/>
                                </a:lnTo>
                                <a:lnTo>
                                  <a:pt x="565" y="45"/>
                                </a:lnTo>
                                <a:lnTo>
                                  <a:pt x="570" y="25"/>
                                </a:lnTo>
                                <a:lnTo>
                                  <a:pt x="5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8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17136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3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139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127080"/>
                            <a:ext cx="316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">
                                <a:moveTo>
                                  <a:pt x="50" y="0"/>
                                </a:moveTo>
                                <a:lnTo>
                                  <a:pt x="50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117360"/>
                            <a:ext cx="3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104760"/>
                            <a:ext cx="22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15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0476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0" y="0"/>
                                </a:move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0" y="45"/>
                                </a:lnTo>
                                <a:lnTo>
                                  <a:pt x="10" y="50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50" y="35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57240"/>
                            <a:ext cx="223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5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15" y="6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30" y="25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158760"/>
                            <a:ext cx="193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70">
                                <a:moveTo>
                                  <a:pt x="70" y="5"/>
                                </a:moveTo>
                                <a:lnTo>
                                  <a:pt x="70" y="5"/>
                                </a:lnTo>
                                <a:lnTo>
                                  <a:pt x="55" y="10"/>
                                </a:lnTo>
                                <a:lnTo>
                                  <a:pt x="40" y="15"/>
                                </a:lnTo>
                                <a:lnTo>
                                  <a:pt x="30" y="2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40" y="50"/>
                                </a:lnTo>
                                <a:lnTo>
                                  <a:pt x="40" y="55"/>
                                </a:lnTo>
                                <a:lnTo>
                                  <a:pt x="40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40" y="55"/>
                                </a:lnTo>
                                <a:lnTo>
                                  <a:pt x="50" y="40"/>
                                </a:lnTo>
                                <a:lnTo>
                                  <a:pt x="55" y="25"/>
                                </a:lnTo>
                                <a:lnTo>
                                  <a:pt x="60" y="2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95" y="25"/>
                                </a:lnTo>
                                <a:lnTo>
                                  <a:pt x="95" y="25"/>
                                </a:lnTo>
                                <a:lnTo>
                                  <a:pt x="95" y="50"/>
                                </a:lnTo>
                                <a:lnTo>
                                  <a:pt x="95" y="50"/>
                                </a:lnTo>
                                <a:lnTo>
                                  <a:pt x="100" y="50"/>
                                </a:lnTo>
                                <a:lnTo>
                                  <a:pt x="100" y="50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5"/>
                                </a:lnTo>
                                <a:lnTo>
                                  <a:pt x="105" y="35"/>
                                </a:lnTo>
                                <a:lnTo>
                                  <a:pt x="105" y="35"/>
                                </a:lnTo>
                                <a:lnTo>
                                  <a:pt x="100" y="2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85" y="5"/>
                                </a:lnTo>
                                <a:lnTo>
                                  <a:pt x="70" y="5"/>
                                </a:lnTo>
                                <a:close/>
                                <a:moveTo>
                                  <a:pt x="265" y="0"/>
                                </a:moveTo>
                                <a:lnTo>
                                  <a:pt x="260" y="0"/>
                                </a:lnTo>
                                <a:lnTo>
                                  <a:pt x="260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5"/>
                                </a:lnTo>
                                <a:lnTo>
                                  <a:pt x="240" y="5"/>
                                </a:lnTo>
                                <a:lnTo>
                                  <a:pt x="240" y="5"/>
                                </a:lnTo>
                                <a:lnTo>
                                  <a:pt x="230" y="15"/>
                                </a:lnTo>
                                <a:lnTo>
                                  <a:pt x="230" y="15"/>
                                </a:lnTo>
                                <a:lnTo>
                                  <a:pt x="220" y="20"/>
                                </a:lnTo>
                                <a:lnTo>
                                  <a:pt x="220" y="20"/>
                                </a:lnTo>
                                <a:lnTo>
                                  <a:pt x="220" y="20"/>
                                </a:lnTo>
                                <a:lnTo>
                                  <a:pt x="220" y="20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05" y="10"/>
                                </a:lnTo>
                                <a:lnTo>
                                  <a:pt x="205" y="10"/>
                                </a:lnTo>
                                <a:lnTo>
                                  <a:pt x="195" y="5"/>
                                </a:lnTo>
                                <a:lnTo>
                                  <a:pt x="195" y="5"/>
                                </a:lnTo>
                                <a:lnTo>
                                  <a:pt x="195" y="5"/>
                                </a:lnTo>
                                <a:lnTo>
                                  <a:pt x="195" y="5"/>
                                </a:lnTo>
                                <a:lnTo>
                                  <a:pt x="185" y="10"/>
                                </a:lnTo>
                                <a:lnTo>
                                  <a:pt x="175" y="15"/>
                                </a:lnTo>
                                <a:lnTo>
                                  <a:pt x="175" y="15"/>
                                </a:lnTo>
                                <a:lnTo>
                                  <a:pt x="145" y="40"/>
                                </a:lnTo>
                                <a:lnTo>
                                  <a:pt x="145" y="40"/>
                                </a:lnTo>
                                <a:lnTo>
                                  <a:pt x="120" y="55"/>
                                </a:lnTo>
                                <a:lnTo>
                                  <a:pt x="120" y="55"/>
                                </a:lnTo>
                                <a:lnTo>
                                  <a:pt x="105" y="55"/>
                                </a:lnTo>
                                <a:lnTo>
                                  <a:pt x="105" y="55"/>
                                </a:lnTo>
                                <a:lnTo>
                                  <a:pt x="100" y="55"/>
                                </a:lnTo>
                                <a:lnTo>
                                  <a:pt x="100" y="55"/>
                                </a:lnTo>
                                <a:lnTo>
                                  <a:pt x="105" y="65"/>
                                </a:lnTo>
                                <a:lnTo>
                                  <a:pt x="115" y="65"/>
                                </a:lnTo>
                                <a:lnTo>
                                  <a:pt x="115" y="65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50" y="50"/>
                                </a:lnTo>
                                <a:lnTo>
                                  <a:pt x="165" y="40"/>
                                </a:lnTo>
                                <a:lnTo>
                                  <a:pt x="180" y="30"/>
                                </a:lnTo>
                                <a:lnTo>
                                  <a:pt x="200" y="25"/>
                                </a:lnTo>
                                <a:lnTo>
                                  <a:pt x="200" y="25"/>
                                </a:lnTo>
                                <a:lnTo>
                                  <a:pt x="205" y="25"/>
                                </a:lnTo>
                                <a:lnTo>
                                  <a:pt x="205" y="25"/>
                                </a:lnTo>
                                <a:lnTo>
                                  <a:pt x="210" y="35"/>
                                </a:lnTo>
                                <a:lnTo>
                                  <a:pt x="210" y="35"/>
                                </a:lnTo>
                                <a:lnTo>
                                  <a:pt x="225" y="30"/>
                                </a:lnTo>
                                <a:lnTo>
                                  <a:pt x="230" y="25"/>
                                </a:lnTo>
                                <a:lnTo>
                                  <a:pt x="250" y="15"/>
                                </a:lnTo>
                                <a:lnTo>
                                  <a:pt x="250" y="15"/>
                                </a:lnTo>
                                <a:lnTo>
                                  <a:pt x="260" y="10"/>
                                </a:lnTo>
                                <a:lnTo>
                                  <a:pt x="260" y="10"/>
                                </a:lnTo>
                                <a:lnTo>
                                  <a:pt x="280" y="15"/>
                                </a:lnTo>
                                <a:lnTo>
                                  <a:pt x="300" y="20"/>
                                </a:lnTo>
                                <a:lnTo>
                                  <a:pt x="300" y="20"/>
                                </a:lnTo>
                                <a:lnTo>
                                  <a:pt x="305" y="20"/>
                                </a:lnTo>
                                <a:lnTo>
                                  <a:pt x="305" y="20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285" y="5"/>
                                </a:lnTo>
                                <a:lnTo>
                                  <a:pt x="285" y="5"/>
                                </a:lnTo>
                                <a:lnTo>
                                  <a:pt x="275" y="0"/>
                                </a:lnTo>
                                <a:lnTo>
                                  <a:pt x="2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8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162000"/>
                            <a:ext cx="66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5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5" y="5"/>
                                </a:lnTo>
                                <a:lnTo>
                                  <a:pt x="40" y="10"/>
                                </a:lnTo>
                                <a:lnTo>
                                  <a:pt x="30" y="15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5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20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50"/>
                                </a:lnTo>
                                <a:lnTo>
                                  <a:pt x="50" y="35"/>
                                </a:lnTo>
                                <a:lnTo>
                                  <a:pt x="55" y="20"/>
                                </a:lnTo>
                                <a:lnTo>
                                  <a:pt x="60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95" y="20"/>
                                </a:lnTo>
                                <a:lnTo>
                                  <a:pt x="95" y="20"/>
                                </a:lnTo>
                                <a:lnTo>
                                  <a:pt x="95" y="45"/>
                                </a:lnTo>
                                <a:lnTo>
                                  <a:pt x="95" y="45"/>
                                </a:lnTo>
                                <a:lnTo>
                                  <a:pt x="100" y="45"/>
                                </a:lnTo>
                                <a:lnTo>
                                  <a:pt x="100" y="45"/>
                                </a:lnTo>
                                <a:lnTo>
                                  <a:pt x="105" y="40"/>
                                </a:lnTo>
                                <a:lnTo>
                                  <a:pt x="105" y="4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0" y="15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85" y="0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158760"/>
                            <a:ext cx="130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5">
                                <a:moveTo>
                                  <a:pt x="165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5"/>
                                </a:lnTo>
                                <a:lnTo>
                                  <a:pt x="140" y="5"/>
                                </a:lnTo>
                                <a:lnTo>
                                  <a:pt x="140" y="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5"/>
                                </a:lnTo>
                                <a:lnTo>
                                  <a:pt x="120" y="20"/>
                                </a:lnTo>
                                <a:lnTo>
                                  <a:pt x="120" y="20"/>
                                </a:lnTo>
                                <a:lnTo>
                                  <a:pt x="120" y="20"/>
                                </a:lnTo>
                                <a:lnTo>
                                  <a:pt x="120" y="20"/>
                                </a:lnTo>
                                <a:lnTo>
                                  <a:pt x="110" y="15"/>
                                </a:lnTo>
                                <a:lnTo>
                                  <a:pt x="110" y="15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85" y="10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50" y="50"/>
                                </a:lnTo>
                                <a:lnTo>
                                  <a:pt x="65" y="40"/>
                                </a:lnTo>
                                <a:lnTo>
                                  <a:pt x="80" y="30"/>
                                </a:lnTo>
                                <a:lnTo>
                                  <a:pt x="100" y="25"/>
                                </a:lnTo>
                                <a:lnTo>
                                  <a:pt x="100" y="25"/>
                                </a:lnTo>
                                <a:lnTo>
                                  <a:pt x="105" y="25"/>
                                </a:lnTo>
                                <a:lnTo>
                                  <a:pt x="105" y="2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5"/>
                                </a:lnTo>
                                <a:lnTo>
                                  <a:pt x="125" y="30"/>
                                </a:lnTo>
                                <a:lnTo>
                                  <a:pt x="130" y="2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80" y="15"/>
                                </a:lnTo>
                                <a:lnTo>
                                  <a:pt x="200" y="20"/>
                                </a:lnTo>
                                <a:lnTo>
                                  <a:pt x="200" y="20"/>
                                </a:lnTo>
                                <a:lnTo>
                                  <a:pt x="205" y="20"/>
                                </a:lnTo>
                                <a:lnTo>
                                  <a:pt x="205" y="20"/>
                                </a:lnTo>
                                <a:lnTo>
                                  <a:pt x="200" y="15"/>
                                </a:lnTo>
                                <a:lnTo>
                                  <a:pt x="200" y="1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75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57240"/>
                            <a:ext cx="19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0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5" y="65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10"/>
                                </a:lnTo>
                                <a:lnTo>
                                  <a:pt x="20" y="110"/>
                                </a:lnTo>
                                <a:lnTo>
                                  <a:pt x="20" y="110"/>
                                </a:lnTo>
                                <a:lnTo>
                                  <a:pt x="20" y="100"/>
                                </a:lnTo>
                                <a:lnTo>
                                  <a:pt x="20" y="100"/>
                                </a:lnTo>
                                <a:lnTo>
                                  <a:pt x="25" y="8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20" y="4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8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57240"/>
                            <a:ext cx="19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0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5" y="65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10"/>
                                </a:lnTo>
                                <a:lnTo>
                                  <a:pt x="20" y="110"/>
                                </a:lnTo>
                                <a:lnTo>
                                  <a:pt x="20" y="110"/>
                                </a:lnTo>
                                <a:lnTo>
                                  <a:pt x="20" y="100"/>
                                </a:lnTo>
                                <a:lnTo>
                                  <a:pt x="20" y="100"/>
                                </a:lnTo>
                                <a:lnTo>
                                  <a:pt x="25" y="8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20" y="4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12708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10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8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12708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10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174600"/>
                            <a:ext cx="54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40" y="35"/>
                                </a:lnTo>
                                <a:lnTo>
                                  <a:pt x="75" y="50"/>
                                </a:lnTo>
                                <a:lnTo>
                                  <a:pt x="75" y="50"/>
                                </a:lnTo>
                                <a:lnTo>
                                  <a:pt x="80" y="50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lnTo>
                                  <a:pt x="45" y="15"/>
                                </a:lnTo>
                                <a:lnTo>
                                  <a:pt x="2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8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174600"/>
                            <a:ext cx="54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40" y="35"/>
                                </a:lnTo>
                                <a:lnTo>
                                  <a:pt x="75" y="50"/>
                                </a:lnTo>
                                <a:lnTo>
                                  <a:pt x="75" y="50"/>
                                </a:lnTo>
                                <a:lnTo>
                                  <a:pt x="80" y="50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lnTo>
                                  <a:pt x="45" y="15"/>
                                </a:lnTo>
                                <a:lnTo>
                                  <a:pt x="2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130320"/>
                            <a:ext cx="19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10" y="55"/>
                                </a:lnTo>
                                <a:lnTo>
                                  <a:pt x="20" y="50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8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130320"/>
                            <a:ext cx="19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10" y="55"/>
                                </a:lnTo>
                                <a:lnTo>
                                  <a:pt x="20" y="50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13032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8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13032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511200"/>
                            <a:ext cx="339840" cy="8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370">
                                <a:moveTo>
                                  <a:pt x="535" y="0"/>
                                </a:moveTo>
                                <a:lnTo>
                                  <a:pt x="95" y="300"/>
                                </a:lnTo>
                                <a:lnTo>
                                  <a:pt x="75" y="495"/>
                                </a:lnTo>
                                <a:lnTo>
                                  <a:pt x="10" y="725"/>
                                </a:lnTo>
                                <a:lnTo>
                                  <a:pt x="10" y="725"/>
                                </a:lnTo>
                                <a:lnTo>
                                  <a:pt x="0" y="790"/>
                                </a:lnTo>
                                <a:lnTo>
                                  <a:pt x="50" y="935"/>
                                </a:lnTo>
                                <a:lnTo>
                                  <a:pt x="130" y="1155"/>
                                </a:lnTo>
                                <a:lnTo>
                                  <a:pt x="145" y="1255"/>
                                </a:lnTo>
                                <a:lnTo>
                                  <a:pt x="305" y="1335"/>
                                </a:lnTo>
                                <a:lnTo>
                                  <a:pt x="500" y="1370"/>
                                </a:lnTo>
                                <a:lnTo>
                                  <a:pt x="445" y="1285"/>
                                </a:lnTo>
                                <a:lnTo>
                                  <a:pt x="435" y="1280"/>
                                </a:lnTo>
                                <a:lnTo>
                                  <a:pt x="435" y="1280"/>
                                </a:lnTo>
                                <a:lnTo>
                                  <a:pt x="435" y="1280"/>
                                </a:lnTo>
                                <a:lnTo>
                                  <a:pt x="435" y="1280"/>
                                </a:lnTo>
                                <a:lnTo>
                                  <a:pt x="380" y="1250"/>
                                </a:lnTo>
                                <a:lnTo>
                                  <a:pt x="330" y="1230"/>
                                </a:lnTo>
                                <a:lnTo>
                                  <a:pt x="330" y="1230"/>
                                </a:lnTo>
                                <a:lnTo>
                                  <a:pt x="320" y="1235"/>
                                </a:lnTo>
                                <a:lnTo>
                                  <a:pt x="320" y="1235"/>
                                </a:lnTo>
                                <a:lnTo>
                                  <a:pt x="295" y="1230"/>
                                </a:lnTo>
                                <a:lnTo>
                                  <a:pt x="295" y="1230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05"/>
                                </a:lnTo>
                                <a:lnTo>
                                  <a:pt x="285" y="1170"/>
                                </a:lnTo>
                                <a:lnTo>
                                  <a:pt x="235" y="1135"/>
                                </a:lnTo>
                                <a:lnTo>
                                  <a:pt x="250" y="1095"/>
                                </a:lnTo>
                                <a:lnTo>
                                  <a:pt x="250" y="1095"/>
                                </a:lnTo>
                                <a:lnTo>
                                  <a:pt x="235" y="1090"/>
                                </a:lnTo>
                                <a:lnTo>
                                  <a:pt x="225" y="1080"/>
                                </a:lnTo>
                                <a:lnTo>
                                  <a:pt x="225" y="1080"/>
                                </a:lnTo>
                                <a:lnTo>
                                  <a:pt x="225" y="1070"/>
                                </a:lnTo>
                                <a:lnTo>
                                  <a:pt x="220" y="1060"/>
                                </a:lnTo>
                                <a:lnTo>
                                  <a:pt x="220" y="1055"/>
                                </a:lnTo>
                                <a:lnTo>
                                  <a:pt x="220" y="1050"/>
                                </a:lnTo>
                                <a:lnTo>
                                  <a:pt x="220" y="1050"/>
                                </a:lnTo>
                                <a:lnTo>
                                  <a:pt x="210" y="1030"/>
                                </a:lnTo>
                                <a:lnTo>
                                  <a:pt x="200" y="1010"/>
                                </a:lnTo>
                                <a:lnTo>
                                  <a:pt x="200" y="990"/>
                                </a:lnTo>
                                <a:lnTo>
                                  <a:pt x="205" y="965"/>
                                </a:lnTo>
                                <a:lnTo>
                                  <a:pt x="205" y="965"/>
                                </a:lnTo>
                                <a:lnTo>
                                  <a:pt x="200" y="955"/>
                                </a:lnTo>
                                <a:lnTo>
                                  <a:pt x="195" y="940"/>
                                </a:lnTo>
                                <a:lnTo>
                                  <a:pt x="190" y="930"/>
                                </a:lnTo>
                                <a:lnTo>
                                  <a:pt x="190" y="915"/>
                                </a:lnTo>
                                <a:lnTo>
                                  <a:pt x="180" y="885"/>
                                </a:lnTo>
                                <a:lnTo>
                                  <a:pt x="180" y="885"/>
                                </a:lnTo>
                                <a:lnTo>
                                  <a:pt x="185" y="875"/>
                                </a:lnTo>
                                <a:lnTo>
                                  <a:pt x="195" y="870"/>
                                </a:lnTo>
                                <a:lnTo>
                                  <a:pt x="215" y="855"/>
                                </a:lnTo>
                                <a:lnTo>
                                  <a:pt x="225" y="850"/>
                                </a:lnTo>
                                <a:lnTo>
                                  <a:pt x="230" y="840"/>
                                </a:lnTo>
                                <a:lnTo>
                                  <a:pt x="230" y="830"/>
                                </a:lnTo>
                                <a:lnTo>
                                  <a:pt x="220" y="815"/>
                                </a:lnTo>
                                <a:lnTo>
                                  <a:pt x="220" y="815"/>
                                </a:lnTo>
                                <a:lnTo>
                                  <a:pt x="220" y="810"/>
                                </a:lnTo>
                                <a:lnTo>
                                  <a:pt x="225" y="805"/>
                                </a:lnTo>
                                <a:lnTo>
                                  <a:pt x="240" y="800"/>
                                </a:lnTo>
                                <a:lnTo>
                                  <a:pt x="240" y="800"/>
                                </a:lnTo>
                                <a:lnTo>
                                  <a:pt x="245" y="800"/>
                                </a:lnTo>
                                <a:lnTo>
                                  <a:pt x="245" y="800"/>
                                </a:lnTo>
                                <a:lnTo>
                                  <a:pt x="255" y="795"/>
                                </a:lnTo>
                                <a:lnTo>
                                  <a:pt x="260" y="790"/>
                                </a:lnTo>
                                <a:lnTo>
                                  <a:pt x="270" y="770"/>
                                </a:lnTo>
                                <a:lnTo>
                                  <a:pt x="270" y="770"/>
                                </a:lnTo>
                                <a:lnTo>
                                  <a:pt x="260" y="735"/>
                                </a:lnTo>
                                <a:lnTo>
                                  <a:pt x="260" y="715"/>
                                </a:lnTo>
                                <a:lnTo>
                                  <a:pt x="250" y="700"/>
                                </a:lnTo>
                                <a:lnTo>
                                  <a:pt x="250" y="700"/>
                                </a:lnTo>
                                <a:lnTo>
                                  <a:pt x="240" y="690"/>
                                </a:lnTo>
                                <a:lnTo>
                                  <a:pt x="230" y="675"/>
                                </a:lnTo>
                                <a:lnTo>
                                  <a:pt x="220" y="655"/>
                                </a:lnTo>
                                <a:lnTo>
                                  <a:pt x="220" y="655"/>
                                </a:lnTo>
                                <a:lnTo>
                                  <a:pt x="235" y="625"/>
                                </a:lnTo>
                                <a:lnTo>
                                  <a:pt x="245" y="610"/>
                                </a:lnTo>
                                <a:lnTo>
                                  <a:pt x="255" y="600"/>
                                </a:lnTo>
                                <a:lnTo>
                                  <a:pt x="255" y="600"/>
                                </a:lnTo>
                                <a:lnTo>
                                  <a:pt x="265" y="580"/>
                                </a:lnTo>
                                <a:lnTo>
                                  <a:pt x="265" y="565"/>
                                </a:lnTo>
                                <a:lnTo>
                                  <a:pt x="265" y="555"/>
                                </a:lnTo>
                                <a:lnTo>
                                  <a:pt x="265" y="555"/>
                                </a:lnTo>
                                <a:lnTo>
                                  <a:pt x="255" y="550"/>
                                </a:lnTo>
                                <a:lnTo>
                                  <a:pt x="250" y="540"/>
                                </a:lnTo>
                                <a:lnTo>
                                  <a:pt x="250" y="540"/>
                                </a:lnTo>
                                <a:lnTo>
                                  <a:pt x="255" y="530"/>
                                </a:lnTo>
                                <a:lnTo>
                                  <a:pt x="260" y="525"/>
                                </a:lnTo>
                                <a:lnTo>
                                  <a:pt x="265" y="515"/>
                                </a:lnTo>
                                <a:lnTo>
                                  <a:pt x="270" y="505"/>
                                </a:lnTo>
                                <a:lnTo>
                                  <a:pt x="270" y="505"/>
                                </a:lnTo>
                                <a:lnTo>
                                  <a:pt x="255" y="485"/>
                                </a:lnTo>
                                <a:lnTo>
                                  <a:pt x="250" y="475"/>
                                </a:lnTo>
                                <a:lnTo>
                                  <a:pt x="250" y="460"/>
                                </a:lnTo>
                                <a:lnTo>
                                  <a:pt x="250" y="460"/>
                                </a:lnTo>
                                <a:lnTo>
                                  <a:pt x="250" y="430"/>
                                </a:lnTo>
                                <a:lnTo>
                                  <a:pt x="255" y="400"/>
                                </a:lnTo>
                                <a:lnTo>
                                  <a:pt x="265" y="370"/>
                                </a:lnTo>
                                <a:lnTo>
                                  <a:pt x="280" y="340"/>
                                </a:lnTo>
                                <a:lnTo>
                                  <a:pt x="280" y="340"/>
                                </a:lnTo>
                                <a:lnTo>
                                  <a:pt x="290" y="325"/>
                                </a:lnTo>
                                <a:lnTo>
                                  <a:pt x="310" y="315"/>
                                </a:lnTo>
                                <a:lnTo>
                                  <a:pt x="330" y="305"/>
                                </a:lnTo>
                                <a:lnTo>
                                  <a:pt x="345" y="290"/>
                                </a:lnTo>
                                <a:lnTo>
                                  <a:pt x="345" y="290"/>
                                </a:lnTo>
                                <a:lnTo>
                                  <a:pt x="365" y="270"/>
                                </a:lnTo>
                                <a:lnTo>
                                  <a:pt x="385" y="255"/>
                                </a:lnTo>
                                <a:lnTo>
                                  <a:pt x="410" y="250"/>
                                </a:lnTo>
                                <a:lnTo>
                                  <a:pt x="435" y="240"/>
                                </a:lnTo>
                                <a:lnTo>
                                  <a:pt x="5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511200"/>
                            <a:ext cx="339840" cy="8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370">
                                <a:moveTo>
                                  <a:pt x="535" y="0"/>
                                </a:moveTo>
                                <a:lnTo>
                                  <a:pt x="95" y="300"/>
                                </a:lnTo>
                                <a:lnTo>
                                  <a:pt x="75" y="495"/>
                                </a:lnTo>
                                <a:lnTo>
                                  <a:pt x="10" y="725"/>
                                </a:lnTo>
                                <a:lnTo>
                                  <a:pt x="10" y="725"/>
                                </a:lnTo>
                                <a:lnTo>
                                  <a:pt x="0" y="790"/>
                                </a:lnTo>
                                <a:lnTo>
                                  <a:pt x="50" y="935"/>
                                </a:lnTo>
                                <a:lnTo>
                                  <a:pt x="130" y="1155"/>
                                </a:lnTo>
                                <a:lnTo>
                                  <a:pt x="145" y="1255"/>
                                </a:lnTo>
                                <a:lnTo>
                                  <a:pt x="305" y="1335"/>
                                </a:lnTo>
                                <a:lnTo>
                                  <a:pt x="500" y="1370"/>
                                </a:lnTo>
                                <a:lnTo>
                                  <a:pt x="445" y="1285"/>
                                </a:lnTo>
                                <a:lnTo>
                                  <a:pt x="435" y="1280"/>
                                </a:lnTo>
                                <a:lnTo>
                                  <a:pt x="435" y="1280"/>
                                </a:lnTo>
                                <a:lnTo>
                                  <a:pt x="435" y="1280"/>
                                </a:lnTo>
                                <a:lnTo>
                                  <a:pt x="435" y="1280"/>
                                </a:lnTo>
                                <a:lnTo>
                                  <a:pt x="380" y="1250"/>
                                </a:lnTo>
                                <a:lnTo>
                                  <a:pt x="330" y="1230"/>
                                </a:lnTo>
                                <a:lnTo>
                                  <a:pt x="330" y="1230"/>
                                </a:lnTo>
                                <a:lnTo>
                                  <a:pt x="320" y="1235"/>
                                </a:lnTo>
                                <a:lnTo>
                                  <a:pt x="320" y="1235"/>
                                </a:lnTo>
                                <a:lnTo>
                                  <a:pt x="295" y="1230"/>
                                </a:lnTo>
                                <a:lnTo>
                                  <a:pt x="295" y="1230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05"/>
                                </a:lnTo>
                                <a:lnTo>
                                  <a:pt x="285" y="1170"/>
                                </a:lnTo>
                                <a:lnTo>
                                  <a:pt x="235" y="1135"/>
                                </a:lnTo>
                                <a:lnTo>
                                  <a:pt x="250" y="1095"/>
                                </a:lnTo>
                                <a:lnTo>
                                  <a:pt x="250" y="1095"/>
                                </a:lnTo>
                                <a:lnTo>
                                  <a:pt x="235" y="1090"/>
                                </a:lnTo>
                                <a:lnTo>
                                  <a:pt x="225" y="1080"/>
                                </a:lnTo>
                                <a:lnTo>
                                  <a:pt x="225" y="1080"/>
                                </a:lnTo>
                                <a:lnTo>
                                  <a:pt x="225" y="1070"/>
                                </a:lnTo>
                                <a:lnTo>
                                  <a:pt x="220" y="1060"/>
                                </a:lnTo>
                                <a:lnTo>
                                  <a:pt x="220" y="1055"/>
                                </a:lnTo>
                                <a:lnTo>
                                  <a:pt x="220" y="1050"/>
                                </a:lnTo>
                                <a:lnTo>
                                  <a:pt x="220" y="1050"/>
                                </a:lnTo>
                                <a:lnTo>
                                  <a:pt x="210" y="1030"/>
                                </a:lnTo>
                                <a:lnTo>
                                  <a:pt x="200" y="1010"/>
                                </a:lnTo>
                                <a:lnTo>
                                  <a:pt x="200" y="990"/>
                                </a:lnTo>
                                <a:lnTo>
                                  <a:pt x="205" y="965"/>
                                </a:lnTo>
                                <a:lnTo>
                                  <a:pt x="205" y="965"/>
                                </a:lnTo>
                                <a:lnTo>
                                  <a:pt x="200" y="955"/>
                                </a:lnTo>
                                <a:lnTo>
                                  <a:pt x="195" y="940"/>
                                </a:lnTo>
                                <a:lnTo>
                                  <a:pt x="190" y="930"/>
                                </a:lnTo>
                                <a:lnTo>
                                  <a:pt x="190" y="915"/>
                                </a:lnTo>
                                <a:lnTo>
                                  <a:pt x="180" y="885"/>
                                </a:lnTo>
                                <a:lnTo>
                                  <a:pt x="180" y="885"/>
                                </a:lnTo>
                                <a:lnTo>
                                  <a:pt x="185" y="875"/>
                                </a:lnTo>
                                <a:lnTo>
                                  <a:pt x="195" y="870"/>
                                </a:lnTo>
                                <a:lnTo>
                                  <a:pt x="215" y="855"/>
                                </a:lnTo>
                                <a:lnTo>
                                  <a:pt x="225" y="850"/>
                                </a:lnTo>
                                <a:lnTo>
                                  <a:pt x="230" y="840"/>
                                </a:lnTo>
                                <a:lnTo>
                                  <a:pt x="230" y="830"/>
                                </a:lnTo>
                                <a:lnTo>
                                  <a:pt x="220" y="815"/>
                                </a:lnTo>
                                <a:lnTo>
                                  <a:pt x="220" y="815"/>
                                </a:lnTo>
                                <a:lnTo>
                                  <a:pt x="220" y="810"/>
                                </a:lnTo>
                                <a:lnTo>
                                  <a:pt x="225" y="805"/>
                                </a:lnTo>
                                <a:lnTo>
                                  <a:pt x="240" y="800"/>
                                </a:lnTo>
                                <a:lnTo>
                                  <a:pt x="240" y="800"/>
                                </a:lnTo>
                                <a:lnTo>
                                  <a:pt x="245" y="800"/>
                                </a:lnTo>
                                <a:lnTo>
                                  <a:pt x="245" y="800"/>
                                </a:lnTo>
                                <a:lnTo>
                                  <a:pt x="255" y="795"/>
                                </a:lnTo>
                                <a:lnTo>
                                  <a:pt x="260" y="790"/>
                                </a:lnTo>
                                <a:lnTo>
                                  <a:pt x="270" y="770"/>
                                </a:lnTo>
                                <a:lnTo>
                                  <a:pt x="270" y="770"/>
                                </a:lnTo>
                                <a:lnTo>
                                  <a:pt x="260" y="735"/>
                                </a:lnTo>
                                <a:lnTo>
                                  <a:pt x="260" y="715"/>
                                </a:lnTo>
                                <a:lnTo>
                                  <a:pt x="250" y="700"/>
                                </a:lnTo>
                                <a:lnTo>
                                  <a:pt x="250" y="700"/>
                                </a:lnTo>
                                <a:lnTo>
                                  <a:pt x="240" y="690"/>
                                </a:lnTo>
                                <a:lnTo>
                                  <a:pt x="230" y="675"/>
                                </a:lnTo>
                                <a:lnTo>
                                  <a:pt x="220" y="655"/>
                                </a:lnTo>
                                <a:lnTo>
                                  <a:pt x="220" y="655"/>
                                </a:lnTo>
                                <a:lnTo>
                                  <a:pt x="235" y="625"/>
                                </a:lnTo>
                                <a:lnTo>
                                  <a:pt x="245" y="610"/>
                                </a:lnTo>
                                <a:lnTo>
                                  <a:pt x="255" y="600"/>
                                </a:lnTo>
                                <a:lnTo>
                                  <a:pt x="255" y="600"/>
                                </a:lnTo>
                                <a:lnTo>
                                  <a:pt x="265" y="580"/>
                                </a:lnTo>
                                <a:lnTo>
                                  <a:pt x="265" y="565"/>
                                </a:lnTo>
                                <a:lnTo>
                                  <a:pt x="265" y="555"/>
                                </a:lnTo>
                                <a:lnTo>
                                  <a:pt x="265" y="555"/>
                                </a:lnTo>
                                <a:lnTo>
                                  <a:pt x="255" y="550"/>
                                </a:lnTo>
                                <a:lnTo>
                                  <a:pt x="250" y="540"/>
                                </a:lnTo>
                                <a:lnTo>
                                  <a:pt x="250" y="540"/>
                                </a:lnTo>
                                <a:lnTo>
                                  <a:pt x="255" y="530"/>
                                </a:lnTo>
                                <a:lnTo>
                                  <a:pt x="260" y="525"/>
                                </a:lnTo>
                                <a:lnTo>
                                  <a:pt x="265" y="515"/>
                                </a:lnTo>
                                <a:lnTo>
                                  <a:pt x="270" y="505"/>
                                </a:lnTo>
                                <a:lnTo>
                                  <a:pt x="270" y="505"/>
                                </a:lnTo>
                                <a:lnTo>
                                  <a:pt x="255" y="485"/>
                                </a:lnTo>
                                <a:lnTo>
                                  <a:pt x="250" y="475"/>
                                </a:lnTo>
                                <a:lnTo>
                                  <a:pt x="250" y="460"/>
                                </a:lnTo>
                                <a:lnTo>
                                  <a:pt x="250" y="460"/>
                                </a:lnTo>
                                <a:lnTo>
                                  <a:pt x="250" y="430"/>
                                </a:lnTo>
                                <a:lnTo>
                                  <a:pt x="255" y="400"/>
                                </a:lnTo>
                                <a:lnTo>
                                  <a:pt x="265" y="370"/>
                                </a:lnTo>
                                <a:lnTo>
                                  <a:pt x="280" y="340"/>
                                </a:lnTo>
                                <a:lnTo>
                                  <a:pt x="280" y="340"/>
                                </a:lnTo>
                                <a:lnTo>
                                  <a:pt x="290" y="325"/>
                                </a:lnTo>
                                <a:lnTo>
                                  <a:pt x="310" y="315"/>
                                </a:lnTo>
                                <a:lnTo>
                                  <a:pt x="330" y="305"/>
                                </a:lnTo>
                                <a:lnTo>
                                  <a:pt x="345" y="290"/>
                                </a:lnTo>
                                <a:lnTo>
                                  <a:pt x="345" y="290"/>
                                </a:lnTo>
                                <a:lnTo>
                                  <a:pt x="365" y="270"/>
                                </a:lnTo>
                                <a:lnTo>
                                  <a:pt x="385" y="255"/>
                                </a:lnTo>
                                <a:lnTo>
                                  <a:pt x="410" y="250"/>
                                </a:lnTo>
                                <a:lnTo>
                                  <a:pt x="435" y="240"/>
                                </a:ln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663480"/>
                            <a:ext cx="16200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40">
                                <a:moveTo>
                                  <a:pt x="105" y="930"/>
                                </a:moveTo>
                                <a:lnTo>
                                  <a:pt x="105" y="930"/>
                                </a:lnTo>
                                <a:lnTo>
                                  <a:pt x="105" y="965"/>
                                </a:lnTo>
                                <a:lnTo>
                                  <a:pt x="105" y="975"/>
                                </a:lnTo>
                                <a:lnTo>
                                  <a:pt x="115" y="990"/>
                                </a:lnTo>
                                <a:lnTo>
                                  <a:pt x="115" y="990"/>
                                </a:lnTo>
                                <a:lnTo>
                                  <a:pt x="140" y="995"/>
                                </a:lnTo>
                                <a:lnTo>
                                  <a:pt x="140" y="995"/>
                                </a:lnTo>
                                <a:lnTo>
                                  <a:pt x="150" y="990"/>
                                </a:lnTo>
                                <a:lnTo>
                                  <a:pt x="150" y="990"/>
                                </a:lnTo>
                                <a:lnTo>
                                  <a:pt x="200" y="1010"/>
                                </a:lnTo>
                                <a:lnTo>
                                  <a:pt x="255" y="1040"/>
                                </a:lnTo>
                                <a:lnTo>
                                  <a:pt x="255" y="1040"/>
                                </a:lnTo>
                                <a:lnTo>
                                  <a:pt x="255" y="1040"/>
                                </a:lnTo>
                                <a:lnTo>
                                  <a:pt x="190" y="995"/>
                                </a:lnTo>
                                <a:lnTo>
                                  <a:pt x="190" y="995"/>
                                </a:lnTo>
                                <a:lnTo>
                                  <a:pt x="160" y="985"/>
                                </a:lnTo>
                                <a:lnTo>
                                  <a:pt x="125" y="980"/>
                                </a:lnTo>
                                <a:lnTo>
                                  <a:pt x="125" y="980"/>
                                </a:lnTo>
                                <a:lnTo>
                                  <a:pt x="125" y="980"/>
                                </a:lnTo>
                                <a:lnTo>
                                  <a:pt x="125" y="980"/>
                                </a:lnTo>
                                <a:lnTo>
                                  <a:pt x="115" y="975"/>
                                </a:lnTo>
                                <a:lnTo>
                                  <a:pt x="110" y="965"/>
                                </a:lnTo>
                                <a:lnTo>
                                  <a:pt x="115" y="940"/>
                                </a:lnTo>
                                <a:lnTo>
                                  <a:pt x="105" y="930"/>
                                </a:lnTo>
                                <a:close/>
                                <a:moveTo>
                                  <a:pt x="45" y="645"/>
                                </a:moveTo>
                                <a:lnTo>
                                  <a:pt x="35" y="645"/>
                                </a:lnTo>
                                <a:lnTo>
                                  <a:pt x="40" y="635"/>
                                </a:lnTo>
                                <a:lnTo>
                                  <a:pt x="40" y="635"/>
                                </a:lnTo>
                                <a:lnTo>
                                  <a:pt x="40" y="640"/>
                                </a:lnTo>
                                <a:lnTo>
                                  <a:pt x="45" y="645"/>
                                </a:lnTo>
                                <a:close/>
                                <a:moveTo>
                                  <a:pt x="255" y="0"/>
                                </a:moveTo>
                                <a:lnTo>
                                  <a:pt x="255" y="0"/>
                                </a:lnTo>
                                <a:lnTo>
                                  <a:pt x="230" y="10"/>
                                </a:lnTo>
                                <a:lnTo>
                                  <a:pt x="205" y="15"/>
                                </a:lnTo>
                                <a:lnTo>
                                  <a:pt x="185" y="30"/>
                                </a:lnTo>
                                <a:lnTo>
                                  <a:pt x="165" y="50"/>
                                </a:lnTo>
                                <a:lnTo>
                                  <a:pt x="165" y="50"/>
                                </a:lnTo>
                                <a:lnTo>
                                  <a:pt x="150" y="65"/>
                                </a:lnTo>
                                <a:lnTo>
                                  <a:pt x="130" y="75"/>
                                </a:lnTo>
                                <a:lnTo>
                                  <a:pt x="110" y="85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85" y="130"/>
                                </a:lnTo>
                                <a:lnTo>
                                  <a:pt x="75" y="160"/>
                                </a:lnTo>
                                <a:lnTo>
                                  <a:pt x="70" y="190"/>
                                </a:lnTo>
                                <a:lnTo>
                                  <a:pt x="70" y="220"/>
                                </a:lnTo>
                                <a:lnTo>
                                  <a:pt x="70" y="220"/>
                                </a:lnTo>
                                <a:lnTo>
                                  <a:pt x="70" y="235"/>
                                </a:lnTo>
                                <a:lnTo>
                                  <a:pt x="75" y="245"/>
                                </a:lnTo>
                                <a:lnTo>
                                  <a:pt x="90" y="265"/>
                                </a:lnTo>
                                <a:lnTo>
                                  <a:pt x="90" y="265"/>
                                </a:lnTo>
                                <a:lnTo>
                                  <a:pt x="85" y="275"/>
                                </a:lnTo>
                                <a:lnTo>
                                  <a:pt x="80" y="285"/>
                                </a:lnTo>
                                <a:lnTo>
                                  <a:pt x="75" y="290"/>
                                </a:lnTo>
                                <a:lnTo>
                                  <a:pt x="70" y="300"/>
                                </a:lnTo>
                                <a:lnTo>
                                  <a:pt x="70" y="300"/>
                                </a:lnTo>
                                <a:lnTo>
                                  <a:pt x="75" y="310"/>
                                </a:lnTo>
                                <a:lnTo>
                                  <a:pt x="85" y="315"/>
                                </a:lnTo>
                                <a:lnTo>
                                  <a:pt x="85" y="315"/>
                                </a:lnTo>
                                <a:lnTo>
                                  <a:pt x="85" y="325"/>
                                </a:lnTo>
                                <a:lnTo>
                                  <a:pt x="85" y="340"/>
                                </a:lnTo>
                                <a:lnTo>
                                  <a:pt x="75" y="360"/>
                                </a:lnTo>
                                <a:lnTo>
                                  <a:pt x="75" y="360"/>
                                </a:lnTo>
                                <a:lnTo>
                                  <a:pt x="65" y="370"/>
                                </a:lnTo>
                                <a:lnTo>
                                  <a:pt x="55" y="385"/>
                                </a:lnTo>
                                <a:lnTo>
                                  <a:pt x="40" y="415"/>
                                </a:lnTo>
                                <a:lnTo>
                                  <a:pt x="50" y="435"/>
                                </a:lnTo>
                                <a:lnTo>
                                  <a:pt x="50" y="435"/>
                                </a:lnTo>
                                <a:lnTo>
                                  <a:pt x="60" y="450"/>
                                </a:lnTo>
                                <a:lnTo>
                                  <a:pt x="70" y="460"/>
                                </a:lnTo>
                                <a:lnTo>
                                  <a:pt x="70" y="460"/>
                                </a:lnTo>
                                <a:lnTo>
                                  <a:pt x="80" y="475"/>
                                </a:lnTo>
                                <a:lnTo>
                                  <a:pt x="80" y="495"/>
                                </a:lnTo>
                                <a:lnTo>
                                  <a:pt x="90" y="530"/>
                                </a:lnTo>
                                <a:lnTo>
                                  <a:pt x="90" y="530"/>
                                </a:lnTo>
                                <a:lnTo>
                                  <a:pt x="80" y="550"/>
                                </a:lnTo>
                                <a:lnTo>
                                  <a:pt x="75" y="555"/>
                                </a:lnTo>
                                <a:lnTo>
                                  <a:pt x="65" y="560"/>
                                </a:lnTo>
                                <a:lnTo>
                                  <a:pt x="65" y="560"/>
                                </a:lnTo>
                                <a:lnTo>
                                  <a:pt x="60" y="560"/>
                                </a:lnTo>
                                <a:lnTo>
                                  <a:pt x="60" y="560"/>
                                </a:lnTo>
                                <a:lnTo>
                                  <a:pt x="45" y="565"/>
                                </a:lnTo>
                                <a:lnTo>
                                  <a:pt x="40" y="570"/>
                                </a:lnTo>
                                <a:lnTo>
                                  <a:pt x="40" y="575"/>
                                </a:lnTo>
                                <a:lnTo>
                                  <a:pt x="40" y="575"/>
                                </a:lnTo>
                                <a:lnTo>
                                  <a:pt x="50" y="590"/>
                                </a:lnTo>
                                <a:lnTo>
                                  <a:pt x="50" y="600"/>
                                </a:lnTo>
                                <a:lnTo>
                                  <a:pt x="45" y="610"/>
                                </a:lnTo>
                                <a:lnTo>
                                  <a:pt x="35" y="615"/>
                                </a:lnTo>
                                <a:lnTo>
                                  <a:pt x="15" y="630"/>
                                </a:lnTo>
                                <a:lnTo>
                                  <a:pt x="5" y="635"/>
                                </a:lnTo>
                                <a:lnTo>
                                  <a:pt x="0" y="645"/>
                                </a:lnTo>
                                <a:lnTo>
                                  <a:pt x="10" y="675"/>
                                </a:lnTo>
                                <a:lnTo>
                                  <a:pt x="10" y="675"/>
                                </a:lnTo>
                                <a:lnTo>
                                  <a:pt x="10" y="690"/>
                                </a:lnTo>
                                <a:lnTo>
                                  <a:pt x="15" y="700"/>
                                </a:lnTo>
                                <a:lnTo>
                                  <a:pt x="20" y="715"/>
                                </a:lnTo>
                                <a:lnTo>
                                  <a:pt x="25" y="725"/>
                                </a:lnTo>
                                <a:lnTo>
                                  <a:pt x="25" y="725"/>
                                </a:lnTo>
                                <a:lnTo>
                                  <a:pt x="20" y="750"/>
                                </a:lnTo>
                                <a:lnTo>
                                  <a:pt x="20" y="770"/>
                                </a:lnTo>
                                <a:lnTo>
                                  <a:pt x="30" y="790"/>
                                </a:lnTo>
                                <a:lnTo>
                                  <a:pt x="40" y="810"/>
                                </a:lnTo>
                                <a:lnTo>
                                  <a:pt x="40" y="810"/>
                                </a:lnTo>
                                <a:lnTo>
                                  <a:pt x="40" y="815"/>
                                </a:lnTo>
                                <a:lnTo>
                                  <a:pt x="40" y="820"/>
                                </a:lnTo>
                                <a:lnTo>
                                  <a:pt x="45" y="83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55" y="850"/>
                                </a:lnTo>
                                <a:lnTo>
                                  <a:pt x="70" y="855"/>
                                </a:lnTo>
                                <a:lnTo>
                                  <a:pt x="70" y="845"/>
                                </a:lnTo>
                                <a:lnTo>
                                  <a:pt x="70" y="845"/>
                                </a:lnTo>
                                <a:lnTo>
                                  <a:pt x="55" y="840"/>
                                </a:lnTo>
                                <a:lnTo>
                                  <a:pt x="50" y="835"/>
                                </a:lnTo>
                                <a:lnTo>
                                  <a:pt x="50" y="825"/>
                                </a:lnTo>
                                <a:lnTo>
                                  <a:pt x="50" y="825"/>
                                </a:lnTo>
                                <a:lnTo>
                                  <a:pt x="50" y="810"/>
                                </a:lnTo>
                                <a:lnTo>
                                  <a:pt x="45" y="800"/>
                                </a:lnTo>
                                <a:lnTo>
                                  <a:pt x="35" y="79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55"/>
                                </a:lnTo>
                                <a:lnTo>
                                  <a:pt x="30" y="740"/>
                                </a:lnTo>
                                <a:lnTo>
                                  <a:pt x="40" y="730"/>
                                </a:lnTo>
                                <a:lnTo>
                                  <a:pt x="40" y="730"/>
                                </a:lnTo>
                                <a:lnTo>
                                  <a:pt x="30" y="715"/>
                                </a:lnTo>
                                <a:lnTo>
                                  <a:pt x="20" y="695"/>
                                </a:lnTo>
                                <a:lnTo>
                                  <a:pt x="20" y="695"/>
                                </a:lnTo>
                                <a:lnTo>
                                  <a:pt x="25" y="685"/>
                                </a:lnTo>
                                <a:lnTo>
                                  <a:pt x="25" y="680"/>
                                </a:lnTo>
                                <a:lnTo>
                                  <a:pt x="15" y="665"/>
                                </a:lnTo>
                                <a:lnTo>
                                  <a:pt x="10" y="655"/>
                                </a:lnTo>
                                <a:lnTo>
                                  <a:pt x="15" y="645"/>
                                </a:lnTo>
                                <a:lnTo>
                                  <a:pt x="20" y="640"/>
                                </a:lnTo>
                                <a:lnTo>
                                  <a:pt x="20" y="640"/>
                                </a:lnTo>
                                <a:lnTo>
                                  <a:pt x="20" y="645"/>
                                </a:lnTo>
                                <a:lnTo>
                                  <a:pt x="20" y="650"/>
                                </a:lnTo>
                                <a:lnTo>
                                  <a:pt x="30" y="655"/>
                                </a:lnTo>
                                <a:lnTo>
                                  <a:pt x="35" y="660"/>
                                </a:lnTo>
                                <a:lnTo>
                                  <a:pt x="35" y="665"/>
                                </a:lnTo>
                                <a:lnTo>
                                  <a:pt x="35" y="670"/>
                                </a:lnTo>
                                <a:lnTo>
                                  <a:pt x="35" y="670"/>
                                </a:lnTo>
                                <a:lnTo>
                                  <a:pt x="30" y="675"/>
                                </a:lnTo>
                                <a:lnTo>
                                  <a:pt x="25" y="68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5" y="700"/>
                                </a:lnTo>
                                <a:lnTo>
                                  <a:pt x="40" y="710"/>
                                </a:lnTo>
                                <a:lnTo>
                                  <a:pt x="50" y="735"/>
                                </a:lnTo>
                                <a:lnTo>
                                  <a:pt x="50" y="760"/>
                                </a:lnTo>
                                <a:lnTo>
                                  <a:pt x="60" y="780"/>
                                </a:lnTo>
                                <a:lnTo>
                                  <a:pt x="60" y="780"/>
                                </a:lnTo>
                                <a:lnTo>
                                  <a:pt x="70" y="805"/>
                                </a:lnTo>
                                <a:lnTo>
                                  <a:pt x="80" y="825"/>
                                </a:lnTo>
                                <a:lnTo>
                                  <a:pt x="85" y="810"/>
                                </a:lnTo>
                                <a:lnTo>
                                  <a:pt x="85" y="810"/>
                                </a:lnTo>
                                <a:lnTo>
                                  <a:pt x="70" y="780"/>
                                </a:lnTo>
                                <a:lnTo>
                                  <a:pt x="70" y="780"/>
                                </a:lnTo>
                                <a:lnTo>
                                  <a:pt x="65" y="770"/>
                                </a:lnTo>
                                <a:lnTo>
                                  <a:pt x="65" y="760"/>
                                </a:lnTo>
                                <a:lnTo>
                                  <a:pt x="65" y="760"/>
                                </a:lnTo>
                                <a:lnTo>
                                  <a:pt x="60" y="720"/>
                                </a:lnTo>
                                <a:lnTo>
                                  <a:pt x="50" y="700"/>
                                </a:lnTo>
                                <a:lnTo>
                                  <a:pt x="40" y="685"/>
                                </a:lnTo>
                                <a:lnTo>
                                  <a:pt x="40" y="685"/>
                                </a:lnTo>
                                <a:lnTo>
                                  <a:pt x="40" y="680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55" y="695"/>
                                </a:lnTo>
                                <a:lnTo>
                                  <a:pt x="70" y="715"/>
                                </a:lnTo>
                                <a:lnTo>
                                  <a:pt x="85" y="730"/>
                                </a:lnTo>
                                <a:lnTo>
                                  <a:pt x="105" y="745"/>
                                </a:lnTo>
                                <a:lnTo>
                                  <a:pt x="110" y="730"/>
                                </a:lnTo>
                                <a:lnTo>
                                  <a:pt x="110" y="730"/>
                                </a:lnTo>
                                <a:lnTo>
                                  <a:pt x="70" y="695"/>
                                </a:lnTo>
                                <a:lnTo>
                                  <a:pt x="70" y="695"/>
                                </a:lnTo>
                                <a:lnTo>
                                  <a:pt x="60" y="680"/>
                                </a:lnTo>
                                <a:lnTo>
                                  <a:pt x="55" y="660"/>
                                </a:lnTo>
                                <a:lnTo>
                                  <a:pt x="55" y="640"/>
                                </a:lnTo>
                                <a:lnTo>
                                  <a:pt x="60" y="620"/>
                                </a:lnTo>
                                <a:lnTo>
                                  <a:pt x="60" y="620"/>
                                </a:lnTo>
                                <a:lnTo>
                                  <a:pt x="60" y="605"/>
                                </a:lnTo>
                                <a:lnTo>
                                  <a:pt x="65" y="585"/>
                                </a:lnTo>
                                <a:lnTo>
                                  <a:pt x="65" y="585"/>
                                </a:lnTo>
                                <a:lnTo>
                                  <a:pt x="80" y="565"/>
                                </a:lnTo>
                                <a:lnTo>
                                  <a:pt x="95" y="545"/>
                                </a:lnTo>
                                <a:lnTo>
                                  <a:pt x="85" y="495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85" y="465"/>
                                </a:lnTo>
                                <a:lnTo>
                                  <a:pt x="80" y="450"/>
                                </a:lnTo>
                                <a:lnTo>
                                  <a:pt x="80" y="450"/>
                                </a:lnTo>
                                <a:lnTo>
                                  <a:pt x="65" y="435"/>
                                </a:lnTo>
                                <a:lnTo>
                                  <a:pt x="55" y="420"/>
                                </a:lnTo>
                                <a:lnTo>
                                  <a:pt x="55" y="420"/>
                                </a:lnTo>
                                <a:lnTo>
                                  <a:pt x="55" y="410"/>
                                </a:lnTo>
                                <a:lnTo>
                                  <a:pt x="60" y="400"/>
                                </a:lnTo>
                                <a:lnTo>
                                  <a:pt x="65" y="390"/>
                                </a:lnTo>
                                <a:lnTo>
                                  <a:pt x="70" y="385"/>
                                </a:lnTo>
                                <a:lnTo>
                                  <a:pt x="70" y="385"/>
                                </a:lnTo>
                                <a:lnTo>
                                  <a:pt x="70" y="380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80" y="375"/>
                                </a:lnTo>
                                <a:lnTo>
                                  <a:pt x="80" y="375"/>
                                </a:lnTo>
                                <a:lnTo>
                                  <a:pt x="85" y="375"/>
                                </a:lnTo>
                                <a:lnTo>
                                  <a:pt x="90" y="370"/>
                                </a:lnTo>
                                <a:lnTo>
                                  <a:pt x="90" y="370"/>
                                </a:lnTo>
                                <a:lnTo>
                                  <a:pt x="90" y="350"/>
                                </a:lnTo>
                                <a:lnTo>
                                  <a:pt x="95" y="330"/>
                                </a:lnTo>
                                <a:lnTo>
                                  <a:pt x="100" y="320"/>
                                </a:lnTo>
                                <a:lnTo>
                                  <a:pt x="95" y="315"/>
                                </a:lnTo>
                                <a:lnTo>
                                  <a:pt x="90" y="305"/>
                                </a:lnTo>
                                <a:lnTo>
                                  <a:pt x="80" y="300"/>
                                </a:lnTo>
                                <a:lnTo>
                                  <a:pt x="80" y="300"/>
                                </a:lnTo>
                                <a:lnTo>
                                  <a:pt x="85" y="290"/>
                                </a:lnTo>
                                <a:lnTo>
                                  <a:pt x="85" y="290"/>
                                </a:lnTo>
                                <a:lnTo>
                                  <a:pt x="85" y="290"/>
                                </a:lnTo>
                                <a:lnTo>
                                  <a:pt x="90" y="290"/>
                                </a:lnTo>
                                <a:lnTo>
                                  <a:pt x="100" y="270"/>
                                </a:lnTo>
                                <a:lnTo>
                                  <a:pt x="100" y="270"/>
                                </a:lnTo>
                                <a:lnTo>
                                  <a:pt x="110" y="295"/>
                                </a:lnTo>
                                <a:lnTo>
                                  <a:pt x="120" y="320"/>
                                </a:lnTo>
                                <a:lnTo>
                                  <a:pt x="125" y="305"/>
                                </a:lnTo>
                                <a:lnTo>
                                  <a:pt x="125" y="305"/>
                                </a:lnTo>
                                <a:lnTo>
                                  <a:pt x="120" y="290"/>
                                </a:lnTo>
                                <a:lnTo>
                                  <a:pt x="115" y="270"/>
                                </a:lnTo>
                                <a:lnTo>
                                  <a:pt x="120" y="245"/>
                                </a:lnTo>
                                <a:lnTo>
                                  <a:pt x="125" y="225"/>
                                </a:lnTo>
                                <a:lnTo>
                                  <a:pt x="125" y="225"/>
                                </a:lnTo>
                                <a:lnTo>
                                  <a:pt x="155" y="190"/>
                                </a:lnTo>
                                <a:lnTo>
                                  <a:pt x="170" y="175"/>
                                </a:lnTo>
                                <a:lnTo>
                                  <a:pt x="190" y="160"/>
                                </a:lnTo>
                                <a:lnTo>
                                  <a:pt x="195" y="145"/>
                                </a:lnTo>
                                <a:lnTo>
                                  <a:pt x="195" y="145"/>
                                </a:lnTo>
                                <a:lnTo>
                                  <a:pt x="195" y="145"/>
                                </a:lnTo>
                                <a:lnTo>
                                  <a:pt x="160" y="165"/>
                                </a:lnTo>
                                <a:lnTo>
                                  <a:pt x="135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10" y="225"/>
                                </a:lnTo>
                                <a:lnTo>
                                  <a:pt x="105" y="245"/>
                                </a:lnTo>
                                <a:lnTo>
                                  <a:pt x="105" y="265"/>
                                </a:lnTo>
                                <a:lnTo>
                                  <a:pt x="105" y="265"/>
                                </a:lnTo>
                                <a:lnTo>
                                  <a:pt x="100" y="255"/>
                                </a:lnTo>
                                <a:lnTo>
                                  <a:pt x="95" y="250"/>
                                </a:lnTo>
                                <a:lnTo>
                                  <a:pt x="85" y="235"/>
                                </a:lnTo>
                                <a:lnTo>
                                  <a:pt x="85" y="235"/>
                                </a:lnTo>
                                <a:lnTo>
                                  <a:pt x="85" y="180"/>
                                </a:lnTo>
                                <a:lnTo>
                                  <a:pt x="85" y="150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05" y="110"/>
                                </a:lnTo>
                                <a:lnTo>
                                  <a:pt x="115" y="95"/>
                                </a:lnTo>
                                <a:lnTo>
                                  <a:pt x="150" y="75"/>
                                </a:lnTo>
                                <a:lnTo>
                                  <a:pt x="210" y="20"/>
                                </a:lnTo>
                                <a:lnTo>
                                  <a:pt x="210" y="20"/>
                                </a:lnTo>
                                <a:lnTo>
                                  <a:pt x="250" y="10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0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1254240"/>
                            <a:ext cx="95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95" y="80"/>
                                </a:lnTo>
                                <a:lnTo>
                                  <a:pt x="150" y="110"/>
                                </a:lnTo>
                                <a:lnTo>
                                  <a:pt x="150" y="110"/>
                                </a:lnTo>
                                <a:lnTo>
                                  <a:pt x="150" y="110"/>
                                </a:lnTo>
                                <a:lnTo>
                                  <a:pt x="85" y="65"/>
                                </a:lnTo>
                                <a:lnTo>
                                  <a:pt x="85" y="65"/>
                                </a:lnTo>
                                <a:lnTo>
                                  <a:pt x="55" y="55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0666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663480"/>
                            <a:ext cx="1620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855">
                                <a:moveTo>
                                  <a:pt x="255" y="0"/>
                                </a:moveTo>
                                <a:lnTo>
                                  <a:pt x="255" y="0"/>
                                </a:lnTo>
                                <a:lnTo>
                                  <a:pt x="230" y="10"/>
                                </a:lnTo>
                                <a:lnTo>
                                  <a:pt x="205" y="15"/>
                                </a:lnTo>
                                <a:lnTo>
                                  <a:pt x="185" y="30"/>
                                </a:lnTo>
                                <a:lnTo>
                                  <a:pt x="165" y="50"/>
                                </a:lnTo>
                                <a:lnTo>
                                  <a:pt x="165" y="50"/>
                                </a:lnTo>
                                <a:lnTo>
                                  <a:pt x="150" y="65"/>
                                </a:lnTo>
                                <a:lnTo>
                                  <a:pt x="130" y="75"/>
                                </a:lnTo>
                                <a:lnTo>
                                  <a:pt x="110" y="85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85" y="130"/>
                                </a:lnTo>
                                <a:lnTo>
                                  <a:pt x="75" y="160"/>
                                </a:lnTo>
                                <a:lnTo>
                                  <a:pt x="70" y="190"/>
                                </a:lnTo>
                                <a:lnTo>
                                  <a:pt x="70" y="220"/>
                                </a:lnTo>
                                <a:lnTo>
                                  <a:pt x="70" y="220"/>
                                </a:lnTo>
                                <a:lnTo>
                                  <a:pt x="70" y="235"/>
                                </a:lnTo>
                                <a:lnTo>
                                  <a:pt x="75" y="245"/>
                                </a:lnTo>
                                <a:lnTo>
                                  <a:pt x="90" y="265"/>
                                </a:lnTo>
                                <a:lnTo>
                                  <a:pt x="90" y="265"/>
                                </a:lnTo>
                                <a:lnTo>
                                  <a:pt x="85" y="275"/>
                                </a:lnTo>
                                <a:lnTo>
                                  <a:pt x="80" y="285"/>
                                </a:lnTo>
                                <a:lnTo>
                                  <a:pt x="75" y="290"/>
                                </a:lnTo>
                                <a:lnTo>
                                  <a:pt x="70" y="300"/>
                                </a:lnTo>
                                <a:lnTo>
                                  <a:pt x="70" y="300"/>
                                </a:lnTo>
                                <a:lnTo>
                                  <a:pt x="75" y="310"/>
                                </a:lnTo>
                                <a:lnTo>
                                  <a:pt x="85" y="315"/>
                                </a:lnTo>
                                <a:lnTo>
                                  <a:pt x="85" y="315"/>
                                </a:lnTo>
                                <a:lnTo>
                                  <a:pt x="85" y="325"/>
                                </a:lnTo>
                                <a:lnTo>
                                  <a:pt x="85" y="340"/>
                                </a:lnTo>
                                <a:lnTo>
                                  <a:pt x="75" y="360"/>
                                </a:lnTo>
                                <a:lnTo>
                                  <a:pt x="75" y="360"/>
                                </a:lnTo>
                                <a:lnTo>
                                  <a:pt x="65" y="370"/>
                                </a:lnTo>
                                <a:lnTo>
                                  <a:pt x="55" y="385"/>
                                </a:lnTo>
                                <a:lnTo>
                                  <a:pt x="40" y="415"/>
                                </a:lnTo>
                                <a:lnTo>
                                  <a:pt x="50" y="435"/>
                                </a:lnTo>
                                <a:lnTo>
                                  <a:pt x="50" y="435"/>
                                </a:lnTo>
                                <a:lnTo>
                                  <a:pt x="60" y="450"/>
                                </a:lnTo>
                                <a:lnTo>
                                  <a:pt x="70" y="460"/>
                                </a:lnTo>
                                <a:lnTo>
                                  <a:pt x="70" y="460"/>
                                </a:lnTo>
                                <a:lnTo>
                                  <a:pt x="80" y="475"/>
                                </a:lnTo>
                                <a:lnTo>
                                  <a:pt x="80" y="495"/>
                                </a:lnTo>
                                <a:lnTo>
                                  <a:pt x="90" y="530"/>
                                </a:lnTo>
                                <a:lnTo>
                                  <a:pt x="90" y="530"/>
                                </a:lnTo>
                                <a:lnTo>
                                  <a:pt x="80" y="550"/>
                                </a:lnTo>
                                <a:lnTo>
                                  <a:pt x="75" y="555"/>
                                </a:lnTo>
                                <a:lnTo>
                                  <a:pt x="65" y="560"/>
                                </a:lnTo>
                                <a:lnTo>
                                  <a:pt x="65" y="560"/>
                                </a:lnTo>
                                <a:lnTo>
                                  <a:pt x="60" y="560"/>
                                </a:lnTo>
                                <a:lnTo>
                                  <a:pt x="60" y="560"/>
                                </a:lnTo>
                                <a:lnTo>
                                  <a:pt x="45" y="565"/>
                                </a:lnTo>
                                <a:lnTo>
                                  <a:pt x="40" y="570"/>
                                </a:lnTo>
                                <a:lnTo>
                                  <a:pt x="40" y="575"/>
                                </a:lnTo>
                                <a:lnTo>
                                  <a:pt x="40" y="575"/>
                                </a:lnTo>
                                <a:lnTo>
                                  <a:pt x="50" y="590"/>
                                </a:lnTo>
                                <a:lnTo>
                                  <a:pt x="50" y="600"/>
                                </a:lnTo>
                                <a:lnTo>
                                  <a:pt x="45" y="610"/>
                                </a:lnTo>
                                <a:lnTo>
                                  <a:pt x="35" y="615"/>
                                </a:lnTo>
                                <a:lnTo>
                                  <a:pt x="15" y="630"/>
                                </a:lnTo>
                                <a:lnTo>
                                  <a:pt x="5" y="635"/>
                                </a:lnTo>
                                <a:lnTo>
                                  <a:pt x="0" y="645"/>
                                </a:lnTo>
                                <a:lnTo>
                                  <a:pt x="10" y="675"/>
                                </a:lnTo>
                                <a:lnTo>
                                  <a:pt x="10" y="675"/>
                                </a:lnTo>
                                <a:lnTo>
                                  <a:pt x="10" y="690"/>
                                </a:lnTo>
                                <a:lnTo>
                                  <a:pt x="15" y="700"/>
                                </a:lnTo>
                                <a:lnTo>
                                  <a:pt x="20" y="715"/>
                                </a:lnTo>
                                <a:lnTo>
                                  <a:pt x="25" y="725"/>
                                </a:lnTo>
                                <a:lnTo>
                                  <a:pt x="25" y="725"/>
                                </a:lnTo>
                                <a:lnTo>
                                  <a:pt x="20" y="750"/>
                                </a:lnTo>
                                <a:lnTo>
                                  <a:pt x="20" y="770"/>
                                </a:lnTo>
                                <a:lnTo>
                                  <a:pt x="30" y="790"/>
                                </a:lnTo>
                                <a:lnTo>
                                  <a:pt x="40" y="810"/>
                                </a:lnTo>
                                <a:lnTo>
                                  <a:pt x="40" y="810"/>
                                </a:lnTo>
                                <a:lnTo>
                                  <a:pt x="40" y="815"/>
                                </a:lnTo>
                                <a:lnTo>
                                  <a:pt x="40" y="820"/>
                                </a:lnTo>
                                <a:lnTo>
                                  <a:pt x="45" y="83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55" y="850"/>
                                </a:lnTo>
                                <a:lnTo>
                                  <a:pt x="70" y="855"/>
                                </a:lnTo>
                                <a:lnTo>
                                  <a:pt x="70" y="845"/>
                                </a:lnTo>
                                <a:lnTo>
                                  <a:pt x="70" y="845"/>
                                </a:lnTo>
                                <a:lnTo>
                                  <a:pt x="55" y="840"/>
                                </a:lnTo>
                                <a:lnTo>
                                  <a:pt x="50" y="835"/>
                                </a:lnTo>
                                <a:lnTo>
                                  <a:pt x="50" y="825"/>
                                </a:lnTo>
                                <a:lnTo>
                                  <a:pt x="50" y="825"/>
                                </a:lnTo>
                                <a:lnTo>
                                  <a:pt x="50" y="810"/>
                                </a:lnTo>
                                <a:lnTo>
                                  <a:pt x="45" y="800"/>
                                </a:lnTo>
                                <a:lnTo>
                                  <a:pt x="35" y="79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55"/>
                                </a:lnTo>
                                <a:lnTo>
                                  <a:pt x="30" y="740"/>
                                </a:lnTo>
                                <a:lnTo>
                                  <a:pt x="40" y="730"/>
                                </a:lnTo>
                                <a:lnTo>
                                  <a:pt x="40" y="730"/>
                                </a:lnTo>
                                <a:lnTo>
                                  <a:pt x="30" y="715"/>
                                </a:lnTo>
                                <a:lnTo>
                                  <a:pt x="20" y="695"/>
                                </a:lnTo>
                                <a:lnTo>
                                  <a:pt x="20" y="695"/>
                                </a:lnTo>
                                <a:lnTo>
                                  <a:pt x="25" y="685"/>
                                </a:lnTo>
                                <a:lnTo>
                                  <a:pt x="25" y="680"/>
                                </a:lnTo>
                                <a:lnTo>
                                  <a:pt x="15" y="665"/>
                                </a:lnTo>
                                <a:lnTo>
                                  <a:pt x="10" y="655"/>
                                </a:lnTo>
                                <a:lnTo>
                                  <a:pt x="15" y="645"/>
                                </a:lnTo>
                                <a:lnTo>
                                  <a:pt x="20" y="640"/>
                                </a:lnTo>
                                <a:lnTo>
                                  <a:pt x="20" y="640"/>
                                </a:lnTo>
                                <a:lnTo>
                                  <a:pt x="20" y="645"/>
                                </a:lnTo>
                                <a:lnTo>
                                  <a:pt x="20" y="650"/>
                                </a:lnTo>
                                <a:lnTo>
                                  <a:pt x="30" y="655"/>
                                </a:lnTo>
                                <a:lnTo>
                                  <a:pt x="35" y="660"/>
                                </a:lnTo>
                                <a:lnTo>
                                  <a:pt x="35" y="665"/>
                                </a:lnTo>
                                <a:lnTo>
                                  <a:pt x="35" y="670"/>
                                </a:lnTo>
                                <a:lnTo>
                                  <a:pt x="35" y="670"/>
                                </a:lnTo>
                                <a:lnTo>
                                  <a:pt x="30" y="675"/>
                                </a:lnTo>
                                <a:lnTo>
                                  <a:pt x="25" y="68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5" y="700"/>
                                </a:lnTo>
                                <a:lnTo>
                                  <a:pt x="40" y="710"/>
                                </a:lnTo>
                                <a:lnTo>
                                  <a:pt x="50" y="735"/>
                                </a:lnTo>
                                <a:lnTo>
                                  <a:pt x="50" y="760"/>
                                </a:lnTo>
                                <a:lnTo>
                                  <a:pt x="60" y="780"/>
                                </a:lnTo>
                                <a:lnTo>
                                  <a:pt x="60" y="780"/>
                                </a:lnTo>
                                <a:lnTo>
                                  <a:pt x="70" y="805"/>
                                </a:lnTo>
                                <a:lnTo>
                                  <a:pt x="80" y="825"/>
                                </a:lnTo>
                                <a:lnTo>
                                  <a:pt x="85" y="810"/>
                                </a:lnTo>
                                <a:lnTo>
                                  <a:pt x="85" y="810"/>
                                </a:lnTo>
                                <a:lnTo>
                                  <a:pt x="70" y="780"/>
                                </a:lnTo>
                                <a:lnTo>
                                  <a:pt x="70" y="780"/>
                                </a:lnTo>
                                <a:lnTo>
                                  <a:pt x="65" y="770"/>
                                </a:lnTo>
                                <a:lnTo>
                                  <a:pt x="65" y="760"/>
                                </a:lnTo>
                                <a:lnTo>
                                  <a:pt x="65" y="760"/>
                                </a:lnTo>
                                <a:lnTo>
                                  <a:pt x="60" y="720"/>
                                </a:lnTo>
                                <a:lnTo>
                                  <a:pt x="50" y="700"/>
                                </a:lnTo>
                                <a:lnTo>
                                  <a:pt x="40" y="685"/>
                                </a:lnTo>
                                <a:lnTo>
                                  <a:pt x="40" y="685"/>
                                </a:lnTo>
                                <a:lnTo>
                                  <a:pt x="40" y="680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55" y="695"/>
                                </a:lnTo>
                                <a:lnTo>
                                  <a:pt x="70" y="715"/>
                                </a:lnTo>
                                <a:lnTo>
                                  <a:pt x="85" y="730"/>
                                </a:lnTo>
                                <a:lnTo>
                                  <a:pt x="105" y="745"/>
                                </a:lnTo>
                                <a:lnTo>
                                  <a:pt x="110" y="730"/>
                                </a:lnTo>
                                <a:lnTo>
                                  <a:pt x="110" y="730"/>
                                </a:lnTo>
                                <a:lnTo>
                                  <a:pt x="70" y="695"/>
                                </a:lnTo>
                                <a:lnTo>
                                  <a:pt x="70" y="695"/>
                                </a:lnTo>
                                <a:lnTo>
                                  <a:pt x="60" y="680"/>
                                </a:lnTo>
                                <a:lnTo>
                                  <a:pt x="55" y="660"/>
                                </a:lnTo>
                                <a:lnTo>
                                  <a:pt x="55" y="640"/>
                                </a:lnTo>
                                <a:lnTo>
                                  <a:pt x="60" y="620"/>
                                </a:lnTo>
                                <a:lnTo>
                                  <a:pt x="60" y="620"/>
                                </a:lnTo>
                                <a:lnTo>
                                  <a:pt x="60" y="605"/>
                                </a:lnTo>
                                <a:lnTo>
                                  <a:pt x="65" y="585"/>
                                </a:lnTo>
                                <a:lnTo>
                                  <a:pt x="65" y="585"/>
                                </a:lnTo>
                                <a:lnTo>
                                  <a:pt x="80" y="565"/>
                                </a:lnTo>
                                <a:lnTo>
                                  <a:pt x="95" y="545"/>
                                </a:lnTo>
                                <a:lnTo>
                                  <a:pt x="85" y="495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85" y="465"/>
                                </a:lnTo>
                                <a:lnTo>
                                  <a:pt x="80" y="450"/>
                                </a:lnTo>
                                <a:lnTo>
                                  <a:pt x="80" y="450"/>
                                </a:lnTo>
                                <a:lnTo>
                                  <a:pt x="65" y="435"/>
                                </a:lnTo>
                                <a:lnTo>
                                  <a:pt x="55" y="420"/>
                                </a:lnTo>
                                <a:lnTo>
                                  <a:pt x="55" y="420"/>
                                </a:lnTo>
                                <a:lnTo>
                                  <a:pt x="55" y="410"/>
                                </a:lnTo>
                                <a:lnTo>
                                  <a:pt x="60" y="400"/>
                                </a:lnTo>
                                <a:lnTo>
                                  <a:pt x="65" y="390"/>
                                </a:lnTo>
                                <a:lnTo>
                                  <a:pt x="70" y="385"/>
                                </a:lnTo>
                                <a:lnTo>
                                  <a:pt x="70" y="385"/>
                                </a:lnTo>
                                <a:lnTo>
                                  <a:pt x="70" y="380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80" y="375"/>
                                </a:lnTo>
                                <a:lnTo>
                                  <a:pt x="80" y="375"/>
                                </a:lnTo>
                                <a:lnTo>
                                  <a:pt x="85" y="375"/>
                                </a:lnTo>
                                <a:lnTo>
                                  <a:pt x="90" y="370"/>
                                </a:lnTo>
                                <a:lnTo>
                                  <a:pt x="90" y="370"/>
                                </a:lnTo>
                                <a:lnTo>
                                  <a:pt x="90" y="350"/>
                                </a:lnTo>
                                <a:lnTo>
                                  <a:pt x="95" y="330"/>
                                </a:lnTo>
                                <a:lnTo>
                                  <a:pt x="100" y="320"/>
                                </a:lnTo>
                                <a:lnTo>
                                  <a:pt x="95" y="315"/>
                                </a:lnTo>
                                <a:lnTo>
                                  <a:pt x="90" y="305"/>
                                </a:lnTo>
                                <a:lnTo>
                                  <a:pt x="80" y="300"/>
                                </a:lnTo>
                                <a:lnTo>
                                  <a:pt x="80" y="300"/>
                                </a:lnTo>
                                <a:lnTo>
                                  <a:pt x="85" y="290"/>
                                </a:lnTo>
                                <a:lnTo>
                                  <a:pt x="85" y="290"/>
                                </a:lnTo>
                                <a:lnTo>
                                  <a:pt x="85" y="290"/>
                                </a:lnTo>
                                <a:lnTo>
                                  <a:pt x="90" y="290"/>
                                </a:lnTo>
                                <a:lnTo>
                                  <a:pt x="100" y="270"/>
                                </a:lnTo>
                                <a:lnTo>
                                  <a:pt x="100" y="270"/>
                                </a:lnTo>
                                <a:lnTo>
                                  <a:pt x="110" y="295"/>
                                </a:lnTo>
                                <a:lnTo>
                                  <a:pt x="120" y="320"/>
                                </a:lnTo>
                                <a:lnTo>
                                  <a:pt x="125" y="305"/>
                                </a:lnTo>
                                <a:lnTo>
                                  <a:pt x="125" y="305"/>
                                </a:lnTo>
                                <a:lnTo>
                                  <a:pt x="120" y="290"/>
                                </a:lnTo>
                                <a:lnTo>
                                  <a:pt x="115" y="270"/>
                                </a:lnTo>
                                <a:lnTo>
                                  <a:pt x="120" y="245"/>
                                </a:lnTo>
                                <a:lnTo>
                                  <a:pt x="125" y="225"/>
                                </a:lnTo>
                                <a:lnTo>
                                  <a:pt x="125" y="225"/>
                                </a:lnTo>
                                <a:lnTo>
                                  <a:pt x="155" y="190"/>
                                </a:lnTo>
                                <a:lnTo>
                                  <a:pt x="170" y="175"/>
                                </a:lnTo>
                                <a:lnTo>
                                  <a:pt x="190" y="160"/>
                                </a:lnTo>
                                <a:lnTo>
                                  <a:pt x="195" y="145"/>
                                </a:lnTo>
                                <a:lnTo>
                                  <a:pt x="195" y="145"/>
                                </a:lnTo>
                                <a:lnTo>
                                  <a:pt x="195" y="145"/>
                                </a:lnTo>
                                <a:lnTo>
                                  <a:pt x="160" y="165"/>
                                </a:lnTo>
                                <a:lnTo>
                                  <a:pt x="135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10" y="225"/>
                                </a:lnTo>
                                <a:lnTo>
                                  <a:pt x="105" y="245"/>
                                </a:lnTo>
                                <a:lnTo>
                                  <a:pt x="105" y="265"/>
                                </a:lnTo>
                                <a:lnTo>
                                  <a:pt x="105" y="265"/>
                                </a:lnTo>
                                <a:lnTo>
                                  <a:pt x="100" y="255"/>
                                </a:lnTo>
                                <a:lnTo>
                                  <a:pt x="95" y="250"/>
                                </a:lnTo>
                                <a:lnTo>
                                  <a:pt x="85" y="235"/>
                                </a:lnTo>
                                <a:lnTo>
                                  <a:pt x="85" y="235"/>
                                </a:lnTo>
                                <a:lnTo>
                                  <a:pt x="85" y="180"/>
                                </a:lnTo>
                                <a:lnTo>
                                  <a:pt x="85" y="150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05" y="110"/>
                                </a:lnTo>
                                <a:lnTo>
                                  <a:pt x="115" y="95"/>
                                </a:lnTo>
                                <a:lnTo>
                                  <a:pt x="150" y="75"/>
                                </a:lnTo>
                                <a:lnTo>
                                  <a:pt x="210" y="20"/>
                                </a:lnTo>
                                <a:lnTo>
                                  <a:pt x="210" y="20"/>
                                </a:lnTo>
                                <a:lnTo>
                                  <a:pt x="250" y="10"/>
                                </a:ln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669960"/>
                            <a:ext cx="104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55">
                                <a:moveTo>
                                  <a:pt x="165" y="0"/>
                                </a:moveTo>
                                <a:lnTo>
                                  <a:pt x="165" y="0"/>
                                </a:lnTo>
                                <a:lnTo>
                                  <a:pt x="125" y="10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30" y="85"/>
                                </a:lnTo>
                                <a:lnTo>
                                  <a:pt x="20" y="10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0" y="140"/>
                                </a:lnTo>
                                <a:lnTo>
                                  <a:pt x="0" y="170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10" y="240"/>
                                </a:lnTo>
                                <a:lnTo>
                                  <a:pt x="15" y="245"/>
                                </a:lnTo>
                                <a:lnTo>
                                  <a:pt x="20" y="255"/>
                                </a:lnTo>
                                <a:lnTo>
                                  <a:pt x="20" y="255"/>
                                </a:lnTo>
                                <a:lnTo>
                                  <a:pt x="20" y="235"/>
                                </a:lnTo>
                                <a:lnTo>
                                  <a:pt x="25" y="215"/>
                                </a:lnTo>
                                <a:lnTo>
                                  <a:pt x="35" y="200"/>
                                </a:lnTo>
                                <a:lnTo>
                                  <a:pt x="50" y="185"/>
                                </a:lnTo>
                                <a:lnTo>
                                  <a:pt x="75" y="155"/>
                                </a:lnTo>
                                <a:lnTo>
                                  <a:pt x="110" y="135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c0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669960"/>
                            <a:ext cx="104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55">
                                <a:moveTo>
                                  <a:pt x="165" y="0"/>
                                </a:moveTo>
                                <a:lnTo>
                                  <a:pt x="165" y="0"/>
                                </a:lnTo>
                                <a:lnTo>
                                  <a:pt x="125" y="10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30" y="85"/>
                                </a:lnTo>
                                <a:lnTo>
                                  <a:pt x="20" y="10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0" y="140"/>
                                </a:lnTo>
                                <a:lnTo>
                                  <a:pt x="0" y="170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10" y="240"/>
                                </a:lnTo>
                                <a:lnTo>
                                  <a:pt x="15" y="245"/>
                                </a:lnTo>
                                <a:lnTo>
                                  <a:pt x="20" y="255"/>
                                </a:lnTo>
                                <a:lnTo>
                                  <a:pt x="20" y="255"/>
                                </a:lnTo>
                                <a:lnTo>
                                  <a:pt x="20" y="235"/>
                                </a:lnTo>
                                <a:lnTo>
                                  <a:pt x="25" y="215"/>
                                </a:lnTo>
                                <a:lnTo>
                                  <a:pt x="35" y="200"/>
                                </a:lnTo>
                                <a:lnTo>
                                  <a:pt x="50" y="185"/>
                                </a:lnTo>
                                <a:lnTo>
                                  <a:pt x="75" y="155"/>
                                </a:lnTo>
                                <a:lnTo>
                                  <a:pt x="110" y="135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765000"/>
                            <a:ext cx="475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5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55" y="15"/>
                                </a:lnTo>
                                <a:lnTo>
                                  <a:pt x="40" y="30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lnTo>
                                  <a:pt x="5" y="85"/>
                                </a:lnTo>
                                <a:lnTo>
                                  <a:pt x="0" y="110"/>
                                </a:lnTo>
                                <a:lnTo>
                                  <a:pt x="5" y="130"/>
                                </a:lnTo>
                                <a:lnTo>
                                  <a:pt x="10" y="145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765000"/>
                            <a:ext cx="475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5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55" y="15"/>
                                </a:lnTo>
                                <a:lnTo>
                                  <a:pt x="40" y="30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lnTo>
                                  <a:pt x="5" y="85"/>
                                </a:lnTo>
                                <a:lnTo>
                                  <a:pt x="0" y="110"/>
                                </a:lnTo>
                                <a:lnTo>
                                  <a:pt x="5" y="130"/>
                                </a:lnTo>
                                <a:lnTo>
                                  <a:pt x="10" y="145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835200"/>
                            <a:ext cx="442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0">
                                <a:moveTo>
                                  <a:pt x="40" y="275"/>
                                </a:moveTo>
                                <a:lnTo>
                                  <a:pt x="40" y="275"/>
                                </a:lnTo>
                                <a:lnTo>
                                  <a:pt x="25" y="295"/>
                                </a:lnTo>
                                <a:lnTo>
                                  <a:pt x="10" y="315"/>
                                </a:lnTo>
                                <a:lnTo>
                                  <a:pt x="10" y="315"/>
                                </a:lnTo>
                                <a:lnTo>
                                  <a:pt x="5" y="335"/>
                                </a:lnTo>
                                <a:lnTo>
                                  <a:pt x="5" y="350"/>
                                </a:lnTo>
                                <a:lnTo>
                                  <a:pt x="5" y="350"/>
                                </a:lnTo>
                                <a:lnTo>
                                  <a:pt x="0" y="370"/>
                                </a:lnTo>
                                <a:lnTo>
                                  <a:pt x="0" y="390"/>
                                </a:lnTo>
                                <a:lnTo>
                                  <a:pt x="5" y="410"/>
                                </a:lnTo>
                                <a:lnTo>
                                  <a:pt x="15" y="425"/>
                                </a:lnTo>
                                <a:lnTo>
                                  <a:pt x="15" y="425"/>
                                </a:lnTo>
                                <a:lnTo>
                                  <a:pt x="55" y="460"/>
                                </a:lnTo>
                                <a:lnTo>
                                  <a:pt x="70" y="420"/>
                                </a:lnTo>
                                <a:lnTo>
                                  <a:pt x="40" y="275"/>
                                </a:lnTo>
                                <a:close/>
                                <a:moveTo>
                                  <a:pt x="45" y="0"/>
                                </a:move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35" y="35"/>
                                </a:lnTo>
                                <a:lnTo>
                                  <a:pt x="40" y="45"/>
                                </a:lnTo>
                                <a:lnTo>
                                  <a:pt x="45" y="50"/>
                                </a:lnTo>
                                <a:lnTo>
                                  <a:pt x="40" y="60"/>
                                </a:lnTo>
                                <a:lnTo>
                                  <a:pt x="35" y="80"/>
                                </a:lnTo>
                                <a:lnTo>
                                  <a:pt x="35" y="100"/>
                                </a:lnTo>
                                <a:lnTo>
                                  <a:pt x="35" y="100"/>
                                </a:lnTo>
                                <a:lnTo>
                                  <a:pt x="30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15" y="11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0" y="120"/>
                                </a:lnTo>
                                <a:lnTo>
                                  <a:pt x="5" y="130"/>
                                </a:lnTo>
                                <a:lnTo>
                                  <a:pt x="0" y="14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65"/>
                                </a:lnTo>
                                <a:lnTo>
                                  <a:pt x="25" y="180"/>
                                </a:lnTo>
                                <a:lnTo>
                                  <a:pt x="25" y="180"/>
                                </a:lnTo>
                                <a:lnTo>
                                  <a:pt x="30" y="195"/>
                                </a:lnTo>
                                <a:lnTo>
                                  <a:pt x="35" y="210"/>
                                </a:lnTo>
                                <a:lnTo>
                                  <a:pt x="55" y="80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55" y="2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1009800"/>
                            <a:ext cx="442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8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25" y="2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5" y="60"/>
                                </a:lnTo>
                                <a:lnTo>
                                  <a:pt x="5" y="75"/>
                                </a:lnTo>
                                <a:lnTo>
                                  <a:pt x="5" y="75"/>
                                </a:lnTo>
                                <a:lnTo>
                                  <a:pt x="0" y="95"/>
                                </a:lnTo>
                                <a:lnTo>
                                  <a:pt x="0" y="115"/>
                                </a:lnTo>
                                <a:lnTo>
                                  <a:pt x="5" y="135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55" y="185"/>
                                </a:lnTo>
                                <a:lnTo>
                                  <a:pt x="70" y="145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835200"/>
                            <a:ext cx="414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45" y="0"/>
                                </a:move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35" y="35"/>
                                </a:lnTo>
                                <a:lnTo>
                                  <a:pt x="40" y="45"/>
                                </a:lnTo>
                                <a:lnTo>
                                  <a:pt x="45" y="50"/>
                                </a:lnTo>
                                <a:lnTo>
                                  <a:pt x="40" y="60"/>
                                </a:lnTo>
                                <a:lnTo>
                                  <a:pt x="35" y="80"/>
                                </a:lnTo>
                                <a:lnTo>
                                  <a:pt x="35" y="100"/>
                                </a:lnTo>
                                <a:lnTo>
                                  <a:pt x="35" y="100"/>
                                </a:lnTo>
                                <a:lnTo>
                                  <a:pt x="30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15" y="11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0" y="120"/>
                                </a:lnTo>
                                <a:lnTo>
                                  <a:pt x="5" y="130"/>
                                </a:lnTo>
                                <a:lnTo>
                                  <a:pt x="0" y="14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65"/>
                                </a:lnTo>
                                <a:lnTo>
                                  <a:pt x="25" y="180"/>
                                </a:lnTo>
                                <a:lnTo>
                                  <a:pt x="25" y="180"/>
                                </a:lnTo>
                                <a:lnTo>
                                  <a:pt x="30" y="195"/>
                                </a:lnTo>
                                <a:lnTo>
                                  <a:pt x="35" y="210"/>
                                </a:lnTo>
                                <a:lnTo>
                                  <a:pt x="55" y="80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55" y="25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092240"/>
                            <a:ext cx="41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25"/>
                                </a:lnTo>
                                <a:lnTo>
                                  <a:pt x="20" y="45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lnTo>
                                  <a:pt x="25" y="9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45" y="135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45" y="55"/>
                                </a:lnTo>
                                <a:lnTo>
                                  <a:pt x="30" y="40"/>
                                </a:lnTo>
                                <a:lnTo>
                                  <a:pt x="15" y="2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c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092240"/>
                            <a:ext cx="41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25"/>
                                </a:lnTo>
                                <a:lnTo>
                                  <a:pt x="20" y="45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lnTo>
                                  <a:pt x="25" y="9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45" y="135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45" y="55"/>
                                </a:lnTo>
                                <a:lnTo>
                                  <a:pt x="30" y="40"/>
                                </a:lnTo>
                                <a:lnTo>
                                  <a:pt x="15" y="2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0666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c0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0666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069920"/>
                            <a:ext cx="1144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55">
                                <a:moveTo>
                                  <a:pt x="105" y="300"/>
                                </a:moveTo>
                                <a:lnTo>
                                  <a:pt x="105" y="300"/>
                                </a:lnTo>
                                <a:lnTo>
                                  <a:pt x="100" y="325"/>
                                </a:lnTo>
                                <a:lnTo>
                                  <a:pt x="105" y="335"/>
                                </a:lnTo>
                                <a:lnTo>
                                  <a:pt x="115" y="340"/>
                                </a:lnTo>
                                <a:lnTo>
                                  <a:pt x="115" y="340"/>
                                </a:lnTo>
                                <a:lnTo>
                                  <a:pt x="115" y="340"/>
                                </a:lnTo>
                                <a:lnTo>
                                  <a:pt x="115" y="340"/>
                                </a:lnTo>
                                <a:lnTo>
                                  <a:pt x="150" y="345"/>
                                </a:lnTo>
                                <a:lnTo>
                                  <a:pt x="180" y="355"/>
                                </a:lnTo>
                                <a:lnTo>
                                  <a:pt x="105" y="300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5" y="40"/>
                                </a:lnTo>
                                <a:lnTo>
                                  <a:pt x="15" y="4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20" y="75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20" y="100"/>
                                </a:lnTo>
                                <a:lnTo>
                                  <a:pt x="20" y="115"/>
                                </a:lnTo>
                                <a:lnTo>
                                  <a:pt x="20" y="140"/>
                                </a:lnTo>
                                <a:lnTo>
                                  <a:pt x="20" y="140"/>
                                </a:lnTo>
                                <a:lnTo>
                                  <a:pt x="25" y="150"/>
                                </a:lnTo>
                                <a:lnTo>
                                  <a:pt x="35" y="160"/>
                                </a:lnTo>
                                <a:lnTo>
                                  <a:pt x="40" y="170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95"/>
                                </a:lnTo>
                                <a:lnTo>
                                  <a:pt x="45" y="200"/>
                                </a:lnTo>
                                <a:lnTo>
                                  <a:pt x="60" y="205"/>
                                </a:lnTo>
                                <a:lnTo>
                                  <a:pt x="70" y="185"/>
                                </a:lnTo>
                                <a:lnTo>
                                  <a:pt x="70" y="185"/>
                                </a:lnTo>
                                <a:lnTo>
                                  <a:pt x="60" y="165"/>
                                </a:lnTo>
                                <a:lnTo>
                                  <a:pt x="50" y="140"/>
                                </a:lnTo>
                                <a:lnTo>
                                  <a:pt x="50" y="140"/>
                                </a:lnTo>
                                <a:lnTo>
                                  <a:pt x="40" y="120"/>
                                </a:lnTo>
                                <a:lnTo>
                                  <a:pt x="40" y="95"/>
                                </a:lnTo>
                                <a:lnTo>
                                  <a:pt x="30" y="70"/>
                                </a:lnTo>
                                <a:lnTo>
                                  <a:pt x="25" y="60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25"/>
                                </a:lnTo>
                                <a:lnTo>
                                  <a:pt x="25" y="20"/>
                                </a:lnTo>
                                <a:lnTo>
                                  <a:pt x="2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c0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260360"/>
                            <a:ext cx="50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5"/>
                                </a:lnTo>
                                <a:lnTo>
                                  <a:pt x="5" y="35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lnTo>
                                  <a:pt x="50" y="45"/>
                                </a:lnTo>
                                <a:lnTo>
                                  <a:pt x="80" y="5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069920"/>
                            <a:ext cx="442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5" y="40"/>
                                </a:lnTo>
                                <a:lnTo>
                                  <a:pt x="15" y="4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20" y="75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20" y="100"/>
                                </a:lnTo>
                                <a:lnTo>
                                  <a:pt x="20" y="115"/>
                                </a:lnTo>
                                <a:lnTo>
                                  <a:pt x="20" y="140"/>
                                </a:lnTo>
                                <a:lnTo>
                                  <a:pt x="20" y="140"/>
                                </a:lnTo>
                                <a:lnTo>
                                  <a:pt x="25" y="150"/>
                                </a:lnTo>
                                <a:lnTo>
                                  <a:pt x="35" y="160"/>
                                </a:lnTo>
                                <a:lnTo>
                                  <a:pt x="40" y="170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95"/>
                                </a:lnTo>
                                <a:lnTo>
                                  <a:pt x="45" y="200"/>
                                </a:lnTo>
                                <a:lnTo>
                                  <a:pt x="60" y="205"/>
                                </a:lnTo>
                                <a:lnTo>
                                  <a:pt x="70" y="185"/>
                                </a:lnTo>
                                <a:lnTo>
                                  <a:pt x="70" y="185"/>
                                </a:lnTo>
                                <a:lnTo>
                                  <a:pt x="60" y="165"/>
                                </a:lnTo>
                                <a:lnTo>
                                  <a:pt x="50" y="140"/>
                                </a:lnTo>
                                <a:lnTo>
                                  <a:pt x="50" y="140"/>
                                </a:lnTo>
                                <a:lnTo>
                                  <a:pt x="40" y="120"/>
                                </a:lnTo>
                                <a:lnTo>
                                  <a:pt x="40" y="95"/>
                                </a:lnTo>
                                <a:lnTo>
                                  <a:pt x="30" y="70"/>
                                </a:lnTo>
                                <a:lnTo>
                                  <a:pt x="25" y="60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25"/>
                                </a:lnTo>
                                <a:lnTo>
                                  <a:pt x="25" y="20"/>
                                </a:lnTo>
                                <a:lnTo>
                                  <a:pt x="2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971640"/>
                            <a:ext cx="9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5">
                                <a:moveTo>
                                  <a:pt x="15" y="0"/>
                                </a:moveTo>
                                <a:lnTo>
                                  <a:pt x="0" y="60"/>
                                </a:lnTo>
                                <a:lnTo>
                                  <a:pt x="5" y="65"/>
                                </a:lnTo>
                                <a:lnTo>
                                  <a:pt x="5" y="6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0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971640"/>
                            <a:ext cx="9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5">
                                <a:moveTo>
                                  <a:pt x="15" y="0"/>
                                </a:moveTo>
                                <a:lnTo>
                                  <a:pt x="0" y="60"/>
                                </a:lnTo>
                                <a:lnTo>
                                  <a:pt x="5" y="65"/>
                                </a:lnTo>
                                <a:lnTo>
                                  <a:pt x="5" y="6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501480"/>
                            <a:ext cx="28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10" y="35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501480"/>
                            <a:ext cx="28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10" y="35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577800"/>
                            <a:ext cx="16200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765">
                                <a:moveTo>
                                  <a:pt x="25" y="730"/>
                                </a:moveTo>
                                <a:lnTo>
                                  <a:pt x="25" y="730"/>
                                </a:lnTo>
                                <a:lnTo>
                                  <a:pt x="25" y="745"/>
                                </a:lnTo>
                                <a:lnTo>
                                  <a:pt x="25" y="745"/>
                                </a:lnTo>
                                <a:lnTo>
                                  <a:pt x="50" y="755"/>
                                </a:lnTo>
                                <a:lnTo>
                                  <a:pt x="75" y="765"/>
                                </a:lnTo>
                                <a:lnTo>
                                  <a:pt x="75" y="765"/>
                                </a:lnTo>
                                <a:lnTo>
                                  <a:pt x="80" y="755"/>
                                </a:lnTo>
                                <a:lnTo>
                                  <a:pt x="80" y="755"/>
                                </a:lnTo>
                                <a:lnTo>
                                  <a:pt x="50" y="745"/>
                                </a:lnTo>
                                <a:lnTo>
                                  <a:pt x="25" y="730"/>
                                </a:lnTo>
                                <a:close/>
                                <a:moveTo>
                                  <a:pt x="10" y="325"/>
                                </a:moveTo>
                                <a:lnTo>
                                  <a:pt x="10" y="325"/>
                                </a:lnTo>
                                <a:lnTo>
                                  <a:pt x="5" y="345"/>
                                </a:lnTo>
                                <a:lnTo>
                                  <a:pt x="5" y="345"/>
                                </a:lnTo>
                                <a:lnTo>
                                  <a:pt x="5" y="360"/>
                                </a:lnTo>
                                <a:lnTo>
                                  <a:pt x="5" y="360"/>
                                </a:lnTo>
                                <a:lnTo>
                                  <a:pt x="5" y="360"/>
                                </a:lnTo>
                                <a:lnTo>
                                  <a:pt x="5" y="360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10" y="370"/>
                                </a:lnTo>
                                <a:lnTo>
                                  <a:pt x="20" y="360"/>
                                </a:lnTo>
                                <a:lnTo>
                                  <a:pt x="20" y="345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0" y="325"/>
                                </a:lnTo>
                                <a:close/>
                                <a:moveTo>
                                  <a:pt x="250" y="150"/>
                                </a:moveTo>
                                <a:lnTo>
                                  <a:pt x="250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0" y="150"/>
                                </a:lnTo>
                                <a:lnTo>
                                  <a:pt x="220" y="150"/>
                                </a:lnTo>
                                <a:lnTo>
                                  <a:pt x="210" y="155"/>
                                </a:lnTo>
                                <a:lnTo>
                                  <a:pt x="200" y="160"/>
                                </a:lnTo>
                                <a:lnTo>
                                  <a:pt x="190" y="180"/>
                                </a:lnTo>
                                <a:lnTo>
                                  <a:pt x="190" y="180"/>
                                </a:lnTo>
                                <a:lnTo>
                                  <a:pt x="175" y="200"/>
                                </a:lnTo>
                                <a:lnTo>
                                  <a:pt x="170" y="205"/>
                                </a:lnTo>
                                <a:lnTo>
                                  <a:pt x="155" y="210"/>
                                </a:lnTo>
                                <a:lnTo>
                                  <a:pt x="155" y="210"/>
                                </a:lnTo>
                                <a:lnTo>
                                  <a:pt x="155" y="210"/>
                                </a:lnTo>
                                <a:lnTo>
                                  <a:pt x="155" y="210"/>
                                </a:lnTo>
                                <a:lnTo>
                                  <a:pt x="140" y="210"/>
                                </a:lnTo>
                                <a:lnTo>
                                  <a:pt x="130" y="220"/>
                                </a:lnTo>
                                <a:lnTo>
                                  <a:pt x="125" y="230"/>
                                </a:lnTo>
                                <a:lnTo>
                                  <a:pt x="115" y="245"/>
                                </a:lnTo>
                                <a:lnTo>
                                  <a:pt x="110" y="280"/>
                                </a:lnTo>
                                <a:lnTo>
                                  <a:pt x="110" y="280"/>
                                </a:lnTo>
                                <a:lnTo>
                                  <a:pt x="95" y="295"/>
                                </a:lnTo>
                                <a:lnTo>
                                  <a:pt x="85" y="315"/>
                                </a:lnTo>
                                <a:lnTo>
                                  <a:pt x="85" y="315"/>
                                </a:lnTo>
                                <a:lnTo>
                                  <a:pt x="90" y="335"/>
                                </a:lnTo>
                                <a:lnTo>
                                  <a:pt x="100" y="355"/>
                                </a:lnTo>
                                <a:lnTo>
                                  <a:pt x="100" y="355"/>
                                </a:lnTo>
                                <a:lnTo>
                                  <a:pt x="90" y="355"/>
                                </a:lnTo>
                                <a:lnTo>
                                  <a:pt x="90" y="355"/>
                                </a:lnTo>
                                <a:lnTo>
                                  <a:pt x="85" y="355"/>
                                </a:lnTo>
                                <a:lnTo>
                                  <a:pt x="80" y="360"/>
                                </a:lnTo>
                                <a:lnTo>
                                  <a:pt x="80" y="360"/>
                                </a:lnTo>
                                <a:lnTo>
                                  <a:pt x="80" y="370"/>
                                </a:lnTo>
                                <a:lnTo>
                                  <a:pt x="85" y="380"/>
                                </a:lnTo>
                                <a:lnTo>
                                  <a:pt x="95" y="400"/>
                                </a:lnTo>
                                <a:lnTo>
                                  <a:pt x="95" y="400"/>
                                </a:lnTo>
                                <a:lnTo>
                                  <a:pt x="95" y="400"/>
                                </a:lnTo>
                                <a:lnTo>
                                  <a:pt x="100" y="395"/>
                                </a:lnTo>
                                <a:lnTo>
                                  <a:pt x="100" y="395"/>
                                </a:lnTo>
                                <a:lnTo>
                                  <a:pt x="105" y="400"/>
                                </a:lnTo>
                                <a:lnTo>
                                  <a:pt x="105" y="400"/>
                                </a:lnTo>
                                <a:lnTo>
                                  <a:pt x="110" y="400"/>
                                </a:lnTo>
                                <a:lnTo>
                                  <a:pt x="110" y="400"/>
                                </a:lnTo>
                                <a:lnTo>
                                  <a:pt x="110" y="400"/>
                                </a:lnTo>
                                <a:lnTo>
                                  <a:pt x="110" y="400"/>
                                </a:lnTo>
                                <a:lnTo>
                                  <a:pt x="110" y="410"/>
                                </a:lnTo>
                                <a:lnTo>
                                  <a:pt x="105" y="415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80" y="415"/>
                                </a:lnTo>
                                <a:lnTo>
                                  <a:pt x="80" y="415"/>
                                </a:lnTo>
                                <a:lnTo>
                                  <a:pt x="75" y="415"/>
                                </a:lnTo>
                                <a:lnTo>
                                  <a:pt x="75" y="415"/>
                                </a:lnTo>
                                <a:lnTo>
                                  <a:pt x="55" y="420"/>
                                </a:lnTo>
                                <a:lnTo>
                                  <a:pt x="55" y="420"/>
                                </a:lnTo>
                                <a:lnTo>
                                  <a:pt x="50" y="420"/>
                                </a:lnTo>
                                <a:lnTo>
                                  <a:pt x="50" y="420"/>
                                </a:lnTo>
                                <a:lnTo>
                                  <a:pt x="40" y="420"/>
                                </a:lnTo>
                                <a:lnTo>
                                  <a:pt x="40" y="420"/>
                                </a:lnTo>
                                <a:lnTo>
                                  <a:pt x="40" y="425"/>
                                </a:lnTo>
                                <a:lnTo>
                                  <a:pt x="40" y="430"/>
                                </a:lnTo>
                                <a:lnTo>
                                  <a:pt x="40" y="430"/>
                                </a:lnTo>
                                <a:lnTo>
                                  <a:pt x="55" y="430"/>
                                </a:lnTo>
                                <a:lnTo>
                                  <a:pt x="65" y="435"/>
                                </a:lnTo>
                                <a:lnTo>
                                  <a:pt x="65" y="435"/>
                                </a:lnTo>
                                <a:lnTo>
                                  <a:pt x="55" y="450"/>
                                </a:lnTo>
                                <a:lnTo>
                                  <a:pt x="50" y="455"/>
                                </a:lnTo>
                                <a:lnTo>
                                  <a:pt x="50" y="465"/>
                                </a:lnTo>
                                <a:lnTo>
                                  <a:pt x="50" y="465"/>
                                </a:lnTo>
                                <a:lnTo>
                                  <a:pt x="55" y="470"/>
                                </a:lnTo>
                                <a:lnTo>
                                  <a:pt x="60" y="470"/>
                                </a:lnTo>
                                <a:lnTo>
                                  <a:pt x="60" y="470"/>
                                </a:lnTo>
                                <a:lnTo>
                                  <a:pt x="65" y="470"/>
                                </a:lnTo>
                                <a:lnTo>
                                  <a:pt x="65" y="470"/>
                                </a:lnTo>
                                <a:lnTo>
                                  <a:pt x="65" y="470"/>
                                </a:lnTo>
                                <a:lnTo>
                                  <a:pt x="65" y="470"/>
                                </a:lnTo>
                                <a:lnTo>
                                  <a:pt x="75" y="470"/>
                                </a:lnTo>
                                <a:lnTo>
                                  <a:pt x="75" y="470"/>
                                </a:lnTo>
                                <a:lnTo>
                                  <a:pt x="70" y="480"/>
                                </a:lnTo>
                                <a:lnTo>
                                  <a:pt x="65" y="485"/>
                                </a:lnTo>
                                <a:lnTo>
                                  <a:pt x="70" y="490"/>
                                </a:lnTo>
                                <a:lnTo>
                                  <a:pt x="85" y="500"/>
                                </a:lnTo>
                                <a:lnTo>
                                  <a:pt x="85" y="500"/>
                                </a:lnTo>
                                <a:lnTo>
                                  <a:pt x="80" y="510"/>
                                </a:lnTo>
                                <a:lnTo>
                                  <a:pt x="75" y="515"/>
                                </a:lnTo>
                                <a:lnTo>
                                  <a:pt x="70" y="525"/>
                                </a:lnTo>
                                <a:lnTo>
                                  <a:pt x="65" y="535"/>
                                </a:lnTo>
                                <a:lnTo>
                                  <a:pt x="65" y="535"/>
                                </a:lnTo>
                                <a:lnTo>
                                  <a:pt x="70" y="535"/>
                                </a:lnTo>
                                <a:lnTo>
                                  <a:pt x="70" y="535"/>
                                </a:lnTo>
                                <a:lnTo>
                                  <a:pt x="80" y="535"/>
                                </a:lnTo>
                                <a:lnTo>
                                  <a:pt x="80" y="535"/>
                                </a:lnTo>
                                <a:lnTo>
                                  <a:pt x="90" y="535"/>
                                </a:lnTo>
                                <a:lnTo>
                                  <a:pt x="90" y="535"/>
                                </a:lnTo>
                                <a:lnTo>
                                  <a:pt x="95" y="535"/>
                                </a:lnTo>
                                <a:lnTo>
                                  <a:pt x="95" y="535"/>
                                </a:lnTo>
                                <a:lnTo>
                                  <a:pt x="90" y="550"/>
                                </a:lnTo>
                                <a:lnTo>
                                  <a:pt x="85" y="565"/>
                                </a:lnTo>
                                <a:lnTo>
                                  <a:pt x="80" y="580"/>
                                </a:lnTo>
                                <a:lnTo>
                                  <a:pt x="80" y="595"/>
                                </a:lnTo>
                                <a:lnTo>
                                  <a:pt x="80" y="595"/>
                                </a:lnTo>
                                <a:lnTo>
                                  <a:pt x="95" y="610"/>
                                </a:lnTo>
                                <a:lnTo>
                                  <a:pt x="110" y="615"/>
                                </a:lnTo>
                                <a:lnTo>
                                  <a:pt x="110" y="615"/>
                                </a:lnTo>
                                <a:lnTo>
                                  <a:pt x="110" y="600"/>
                                </a:lnTo>
                                <a:lnTo>
                                  <a:pt x="110" y="600"/>
                                </a:lnTo>
                                <a:lnTo>
                                  <a:pt x="95" y="595"/>
                                </a:lnTo>
                                <a:lnTo>
                                  <a:pt x="95" y="585"/>
                                </a:lnTo>
                                <a:lnTo>
                                  <a:pt x="90" y="580"/>
                                </a:lnTo>
                                <a:lnTo>
                                  <a:pt x="90" y="580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90" y="520"/>
                                </a:lnTo>
                                <a:lnTo>
                                  <a:pt x="90" y="520"/>
                                </a:lnTo>
                                <a:lnTo>
                                  <a:pt x="85" y="520"/>
                                </a:lnTo>
                                <a:lnTo>
                                  <a:pt x="85" y="520"/>
                                </a:lnTo>
                                <a:lnTo>
                                  <a:pt x="95" y="505"/>
                                </a:lnTo>
                                <a:lnTo>
                                  <a:pt x="100" y="495"/>
                                </a:lnTo>
                                <a:lnTo>
                                  <a:pt x="95" y="485"/>
                                </a:lnTo>
                                <a:lnTo>
                                  <a:pt x="95" y="485"/>
                                </a:lnTo>
                                <a:lnTo>
                                  <a:pt x="90" y="485"/>
                                </a:lnTo>
                                <a:lnTo>
                                  <a:pt x="90" y="485"/>
                                </a:lnTo>
                                <a:lnTo>
                                  <a:pt x="85" y="485"/>
                                </a:lnTo>
                                <a:lnTo>
                                  <a:pt x="85" y="480"/>
                                </a:lnTo>
                                <a:lnTo>
                                  <a:pt x="85" y="480"/>
                                </a:lnTo>
                                <a:lnTo>
                                  <a:pt x="90" y="475"/>
                                </a:lnTo>
                                <a:lnTo>
                                  <a:pt x="95" y="475"/>
                                </a:lnTo>
                                <a:lnTo>
                                  <a:pt x="95" y="470"/>
                                </a:lnTo>
                                <a:lnTo>
                                  <a:pt x="95" y="460"/>
                                </a:lnTo>
                                <a:lnTo>
                                  <a:pt x="95" y="460"/>
                                </a:lnTo>
                                <a:lnTo>
                                  <a:pt x="85" y="460"/>
                                </a:lnTo>
                                <a:lnTo>
                                  <a:pt x="85" y="460"/>
                                </a:lnTo>
                                <a:lnTo>
                                  <a:pt x="80" y="460"/>
                                </a:lnTo>
                                <a:lnTo>
                                  <a:pt x="80" y="460"/>
                                </a:lnTo>
                                <a:lnTo>
                                  <a:pt x="75" y="460"/>
                                </a:lnTo>
                                <a:lnTo>
                                  <a:pt x="75" y="460"/>
                                </a:lnTo>
                                <a:lnTo>
                                  <a:pt x="70" y="460"/>
                                </a:lnTo>
                                <a:lnTo>
                                  <a:pt x="65" y="455"/>
                                </a:lnTo>
                                <a:lnTo>
                                  <a:pt x="65" y="455"/>
                                </a:lnTo>
                                <a:lnTo>
                                  <a:pt x="65" y="450"/>
                                </a:lnTo>
                                <a:lnTo>
                                  <a:pt x="70" y="450"/>
                                </a:lnTo>
                                <a:lnTo>
                                  <a:pt x="80" y="445"/>
                                </a:lnTo>
                                <a:lnTo>
                                  <a:pt x="80" y="445"/>
                                </a:lnTo>
                                <a:lnTo>
                                  <a:pt x="85" y="445"/>
                                </a:lnTo>
                                <a:lnTo>
                                  <a:pt x="85" y="445"/>
                                </a:lnTo>
                                <a:lnTo>
                                  <a:pt x="90" y="445"/>
                                </a:lnTo>
                                <a:lnTo>
                                  <a:pt x="90" y="450"/>
                                </a:lnTo>
                                <a:lnTo>
                                  <a:pt x="95" y="455"/>
                                </a:lnTo>
                                <a:lnTo>
                                  <a:pt x="95" y="455"/>
                                </a:lnTo>
                                <a:lnTo>
                                  <a:pt x="105" y="450"/>
                                </a:lnTo>
                                <a:lnTo>
                                  <a:pt x="110" y="450"/>
                                </a:lnTo>
                                <a:lnTo>
                                  <a:pt x="110" y="450"/>
                                </a:lnTo>
                                <a:lnTo>
                                  <a:pt x="125" y="450"/>
                                </a:lnTo>
                                <a:lnTo>
                                  <a:pt x="135" y="455"/>
                                </a:lnTo>
                                <a:lnTo>
                                  <a:pt x="135" y="455"/>
                                </a:lnTo>
                                <a:lnTo>
                                  <a:pt x="130" y="465"/>
                                </a:lnTo>
                                <a:lnTo>
                                  <a:pt x="125" y="465"/>
                                </a:lnTo>
                                <a:lnTo>
                                  <a:pt x="120" y="470"/>
                                </a:lnTo>
                                <a:lnTo>
                                  <a:pt x="125" y="475"/>
                                </a:lnTo>
                                <a:lnTo>
                                  <a:pt x="125" y="475"/>
                                </a:lnTo>
                                <a:lnTo>
                                  <a:pt x="125" y="475"/>
                                </a:lnTo>
                                <a:lnTo>
                                  <a:pt x="125" y="475"/>
                                </a:lnTo>
                                <a:lnTo>
                                  <a:pt x="130" y="475"/>
                                </a:lnTo>
                                <a:lnTo>
                                  <a:pt x="130" y="475"/>
                                </a:lnTo>
                                <a:lnTo>
                                  <a:pt x="135" y="475"/>
                                </a:lnTo>
                                <a:lnTo>
                                  <a:pt x="135" y="475"/>
                                </a:lnTo>
                                <a:lnTo>
                                  <a:pt x="135" y="475"/>
                                </a:lnTo>
                                <a:lnTo>
                                  <a:pt x="135" y="475"/>
                                </a:lnTo>
                                <a:lnTo>
                                  <a:pt x="145" y="455"/>
                                </a:lnTo>
                                <a:lnTo>
                                  <a:pt x="145" y="455"/>
                                </a:lnTo>
                                <a:lnTo>
                                  <a:pt x="145" y="450"/>
                                </a:lnTo>
                                <a:lnTo>
                                  <a:pt x="135" y="445"/>
                                </a:lnTo>
                                <a:lnTo>
                                  <a:pt x="120" y="440"/>
                                </a:lnTo>
                                <a:lnTo>
                                  <a:pt x="120" y="440"/>
                                </a:lnTo>
                                <a:lnTo>
                                  <a:pt x="110" y="440"/>
                                </a:lnTo>
                                <a:lnTo>
                                  <a:pt x="110" y="440"/>
                                </a:lnTo>
                                <a:lnTo>
                                  <a:pt x="100" y="435"/>
                                </a:lnTo>
                                <a:lnTo>
                                  <a:pt x="100" y="435"/>
                                </a:lnTo>
                                <a:lnTo>
                                  <a:pt x="85" y="430"/>
                                </a:lnTo>
                                <a:lnTo>
                                  <a:pt x="85" y="430"/>
                                </a:lnTo>
                                <a:lnTo>
                                  <a:pt x="80" y="430"/>
                                </a:lnTo>
                                <a:lnTo>
                                  <a:pt x="75" y="430"/>
                                </a:lnTo>
                                <a:lnTo>
                                  <a:pt x="75" y="430"/>
                                </a:lnTo>
                                <a:lnTo>
                                  <a:pt x="80" y="425"/>
                                </a:lnTo>
                                <a:lnTo>
                                  <a:pt x="85" y="425"/>
                                </a:lnTo>
                                <a:lnTo>
                                  <a:pt x="85" y="425"/>
                                </a:lnTo>
                                <a:lnTo>
                                  <a:pt x="95" y="425"/>
                                </a:lnTo>
                                <a:lnTo>
                                  <a:pt x="100" y="435"/>
                                </a:lnTo>
                                <a:lnTo>
                                  <a:pt x="100" y="435"/>
                                </a:lnTo>
                                <a:lnTo>
                                  <a:pt x="110" y="430"/>
                                </a:lnTo>
                                <a:lnTo>
                                  <a:pt x="120" y="415"/>
                                </a:lnTo>
                                <a:lnTo>
                                  <a:pt x="130" y="390"/>
                                </a:lnTo>
                                <a:lnTo>
                                  <a:pt x="130" y="390"/>
                                </a:lnTo>
                                <a:lnTo>
                                  <a:pt x="135" y="370"/>
                                </a:lnTo>
                                <a:lnTo>
                                  <a:pt x="150" y="355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95" y="325"/>
                                </a:lnTo>
                                <a:lnTo>
                                  <a:pt x="210" y="320"/>
                                </a:lnTo>
                                <a:lnTo>
                                  <a:pt x="225" y="315"/>
                                </a:lnTo>
                                <a:lnTo>
                                  <a:pt x="24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45" y="305"/>
                                </a:lnTo>
                                <a:lnTo>
                                  <a:pt x="245" y="305"/>
                                </a:lnTo>
                                <a:lnTo>
                                  <a:pt x="250" y="280"/>
                                </a:lnTo>
                                <a:lnTo>
                                  <a:pt x="245" y="25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5" y="235"/>
                                </a:lnTo>
                                <a:lnTo>
                                  <a:pt x="245" y="235"/>
                                </a:lnTo>
                                <a:lnTo>
                                  <a:pt x="245" y="225"/>
                                </a:lnTo>
                                <a:lnTo>
                                  <a:pt x="245" y="225"/>
                                </a:lnTo>
                                <a:lnTo>
                                  <a:pt x="245" y="225"/>
                                </a:lnTo>
                                <a:lnTo>
                                  <a:pt x="245" y="225"/>
                                </a:lnTo>
                                <a:lnTo>
                                  <a:pt x="235" y="225"/>
                                </a:lnTo>
                                <a:lnTo>
                                  <a:pt x="235" y="225"/>
                                </a:lnTo>
                                <a:lnTo>
                                  <a:pt x="230" y="225"/>
                                </a:lnTo>
                                <a:lnTo>
                                  <a:pt x="230" y="225"/>
                                </a:lnTo>
                                <a:lnTo>
                                  <a:pt x="225" y="230"/>
                                </a:lnTo>
                                <a:lnTo>
                                  <a:pt x="230" y="235"/>
                                </a:lnTo>
                                <a:lnTo>
                                  <a:pt x="230" y="235"/>
                                </a:lnTo>
                                <a:lnTo>
                                  <a:pt x="220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0" y="245"/>
                                </a:lnTo>
                                <a:lnTo>
                                  <a:pt x="220" y="245"/>
                                </a:lnTo>
                                <a:lnTo>
                                  <a:pt x="230" y="250"/>
                                </a:lnTo>
                                <a:lnTo>
                                  <a:pt x="240" y="260"/>
                                </a:lnTo>
                                <a:lnTo>
                                  <a:pt x="240" y="260"/>
                                </a:lnTo>
                                <a:lnTo>
                                  <a:pt x="235" y="280"/>
                                </a:lnTo>
                                <a:lnTo>
                                  <a:pt x="230" y="290"/>
                                </a:lnTo>
                                <a:lnTo>
                                  <a:pt x="225" y="295"/>
                                </a:lnTo>
                                <a:lnTo>
                                  <a:pt x="225" y="295"/>
                                </a:lnTo>
                                <a:lnTo>
                                  <a:pt x="215" y="290"/>
                                </a:lnTo>
                                <a:lnTo>
                                  <a:pt x="215" y="290"/>
                                </a:lnTo>
                                <a:lnTo>
                                  <a:pt x="205" y="295"/>
                                </a:lnTo>
                                <a:lnTo>
                                  <a:pt x="200" y="300"/>
                                </a:lnTo>
                                <a:lnTo>
                                  <a:pt x="195" y="305"/>
                                </a:lnTo>
                                <a:lnTo>
                                  <a:pt x="190" y="310"/>
                                </a:lnTo>
                                <a:lnTo>
                                  <a:pt x="190" y="310"/>
                                </a:lnTo>
                                <a:lnTo>
                                  <a:pt x="170" y="325"/>
                                </a:lnTo>
                                <a:lnTo>
                                  <a:pt x="150" y="340"/>
                                </a:lnTo>
                                <a:lnTo>
                                  <a:pt x="115" y="375"/>
                                </a:lnTo>
                                <a:lnTo>
                                  <a:pt x="115" y="375"/>
                                </a:lnTo>
                                <a:lnTo>
                                  <a:pt x="105" y="370"/>
                                </a:lnTo>
                                <a:lnTo>
                                  <a:pt x="105" y="370"/>
                                </a:lnTo>
                                <a:lnTo>
                                  <a:pt x="95" y="370"/>
                                </a:lnTo>
                                <a:lnTo>
                                  <a:pt x="95" y="365"/>
                                </a:lnTo>
                                <a:lnTo>
                                  <a:pt x="95" y="365"/>
                                </a:lnTo>
                                <a:lnTo>
                                  <a:pt x="105" y="370"/>
                                </a:lnTo>
                                <a:lnTo>
                                  <a:pt x="105" y="370"/>
                                </a:lnTo>
                                <a:lnTo>
                                  <a:pt x="115" y="365"/>
                                </a:lnTo>
                                <a:lnTo>
                                  <a:pt x="115" y="360"/>
                                </a:lnTo>
                                <a:lnTo>
                                  <a:pt x="115" y="360"/>
                                </a:lnTo>
                                <a:lnTo>
                                  <a:pt x="105" y="335"/>
                                </a:lnTo>
                                <a:lnTo>
                                  <a:pt x="100" y="320"/>
                                </a:lnTo>
                                <a:lnTo>
                                  <a:pt x="100" y="305"/>
                                </a:lnTo>
                                <a:lnTo>
                                  <a:pt x="100" y="305"/>
                                </a:lnTo>
                                <a:lnTo>
                                  <a:pt x="105" y="295"/>
                                </a:lnTo>
                                <a:lnTo>
                                  <a:pt x="115" y="290"/>
                                </a:lnTo>
                                <a:lnTo>
                                  <a:pt x="120" y="285"/>
                                </a:lnTo>
                                <a:lnTo>
                                  <a:pt x="125" y="275"/>
                                </a:lnTo>
                                <a:lnTo>
                                  <a:pt x="125" y="275"/>
                                </a:lnTo>
                                <a:lnTo>
                                  <a:pt x="125" y="260"/>
                                </a:lnTo>
                                <a:lnTo>
                                  <a:pt x="130" y="245"/>
                                </a:lnTo>
                                <a:lnTo>
                                  <a:pt x="140" y="230"/>
                                </a:lnTo>
                                <a:lnTo>
                                  <a:pt x="150" y="220"/>
                                </a:lnTo>
                                <a:lnTo>
                                  <a:pt x="150" y="220"/>
                                </a:lnTo>
                                <a:lnTo>
                                  <a:pt x="155" y="220"/>
                                </a:lnTo>
                                <a:lnTo>
                                  <a:pt x="155" y="220"/>
                                </a:lnTo>
                                <a:lnTo>
                                  <a:pt x="170" y="220"/>
                                </a:lnTo>
                                <a:lnTo>
                                  <a:pt x="180" y="215"/>
                                </a:lnTo>
                                <a:lnTo>
                                  <a:pt x="195" y="190"/>
                                </a:lnTo>
                                <a:lnTo>
                                  <a:pt x="210" y="170"/>
                                </a:lnTo>
                                <a:lnTo>
                                  <a:pt x="220" y="165"/>
                                </a:lnTo>
                                <a:lnTo>
                                  <a:pt x="235" y="160"/>
                                </a:lnTo>
                                <a:lnTo>
                                  <a:pt x="235" y="160"/>
                                </a:lnTo>
                                <a:lnTo>
                                  <a:pt x="240" y="160"/>
                                </a:lnTo>
                                <a:lnTo>
                                  <a:pt x="240" y="160"/>
                                </a:lnTo>
                                <a:lnTo>
                                  <a:pt x="255" y="160"/>
                                </a:lnTo>
                                <a:lnTo>
                                  <a:pt x="255" y="160"/>
                                </a:lnTo>
                                <a:lnTo>
                                  <a:pt x="250" y="150"/>
                                </a:lnTo>
                                <a:lnTo>
                                  <a:pt x="250" y="150"/>
                                </a:lnTo>
                                <a:lnTo>
                                  <a:pt x="250" y="150"/>
                                </a:lnTo>
                                <a:close/>
                                <a:moveTo>
                                  <a:pt x="200" y="105"/>
                                </a:moveTo>
                                <a:lnTo>
                                  <a:pt x="200" y="105"/>
                                </a:lnTo>
                                <a:lnTo>
                                  <a:pt x="185" y="110"/>
                                </a:lnTo>
                                <a:lnTo>
                                  <a:pt x="170" y="120"/>
                                </a:lnTo>
                                <a:lnTo>
                                  <a:pt x="140" y="140"/>
                                </a:lnTo>
                                <a:lnTo>
                                  <a:pt x="140" y="140"/>
                                </a:lnTo>
                                <a:lnTo>
                                  <a:pt x="115" y="145"/>
                                </a:lnTo>
                                <a:lnTo>
                                  <a:pt x="95" y="155"/>
                                </a:lnTo>
                                <a:lnTo>
                                  <a:pt x="95" y="155"/>
                                </a:lnTo>
                                <a:lnTo>
                                  <a:pt x="80" y="180"/>
                                </a:lnTo>
                                <a:lnTo>
                                  <a:pt x="80" y="180"/>
                                </a:lnTo>
                                <a:lnTo>
                                  <a:pt x="115" y="160"/>
                                </a:lnTo>
                                <a:lnTo>
                                  <a:pt x="155" y="145"/>
                                </a:lnTo>
                                <a:lnTo>
                                  <a:pt x="200" y="120"/>
                                </a:lnTo>
                                <a:lnTo>
                                  <a:pt x="200" y="120"/>
                                </a:lnTo>
                                <a:lnTo>
                                  <a:pt x="220" y="125"/>
                                </a:lnTo>
                                <a:lnTo>
                                  <a:pt x="245" y="125"/>
                                </a:lnTo>
                                <a:lnTo>
                                  <a:pt x="245" y="125"/>
                                </a:lnTo>
                                <a:lnTo>
                                  <a:pt x="245" y="125"/>
                                </a:lnTo>
                                <a:lnTo>
                                  <a:pt x="245" y="125"/>
                                </a:lnTo>
                                <a:lnTo>
                                  <a:pt x="240" y="115"/>
                                </a:lnTo>
                                <a:lnTo>
                                  <a:pt x="240" y="115"/>
                                </a:lnTo>
                                <a:lnTo>
                                  <a:pt x="235" y="115"/>
                                </a:lnTo>
                                <a:lnTo>
                                  <a:pt x="235" y="115"/>
                                </a:lnTo>
                                <a:lnTo>
                                  <a:pt x="215" y="110"/>
                                </a:lnTo>
                                <a:lnTo>
                                  <a:pt x="200" y="105"/>
                                </a:lnTo>
                                <a:close/>
                                <a:moveTo>
                                  <a:pt x="190" y="0"/>
                                </a:moveTo>
                                <a:lnTo>
                                  <a:pt x="190" y="0"/>
                                </a:lnTo>
                                <a:lnTo>
                                  <a:pt x="145" y="30"/>
                                </a:lnTo>
                                <a:lnTo>
                                  <a:pt x="145" y="30"/>
                                </a:lnTo>
                                <a:lnTo>
                                  <a:pt x="145" y="45"/>
                                </a:lnTo>
                                <a:lnTo>
                                  <a:pt x="145" y="45"/>
                                </a:lnTo>
                                <a:lnTo>
                                  <a:pt x="195" y="10"/>
                                </a:lnTo>
                                <a:lnTo>
                                  <a:pt x="195" y="10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0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10414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5" y="25"/>
                                </a:lnTo>
                                <a:lnTo>
                                  <a:pt x="50" y="35"/>
                                </a:lnTo>
                                <a:lnTo>
                                  <a:pt x="50" y="3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25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784080"/>
                            <a:ext cx="12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0" y="45"/>
                                </a:lnTo>
                                <a:lnTo>
                                  <a:pt x="20" y="35"/>
                                </a:lnTo>
                                <a:lnTo>
                                  <a:pt x="20" y="2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673200"/>
                            <a:ext cx="1364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65">
                                <a:moveTo>
                                  <a:pt x="210" y="0"/>
                                </a:moveTo>
                                <a:lnTo>
                                  <a:pt x="210" y="0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70" y="5"/>
                                </a:lnTo>
                                <a:lnTo>
                                  <a:pt x="160" y="1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35" y="50"/>
                                </a:lnTo>
                                <a:lnTo>
                                  <a:pt x="130" y="55"/>
                                </a:lnTo>
                                <a:lnTo>
                                  <a:pt x="115" y="60"/>
                                </a:lnTo>
                                <a:lnTo>
                                  <a:pt x="115" y="60"/>
                                </a:lnTo>
                                <a:lnTo>
                                  <a:pt x="115" y="60"/>
                                </a:lnTo>
                                <a:lnTo>
                                  <a:pt x="115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70"/>
                                </a:lnTo>
                                <a:lnTo>
                                  <a:pt x="85" y="80"/>
                                </a:lnTo>
                                <a:lnTo>
                                  <a:pt x="75" y="95"/>
                                </a:lnTo>
                                <a:lnTo>
                                  <a:pt x="70" y="130"/>
                                </a:lnTo>
                                <a:lnTo>
                                  <a:pt x="70" y="130"/>
                                </a:lnTo>
                                <a:lnTo>
                                  <a:pt x="55" y="14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50" y="185"/>
                                </a:lnTo>
                                <a:lnTo>
                                  <a:pt x="60" y="205"/>
                                </a:lnTo>
                                <a:lnTo>
                                  <a:pt x="60" y="205"/>
                                </a:lnTo>
                                <a:lnTo>
                                  <a:pt x="50" y="205"/>
                                </a:lnTo>
                                <a:lnTo>
                                  <a:pt x="50" y="205"/>
                                </a:lnTo>
                                <a:lnTo>
                                  <a:pt x="45" y="205"/>
                                </a:lnTo>
                                <a:lnTo>
                                  <a:pt x="40" y="210"/>
                                </a:lnTo>
                                <a:lnTo>
                                  <a:pt x="40" y="210"/>
                                </a:lnTo>
                                <a:lnTo>
                                  <a:pt x="40" y="220"/>
                                </a:lnTo>
                                <a:lnTo>
                                  <a:pt x="45" y="230"/>
                                </a:lnTo>
                                <a:lnTo>
                                  <a:pt x="55" y="250"/>
                                </a:lnTo>
                                <a:lnTo>
                                  <a:pt x="55" y="250"/>
                                </a:lnTo>
                                <a:lnTo>
                                  <a:pt x="55" y="250"/>
                                </a:lnTo>
                                <a:lnTo>
                                  <a:pt x="60" y="245"/>
                                </a:lnTo>
                                <a:lnTo>
                                  <a:pt x="60" y="245"/>
                                </a:lnTo>
                                <a:lnTo>
                                  <a:pt x="65" y="250"/>
                                </a:lnTo>
                                <a:lnTo>
                                  <a:pt x="65" y="250"/>
                                </a:lnTo>
                                <a:lnTo>
                                  <a:pt x="70" y="250"/>
                                </a:lnTo>
                                <a:lnTo>
                                  <a:pt x="70" y="250"/>
                                </a:lnTo>
                                <a:lnTo>
                                  <a:pt x="70" y="250"/>
                                </a:lnTo>
                                <a:lnTo>
                                  <a:pt x="70" y="250"/>
                                </a:lnTo>
                                <a:lnTo>
                                  <a:pt x="70" y="260"/>
                                </a:lnTo>
                                <a:lnTo>
                                  <a:pt x="65" y="265"/>
                                </a:lnTo>
                                <a:lnTo>
                                  <a:pt x="50" y="270"/>
                                </a:lnTo>
                                <a:lnTo>
                                  <a:pt x="50" y="270"/>
                                </a:lnTo>
                                <a:lnTo>
                                  <a:pt x="40" y="265"/>
                                </a:lnTo>
                                <a:lnTo>
                                  <a:pt x="40" y="265"/>
                                </a:lnTo>
                                <a:lnTo>
                                  <a:pt x="35" y="265"/>
                                </a:lnTo>
                                <a:lnTo>
                                  <a:pt x="35" y="265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0" y="270"/>
                                </a:lnTo>
                                <a:lnTo>
                                  <a:pt x="1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5"/>
                                </a:lnTo>
                                <a:lnTo>
                                  <a:pt x="0" y="280"/>
                                </a:lnTo>
                                <a:lnTo>
                                  <a:pt x="0" y="280"/>
                                </a:lnTo>
                                <a:lnTo>
                                  <a:pt x="15" y="280"/>
                                </a:lnTo>
                                <a:lnTo>
                                  <a:pt x="25" y="285"/>
                                </a:lnTo>
                                <a:lnTo>
                                  <a:pt x="25" y="285"/>
                                </a:lnTo>
                                <a:lnTo>
                                  <a:pt x="15" y="300"/>
                                </a:lnTo>
                                <a:lnTo>
                                  <a:pt x="10" y="305"/>
                                </a:lnTo>
                                <a:lnTo>
                                  <a:pt x="10" y="315"/>
                                </a:lnTo>
                                <a:lnTo>
                                  <a:pt x="10" y="315"/>
                                </a:lnTo>
                                <a:lnTo>
                                  <a:pt x="15" y="320"/>
                                </a:lnTo>
                                <a:lnTo>
                                  <a:pt x="20" y="320"/>
                                </a:lnTo>
                                <a:lnTo>
                                  <a:pt x="20" y="320"/>
                                </a:lnTo>
                                <a:lnTo>
                                  <a:pt x="25" y="320"/>
                                </a:lnTo>
                                <a:lnTo>
                                  <a:pt x="25" y="320"/>
                                </a:lnTo>
                                <a:lnTo>
                                  <a:pt x="25" y="320"/>
                                </a:lnTo>
                                <a:lnTo>
                                  <a:pt x="25" y="320"/>
                                </a:lnTo>
                                <a:lnTo>
                                  <a:pt x="35" y="320"/>
                                </a:lnTo>
                                <a:lnTo>
                                  <a:pt x="35" y="320"/>
                                </a:lnTo>
                                <a:lnTo>
                                  <a:pt x="30" y="330"/>
                                </a:lnTo>
                                <a:lnTo>
                                  <a:pt x="25" y="335"/>
                                </a:lnTo>
                                <a:lnTo>
                                  <a:pt x="30" y="340"/>
                                </a:lnTo>
                                <a:lnTo>
                                  <a:pt x="45" y="350"/>
                                </a:lnTo>
                                <a:lnTo>
                                  <a:pt x="45" y="350"/>
                                </a:lnTo>
                                <a:lnTo>
                                  <a:pt x="40" y="360"/>
                                </a:lnTo>
                                <a:lnTo>
                                  <a:pt x="35" y="365"/>
                                </a:lnTo>
                                <a:lnTo>
                                  <a:pt x="30" y="375"/>
                                </a:lnTo>
                                <a:lnTo>
                                  <a:pt x="25" y="385"/>
                                </a:lnTo>
                                <a:lnTo>
                                  <a:pt x="2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85"/>
                                </a:lnTo>
                                <a:lnTo>
                                  <a:pt x="40" y="385"/>
                                </a:lnTo>
                                <a:lnTo>
                                  <a:pt x="40" y="385"/>
                                </a:lnTo>
                                <a:lnTo>
                                  <a:pt x="50" y="385"/>
                                </a:lnTo>
                                <a:lnTo>
                                  <a:pt x="50" y="385"/>
                                </a:lnTo>
                                <a:lnTo>
                                  <a:pt x="55" y="385"/>
                                </a:lnTo>
                                <a:lnTo>
                                  <a:pt x="55" y="385"/>
                                </a:lnTo>
                                <a:lnTo>
                                  <a:pt x="50" y="400"/>
                                </a:lnTo>
                                <a:lnTo>
                                  <a:pt x="45" y="415"/>
                                </a:lnTo>
                                <a:lnTo>
                                  <a:pt x="40" y="430"/>
                                </a:lnTo>
                                <a:lnTo>
                                  <a:pt x="40" y="445"/>
                                </a:lnTo>
                                <a:lnTo>
                                  <a:pt x="40" y="445"/>
                                </a:lnTo>
                                <a:lnTo>
                                  <a:pt x="55" y="460"/>
                                </a:lnTo>
                                <a:lnTo>
                                  <a:pt x="70" y="465"/>
                                </a:lnTo>
                                <a:lnTo>
                                  <a:pt x="70" y="465"/>
                                </a:lnTo>
                                <a:lnTo>
                                  <a:pt x="70" y="450"/>
                                </a:lnTo>
                                <a:lnTo>
                                  <a:pt x="70" y="450"/>
                                </a:lnTo>
                                <a:lnTo>
                                  <a:pt x="55" y="445"/>
                                </a:lnTo>
                                <a:lnTo>
                                  <a:pt x="55" y="435"/>
                                </a:lnTo>
                                <a:lnTo>
                                  <a:pt x="50" y="430"/>
                                </a:lnTo>
                                <a:lnTo>
                                  <a:pt x="50" y="430"/>
                                </a:lnTo>
                                <a:lnTo>
                                  <a:pt x="65" y="405"/>
                                </a:lnTo>
                                <a:lnTo>
                                  <a:pt x="65" y="405"/>
                                </a:lnTo>
                                <a:lnTo>
                                  <a:pt x="65" y="390"/>
                                </a:lnTo>
                                <a:lnTo>
                                  <a:pt x="65" y="375"/>
                                </a:lnTo>
                                <a:lnTo>
                                  <a:pt x="65" y="375"/>
                                </a:lnTo>
                                <a:lnTo>
                                  <a:pt x="65" y="375"/>
                                </a:lnTo>
                                <a:lnTo>
                                  <a:pt x="65" y="375"/>
                                </a:lnTo>
                                <a:lnTo>
                                  <a:pt x="50" y="370"/>
                                </a:lnTo>
                                <a:lnTo>
                                  <a:pt x="50" y="370"/>
                                </a:lnTo>
                                <a:lnTo>
                                  <a:pt x="45" y="370"/>
                                </a:lnTo>
                                <a:lnTo>
                                  <a:pt x="45" y="370"/>
                                </a:lnTo>
                                <a:lnTo>
                                  <a:pt x="55" y="355"/>
                                </a:lnTo>
                                <a:lnTo>
                                  <a:pt x="60" y="345"/>
                                </a:lnTo>
                                <a:lnTo>
                                  <a:pt x="55" y="335"/>
                                </a:lnTo>
                                <a:lnTo>
                                  <a:pt x="55" y="335"/>
                                </a:lnTo>
                                <a:lnTo>
                                  <a:pt x="50" y="335"/>
                                </a:lnTo>
                                <a:lnTo>
                                  <a:pt x="50" y="335"/>
                                </a:lnTo>
                                <a:lnTo>
                                  <a:pt x="45" y="335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50" y="325"/>
                                </a:lnTo>
                                <a:lnTo>
                                  <a:pt x="55" y="325"/>
                                </a:lnTo>
                                <a:lnTo>
                                  <a:pt x="55" y="320"/>
                                </a:lnTo>
                                <a:lnTo>
                                  <a:pt x="55" y="310"/>
                                </a:lnTo>
                                <a:lnTo>
                                  <a:pt x="55" y="310"/>
                                </a:lnTo>
                                <a:lnTo>
                                  <a:pt x="45" y="310"/>
                                </a:lnTo>
                                <a:lnTo>
                                  <a:pt x="45" y="310"/>
                                </a:lnTo>
                                <a:lnTo>
                                  <a:pt x="40" y="310"/>
                                </a:lnTo>
                                <a:lnTo>
                                  <a:pt x="40" y="310"/>
                                </a:lnTo>
                                <a:lnTo>
                                  <a:pt x="35" y="310"/>
                                </a:lnTo>
                                <a:lnTo>
                                  <a:pt x="35" y="310"/>
                                </a:lnTo>
                                <a:lnTo>
                                  <a:pt x="30" y="310"/>
                                </a:lnTo>
                                <a:lnTo>
                                  <a:pt x="25" y="305"/>
                                </a:lnTo>
                                <a:lnTo>
                                  <a:pt x="25" y="305"/>
                                </a:lnTo>
                                <a:lnTo>
                                  <a:pt x="25" y="300"/>
                                </a:lnTo>
                                <a:lnTo>
                                  <a:pt x="30" y="300"/>
                                </a:lnTo>
                                <a:lnTo>
                                  <a:pt x="40" y="295"/>
                                </a:lnTo>
                                <a:lnTo>
                                  <a:pt x="40" y="295"/>
                                </a:lnTo>
                                <a:lnTo>
                                  <a:pt x="45" y="295"/>
                                </a:lnTo>
                                <a:lnTo>
                                  <a:pt x="45" y="295"/>
                                </a:lnTo>
                                <a:lnTo>
                                  <a:pt x="50" y="295"/>
                                </a:lnTo>
                                <a:lnTo>
                                  <a:pt x="50" y="300"/>
                                </a:lnTo>
                                <a:lnTo>
                                  <a:pt x="55" y="305"/>
                                </a:lnTo>
                                <a:lnTo>
                                  <a:pt x="55" y="305"/>
                                </a:lnTo>
                                <a:lnTo>
                                  <a:pt x="65" y="300"/>
                                </a:lnTo>
                                <a:lnTo>
                                  <a:pt x="70" y="300"/>
                                </a:lnTo>
                                <a:lnTo>
                                  <a:pt x="70" y="300"/>
                                </a:lnTo>
                                <a:lnTo>
                                  <a:pt x="85" y="300"/>
                                </a:lnTo>
                                <a:lnTo>
                                  <a:pt x="95" y="305"/>
                                </a:lnTo>
                                <a:lnTo>
                                  <a:pt x="95" y="305"/>
                                </a:lnTo>
                                <a:lnTo>
                                  <a:pt x="90" y="315"/>
                                </a:lnTo>
                                <a:lnTo>
                                  <a:pt x="85" y="315"/>
                                </a:lnTo>
                                <a:lnTo>
                                  <a:pt x="80" y="320"/>
                                </a:lnTo>
                                <a:lnTo>
                                  <a:pt x="85" y="325"/>
                                </a:lnTo>
                                <a:lnTo>
                                  <a:pt x="85" y="325"/>
                                </a:lnTo>
                                <a:lnTo>
                                  <a:pt x="85" y="325"/>
                                </a:lnTo>
                                <a:lnTo>
                                  <a:pt x="85" y="325"/>
                                </a:lnTo>
                                <a:lnTo>
                                  <a:pt x="90" y="325"/>
                                </a:lnTo>
                                <a:lnTo>
                                  <a:pt x="90" y="325"/>
                                </a:lnTo>
                                <a:lnTo>
                                  <a:pt x="95" y="325"/>
                                </a:lnTo>
                                <a:lnTo>
                                  <a:pt x="95" y="325"/>
                                </a:lnTo>
                                <a:lnTo>
                                  <a:pt x="95" y="325"/>
                                </a:lnTo>
                                <a:lnTo>
                                  <a:pt x="95" y="325"/>
                                </a:lnTo>
                                <a:lnTo>
                                  <a:pt x="105" y="305"/>
                                </a:lnTo>
                                <a:lnTo>
                                  <a:pt x="105" y="305"/>
                                </a:lnTo>
                                <a:lnTo>
                                  <a:pt x="105" y="300"/>
                                </a:lnTo>
                                <a:lnTo>
                                  <a:pt x="95" y="295"/>
                                </a:lnTo>
                                <a:lnTo>
                                  <a:pt x="80" y="290"/>
                                </a:lnTo>
                                <a:lnTo>
                                  <a:pt x="80" y="290"/>
                                </a:lnTo>
                                <a:lnTo>
                                  <a:pt x="70" y="290"/>
                                </a:lnTo>
                                <a:lnTo>
                                  <a:pt x="70" y="290"/>
                                </a:lnTo>
                                <a:lnTo>
                                  <a:pt x="60" y="285"/>
                                </a:lnTo>
                                <a:lnTo>
                                  <a:pt x="60" y="285"/>
                                </a:lnTo>
                                <a:lnTo>
                                  <a:pt x="45" y="280"/>
                                </a:lnTo>
                                <a:lnTo>
                                  <a:pt x="45" y="280"/>
                                </a:lnTo>
                                <a:lnTo>
                                  <a:pt x="40" y="280"/>
                                </a:lnTo>
                                <a:lnTo>
                                  <a:pt x="35" y="280"/>
                                </a:lnTo>
                                <a:lnTo>
                                  <a:pt x="35" y="280"/>
                                </a:lnTo>
                                <a:lnTo>
                                  <a:pt x="40" y="275"/>
                                </a:lnTo>
                                <a:lnTo>
                                  <a:pt x="45" y="275"/>
                                </a:lnTo>
                                <a:lnTo>
                                  <a:pt x="45" y="275"/>
                                </a:lnTo>
                                <a:lnTo>
                                  <a:pt x="55" y="275"/>
                                </a:lnTo>
                                <a:lnTo>
                                  <a:pt x="60" y="285"/>
                                </a:lnTo>
                                <a:lnTo>
                                  <a:pt x="60" y="285"/>
                                </a:lnTo>
                                <a:lnTo>
                                  <a:pt x="70" y="280"/>
                                </a:lnTo>
                                <a:lnTo>
                                  <a:pt x="80" y="265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5" y="220"/>
                                </a:lnTo>
                                <a:lnTo>
                                  <a:pt x="110" y="205"/>
                                </a:lnTo>
                                <a:lnTo>
                                  <a:pt x="140" y="180"/>
                                </a:lnTo>
                                <a:lnTo>
                                  <a:pt x="140" y="180"/>
                                </a:lnTo>
                                <a:lnTo>
                                  <a:pt x="155" y="175"/>
                                </a:lnTo>
                                <a:lnTo>
                                  <a:pt x="170" y="170"/>
                                </a:lnTo>
                                <a:lnTo>
                                  <a:pt x="185" y="165"/>
                                </a:lnTo>
                                <a:lnTo>
                                  <a:pt x="200" y="150"/>
                                </a:lnTo>
                                <a:lnTo>
                                  <a:pt x="200" y="150"/>
                                </a:lnTo>
                                <a:lnTo>
                                  <a:pt x="205" y="155"/>
                                </a:lnTo>
                                <a:lnTo>
                                  <a:pt x="205" y="155"/>
                                </a:lnTo>
                                <a:lnTo>
                                  <a:pt x="210" y="130"/>
                                </a:lnTo>
                                <a:lnTo>
                                  <a:pt x="205" y="100"/>
                                </a:lnTo>
                                <a:lnTo>
                                  <a:pt x="200" y="90"/>
                                </a:lnTo>
                                <a:lnTo>
                                  <a:pt x="200" y="90"/>
                                </a:lnTo>
                                <a:lnTo>
                                  <a:pt x="205" y="85"/>
                                </a:lnTo>
                                <a:lnTo>
                                  <a:pt x="205" y="85"/>
                                </a:lnTo>
                                <a:lnTo>
                                  <a:pt x="205" y="75"/>
                                </a:lnTo>
                                <a:lnTo>
                                  <a:pt x="205" y="75"/>
                                </a:lnTo>
                                <a:lnTo>
                                  <a:pt x="205" y="75"/>
                                </a:lnTo>
                                <a:lnTo>
                                  <a:pt x="20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0" y="75"/>
                                </a:lnTo>
                                <a:lnTo>
                                  <a:pt x="190" y="75"/>
                                </a:lnTo>
                                <a:lnTo>
                                  <a:pt x="185" y="80"/>
                                </a:lnTo>
                                <a:lnTo>
                                  <a:pt x="190" y="85"/>
                                </a:lnTo>
                                <a:lnTo>
                                  <a:pt x="190" y="85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5"/>
                                </a:lnTo>
                                <a:lnTo>
                                  <a:pt x="180" y="95"/>
                                </a:lnTo>
                                <a:lnTo>
                                  <a:pt x="190" y="100"/>
                                </a:lnTo>
                                <a:lnTo>
                                  <a:pt x="200" y="110"/>
                                </a:lnTo>
                                <a:lnTo>
                                  <a:pt x="200" y="110"/>
                                </a:lnTo>
                                <a:lnTo>
                                  <a:pt x="195" y="130"/>
                                </a:lnTo>
                                <a:lnTo>
                                  <a:pt x="190" y="140"/>
                                </a:lnTo>
                                <a:lnTo>
                                  <a:pt x="185" y="145"/>
                                </a:lnTo>
                                <a:lnTo>
                                  <a:pt x="185" y="145"/>
                                </a:lnTo>
                                <a:lnTo>
                                  <a:pt x="175" y="140"/>
                                </a:lnTo>
                                <a:lnTo>
                                  <a:pt x="175" y="140"/>
                                </a:lnTo>
                                <a:lnTo>
                                  <a:pt x="165" y="145"/>
                                </a:lnTo>
                                <a:lnTo>
                                  <a:pt x="160" y="150"/>
                                </a:lnTo>
                                <a:lnTo>
                                  <a:pt x="155" y="155"/>
                                </a:lnTo>
                                <a:lnTo>
                                  <a:pt x="150" y="160"/>
                                </a:lnTo>
                                <a:lnTo>
                                  <a:pt x="150" y="160"/>
                                </a:lnTo>
                                <a:lnTo>
                                  <a:pt x="130" y="175"/>
                                </a:lnTo>
                                <a:lnTo>
                                  <a:pt x="110" y="190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65" y="220"/>
                                </a:lnTo>
                                <a:lnTo>
                                  <a:pt x="65" y="220"/>
                                </a:lnTo>
                                <a:lnTo>
                                  <a:pt x="55" y="220"/>
                                </a:lnTo>
                                <a:lnTo>
                                  <a:pt x="55" y="215"/>
                                </a:lnTo>
                                <a:lnTo>
                                  <a:pt x="55" y="215"/>
                                </a:lnTo>
                                <a:lnTo>
                                  <a:pt x="65" y="220"/>
                                </a:lnTo>
                                <a:lnTo>
                                  <a:pt x="65" y="220"/>
                                </a:lnTo>
                                <a:lnTo>
                                  <a:pt x="75" y="215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65" y="185"/>
                                </a:lnTo>
                                <a:lnTo>
                                  <a:pt x="60" y="170"/>
                                </a:lnTo>
                                <a:lnTo>
                                  <a:pt x="60" y="155"/>
                                </a:lnTo>
                                <a:lnTo>
                                  <a:pt x="60" y="155"/>
                                </a:lnTo>
                                <a:lnTo>
                                  <a:pt x="65" y="145"/>
                                </a:lnTo>
                                <a:lnTo>
                                  <a:pt x="75" y="140"/>
                                </a:lnTo>
                                <a:lnTo>
                                  <a:pt x="80" y="135"/>
                                </a:lnTo>
                                <a:lnTo>
                                  <a:pt x="85" y="125"/>
                                </a:lnTo>
                                <a:lnTo>
                                  <a:pt x="85" y="125"/>
                                </a:lnTo>
                                <a:lnTo>
                                  <a:pt x="85" y="110"/>
                                </a:lnTo>
                                <a:lnTo>
                                  <a:pt x="90" y="95"/>
                                </a:lnTo>
                                <a:lnTo>
                                  <a:pt x="100" y="80"/>
                                </a:lnTo>
                                <a:lnTo>
                                  <a:pt x="110" y="70"/>
                                </a:lnTo>
                                <a:lnTo>
                                  <a:pt x="110" y="70"/>
                                </a:lnTo>
                                <a:lnTo>
                                  <a:pt x="115" y="70"/>
                                </a:lnTo>
                                <a:lnTo>
                                  <a:pt x="115" y="70"/>
                                </a:lnTo>
                                <a:lnTo>
                                  <a:pt x="130" y="70"/>
                                </a:lnTo>
                                <a:lnTo>
                                  <a:pt x="140" y="65"/>
                                </a:lnTo>
                                <a:lnTo>
                                  <a:pt x="155" y="40"/>
                                </a:lnTo>
                                <a:lnTo>
                                  <a:pt x="170" y="20"/>
                                </a:lnTo>
                                <a:lnTo>
                                  <a:pt x="180" y="15"/>
                                </a:lnTo>
                                <a:lnTo>
                                  <a:pt x="195" y="10"/>
                                </a:lnTo>
                                <a:lnTo>
                                  <a:pt x="195" y="10"/>
                                </a:lnTo>
                                <a:lnTo>
                                  <a:pt x="200" y="10"/>
                                </a:lnTo>
                                <a:lnTo>
                                  <a:pt x="200" y="10"/>
                                </a:lnTo>
                                <a:lnTo>
                                  <a:pt x="215" y="10"/>
                                </a:lnTo>
                                <a:lnTo>
                                  <a:pt x="215" y="1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644400"/>
                            <a:ext cx="104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5">
                                <a:moveTo>
                                  <a:pt x="120" y="0"/>
                                </a:moveTo>
                                <a:lnTo>
                                  <a:pt x="120" y="0"/>
                                </a:lnTo>
                                <a:lnTo>
                                  <a:pt x="105" y="5"/>
                                </a:lnTo>
                                <a:lnTo>
                                  <a:pt x="90" y="1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35" y="40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35" y="55"/>
                                </a:lnTo>
                                <a:lnTo>
                                  <a:pt x="75" y="40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40" y="20"/>
                                </a:lnTo>
                                <a:lnTo>
                                  <a:pt x="165" y="20"/>
                                </a:lnTo>
                                <a:lnTo>
                                  <a:pt x="165" y="20"/>
                                </a:lnTo>
                                <a:lnTo>
                                  <a:pt x="165" y="20"/>
                                </a:lnTo>
                                <a:lnTo>
                                  <a:pt x="165" y="2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55" y="10"/>
                                </a:lnTo>
                                <a:lnTo>
                                  <a:pt x="155" y="10"/>
                                </a:lnTo>
                                <a:lnTo>
                                  <a:pt x="135" y="5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577800"/>
                            <a:ext cx="31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5842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lnTo>
                                  <a:pt x="50" y="35"/>
                                </a:lnTo>
                                <a:lnTo>
                                  <a:pt x="50" y="35"/>
                                </a:lnTo>
                                <a:lnTo>
                                  <a:pt x="45" y="70"/>
                                </a:lnTo>
                                <a:lnTo>
                                  <a:pt x="45" y="70"/>
                                </a:lnTo>
                                <a:lnTo>
                                  <a:pt x="40" y="90"/>
                                </a:lnTo>
                                <a:lnTo>
                                  <a:pt x="25" y="10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20" y="135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75" y="110"/>
                                </a:lnTo>
                                <a:lnTo>
                                  <a:pt x="90" y="100"/>
                                </a:lnTo>
                                <a:lnTo>
                                  <a:pt x="105" y="95"/>
                                </a:lnTo>
                                <a:lnTo>
                                  <a:pt x="105" y="95"/>
                                </a:lnTo>
                                <a:lnTo>
                                  <a:pt x="120" y="100"/>
                                </a:lnTo>
                                <a:lnTo>
                                  <a:pt x="140" y="105"/>
                                </a:lnTo>
                                <a:lnTo>
                                  <a:pt x="140" y="105"/>
                                </a:lnTo>
                                <a:lnTo>
                                  <a:pt x="145" y="105"/>
                                </a:lnTo>
                                <a:lnTo>
                                  <a:pt x="145" y="105"/>
                                </a:lnTo>
                                <a:lnTo>
                                  <a:pt x="130" y="65"/>
                                </a:lnTo>
                                <a:lnTo>
                                  <a:pt x="110" y="30"/>
                                </a:lnTo>
                                <a:lnTo>
                                  <a:pt x="110" y="3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5842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lnTo>
                                  <a:pt x="50" y="35"/>
                                </a:lnTo>
                                <a:lnTo>
                                  <a:pt x="50" y="35"/>
                                </a:lnTo>
                                <a:lnTo>
                                  <a:pt x="45" y="70"/>
                                </a:lnTo>
                                <a:lnTo>
                                  <a:pt x="45" y="70"/>
                                </a:lnTo>
                                <a:lnTo>
                                  <a:pt x="40" y="90"/>
                                </a:lnTo>
                                <a:lnTo>
                                  <a:pt x="25" y="10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20" y="135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75" y="110"/>
                                </a:lnTo>
                                <a:lnTo>
                                  <a:pt x="90" y="100"/>
                                </a:lnTo>
                                <a:lnTo>
                                  <a:pt x="105" y="95"/>
                                </a:lnTo>
                                <a:lnTo>
                                  <a:pt x="105" y="95"/>
                                </a:lnTo>
                                <a:lnTo>
                                  <a:pt x="120" y="100"/>
                                </a:lnTo>
                                <a:lnTo>
                                  <a:pt x="140" y="105"/>
                                </a:lnTo>
                                <a:lnTo>
                                  <a:pt x="140" y="105"/>
                                </a:lnTo>
                                <a:lnTo>
                                  <a:pt x="145" y="105"/>
                                </a:lnTo>
                                <a:lnTo>
                                  <a:pt x="145" y="105"/>
                                </a:lnTo>
                                <a:lnTo>
                                  <a:pt x="130" y="65"/>
                                </a:lnTo>
                                <a:lnTo>
                                  <a:pt x="110" y="30"/>
                                </a:lnTo>
                                <a:lnTo>
                                  <a:pt x="110" y="3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654120"/>
                            <a:ext cx="15876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635">
                                <a:moveTo>
                                  <a:pt x="200" y="0"/>
                                </a:moveTo>
                                <a:lnTo>
                                  <a:pt x="155" y="25"/>
                                </a:lnTo>
                                <a:lnTo>
                                  <a:pt x="155" y="25"/>
                                </a:lnTo>
                                <a:lnTo>
                                  <a:pt x="115" y="40"/>
                                </a:ln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lnTo>
                                  <a:pt x="45" y="130"/>
                                </a:lnTo>
                                <a:lnTo>
                                  <a:pt x="10" y="205"/>
                                </a:lnTo>
                                <a:lnTo>
                                  <a:pt x="10" y="205"/>
                                </a:lnTo>
                                <a:lnTo>
                                  <a:pt x="10" y="205"/>
                                </a:lnTo>
                                <a:lnTo>
                                  <a:pt x="10" y="205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20" y="225"/>
                                </a:lnTo>
                                <a:lnTo>
                                  <a:pt x="20" y="240"/>
                                </a:lnTo>
                                <a:lnTo>
                                  <a:pt x="10" y="25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5" y="300"/>
                                </a:lnTo>
                                <a:lnTo>
                                  <a:pt x="15" y="345"/>
                                </a:lnTo>
                                <a:lnTo>
                                  <a:pt x="40" y="430"/>
                                </a:lnTo>
                                <a:lnTo>
                                  <a:pt x="40" y="430"/>
                                </a:lnTo>
                                <a:lnTo>
                                  <a:pt x="45" y="455"/>
                                </a:lnTo>
                                <a:lnTo>
                                  <a:pt x="45" y="475"/>
                                </a:lnTo>
                                <a:lnTo>
                                  <a:pt x="40" y="520"/>
                                </a:lnTo>
                                <a:lnTo>
                                  <a:pt x="30" y="565"/>
                                </a:lnTo>
                                <a:lnTo>
                                  <a:pt x="25" y="610"/>
                                </a:lnTo>
                                <a:lnTo>
                                  <a:pt x="25" y="610"/>
                                </a:lnTo>
                                <a:lnTo>
                                  <a:pt x="25" y="610"/>
                                </a:lnTo>
                                <a:lnTo>
                                  <a:pt x="25" y="610"/>
                                </a:lnTo>
                                <a:lnTo>
                                  <a:pt x="50" y="625"/>
                                </a:lnTo>
                                <a:lnTo>
                                  <a:pt x="80" y="635"/>
                                </a:lnTo>
                                <a:lnTo>
                                  <a:pt x="80" y="635"/>
                                </a:lnTo>
                                <a:lnTo>
                                  <a:pt x="95" y="600"/>
                                </a:lnTo>
                                <a:lnTo>
                                  <a:pt x="95" y="600"/>
                                </a:lnTo>
                                <a:lnTo>
                                  <a:pt x="105" y="575"/>
                                </a:lnTo>
                                <a:lnTo>
                                  <a:pt x="110" y="550"/>
                                </a:lnTo>
                                <a:lnTo>
                                  <a:pt x="115" y="525"/>
                                </a:lnTo>
                                <a:lnTo>
                                  <a:pt x="110" y="495"/>
                                </a:lnTo>
                                <a:lnTo>
                                  <a:pt x="110" y="495"/>
                                </a:lnTo>
                                <a:lnTo>
                                  <a:pt x="95" y="490"/>
                                </a:lnTo>
                                <a:lnTo>
                                  <a:pt x="80" y="475"/>
                                </a:lnTo>
                                <a:lnTo>
                                  <a:pt x="80" y="475"/>
                                </a:lnTo>
                                <a:lnTo>
                                  <a:pt x="80" y="460"/>
                                </a:lnTo>
                                <a:lnTo>
                                  <a:pt x="85" y="445"/>
                                </a:lnTo>
                                <a:lnTo>
                                  <a:pt x="90" y="430"/>
                                </a:lnTo>
                                <a:lnTo>
                                  <a:pt x="95" y="415"/>
                                </a:lnTo>
                                <a:lnTo>
                                  <a:pt x="95" y="415"/>
                                </a:lnTo>
                                <a:lnTo>
                                  <a:pt x="90" y="415"/>
                                </a:lnTo>
                                <a:lnTo>
                                  <a:pt x="90" y="415"/>
                                </a:lnTo>
                                <a:lnTo>
                                  <a:pt x="80" y="415"/>
                                </a:lnTo>
                                <a:lnTo>
                                  <a:pt x="80" y="415"/>
                                </a:lnTo>
                                <a:lnTo>
                                  <a:pt x="70" y="415"/>
                                </a:lnTo>
                                <a:lnTo>
                                  <a:pt x="70" y="415"/>
                                </a:lnTo>
                                <a:lnTo>
                                  <a:pt x="65" y="415"/>
                                </a:lnTo>
                                <a:lnTo>
                                  <a:pt x="65" y="415"/>
                                </a:lnTo>
                                <a:lnTo>
                                  <a:pt x="70" y="405"/>
                                </a:lnTo>
                                <a:lnTo>
                                  <a:pt x="75" y="395"/>
                                </a:lnTo>
                                <a:lnTo>
                                  <a:pt x="80" y="390"/>
                                </a:lnTo>
                                <a:lnTo>
                                  <a:pt x="85" y="380"/>
                                </a:lnTo>
                                <a:lnTo>
                                  <a:pt x="70" y="370"/>
                                </a:lnTo>
                                <a:lnTo>
                                  <a:pt x="70" y="370"/>
                                </a:lnTo>
                                <a:lnTo>
                                  <a:pt x="65" y="365"/>
                                </a:lnTo>
                                <a:lnTo>
                                  <a:pt x="70" y="360"/>
                                </a:lnTo>
                                <a:lnTo>
                                  <a:pt x="75" y="350"/>
                                </a:lnTo>
                                <a:lnTo>
                                  <a:pt x="75" y="350"/>
                                </a:lnTo>
                                <a:lnTo>
                                  <a:pt x="65" y="350"/>
                                </a:lnTo>
                                <a:lnTo>
                                  <a:pt x="65" y="350"/>
                                </a:lnTo>
                                <a:lnTo>
                                  <a:pt x="65" y="350"/>
                                </a:lnTo>
                                <a:lnTo>
                                  <a:pt x="65" y="350"/>
                                </a:lnTo>
                                <a:lnTo>
                                  <a:pt x="60" y="350"/>
                                </a:lnTo>
                                <a:lnTo>
                                  <a:pt x="60" y="350"/>
                                </a:lnTo>
                                <a:lnTo>
                                  <a:pt x="55" y="350"/>
                                </a:lnTo>
                                <a:lnTo>
                                  <a:pt x="50" y="345"/>
                                </a:lnTo>
                                <a:lnTo>
                                  <a:pt x="50" y="345"/>
                                </a:lnTo>
                                <a:lnTo>
                                  <a:pt x="50" y="335"/>
                                </a:lnTo>
                                <a:lnTo>
                                  <a:pt x="55" y="330"/>
                                </a:lnTo>
                                <a:lnTo>
                                  <a:pt x="65" y="315"/>
                                </a:lnTo>
                                <a:lnTo>
                                  <a:pt x="65" y="315"/>
                                </a:lnTo>
                                <a:lnTo>
                                  <a:pt x="55" y="310"/>
                                </a:lnTo>
                                <a:lnTo>
                                  <a:pt x="40" y="310"/>
                                </a:lnTo>
                                <a:lnTo>
                                  <a:pt x="40" y="310"/>
                                </a:lnTo>
                                <a:lnTo>
                                  <a:pt x="40" y="305"/>
                                </a:lnTo>
                                <a:lnTo>
                                  <a:pt x="40" y="300"/>
                                </a:lnTo>
                                <a:lnTo>
                                  <a:pt x="40" y="300"/>
                                </a:lnTo>
                                <a:lnTo>
                                  <a:pt x="50" y="300"/>
                                </a:lnTo>
                                <a:lnTo>
                                  <a:pt x="50" y="300"/>
                                </a:lnTo>
                                <a:lnTo>
                                  <a:pt x="55" y="300"/>
                                </a:lnTo>
                                <a:lnTo>
                                  <a:pt x="55" y="300"/>
                                </a:lnTo>
                                <a:lnTo>
                                  <a:pt x="75" y="295"/>
                                </a:lnTo>
                                <a:lnTo>
                                  <a:pt x="75" y="295"/>
                                </a:lnTo>
                                <a:lnTo>
                                  <a:pt x="80" y="295"/>
                                </a:lnTo>
                                <a:lnTo>
                                  <a:pt x="80" y="295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05" y="295"/>
                                </a:lnTo>
                                <a:lnTo>
                                  <a:pt x="110" y="290"/>
                                </a:lnTo>
                                <a:lnTo>
                                  <a:pt x="110" y="280"/>
                                </a:lnTo>
                                <a:lnTo>
                                  <a:pt x="110" y="280"/>
                                </a:lnTo>
                                <a:lnTo>
                                  <a:pt x="110" y="280"/>
                                </a:lnTo>
                                <a:lnTo>
                                  <a:pt x="110" y="280"/>
                                </a:lnTo>
                                <a:lnTo>
                                  <a:pt x="105" y="280"/>
                                </a:lnTo>
                                <a:lnTo>
                                  <a:pt x="105" y="280"/>
                                </a:lnTo>
                                <a:lnTo>
                                  <a:pt x="100" y="275"/>
                                </a:lnTo>
                                <a:lnTo>
                                  <a:pt x="100" y="275"/>
                                </a:lnTo>
                                <a:lnTo>
                                  <a:pt x="95" y="280"/>
                                </a:lnTo>
                                <a:lnTo>
                                  <a:pt x="95" y="280"/>
                                </a:lnTo>
                                <a:lnTo>
                                  <a:pt x="95" y="280"/>
                                </a:lnTo>
                                <a:lnTo>
                                  <a:pt x="85" y="260"/>
                                </a:lnTo>
                                <a:lnTo>
                                  <a:pt x="80" y="250"/>
                                </a:lnTo>
                                <a:lnTo>
                                  <a:pt x="80" y="240"/>
                                </a:lnTo>
                                <a:lnTo>
                                  <a:pt x="80" y="240"/>
                                </a:lnTo>
                                <a:lnTo>
                                  <a:pt x="85" y="235"/>
                                </a:lnTo>
                                <a:lnTo>
                                  <a:pt x="90" y="235"/>
                                </a:lnTo>
                                <a:lnTo>
                                  <a:pt x="90" y="235"/>
                                </a:lnTo>
                                <a:lnTo>
                                  <a:pt x="100" y="235"/>
                                </a:lnTo>
                                <a:lnTo>
                                  <a:pt x="100" y="235"/>
                                </a:lnTo>
                                <a:lnTo>
                                  <a:pt x="90" y="215"/>
                                </a:lnTo>
                                <a:lnTo>
                                  <a:pt x="85" y="195"/>
                                </a:lnTo>
                                <a:lnTo>
                                  <a:pt x="85" y="195"/>
                                </a:lnTo>
                                <a:lnTo>
                                  <a:pt x="95" y="175"/>
                                </a:lnTo>
                                <a:lnTo>
                                  <a:pt x="110" y="160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5" y="110"/>
                                </a:lnTo>
                                <a:lnTo>
                                  <a:pt x="130" y="100"/>
                                </a:lnTo>
                                <a:lnTo>
                                  <a:pt x="140" y="90"/>
                                </a:lnTo>
                                <a:lnTo>
                                  <a:pt x="155" y="90"/>
                                </a:lnTo>
                                <a:lnTo>
                                  <a:pt x="155" y="90"/>
                                </a:lnTo>
                                <a:lnTo>
                                  <a:pt x="155" y="90"/>
                                </a:lnTo>
                                <a:lnTo>
                                  <a:pt x="155" y="90"/>
                                </a:lnTo>
                                <a:lnTo>
                                  <a:pt x="170" y="85"/>
                                </a:lnTo>
                                <a:lnTo>
                                  <a:pt x="175" y="80"/>
                                </a:lnTo>
                                <a:lnTo>
                                  <a:pt x="190" y="60"/>
                                </a:lnTo>
                                <a:lnTo>
                                  <a:pt x="190" y="60"/>
                                </a:lnTo>
                                <a:lnTo>
                                  <a:pt x="200" y="40"/>
                                </a:lnTo>
                                <a:lnTo>
                                  <a:pt x="210" y="35"/>
                                </a:lnTo>
                                <a:lnTo>
                                  <a:pt x="220" y="30"/>
                                </a:lnTo>
                                <a:lnTo>
                                  <a:pt x="220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50" y="30"/>
                                </a:lnTo>
                                <a:lnTo>
                                  <a:pt x="250" y="30"/>
                                </a:lnTo>
                                <a:lnTo>
                                  <a:pt x="250" y="30"/>
                                </a:lnTo>
                                <a:lnTo>
                                  <a:pt x="250" y="30"/>
                                </a:lnTo>
                                <a:lnTo>
                                  <a:pt x="250" y="20"/>
                                </a:lnTo>
                                <a:lnTo>
                                  <a:pt x="250" y="20"/>
                                </a:lnTo>
                                <a:lnTo>
                                  <a:pt x="245" y="5"/>
                                </a:lnTo>
                                <a:lnTo>
                                  <a:pt x="245" y="5"/>
                                </a:lnTo>
                                <a:lnTo>
                                  <a:pt x="245" y="5"/>
                                </a:lnTo>
                                <a:lnTo>
                                  <a:pt x="245" y="5"/>
                                </a:lnTo>
                                <a:lnTo>
                                  <a:pt x="220" y="5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654120"/>
                            <a:ext cx="15876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635">
                                <a:moveTo>
                                  <a:pt x="200" y="0"/>
                                </a:moveTo>
                                <a:lnTo>
                                  <a:pt x="155" y="25"/>
                                </a:lnTo>
                                <a:lnTo>
                                  <a:pt x="155" y="25"/>
                                </a:lnTo>
                                <a:lnTo>
                                  <a:pt x="115" y="40"/>
                                </a:ln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lnTo>
                                  <a:pt x="45" y="130"/>
                                </a:lnTo>
                                <a:lnTo>
                                  <a:pt x="10" y="205"/>
                                </a:lnTo>
                                <a:lnTo>
                                  <a:pt x="10" y="205"/>
                                </a:lnTo>
                                <a:lnTo>
                                  <a:pt x="10" y="205"/>
                                </a:lnTo>
                                <a:lnTo>
                                  <a:pt x="10" y="205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20" y="225"/>
                                </a:lnTo>
                                <a:lnTo>
                                  <a:pt x="20" y="240"/>
                                </a:lnTo>
                                <a:lnTo>
                                  <a:pt x="10" y="25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5" y="300"/>
                                </a:lnTo>
                                <a:lnTo>
                                  <a:pt x="15" y="345"/>
                                </a:lnTo>
                                <a:lnTo>
                                  <a:pt x="40" y="430"/>
                                </a:lnTo>
                                <a:lnTo>
                                  <a:pt x="40" y="430"/>
                                </a:lnTo>
                                <a:lnTo>
                                  <a:pt x="45" y="455"/>
                                </a:lnTo>
                                <a:lnTo>
                                  <a:pt x="45" y="475"/>
                                </a:lnTo>
                                <a:lnTo>
                                  <a:pt x="40" y="520"/>
                                </a:lnTo>
                                <a:lnTo>
                                  <a:pt x="30" y="565"/>
                                </a:lnTo>
                                <a:lnTo>
                                  <a:pt x="25" y="610"/>
                                </a:lnTo>
                                <a:lnTo>
                                  <a:pt x="25" y="610"/>
                                </a:lnTo>
                                <a:lnTo>
                                  <a:pt x="25" y="610"/>
                                </a:lnTo>
                                <a:lnTo>
                                  <a:pt x="25" y="610"/>
                                </a:lnTo>
                                <a:lnTo>
                                  <a:pt x="50" y="625"/>
                                </a:lnTo>
                                <a:lnTo>
                                  <a:pt x="80" y="635"/>
                                </a:lnTo>
                                <a:lnTo>
                                  <a:pt x="80" y="635"/>
                                </a:lnTo>
                                <a:lnTo>
                                  <a:pt x="95" y="600"/>
                                </a:lnTo>
                                <a:lnTo>
                                  <a:pt x="95" y="600"/>
                                </a:lnTo>
                                <a:lnTo>
                                  <a:pt x="105" y="575"/>
                                </a:lnTo>
                                <a:lnTo>
                                  <a:pt x="110" y="550"/>
                                </a:lnTo>
                                <a:lnTo>
                                  <a:pt x="115" y="525"/>
                                </a:lnTo>
                                <a:lnTo>
                                  <a:pt x="110" y="495"/>
                                </a:lnTo>
                                <a:lnTo>
                                  <a:pt x="110" y="495"/>
                                </a:lnTo>
                                <a:lnTo>
                                  <a:pt x="95" y="490"/>
                                </a:lnTo>
                                <a:lnTo>
                                  <a:pt x="80" y="475"/>
                                </a:lnTo>
                                <a:lnTo>
                                  <a:pt x="80" y="475"/>
                                </a:lnTo>
                                <a:lnTo>
                                  <a:pt x="80" y="460"/>
                                </a:lnTo>
                                <a:lnTo>
                                  <a:pt x="85" y="445"/>
                                </a:lnTo>
                                <a:lnTo>
                                  <a:pt x="90" y="430"/>
                                </a:lnTo>
                                <a:lnTo>
                                  <a:pt x="95" y="415"/>
                                </a:lnTo>
                                <a:lnTo>
                                  <a:pt x="95" y="415"/>
                                </a:lnTo>
                                <a:lnTo>
                                  <a:pt x="90" y="415"/>
                                </a:lnTo>
                                <a:lnTo>
                                  <a:pt x="90" y="415"/>
                                </a:lnTo>
                                <a:lnTo>
                                  <a:pt x="80" y="415"/>
                                </a:lnTo>
                                <a:lnTo>
                                  <a:pt x="80" y="415"/>
                                </a:lnTo>
                                <a:lnTo>
                                  <a:pt x="70" y="415"/>
                                </a:lnTo>
                                <a:lnTo>
                                  <a:pt x="70" y="415"/>
                                </a:lnTo>
                                <a:lnTo>
                                  <a:pt x="65" y="415"/>
                                </a:lnTo>
                                <a:lnTo>
                                  <a:pt x="65" y="415"/>
                                </a:lnTo>
                                <a:lnTo>
                                  <a:pt x="70" y="405"/>
                                </a:lnTo>
                                <a:lnTo>
                                  <a:pt x="75" y="395"/>
                                </a:lnTo>
                                <a:lnTo>
                                  <a:pt x="80" y="390"/>
                                </a:lnTo>
                                <a:lnTo>
                                  <a:pt x="85" y="380"/>
                                </a:lnTo>
                                <a:lnTo>
                                  <a:pt x="70" y="370"/>
                                </a:lnTo>
                                <a:lnTo>
                                  <a:pt x="70" y="370"/>
                                </a:lnTo>
                                <a:lnTo>
                                  <a:pt x="65" y="365"/>
                                </a:lnTo>
                                <a:lnTo>
                                  <a:pt x="70" y="360"/>
                                </a:lnTo>
                                <a:lnTo>
                                  <a:pt x="75" y="350"/>
                                </a:lnTo>
                                <a:lnTo>
                                  <a:pt x="75" y="350"/>
                                </a:lnTo>
                                <a:lnTo>
                                  <a:pt x="65" y="350"/>
                                </a:lnTo>
                                <a:lnTo>
                                  <a:pt x="65" y="350"/>
                                </a:lnTo>
                                <a:lnTo>
                                  <a:pt x="65" y="350"/>
                                </a:lnTo>
                                <a:lnTo>
                                  <a:pt x="65" y="350"/>
                                </a:lnTo>
                                <a:lnTo>
                                  <a:pt x="60" y="350"/>
                                </a:lnTo>
                                <a:lnTo>
                                  <a:pt x="60" y="350"/>
                                </a:lnTo>
                                <a:lnTo>
                                  <a:pt x="55" y="350"/>
                                </a:lnTo>
                                <a:lnTo>
                                  <a:pt x="50" y="345"/>
                                </a:lnTo>
                                <a:lnTo>
                                  <a:pt x="50" y="345"/>
                                </a:lnTo>
                                <a:lnTo>
                                  <a:pt x="50" y="335"/>
                                </a:lnTo>
                                <a:lnTo>
                                  <a:pt x="55" y="330"/>
                                </a:lnTo>
                                <a:lnTo>
                                  <a:pt x="65" y="315"/>
                                </a:lnTo>
                                <a:lnTo>
                                  <a:pt x="65" y="315"/>
                                </a:lnTo>
                                <a:lnTo>
                                  <a:pt x="55" y="310"/>
                                </a:lnTo>
                                <a:lnTo>
                                  <a:pt x="40" y="310"/>
                                </a:lnTo>
                                <a:lnTo>
                                  <a:pt x="40" y="310"/>
                                </a:lnTo>
                                <a:lnTo>
                                  <a:pt x="40" y="305"/>
                                </a:lnTo>
                                <a:lnTo>
                                  <a:pt x="40" y="300"/>
                                </a:lnTo>
                                <a:lnTo>
                                  <a:pt x="40" y="300"/>
                                </a:lnTo>
                                <a:lnTo>
                                  <a:pt x="50" y="300"/>
                                </a:lnTo>
                                <a:lnTo>
                                  <a:pt x="50" y="300"/>
                                </a:lnTo>
                                <a:lnTo>
                                  <a:pt x="55" y="300"/>
                                </a:lnTo>
                                <a:lnTo>
                                  <a:pt x="55" y="300"/>
                                </a:lnTo>
                                <a:lnTo>
                                  <a:pt x="75" y="295"/>
                                </a:lnTo>
                                <a:lnTo>
                                  <a:pt x="75" y="295"/>
                                </a:lnTo>
                                <a:lnTo>
                                  <a:pt x="80" y="295"/>
                                </a:lnTo>
                                <a:lnTo>
                                  <a:pt x="80" y="295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05" y="295"/>
                                </a:lnTo>
                                <a:lnTo>
                                  <a:pt x="110" y="290"/>
                                </a:lnTo>
                                <a:lnTo>
                                  <a:pt x="110" y="280"/>
                                </a:lnTo>
                                <a:lnTo>
                                  <a:pt x="110" y="280"/>
                                </a:lnTo>
                                <a:lnTo>
                                  <a:pt x="110" y="280"/>
                                </a:lnTo>
                                <a:lnTo>
                                  <a:pt x="110" y="280"/>
                                </a:lnTo>
                                <a:lnTo>
                                  <a:pt x="105" y="280"/>
                                </a:lnTo>
                                <a:lnTo>
                                  <a:pt x="105" y="280"/>
                                </a:lnTo>
                                <a:lnTo>
                                  <a:pt x="100" y="275"/>
                                </a:lnTo>
                                <a:lnTo>
                                  <a:pt x="100" y="275"/>
                                </a:lnTo>
                                <a:lnTo>
                                  <a:pt x="95" y="280"/>
                                </a:lnTo>
                                <a:lnTo>
                                  <a:pt x="95" y="280"/>
                                </a:lnTo>
                                <a:lnTo>
                                  <a:pt x="95" y="280"/>
                                </a:lnTo>
                                <a:lnTo>
                                  <a:pt x="85" y="260"/>
                                </a:lnTo>
                                <a:lnTo>
                                  <a:pt x="80" y="250"/>
                                </a:lnTo>
                                <a:lnTo>
                                  <a:pt x="80" y="240"/>
                                </a:lnTo>
                                <a:lnTo>
                                  <a:pt x="80" y="240"/>
                                </a:lnTo>
                                <a:lnTo>
                                  <a:pt x="85" y="235"/>
                                </a:lnTo>
                                <a:lnTo>
                                  <a:pt x="90" y="235"/>
                                </a:lnTo>
                                <a:lnTo>
                                  <a:pt x="90" y="235"/>
                                </a:lnTo>
                                <a:lnTo>
                                  <a:pt x="100" y="235"/>
                                </a:lnTo>
                                <a:lnTo>
                                  <a:pt x="100" y="235"/>
                                </a:lnTo>
                                <a:lnTo>
                                  <a:pt x="90" y="215"/>
                                </a:lnTo>
                                <a:lnTo>
                                  <a:pt x="85" y="195"/>
                                </a:lnTo>
                                <a:lnTo>
                                  <a:pt x="85" y="195"/>
                                </a:lnTo>
                                <a:lnTo>
                                  <a:pt x="95" y="175"/>
                                </a:lnTo>
                                <a:lnTo>
                                  <a:pt x="110" y="160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5" y="110"/>
                                </a:lnTo>
                                <a:lnTo>
                                  <a:pt x="130" y="100"/>
                                </a:lnTo>
                                <a:lnTo>
                                  <a:pt x="140" y="90"/>
                                </a:lnTo>
                                <a:lnTo>
                                  <a:pt x="155" y="90"/>
                                </a:lnTo>
                                <a:lnTo>
                                  <a:pt x="155" y="90"/>
                                </a:lnTo>
                                <a:lnTo>
                                  <a:pt x="155" y="90"/>
                                </a:lnTo>
                                <a:lnTo>
                                  <a:pt x="155" y="90"/>
                                </a:lnTo>
                                <a:lnTo>
                                  <a:pt x="170" y="85"/>
                                </a:lnTo>
                                <a:lnTo>
                                  <a:pt x="175" y="80"/>
                                </a:lnTo>
                                <a:lnTo>
                                  <a:pt x="190" y="60"/>
                                </a:lnTo>
                                <a:lnTo>
                                  <a:pt x="190" y="60"/>
                                </a:lnTo>
                                <a:lnTo>
                                  <a:pt x="200" y="40"/>
                                </a:lnTo>
                                <a:lnTo>
                                  <a:pt x="210" y="35"/>
                                </a:lnTo>
                                <a:lnTo>
                                  <a:pt x="220" y="30"/>
                                </a:lnTo>
                                <a:lnTo>
                                  <a:pt x="220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50" y="30"/>
                                </a:lnTo>
                                <a:lnTo>
                                  <a:pt x="250" y="30"/>
                                </a:lnTo>
                                <a:lnTo>
                                  <a:pt x="250" y="30"/>
                                </a:lnTo>
                                <a:lnTo>
                                  <a:pt x="250" y="30"/>
                                </a:lnTo>
                                <a:lnTo>
                                  <a:pt x="250" y="20"/>
                                </a:lnTo>
                                <a:lnTo>
                                  <a:pt x="250" y="20"/>
                                </a:lnTo>
                                <a:lnTo>
                                  <a:pt x="245" y="5"/>
                                </a:lnTo>
                                <a:lnTo>
                                  <a:pt x="245" y="5"/>
                                </a:lnTo>
                                <a:lnTo>
                                  <a:pt x="245" y="5"/>
                                </a:lnTo>
                                <a:lnTo>
                                  <a:pt x="245" y="5"/>
                                </a:lnTo>
                                <a:lnTo>
                                  <a:pt x="220" y="5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679320"/>
                            <a:ext cx="1015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15">
                                <a:moveTo>
                                  <a:pt x="160" y="0"/>
                                </a:moveTo>
                                <a:lnTo>
                                  <a:pt x="160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25" y="5"/>
                                </a:lnTo>
                                <a:lnTo>
                                  <a:pt x="115" y="10"/>
                                </a:lnTo>
                                <a:lnTo>
                                  <a:pt x="100" y="30"/>
                                </a:lnTo>
                                <a:lnTo>
                                  <a:pt x="85" y="55"/>
                                </a:lnTo>
                                <a:lnTo>
                                  <a:pt x="75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55" y="60"/>
                                </a:lnTo>
                                <a:lnTo>
                                  <a:pt x="55" y="60"/>
                                </a:lnTo>
                                <a:lnTo>
                                  <a:pt x="45" y="70"/>
                                </a:lnTo>
                                <a:lnTo>
                                  <a:pt x="35" y="85"/>
                                </a:lnTo>
                                <a:lnTo>
                                  <a:pt x="30" y="100"/>
                                </a:lnTo>
                                <a:lnTo>
                                  <a:pt x="30" y="115"/>
                                </a:lnTo>
                                <a:lnTo>
                                  <a:pt x="30" y="115"/>
                                </a:lnTo>
                                <a:lnTo>
                                  <a:pt x="25" y="125"/>
                                </a:lnTo>
                                <a:lnTo>
                                  <a:pt x="20" y="130"/>
                                </a:lnTo>
                                <a:lnTo>
                                  <a:pt x="10" y="135"/>
                                </a:lnTo>
                                <a:lnTo>
                                  <a:pt x="5" y="145"/>
                                </a:lnTo>
                                <a:lnTo>
                                  <a:pt x="5" y="145"/>
                                </a:lnTo>
                                <a:lnTo>
                                  <a:pt x="5" y="160"/>
                                </a:lnTo>
                                <a:lnTo>
                                  <a:pt x="10" y="175"/>
                                </a:lnTo>
                                <a:lnTo>
                                  <a:pt x="20" y="200"/>
                                </a:lnTo>
                                <a:lnTo>
                                  <a:pt x="20" y="200"/>
                                </a:lnTo>
                                <a:lnTo>
                                  <a:pt x="20" y="205"/>
                                </a:lnTo>
                                <a:lnTo>
                                  <a:pt x="10" y="210"/>
                                </a:lnTo>
                                <a:lnTo>
                                  <a:pt x="10" y="210"/>
                                </a:lnTo>
                                <a:lnTo>
                                  <a:pt x="0" y="205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10" y="210"/>
                                </a:lnTo>
                                <a:lnTo>
                                  <a:pt x="10" y="210"/>
                                </a:lnTo>
                                <a:lnTo>
                                  <a:pt x="20" y="215"/>
                                </a:lnTo>
                                <a:lnTo>
                                  <a:pt x="20" y="215"/>
                                </a:lnTo>
                                <a:lnTo>
                                  <a:pt x="55" y="180"/>
                                </a:lnTo>
                                <a:lnTo>
                                  <a:pt x="75" y="165"/>
                                </a:lnTo>
                                <a:lnTo>
                                  <a:pt x="95" y="150"/>
                                </a:lnTo>
                                <a:lnTo>
                                  <a:pt x="95" y="150"/>
                                </a:lnTo>
                                <a:lnTo>
                                  <a:pt x="100" y="145"/>
                                </a:lnTo>
                                <a:lnTo>
                                  <a:pt x="105" y="140"/>
                                </a:lnTo>
                                <a:lnTo>
                                  <a:pt x="110" y="13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30" y="135"/>
                                </a:lnTo>
                                <a:lnTo>
                                  <a:pt x="130" y="135"/>
                                </a:lnTo>
                                <a:lnTo>
                                  <a:pt x="135" y="130"/>
                                </a:lnTo>
                                <a:lnTo>
                                  <a:pt x="140" y="120"/>
                                </a:lnTo>
                                <a:lnTo>
                                  <a:pt x="145" y="100"/>
                                </a:lnTo>
                                <a:lnTo>
                                  <a:pt x="145" y="100"/>
                                </a:lnTo>
                                <a:lnTo>
                                  <a:pt x="135" y="90"/>
                                </a:lnTo>
                                <a:lnTo>
                                  <a:pt x="125" y="85"/>
                                </a:lnTo>
                                <a:lnTo>
                                  <a:pt x="125" y="85"/>
                                </a:lnTo>
                                <a:lnTo>
                                  <a:pt x="125" y="80"/>
                                </a:lnTo>
                                <a:lnTo>
                                  <a:pt x="125" y="80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0" y="70"/>
                                </a:lnTo>
                                <a:lnTo>
                                  <a:pt x="135" y="65"/>
                                </a:lnTo>
                                <a:lnTo>
                                  <a:pt x="135" y="65"/>
                                </a:lnTo>
                                <a:lnTo>
                                  <a:pt x="140" y="65"/>
                                </a:lnTo>
                                <a:lnTo>
                                  <a:pt x="140" y="65"/>
                                </a:lnTo>
                                <a:lnTo>
                                  <a:pt x="150" y="65"/>
                                </a:lnTo>
                                <a:lnTo>
                                  <a:pt x="150" y="65"/>
                                </a:lnTo>
                                <a:lnTo>
                                  <a:pt x="150" y="65"/>
                                </a:lnTo>
                                <a:lnTo>
                                  <a:pt x="150" y="65"/>
                                </a:lnTo>
                                <a:lnTo>
                                  <a:pt x="155" y="3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679320"/>
                            <a:ext cx="1015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15">
                                <a:moveTo>
                                  <a:pt x="160" y="0"/>
                                </a:moveTo>
                                <a:lnTo>
                                  <a:pt x="160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25" y="5"/>
                                </a:lnTo>
                                <a:lnTo>
                                  <a:pt x="115" y="10"/>
                                </a:lnTo>
                                <a:lnTo>
                                  <a:pt x="100" y="30"/>
                                </a:lnTo>
                                <a:lnTo>
                                  <a:pt x="85" y="55"/>
                                </a:lnTo>
                                <a:lnTo>
                                  <a:pt x="75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55" y="60"/>
                                </a:lnTo>
                                <a:lnTo>
                                  <a:pt x="55" y="60"/>
                                </a:lnTo>
                                <a:lnTo>
                                  <a:pt x="45" y="70"/>
                                </a:lnTo>
                                <a:lnTo>
                                  <a:pt x="35" y="85"/>
                                </a:lnTo>
                                <a:lnTo>
                                  <a:pt x="30" y="100"/>
                                </a:lnTo>
                                <a:lnTo>
                                  <a:pt x="30" y="115"/>
                                </a:lnTo>
                                <a:lnTo>
                                  <a:pt x="30" y="115"/>
                                </a:lnTo>
                                <a:lnTo>
                                  <a:pt x="25" y="125"/>
                                </a:lnTo>
                                <a:lnTo>
                                  <a:pt x="20" y="130"/>
                                </a:lnTo>
                                <a:lnTo>
                                  <a:pt x="10" y="135"/>
                                </a:lnTo>
                                <a:lnTo>
                                  <a:pt x="5" y="145"/>
                                </a:lnTo>
                                <a:lnTo>
                                  <a:pt x="5" y="145"/>
                                </a:lnTo>
                                <a:lnTo>
                                  <a:pt x="5" y="160"/>
                                </a:lnTo>
                                <a:lnTo>
                                  <a:pt x="10" y="175"/>
                                </a:lnTo>
                                <a:lnTo>
                                  <a:pt x="20" y="200"/>
                                </a:lnTo>
                                <a:lnTo>
                                  <a:pt x="20" y="200"/>
                                </a:lnTo>
                                <a:lnTo>
                                  <a:pt x="20" y="205"/>
                                </a:lnTo>
                                <a:lnTo>
                                  <a:pt x="10" y="210"/>
                                </a:lnTo>
                                <a:lnTo>
                                  <a:pt x="10" y="210"/>
                                </a:lnTo>
                                <a:lnTo>
                                  <a:pt x="0" y="205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10" y="210"/>
                                </a:lnTo>
                                <a:lnTo>
                                  <a:pt x="10" y="210"/>
                                </a:lnTo>
                                <a:lnTo>
                                  <a:pt x="20" y="215"/>
                                </a:lnTo>
                                <a:lnTo>
                                  <a:pt x="20" y="215"/>
                                </a:lnTo>
                                <a:lnTo>
                                  <a:pt x="55" y="180"/>
                                </a:lnTo>
                                <a:lnTo>
                                  <a:pt x="75" y="165"/>
                                </a:lnTo>
                                <a:lnTo>
                                  <a:pt x="95" y="150"/>
                                </a:lnTo>
                                <a:lnTo>
                                  <a:pt x="95" y="150"/>
                                </a:lnTo>
                                <a:lnTo>
                                  <a:pt x="100" y="145"/>
                                </a:lnTo>
                                <a:lnTo>
                                  <a:pt x="105" y="140"/>
                                </a:lnTo>
                                <a:lnTo>
                                  <a:pt x="110" y="13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30" y="135"/>
                                </a:lnTo>
                                <a:lnTo>
                                  <a:pt x="130" y="135"/>
                                </a:lnTo>
                                <a:lnTo>
                                  <a:pt x="135" y="130"/>
                                </a:lnTo>
                                <a:lnTo>
                                  <a:pt x="140" y="120"/>
                                </a:lnTo>
                                <a:lnTo>
                                  <a:pt x="145" y="100"/>
                                </a:lnTo>
                                <a:lnTo>
                                  <a:pt x="145" y="100"/>
                                </a:lnTo>
                                <a:lnTo>
                                  <a:pt x="135" y="90"/>
                                </a:lnTo>
                                <a:lnTo>
                                  <a:pt x="125" y="85"/>
                                </a:lnTo>
                                <a:lnTo>
                                  <a:pt x="125" y="85"/>
                                </a:lnTo>
                                <a:lnTo>
                                  <a:pt x="125" y="80"/>
                                </a:lnTo>
                                <a:lnTo>
                                  <a:pt x="125" y="80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0" y="70"/>
                                </a:lnTo>
                                <a:lnTo>
                                  <a:pt x="135" y="65"/>
                                </a:lnTo>
                                <a:lnTo>
                                  <a:pt x="135" y="65"/>
                                </a:lnTo>
                                <a:lnTo>
                                  <a:pt x="140" y="65"/>
                                </a:lnTo>
                                <a:lnTo>
                                  <a:pt x="140" y="65"/>
                                </a:lnTo>
                                <a:lnTo>
                                  <a:pt x="150" y="65"/>
                                </a:lnTo>
                                <a:lnTo>
                                  <a:pt x="150" y="65"/>
                                </a:lnTo>
                                <a:lnTo>
                                  <a:pt x="150" y="65"/>
                                </a:lnTo>
                                <a:lnTo>
                                  <a:pt x="150" y="65"/>
                                </a:lnTo>
                                <a:lnTo>
                                  <a:pt x="155" y="3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797040"/>
                            <a:ext cx="442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40">
                                <a:moveTo>
                                  <a:pt x="20" y="400"/>
                                </a:moveTo>
                                <a:lnTo>
                                  <a:pt x="20" y="400"/>
                                </a:lnTo>
                                <a:lnTo>
                                  <a:pt x="25" y="470"/>
                                </a:lnTo>
                                <a:lnTo>
                                  <a:pt x="30" y="540"/>
                                </a:lnTo>
                                <a:lnTo>
                                  <a:pt x="30" y="540"/>
                                </a:lnTo>
                                <a:lnTo>
                                  <a:pt x="45" y="475"/>
                                </a:lnTo>
                                <a:lnTo>
                                  <a:pt x="70" y="420"/>
                                </a:lnTo>
                                <a:lnTo>
                                  <a:pt x="70" y="420"/>
                                </a:lnTo>
                                <a:lnTo>
                                  <a:pt x="45" y="410"/>
                                </a:lnTo>
                                <a:lnTo>
                                  <a:pt x="20" y="40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1050840"/>
                            <a:ext cx="316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lnTo>
                                  <a:pt x="10" y="140"/>
                                </a:lnTo>
                                <a:lnTo>
                                  <a:pt x="10" y="140"/>
                                </a:lnTo>
                                <a:lnTo>
                                  <a:pt x="25" y="7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2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7970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7272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c0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7272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768240"/>
                            <a:ext cx="108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55">
                                <a:moveTo>
                                  <a:pt x="165" y="0"/>
                                </a:moveTo>
                                <a:lnTo>
                                  <a:pt x="165" y="0"/>
                                </a:lnTo>
                                <a:lnTo>
                                  <a:pt x="150" y="15"/>
                                </a:lnTo>
                                <a:lnTo>
                                  <a:pt x="135" y="20"/>
                                </a:lnTo>
                                <a:lnTo>
                                  <a:pt x="120" y="25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75" y="55"/>
                                </a:lnTo>
                                <a:lnTo>
                                  <a:pt x="60" y="70"/>
                                </a:lnTo>
                                <a:lnTo>
                                  <a:pt x="55" y="90"/>
                                </a:lnTo>
                                <a:lnTo>
                                  <a:pt x="55" y="90"/>
                                </a:lnTo>
                                <a:lnTo>
                                  <a:pt x="45" y="115"/>
                                </a:lnTo>
                                <a:lnTo>
                                  <a:pt x="35" y="130"/>
                                </a:lnTo>
                                <a:lnTo>
                                  <a:pt x="25" y="135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lnTo>
                                  <a:pt x="10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30"/>
                                </a:lnTo>
                                <a:lnTo>
                                  <a:pt x="5" y="130"/>
                                </a:lnTo>
                                <a:lnTo>
                                  <a:pt x="5" y="130"/>
                                </a:lnTo>
                                <a:lnTo>
                                  <a:pt x="10" y="130"/>
                                </a:lnTo>
                                <a:lnTo>
                                  <a:pt x="10" y="130"/>
                                </a:lnTo>
                                <a:lnTo>
                                  <a:pt x="25" y="135"/>
                                </a:lnTo>
                                <a:lnTo>
                                  <a:pt x="25" y="135"/>
                                </a:lnTo>
                                <a:lnTo>
                                  <a:pt x="35" y="140"/>
                                </a:lnTo>
                                <a:lnTo>
                                  <a:pt x="35" y="140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60" y="145"/>
                                </a:lnTo>
                                <a:lnTo>
                                  <a:pt x="70" y="150"/>
                                </a:lnTo>
                                <a:lnTo>
                                  <a:pt x="70" y="155"/>
                                </a:lnTo>
                                <a:lnTo>
                                  <a:pt x="70" y="155"/>
                                </a:lnTo>
                                <a:lnTo>
                                  <a:pt x="125" y="80"/>
                                </a:lnTo>
                                <a:lnTo>
                                  <a:pt x="125" y="80"/>
                                </a:lnTo>
                                <a:lnTo>
                                  <a:pt x="150" y="50"/>
                                </a:lnTo>
                                <a:lnTo>
                                  <a:pt x="160" y="35"/>
                                </a:lnTo>
                                <a:lnTo>
                                  <a:pt x="170" y="20"/>
                                </a:lnTo>
                                <a:lnTo>
                                  <a:pt x="170" y="20"/>
                                </a:lnTo>
                                <a:lnTo>
                                  <a:pt x="170" y="5"/>
                                </a:lnTo>
                                <a:lnTo>
                                  <a:pt x="170" y="5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768240"/>
                            <a:ext cx="108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55">
                                <a:moveTo>
                                  <a:pt x="165" y="0"/>
                                </a:moveTo>
                                <a:lnTo>
                                  <a:pt x="165" y="0"/>
                                </a:lnTo>
                                <a:lnTo>
                                  <a:pt x="150" y="15"/>
                                </a:lnTo>
                                <a:lnTo>
                                  <a:pt x="135" y="20"/>
                                </a:lnTo>
                                <a:lnTo>
                                  <a:pt x="120" y="25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75" y="55"/>
                                </a:lnTo>
                                <a:lnTo>
                                  <a:pt x="60" y="70"/>
                                </a:lnTo>
                                <a:lnTo>
                                  <a:pt x="55" y="90"/>
                                </a:lnTo>
                                <a:lnTo>
                                  <a:pt x="55" y="90"/>
                                </a:lnTo>
                                <a:lnTo>
                                  <a:pt x="45" y="115"/>
                                </a:lnTo>
                                <a:lnTo>
                                  <a:pt x="35" y="130"/>
                                </a:lnTo>
                                <a:lnTo>
                                  <a:pt x="25" y="135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lnTo>
                                  <a:pt x="10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30"/>
                                </a:lnTo>
                                <a:lnTo>
                                  <a:pt x="5" y="130"/>
                                </a:lnTo>
                                <a:lnTo>
                                  <a:pt x="5" y="130"/>
                                </a:lnTo>
                                <a:lnTo>
                                  <a:pt x="10" y="130"/>
                                </a:lnTo>
                                <a:lnTo>
                                  <a:pt x="10" y="130"/>
                                </a:lnTo>
                                <a:lnTo>
                                  <a:pt x="25" y="135"/>
                                </a:lnTo>
                                <a:lnTo>
                                  <a:pt x="25" y="135"/>
                                </a:lnTo>
                                <a:lnTo>
                                  <a:pt x="35" y="140"/>
                                </a:lnTo>
                                <a:lnTo>
                                  <a:pt x="35" y="140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60" y="145"/>
                                </a:lnTo>
                                <a:lnTo>
                                  <a:pt x="70" y="150"/>
                                </a:lnTo>
                                <a:lnTo>
                                  <a:pt x="70" y="155"/>
                                </a:lnTo>
                                <a:lnTo>
                                  <a:pt x="70" y="155"/>
                                </a:lnTo>
                                <a:lnTo>
                                  <a:pt x="125" y="80"/>
                                </a:lnTo>
                                <a:lnTo>
                                  <a:pt x="125" y="80"/>
                                </a:lnTo>
                                <a:lnTo>
                                  <a:pt x="150" y="50"/>
                                </a:lnTo>
                                <a:lnTo>
                                  <a:pt x="160" y="35"/>
                                </a:lnTo>
                                <a:lnTo>
                                  <a:pt x="170" y="20"/>
                                </a:lnTo>
                                <a:lnTo>
                                  <a:pt x="170" y="20"/>
                                </a:lnTo>
                                <a:lnTo>
                                  <a:pt x="170" y="5"/>
                                </a:lnTo>
                                <a:lnTo>
                                  <a:pt x="170" y="5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860400"/>
                            <a:ext cx="44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55">
                                <a:moveTo>
                                  <a:pt x="40" y="110"/>
                                </a:moveTo>
                                <a:lnTo>
                                  <a:pt x="40" y="110"/>
                                </a:lnTo>
                                <a:lnTo>
                                  <a:pt x="25" y="135"/>
                                </a:lnTo>
                                <a:lnTo>
                                  <a:pt x="2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50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0" y="125"/>
                                </a:lnTo>
                                <a:lnTo>
                                  <a:pt x="40" y="125"/>
                                </a:lnTo>
                                <a:lnTo>
                                  <a:pt x="40" y="110"/>
                                </a:lnTo>
                                <a:close/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50"/>
                                </a:lnTo>
                                <a:lnTo>
                                  <a:pt x="30" y="60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45" y="80"/>
                                </a:lnTo>
                                <a:lnTo>
                                  <a:pt x="45" y="8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55" y="25"/>
                                </a:lnTo>
                                <a:lnTo>
                                  <a:pt x="60" y="20"/>
                                </a:lnTo>
                                <a:lnTo>
                                  <a:pt x="65" y="20"/>
                                </a:lnTo>
                                <a:lnTo>
                                  <a:pt x="70" y="10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b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93024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5" y="4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8604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50"/>
                                </a:lnTo>
                                <a:lnTo>
                                  <a:pt x="30" y="60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45" y="80"/>
                                </a:lnTo>
                                <a:lnTo>
                                  <a:pt x="45" y="8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55" y="25"/>
                                </a:lnTo>
                                <a:lnTo>
                                  <a:pt x="60" y="20"/>
                                </a:lnTo>
                                <a:lnTo>
                                  <a:pt x="65" y="20"/>
                                </a:lnTo>
                                <a:lnTo>
                                  <a:pt x="70" y="10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476280"/>
                            <a:ext cx="289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35" y="10"/>
                                </a:lnTo>
                                <a:lnTo>
                                  <a:pt x="65" y="15"/>
                                </a:lnTo>
                                <a:lnTo>
                                  <a:pt x="115" y="30"/>
                                </a:lnTo>
                                <a:lnTo>
                                  <a:pt x="115" y="30"/>
                                </a:lnTo>
                                <a:lnTo>
                                  <a:pt x="165" y="40"/>
                                </a:lnTo>
                                <a:lnTo>
                                  <a:pt x="220" y="45"/>
                                </a:lnTo>
                                <a:lnTo>
                                  <a:pt x="220" y="45"/>
                                </a:lnTo>
                                <a:lnTo>
                                  <a:pt x="280" y="60"/>
                                </a:lnTo>
                                <a:lnTo>
                                  <a:pt x="340" y="75"/>
                                </a:lnTo>
                                <a:lnTo>
                                  <a:pt x="395" y="95"/>
                                </a:lnTo>
                                <a:lnTo>
                                  <a:pt x="455" y="110"/>
                                </a:lnTo>
                                <a:lnTo>
                                  <a:pt x="455" y="110"/>
                                </a:lnTo>
                                <a:lnTo>
                                  <a:pt x="430" y="100"/>
                                </a:lnTo>
                                <a:lnTo>
                                  <a:pt x="405" y="90"/>
                                </a:lnTo>
                                <a:lnTo>
                                  <a:pt x="355" y="70"/>
                                </a:lnTo>
                                <a:lnTo>
                                  <a:pt x="355" y="70"/>
                                </a:lnTo>
                                <a:lnTo>
                                  <a:pt x="285" y="35"/>
                                </a:lnTo>
                                <a:lnTo>
                                  <a:pt x="250" y="20"/>
                                </a:lnTo>
                                <a:lnTo>
                                  <a:pt x="210" y="5"/>
                                </a:lnTo>
                                <a:lnTo>
                                  <a:pt x="210" y="5"/>
                                </a:lnTo>
                                <a:lnTo>
                                  <a:pt x="185" y="5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3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476280"/>
                            <a:ext cx="289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35" y="10"/>
                                </a:lnTo>
                                <a:lnTo>
                                  <a:pt x="65" y="15"/>
                                </a:lnTo>
                                <a:lnTo>
                                  <a:pt x="115" y="30"/>
                                </a:lnTo>
                                <a:lnTo>
                                  <a:pt x="115" y="30"/>
                                </a:lnTo>
                                <a:lnTo>
                                  <a:pt x="165" y="40"/>
                                </a:lnTo>
                                <a:lnTo>
                                  <a:pt x="220" y="45"/>
                                </a:lnTo>
                                <a:lnTo>
                                  <a:pt x="220" y="45"/>
                                </a:lnTo>
                                <a:lnTo>
                                  <a:pt x="280" y="60"/>
                                </a:lnTo>
                                <a:lnTo>
                                  <a:pt x="340" y="75"/>
                                </a:lnTo>
                                <a:lnTo>
                                  <a:pt x="395" y="95"/>
                                </a:lnTo>
                                <a:lnTo>
                                  <a:pt x="455" y="110"/>
                                </a:lnTo>
                                <a:lnTo>
                                  <a:pt x="455" y="110"/>
                                </a:lnTo>
                                <a:lnTo>
                                  <a:pt x="430" y="100"/>
                                </a:lnTo>
                                <a:lnTo>
                                  <a:pt x="405" y="90"/>
                                </a:lnTo>
                                <a:lnTo>
                                  <a:pt x="355" y="70"/>
                                </a:lnTo>
                                <a:lnTo>
                                  <a:pt x="355" y="70"/>
                                </a:lnTo>
                                <a:lnTo>
                                  <a:pt x="285" y="35"/>
                                </a:lnTo>
                                <a:lnTo>
                                  <a:pt x="250" y="20"/>
                                </a:lnTo>
                                <a:lnTo>
                                  <a:pt x="210" y="5"/>
                                </a:lnTo>
                                <a:lnTo>
                                  <a:pt x="210" y="5"/>
                                </a:lnTo>
                                <a:lnTo>
                                  <a:pt x="185" y="5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3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571680"/>
                            <a:ext cx="51768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1310">
                                <a:moveTo>
                                  <a:pt x="795" y="815"/>
                                </a:moveTo>
                                <a:lnTo>
                                  <a:pt x="795" y="815"/>
                                </a:lnTo>
                                <a:lnTo>
                                  <a:pt x="790" y="820"/>
                                </a:lnTo>
                                <a:lnTo>
                                  <a:pt x="790" y="820"/>
                                </a:lnTo>
                                <a:lnTo>
                                  <a:pt x="785" y="820"/>
                                </a:lnTo>
                                <a:lnTo>
                                  <a:pt x="785" y="820"/>
                                </a:lnTo>
                                <a:lnTo>
                                  <a:pt x="785" y="820"/>
                                </a:lnTo>
                                <a:lnTo>
                                  <a:pt x="785" y="820"/>
                                </a:lnTo>
                                <a:lnTo>
                                  <a:pt x="780" y="835"/>
                                </a:lnTo>
                                <a:lnTo>
                                  <a:pt x="775" y="845"/>
                                </a:lnTo>
                                <a:lnTo>
                                  <a:pt x="775" y="850"/>
                                </a:lnTo>
                                <a:lnTo>
                                  <a:pt x="775" y="850"/>
                                </a:lnTo>
                                <a:lnTo>
                                  <a:pt x="765" y="880"/>
                                </a:lnTo>
                                <a:lnTo>
                                  <a:pt x="755" y="890"/>
                                </a:lnTo>
                                <a:lnTo>
                                  <a:pt x="740" y="895"/>
                                </a:lnTo>
                                <a:lnTo>
                                  <a:pt x="740" y="895"/>
                                </a:lnTo>
                                <a:lnTo>
                                  <a:pt x="735" y="910"/>
                                </a:lnTo>
                                <a:lnTo>
                                  <a:pt x="735" y="925"/>
                                </a:lnTo>
                                <a:lnTo>
                                  <a:pt x="735" y="940"/>
                                </a:lnTo>
                                <a:lnTo>
                                  <a:pt x="730" y="950"/>
                                </a:lnTo>
                                <a:lnTo>
                                  <a:pt x="730" y="950"/>
                                </a:lnTo>
                                <a:lnTo>
                                  <a:pt x="720" y="965"/>
                                </a:lnTo>
                                <a:lnTo>
                                  <a:pt x="710" y="980"/>
                                </a:lnTo>
                                <a:lnTo>
                                  <a:pt x="705" y="995"/>
                                </a:lnTo>
                                <a:lnTo>
                                  <a:pt x="690" y="1000"/>
                                </a:lnTo>
                                <a:lnTo>
                                  <a:pt x="690" y="1000"/>
                                </a:lnTo>
                                <a:lnTo>
                                  <a:pt x="685" y="1000"/>
                                </a:lnTo>
                                <a:lnTo>
                                  <a:pt x="685" y="1000"/>
                                </a:lnTo>
                                <a:lnTo>
                                  <a:pt x="675" y="1000"/>
                                </a:lnTo>
                                <a:lnTo>
                                  <a:pt x="660" y="995"/>
                                </a:lnTo>
                                <a:lnTo>
                                  <a:pt x="660" y="995"/>
                                </a:lnTo>
                                <a:lnTo>
                                  <a:pt x="650" y="990"/>
                                </a:lnTo>
                                <a:lnTo>
                                  <a:pt x="635" y="985"/>
                                </a:lnTo>
                                <a:lnTo>
                                  <a:pt x="635" y="985"/>
                                </a:lnTo>
                                <a:lnTo>
                                  <a:pt x="630" y="990"/>
                                </a:lnTo>
                                <a:lnTo>
                                  <a:pt x="620" y="995"/>
                                </a:lnTo>
                                <a:lnTo>
                                  <a:pt x="620" y="995"/>
                                </a:lnTo>
                                <a:lnTo>
                                  <a:pt x="605" y="1025"/>
                                </a:lnTo>
                                <a:lnTo>
                                  <a:pt x="595" y="1040"/>
                                </a:lnTo>
                                <a:lnTo>
                                  <a:pt x="580" y="1045"/>
                                </a:lnTo>
                                <a:lnTo>
                                  <a:pt x="580" y="1045"/>
                                </a:lnTo>
                                <a:lnTo>
                                  <a:pt x="575" y="1045"/>
                                </a:lnTo>
                                <a:lnTo>
                                  <a:pt x="575" y="1045"/>
                                </a:lnTo>
                                <a:lnTo>
                                  <a:pt x="570" y="1040"/>
                                </a:lnTo>
                                <a:lnTo>
                                  <a:pt x="565" y="1035"/>
                                </a:lnTo>
                                <a:lnTo>
                                  <a:pt x="565" y="1035"/>
                                </a:lnTo>
                                <a:lnTo>
                                  <a:pt x="545" y="1030"/>
                                </a:lnTo>
                                <a:lnTo>
                                  <a:pt x="540" y="1025"/>
                                </a:lnTo>
                                <a:lnTo>
                                  <a:pt x="535" y="1020"/>
                                </a:lnTo>
                                <a:lnTo>
                                  <a:pt x="535" y="1020"/>
                                </a:lnTo>
                                <a:lnTo>
                                  <a:pt x="520" y="1040"/>
                                </a:lnTo>
                                <a:lnTo>
                                  <a:pt x="505" y="1060"/>
                                </a:lnTo>
                                <a:lnTo>
                                  <a:pt x="485" y="1080"/>
                                </a:lnTo>
                                <a:lnTo>
                                  <a:pt x="475" y="1085"/>
                                </a:lnTo>
                                <a:lnTo>
                                  <a:pt x="465" y="1090"/>
                                </a:lnTo>
                                <a:lnTo>
                                  <a:pt x="465" y="1090"/>
                                </a:lnTo>
                                <a:lnTo>
                                  <a:pt x="450" y="1090"/>
                                </a:lnTo>
                                <a:lnTo>
                                  <a:pt x="450" y="1090"/>
                                </a:lnTo>
                                <a:lnTo>
                                  <a:pt x="475" y="1130"/>
                                </a:lnTo>
                                <a:lnTo>
                                  <a:pt x="475" y="1130"/>
                                </a:lnTo>
                                <a:lnTo>
                                  <a:pt x="495" y="1160"/>
                                </a:lnTo>
                                <a:lnTo>
                                  <a:pt x="510" y="1185"/>
                                </a:lnTo>
                                <a:lnTo>
                                  <a:pt x="510" y="1195"/>
                                </a:lnTo>
                                <a:lnTo>
                                  <a:pt x="505" y="1200"/>
                                </a:lnTo>
                                <a:lnTo>
                                  <a:pt x="495" y="1210"/>
                                </a:lnTo>
                                <a:lnTo>
                                  <a:pt x="475" y="1210"/>
                                </a:lnTo>
                                <a:lnTo>
                                  <a:pt x="475" y="1210"/>
                                </a:lnTo>
                                <a:lnTo>
                                  <a:pt x="405" y="1215"/>
                                </a:lnTo>
                                <a:lnTo>
                                  <a:pt x="330" y="1225"/>
                                </a:lnTo>
                                <a:lnTo>
                                  <a:pt x="185" y="1245"/>
                                </a:lnTo>
                                <a:lnTo>
                                  <a:pt x="185" y="1245"/>
                                </a:lnTo>
                                <a:lnTo>
                                  <a:pt x="140" y="1255"/>
                                </a:lnTo>
                                <a:lnTo>
                                  <a:pt x="90" y="1270"/>
                                </a:lnTo>
                                <a:lnTo>
                                  <a:pt x="45" y="1285"/>
                                </a:lnTo>
                                <a:lnTo>
                                  <a:pt x="0" y="1295"/>
                                </a:lnTo>
                                <a:lnTo>
                                  <a:pt x="0" y="1295"/>
                                </a:lnTo>
                                <a:lnTo>
                                  <a:pt x="70" y="1295"/>
                                </a:lnTo>
                                <a:lnTo>
                                  <a:pt x="70" y="1295"/>
                                </a:lnTo>
                                <a:lnTo>
                                  <a:pt x="220" y="1300"/>
                                </a:lnTo>
                                <a:lnTo>
                                  <a:pt x="365" y="1305"/>
                                </a:lnTo>
                                <a:lnTo>
                                  <a:pt x="365" y="1305"/>
                                </a:lnTo>
                                <a:lnTo>
                                  <a:pt x="445" y="1310"/>
                                </a:lnTo>
                                <a:lnTo>
                                  <a:pt x="445" y="1310"/>
                                </a:lnTo>
                                <a:lnTo>
                                  <a:pt x="495" y="1305"/>
                                </a:lnTo>
                                <a:lnTo>
                                  <a:pt x="515" y="1300"/>
                                </a:lnTo>
                                <a:lnTo>
                                  <a:pt x="530" y="1290"/>
                                </a:lnTo>
                                <a:lnTo>
                                  <a:pt x="530" y="1290"/>
                                </a:lnTo>
                                <a:lnTo>
                                  <a:pt x="535" y="1280"/>
                                </a:lnTo>
                                <a:lnTo>
                                  <a:pt x="540" y="1265"/>
                                </a:lnTo>
                                <a:lnTo>
                                  <a:pt x="545" y="1250"/>
                                </a:lnTo>
                                <a:lnTo>
                                  <a:pt x="550" y="1240"/>
                                </a:lnTo>
                                <a:lnTo>
                                  <a:pt x="550" y="1240"/>
                                </a:lnTo>
                                <a:lnTo>
                                  <a:pt x="570" y="1225"/>
                                </a:lnTo>
                                <a:lnTo>
                                  <a:pt x="590" y="1215"/>
                                </a:lnTo>
                                <a:lnTo>
                                  <a:pt x="590" y="1215"/>
                                </a:lnTo>
                                <a:lnTo>
                                  <a:pt x="605" y="1195"/>
                                </a:lnTo>
                                <a:lnTo>
                                  <a:pt x="625" y="1170"/>
                                </a:lnTo>
                                <a:lnTo>
                                  <a:pt x="655" y="1120"/>
                                </a:lnTo>
                                <a:lnTo>
                                  <a:pt x="655" y="1120"/>
                                </a:lnTo>
                                <a:lnTo>
                                  <a:pt x="700" y="1055"/>
                                </a:lnTo>
                                <a:lnTo>
                                  <a:pt x="740" y="990"/>
                                </a:lnTo>
                                <a:lnTo>
                                  <a:pt x="740" y="990"/>
                                </a:lnTo>
                                <a:lnTo>
                                  <a:pt x="775" y="935"/>
                                </a:lnTo>
                                <a:lnTo>
                                  <a:pt x="790" y="905"/>
                                </a:lnTo>
                                <a:lnTo>
                                  <a:pt x="800" y="875"/>
                                </a:lnTo>
                                <a:lnTo>
                                  <a:pt x="800" y="875"/>
                                </a:lnTo>
                                <a:lnTo>
                                  <a:pt x="810" y="845"/>
                                </a:lnTo>
                                <a:lnTo>
                                  <a:pt x="810" y="815"/>
                                </a:lnTo>
                                <a:lnTo>
                                  <a:pt x="810" y="815"/>
                                </a:lnTo>
                                <a:lnTo>
                                  <a:pt x="805" y="820"/>
                                </a:lnTo>
                                <a:lnTo>
                                  <a:pt x="805" y="820"/>
                                </a:lnTo>
                                <a:lnTo>
                                  <a:pt x="800" y="820"/>
                                </a:lnTo>
                                <a:lnTo>
                                  <a:pt x="800" y="820"/>
                                </a:lnTo>
                                <a:lnTo>
                                  <a:pt x="795" y="815"/>
                                </a:lnTo>
                                <a:close/>
                                <a:moveTo>
                                  <a:pt x="475" y="30"/>
                                </a:moveTo>
                                <a:lnTo>
                                  <a:pt x="475" y="30"/>
                                </a:lnTo>
                                <a:lnTo>
                                  <a:pt x="495" y="55"/>
                                </a:lnTo>
                                <a:lnTo>
                                  <a:pt x="495" y="55"/>
                                </a:lnTo>
                                <a:lnTo>
                                  <a:pt x="530" y="105"/>
                                </a:lnTo>
                                <a:lnTo>
                                  <a:pt x="530" y="105"/>
                                </a:lnTo>
                                <a:lnTo>
                                  <a:pt x="535" y="120"/>
                                </a:lnTo>
                                <a:lnTo>
                                  <a:pt x="535" y="135"/>
                                </a:lnTo>
                                <a:lnTo>
                                  <a:pt x="540" y="145"/>
                                </a:lnTo>
                                <a:lnTo>
                                  <a:pt x="545" y="160"/>
                                </a:lnTo>
                                <a:lnTo>
                                  <a:pt x="545" y="160"/>
                                </a:lnTo>
                                <a:lnTo>
                                  <a:pt x="555" y="175"/>
                                </a:lnTo>
                                <a:lnTo>
                                  <a:pt x="570" y="185"/>
                                </a:lnTo>
                                <a:lnTo>
                                  <a:pt x="590" y="190"/>
                                </a:lnTo>
                                <a:lnTo>
                                  <a:pt x="610" y="200"/>
                                </a:lnTo>
                                <a:lnTo>
                                  <a:pt x="610" y="200"/>
                                </a:lnTo>
                                <a:lnTo>
                                  <a:pt x="670" y="250"/>
                                </a:lnTo>
                                <a:lnTo>
                                  <a:pt x="670" y="250"/>
                                </a:lnTo>
                                <a:lnTo>
                                  <a:pt x="685" y="260"/>
                                </a:lnTo>
                                <a:lnTo>
                                  <a:pt x="695" y="275"/>
                                </a:lnTo>
                                <a:lnTo>
                                  <a:pt x="705" y="300"/>
                                </a:lnTo>
                                <a:lnTo>
                                  <a:pt x="720" y="325"/>
                                </a:lnTo>
                                <a:lnTo>
                                  <a:pt x="740" y="350"/>
                                </a:lnTo>
                                <a:lnTo>
                                  <a:pt x="740" y="350"/>
                                </a:lnTo>
                                <a:lnTo>
                                  <a:pt x="655" y="405"/>
                                </a:lnTo>
                                <a:lnTo>
                                  <a:pt x="655" y="405"/>
                                </a:lnTo>
                                <a:lnTo>
                                  <a:pt x="665" y="425"/>
                                </a:lnTo>
                                <a:lnTo>
                                  <a:pt x="665" y="440"/>
                                </a:lnTo>
                                <a:lnTo>
                                  <a:pt x="665" y="440"/>
                                </a:lnTo>
                                <a:lnTo>
                                  <a:pt x="645" y="465"/>
                                </a:lnTo>
                                <a:lnTo>
                                  <a:pt x="625" y="485"/>
                                </a:lnTo>
                                <a:lnTo>
                                  <a:pt x="625" y="485"/>
                                </a:lnTo>
                                <a:lnTo>
                                  <a:pt x="605" y="525"/>
                                </a:lnTo>
                                <a:lnTo>
                                  <a:pt x="595" y="550"/>
                                </a:lnTo>
                                <a:lnTo>
                                  <a:pt x="590" y="570"/>
                                </a:lnTo>
                                <a:lnTo>
                                  <a:pt x="590" y="570"/>
                                </a:lnTo>
                                <a:lnTo>
                                  <a:pt x="585" y="580"/>
                                </a:lnTo>
                                <a:lnTo>
                                  <a:pt x="585" y="585"/>
                                </a:lnTo>
                                <a:lnTo>
                                  <a:pt x="585" y="585"/>
                                </a:lnTo>
                                <a:lnTo>
                                  <a:pt x="590" y="595"/>
                                </a:lnTo>
                                <a:lnTo>
                                  <a:pt x="590" y="595"/>
                                </a:lnTo>
                                <a:lnTo>
                                  <a:pt x="595" y="590"/>
                                </a:lnTo>
                                <a:lnTo>
                                  <a:pt x="595" y="590"/>
                                </a:lnTo>
                                <a:lnTo>
                                  <a:pt x="590" y="585"/>
                                </a:lnTo>
                                <a:lnTo>
                                  <a:pt x="590" y="580"/>
                                </a:lnTo>
                                <a:lnTo>
                                  <a:pt x="590" y="580"/>
                                </a:lnTo>
                                <a:lnTo>
                                  <a:pt x="620" y="555"/>
                                </a:lnTo>
                                <a:lnTo>
                                  <a:pt x="630" y="545"/>
                                </a:lnTo>
                                <a:lnTo>
                                  <a:pt x="645" y="535"/>
                                </a:lnTo>
                                <a:lnTo>
                                  <a:pt x="645" y="535"/>
                                </a:lnTo>
                                <a:lnTo>
                                  <a:pt x="670" y="525"/>
                                </a:lnTo>
                                <a:lnTo>
                                  <a:pt x="680" y="520"/>
                                </a:lnTo>
                                <a:lnTo>
                                  <a:pt x="690" y="515"/>
                                </a:lnTo>
                                <a:lnTo>
                                  <a:pt x="690" y="515"/>
                                </a:lnTo>
                                <a:lnTo>
                                  <a:pt x="705" y="520"/>
                                </a:lnTo>
                                <a:lnTo>
                                  <a:pt x="705" y="520"/>
                                </a:lnTo>
                                <a:lnTo>
                                  <a:pt x="715" y="530"/>
                                </a:lnTo>
                                <a:lnTo>
                                  <a:pt x="730" y="535"/>
                                </a:lnTo>
                                <a:lnTo>
                                  <a:pt x="730" y="535"/>
                                </a:lnTo>
                                <a:lnTo>
                                  <a:pt x="735" y="535"/>
                                </a:lnTo>
                                <a:lnTo>
                                  <a:pt x="735" y="535"/>
                                </a:lnTo>
                                <a:lnTo>
                                  <a:pt x="735" y="545"/>
                                </a:lnTo>
                                <a:lnTo>
                                  <a:pt x="735" y="560"/>
                                </a:lnTo>
                                <a:lnTo>
                                  <a:pt x="735" y="590"/>
                                </a:lnTo>
                                <a:lnTo>
                                  <a:pt x="735" y="590"/>
                                </a:lnTo>
                                <a:lnTo>
                                  <a:pt x="745" y="610"/>
                                </a:lnTo>
                                <a:lnTo>
                                  <a:pt x="755" y="630"/>
                                </a:lnTo>
                                <a:lnTo>
                                  <a:pt x="755" y="630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65"/>
                                </a:lnTo>
                                <a:lnTo>
                                  <a:pt x="760" y="665"/>
                                </a:lnTo>
                                <a:lnTo>
                                  <a:pt x="760" y="665"/>
                                </a:lnTo>
                                <a:lnTo>
                                  <a:pt x="765" y="675"/>
                                </a:lnTo>
                                <a:lnTo>
                                  <a:pt x="775" y="675"/>
                                </a:lnTo>
                                <a:lnTo>
                                  <a:pt x="775" y="675"/>
                                </a:lnTo>
                                <a:lnTo>
                                  <a:pt x="780" y="675"/>
                                </a:lnTo>
                                <a:lnTo>
                                  <a:pt x="780" y="675"/>
                                </a:lnTo>
                                <a:lnTo>
                                  <a:pt x="790" y="675"/>
                                </a:lnTo>
                                <a:lnTo>
                                  <a:pt x="790" y="675"/>
                                </a:lnTo>
                                <a:lnTo>
                                  <a:pt x="800" y="675"/>
                                </a:lnTo>
                                <a:lnTo>
                                  <a:pt x="805" y="685"/>
                                </a:lnTo>
                                <a:lnTo>
                                  <a:pt x="805" y="685"/>
                                </a:lnTo>
                                <a:lnTo>
                                  <a:pt x="815" y="695"/>
                                </a:lnTo>
                                <a:lnTo>
                                  <a:pt x="815" y="695"/>
                                </a:lnTo>
                                <a:lnTo>
                                  <a:pt x="815" y="630"/>
                                </a:lnTo>
                                <a:lnTo>
                                  <a:pt x="815" y="560"/>
                                </a:lnTo>
                                <a:lnTo>
                                  <a:pt x="815" y="560"/>
                                </a:lnTo>
                                <a:lnTo>
                                  <a:pt x="810" y="535"/>
                                </a:lnTo>
                                <a:lnTo>
                                  <a:pt x="805" y="510"/>
                                </a:lnTo>
                                <a:lnTo>
                                  <a:pt x="805" y="510"/>
                                </a:lnTo>
                                <a:lnTo>
                                  <a:pt x="790" y="485"/>
                                </a:lnTo>
                                <a:lnTo>
                                  <a:pt x="780" y="465"/>
                                </a:lnTo>
                                <a:lnTo>
                                  <a:pt x="765" y="445"/>
                                </a:lnTo>
                                <a:lnTo>
                                  <a:pt x="755" y="420"/>
                                </a:lnTo>
                                <a:lnTo>
                                  <a:pt x="755" y="420"/>
                                </a:lnTo>
                                <a:lnTo>
                                  <a:pt x="755" y="405"/>
                                </a:lnTo>
                                <a:lnTo>
                                  <a:pt x="755" y="390"/>
                                </a:lnTo>
                                <a:lnTo>
                                  <a:pt x="760" y="360"/>
                                </a:lnTo>
                                <a:lnTo>
                                  <a:pt x="760" y="360"/>
                                </a:lnTo>
                                <a:lnTo>
                                  <a:pt x="760" y="300"/>
                                </a:lnTo>
                                <a:lnTo>
                                  <a:pt x="765" y="240"/>
                                </a:lnTo>
                                <a:lnTo>
                                  <a:pt x="765" y="240"/>
                                </a:lnTo>
                                <a:lnTo>
                                  <a:pt x="765" y="225"/>
                                </a:lnTo>
                                <a:lnTo>
                                  <a:pt x="765" y="210"/>
                                </a:lnTo>
                                <a:lnTo>
                                  <a:pt x="760" y="200"/>
                                </a:lnTo>
                                <a:lnTo>
                                  <a:pt x="750" y="185"/>
                                </a:lnTo>
                                <a:lnTo>
                                  <a:pt x="750" y="185"/>
                                </a:lnTo>
                                <a:lnTo>
                                  <a:pt x="730" y="170"/>
                                </a:lnTo>
                                <a:lnTo>
                                  <a:pt x="705" y="155"/>
                                </a:lnTo>
                                <a:lnTo>
                                  <a:pt x="655" y="130"/>
                                </a:lnTo>
                                <a:lnTo>
                                  <a:pt x="605" y="105"/>
                                </a:lnTo>
                                <a:lnTo>
                                  <a:pt x="555" y="80"/>
                                </a:lnTo>
                                <a:lnTo>
                                  <a:pt x="555" y="80"/>
                                </a:lnTo>
                                <a:lnTo>
                                  <a:pt x="515" y="55"/>
                                </a:lnTo>
                                <a:lnTo>
                                  <a:pt x="475" y="30"/>
                                </a:lnTo>
                                <a:close/>
                                <a:moveTo>
                                  <a:pt x="445" y="0"/>
                                </a:moveTo>
                                <a:lnTo>
                                  <a:pt x="445" y="0"/>
                                </a:lnTo>
                                <a:lnTo>
                                  <a:pt x="475" y="30"/>
                                </a:lnTo>
                                <a:lnTo>
                                  <a:pt x="475" y="30"/>
                                </a:lnTo>
                                <a:lnTo>
                                  <a:pt x="455" y="5"/>
                                </a:lnTo>
                                <a:lnTo>
                                  <a:pt x="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1089000"/>
                            <a:ext cx="5144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495">
                                <a:moveTo>
                                  <a:pt x="795" y="0"/>
                                </a:moveTo>
                                <a:lnTo>
                                  <a:pt x="795" y="0"/>
                                </a:lnTo>
                                <a:lnTo>
                                  <a:pt x="790" y="5"/>
                                </a:lnTo>
                                <a:lnTo>
                                  <a:pt x="790" y="5"/>
                                </a:lnTo>
                                <a:lnTo>
                                  <a:pt x="785" y="5"/>
                                </a:lnTo>
                                <a:lnTo>
                                  <a:pt x="785" y="5"/>
                                </a:lnTo>
                                <a:lnTo>
                                  <a:pt x="785" y="5"/>
                                </a:lnTo>
                                <a:lnTo>
                                  <a:pt x="785" y="5"/>
                                </a:lnTo>
                                <a:lnTo>
                                  <a:pt x="780" y="20"/>
                                </a:lnTo>
                                <a:lnTo>
                                  <a:pt x="775" y="30"/>
                                </a:lnTo>
                                <a:lnTo>
                                  <a:pt x="775" y="35"/>
                                </a:lnTo>
                                <a:lnTo>
                                  <a:pt x="775" y="35"/>
                                </a:lnTo>
                                <a:lnTo>
                                  <a:pt x="765" y="65"/>
                                </a:lnTo>
                                <a:lnTo>
                                  <a:pt x="755" y="75"/>
                                </a:lnTo>
                                <a:lnTo>
                                  <a:pt x="740" y="80"/>
                                </a:lnTo>
                                <a:lnTo>
                                  <a:pt x="740" y="80"/>
                                </a:lnTo>
                                <a:lnTo>
                                  <a:pt x="735" y="95"/>
                                </a:lnTo>
                                <a:lnTo>
                                  <a:pt x="735" y="110"/>
                                </a:lnTo>
                                <a:lnTo>
                                  <a:pt x="735" y="125"/>
                                </a:lnTo>
                                <a:lnTo>
                                  <a:pt x="730" y="135"/>
                                </a:lnTo>
                                <a:lnTo>
                                  <a:pt x="730" y="135"/>
                                </a:lnTo>
                                <a:lnTo>
                                  <a:pt x="720" y="150"/>
                                </a:lnTo>
                                <a:lnTo>
                                  <a:pt x="710" y="165"/>
                                </a:lnTo>
                                <a:lnTo>
                                  <a:pt x="705" y="180"/>
                                </a:lnTo>
                                <a:lnTo>
                                  <a:pt x="690" y="185"/>
                                </a:lnTo>
                                <a:lnTo>
                                  <a:pt x="690" y="185"/>
                                </a:lnTo>
                                <a:lnTo>
                                  <a:pt x="685" y="185"/>
                                </a:lnTo>
                                <a:lnTo>
                                  <a:pt x="685" y="185"/>
                                </a:lnTo>
                                <a:lnTo>
                                  <a:pt x="675" y="185"/>
                                </a:lnTo>
                                <a:lnTo>
                                  <a:pt x="660" y="180"/>
                                </a:lnTo>
                                <a:lnTo>
                                  <a:pt x="660" y="180"/>
                                </a:lnTo>
                                <a:lnTo>
                                  <a:pt x="650" y="175"/>
                                </a:lnTo>
                                <a:lnTo>
                                  <a:pt x="635" y="170"/>
                                </a:lnTo>
                                <a:lnTo>
                                  <a:pt x="635" y="170"/>
                                </a:lnTo>
                                <a:lnTo>
                                  <a:pt x="630" y="175"/>
                                </a:lnTo>
                                <a:lnTo>
                                  <a:pt x="620" y="180"/>
                                </a:lnTo>
                                <a:lnTo>
                                  <a:pt x="620" y="180"/>
                                </a:lnTo>
                                <a:lnTo>
                                  <a:pt x="605" y="210"/>
                                </a:lnTo>
                                <a:lnTo>
                                  <a:pt x="595" y="225"/>
                                </a:lnTo>
                                <a:lnTo>
                                  <a:pt x="580" y="230"/>
                                </a:lnTo>
                                <a:lnTo>
                                  <a:pt x="580" y="230"/>
                                </a:lnTo>
                                <a:lnTo>
                                  <a:pt x="575" y="230"/>
                                </a:lnTo>
                                <a:lnTo>
                                  <a:pt x="575" y="230"/>
                                </a:lnTo>
                                <a:lnTo>
                                  <a:pt x="570" y="225"/>
                                </a:lnTo>
                                <a:lnTo>
                                  <a:pt x="565" y="220"/>
                                </a:lnTo>
                                <a:lnTo>
                                  <a:pt x="565" y="220"/>
                                </a:lnTo>
                                <a:lnTo>
                                  <a:pt x="545" y="215"/>
                                </a:lnTo>
                                <a:lnTo>
                                  <a:pt x="540" y="210"/>
                                </a:lnTo>
                                <a:lnTo>
                                  <a:pt x="535" y="205"/>
                                </a:lnTo>
                                <a:lnTo>
                                  <a:pt x="535" y="205"/>
                                </a:lnTo>
                                <a:lnTo>
                                  <a:pt x="520" y="225"/>
                                </a:lnTo>
                                <a:lnTo>
                                  <a:pt x="505" y="245"/>
                                </a:lnTo>
                                <a:lnTo>
                                  <a:pt x="485" y="265"/>
                                </a:lnTo>
                                <a:lnTo>
                                  <a:pt x="475" y="270"/>
                                </a:lnTo>
                                <a:lnTo>
                                  <a:pt x="465" y="275"/>
                                </a:lnTo>
                                <a:lnTo>
                                  <a:pt x="465" y="275"/>
                                </a:lnTo>
                                <a:lnTo>
                                  <a:pt x="450" y="275"/>
                                </a:lnTo>
                                <a:lnTo>
                                  <a:pt x="450" y="275"/>
                                </a:lnTo>
                                <a:lnTo>
                                  <a:pt x="475" y="315"/>
                                </a:lnTo>
                                <a:lnTo>
                                  <a:pt x="475" y="315"/>
                                </a:lnTo>
                                <a:lnTo>
                                  <a:pt x="495" y="345"/>
                                </a:lnTo>
                                <a:lnTo>
                                  <a:pt x="510" y="370"/>
                                </a:lnTo>
                                <a:lnTo>
                                  <a:pt x="510" y="380"/>
                                </a:lnTo>
                                <a:lnTo>
                                  <a:pt x="505" y="385"/>
                                </a:lnTo>
                                <a:lnTo>
                                  <a:pt x="495" y="395"/>
                                </a:lnTo>
                                <a:lnTo>
                                  <a:pt x="475" y="395"/>
                                </a:lnTo>
                                <a:lnTo>
                                  <a:pt x="475" y="395"/>
                                </a:lnTo>
                                <a:lnTo>
                                  <a:pt x="405" y="400"/>
                                </a:lnTo>
                                <a:lnTo>
                                  <a:pt x="330" y="410"/>
                                </a:lnTo>
                                <a:lnTo>
                                  <a:pt x="185" y="430"/>
                                </a:lnTo>
                                <a:lnTo>
                                  <a:pt x="185" y="430"/>
                                </a:lnTo>
                                <a:lnTo>
                                  <a:pt x="140" y="440"/>
                                </a:lnTo>
                                <a:lnTo>
                                  <a:pt x="90" y="455"/>
                                </a:lnTo>
                                <a:lnTo>
                                  <a:pt x="45" y="470"/>
                                </a:lnTo>
                                <a:lnTo>
                                  <a:pt x="0" y="480"/>
                                </a:lnTo>
                                <a:lnTo>
                                  <a:pt x="0" y="480"/>
                                </a:lnTo>
                                <a:lnTo>
                                  <a:pt x="70" y="480"/>
                                </a:lnTo>
                                <a:lnTo>
                                  <a:pt x="70" y="480"/>
                                </a:lnTo>
                                <a:lnTo>
                                  <a:pt x="220" y="485"/>
                                </a:lnTo>
                                <a:lnTo>
                                  <a:pt x="365" y="490"/>
                                </a:lnTo>
                                <a:lnTo>
                                  <a:pt x="365" y="490"/>
                                </a:lnTo>
                                <a:lnTo>
                                  <a:pt x="445" y="495"/>
                                </a:lnTo>
                                <a:lnTo>
                                  <a:pt x="445" y="495"/>
                                </a:lnTo>
                                <a:lnTo>
                                  <a:pt x="495" y="490"/>
                                </a:lnTo>
                                <a:lnTo>
                                  <a:pt x="515" y="485"/>
                                </a:lnTo>
                                <a:lnTo>
                                  <a:pt x="530" y="475"/>
                                </a:lnTo>
                                <a:lnTo>
                                  <a:pt x="530" y="475"/>
                                </a:lnTo>
                                <a:lnTo>
                                  <a:pt x="535" y="465"/>
                                </a:lnTo>
                                <a:lnTo>
                                  <a:pt x="540" y="450"/>
                                </a:lnTo>
                                <a:lnTo>
                                  <a:pt x="545" y="435"/>
                                </a:lnTo>
                                <a:lnTo>
                                  <a:pt x="550" y="425"/>
                                </a:lnTo>
                                <a:lnTo>
                                  <a:pt x="550" y="425"/>
                                </a:lnTo>
                                <a:lnTo>
                                  <a:pt x="570" y="410"/>
                                </a:lnTo>
                                <a:lnTo>
                                  <a:pt x="590" y="400"/>
                                </a:lnTo>
                                <a:lnTo>
                                  <a:pt x="590" y="400"/>
                                </a:lnTo>
                                <a:lnTo>
                                  <a:pt x="605" y="380"/>
                                </a:lnTo>
                                <a:lnTo>
                                  <a:pt x="625" y="355"/>
                                </a:lnTo>
                                <a:lnTo>
                                  <a:pt x="655" y="305"/>
                                </a:lnTo>
                                <a:lnTo>
                                  <a:pt x="655" y="305"/>
                                </a:lnTo>
                                <a:lnTo>
                                  <a:pt x="700" y="240"/>
                                </a:lnTo>
                                <a:lnTo>
                                  <a:pt x="740" y="175"/>
                                </a:lnTo>
                                <a:lnTo>
                                  <a:pt x="740" y="175"/>
                                </a:lnTo>
                                <a:lnTo>
                                  <a:pt x="775" y="120"/>
                                </a:lnTo>
                                <a:lnTo>
                                  <a:pt x="790" y="90"/>
                                </a:lnTo>
                                <a:lnTo>
                                  <a:pt x="800" y="60"/>
                                </a:lnTo>
                                <a:lnTo>
                                  <a:pt x="800" y="60"/>
                                </a:lnTo>
                                <a:lnTo>
                                  <a:pt x="810" y="30"/>
                                </a:lnTo>
                                <a:lnTo>
                                  <a:pt x="810" y="0"/>
                                </a:lnTo>
                                <a:lnTo>
                                  <a:pt x="810" y="0"/>
                                </a:lnTo>
                                <a:lnTo>
                                  <a:pt x="805" y="5"/>
                                </a:lnTo>
                                <a:lnTo>
                                  <a:pt x="805" y="5"/>
                                </a:lnTo>
                                <a:lnTo>
                                  <a:pt x="800" y="5"/>
                                </a:lnTo>
                                <a:lnTo>
                                  <a:pt x="800" y="5"/>
                                </a:lnTo>
                                <a:lnTo>
                                  <a:pt x="79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590400"/>
                            <a:ext cx="21600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6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55" y="75"/>
                                </a:lnTo>
                                <a:lnTo>
                                  <a:pt x="55" y="75"/>
                                </a:lnTo>
                                <a:lnTo>
                                  <a:pt x="60" y="90"/>
                                </a:lnTo>
                                <a:lnTo>
                                  <a:pt x="60" y="105"/>
                                </a:lnTo>
                                <a:lnTo>
                                  <a:pt x="65" y="115"/>
                                </a:lnTo>
                                <a:lnTo>
                                  <a:pt x="70" y="130"/>
                                </a:lnTo>
                                <a:lnTo>
                                  <a:pt x="70" y="130"/>
                                </a:lnTo>
                                <a:lnTo>
                                  <a:pt x="80" y="145"/>
                                </a:lnTo>
                                <a:lnTo>
                                  <a:pt x="95" y="155"/>
                                </a:lnTo>
                                <a:lnTo>
                                  <a:pt x="115" y="160"/>
                                </a:lnTo>
                                <a:lnTo>
                                  <a:pt x="135" y="170"/>
                                </a:lnTo>
                                <a:lnTo>
                                  <a:pt x="135" y="170"/>
                                </a:lnTo>
                                <a:lnTo>
                                  <a:pt x="195" y="220"/>
                                </a:lnTo>
                                <a:lnTo>
                                  <a:pt x="195" y="220"/>
                                </a:lnTo>
                                <a:lnTo>
                                  <a:pt x="210" y="230"/>
                                </a:lnTo>
                                <a:lnTo>
                                  <a:pt x="220" y="245"/>
                                </a:lnTo>
                                <a:lnTo>
                                  <a:pt x="230" y="270"/>
                                </a:lnTo>
                                <a:lnTo>
                                  <a:pt x="245" y="295"/>
                                </a:lnTo>
                                <a:lnTo>
                                  <a:pt x="265" y="320"/>
                                </a:lnTo>
                                <a:lnTo>
                                  <a:pt x="265" y="320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90" y="395"/>
                                </a:lnTo>
                                <a:lnTo>
                                  <a:pt x="190" y="410"/>
                                </a:lnTo>
                                <a:lnTo>
                                  <a:pt x="190" y="410"/>
                                </a:lnTo>
                                <a:lnTo>
                                  <a:pt x="170" y="435"/>
                                </a:lnTo>
                                <a:lnTo>
                                  <a:pt x="150" y="455"/>
                                </a:lnTo>
                                <a:lnTo>
                                  <a:pt x="150" y="455"/>
                                </a:lnTo>
                                <a:lnTo>
                                  <a:pt x="130" y="495"/>
                                </a:lnTo>
                                <a:lnTo>
                                  <a:pt x="120" y="520"/>
                                </a:lnTo>
                                <a:lnTo>
                                  <a:pt x="115" y="540"/>
                                </a:lnTo>
                                <a:lnTo>
                                  <a:pt x="115" y="540"/>
                                </a:lnTo>
                                <a:lnTo>
                                  <a:pt x="110" y="550"/>
                                </a:lnTo>
                                <a:lnTo>
                                  <a:pt x="110" y="555"/>
                                </a:lnTo>
                                <a:lnTo>
                                  <a:pt x="110" y="555"/>
                                </a:lnTo>
                                <a:lnTo>
                                  <a:pt x="115" y="565"/>
                                </a:lnTo>
                                <a:lnTo>
                                  <a:pt x="115" y="565"/>
                                </a:lnTo>
                                <a:lnTo>
                                  <a:pt x="120" y="560"/>
                                </a:lnTo>
                                <a:lnTo>
                                  <a:pt x="120" y="560"/>
                                </a:lnTo>
                                <a:lnTo>
                                  <a:pt x="115" y="555"/>
                                </a:lnTo>
                                <a:lnTo>
                                  <a:pt x="115" y="550"/>
                                </a:lnTo>
                                <a:lnTo>
                                  <a:pt x="115" y="550"/>
                                </a:lnTo>
                                <a:lnTo>
                                  <a:pt x="145" y="525"/>
                                </a:lnTo>
                                <a:lnTo>
                                  <a:pt x="155" y="515"/>
                                </a:lnTo>
                                <a:lnTo>
                                  <a:pt x="170" y="505"/>
                                </a:lnTo>
                                <a:lnTo>
                                  <a:pt x="170" y="505"/>
                                </a:lnTo>
                                <a:lnTo>
                                  <a:pt x="195" y="495"/>
                                </a:lnTo>
                                <a:lnTo>
                                  <a:pt x="205" y="490"/>
                                </a:lnTo>
                                <a:lnTo>
                                  <a:pt x="215" y="485"/>
                                </a:lnTo>
                                <a:lnTo>
                                  <a:pt x="215" y="485"/>
                                </a:lnTo>
                                <a:lnTo>
                                  <a:pt x="230" y="490"/>
                                </a:lnTo>
                                <a:lnTo>
                                  <a:pt x="230" y="490"/>
                                </a:lnTo>
                                <a:lnTo>
                                  <a:pt x="240" y="500"/>
                                </a:lnTo>
                                <a:lnTo>
                                  <a:pt x="255" y="505"/>
                                </a:lnTo>
                                <a:lnTo>
                                  <a:pt x="255" y="505"/>
                                </a:lnTo>
                                <a:lnTo>
                                  <a:pt x="260" y="505"/>
                                </a:lnTo>
                                <a:lnTo>
                                  <a:pt x="260" y="505"/>
                                </a:lnTo>
                                <a:lnTo>
                                  <a:pt x="260" y="515"/>
                                </a:lnTo>
                                <a:lnTo>
                                  <a:pt x="260" y="530"/>
                                </a:lnTo>
                                <a:lnTo>
                                  <a:pt x="260" y="560"/>
                                </a:lnTo>
                                <a:lnTo>
                                  <a:pt x="260" y="560"/>
                                </a:lnTo>
                                <a:lnTo>
                                  <a:pt x="270" y="580"/>
                                </a:lnTo>
                                <a:lnTo>
                                  <a:pt x="280" y="600"/>
                                </a:lnTo>
                                <a:lnTo>
                                  <a:pt x="280" y="600"/>
                                </a:lnTo>
                                <a:lnTo>
                                  <a:pt x="275" y="630"/>
                                </a:lnTo>
                                <a:lnTo>
                                  <a:pt x="275" y="630"/>
                                </a:lnTo>
                                <a:lnTo>
                                  <a:pt x="275" y="635"/>
                                </a:lnTo>
                                <a:lnTo>
                                  <a:pt x="285" y="635"/>
                                </a:lnTo>
                                <a:lnTo>
                                  <a:pt x="285" y="635"/>
                                </a:lnTo>
                                <a:lnTo>
                                  <a:pt x="290" y="645"/>
                                </a:lnTo>
                                <a:lnTo>
                                  <a:pt x="300" y="645"/>
                                </a:lnTo>
                                <a:lnTo>
                                  <a:pt x="300" y="645"/>
                                </a:lnTo>
                                <a:lnTo>
                                  <a:pt x="305" y="645"/>
                                </a:lnTo>
                                <a:lnTo>
                                  <a:pt x="305" y="645"/>
                                </a:lnTo>
                                <a:lnTo>
                                  <a:pt x="315" y="645"/>
                                </a:lnTo>
                                <a:lnTo>
                                  <a:pt x="315" y="645"/>
                                </a:lnTo>
                                <a:lnTo>
                                  <a:pt x="325" y="645"/>
                                </a:lnTo>
                                <a:lnTo>
                                  <a:pt x="330" y="655"/>
                                </a:lnTo>
                                <a:lnTo>
                                  <a:pt x="330" y="655"/>
                                </a:lnTo>
                                <a:lnTo>
                                  <a:pt x="340" y="665"/>
                                </a:lnTo>
                                <a:lnTo>
                                  <a:pt x="340" y="665"/>
                                </a:lnTo>
                                <a:lnTo>
                                  <a:pt x="340" y="600"/>
                                </a:lnTo>
                                <a:lnTo>
                                  <a:pt x="340" y="530"/>
                                </a:lnTo>
                                <a:lnTo>
                                  <a:pt x="340" y="530"/>
                                </a:lnTo>
                                <a:lnTo>
                                  <a:pt x="335" y="505"/>
                                </a:lnTo>
                                <a:lnTo>
                                  <a:pt x="330" y="480"/>
                                </a:lnTo>
                                <a:lnTo>
                                  <a:pt x="330" y="480"/>
                                </a:lnTo>
                                <a:lnTo>
                                  <a:pt x="315" y="455"/>
                                </a:lnTo>
                                <a:lnTo>
                                  <a:pt x="305" y="435"/>
                                </a:lnTo>
                                <a:lnTo>
                                  <a:pt x="290" y="415"/>
                                </a:lnTo>
                                <a:lnTo>
                                  <a:pt x="280" y="390"/>
                                </a:lnTo>
                                <a:lnTo>
                                  <a:pt x="280" y="390"/>
                                </a:lnTo>
                                <a:lnTo>
                                  <a:pt x="280" y="375"/>
                                </a:lnTo>
                                <a:lnTo>
                                  <a:pt x="280" y="36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270"/>
                                </a:lnTo>
                                <a:lnTo>
                                  <a:pt x="290" y="210"/>
                                </a:lnTo>
                                <a:lnTo>
                                  <a:pt x="290" y="210"/>
                                </a:lnTo>
                                <a:lnTo>
                                  <a:pt x="290" y="195"/>
                                </a:lnTo>
                                <a:lnTo>
                                  <a:pt x="290" y="180"/>
                                </a:lnTo>
                                <a:lnTo>
                                  <a:pt x="285" y="170"/>
                                </a:lnTo>
                                <a:lnTo>
                                  <a:pt x="275" y="155"/>
                                </a:lnTo>
                                <a:lnTo>
                                  <a:pt x="275" y="155"/>
                                </a:lnTo>
                                <a:lnTo>
                                  <a:pt x="255" y="140"/>
                                </a:lnTo>
                                <a:lnTo>
                                  <a:pt x="230" y="125"/>
                                </a:lnTo>
                                <a:lnTo>
                                  <a:pt x="180" y="100"/>
                                </a:lnTo>
                                <a:lnTo>
                                  <a:pt x="130" y="75"/>
                                </a:lnTo>
                                <a:lnTo>
                                  <a:pt x="80" y="50"/>
                                </a:lnTo>
                                <a:lnTo>
                                  <a:pt x="80" y="50"/>
                                </a:lnTo>
                                <a:lnTo>
                                  <a:pt x="40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5716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828720"/>
                            <a:ext cx="24768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685">
                                <a:moveTo>
                                  <a:pt x="40" y="505"/>
                                </a:moveTo>
                                <a:lnTo>
                                  <a:pt x="40" y="505"/>
                                </a:lnTo>
                                <a:lnTo>
                                  <a:pt x="25" y="515"/>
                                </a:lnTo>
                                <a:lnTo>
                                  <a:pt x="25" y="515"/>
                                </a:lnTo>
                                <a:lnTo>
                                  <a:pt x="25" y="515"/>
                                </a:lnTo>
                                <a:lnTo>
                                  <a:pt x="5" y="545"/>
                                </a:lnTo>
                                <a:lnTo>
                                  <a:pt x="5" y="545"/>
                                </a:lnTo>
                                <a:lnTo>
                                  <a:pt x="15" y="550"/>
                                </a:lnTo>
                                <a:lnTo>
                                  <a:pt x="15" y="550"/>
                                </a:lnTo>
                                <a:lnTo>
                                  <a:pt x="40" y="505"/>
                                </a:lnTo>
                                <a:close/>
                                <a:moveTo>
                                  <a:pt x="155" y="625"/>
                                </a:moveTo>
                                <a:lnTo>
                                  <a:pt x="155" y="625"/>
                                </a:lnTo>
                                <a:lnTo>
                                  <a:pt x="150" y="625"/>
                                </a:lnTo>
                                <a:lnTo>
                                  <a:pt x="150" y="625"/>
                                </a:lnTo>
                                <a:lnTo>
                                  <a:pt x="140" y="625"/>
                                </a:lnTo>
                                <a:lnTo>
                                  <a:pt x="135" y="620"/>
                                </a:lnTo>
                                <a:lnTo>
                                  <a:pt x="115" y="605"/>
                                </a:lnTo>
                                <a:lnTo>
                                  <a:pt x="120" y="595"/>
                                </a:lnTo>
                                <a:lnTo>
                                  <a:pt x="120" y="595"/>
                                </a:lnTo>
                                <a:lnTo>
                                  <a:pt x="135" y="610"/>
                                </a:lnTo>
                                <a:lnTo>
                                  <a:pt x="140" y="615"/>
                                </a:lnTo>
                                <a:lnTo>
                                  <a:pt x="145" y="615"/>
                                </a:lnTo>
                                <a:lnTo>
                                  <a:pt x="145" y="615"/>
                                </a:lnTo>
                                <a:lnTo>
                                  <a:pt x="155" y="615"/>
                                </a:lnTo>
                                <a:lnTo>
                                  <a:pt x="175" y="595"/>
                                </a:lnTo>
                                <a:lnTo>
                                  <a:pt x="170" y="615"/>
                                </a:lnTo>
                                <a:lnTo>
                                  <a:pt x="170" y="615"/>
                                </a:lnTo>
                                <a:lnTo>
                                  <a:pt x="165" y="620"/>
                                </a:lnTo>
                                <a:lnTo>
                                  <a:pt x="155" y="625"/>
                                </a:lnTo>
                                <a:close/>
                                <a:moveTo>
                                  <a:pt x="325" y="285"/>
                                </a:moveTo>
                                <a:lnTo>
                                  <a:pt x="325" y="285"/>
                                </a:lnTo>
                                <a:lnTo>
                                  <a:pt x="315" y="280"/>
                                </a:lnTo>
                                <a:lnTo>
                                  <a:pt x="305" y="275"/>
                                </a:lnTo>
                                <a:lnTo>
                                  <a:pt x="310" y="270"/>
                                </a:lnTo>
                                <a:lnTo>
                                  <a:pt x="310" y="270"/>
                                </a:lnTo>
                                <a:lnTo>
                                  <a:pt x="325" y="275"/>
                                </a:lnTo>
                                <a:lnTo>
                                  <a:pt x="330" y="275"/>
                                </a:lnTo>
                                <a:lnTo>
                                  <a:pt x="335" y="280"/>
                                </a:lnTo>
                                <a:lnTo>
                                  <a:pt x="335" y="280"/>
                                </a:lnTo>
                                <a:lnTo>
                                  <a:pt x="325" y="285"/>
                                </a:lnTo>
                                <a:close/>
                                <a:moveTo>
                                  <a:pt x="195" y="165"/>
                                </a:moveTo>
                                <a:lnTo>
                                  <a:pt x="195" y="165"/>
                                </a:lnTo>
                                <a:lnTo>
                                  <a:pt x="210" y="150"/>
                                </a:lnTo>
                                <a:lnTo>
                                  <a:pt x="225" y="140"/>
                                </a:lnTo>
                                <a:lnTo>
                                  <a:pt x="260" y="125"/>
                                </a:lnTo>
                                <a:lnTo>
                                  <a:pt x="260" y="125"/>
                                </a:lnTo>
                                <a:lnTo>
                                  <a:pt x="270" y="125"/>
                                </a:lnTo>
                                <a:lnTo>
                                  <a:pt x="280" y="135"/>
                                </a:lnTo>
                                <a:lnTo>
                                  <a:pt x="290" y="140"/>
                                </a:lnTo>
                                <a:lnTo>
                                  <a:pt x="300" y="140"/>
                                </a:lnTo>
                                <a:lnTo>
                                  <a:pt x="300" y="140"/>
                                </a:lnTo>
                                <a:lnTo>
                                  <a:pt x="300" y="155"/>
                                </a:lnTo>
                                <a:lnTo>
                                  <a:pt x="295" y="165"/>
                                </a:lnTo>
                                <a:lnTo>
                                  <a:pt x="295" y="165"/>
                                </a:lnTo>
                                <a:lnTo>
                                  <a:pt x="275" y="150"/>
                                </a:lnTo>
                                <a:lnTo>
                                  <a:pt x="265" y="145"/>
                                </a:lnTo>
                                <a:lnTo>
                                  <a:pt x="250" y="145"/>
                                </a:lnTo>
                                <a:lnTo>
                                  <a:pt x="250" y="145"/>
                                </a:lnTo>
                                <a:lnTo>
                                  <a:pt x="250" y="145"/>
                                </a:lnTo>
                                <a:lnTo>
                                  <a:pt x="250" y="145"/>
                                </a:lnTo>
                                <a:lnTo>
                                  <a:pt x="235" y="145"/>
                                </a:lnTo>
                                <a:lnTo>
                                  <a:pt x="220" y="155"/>
                                </a:lnTo>
                                <a:lnTo>
                                  <a:pt x="195" y="165"/>
                                </a:lnTo>
                                <a:close/>
                                <a:moveTo>
                                  <a:pt x="230" y="0"/>
                                </a:moveTo>
                                <a:lnTo>
                                  <a:pt x="230" y="0"/>
                                </a:lnTo>
                                <a:lnTo>
                                  <a:pt x="220" y="5"/>
                                </a:lnTo>
                                <a:lnTo>
                                  <a:pt x="220" y="5"/>
                                </a:lnTo>
                                <a:lnTo>
                                  <a:pt x="230" y="30"/>
                                </a:lnTo>
                                <a:lnTo>
                                  <a:pt x="230" y="30"/>
                                </a:lnTo>
                                <a:lnTo>
                                  <a:pt x="220" y="45"/>
                                </a:lnTo>
                                <a:lnTo>
                                  <a:pt x="210" y="55"/>
                                </a:lnTo>
                                <a:lnTo>
                                  <a:pt x="200" y="65"/>
                                </a:lnTo>
                                <a:lnTo>
                                  <a:pt x="190" y="80"/>
                                </a:lnTo>
                                <a:lnTo>
                                  <a:pt x="190" y="80"/>
                                </a:lnTo>
                                <a:lnTo>
                                  <a:pt x="180" y="90"/>
                                </a:lnTo>
                                <a:lnTo>
                                  <a:pt x="175" y="10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55" y="155"/>
                                </a:lnTo>
                                <a:lnTo>
                                  <a:pt x="145" y="180"/>
                                </a:lnTo>
                                <a:lnTo>
                                  <a:pt x="145" y="180"/>
                                </a:lnTo>
                                <a:lnTo>
                                  <a:pt x="150" y="170"/>
                                </a:lnTo>
                                <a:lnTo>
                                  <a:pt x="150" y="160"/>
                                </a:lnTo>
                                <a:lnTo>
                                  <a:pt x="155" y="155"/>
                                </a:lnTo>
                                <a:lnTo>
                                  <a:pt x="155" y="145"/>
                                </a:lnTo>
                                <a:lnTo>
                                  <a:pt x="155" y="145"/>
                                </a:lnTo>
                                <a:lnTo>
                                  <a:pt x="145" y="135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25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35" y="14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60"/>
                                </a:lnTo>
                                <a:lnTo>
                                  <a:pt x="135" y="175"/>
                                </a:lnTo>
                                <a:lnTo>
                                  <a:pt x="130" y="185"/>
                                </a:lnTo>
                                <a:lnTo>
                                  <a:pt x="125" y="200"/>
                                </a:lnTo>
                                <a:lnTo>
                                  <a:pt x="125" y="200"/>
                                </a:lnTo>
                                <a:lnTo>
                                  <a:pt x="125" y="255"/>
                                </a:lnTo>
                                <a:lnTo>
                                  <a:pt x="125" y="255"/>
                                </a:lnTo>
                                <a:lnTo>
                                  <a:pt x="130" y="260"/>
                                </a:lnTo>
                                <a:lnTo>
                                  <a:pt x="130" y="260"/>
                                </a:lnTo>
                                <a:lnTo>
                                  <a:pt x="135" y="195"/>
                                </a:lnTo>
                                <a:lnTo>
                                  <a:pt x="140" y="180"/>
                                </a:lnTo>
                                <a:lnTo>
                                  <a:pt x="140" y="180"/>
                                </a:lnTo>
                                <a:lnTo>
                                  <a:pt x="150" y="190"/>
                                </a:lnTo>
                                <a:lnTo>
                                  <a:pt x="160" y="190"/>
                                </a:lnTo>
                                <a:lnTo>
                                  <a:pt x="160" y="190"/>
                                </a:lnTo>
                                <a:lnTo>
                                  <a:pt x="160" y="195"/>
                                </a:lnTo>
                                <a:lnTo>
                                  <a:pt x="155" y="200"/>
                                </a:lnTo>
                                <a:lnTo>
                                  <a:pt x="155" y="200"/>
                                </a:lnTo>
                                <a:lnTo>
                                  <a:pt x="155" y="210"/>
                                </a:lnTo>
                                <a:lnTo>
                                  <a:pt x="150" y="225"/>
                                </a:lnTo>
                                <a:lnTo>
                                  <a:pt x="150" y="235"/>
                                </a:lnTo>
                                <a:lnTo>
                                  <a:pt x="155" y="250"/>
                                </a:lnTo>
                                <a:lnTo>
                                  <a:pt x="155" y="250"/>
                                </a:lnTo>
                                <a:lnTo>
                                  <a:pt x="150" y="250"/>
                                </a:lnTo>
                                <a:lnTo>
                                  <a:pt x="150" y="250"/>
                                </a:lnTo>
                                <a:lnTo>
                                  <a:pt x="145" y="255"/>
                                </a:lnTo>
                                <a:lnTo>
                                  <a:pt x="145" y="265"/>
                                </a:lnTo>
                                <a:lnTo>
                                  <a:pt x="155" y="270"/>
                                </a:lnTo>
                                <a:lnTo>
                                  <a:pt x="155" y="270"/>
                                </a:lnTo>
                                <a:lnTo>
                                  <a:pt x="150" y="275"/>
                                </a:lnTo>
                                <a:lnTo>
                                  <a:pt x="150" y="275"/>
                                </a:lnTo>
                                <a:lnTo>
                                  <a:pt x="160" y="280"/>
                                </a:lnTo>
                                <a:lnTo>
                                  <a:pt x="160" y="280"/>
                                </a:lnTo>
                                <a:lnTo>
                                  <a:pt x="165" y="280"/>
                                </a:lnTo>
                                <a:lnTo>
                                  <a:pt x="165" y="280"/>
                                </a:lnTo>
                                <a:lnTo>
                                  <a:pt x="170" y="280"/>
                                </a:lnTo>
                                <a:lnTo>
                                  <a:pt x="175" y="290"/>
                                </a:lnTo>
                                <a:lnTo>
                                  <a:pt x="175" y="290"/>
                                </a:lnTo>
                                <a:lnTo>
                                  <a:pt x="175" y="295"/>
                                </a:lnTo>
                                <a:lnTo>
                                  <a:pt x="175" y="295"/>
                                </a:lnTo>
                                <a:lnTo>
                                  <a:pt x="190" y="305"/>
                                </a:lnTo>
                                <a:lnTo>
                                  <a:pt x="190" y="305"/>
                                </a:lnTo>
                                <a:lnTo>
                                  <a:pt x="185" y="285"/>
                                </a:lnTo>
                                <a:lnTo>
                                  <a:pt x="180" y="275"/>
                                </a:lnTo>
                                <a:lnTo>
                                  <a:pt x="170" y="265"/>
                                </a:lnTo>
                                <a:lnTo>
                                  <a:pt x="170" y="265"/>
                                </a:lnTo>
                                <a:lnTo>
                                  <a:pt x="175" y="260"/>
                                </a:lnTo>
                                <a:lnTo>
                                  <a:pt x="175" y="255"/>
                                </a:lnTo>
                                <a:lnTo>
                                  <a:pt x="160" y="245"/>
                                </a:lnTo>
                                <a:lnTo>
                                  <a:pt x="160" y="245"/>
                                </a:lnTo>
                                <a:lnTo>
                                  <a:pt x="165" y="220"/>
                                </a:lnTo>
                                <a:lnTo>
                                  <a:pt x="175" y="200"/>
                                </a:lnTo>
                                <a:lnTo>
                                  <a:pt x="185" y="185"/>
                                </a:lnTo>
                                <a:lnTo>
                                  <a:pt x="205" y="170"/>
                                </a:lnTo>
                                <a:lnTo>
                                  <a:pt x="205" y="170"/>
                                </a:lnTo>
                                <a:lnTo>
                                  <a:pt x="230" y="160"/>
                                </a:lnTo>
                                <a:lnTo>
                                  <a:pt x="255" y="155"/>
                                </a:lnTo>
                                <a:lnTo>
                                  <a:pt x="255" y="155"/>
                                </a:lnTo>
                                <a:lnTo>
                                  <a:pt x="270" y="155"/>
                                </a:lnTo>
                                <a:lnTo>
                                  <a:pt x="285" y="165"/>
                                </a:lnTo>
                                <a:lnTo>
                                  <a:pt x="285" y="165"/>
                                </a:lnTo>
                                <a:lnTo>
                                  <a:pt x="290" y="175"/>
                                </a:lnTo>
                                <a:lnTo>
                                  <a:pt x="295" y="185"/>
                                </a:lnTo>
                                <a:lnTo>
                                  <a:pt x="295" y="200"/>
                                </a:lnTo>
                                <a:lnTo>
                                  <a:pt x="300" y="210"/>
                                </a:lnTo>
                                <a:lnTo>
                                  <a:pt x="300" y="210"/>
                                </a:lnTo>
                                <a:lnTo>
                                  <a:pt x="295" y="215"/>
                                </a:lnTo>
                                <a:lnTo>
                                  <a:pt x="295" y="220"/>
                                </a:lnTo>
                                <a:lnTo>
                                  <a:pt x="300" y="235"/>
                                </a:lnTo>
                                <a:lnTo>
                                  <a:pt x="305" y="245"/>
                                </a:lnTo>
                                <a:lnTo>
                                  <a:pt x="305" y="250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60"/>
                                </a:lnTo>
                                <a:lnTo>
                                  <a:pt x="295" y="270"/>
                                </a:lnTo>
                                <a:lnTo>
                                  <a:pt x="295" y="270"/>
                                </a:lnTo>
                                <a:lnTo>
                                  <a:pt x="290" y="270"/>
                                </a:lnTo>
                                <a:lnTo>
                                  <a:pt x="290" y="275"/>
                                </a:lnTo>
                                <a:lnTo>
                                  <a:pt x="290" y="280"/>
                                </a:lnTo>
                                <a:lnTo>
                                  <a:pt x="290" y="280"/>
                                </a:lnTo>
                                <a:lnTo>
                                  <a:pt x="300" y="285"/>
                                </a:lnTo>
                                <a:lnTo>
                                  <a:pt x="310" y="290"/>
                                </a:lnTo>
                                <a:lnTo>
                                  <a:pt x="330" y="295"/>
                                </a:lnTo>
                                <a:lnTo>
                                  <a:pt x="330" y="295"/>
                                </a:lnTo>
                                <a:lnTo>
                                  <a:pt x="335" y="295"/>
                                </a:lnTo>
                                <a:lnTo>
                                  <a:pt x="335" y="295"/>
                                </a:lnTo>
                                <a:lnTo>
                                  <a:pt x="340" y="295"/>
                                </a:lnTo>
                                <a:lnTo>
                                  <a:pt x="340" y="295"/>
                                </a:lnTo>
                                <a:lnTo>
                                  <a:pt x="350" y="290"/>
                                </a:lnTo>
                                <a:lnTo>
                                  <a:pt x="350" y="290"/>
                                </a:lnTo>
                                <a:lnTo>
                                  <a:pt x="350" y="290"/>
                                </a:lnTo>
                                <a:lnTo>
                                  <a:pt x="355" y="295"/>
                                </a:lnTo>
                                <a:lnTo>
                                  <a:pt x="355" y="295"/>
                                </a:lnTo>
                                <a:lnTo>
                                  <a:pt x="350" y="315"/>
                                </a:lnTo>
                                <a:lnTo>
                                  <a:pt x="355" y="335"/>
                                </a:lnTo>
                                <a:lnTo>
                                  <a:pt x="360" y="355"/>
                                </a:lnTo>
                                <a:lnTo>
                                  <a:pt x="355" y="375"/>
                                </a:lnTo>
                                <a:lnTo>
                                  <a:pt x="355" y="375"/>
                                </a:lnTo>
                                <a:lnTo>
                                  <a:pt x="335" y="385"/>
                                </a:lnTo>
                                <a:lnTo>
                                  <a:pt x="330" y="395"/>
                                </a:lnTo>
                                <a:lnTo>
                                  <a:pt x="320" y="395"/>
                                </a:lnTo>
                                <a:lnTo>
                                  <a:pt x="320" y="395"/>
                                </a:lnTo>
                                <a:lnTo>
                                  <a:pt x="315" y="395"/>
                                </a:lnTo>
                                <a:lnTo>
                                  <a:pt x="305" y="390"/>
                                </a:lnTo>
                                <a:lnTo>
                                  <a:pt x="305" y="390"/>
                                </a:lnTo>
                                <a:lnTo>
                                  <a:pt x="305" y="380"/>
                                </a:lnTo>
                                <a:lnTo>
                                  <a:pt x="295" y="375"/>
                                </a:lnTo>
                                <a:lnTo>
                                  <a:pt x="295" y="375"/>
                                </a:lnTo>
                                <a:lnTo>
                                  <a:pt x="295" y="375"/>
                                </a:lnTo>
                                <a:lnTo>
                                  <a:pt x="295" y="375"/>
                                </a:lnTo>
                                <a:lnTo>
                                  <a:pt x="285" y="380"/>
                                </a:lnTo>
                                <a:lnTo>
                                  <a:pt x="285" y="380"/>
                                </a:lnTo>
                                <a:lnTo>
                                  <a:pt x="275" y="385"/>
                                </a:lnTo>
                                <a:lnTo>
                                  <a:pt x="275" y="385"/>
                                </a:lnTo>
                                <a:lnTo>
                                  <a:pt x="270" y="380"/>
                                </a:lnTo>
                                <a:lnTo>
                                  <a:pt x="270" y="380"/>
                                </a:lnTo>
                                <a:lnTo>
                                  <a:pt x="270" y="380"/>
                                </a:lnTo>
                                <a:lnTo>
                                  <a:pt x="270" y="380"/>
                                </a:lnTo>
                                <a:lnTo>
                                  <a:pt x="265" y="385"/>
                                </a:lnTo>
                                <a:lnTo>
                                  <a:pt x="265" y="390"/>
                                </a:lnTo>
                                <a:lnTo>
                                  <a:pt x="265" y="395"/>
                                </a:lnTo>
                                <a:lnTo>
                                  <a:pt x="265" y="395"/>
                                </a:lnTo>
                                <a:lnTo>
                                  <a:pt x="270" y="410"/>
                                </a:lnTo>
                                <a:lnTo>
                                  <a:pt x="270" y="420"/>
                                </a:lnTo>
                                <a:lnTo>
                                  <a:pt x="270" y="425"/>
                                </a:lnTo>
                                <a:lnTo>
                                  <a:pt x="270" y="425"/>
                                </a:lnTo>
                                <a:lnTo>
                                  <a:pt x="260" y="430"/>
                                </a:lnTo>
                                <a:lnTo>
                                  <a:pt x="250" y="445"/>
                                </a:lnTo>
                                <a:lnTo>
                                  <a:pt x="235" y="465"/>
                                </a:lnTo>
                                <a:lnTo>
                                  <a:pt x="235" y="465"/>
                                </a:lnTo>
                                <a:lnTo>
                                  <a:pt x="230" y="475"/>
                                </a:lnTo>
                                <a:lnTo>
                                  <a:pt x="220" y="485"/>
                                </a:lnTo>
                                <a:lnTo>
                                  <a:pt x="205" y="505"/>
                                </a:lnTo>
                                <a:lnTo>
                                  <a:pt x="205" y="505"/>
                                </a:lnTo>
                                <a:lnTo>
                                  <a:pt x="195" y="530"/>
                                </a:lnTo>
                                <a:lnTo>
                                  <a:pt x="180" y="550"/>
                                </a:lnTo>
                                <a:lnTo>
                                  <a:pt x="165" y="575"/>
                                </a:lnTo>
                                <a:lnTo>
                                  <a:pt x="160" y="600"/>
                                </a:lnTo>
                                <a:lnTo>
                                  <a:pt x="160" y="600"/>
                                </a:lnTo>
                                <a:lnTo>
                                  <a:pt x="150" y="605"/>
                                </a:lnTo>
                                <a:lnTo>
                                  <a:pt x="150" y="605"/>
                                </a:lnTo>
                                <a:lnTo>
                                  <a:pt x="140" y="605"/>
                                </a:lnTo>
                                <a:lnTo>
                                  <a:pt x="140" y="605"/>
                                </a:lnTo>
                                <a:lnTo>
                                  <a:pt x="135" y="600"/>
                                </a:lnTo>
                                <a:lnTo>
                                  <a:pt x="130" y="590"/>
                                </a:lnTo>
                                <a:lnTo>
                                  <a:pt x="125" y="575"/>
                                </a:lnTo>
                                <a:lnTo>
                                  <a:pt x="125" y="555"/>
                                </a:lnTo>
                                <a:lnTo>
                                  <a:pt x="115" y="540"/>
                                </a:lnTo>
                                <a:lnTo>
                                  <a:pt x="115" y="540"/>
                                </a:lnTo>
                                <a:lnTo>
                                  <a:pt x="115" y="530"/>
                                </a:lnTo>
                                <a:lnTo>
                                  <a:pt x="110" y="520"/>
                                </a:lnTo>
                                <a:lnTo>
                                  <a:pt x="110" y="510"/>
                                </a:lnTo>
                                <a:lnTo>
                                  <a:pt x="110" y="500"/>
                                </a:lnTo>
                                <a:lnTo>
                                  <a:pt x="110" y="500"/>
                                </a:lnTo>
                                <a:lnTo>
                                  <a:pt x="125" y="485"/>
                                </a:lnTo>
                                <a:lnTo>
                                  <a:pt x="135" y="480"/>
                                </a:lnTo>
                                <a:lnTo>
                                  <a:pt x="145" y="475"/>
                                </a:lnTo>
                                <a:lnTo>
                                  <a:pt x="145" y="475"/>
                                </a:lnTo>
                                <a:lnTo>
                                  <a:pt x="145" y="475"/>
                                </a:lnTo>
                                <a:lnTo>
                                  <a:pt x="145" y="475"/>
                                </a:lnTo>
                                <a:lnTo>
                                  <a:pt x="145" y="475"/>
                                </a:lnTo>
                                <a:lnTo>
                                  <a:pt x="145" y="475"/>
                                </a:lnTo>
                                <a:lnTo>
                                  <a:pt x="155" y="475"/>
                                </a:lnTo>
                                <a:lnTo>
                                  <a:pt x="160" y="465"/>
                                </a:lnTo>
                                <a:lnTo>
                                  <a:pt x="165" y="450"/>
                                </a:lnTo>
                                <a:lnTo>
                                  <a:pt x="165" y="450"/>
                                </a:lnTo>
                                <a:lnTo>
                                  <a:pt x="170" y="440"/>
                                </a:lnTo>
                                <a:lnTo>
                                  <a:pt x="170" y="440"/>
                                </a:lnTo>
                                <a:lnTo>
                                  <a:pt x="155" y="445"/>
                                </a:lnTo>
                                <a:lnTo>
                                  <a:pt x="155" y="445"/>
                                </a:lnTo>
                                <a:lnTo>
                                  <a:pt x="150" y="460"/>
                                </a:lnTo>
                                <a:lnTo>
                                  <a:pt x="150" y="460"/>
                                </a:lnTo>
                                <a:lnTo>
                                  <a:pt x="140" y="460"/>
                                </a:lnTo>
                                <a:lnTo>
                                  <a:pt x="140" y="460"/>
                                </a:lnTo>
                                <a:lnTo>
                                  <a:pt x="135" y="460"/>
                                </a:lnTo>
                                <a:lnTo>
                                  <a:pt x="135" y="460"/>
                                </a:lnTo>
                                <a:lnTo>
                                  <a:pt x="125" y="465"/>
                                </a:lnTo>
                                <a:lnTo>
                                  <a:pt x="125" y="465"/>
                                </a:lnTo>
                                <a:lnTo>
                                  <a:pt x="115" y="480"/>
                                </a:lnTo>
                                <a:lnTo>
                                  <a:pt x="100" y="495"/>
                                </a:lnTo>
                                <a:lnTo>
                                  <a:pt x="100" y="495"/>
                                </a:lnTo>
                                <a:lnTo>
                                  <a:pt x="100" y="505"/>
                                </a:lnTo>
                                <a:lnTo>
                                  <a:pt x="100" y="510"/>
                                </a:lnTo>
                                <a:lnTo>
                                  <a:pt x="105" y="530"/>
                                </a:lnTo>
                                <a:lnTo>
                                  <a:pt x="105" y="550"/>
                                </a:lnTo>
                                <a:lnTo>
                                  <a:pt x="105" y="555"/>
                                </a:lnTo>
                                <a:lnTo>
                                  <a:pt x="100" y="565"/>
                                </a:lnTo>
                                <a:lnTo>
                                  <a:pt x="100" y="565"/>
                                </a:lnTo>
                                <a:lnTo>
                                  <a:pt x="80" y="590"/>
                                </a:lnTo>
                                <a:lnTo>
                                  <a:pt x="70" y="600"/>
                                </a:lnTo>
                                <a:lnTo>
                                  <a:pt x="55" y="605"/>
                                </a:lnTo>
                                <a:lnTo>
                                  <a:pt x="55" y="605"/>
                                </a:lnTo>
                                <a:lnTo>
                                  <a:pt x="40" y="625"/>
                                </a:lnTo>
                                <a:lnTo>
                                  <a:pt x="35" y="635"/>
                                </a:lnTo>
                                <a:lnTo>
                                  <a:pt x="25" y="640"/>
                                </a:lnTo>
                                <a:lnTo>
                                  <a:pt x="25" y="640"/>
                                </a:lnTo>
                                <a:lnTo>
                                  <a:pt x="20" y="640"/>
                                </a:lnTo>
                                <a:lnTo>
                                  <a:pt x="20" y="640"/>
                                </a:lnTo>
                                <a:lnTo>
                                  <a:pt x="0" y="655"/>
                                </a:lnTo>
                                <a:lnTo>
                                  <a:pt x="0" y="655"/>
                                </a:lnTo>
                                <a:lnTo>
                                  <a:pt x="5" y="665"/>
                                </a:lnTo>
                                <a:lnTo>
                                  <a:pt x="5" y="665"/>
                                </a:lnTo>
                                <a:lnTo>
                                  <a:pt x="25" y="655"/>
                                </a:lnTo>
                                <a:lnTo>
                                  <a:pt x="40" y="645"/>
                                </a:lnTo>
                                <a:lnTo>
                                  <a:pt x="55" y="630"/>
                                </a:lnTo>
                                <a:lnTo>
                                  <a:pt x="65" y="610"/>
                                </a:lnTo>
                                <a:lnTo>
                                  <a:pt x="65" y="610"/>
                                </a:lnTo>
                                <a:lnTo>
                                  <a:pt x="80" y="605"/>
                                </a:lnTo>
                                <a:lnTo>
                                  <a:pt x="95" y="590"/>
                                </a:lnTo>
                                <a:lnTo>
                                  <a:pt x="115" y="560"/>
                                </a:lnTo>
                                <a:lnTo>
                                  <a:pt x="115" y="570"/>
                                </a:lnTo>
                                <a:lnTo>
                                  <a:pt x="115" y="570"/>
                                </a:lnTo>
                                <a:lnTo>
                                  <a:pt x="95" y="620"/>
                                </a:lnTo>
                                <a:lnTo>
                                  <a:pt x="80" y="645"/>
                                </a:lnTo>
                                <a:lnTo>
                                  <a:pt x="60" y="665"/>
                                </a:lnTo>
                                <a:lnTo>
                                  <a:pt x="60" y="665"/>
                                </a:lnTo>
                                <a:lnTo>
                                  <a:pt x="40" y="675"/>
                                </a:lnTo>
                                <a:lnTo>
                                  <a:pt x="15" y="675"/>
                                </a:lnTo>
                                <a:lnTo>
                                  <a:pt x="15" y="675"/>
                                </a:lnTo>
                                <a:lnTo>
                                  <a:pt x="25" y="685"/>
                                </a:lnTo>
                                <a:lnTo>
                                  <a:pt x="25" y="685"/>
                                </a:lnTo>
                                <a:lnTo>
                                  <a:pt x="40" y="685"/>
                                </a:lnTo>
                                <a:lnTo>
                                  <a:pt x="40" y="685"/>
                                </a:lnTo>
                                <a:lnTo>
                                  <a:pt x="50" y="680"/>
                                </a:lnTo>
                                <a:lnTo>
                                  <a:pt x="60" y="675"/>
                                </a:lnTo>
                                <a:lnTo>
                                  <a:pt x="80" y="655"/>
                                </a:lnTo>
                                <a:lnTo>
                                  <a:pt x="95" y="635"/>
                                </a:lnTo>
                                <a:lnTo>
                                  <a:pt x="110" y="615"/>
                                </a:lnTo>
                                <a:lnTo>
                                  <a:pt x="110" y="615"/>
                                </a:lnTo>
                                <a:lnTo>
                                  <a:pt x="115" y="620"/>
                                </a:lnTo>
                                <a:lnTo>
                                  <a:pt x="120" y="625"/>
                                </a:lnTo>
                                <a:lnTo>
                                  <a:pt x="140" y="630"/>
                                </a:lnTo>
                                <a:lnTo>
                                  <a:pt x="140" y="630"/>
                                </a:lnTo>
                                <a:lnTo>
                                  <a:pt x="145" y="635"/>
                                </a:lnTo>
                                <a:lnTo>
                                  <a:pt x="150" y="640"/>
                                </a:lnTo>
                                <a:lnTo>
                                  <a:pt x="150" y="640"/>
                                </a:lnTo>
                                <a:lnTo>
                                  <a:pt x="155" y="640"/>
                                </a:lnTo>
                                <a:lnTo>
                                  <a:pt x="155" y="640"/>
                                </a:lnTo>
                                <a:lnTo>
                                  <a:pt x="170" y="635"/>
                                </a:lnTo>
                                <a:lnTo>
                                  <a:pt x="180" y="620"/>
                                </a:lnTo>
                                <a:lnTo>
                                  <a:pt x="195" y="590"/>
                                </a:lnTo>
                                <a:lnTo>
                                  <a:pt x="195" y="590"/>
                                </a:lnTo>
                                <a:lnTo>
                                  <a:pt x="205" y="585"/>
                                </a:lnTo>
                                <a:lnTo>
                                  <a:pt x="210" y="580"/>
                                </a:lnTo>
                                <a:lnTo>
                                  <a:pt x="210" y="580"/>
                                </a:lnTo>
                                <a:lnTo>
                                  <a:pt x="225" y="585"/>
                                </a:lnTo>
                                <a:lnTo>
                                  <a:pt x="235" y="590"/>
                                </a:lnTo>
                                <a:lnTo>
                                  <a:pt x="235" y="590"/>
                                </a:lnTo>
                                <a:lnTo>
                                  <a:pt x="250" y="595"/>
                                </a:lnTo>
                                <a:lnTo>
                                  <a:pt x="260" y="595"/>
                                </a:lnTo>
                                <a:lnTo>
                                  <a:pt x="260" y="595"/>
                                </a:lnTo>
                                <a:lnTo>
                                  <a:pt x="265" y="595"/>
                                </a:lnTo>
                                <a:lnTo>
                                  <a:pt x="265" y="595"/>
                                </a:lnTo>
                                <a:lnTo>
                                  <a:pt x="280" y="590"/>
                                </a:lnTo>
                                <a:lnTo>
                                  <a:pt x="285" y="575"/>
                                </a:lnTo>
                                <a:lnTo>
                                  <a:pt x="295" y="560"/>
                                </a:lnTo>
                                <a:lnTo>
                                  <a:pt x="305" y="545"/>
                                </a:lnTo>
                                <a:lnTo>
                                  <a:pt x="305" y="545"/>
                                </a:lnTo>
                                <a:lnTo>
                                  <a:pt x="310" y="535"/>
                                </a:lnTo>
                                <a:lnTo>
                                  <a:pt x="310" y="520"/>
                                </a:lnTo>
                                <a:lnTo>
                                  <a:pt x="310" y="505"/>
                                </a:lnTo>
                                <a:lnTo>
                                  <a:pt x="315" y="490"/>
                                </a:lnTo>
                                <a:lnTo>
                                  <a:pt x="315" y="490"/>
                                </a:lnTo>
                                <a:lnTo>
                                  <a:pt x="330" y="485"/>
                                </a:lnTo>
                                <a:lnTo>
                                  <a:pt x="340" y="475"/>
                                </a:lnTo>
                                <a:lnTo>
                                  <a:pt x="350" y="445"/>
                                </a:lnTo>
                                <a:lnTo>
                                  <a:pt x="350" y="445"/>
                                </a:lnTo>
                                <a:lnTo>
                                  <a:pt x="350" y="440"/>
                                </a:lnTo>
                                <a:lnTo>
                                  <a:pt x="355" y="430"/>
                                </a:lnTo>
                                <a:lnTo>
                                  <a:pt x="360" y="415"/>
                                </a:lnTo>
                                <a:lnTo>
                                  <a:pt x="360" y="415"/>
                                </a:lnTo>
                                <a:lnTo>
                                  <a:pt x="360" y="415"/>
                                </a:lnTo>
                                <a:lnTo>
                                  <a:pt x="360" y="415"/>
                                </a:lnTo>
                                <a:lnTo>
                                  <a:pt x="365" y="415"/>
                                </a:lnTo>
                                <a:lnTo>
                                  <a:pt x="365" y="415"/>
                                </a:lnTo>
                                <a:lnTo>
                                  <a:pt x="370" y="410"/>
                                </a:lnTo>
                                <a:lnTo>
                                  <a:pt x="370" y="410"/>
                                </a:lnTo>
                                <a:lnTo>
                                  <a:pt x="375" y="415"/>
                                </a:lnTo>
                                <a:lnTo>
                                  <a:pt x="375" y="415"/>
                                </a:lnTo>
                                <a:lnTo>
                                  <a:pt x="380" y="415"/>
                                </a:lnTo>
                                <a:lnTo>
                                  <a:pt x="380" y="415"/>
                                </a:lnTo>
                                <a:lnTo>
                                  <a:pt x="385" y="410"/>
                                </a:lnTo>
                                <a:lnTo>
                                  <a:pt x="385" y="410"/>
                                </a:lnTo>
                                <a:lnTo>
                                  <a:pt x="385" y="395"/>
                                </a:lnTo>
                                <a:lnTo>
                                  <a:pt x="385" y="395"/>
                                </a:lnTo>
                                <a:lnTo>
                                  <a:pt x="375" y="400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50" y="415"/>
                                </a:lnTo>
                                <a:lnTo>
                                  <a:pt x="345" y="425"/>
                                </a:lnTo>
                                <a:lnTo>
                                  <a:pt x="340" y="450"/>
                                </a:lnTo>
                                <a:lnTo>
                                  <a:pt x="330" y="470"/>
                                </a:lnTo>
                                <a:lnTo>
                                  <a:pt x="320" y="480"/>
                                </a:lnTo>
                                <a:lnTo>
                                  <a:pt x="310" y="485"/>
                                </a:lnTo>
                                <a:lnTo>
                                  <a:pt x="310" y="485"/>
                                </a:lnTo>
                                <a:lnTo>
                                  <a:pt x="300" y="495"/>
                                </a:lnTo>
                                <a:lnTo>
                                  <a:pt x="300" y="510"/>
                                </a:lnTo>
                                <a:lnTo>
                                  <a:pt x="300" y="520"/>
                                </a:lnTo>
                                <a:lnTo>
                                  <a:pt x="300" y="535"/>
                                </a:lnTo>
                                <a:lnTo>
                                  <a:pt x="300" y="535"/>
                                </a:lnTo>
                                <a:lnTo>
                                  <a:pt x="290" y="550"/>
                                </a:lnTo>
                                <a:lnTo>
                                  <a:pt x="280" y="565"/>
                                </a:lnTo>
                                <a:lnTo>
                                  <a:pt x="270" y="580"/>
                                </a:lnTo>
                                <a:lnTo>
                                  <a:pt x="265" y="585"/>
                                </a:lnTo>
                                <a:lnTo>
                                  <a:pt x="260" y="585"/>
                                </a:lnTo>
                                <a:lnTo>
                                  <a:pt x="260" y="585"/>
                                </a:lnTo>
                                <a:lnTo>
                                  <a:pt x="245" y="580"/>
                                </a:lnTo>
                                <a:lnTo>
                                  <a:pt x="215" y="565"/>
                                </a:lnTo>
                                <a:lnTo>
                                  <a:pt x="175" y="585"/>
                                </a:lnTo>
                                <a:lnTo>
                                  <a:pt x="175" y="585"/>
                                </a:lnTo>
                                <a:lnTo>
                                  <a:pt x="180" y="570"/>
                                </a:lnTo>
                                <a:lnTo>
                                  <a:pt x="190" y="560"/>
                                </a:lnTo>
                                <a:lnTo>
                                  <a:pt x="200" y="545"/>
                                </a:lnTo>
                                <a:lnTo>
                                  <a:pt x="205" y="530"/>
                                </a:lnTo>
                                <a:lnTo>
                                  <a:pt x="205" y="530"/>
                                </a:lnTo>
                                <a:lnTo>
                                  <a:pt x="215" y="510"/>
                                </a:lnTo>
                                <a:lnTo>
                                  <a:pt x="225" y="490"/>
                                </a:lnTo>
                                <a:lnTo>
                                  <a:pt x="225" y="490"/>
                                </a:lnTo>
                                <a:lnTo>
                                  <a:pt x="240" y="480"/>
                                </a:lnTo>
                                <a:lnTo>
                                  <a:pt x="245" y="470"/>
                                </a:lnTo>
                                <a:lnTo>
                                  <a:pt x="250" y="460"/>
                                </a:lnTo>
                                <a:lnTo>
                                  <a:pt x="250" y="460"/>
                                </a:lnTo>
                                <a:lnTo>
                                  <a:pt x="255" y="455"/>
                                </a:lnTo>
                                <a:lnTo>
                                  <a:pt x="260" y="450"/>
                                </a:lnTo>
                                <a:lnTo>
                                  <a:pt x="270" y="435"/>
                                </a:lnTo>
                                <a:lnTo>
                                  <a:pt x="270" y="435"/>
                                </a:lnTo>
                                <a:lnTo>
                                  <a:pt x="275" y="435"/>
                                </a:lnTo>
                                <a:lnTo>
                                  <a:pt x="275" y="435"/>
                                </a:lnTo>
                                <a:lnTo>
                                  <a:pt x="280" y="430"/>
                                </a:lnTo>
                                <a:lnTo>
                                  <a:pt x="280" y="420"/>
                                </a:lnTo>
                                <a:lnTo>
                                  <a:pt x="280" y="420"/>
                                </a:lnTo>
                                <a:lnTo>
                                  <a:pt x="280" y="405"/>
                                </a:lnTo>
                                <a:lnTo>
                                  <a:pt x="280" y="395"/>
                                </a:lnTo>
                                <a:lnTo>
                                  <a:pt x="280" y="395"/>
                                </a:lnTo>
                                <a:lnTo>
                                  <a:pt x="290" y="385"/>
                                </a:lnTo>
                                <a:lnTo>
                                  <a:pt x="290" y="385"/>
                                </a:lnTo>
                                <a:lnTo>
                                  <a:pt x="295" y="390"/>
                                </a:lnTo>
                                <a:lnTo>
                                  <a:pt x="305" y="395"/>
                                </a:lnTo>
                                <a:lnTo>
                                  <a:pt x="305" y="395"/>
                                </a:lnTo>
                                <a:lnTo>
                                  <a:pt x="310" y="405"/>
                                </a:lnTo>
                                <a:lnTo>
                                  <a:pt x="320" y="405"/>
                                </a:lnTo>
                                <a:lnTo>
                                  <a:pt x="320" y="405"/>
                                </a:lnTo>
                                <a:lnTo>
                                  <a:pt x="325" y="405"/>
                                </a:lnTo>
                                <a:lnTo>
                                  <a:pt x="325" y="405"/>
                                </a:lnTo>
                                <a:lnTo>
                                  <a:pt x="350" y="395"/>
                                </a:lnTo>
                                <a:lnTo>
                                  <a:pt x="370" y="380"/>
                                </a:lnTo>
                                <a:lnTo>
                                  <a:pt x="370" y="380"/>
                                </a:lnTo>
                                <a:lnTo>
                                  <a:pt x="370" y="360"/>
                                </a:lnTo>
                                <a:lnTo>
                                  <a:pt x="370" y="340"/>
                                </a:lnTo>
                                <a:lnTo>
                                  <a:pt x="365" y="325"/>
                                </a:lnTo>
                                <a:lnTo>
                                  <a:pt x="365" y="305"/>
                                </a:lnTo>
                                <a:lnTo>
                                  <a:pt x="365" y="305"/>
                                </a:lnTo>
                                <a:lnTo>
                                  <a:pt x="365" y="295"/>
                                </a:lnTo>
                                <a:lnTo>
                                  <a:pt x="365" y="285"/>
                                </a:lnTo>
                                <a:lnTo>
                                  <a:pt x="365" y="285"/>
                                </a:lnTo>
                                <a:lnTo>
                                  <a:pt x="375" y="295"/>
                                </a:lnTo>
                                <a:lnTo>
                                  <a:pt x="385" y="315"/>
                                </a:lnTo>
                                <a:lnTo>
                                  <a:pt x="385" y="315"/>
                                </a:lnTo>
                                <a:lnTo>
                                  <a:pt x="390" y="290"/>
                                </a:lnTo>
                                <a:lnTo>
                                  <a:pt x="390" y="290"/>
                                </a:lnTo>
                                <a:lnTo>
                                  <a:pt x="380" y="280"/>
                                </a:lnTo>
                                <a:lnTo>
                                  <a:pt x="380" y="280"/>
                                </a:lnTo>
                                <a:lnTo>
                                  <a:pt x="375" y="270"/>
                                </a:lnTo>
                                <a:lnTo>
                                  <a:pt x="365" y="270"/>
                                </a:lnTo>
                                <a:lnTo>
                                  <a:pt x="365" y="270"/>
                                </a:lnTo>
                                <a:lnTo>
                                  <a:pt x="355" y="270"/>
                                </a:lnTo>
                                <a:lnTo>
                                  <a:pt x="355" y="270"/>
                                </a:lnTo>
                                <a:lnTo>
                                  <a:pt x="350" y="270"/>
                                </a:lnTo>
                                <a:lnTo>
                                  <a:pt x="350" y="270"/>
                                </a:lnTo>
                                <a:lnTo>
                                  <a:pt x="340" y="270"/>
                                </a:lnTo>
                                <a:lnTo>
                                  <a:pt x="335" y="260"/>
                                </a:lnTo>
                                <a:lnTo>
                                  <a:pt x="335" y="260"/>
                                </a:lnTo>
                                <a:lnTo>
                                  <a:pt x="325" y="260"/>
                                </a:lnTo>
                                <a:lnTo>
                                  <a:pt x="325" y="255"/>
                                </a:lnTo>
                                <a:lnTo>
                                  <a:pt x="325" y="25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20" y="205"/>
                                </a:lnTo>
                                <a:lnTo>
                                  <a:pt x="310" y="185"/>
                                </a:lnTo>
                                <a:lnTo>
                                  <a:pt x="310" y="185"/>
                                </a:lnTo>
                                <a:lnTo>
                                  <a:pt x="310" y="155"/>
                                </a:lnTo>
                                <a:lnTo>
                                  <a:pt x="310" y="140"/>
                                </a:lnTo>
                                <a:lnTo>
                                  <a:pt x="310" y="130"/>
                                </a:lnTo>
                                <a:lnTo>
                                  <a:pt x="310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290" y="125"/>
                                </a:lnTo>
                                <a:lnTo>
                                  <a:pt x="280" y="115"/>
                                </a:lnTo>
                                <a:lnTo>
                                  <a:pt x="280" y="115"/>
                                </a:lnTo>
                                <a:lnTo>
                                  <a:pt x="265" y="110"/>
                                </a:lnTo>
                                <a:lnTo>
                                  <a:pt x="265" y="110"/>
                                </a:lnTo>
                                <a:lnTo>
                                  <a:pt x="255" y="115"/>
                                </a:lnTo>
                                <a:lnTo>
                                  <a:pt x="245" y="120"/>
                                </a:lnTo>
                                <a:lnTo>
                                  <a:pt x="220" y="130"/>
                                </a:lnTo>
                                <a:lnTo>
                                  <a:pt x="220" y="130"/>
                                </a:lnTo>
                                <a:lnTo>
                                  <a:pt x="205" y="140"/>
                                </a:lnTo>
                                <a:lnTo>
                                  <a:pt x="195" y="150"/>
                                </a:lnTo>
                                <a:lnTo>
                                  <a:pt x="165" y="175"/>
                                </a:lnTo>
                                <a:lnTo>
                                  <a:pt x="165" y="175"/>
                                </a:lnTo>
                                <a:lnTo>
                                  <a:pt x="165" y="180"/>
                                </a:lnTo>
                                <a:lnTo>
                                  <a:pt x="170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65" y="190"/>
                                </a:lnTo>
                                <a:lnTo>
                                  <a:pt x="165" y="190"/>
                                </a:lnTo>
                                <a:lnTo>
                                  <a:pt x="160" y="180"/>
                                </a:lnTo>
                                <a:lnTo>
                                  <a:pt x="160" y="180"/>
                                </a:lnTo>
                                <a:lnTo>
                                  <a:pt x="160" y="17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70" y="145"/>
                                </a:lnTo>
                                <a:lnTo>
                                  <a:pt x="180" y="120"/>
                                </a:lnTo>
                                <a:lnTo>
                                  <a:pt x="200" y="80"/>
                                </a:lnTo>
                                <a:lnTo>
                                  <a:pt x="200" y="80"/>
                                </a:lnTo>
                                <a:lnTo>
                                  <a:pt x="220" y="60"/>
                                </a:lnTo>
                                <a:lnTo>
                                  <a:pt x="240" y="35"/>
                                </a:lnTo>
                                <a:lnTo>
                                  <a:pt x="240" y="35"/>
                                </a:lnTo>
                                <a:lnTo>
                                  <a:pt x="240" y="20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0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14948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120636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40" y="30"/>
                                </a:moveTo>
                                <a:lnTo>
                                  <a:pt x="40" y="30"/>
                                </a:lnTo>
                                <a:lnTo>
                                  <a:pt x="35" y="30"/>
                                </a:lnTo>
                                <a:lnTo>
                                  <a:pt x="35" y="30"/>
                                </a:lnTo>
                                <a:lnTo>
                                  <a:pt x="25" y="30"/>
                                </a:lnTo>
                                <a:lnTo>
                                  <a:pt x="20" y="25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20" y="15"/>
                                </a:lnTo>
                                <a:lnTo>
                                  <a:pt x="25" y="2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40" y="20"/>
                                </a:lnTo>
                                <a:lnTo>
                                  <a:pt x="60" y="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0" y="25"/>
                                </a:lnTo>
                                <a:lnTo>
                                  <a:pt x="4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10000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20" y="15"/>
                                </a:moveTo>
                                <a:lnTo>
                                  <a:pt x="20" y="15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20" y="5"/>
                                </a:lnTo>
                                <a:lnTo>
                                  <a:pt x="25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2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907920"/>
                            <a:ext cx="66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0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15" y="25"/>
                                </a:lnTo>
                                <a:lnTo>
                                  <a:pt x="30" y="1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75" y="0"/>
                                </a:lnTo>
                                <a:lnTo>
                                  <a:pt x="85" y="10"/>
                                </a:lnTo>
                                <a:lnTo>
                                  <a:pt x="9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30"/>
                                </a:lnTo>
                                <a:lnTo>
                                  <a:pt x="100" y="40"/>
                                </a:lnTo>
                                <a:lnTo>
                                  <a:pt x="100" y="40"/>
                                </a:lnTo>
                                <a:lnTo>
                                  <a:pt x="80" y="25"/>
                                </a:lnTo>
                                <a:lnTo>
                                  <a:pt x="70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0" y="20"/>
                                </a:lnTo>
                                <a:lnTo>
                                  <a:pt x="25" y="3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828720"/>
                            <a:ext cx="24768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685">
                                <a:moveTo>
                                  <a:pt x="230" y="0"/>
                                </a:moveTo>
                                <a:lnTo>
                                  <a:pt x="230" y="0"/>
                                </a:lnTo>
                                <a:lnTo>
                                  <a:pt x="220" y="5"/>
                                </a:lnTo>
                                <a:lnTo>
                                  <a:pt x="220" y="5"/>
                                </a:lnTo>
                                <a:lnTo>
                                  <a:pt x="230" y="30"/>
                                </a:lnTo>
                                <a:lnTo>
                                  <a:pt x="230" y="30"/>
                                </a:lnTo>
                                <a:lnTo>
                                  <a:pt x="220" y="45"/>
                                </a:lnTo>
                                <a:lnTo>
                                  <a:pt x="210" y="55"/>
                                </a:lnTo>
                                <a:lnTo>
                                  <a:pt x="200" y="65"/>
                                </a:lnTo>
                                <a:lnTo>
                                  <a:pt x="190" y="80"/>
                                </a:lnTo>
                                <a:lnTo>
                                  <a:pt x="190" y="80"/>
                                </a:lnTo>
                                <a:lnTo>
                                  <a:pt x="180" y="90"/>
                                </a:lnTo>
                                <a:lnTo>
                                  <a:pt x="175" y="10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55" y="155"/>
                                </a:lnTo>
                                <a:lnTo>
                                  <a:pt x="145" y="180"/>
                                </a:lnTo>
                                <a:lnTo>
                                  <a:pt x="145" y="180"/>
                                </a:lnTo>
                                <a:lnTo>
                                  <a:pt x="150" y="170"/>
                                </a:lnTo>
                                <a:lnTo>
                                  <a:pt x="150" y="160"/>
                                </a:lnTo>
                                <a:lnTo>
                                  <a:pt x="155" y="155"/>
                                </a:lnTo>
                                <a:lnTo>
                                  <a:pt x="155" y="145"/>
                                </a:lnTo>
                                <a:lnTo>
                                  <a:pt x="155" y="145"/>
                                </a:lnTo>
                                <a:lnTo>
                                  <a:pt x="145" y="135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25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35" y="14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60"/>
                                </a:lnTo>
                                <a:lnTo>
                                  <a:pt x="135" y="175"/>
                                </a:lnTo>
                                <a:lnTo>
                                  <a:pt x="130" y="185"/>
                                </a:lnTo>
                                <a:lnTo>
                                  <a:pt x="125" y="200"/>
                                </a:lnTo>
                                <a:lnTo>
                                  <a:pt x="125" y="200"/>
                                </a:lnTo>
                                <a:lnTo>
                                  <a:pt x="125" y="255"/>
                                </a:lnTo>
                                <a:lnTo>
                                  <a:pt x="125" y="255"/>
                                </a:lnTo>
                                <a:lnTo>
                                  <a:pt x="130" y="260"/>
                                </a:lnTo>
                                <a:lnTo>
                                  <a:pt x="130" y="260"/>
                                </a:lnTo>
                                <a:lnTo>
                                  <a:pt x="135" y="195"/>
                                </a:lnTo>
                                <a:lnTo>
                                  <a:pt x="140" y="180"/>
                                </a:lnTo>
                                <a:lnTo>
                                  <a:pt x="140" y="180"/>
                                </a:lnTo>
                                <a:lnTo>
                                  <a:pt x="150" y="190"/>
                                </a:lnTo>
                                <a:lnTo>
                                  <a:pt x="160" y="190"/>
                                </a:lnTo>
                                <a:lnTo>
                                  <a:pt x="160" y="190"/>
                                </a:lnTo>
                                <a:lnTo>
                                  <a:pt x="160" y="195"/>
                                </a:lnTo>
                                <a:lnTo>
                                  <a:pt x="155" y="200"/>
                                </a:lnTo>
                                <a:lnTo>
                                  <a:pt x="155" y="200"/>
                                </a:lnTo>
                                <a:lnTo>
                                  <a:pt x="155" y="210"/>
                                </a:lnTo>
                                <a:lnTo>
                                  <a:pt x="150" y="225"/>
                                </a:lnTo>
                                <a:lnTo>
                                  <a:pt x="150" y="235"/>
                                </a:lnTo>
                                <a:lnTo>
                                  <a:pt x="155" y="250"/>
                                </a:lnTo>
                                <a:lnTo>
                                  <a:pt x="155" y="250"/>
                                </a:lnTo>
                                <a:lnTo>
                                  <a:pt x="150" y="250"/>
                                </a:lnTo>
                                <a:lnTo>
                                  <a:pt x="150" y="250"/>
                                </a:lnTo>
                                <a:lnTo>
                                  <a:pt x="145" y="255"/>
                                </a:lnTo>
                                <a:lnTo>
                                  <a:pt x="145" y="265"/>
                                </a:lnTo>
                                <a:lnTo>
                                  <a:pt x="155" y="270"/>
                                </a:lnTo>
                                <a:lnTo>
                                  <a:pt x="155" y="270"/>
                                </a:lnTo>
                                <a:lnTo>
                                  <a:pt x="150" y="275"/>
                                </a:lnTo>
                                <a:lnTo>
                                  <a:pt x="150" y="275"/>
                                </a:lnTo>
                                <a:lnTo>
                                  <a:pt x="160" y="280"/>
                                </a:lnTo>
                                <a:lnTo>
                                  <a:pt x="160" y="280"/>
                                </a:lnTo>
                                <a:lnTo>
                                  <a:pt x="165" y="280"/>
                                </a:lnTo>
                                <a:lnTo>
                                  <a:pt x="165" y="280"/>
                                </a:lnTo>
                                <a:lnTo>
                                  <a:pt x="170" y="280"/>
                                </a:lnTo>
                                <a:lnTo>
                                  <a:pt x="175" y="290"/>
                                </a:lnTo>
                                <a:lnTo>
                                  <a:pt x="175" y="290"/>
                                </a:lnTo>
                                <a:lnTo>
                                  <a:pt x="175" y="295"/>
                                </a:lnTo>
                                <a:lnTo>
                                  <a:pt x="175" y="295"/>
                                </a:lnTo>
                                <a:lnTo>
                                  <a:pt x="190" y="305"/>
                                </a:lnTo>
                                <a:lnTo>
                                  <a:pt x="190" y="305"/>
                                </a:lnTo>
                                <a:lnTo>
                                  <a:pt x="185" y="285"/>
                                </a:lnTo>
                                <a:lnTo>
                                  <a:pt x="180" y="275"/>
                                </a:lnTo>
                                <a:lnTo>
                                  <a:pt x="170" y="265"/>
                                </a:lnTo>
                                <a:lnTo>
                                  <a:pt x="170" y="265"/>
                                </a:lnTo>
                                <a:lnTo>
                                  <a:pt x="175" y="260"/>
                                </a:lnTo>
                                <a:lnTo>
                                  <a:pt x="175" y="255"/>
                                </a:lnTo>
                                <a:lnTo>
                                  <a:pt x="160" y="245"/>
                                </a:lnTo>
                                <a:lnTo>
                                  <a:pt x="160" y="245"/>
                                </a:lnTo>
                                <a:lnTo>
                                  <a:pt x="165" y="220"/>
                                </a:lnTo>
                                <a:lnTo>
                                  <a:pt x="175" y="200"/>
                                </a:lnTo>
                                <a:lnTo>
                                  <a:pt x="185" y="185"/>
                                </a:lnTo>
                                <a:lnTo>
                                  <a:pt x="205" y="170"/>
                                </a:lnTo>
                                <a:lnTo>
                                  <a:pt x="205" y="170"/>
                                </a:lnTo>
                                <a:lnTo>
                                  <a:pt x="230" y="160"/>
                                </a:lnTo>
                                <a:lnTo>
                                  <a:pt x="255" y="155"/>
                                </a:lnTo>
                                <a:lnTo>
                                  <a:pt x="255" y="155"/>
                                </a:lnTo>
                                <a:lnTo>
                                  <a:pt x="270" y="155"/>
                                </a:lnTo>
                                <a:lnTo>
                                  <a:pt x="285" y="165"/>
                                </a:lnTo>
                                <a:lnTo>
                                  <a:pt x="285" y="165"/>
                                </a:lnTo>
                                <a:lnTo>
                                  <a:pt x="290" y="175"/>
                                </a:lnTo>
                                <a:lnTo>
                                  <a:pt x="295" y="185"/>
                                </a:lnTo>
                                <a:lnTo>
                                  <a:pt x="295" y="200"/>
                                </a:lnTo>
                                <a:lnTo>
                                  <a:pt x="300" y="210"/>
                                </a:lnTo>
                                <a:lnTo>
                                  <a:pt x="300" y="210"/>
                                </a:lnTo>
                                <a:lnTo>
                                  <a:pt x="295" y="215"/>
                                </a:lnTo>
                                <a:lnTo>
                                  <a:pt x="295" y="220"/>
                                </a:lnTo>
                                <a:lnTo>
                                  <a:pt x="300" y="235"/>
                                </a:lnTo>
                                <a:lnTo>
                                  <a:pt x="305" y="245"/>
                                </a:lnTo>
                                <a:lnTo>
                                  <a:pt x="305" y="250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60"/>
                                </a:lnTo>
                                <a:lnTo>
                                  <a:pt x="295" y="270"/>
                                </a:lnTo>
                                <a:lnTo>
                                  <a:pt x="295" y="270"/>
                                </a:lnTo>
                                <a:lnTo>
                                  <a:pt x="290" y="270"/>
                                </a:lnTo>
                                <a:lnTo>
                                  <a:pt x="290" y="275"/>
                                </a:lnTo>
                                <a:lnTo>
                                  <a:pt x="290" y="280"/>
                                </a:lnTo>
                                <a:lnTo>
                                  <a:pt x="290" y="280"/>
                                </a:lnTo>
                                <a:lnTo>
                                  <a:pt x="300" y="285"/>
                                </a:lnTo>
                                <a:lnTo>
                                  <a:pt x="310" y="290"/>
                                </a:lnTo>
                                <a:lnTo>
                                  <a:pt x="330" y="295"/>
                                </a:lnTo>
                                <a:lnTo>
                                  <a:pt x="330" y="295"/>
                                </a:lnTo>
                                <a:lnTo>
                                  <a:pt x="335" y="295"/>
                                </a:lnTo>
                                <a:lnTo>
                                  <a:pt x="335" y="295"/>
                                </a:lnTo>
                                <a:lnTo>
                                  <a:pt x="340" y="295"/>
                                </a:lnTo>
                                <a:lnTo>
                                  <a:pt x="340" y="295"/>
                                </a:lnTo>
                                <a:lnTo>
                                  <a:pt x="350" y="290"/>
                                </a:lnTo>
                                <a:lnTo>
                                  <a:pt x="350" y="290"/>
                                </a:lnTo>
                                <a:lnTo>
                                  <a:pt x="350" y="290"/>
                                </a:lnTo>
                                <a:lnTo>
                                  <a:pt x="355" y="295"/>
                                </a:lnTo>
                                <a:lnTo>
                                  <a:pt x="355" y="295"/>
                                </a:lnTo>
                                <a:lnTo>
                                  <a:pt x="350" y="315"/>
                                </a:lnTo>
                                <a:lnTo>
                                  <a:pt x="355" y="335"/>
                                </a:lnTo>
                                <a:lnTo>
                                  <a:pt x="360" y="355"/>
                                </a:lnTo>
                                <a:lnTo>
                                  <a:pt x="355" y="375"/>
                                </a:lnTo>
                                <a:lnTo>
                                  <a:pt x="355" y="375"/>
                                </a:lnTo>
                                <a:lnTo>
                                  <a:pt x="335" y="385"/>
                                </a:lnTo>
                                <a:lnTo>
                                  <a:pt x="330" y="395"/>
                                </a:lnTo>
                                <a:lnTo>
                                  <a:pt x="320" y="395"/>
                                </a:lnTo>
                                <a:lnTo>
                                  <a:pt x="320" y="395"/>
                                </a:lnTo>
                                <a:lnTo>
                                  <a:pt x="315" y="395"/>
                                </a:lnTo>
                                <a:lnTo>
                                  <a:pt x="305" y="390"/>
                                </a:lnTo>
                                <a:lnTo>
                                  <a:pt x="305" y="390"/>
                                </a:lnTo>
                                <a:lnTo>
                                  <a:pt x="305" y="380"/>
                                </a:lnTo>
                                <a:lnTo>
                                  <a:pt x="295" y="375"/>
                                </a:lnTo>
                                <a:lnTo>
                                  <a:pt x="295" y="375"/>
                                </a:lnTo>
                                <a:lnTo>
                                  <a:pt x="295" y="375"/>
                                </a:lnTo>
                                <a:lnTo>
                                  <a:pt x="295" y="375"/>
                                </a:lnTo>
                                <a:lnTo>
                                  <a:pt x="285" y="380"/>
                                </a:lnTo>
                                <a:lnTo>
                                  <a:pt x="285" y="380"/>
                                </a:lnTo>
                                <a:lnTo>
                                  <a:pt x="275" y="385"/>
                                </a:lnTo>
                                <a:lnTo>
                                  <a:pt x="275" y="385"/>
                                </a:lnTo>
                                <a:lnTo>
                                  <a:pt x="270" y="380"/>
                                </a:lnTo>
                                <a:lnTo>
                                  <a:pt x="270" y="380"/>
                                </a:lnTo>
                                <a:lnTo>
                                  <a:pt x="270" y="380"/>
                                </a:lnTo>
                                <a:lnTo>
                                  <a:pt x="270" y="380"/>
                                </a:lnTo>
                                <a:lnTo>
                                  <a:pt x="265" y="385"/>
                                </a:lnTo>
                                <a:lnTo>
                                  <a:pt x="265" y="390"/>
                                </a:lnTo>
                                <a:lnTo>
                                  <a:pt x="265" y="395"/>
                                </a:lnTo>
                                <a:lnTo>
                                  <a:pt x="265" y="395"/>
                                </a:lnTo>
                                <a:lnTo>
                                  <a:pt x="270" y="410"/>
                                </a:lnTo>
                                <a:lnTo>
                                  <a:pt x="270" y="420"/>
                                </a:lnTo>
                                <a:lnTo>
                                  <a:pt x="270" y="425"/>
                                </a:lnTo>
                                <a:lnTo>
                                  <a:pt x="270" y="425"/>
                                </a:lnTo>
                                <a:lnTo>
                                  <a:pt x="260" y="430"/>
                                </a:lnTo>
                                <a:lnTo>
                                  <a:pt x="250" y="445"/>
                                </a:lnTo>
                                <a:lnTo>
                                  <a:pt x="235" y="465"/>
                                </a:lnTo>
                                <a:lnTo>
                                  <a:pt x="235" y="465"/>
                                </a:lnTo>
                                <a:lnTo>
                                  <a:pt x="230" y="475"/>
                                </a:lnTo>
                                <a:lnTo>
                                  <a:pt x="220" y="485"/>
                                </a:lnTo>
                                <a:lnTo>
                                  <a:pt x="205" y="505"/>
                                </a:lnTo>
                                <a:lnTo>
                                  <a:pt x="205" y="505"/>
                                </a:lnTo>
                                <a:lnTo>
                                  <a:pt x="195" y="530"/>
                                </a:lnTo>
                                <a:lnTo>
                                  <a:pt x="180" y="550"/>
                                </a:lnTo>
                                <a:lnTo>
                                  <a:pt x="165" y="575"/>
                                </a:lnTo>
                                <a:lnTo>
                                  <a:pt x="160" y="600"/>
                                </a:lnTo>
                                <a:lnTo>
                                  <a:pt x="160" y="600"/>
                                </a:lnTo>
                                <a:lnTo>
                                  <a:pt x="150" y="605"/>
                                </a:lnTo>
                                <a:lnTo>
                                  <a:pt x="150" y="605"/>
                                </a:lnTo>
                                <a:lnTo>
                                  <a:pt x="140" y="605"/>
                                </a:lnTo>
                                <a:lnTo>
                                  <a:pt x="140" y="605"/>
                                </a:lnTo>
                                <a:lnTo>
                                  <a:pt x="135" y="600"/>
                                </a:lnTo>
                                <a:lnTo>
                                  <a:pt x="130" y="590"/>
                                </a:lnTo>
                                <a:lnTo>
                                  <a:pt x="125" y="575"/>
                                </a:lnTo>
                                <a:lnTo>
                                  <a:pt x="125" y="555"/>
                                </a:lnTo>
                                <a:lnTo>
                                  <a:pt x="115" y="540"/>
                                </a:lnTo>
                                <a:lnTo>
                                  <a:pt x="115" y="540"/>
                                </a:lnTo>
                                <a:lnTo>
                                  <a:pt x="115" y="530"/>
                                </a:lnTo>
                                <a:lnTo>
                                  <a:pt x="110" y="520"/>
                                </a:lnTo>
                                <a:lnTo>
                                  <a:pt x="110" y="510"/>
                                </a:lnTo>
                                <a:lnTo>
                                  <a:pt x="110" y="500"/>
                                </a:lnTo>
                                <a:lnTo>
                                  <a:pt x="110" y="500"/>
                                </a:lnTo>
                                <a:lnTo>
                                  <a:pt x="125" y="485"/>
                                </a:lnTo>
                                <a:lnTo>
                                  <a:pt x="135" y="480"/>
                                </a:lnTo>
                                <a:lnTo>
                                  <a:pt x="145" y="475"/>
                                </a:lnTo>
                                <a:lnTo>
                                  <a:pt x="145" y="475"/>
                                </a:lnTo>
                                <a:lnTo>
                                  <a:pt x="145" y="475"/>
                                </a:lnTo>
                                <a:lnTo>
                                  <a:pt x="145" y="475"/>
                                </a:lnTo>
                                <a:lnTo>
                                  <a:pt x="145" y="475"/>
                                </a:lnTo>
                                <a:lnTo>
                                  <a:pt x="145" y="475"/>
                                </a:lnTo>
                                <a:lnTo>
                                  <a:pt x="155" y="475"/>
                                </a:lnTo>
                                <a:lnTo>
                                  <a:pt x="160" y="465"/>
                                </a:lnTo>
                                <a:lnTo>
                                  <a:pt x="165" y="450"/>
                                </a:lnTo>
                                <a:lnTo>
                                  <a:pt x="165" y="450"/>
                                </a:lnTo>
                                <a:lnTo>
                                  <a:pt x="170" y="440"/>
                                </a:lnTo>
                                <a:lnTo>
                                  <a:pt x="170" y="440"/>
                                </a:lnTo>
                                <a:lnTo>
                                  <a:pt x="155" y="445"/>
                                </a:lnTo>
                                <a:lnTo>
                                  <a:pt x="155" y="445"/>
                                </a:lnTo>
                                <a:lnTo>
                                  <a:pt x="150" y="460"/>
                                </a:lnTo>
                                <a:lnTo>
                                  <a:pt x="150" y="460"/>
                                </a:lnTo>
                                <a:lnTo>
                                  <a:pt x="140" y="460"/>
                                </a:lnTo>
                                <a:lnTo>
                                  <a:pt x="140" y="460"/>
                                </a:lnTo>
                                <a:lnTo>
                                  <a:pt x="135" y="460"/>
                                </a:lnTo>
                                <a:lnTo>
                                  <a:pt x="135" y="460"/>
                                </a:lnTo>
                                <a:lnTo>
                                  <a:pt x="125" y="465"/>
                                </a:lnTo>
                                <a:lnTo>
                                  <a:pt x="125" y="465"/>
                                </a:lnTo>
                                <a:lnTo>
                                  <a:pt x="115" y="480"/>
                                </a:lnTo>
                                <a:lnTo>
                                  <a:pt x="100" y="495"/>
                                </a:lnTo>
                                <a:lnTo>
                                  <a:pt x="100" y="495"/>
                                </a:lnTo>
                                <a:lnTo>
                                  <a:pt x="100" y="505"/>
                                </a:lnTo>
                                <a:lnTo>
                                  <a:pt x="100" y="510"/>
                                </a:lnTo>
                                <a:lnTo>
                                  <a:pt x="105" y="530"/>
                                </a:lnTo>
                                <a:lnTo>
                                  <a:pt x="105" y="550"/>
                                </a:lnTo>
                                <a:lnTo>
                                  <a:pt x="105" y="555"/>
                                </a:lnTo>
                                <a:lnTo>
                                  <a:pt x="100" y="565"/>
                                </a:lnTo>
                                <a:lnTo>
                                  <a:pt x="100" y="565"/>
                                </a:lnTo>
                                <a:lnTo>
                                  <a:pt x="80" y="590"/>
                                </a:lnTo>
                                <a:lnTo>
                                  <a:pt x="70" y="600"/>
                                </a:lnTo>
                                <a:lnTo>
                                  <a:pt x="55" y="605"/>
                                </a:lnTo>
                                <a:lnTo>
                                  <a:pt x="55" y="605"/>
                                </a:lnTo>
                                <a:lnTo>
                                  <a:pt x="40" y="625"/>
                                </a:lnTo>
                                <a:lnTo>
                                  <a:pt x="35" y="635"/>
                                </a:lnTo>
                                <a:lnTo>
                                  <a:pt x="25" y="640"/>
                                </a:lnTo>
                                <a:lnTo>
                                  <a:pt x="25" y="640"/>
                                </a:lnTo>
                                <a:lnTo>
                                  <a:pt x="20" y="640"/>
                                </a:lnTo>
                                <a:lnTo>
                                  <a:pt x="20" y="640"/>
                                </a:lnTo>
                                <a:lnTo>
                                  <a:pt x="0" y="655"/>
                                </a:lnTo>
                                <a:lnTo>
                                  <a:pt x="0" y="655"/>
                                </a:lnTo>
                                <a:lnTo>
                                  <a:pt x="5" y="665"/>
                                </a:lnTo>
                                <a:lnTo>
                                  <a:pt x="5" y="665"/>
                                </a:lnTo>
                                <a:lnTo>
                                  <a:pt x="25" y="655"/>
                                </a:lnTo>
                                <a:lnTo>
                                  <a:pt x="40" y="645"/>
                                </a:lnTo>
                                <a:lnTo>
                                  <a:pt x="55" y="630"/>
                                </a:lnTo>
                                <a:lnTo>
                                  <a:pt x="65" y="610"/>
                                </a:lnTo>
                                <a:lnTo>
                                  <a:pt x="65" y="610"/>
                                </a:lnTo>
                                <a:lnTo>
                                  <a:pt x="80" y="605"/>
                                </a:lnTo>
                                <a:lnTo>
                                  <a:pt x="95" y="590"/>
                                </a:lnTo>
                                <a:lnTo>
                                  <a:pt x="115" y="560"/>
                                </a:lnTo>
                                <a:lnTo>
                                  <a:pt x="115" y="570"/>
                                </a:lnTo>
                                <a:lnTo>
                                  <a:pt x="115" y="570"/>
                                </a:lnTo>
                                <a:lnTo>
                                  <a:pt x="95" y="620"/>
                                </a:lnTo>
                                <a:lnTo>
                                  <a:pt x="80" y="645"/>
                                </a:lnTo>
                                <a:lnTo>
                                  <a:pt x="60" y="665"/>
                                </a:lnTo>
                                <a:lnTo>
                                  <a:pt x="60" y="665"/>
                                </a:lnTo>
                                <a:lnTo>
                                  <a:pt x="40" y="675"/>
                                </a:lnTo>
                                <a:lnTo>
                                  <a:pt x="15" y="675"/>
                                </a:lnTo>
                                <a:lnTo>
                                  <a:pt x="15" y="675"/>
                                </a:lnTo>
                                <a:lnTo>
                                  <a:pt x="25" y="685"/>
                                </a:lnTo>
                                <a:lnTo>
                                  <a:pt x="25" y="685"/>
                                </a:lnTo>
                                <a:lnTo>
                                  <a:pt x="40" y="685"/>
                                </a:lnTo>
                                <a:lnTo>
                                  <a:pt x="40" y="685"/>
                                </a:lnTo>
                                <a:lnTo>
                                  <a:pt x="50" y="680"/>
                                </a:lnTo>
                                <a:lnTo>
                                  <a:pt x="60" y="675"/>
                                </a:lnTo>
                                <a:lnTo>
                                  <a:pt x="80" y="655"/>
                                </a:lnTo>
                                <a:lnTo>
                                  <a:pt x="95" y="635"/>
                                </a:lnTo>
                                <a:lnTo>
                                  <a:pt x="110" y="615"/>
                                </a:lnTo>
                                <a:lnTo>
                                  <a:pt x="110" y="615"/>
                                </a:lnTo>
                                <a:lnTo>
                                  <a:pt x="115" y="620"/>
                                </a:lnTo>
                                <a:lnTo>
                                  <a:pt x="120" y="625"/>
                                </a:lnTo>
                                <a:lnTo>
                                  <a:pt x="140" y="630"/>
                                </a:lnTo>
                                <a:lnTo>
                                  <a:pt x="140" y="630"/>
                                </a:lnTo>
                                <a:lnTo>
                                  <a:pt x="145" y="635"/>
                                </a:lnTo>
                                <a:lnTo>
                                  <a:pt x="150" y="640"/>
                                </a:lnTo>
                                <a:lnTo>
                                  <a:pt x="150" y="640"/>
                                </a:lnTo>
                                <a:lnTo>
                                  <a:pt x="155" y="640"/>
                                </a:lnTo>
                                <a:lnTo>
                                  <a:pt x="155" y="640"/>
                                </a:lnTo>
                                <a:lnTo>
                                  <a:pt x="170" y="635"/>
                                </a:lnTo>
                                <a:lnTo>
                                  <a:pt x="180" y="620"/>
                                </a:lnTo>
                                <a:lnTo>
                                  <a:pt x="195" y="590"/>
                                </a:lnTo>
                                <a:lnTo>
                                  <a:pt x="195" y="590"/>
                                </a:lnTo>
                                <a:lnTo>
                                  <a:pt x="205" y="585"/>
                                </a:lnTo>
                                <a:lnTo>
                                  <a:pt x="210" y="580"/>
                                </a:lnTo>
                                <a:lnTo>
                                  <a:pt x="210" y="580"/>
                                </a:lnTo>
                                <a:lnTo>
                                  <a:pt x="225" y="585"/>
                                </a:lnTo>
                                <a:lnTo>
                                  <a:pt x="235" y="590"/>
                                </a:lnTo>
                                <a:lnTo>
                                  <a:pt x="235" y="590"/>
                                </a:lnTo>
                                <a:lnTo>
                                  <a:pt x="250" y="595"/>
                                </a:lnTo>
                                <a:lnTo>
                                  <a:pt x="260" y="595"/>
                                </a:lnTo>
                                <a:lnTo>
                                  <a:pt x="260" y="595"/>
                                </a:lnTo>
                                <a:lnTo>
                                  <a:pt x="265" y="595"/>
                                </a:lnTo>
                                <a:lnTo>
                                  <a:pt x="265" y="595"/>
                                </a:lnTo>
                                <a:lnTo>
                                  <a:pt x="280" y="590"/>
                                </a:lnTo>
                                <a:lnTo>
                                  <a:pt x="285" y="575"/>
                                </a:lnTo>
                                <a:lnTo>
                                  <a:pt x="295" y="560"/>
                                </a:lnTo>
                                <a:lnTo>
                                  <a:pt x="305" y="545"/>
                                </a:lnTo>
                                <a:lnTo>
                                  <a:pt x="305" y="545"/>
                                </a:lnTo>
                                <a:lnTo>
                                  <a:pt x="310" y="535"/>
                                </a:lnTo>
                                <a:lnTo>
                                  <a:pt x="310" y="520"/>
                                </a:lnTo>
                                <a:lnTo>
                                  <a:pt x="310" y="505"/>
                                </a:lnTo>
                                <a:lnTo>
                                  <a:pt x="315" y="490"/>
                                </a:lnTo>
                                <a:lnTo>
                                  <a:pt x="315" y="490"/>
                                </a:lnTo>
                                <a:lnTo>
                                  <a:pt x="330" y="485"/>
                                </a:lnTo>
                                <a:lnTo>
                                  <a:pt x="340" y="475"/>
                                </a:lnTo>
                                <a:lnTo>
                                  <a:pt x="350" y="445"/>
                                </a:lnTo>
                                <a:lnTo>
                                  <a:pt x="350" y="445"/>
                                </a:lnTo>
                                <a:lnTo>
                                  <a:pt x="350" y="440"/>
                                </a:lnTo>
                                <a:lnTo>
                                  <a:pt x="355" y="430"/>
                                </a:lnTo>
                                <a:lnTo>
                                  <a:pt x="360" y="415"/>
                                </a:lnTo>
                                <a:lnTo>
                                  <a:pt x="360" y="415"/>
                                </a:lnTo>
                                <a:lnTo>
                                  <a:pt x="360" y="415"/>
                                </a:lnTo>
                                <a:lnTo>
                                  <a:pt x="360" y="415"/>
                                </a:lnTo>
                                <a:lnTo>
                                  <a:pt x="365" y="415"/>
                                </a:lnTo>
                                <a:lnTo>
                                  <a:pt x="365" y="415"/>
                                </a:lnTo>
                                <a:lnTo>
                                  <a:pt x="370" y="410"/>
                                </a:lnTo>
                                <a:lnTo>
                                  <a:pt x="370" y="410"/>
                                </a:lnTo>
                                <a:lnTo>
                                  <a:pt x="375" y="415"/>
                                </a:lnTo>
                                <a:lnTo>
                                  <a:pt x="375" y="415"/>
                                </a:lnTo>
                                <a:lnTo>
                                  <a:pt x="380" y="415"/>
                                </a:lnTo>
                                <a:lnTo>
                                  <a:pt x="380" y="415"/>
                                </a:lnTo>
                                <a:lnTo>
                                  <a:pt x="385" y="410"/>
                                </a:lnTo>
                                <a:lnTo>
                                  <a:pt x="385" y="410"/>
                                </a:lnTo>
                                <a:lnTo>
                                  <a:pt x="385" y="395"/>
                                </a:lnTo>
                                <a:lnTo>
                                  <a:pt x="385" y="395"/>
                                </a:lnTo>
                                <a:lnTo>
                                  <a:pt x="375" y="400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50" y="415"/>
                                </a:lnTo>
                                <a:lnTo>
                                  <a:pt x="345" y="425"/>
                                </a:lnTo>
                                <a:lnTo>
                                  <a:pt x="340" y="450"/>
                                </a:lnTo>
                                <a:lnTo>
                                  <a:pt x="330" y="470"/>
                                </a:lnTo>
                                <a:lnTo>
                                  <a:pt x="320" y="480"/>
                                </a:lnTo>
                                <a:lnTo>
                                  <a:pt x="310" y="485"/>
                                </a:lnTo>
                                <a:lnTo>
                                  <a:pt x="310" y="485"/>
                                </a:lnTo>
                                <a:lnTo>
                                  <a:pt x="300" y="495"/>
                                </a:lnTo>
                                <a:lnTo>
                                  <a:pt x="300" y="510"/>
                                </a:lnTo>
                                <a:lnTo>
                                  <a:pt x="300" y="520"/>
                                </a:lnTo>
                                <a:lnTo>
                                  <a:pt x="300" y="535"/>
                                </a:lnTo>
                                <a:lnTo>
                                  <a:pt x="300" y="535"/>
                                </a:lnTo>
                                <a:lnTo>
                                  <a:pt x="290" y="550"/>
                                </a:lnTo>
                                <a:lnTo>
                                  <a:pt x="280" y="565"/>
                                </a:lnTo>
                                <a:lnTo>
                                  <a:pt x="270" y="580"/>
                                </a:lnTo>
                                <a:lnTo>
                                  <a:pt x="265" y="585"/>
                                </a:lnTo>
                                <a:lnTo>
                                  <a:pt x="260" y="585"/>
                                </a:lnTo>
                                <a:lnTo>
                                  <a:pt x="260" y="585"/>
                                </a:lnTo>
                                <a:lnTo>
                                  <a:pt x="245" y="580"/>
                                </a:lnTo>
                                <a:lnTo>
                                  <a:pt x="215" y="565"/>
                                </a:lnTo>
                                <a:lnTo>
                                  <a:pt x="175" y="585"/>
                                </a:lnTo>
                                <a:lnTo>
                                  <a:pt x="175" y="585"/>
                                </a:lnTo>
                                <a:lnTo>
                                  <a:pt x="180" y="570"/>
                                </a:lnTo>
                                <a:lnTo>
                                  <a:pt x="190" y="560"/>
                                </a:lnTo>
                                <a:lnTo>
                                  <a:pt x="200" y="545"/>
                                </a:lnTo>
                                <a:lnTo>
                                  <a:pt x="205" y="530"/>
                                </a:lnTo>
                                <a:lnTo>
                                  <a:pt x="205" y="530"/>
                                </a:lnTo>
                                <a:lnTo>
                                  <a:pt x="215" y="510"/>
                                </a:lnTo>
                                <a:lnTo>
                                  <a:pt x="225" y="490"/>
                                </a:lnTo>
                                <a:lnTo>
                                  <a:pt x="225" y="490"/>
                                </a:lnTo>
                                <a:lnTo>
                                  <a:pt x="240" y="480"/>
                                </a:lnTo>
                                <a:lnTo>
                                  <a:pt x="245" y="470"/>
                                </a:lnTo>
                                <a:lnTo>
                                  <a:pt x="250" y="460"/>
                                </a:lnTo>
                                <a:lnTo>
                                  <a:pt x="250" y="460"/>
                                </a:lnTo>
                                <a:lnTo>
                                  <a:pt x="255" y="455"/>
                                </a:lnTo>
                                <a:lnTo>
                                  <a:pt x="260" y="450"/>
                                </a:lnTo>
                                <a:lnTo>
                                  <a:pt x="270" y="435"/>
                                </a:lnTo>
                                <a:lnTo>
                                  <a:pt x="270" y="435"/>
                                </a:lnTo>
                                <a:lnTo>
                                  <a:pt x="275" y="435"/>
                                </a:lnTo>
                                <a:lnTo>
                                  <a:pt x="275" y="435"/>
                                </a:lnTo>
                                <a:lnTo>
                                  <a:pt x="280" y="430"/>
                                </a:lnTo>
                                <a:lnTo>
                                  <a:pt x="280" y="420"/>
                                </a:lnTo>
                                <a:lnTo>
                                  <a:pt x="280" y="420"/>
                                </a:lnTo>
                                <a:lnTo>
                                  <a:pt x="280" y="405"/>
                                </a:lnTo>
                                <a:lnTo>
                                  <a:pt x="280" y="395"/>
                                </a:lnTo>
                                <a:lnTo>
                                  <a:pt x="280" y="395"/>
                                </a:lnTo>
                                <a:lnTo>
                                  <a:pt x="290" y="385"/>
                                </a:lnTo>
                                <a:lnTo>
                                  <a:pt x="290" y="385"/>
                                </a:lnTo>
                                <a:lnTo>
                                  <a:pt x="295" y="390"/>
                                </a:lnTo>
                                <a:lnTo>
                                  <a:pt x="305" y="395"/>
                                </a:lnTo>
                                <a:lnTo>
                                  <a:pt x="305" y="395"/>
                                </a:lnTo>
                                <a:lnTo>
                                  <a:pt x="310" y="405"/>
                                </a:lnTo>
                                <a:lnTo>
                                  <a:pt x="320" y="405"/>
                                </a:lnTo>
                                <a:lnTo>
                                  <a:pt x="320" y="405"/>
                                </a:lnTo>
                                <a:lnTo>
                                  <a:pt x="325" y="405"/>
                                </a:lnTo>
                                <a:lnTo>
                                  <a:pt x="325" y="405"/>
                                </a:lnTo>
                                <a:lnTo>
                                  <a:pt x="350" y="395"/>
                                </a:lnTo>
                                <a:lnTo>
                                  <a:pt x="370" y="380"/>
                                </a:lnTo>
                                <a:lnTo>
                                  <a:pt x="370" y="380"/>
                                </a:lnTo>
                                <a:lnTo>
                                  <a:pt x="370" y="360"/>
                                </a:lnTo>
                                <a:lnTo>
                                  <a:pt x="370" y="340"/>
                                </a:lnTo>
                                <a:lnTo>
                                  <a:pt x="365" y="325"/>
                                </a:lnTo>
                                <a:lnTo>
                                  <a:pt x="365" y="305"/>
                                </a:lnTo>
                                <a:lnTo>
                                  <a:pt x="365" y="305"/>
                                </a:lnTo>
                                <a:lnTo>
                                  <a:pt x="365" y="295"/>
                                </a:lnTo>
                                <a:lnTo>
                                  <a:pt x="365" y="285"/>
                                </a:lnTo>
                                <a:lnTo>
                                  <a:pt x="365" y="285"/>
                                </a:lnTo>
                                <a:lnTo>
                                  <a:pt x="375" y="295"/>
                                </a:lnTo>
                                <a:lnTo>
                                  <a:pt x="385" y="315"/>
                                </a:lnTo>
                                <a:lnTo>
                                  <a:pt x="385" y="315"/>
                                </a:lnTo>
                                <a:lnTo>
                                  <a:pt x="390" y="290"/>
                                </a:lnTo>
                                <a:lnTo>
                                  <a:pt x="390" y="290"/>
                                </a:lnTo>
                                <a:lnTo>
                                  <a:pt x="380" y="280"/>
                                </a:lnTo>
                                <a:lnTo>
                                  <a:pt x="380" y="280"/>
                                </a:lnTo>
                                <a:lnTo>
                                  <a:pt x="375" y="270"/>
                                </a:lnTo>
                                <a:lnTo>
                                  <a:pt x="365" y="270"/>
                                </a:lnTo>
                                <a:lnTo>
                                  <a:pt x="365" y="270"/>
                                </a:lnTo>
                                <a:lnTo>
                                  <a:pt x="355" y="270"/>
                                </a:lnTo>
                                <a:lnTo>
                                  <a:pt x="355" y="270"/>
                                </a:lnTo>
                                <a:lnTo>
                                  <a:pt x="350" y="270"/>
                                </a:lnTo>
                                <a:lnTo>
                                  <a:pt x="350" y="270"/>
                                </a:lnTo>
                                <a:lnTo>
                                  <a:pt x="340" y="270"/>
                                </a:lnTo>
                                <a:lnTo>
                                  <a:pt x="335" y="260"/>
                                </a:lnTo>
                                <a:lnTo>
                                  <a:pt x="335" y="260"/>
                                </a:lnTo>
                                <a:lnTo>
                                  <a:pt x="325" y="260"/>
                                </a:lnTo>
                                <a:lnTo>
                                  <a:pt x="325" y="255"/>
                                </a:lnTo>
                                <a:lnTo>
                                  <a:pt x="325" y="25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20" y="205"/>
                                </a:lnTo>
                                <a:lnTo>
                                  <a:pt x="310" y="185"/>
                                </a:lnTo>
                                <a:lnTo>
                                  <a:pt x="310" y="185"/>
                                </a:lnTo>
                                <a:lnTo>
                                  <a:pt x="310" y="155"/>
                                </a:lnTo>
                                <a:lnTo>
                                  <a:pt x="310" y="140"/>
                                </a:lnTo>
                                <a:lnTo>
                                  <a:pt x="310" y="130"/>
                                </a:lnTo>
                                <a:lnTo>
                                  <a:pt x="310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290" y="125"/>
                                </a:lnTo>
                                <a:lnTo>
                                  <a:pt x="280" y="115"/>
                                </a:lnTo>
                                <a:lnTo>
                                  <a:pt x="280" y="115"/>
                                </a:lnTo>
                                <a:lnTo>
                                  <a:pt x="265" y="110"/>
                                </a:lnTo>
                                <a:lnTo>
                                  <a:pt x="265" y="110"/>
                                </a:lnTo>
                                <a:lnTo>
                                  <a:pt x="255" y="115"/>
                                </a:lnTo>
                                <a:lnTo>
                                  <a:pt x="245" y="120"/>
                                </a:lnTo>
                                <a:lnTo>
                                  <a:pt x="220" y="130"/>
                                </a:lnTo>
                                <a:lnTo>
                                  <a:pt x="220" y="130"/>
                                </a:lnTo>
                                <a:lnTo>
                                  <a:pt x="205" y="140"/>
                                </a:lnTo>
                                <a:lnTo>
                                  <a:pt x="195" y="150"/>
                                </a:lnTo>
                                <a:lnTo>
                                  <a:pt x="165" y="175"/>
                                </a:lnTo>
                                <a:lnTo>
                                  <a:pt x="165" y="175"/>
                                </a:lnTo>
                                <a:lnTo>
                                  <a:pt x="165" y="180"/>
                                </a:lnTo>
                                <a:lnTo>
                                  <a:pt x="170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65" y="190"/>
                                </a:lnTo>
                                <a:lnTo>
                                  <a:pt x="165" y="190"/>
                                </a:lnTo>
                                <a:lnTo>
                                  <a:pt x="160" y="180"/>
                                </a:lnTo>
                                <a:lnTo>
                                  <a:pt x="160" y="180"/>
                                </a:lnTo>
                                <a:lnTo>
                                  <a:pt x="160" y="17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70" y="145"/>
                                </a:lnTo>
                                <a:lnTo>
                                  <a:pt x="180" y="120"/>
                                </a:lnTo>
                                <a:lnTo>
                                  <a:pt x="200" y="80"/>
                                </a:lnTo>
                                <a:lnTo>
                                  <a:pt x="200" y="80"/>
                                </a:lnTo>
                                <a:lnTo>
                                  <a:pt x="220" y="60"/>
                                </a:lnTo>
                                <a:lnTo>
                                  <a:pt x="240" y="35"/>
                                </a:lnTo>
                                <a:lnTo>
                                  <a:pt x="240" y="35"/>
                                </a:lnTo>
                                <a:lnTo>
                                  <a:pt x="240" y="20"/>
                                </a:ln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831960"/>
                            <a:ext cx="1461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540">
                                <a:moveTo>
                                  <a:pt x="25" y="510"/>
                                </a:moveTo>
                                <a:lnTo>
                                  <a:pt x="25" y="510"/>
                                </a:lnTo>
                                <a:lnTo>
                                  <a:pt x="0" y="525"/>
                                </a:lnTo>
                                <a:lnTo>
                                  <a:pt x="0" y="525"/>
                                </a:lnTo>
                                <a:lnTo>
                                  <a:pt x="5" y="540"/>
                                </a:lnTo>
                                <a:lnTo>
                                  <a:pt x="25" y="510"/>
                                </a:lnTo>
                                <a:lnTo>
                                  <a:pt x="25" y="510"/>
                                </a:lnTo>
                                <a:lnTo>
                                  <a:pt x="25" y="510"/>
                                </a:lnTo>
                                <a:close/>
                                <a:moveTo>
                                  <a:pt x="125" y="130"/>
                                </a:moveTo>
                                <a:lnTo>
                                  <a:pt x="125" y="130"/>
                                </a:lnTo>
                                <a:lnTo>
                                  <a:pt x="110" y="150"/>
                                </a:lnTo>
                                <a:lnTo>
                                  <a:pt x="95" y="170"/>
                                </a:lnTo>
                                <a:lnTo>
                                  <a:pt x="90" y="190"/>
                                </a:lnTo>
                                <a:lnTo>
                                  <a:pt x="90" y="210"/>
                                </a:lnTo>
                                <a:lnTo>
                                  <a:pt x="90" y="210"/>
                                </a:lnTo>
                                <a:lnTo>
                                  <a:pt x="105" y="235"/>
                                </a:lnTo>
                                <a:lnTo>
                                  <a:pt x="125" y="250"/>
                                </a:lnTo>
                                <a:lnTo>
                                  <a:pt x="125" y="250"/>
                                </a:lnTo>
                                <a:lnTo>
                                  <a:pt x="125" y="195"/>
                                </a:lnTo>
                                <a:lnTo>
                                  <a:pt x="125" y="195"/>
                                </a:lnTo>
                                <a:lnTo>
                                  <a:pt x="130" y="180"/>
                                </a:lnTo>
                                <a:lnTo>
                                  <a:pt x="135" y="170"/>
                                </a:lnTo>
                                <a:lnTo>
                                  <a:pt x="140" y="155"/>
                                </a:lnTo>
                                <a:lnTo>
                                  <a:pt x="140" y="145"/>
                                </a:lnTo>
                                <a:lnTo>
                                  <a:pt x="140" y="145"/>
                                </a:lnTo>
                                <a:lnTo>
                                  <a:pt x="135" y="135"/>
                                </a:lnTo>
                                <a:lnTo>
                                  <a:pt x="125" y="130"/>
                                </a:lnTo>
                                <a:close/>
                                <a:moveTo>
                                  <a:pt x="220" y="0"/>
                                </a:moveTo>
                                <a:lnTo>
                                  <a:pt x="220" y="0"/>
                                </a:lnTo>
                                <a:lnTo>
                                  <a:pt x="185" y="35"/>
                                </a:lnTo>
                                <a:lnTo>
                                  <a:pt x="170" y="55"/>
                                </a:lnTo>
                                <a:lnTo>
                                  <a:pt x="155" y="75"/>
                                </a:lnTo>
                                <a:lnTo>
                                  <a:pt x="155" y="75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45" y="130"/>
                                </a:lnTo>
                                <a:lnTo>
                                  <a:pt x="155" y="140"/>
                                </a:lnTo>
                                <a:lnTo>
                                  <a:pt x="155" y="140"/>
                                </a:lnTo>
                                <a:lnTo>
                                  <a:pt x="155" y="150"/>
                                </a:lnTo>
                                <a:lnTo>
                                  <a:pt x="150" y="155"/>
                                </a:lnTo>
                                <a:lnTo>
                                  <a:pt x="150" y="165"/>
                                </a:lnTo>
                                <a:lnTo>
                                  <a:pt x="145" y="175"/>
                                </a:lnTo>
                                <a:lnTo>
                                  <a:pt x="145" y="175"/>
                                </a:lnTo>
                                <a:lnTo>
                                  <a:pt x="155" y="15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75" y="100"/>
                                </a:lnTo>
                                <a:lnTo>
                                  <a:pt x="180" y="85"/>
                                </a:lnTo>
                                <a:lnTo>
                                  <a:pt x="190" y="75"/>
                                </a:lnTo>
                                <a:lnTo>
                                  <a:pt x="190" y="75"/>
                                </a:lnTo>
                                <a:lnTo>
                                  <a:pt x="200" y="60"/>
                                </a:lnTo>
                                <a:lnTo>
                                  <a:pt x="210" y="50"/>
                                </a:lnTo>
                                <a:lnTo>
                                  <a:pt x="220" y="40"/>
                                </a:lnTo>
                                <a:lnTo>
                                  <a:pt x="230" y="25"/>
                                </a:lnTo>
                                <a:lnTo>
                                  <a:pt x="230" y="25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6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115560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914400"/>
                            <a:ext cx="31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0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20" y="20"/>
                                </a:lnTo>
                                <a:lnTo>
                                  <a:pt x="5" y="40"/>
                                </a:lnTo>
                                <a:lnTo>
                                  <a:pt x="0" y="6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15" y="105"/>
                                </a:lnTo>
                                <a:lnTo>
                                  <a:pt x="35" y="120"/>
                                </a:lnTo>
                                <a:lnTo>
                                  <a:pt x="35" y="120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40" y="50"/>
                                </a:lnTo>
                                <a:lnTo>
                                  <a:pt x="45" y="40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5" y="5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831960"/>
                            <a:ext cx="604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5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50" y="35"/>
                                </a:lnTo>
                                <a:lnTo>
                                  <a:pt x="35" y="5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30"/>
                                </a:lnTo>
                                <a:lnTo>
                                  <a:pt x="20" y="140"/>
                                </a:lnTo>
                                <a:lnTo>
                                  <a:pt x="20" y="140"/>
                                </a:lnTo>
                                <a:lnTo>
                                  <a:pt x="20" y="150"/>
                                </a:lnTo>
                                <a:lnTo>
                                  <a:pt x="15" y="155"/>
                                </a:lnTo>
                                <a:lnTo>
                                  <a:pt x="15" y="165"/>
                                </a:lnTo>
                                <a:lnTo>
                                  <a:pt x="10" y="175"/>
                                </a:lnTo>
                                <a:lnTo>
                                  <a:pt x="10" y="175"/>
                                </a:lnTo>
                                <a:lnTo>
                                  <a:pt x="20" y="150"/>
                                </a:lnTo>
                                <a:lnTo>
                                  <a:pt x="30" y="130"/>
                                </a:lnTo>
                                <a:lnTo>
                                  <a:pt x="30" y="130"/>
                                </a:lnTo>
                                <a:lnTo>
                                  <a:pt x="40" y="100"/>
                                </a:lnTo>
                                <a:lnTo>
                                  <a:pt x="45" y="85"/>
                                </a:lnTo>
                                <a:lnTo>
                                  <a:pt x="55" y="75"/>
                                </a:lnTo>
                                <a:lnTo>
                                  <a:pt x="55" y="75"/>
                                </a:lnTo>
                                <a:lnTo>
                                  <a:pt x="65" y="60"/>
                                </a:lnTo>
                                <a:lnTo>
                                  <a:pt x="75" y="50"/>
                                </a:lnTo>
                                <a:lnTo>
                                  <a:pt x="85" y="40"/>
                                </a:lnTo>
                                <a:lnTo>
                                  <a:pt x="95" y="25"/>
                                </a:lnTo>
                                <a:lnTo>
                                  <a:pt x="95" y="25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907920"/>
                            <a:ext cx="66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0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25" y="30"/>
                                </a:lnTo>
                                <a:lnTo>
                                  <a:pt x="40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70" y="20"/>
                                </a:lnTo>
                                <a:lnTo>
                                  <a:pt x="80" y="25"/>
                                </a:lnTo>
                                <a:lnTo>
                                  <a:pt x="100" y="40"/>
                                </a:lnTo>
                                <a:lnTo>
                                  <a:pt x="100" y="40"/>
                                </a:lnTo>
                                <a:lnTo>
                                  <a:pt x="105" y="30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95" y="15"/>
                                </a:lnTo>
                                <a:lnTo>
                                  <a:pt x="85" y="10"/>
                                </a:lnTo>
                                <a:lnTo>
                                  <a:pt x="7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c0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907920"/>
                            <a:ext cx="66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0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25" y="30"/>
                                </a:lnTo>
                                <a:lnTo>
                                  <a:pt x="40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70" y="20"/>
                                </a:lnTo>
                                <a:lnTo>
                                  <a:pt x="80" y="25"/>
                                </a:lnTo>
                                <a:lnTo>
                                  <a:pt x="100" y="40"/>
                                </a:lnTo>
                                <a:lnTo>
                                  <a:pt x="100" y="40"/>
                                </a:lnTo>
                                <a:lnTo>
                                  <a:pt x="105" y="30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95" y="15"/>
                                </a:lnTo>
                                <a:lnTo>
                                  <a:pt x="85" y="10"/>
                                </a:lnTo>
                                <a:lnTo>
                                  <a:pt x="75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927000"/>
                            <a:ext cx="1587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50">
                                <a:moveTo>
                                  <a:pt x="145" y="0"/>
                                </a:moveTo>
                                <a:lnTo>
                                  <a:pt x="145" y="0"/>
                                </a:lnTo>
                                <a:lnTo>
                                  <a:pt x="120" y="5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75" y="30"/>
                                </a:lnTo>
                                <a:lnTo>
                                  <a:pt x="65" y="45"/>
                                </a:lnTo>
                                <a:lnTo>
                                  <a:pt x="55" y="65"/>
                                </a:lnTo>
                                <a:lnTo>
                                  <a:pt x="50" y="90"/>
                                </a:lnTo>
                                <a:lnTo>
                                  <a:pt x="50" y="90"/>
                                </a:lnTo>
                                <a:lnTo>
                                  <a:pt x="65" y="100"/>
                                </a:lnTo>
                                <a:lnTo>
                                  <a:pt x="65" y="105"/>
                                </a:lnTo>
                                <a:lnTo>
                                  <a:pt x="60" y="110"/>
                                </a:lnTo>
                                <a:lnTo>
                                  <a:pt x="60" y="110"/>
                                </a:lnTo>
                                <a:lnTo>
                                  <a:pt x="70" y="120"/>
                                </a:lnTo>
                                <a:lnTo>
                                  <a:pt x="75" y="13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0"/>
                                </a:lnTo>
                                <a:lnTo>
                                  <a:pt x="125" y="185"/>
                                </a:lnTo>
                                <a:lnTo>
                                  <a:pt x="145" y="205"/>
                                </a:lnTo>
                                <a:lnTo>
                                  <a:pt x="160" y="225"/>
                                </a:lnTo>
                                <a:lnTo>
                                  <a:pt x="160" y="225"/>
                                </a:lnTo>
                                <a:lnTo>
                                  <a:pt x="150" y="235"/>
                                </a:lnTo>
                                <a:lnTo>
                                  <a:pt x="130" y="240"/>
                                </a:lnTo>
                                <a:lnTo>
                                  <a:pt x="130" y="240"/>
                                </a:lnTo>
                                <a:lnTo>
                                  <a:pt x="60" y="285"/>
                                </a:lnTo>
                                <a:lnTo>
                                  <a:pt x="60" y="285"/>
                                </a:lnTo>
                                <a:lnTo>
                                  <a:pt x="55" y="295"/>
                                </a:lnTo>
                                <a:lnTo>
                                  <a:pt x="55" y="295"/>
                                </a:lnTo>
                                <a:lnTo>
                                  <a:pt x="50" y="310"/>
                                </a:lnTo>
                                <a:lnTo>
                                  <a:pt x="45" y="320"/>
                                </a:lnTo>
                                <a:lnTo>
                                  <a:pt x="35" y="320"/>
                                </a:lnTo>
                                <a:lnTo>
                                  <a:pt x="35" y="320"/>
                                </a:lnTo>
                                <a:lnTo>
                                  <a:pt x="35" y="320"/>
                                </a:lnTo>
                                <a:lnTo>
                                  <a:pt x="35" y="320"/>
                                </a:lnTo>
                                <a:lnTo>
                                  <a:pt x="35" y="320"/>
                                </a:lnTo>
                                <a:lnTo>
                                  <a:pt x="35" y="320"/>
                                </a:lnTo>
                                <a:lnTo>
                                  <a:pt x="25" y="325"/>
                                </a:lnTo>
                                <a:lnTo>
                                  <a:pt x="15" y="330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55"/>
                                </a:lnTo>
                                <a:lnTo>
                                  <a:pt x="0" y="365"/>
                                </a:lnTo>
                                <a:lnTo>
                                  <a:pt x="5" y="375"/>
                                </a:lnTo>
                                <a:lnTo>
                                  <a:pt x="5" y="385"/>
                                </a:lnTo>
                                <a:lnTo>
                                  <a:pt x="5" y="385"/>
                                </a:lnTo>
                                <a:lnTo>
                                  <a:pt x="15" y="400"/>
                                </a:lnTo>
                                <a:lnTo>
                                  <a:pt x="15" y="420"/>
                                </a:lnTo>
                                <a:lnTo>
                                  <a:pt x="20" y="435"/>
                                </a:lnTo>
                                <a:lnTo>
                                  <a:pt x="25" y="445"/>
                                </a:lnTo>
                                <a:lnTo>
                                  <a:pt x="30" y="450"/>
                                </a:lnTo>
                                <a:lnTo>
                                  <a:pt x="30" y="450"/>
                                </a:lnTo>
                                <a:lnTo>
                                  <a:pt x="40" y="450"/>
                                </a:lnTo>
                                <a:lnTo>
                                  <a:pt x="40" y="450"/>
                                </a:lnTo>
                                <a:lnTo>
                                  <a:pt x="50" y="445"/>
                                </a:lnTo>
                                <a:lnTo>
                                  <a:pt x="50" y="445"/>
                                </a:lnTo>
                                <a:lnTo>
                                  <a:pt x="55" y="420"/>
                                </a:lnTo>
                                <a:lnTo>
                                  <a:pt x="70" y="395"/>
                                </a:lnTo>
                                <a:lnTo>
                                  <a:pt x="85" y="375"/>
                                </a:lnTo>
                                <a:lnTo>
                                  <a:pt x="95" y="350"/>
                                </a:lnTo>
                                <a:lnTo>
                                  <a:pt x="95" y="350"/>
                                </a:lnTo>
                                <a:lnTo>
                                  <a:pt x="110" y="330"/>
                                </a:lnTo>
                                <a:lnTo>
                                  <a:pt x="120" y="320"/>
                                </a:lnTo>
                                <a:lnTo>
                                  <a:pt x="125" y="310"/>
                                </a:lnTo>
                                <a:lnTo>
                                  <a:pt x="125" y="310"/>
                                </a:lnTo>
                                <a:lnTo>
                                  <a:pt x="140" y="290"/>
                                </a:lnTo>
                                <a:lnTo>
                                  <a:pt x="150" y="275"/>
                                </a:lnTo>
                                <a:lnTo>
                                  <a:pt x="160" y="270"/>
                                </a:lnTo>
                                <a:lnTo>
                                  <a:pt x="160" y="270"/>
                                </a:lnTo>
                                <a:lnTo>
                                  <a:pt x="160" y="265"/>
                                </a:lnTo>
                                <a:lnTo>
                                  <a:pt x="160" y="255"/>
                                </a:lnTo>
                                <a:lnTo>
                                  <a:pt x="155" y="240"/>
                                </a:lnTo>
                                <a:lnTo>
                                  <a:pt x="155" y="240"/>
                                </a:lnTo>
                                <a:lnTo>
                                  <a:pt x="155" y="235"/>
                                </a:lnTo>
                                <a:lnTo>
                                  <a:pt x="155" y="230"/>
                                </a:lnTo>
                                <a:lnTo>
                                  <a:pt x="160" y="225"/>
                                </a:lnTo>
                                <a:lnTo>
                                  <a:pt x="160" y="225"/>
                                </a:lnTo>
                                <a:lnTo>
                                  <a:pt x="160" y="225"/>
                                </a:lnTo>
                                <a:lnTo>
                                  <a:pt x="160" y="225"/>
                                </a:lnTo>
                                <a:lnTo>
                                  <a:pt x="165" y="230"/>
                                </a:lnTo>
                                <a:lnTo>
                                  <a:pt x="165" y="230"/>
                                </a:lnTo>
                                <a:lnTo>
                                  <a:pt x="175" y="225"/>
                                </a:lnTo>
                                <a:lnTo>
                                  <a:pt x="175" y="225"/>
                                </a:lnTo>
                                <a:lnTo>
                                  <a:pt x="185" y="220"/>
                                </a:lnTo>
                                <a:lnTo>
                                  <a:pt x="185" y="220"/>
                                </a:lnTo>
                                <a:lnTo>
                                  <a:pt x="185" y="220"/>
                                </a:lnTo>
                                <a:lnTo>
                                  <a:pt x="185" y="220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35"/>
                                </a:lnTo>
                                <a:lnTo>
                                  <a:pt x="195" y="235"/>
                                </a:lnTo>
                                <a:lnTo>
                                  <a:pt x="205" y="240"/>
                                </a:lnTo>
                                <a:lnTo>
                                  <a:pt x="210" y="240"/>
                                </a:lnTo>
                                <a:lnTo>
                                  <a:pt x="210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5" y="230"/>
                                </a:lnTo>
                                <a:lnTo>
                                  <a:pt x="245" y="220"/>
                                </a:lnTo>
                                <a:lnTo>
                                  <a:pt x="245" y="220"/>
                                </a:lnTo>
                                <a:lnTo>
                                  <a:pt x="250" y="200"/>
                                </a:lnTo>
                                <a:lnTo>
                                  <a:pt x="245" y="180"/>
                                </a:lnTo>
                                <a:lnTo>
                                  <a:pt x="240" y="160"/>
                                </a:lnTo>
                                <a:lnTo>
                                  <a:pt x="245" y="140"/>
                                </a:lnTo>
                                <a:lnTo>
                                  <a:pt x="245" y="140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30" y="140"/>
                                </a:lnTo>
                                <a:lnTo>
                                  <a:pt x="230" y="140"/>
                                </a:lnTo>
                                <a:lnTo>
                                  <a:pt x="225" y="140"/>
                                </a:lnTo>
                                <a:lnTo>
                                  <a:pt x="225" y="140"/>
                                </a:lnTo>
                                <a:lnTo>
                                  <a:pt x="220" y="140"/>
                                </a:lnTo>
                                <a:lnTo>
                                  <a:pt x="220" y="140"/>
                                </a:lnTo>
                                <a:lnTo>
                                  <a:pt x="200" y="135"/>
                                </a:lnTo>
                                <a:lnTo>
                                  <a:pt x="190" y="130"/>
                                </a:lnTo>
                                <a:lnTo>
                                  <a:pt x="180" y="125"/>
                                </a:lnTo>
                                <a:lnTo>
                                  <a:pt x="180" y="125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15"/>
                                </a:lnTo>
                                <a:lnTo>
                                  <a:pt x="185" y="115"/>
                                </a:lnTo>
                                <a:lnTo>
                                  <a:pt x="185" y="115"/>
                                </a:lnTo>
                                <a:lnTo>
                                  <a:pt x="190" y="105"/>
                                </a:lnTo>
                                <a:lnTo>
                                  <a:pt x="190" y="100"/>
                                </a:lnTo>
                                <a:lnTo>
                                  <a:pt x="190" y="100"/>
                                </a:lnTo>
                                <a:lnTo>
                                  <a:pt x="195" y="95"/>
                                </a:lnTo>
                                <a:lnTo>
                                  <a:pt x="195" y="90"/>
                                </a:lnTo>
                                <a:lnTo>
                                  <a:pt x="190" y="80"/>
                                </a:lnTo>
                                <a:lnTo>
                                  <a:pt x="185" y="65"/>
                                </a:lnTo>
                                <a:lnTo>
                                  <a:pt x="185" y="60"/>
                                </a:lnTo>
                                <a:lnTo>
                                  <a:pt x="190" y="55"/>
                                </a:lnTo>
                                <a:lnTo>
                                  <a:pt x="190" y="55"/>
                                </a:lnTo>
                                <a:lnTo>
                                  <a:pt x="185" y="45"/>
                                </a:lnTo>
                                <a:lnTo>
                                  <a:pt x="185" y="30"/>
                                </a:lnTo>
                                <a:lnTo>
                                  <a:pt x="180" y="20"/>
                                </a:lnTo>
                                <a:lnTo>
                                  <a:pt x="175" y="10"/>
                                </a:lnTo>
                                <a:lnTo>
                                  <a:pt x="175" y="10"/>
                                </a:lnTo>
                                <a:lnTo>
                                  <a:pt x="160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927000"/>
                            <a:ext cx="1587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50">
                                <a:moveTo>
                                  <a:pt x="145" y="0"/>
                                </a:moveTo>
                                <a:lnTo>
                                  <a:pt x="145" y="0"/>
                                </a:lnTo>
                                <a:lnTo>
                                  <a:pt x="120" y="5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75" y="30"/>
                                </a:lnTo>
                                <a:lnTo>
                                  <a:pt x="65" y="45"/>
                                </a:lnTo>
                                <a:lnTo>
                                  <a:pt x="55" y="65"/>
                                </a:lnTo>
                                <a:lnTo>
                                  <a:pt x="50" y="90"/>
                                </a:lnTo>
                                <a:lnTo>
                                  <a:pt x="50" y="90"/>
                                </a:lnTo>
                                <a:lnTo>
                                  <a:pt x="65" y="100"/>
                                </a:lnTo>
                                <a:lnTo>
                                  <a:pt x="65" y="105"/>
                                </a:lnTo>
                                <a:lnTo>
                                  <a:pt x="60" y="110"/>
                                </a:lnTo>
                                <a:lnTo>
                                  <a:pt x="60" y="110"/>
                                </a:lnTo>
                                <a:lnTo>
                                  <a:pt x="70" y="120"/>
                                </a:lnTo>
                                <a:lnTo>
                                  <a:pt x="75" y="13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0"/>
                                </a:lnTo>
                                <a:lnTo>
                                  <a:pt x="125" y="185"/>
                                </a:lnTo>
                                <a:lnTo>
                                  <a:pt x="145" y="205"/>
                                </a:lnTo>
                                <a:lnTo>
                                  <a:pt x="160" y="225"/>
                                </a:lnTo>
                                <a:lnTo>
                                  <a:pt x="160" y="225"/>
                                </a:lnTo>
                                <a:lnTo>
                                  <a:pt x="150" y="235"/>
                                </a:lnTo>
                                <a:lnTo>
                                  <a:pt x="130" y="240"/>
                                </a:lnTo>
                                <a:lnTo>
                                  <a:pt x="130" y="240"/>
                                </a:lnTo>
                                <a:lnTo>
                                  <a:pt x="60" y="285"/>
                                </a:lnTo>
                                <a:lnTo>
                                  <a:pt x="60" y="285"/>
                                </a:lnTo>
                                <a:lnTo>
                                  <a:pt x="55" y="295"/>
                                </a:lnTo>
                                <a:lnTo>
                                  <a:pt x="55" y="295"/>
                                </a:lnTo>
                                <a:lnTo>
                                  <a:pt x="50" y="310"/>
                                </a:lnTo>
                                <a:lnTo>
                                  <a:pt x="45" y="320"/>
                                </a:lnTo>
                                <a:lnTo>
                                  <a:pt x="35" y="320"/>
                                </a:lnTo>
                                <a:lnTo>
                                  <a:pt x="35" y="320"/>
                                </a:lnTo>
                                <a:lnTo>
                                  <a:pt x="35" y="320"/>
                                </a:lnTo>
                                <a:lnTo>
                                  <a:pt x="35" y="320"/>
                                </a:lnTo>
                                <a:lnTo>
                                  <a:pt x="35" y="320"/>
                                </a:lnTo>
                                <a:lnTo>
                                  <a:pt x="35" y="320"/>
                                </a:lnTo>
                                <a:lnTo>
                                  <a:pt x="25" y="325"/>
                                </a:lnTo>
                                <a:lnTo>
                                  <a:pt x="15" y="330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55"/>
                                </a:lnTo>
                                <a:lnTo>
                                  <a:pt x="0" y="365"/>
                                </a:lnTo>
                                <a:lnTo>
                                  <a:pt x="5" y="375"/>
                                </a:lnTo>
                                <a:lnTo>
                                  <a:pt x="5" y="385"/>
                                </a:lnTo>
                                <a:lnTo>
                                  <a:pt x="5" y="385"/>
                                </a:lnTo>
                                <a:lnTo>
                                  <a:pt x="15" y="400"/>
                                </a:lnTo>
                                <a:lnTo>
                                  <a:pt x="15" y="420"/>
                                </a:lnTo>
                                <a:lnTo>
                                  <a:pt x="20" y="435"/>
                                </a:lnTo>
                                <a:lnTo>
                                  <a:pt x="25" y="445"/>
                                </a:lnTo>
                                <a:lnTo>
                                  <a:pt x="30" y="450"/>
                                </a:lnTo>
                                <a:lnTo>
                                  <a:pt x="30" y="450"/>
                                </a:lnTo>
                                <a:lnTo>
                                  <a:pt x="40" y="450"/>
                                </a:lnTo>
                                <a:lnTo>
                                  <a:pt x="40" y="450"/>
                                </a:lnTo>
                                <a:lnTo>
                                  <a:pt x="50" y="445"/>
                                </a:lnTo>
                                <a:lnTo>
                                  <a:pt x="50" y="445"/>
                                </a:lnTo>
                                <a:lnTo>
                                  <a:pt x="55" y="420"/>
                                </a:lnTo>
                                <a:lnTo>
                                  <a:pt x="70" y="395"/>
                                </a:lnTo>
                                <a:lnTo>
                                  <a:pt x="85" y="375"/>
                                </a:lnTo>
                                <a:lnTo>
                                  <a:pt x="95" y="350"/>
                                </a:lnTo>
                                <a:lnTo>
                                  <a:pt x="95" y="350"/>
                                </a:lnTo>
                                <a:lnTo>
                                  <a:pt x="110" y="330"/>
                                </a:lnTo>
                                <a:lnTo>
                                  <a:pt x="120" y="320"/>
                                </a:lnTo>
                                <a:lnTo>
                                  <a:pt x="125" y="310"/>
                                </a:lnTo>
                                <a:lnTo>
                                  <a:pt x="125" y="310"/>
                                </a:lnTo>
                                <a:lnTo>
                                  <a:pt x="140" y="290"/>
                                </a:lnTo>
                                <a:lnTo>
                                  <a:pt x="150" y="275"/>
                                </a:lnTo>
                                <a:lnTo>
                                  <a:pt x="160" y="270"/>
                                </a:lnTo>
                                <a:lnTo>
                                  <a:pt x="160" y="270"/>
                                </a:lnTo>
                                <a:lnTo>
                                  <a:pt x="160" y="265"/>
                                </a:lnTo>
                                <a:lnTo>
                                  <a:pt x="160" y="255"/>
                                </a:lnTo>
                                <a:lnTo>
                                  <a:pt x="155" y="240"/>
                                </a:lnTo>
                                <a:lnTo>
                                  <a:pt x="155" y="240"/>
                                </a:lnTo>
                                <a:lnTo>
                                  <a:pt x="155" y="235"/>
                                </a:lnTo>
                                <a:lnTo>
                                  <a:pt x="155" y="230"/>
                                </a:lnTo>
                                <a:lnTo>
                                  <a:pt x="160" y="225"/>
                                </a:lnTo>
                                <a:lnTo>
                                  <a:pt x="160" y="225"/>
                                </a:lnTo>
                                <a:lnTo>
                                  <a:pt x="160" y="225"/>
                                </a:lnTo>
                                <a:lnTo>
                                  <a:pt x="160" y="225"/>
                                </a:lnTo>
                                <a:lnTo>
                                  <a:pt x="165" y="230"/>
                                </a:lnTo>
                                <a:lnTo>
                                  <a:pt x="165" y="230"/>
                                </a:lnTo>
                                <a:lnTo>
                                  <a:pt x="175" y="225"/>
                                </a:lnTo>
                                <a:lnTo>
                                  <a:pt x="175" y="225"/>
                                </a:lnTo>
                                <a:lnTo>
                                  <a:pt x="185" y="220"/>
                                </a:lnTo>
                                <a:lnTo>
                                  <a:pt x="185" y="220"/>
                                </a:lnTo>
                                <a:lnTo>
                                  <a:pt x="185" y="220"/>
                                </a:lnTo>
                                <a:lnTo>
                                  <a:pt x="185" y="220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35"/>
                                </a:lnTo>
                                <a:lnTo>
                                  <a:pt x="195" y="235"/>
                                </a:lnTo>
                                <a:lnTo>
                                  <a:pt x="205" y="240"/>
                                </a:lnTo>
                                <a:lnTo>
                                  <a:pt x="210" y="240"/>
                                </a:lnTo>
                                <a:lnTo>
                                  <a:pt x="210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5" y="230"/>
                                </a:lnTo>
                                <a:lnTo>
                                  <a:pt x="245" y="220"/>
                                </a:lnTo>
                                <a:lnTo>
                                  <a:pt x="245" y="220"/>
                                </a:lnTo>
                                <a:lnTo>
                                  <a:pt x="250" y="200"/>
                                </a:lnTo>
                                <a:lnTo>
                                  <a:pt x="245" y="180"/>
                                </a:lnTo>
                                <a:lnTo>
                                  <a:pt x="240" y="160"/>
                                </a:lnTo>
                                <a:lnTo>
                                  <a:pt x="245" y="140"/>
                                </a:lnTo>
                                <a:lnTo>
                                  <a:pt x="245" y="140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30" y="140"/>
                                </a:lnTo>
                                <a:lnTo>
                                  <a:pt x="230" y="140"/>
                                </a:lnTo>
                                <a:lnTo>
                                  <a:pt x="225" y="140"/>
                                </a:lnTo>
                                <a:lnTo>
                                  <a:pt x="225" y="140"/>
                                </a:lnTo>
                                <a:lnTo>
                                  <a:pt x="220" y="140"/>
                                </a:lnTo>
                                <a:lnTo>
                                  <a:pt x="220" y="140"/>
                                </a:lnTo>
                                <a:lnTo>
                                  <a:pt x="200" y="135"/>
                                </a:lnTo>
                                <a:lnTo>
                                  <a:pt x="190" y="130"/>
                                </a:lnTo>
                                <a:lnTo>
                                  <a:pt x="180" y="125"/>
                                </a:lnTo>
                                <a:lnTo>
                                  <a:pt x="180" y="125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15"/>
                                </a:lnTo>
                                <a:lnTo>
                                  <a:pt x="185" y="115"/>
                                </a:lnTo>
                                <a:lnTo>
                                  <a:pt x="185" y="115"/>
                                </a:lnTo>
                                <a:lnTo>
                                  <a:pt x="190" y="105"/>
                                </a:lnTo>
                                <a:lnTo>
                                  <a:pt x="190" y="100"/>
                                </a:lnTo>
                                <a:lnTo>
                                  <a:pt x="190" y="100"/>
                                </a:lnTo>
                                <a:lnTo>
                                  <a:pt x="195" y="95"/>
                                </a:lnTo>
                                <a:lnTo>
                                  <a:pt x="195" y="90"/>
                                </a:lnTo>
                                <a:lnTo>
                                  <a:pt x="190" y="80"/>
                                </a:lnTo>
                                <a:lnTo>
                                  <a:pt x="185" y="65"/>
                                </a:lnTo>
                                <a:lnTo>
                                  <a:pt x="185" y="60"/>
                                </a:lnTo>
                                <a:lnTo>
                                  <a:pt x="190" y="55"/>
                                </a:lnTo>
                                <a:lnTo>
                                  <a:pt x="190" y="55"/>
                                </a:lnTo>
                                <a:lnTo>
                                  <a:pt x="185" y="45"/>
                                </a:lnTo>
                                <a:lnTo>
                                  <a:pt x="185" y="30"/>
                                </a:lnTo>
                                <a:lnTo>
                                  <a:pt x="180" y="20"/>
                                </a:lnTo>
                                <a:lnTo>
                                  <a:pt x="175" y="10"/>
                                </a:lnTo>
                                <a:lnTo>
                                  <a:pt x="175" y="10"/>
                                </a:lnTo>
                                <a:lnTo>
                                  <a:pt x="160" y="0"/>
                                </a:ln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942840"/>
                            <a:ext cx="19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5">
                                <a:moveTo>
                                  <a:pt x="10" y="0"/>
                                </a:move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20" y="95"/>
                                </a:lnTo>
                                <a:lnTo>
                                  <a:pt x="20" y="95"/>
                                </a:lnTo>
                                <a:lnTo>
                                  <a:pt x="25" y="90"/>
                                </a:lnTo>
                                <a:lnTo>
                                  <a:pt x="15" y="85"/>
                                </a:lnTo>
                                <a:lnTo>
                                  <a:pt x="15" y="85"/>
                                </a:lnTo>
                                <a:lnTo>
                                  <a:pt x="15" y="7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0" y="55"/>
                                </a:lnTo>
                                <a:lnTo>
                                  <a:pt x="20" y="45"/>
                                </a:lnTo>
                                <a:lnTo>
                                  <a:pt x="25" y="3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30" y="1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c0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942840"/>
                            <a:ext cx="19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5">
                                <a:moveTo>
                                  <a:pt x="10" y="0"/>
                                </a:move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20" y="95"/>
                                </a:lnTo>
                                <a:lnTo>
                                  <a:pt x="20" y="95"/>
                                </a:lnTo>
                                <a:lnTo>
                                  <a:pt x="25" y="90"/>
                                </a:lnTo>
                                <a:lnTo>
                                  <a:pt x="15" y="85"/>
                                </a:lnTo>
                                <a:lnTo>
                                  <a:pt x="15" y="85"/>
                                </a:lnTo>
                                <a:lnTo>
                                  <a:pt x="15" y="7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0" y="55"/>
                                </a:lnTo>
                                <a:lnTo>
                                  <a:pt x="20" y="45"/>
                                </a:lnTo>
                                <a:lnTo>
                                  <a:pt x="25" y="3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30" y="1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10000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2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c0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10000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2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1006560"/>
                            <a:ext cx="1144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75">
                                <a:moveTo>
                                  <a:pt x="130" y="185"/>
                                </a:moveTo>
                                <a:lnTo>
                                  <a:pt x="130" y="185"/>
                                </a:lnTo>
                                <a:lnTo>
                                  <a:pt x="125" y="185"/>
                                </a:lnTo>
                                <a:lnTo>
                                  <a:pt x="125" y="18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20" y="270"/>
                                </a:lnTo>
                                <a:lnTo>
                                  <a:pt x="20" y="270"/>
                                </a:lnTo>
                                <a:lnTo>
                                  <a:pt x="45" y="290"/>
                                </a:lnTo>
                                <a:lnTo>
                                  <a:pt x="55" y="300"/>
                                </a:lnTo>
                                <a:lnTo>
                                  <a:pt x="60" y="310"/>
                                </a:lnTo>
                                <a:lnTo>
                                  <a:pt x="60" y="310"/>
                                </a:lnTo>
                                <a:lnTo>
                                  <a:pt x="60" y="320"/>
                                </a:lnTo>
                                <a:lnTo>
                                  <a:pt x="55" y="325"/>
                                </a:lnTo>
                                <a:lnTo>
                                  <a:pt x="40" y="340"/>
                                </a:lnTo>
                                <a:lnTo>
                                  <a:pt x="20" y="350"/>
                                </a:lnTo>
                                <a:lnTo>
                                  <a:pt x="0" y="355"/>
                                </a:lnTo>
                                <a:lnTo>
                                  <a:pt x="0" y="355"/>
                                </a:lnTo>
                                <a:lnTo>
                                  <a:pt x="5" y="375"/>
                                </a:lnTo>
                                <a:lnTo>
                                  <a:pt x="5" y="375"/>
                                </a:lnTo>
                                <a:lnTo>
                                  <a:pt x="25" y="360"/>
                                </a:lnTo>
                                <a:lnTo>
                                  <a:pt x="25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40" y="355"/>
                                </a:lnTo>
                                <a:lnTo>
                                  <a:pt x="45" y="345"/>
                                </a:lnTo>
                                <a:lnTo>
                                  <a:pt x="60" y="325"/>
                                </a:lnTo>
                                <a:lnTo>
                                  <a:pt x="60" y="325"/>
                                </a:lnTo>
                                <a:lnTo>
                                  <a:pt x="75" y="320"/>
                                </a:lnTo>
                                <a:lnTo>
                                  <a:pt x="85" y="310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10" y="275"/>
                                </a:lnTo>
                                <a:lnTo>
                                  <a:pt x="110" y="270"/>
                                </a:lnTo>
                                <a:lnTo>
                                  <a:pt x="110" y="250"/>
                                </a:lnTo>
                                <a:lnTo>
                                  <a:pt x="105" y="230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20" y="200"/>
                                </a:lnTo>
                                <a:lnTo>
                                  <a:pt x="130" y="185"/>
                                </a:lnTo>
                                <a:close/>
                                <a:moveTo>
                                  <a:pt x="160" y="165"/>
                                </a:moveTo>
                                <a:lnTo>
                                  <a:pt x="160" y="165"/>
                                </a:lnTo>
                                <a:lnTo>
                                  <a:pt x="140" y="180"/>
                                </a:lnTo>
                                <a:lnTo>
                                  <a:pt x="140" y="180"/>
                                </a:lnTo>
                                <a:lnTo>
                                  <a:pt x="145" y="180"/>
                                </a:lnTo>
                                <a:lnTo>
                                  <a:pt x="145" y="180"/>
                                </a:lnTo>
                                <a:lnTo>
                                  <a:pt x="155" y="180"/>
                                </a:lnTo>
                                <a:lnTo>
                                  <a:pt x="155" y="180"/>
                                </a:lnTo>
                                <a:lnTo>
                                  <a:pt x="160" y="165"/>
                                </a:lnTo>
                                <a:close/>
                                <a:moveTo>
                                  <a:pt x="170" y="0"/>
                                </a:moveTo>
                                <a:lnTo>
                                  <a:pt x="170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80" y="10"/>
                                </a:lnTo>
                                <a:lnTo>
                                  <a:pt x="180" y="10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0"/>
                                </a:lnTo>
                                <a:lnTo>
                                  <a:pt x="180" y="10"/>
                                </a:lnTo>
                                <a:lnTo>
                                  <a:pt x="175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c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1123920"/>
                            <a:ext cx="824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0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20" y="85"/>
                                </a:lnTo>
                                <a:lnTo>
                                  <a:pt x="20" y="85"/>
                                </a:lnTo>
                                <a:lnTo>
                                  <a:pt x="45" y="105"/>
                                </a:lnTo>
                                <a:lnTo>
                                  <a:pt x="55" y="115"/>
                                </a:lnTo>
                                <a:lnTo>
                                  <a:pt x="60" y="125"/>
                                </a:lnTo>
                                <a:lnTo>
                                  <a:pt x="60" y="125"/>
                                </a:lnTo>
                                <a:lnTo>
                                  <a:pt x="60" y="135"/>
                                </a:lnTo>
                                <a:lnTo>
                                  <a:pt x="55" y="140"/>
                                </a:lnTo>
                                <a:lnTo>
                                  <a:pt x="40" y="155"/>
                                </a:lnTo>
                                <a:lnTo>
                                  <a:pt x="20" y="165"/>
                                </a:lnTo>
                                <a:lnTo>
                                  <a:pt x="0" y="170"/>
                                </a:lnTo>
                                <a:lnTo>
                                  <a:pt x="0" y="17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25" y="175"/>
                                </a:lnTo>
                                <a:lnTo>
                                  <a:pt x="25" y="175"/>
                                </a:lnTo>
                                <a:lnTo>
                                  <a:pt x="30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0"/>
                                </a:lnTo>
                                <a:lnTo>
                                  <a:pt x="45" y="160"/>
                                </a:lnTo>
                                <a:lnTo>
                                  <a:pt x="60" y="140"/>
                                </a:lnTo>
                                <a:lnTo>
                                  <a:pt x="60" y="140"/>
                                </a:lnTo>
                                <a:lnTo>
                                  <a:pt x="75" y="135"/>
                                </a:lnTo>
                                <a:lnTo>
                                  <a:pt x="85" y="125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10" y="90"/>
                                </a:lnTo>
                                <a:lnTo>
                                  <a:pt x="110" y="85"/>
                                </a:lnTo>
                                <a:lnTo>
                                  <a:pt x="110" y="6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20" y="15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111132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1006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1009800"/>
                            <a:ext cx="1332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00">
                                <a:moveTo>
                                  <a:pt x="190" y="0"/>
                                </a:moveTo>
                                <a:lnTo>
                                  <a:pt x="190" y="0"/>
                                </a:lnTo>
                                <a:lnTo>
                                  <a:pt x="190" y="10"/>
                                </a:lnTo>
                                <a:lnTo>
                                  <a:pt x="190" y="20"/>
                                </a:lnTo>
                                <a:lnTo>
                                  <a:pt x="190" y="20"/>
                                </a:lnTo>
                                <a:lnTo>
                                  <a:pt x="190" y="40"/>
                                </a:lnTo>
                                <a:lnTo>
                                  <a:pt x="195" y="55"/>
                                </a:lnTo>
                                <a:lnTo>
                                  <a:pt x="195" y="75"/>
                                </a:lnTo>
                                <a:lnTo>
                                  <a:pt x="195" y="95"/>
                                </a:lnTo>
                                <a:lnTo>
                                  <a:pt x="195" y="95"/>
                                </a:lnTo>
                                <a:lnTo>
                                  <a:pt x="175" y="11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0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00"/>
                                </a:lnTo>
                                <a:lnTo>
                                  <a:pt x="115" y="100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45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50"/>
                                </a:lnTo>
                                <a:lnTo>
                                  <a:pt x="95" y="150"/>
                                </a:lnTo>
                                <a:lnTo>
                                  <a:pt x="95" y="150"/>
                                </a:lnTo>
                                <a:lnTo>
                                  <a:pt x="85" y="165"/>
                                </a:lnTo>
                                <a:lnTo>
                                  <a:pt x="80" y="170"/>
                                </a:lnTo>
                                <a:lnTo>
                                  <a:pt x="75" y="175"/>
                                </a:lnTo>
                                <a:lnTo>
                                  <a:pt x="75" y="175"/>
                                </a:lnTo>
                                <a:lnTo>
                                  <a:pt x="70" y="185"/>
                                </a:lnTo>
                                <a:lnTo>
                                  <a:pt x="65" y="195"/>
                                </a:lnTo>
                                <a:lnTo>
                                  <a:pt x="50" y="205"/>
                                </a:lnTo>
                                <a:lnTo>
                                  <a:pt x="50" y="205"/>
                                </a:lnTo>
                                <a:lnTo>
                                  <a:pt x="40" y="225"/>
                                </a:lnTo>
                                <a:lnTo>
                                  <a:pt x="30" y="245"/>
                                </a:lnTo>
                                <a:lnTo>
                                  <a:pt x="30" y="245"/>
                                </a:lnTo>
                                <a:lnTo>
                                  <a:pt x="25" y="260"/>
                                </a:lnTo>
                                <a:lnTo>
                                  <a:pt x="15" y="275"/>
                                </a:lnTo>
                                <a:lnTo>
                                  <a:pt x="5" y="285"/>
                                </a:lnTo>
                                <a:lnTo>
                                  <a:pt x="0" y="300"/>
                                </a:lnTo>
                                <a:lnTo>
                                  <a:pt x="40" y="280"/>
                                </a:lnTo>
                                <a:lnTo>
                                  <a:pt x="70" y="295"/>
                                </a:lnTo>
                                <a:lnTo>
                                  <a:pt x="70" y="295"/>
                                </a:lnTo>
                                <a:lnTo>
                                  <a:pt x="85" y="300"/>
                                </a:lnTo>
                                <a:lnTo>
                                  <a:pt x="85" y="300"/>
                                </a:lnTo>
                                <a:lnTo>
                                  <a:pt x="90" y="300"/>
                                </a:lnTo>
                                <a:lnTo>
                                  <a:pt x="95" y="295"/>
                                </a:lnTo>
                                <a:lnTo>
                                  <a:pt x="105" y="280"/>
                                </a:lnTo>
                                <a:lnTo>
                                  <a:pt x="115" y="265"/>
                                </a:lnTo>
                                <a:lnTo>
                                  <a:pt x="125" y="250"/>
                                </a:lnTo>
                                <a:lnTo>
                                  <a:pt x="125" y="250"/>
                                </a:lnTo>
                                <a:lnTo>
                                  <a:pt x="125" y="235"/>
                                </a:lnTo>
                                <a:lnTo>
                                  <a:pt x="125" y="225"/>
                                </a:lnTo>
                                <a:lnTo>
                                  <a:pt x="125" y="210"/>
                                </a:lnTo>
                                <a:lnTo>
                                  <a:pt x="135" y="200"/>
                                </a:lnTo>
                                <a:lnTo>
                                  <a:pt x="135" y="200"/>
                                </a:lnTo>
                                <a:lnTo>
                                  <a:pt x="145" y="195"/>
                                </a:lnTo>
                                <a:lnTo>
                                  <a:pt x="155" y="185"/>
                                </a:lnTo>
                                <a:lnTo>
                                  <a:pt x="165" y="165"/>
                                </a:lnTo>
                                <a:lnTo>
                                  <a:pt x="170" y="140"/>
                                </a:lnTo>
                                <a:lnTo>
                                  <a:pt x="175" y="130"/>
                                </a:lnTo>
                                <a:lnTo>
                                  <a:pt x="185" y="120"/>
                                </a:lnTo>
                                <a:lnTo>
                                  <a:pt x="185" y="120"/>
                                </a:lnTo>
                                <a:lnTo>
                                  <a:pt x="200" y="115"/>
                                </a:lnTo>
                                <a:lnTo>
                                  <a:pt x="210" y="110"/>
                                </a:lnTo>
                                <a:lnTo>
                                  <a:pt x="210" y="110"/>
                                </a:lnTo>
                                <a:lnTo>
                                  <a:pt x="210" y="55"/>
                                </a:lnTo>
                                <a:lnTo>
                                  <a:pt x="210" y="55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00" y="10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1009800"/>
                            <a:ext cx="1332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00">
                                <a:moveTo>
                                  <a:pt x="190" y="0"/>
                                </a:moveTo>
                                <a:lnTo>
                                  <a:pt x="190" y="0"/>
                                </a:lnTo>
                                <a:lnTo>
                                  <a:pt x="190" y="10"/>
                                </a:lnTo>
                                <a:lnTo>
                                  <a:pt x="190" y="20"/>
                                </a:lnTo>
                                <a:lnTo>
                                  <a:pt x="190" y="20"/>
                                </a:lnTo>
                                <a:lnTo>
                                  <a:pt x="190" y="40"/>
                                </a:lnTo>
                                <a:lnTo>
                                  <a:pt x="195" y="55"/>
                                </a:lnTo>
                                <a:lnTo>
                                  <a:pt x="195" y="75"/>
                                </a:lnTo>
                                <a:lnTo>
                                  <a:pt x="195" y="95"/>
                                </a:lnTo>
                                <a:lnTo>
                                  <a:pt x="195" y="95"/>
                                </a:lnTo>
                                <a:lnTo>
                                  <a:pt x="175" y="11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0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00"/>
                                </a:lnTo>
                                <a:lnTo>
                                  <a:pt x="115" y="100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45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50"/>
                                </a:lnTo>
                                <a:lnTo>
                                  <a:pt x="95" y="150"/>
                                </a:lnTo>
                                <a:lnTo>
                                  <a:pt x="95" y="150"/>
                                </a:lnTo>
                                <a:lnTo>
                                  <a:pt x="85" y="165"/>
                                </a:lnTo>
                                <a:lnTo>
                                  <a:pt x="80" y="170"/>
                                </a:lnTo>
                                <a:lnTo>
                                  <a:pt x="75" y="175"/>
                                </a:lnTo>
                                <a:lnTo>
                                  <a:pt x="75" y="175"/>
                                </a:lnTo>
                                <a:lnTo>
                                  <a:pt x="70" y="185"/>
                                </a:lnTo>
                                <a:lnTo>
                                  <a:pt x="65" y="195"/>
                                </a:lnTo>
                                <a:lnTo>
                                  <a:pt x="50" y="205"/>
                                </a:lnTo>
                                <a:lnTo>
                                  <a:pt x="50" y="205"/>
                                </a:lnTo>
                                <a:lnTo>
                                  <a:pt x="40" y="225"/>
                                </a:lnTo>
                                <a:lnTo>
                                  <a:pt x="30" y="245"/>
                                </a:lnTo>
                                <a:lnTo>
                                  <a:pt x="30" y="245"/>
                                </a:lnTo>
                                <a:lnTo>
                                  <a:pt x="25" y="260"/>
                                </a:lnTo>
                                <a:lnTo>
                                  <a:pt x="15" y="275"/>
                                </a:lnTo>
                                <a:lnTo>
                                  <a:pt x="5" y="285"/>
                                </a:lnTo>
                                <a:lnTo>
                                  <a:pt x="0" y="300"/>
                                </a:lnTo>
                                <a:lnTo>
                                  <a:pt x="40" y="280"/>
                                </a:lnTo>
                                <a:lnTo>
                                  <a:pt x="70" y="295"/>
                                </a:lnTo>
                                <a:lnTo>
                                  <a:pt x="70" y="295"/>
                                </a:lnTo>
                                <a:lnTo>
                                  <a:pt x="85" y="300"/>
                                </a:lnTo>
                                <a:lnTo>
                                  <a:pt x="85" y="300"/>
                                </a:lnTo>
                                <a:lnTo>
                                  <a:pt x="90" y="300"/>
                                </a:lnTo>
                                <a:lnTo>
                                  <a:pt x="95" y="295"/>
                                </a:lnTo>
                                <a:lnTo>
                                  <a:pt x="105" y="280"/>
                                </a:lnTo>
                                <a:lnTo>
                                  <a:pt x="115" y="265"/>
                                </a:lnTo>
                                <a:lnTo>
                                  <a:pt x="125" y="250"/>
                                </a:lnTo>
                                <a:lnTo>
                                  <a:pt x="125" y="250"/>
                                </a:lnTo>
                                <a:lnTo>
                                  <a:pt x="125" y="235"/>
                                </a:lnTo>
                                <a:lnTo>
                                  <a:pt x="125" y="225"/>
                                </a:lnTo>
                                <a:lnTo>
                                  <a:pt x="125" y="210"/>
                                </a:lnTo>
                                <a:lnTo>
                                  <a:pt x="135" y="200"/>
                                </a:lnTo>
                                <a:lnTo>
                                  <a:pt x="135" y="200"/>
                                </a:lnTo>
                                <a:lnTo>
                                  <a:pt x="145" y="195"/>
                                </a:lnTo>
                                <a:lnTo>
                                  <a:pt x="155" y="185"/>
                                </a:lnTo>
                                <a:lnTo>
                                  <a:pt x="165" y="165"/>
                                </a:lnTo>
                                <a:lnTo>
                                  <a:pt x="170" y="140"/>
                                </a:lnTo>
                                <a:lnTo>
                                  <a:pt x="175" y="130"/>
                                </a:lnTo>
                                <a:lnTo>
                                  <a:pt x="185" y="120"/>
                                </a:lnTo>
                                <a:lnTo>
                                  <a:pt x="185" y="120"/>
                                </a:lnTo>
                                <a:lnTo>
                                  <a:pt x="200" y="115"/>
                                </a:lnTo>
                                <a:lnTo>
                                  <a:pt x="210" y="110"/>
                                </a:lnTo>
                                <a:lnTo>
                                  <a:pt x="210" y="110"/>
                                </a:lnTo>
                                <a:lnTo>
                                  <a:pt x="210" y="55"/>
                                </a:lnTo>
                                <a:lnTo>
                                  <a:pt x="210" y="55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00" y="10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18440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5">
                                <a:moveTo>
                                  <a:pt x="110" y="0"/>
                                </a:moveTo>
                                <a:lnTo>
                                  <a:pt x="110" y="0"/>
                                </a:lnTo>
                                <a:lnTo>
                                  <a:pt x="90" y="30"/>
                                </a:lnTo>
                                <a:lnTo>
                                  <a:pt x="75" y="45"/>
                                </a:lnTo>
                                <a:lnTo>
                                  <a:pt x="60" y="50"/>
                                </a:lnTo>
                                <a:lnTo>
                                  <a:pt x="60" y="50"/>
                                </a:lnTo>
                                <a:lnTo>
                                  <a:pt x="50" y="70"/>
                                </a:lnTo>
                                <a:lnTo>
                                  <a:pt x="35" y="85"/>
                                </a:lnTo>
                                <a:lnTo>
                                  <a:pt x="20" y="9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35" y="115"/>
                                </a:lnTo>
                                <a:lnTo>
                                  <a:pt x="55" y="105"/>
                                </a:lnTo>
                                <a:lnTo>
                                  <a:pt x="55" y="105"/>
                                </a:lnTo>
                                <a:lnTo>
                                  <a:pt x="75" y="85"/>
                                </a:lnTo>
                                <a:lnTo>
                                  <a:pt x="90" y="60"/>
                                </a:lnTo>
                                <a:lnTo>
                                  <a:pt x="110" y="1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c0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18440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5">
                                <a:moveTo>
                                  <a:pt x="110" y="0"/>
                                </a:moveTo>
                                <a:lnTo>
                                  <a:pt x="110" y="0"/>
                                </a:lnTo>
                                <a:lnTo>
                                  <a:pt x="90" y="30"/>
                                </a:lnTo>
                                <a:lnTo>
                                  <a:pt x="75" y="45"/>
                                </a:lnTo>
                                <a:lnTo>
                                  <a:pt x="60" y="50"/>
                                </a:lnTo>
                                <a:lnTo>
                                  <a:pt x="60" y="50"/>
                                </a:lnTo>
                                <a:lnTo>
                                  <a:pt x="50" y="70"/>
                                </a:lnTo>
                                <a:lnTo>
                                  <a:pt x="35" y="85"/>
                                </a:lnTo>
                                <a:lnTo>
                                  <a:pt x="20" y="9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35" y="115"/>
                                </a:lnTo>
                                <a:lnTo>
                                  <a:pt x="55" y="105"/>
                                </a:lnTo>
                                <a:lnTo>
                                  <a:pt x="55" y="105"/>
                                </a:lnTo>
                                <a:lnTo>
                                  <a:pt x="75" y="85"/>
                                </a:lnTo>
                                <a:lnTo>
                                  <a:pt x="90" y="60"/>
                                </a:lnTo>
                                <a:lnTo>
                                  <a:pt x="110" y="10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120636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0" y="25"/>
                                </a:lnTo>
                                <a:lnTo>
                                  <a:pt x="25" y="30"/>
                                </a:lnTo>
                                <a:lnTo>
                                  <a:pt x="35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50" y="25"/>
                                </a:lnTo>
                                <a:lnTo>
                                  <a:pt x="55" y="20"/>
                                </a:lnTo>
                                <a:lnTo>
                                  <a:pt x="60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20"/>
                                </a:lnTo>
                                <a:lnTo>
                                  <a:pt x="20" y="1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c0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120636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0" y="25"/>
                                </a:lnTo>
                                <a:lnTo>
                                  <a:pt x="25" y="30"/>
                                </a:lnTo>
                                <a:lnTo>
                                  <a:pt x="35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50" y="25"/>
                                </a:lnTo>
                                <a:lnTo>
                                  <a:pt x="55" y="20"/>
                                </a:lnTo>
                                <a:lnTo>
                                  <a:pt x="60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20"/>
                                </a:lnTo>
                                <a:lnTo>
                                  <a:pt x="20" y="1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1pt;height:113.5pt" coordorigin="0,0" coordsize="6420,2270">
                <v:rect id="shape_0" stroked="f" o:allowincell="f" style="position:absolute;left:0;top:0;width:6419;height:2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50;top:880;width:5755;height:1300">
                  <v:shape id="shape_0" coordsize="425,450" path="m250,100l250,100l265,100l275,95l300,80l320,60l320,60l310,85l300,105l290,115l290,115l315,130l335,140l345,150l345,150l360,150l375,155l400,170l415,185l425,190l425,190l395,175l375,170l365,175l360,175l360,175l380,195l390,215l400,235l405,255l405,290l405,300l405,300l400,335l385,360l375,380l360,395l340,415l330,425l330,425l310,435l290,445l255,450l215,450l180,440l150,430l125,415l100,405l100,405l60,365l30,330l15,295l5,265l0,240l0,220l0,205l0,205l10,170l20,145l35,125l50,110l75,95l85,90l85,90l85,75l85,60l90,50l90,50l90,60l95,70l105,80l105,80l120,75l135,75l160,75l175,80l185,85l185,85l175,70l165,60l145,55l145,55l135,50l130,40l120,20l110,0l110,0l135,20l150,35l165,40l165,40l190,45l190,45l200,50l210,60l215,75l215,75l225,85l235,95l250,100xe" fillcolor="black" stroked="f" o:allowincell="f" style="position:absolute;left:1145;top:1485;width:424;height:4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5,450" path="m250,100l250,100l265,100l275,95l300,80l320,60l320,60l310,85l300,105l290,115l290,115l315,130l335,140l345,150l345,150l360,150l375,155l400,170l415,185l425,190l425,190l395,175l375,170l365,175l360,175l360,175l380,195l390,215l400,235l405,255l405,290l405,300l405,300l400,335l385,360l375,380l360,395l340,415l330,425l330,425l310,435l290,445l255,450l215,450l180,440l150,430l125,415l100,405l100,405l60,365l30,330l15,295l5,265l0,240l0,220l0,205l0,205l10,170l20,145l35,125l50,110l75,95l85,90l85,90l85,75l85,60l90,50l90,50l90,60l95,70l105,80l105,80l120,75l135,75l160,75l175,80l185,85l185,85l175,70l165,60l145,55l145,55l135,50l130,40l120,20l110,0l110,0l135,20l150,35l165,40l165,40l190,45l190,45l200,50l210,60l215,75l215,75l225,85l235,95l250,100e" stroked="f" o:allowincell="f" style="position:absolute;left:1145;top:1485;width:424;height:4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85,335" path="m80,0l80,0l75,0l60,5l40,25l15,60l15,60l5,85l0,105l0,130l0,130l0,140l10,175l20,200l35,225l60,250l90,280l90,280l105,295l135,310l170,325l170,325l190,330l215,335l240,335l270,330l305,320l335,295l350,275l365,255l365,255l370,240l380,205l385,180l380,150l370,120l355,90l355,90l345,85l340,80l325,75l325,75l345,100l360,125l360,140l360,155l360,155l340,120l315,95l300,80l280,75l280,75l275,85l265,100l245,115l245,115l235,125l225,135l220,145l220,145l220,130l230,115l240,90l240,90l245,75l245,60l235,45l235,45l235,40l225,40l215,40l215,40l205,40l175,40l155,40l130,30l105,20l80,0xe" fillcolor="#949699" stroked="f" o:allowincell="f" style="position:absolute;left:1155;top:1585;width:384;height:334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385,335" path="m80,0l80,0l75,0l60,5l40,25l15,60l15,60l5,85l0,105l0,130l0,130l0,140l10,175l20,200l35,225l60,250l90,280l90,280l105,295l135,310l170,325l170,325l190,330l215,335l240,335l270,330l305,320l335,295l350,275l365,255l365,255l370,240l380,205l385,180l380,150l370,120l355,90l355,90l345,85l340,80l325,75l325,75l345,100l360,125l360,140l360,155l360,155l340,120l315,95l300,80l280,75l280,75l275,85l265,100l245,115l245,115l235,125l225,135l220,145l220,145l220,130l230,115l240,90l240,90l245,75l245,60l235,45l235,45l235,40l225,40l215,40l215,40l205,40l175,40l155,40l130,30l105,20l80,0e" stroked="f" o:allowincell="f" style="position:absolute;left:1155;top:1585;width:384;height:3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85,340" path="m80,0l80,0l80,0l80,0l70,0l55,5l35,25l10,60l10,60l10,60l5,80l0,100l0,125l0,125l0,130l0,130l0,130l0,130l0,130l0,150l10,185l20,205l35,230l60,255l85,280l90,280l85,280l85,280l105,295l130,310l170,330l170,325l170,330l170,330l190,335l210,335l230,340l230,340l265,335l300,325l315,310l335,300l350,280l365,255l365,255l365,255l365,255l375,235l385,210l385,180l385,180l385,160l380,135l370,115l355,90l355,90l355,90l355,90l350,80l340,75l330,75l325,75l320,75l325,80l325,80l330,85l330,85l350,110l355,130l360,145l360,145l360,155l360,155l365,150l365,150l340,120l315,90l300,80l285,70l280,70l280,75l280,75l280,75l275,85l260,100l245,115l245,115l245,115l245,115l230,125l230,125l225,135l220,145l220,145l225,145l225,145l225,145l225,140l225,140l225,125l245,95l245,95l245,95l245,95l245,85l250,70l250,70l245,55l240,45l235,45l240,45l240,45l235,40l235,40l230,35l225,35l225,35l215,35l215,35l215,35l205,40l205,40l190,40l190,40l170,40l140,30l115,20l85,0l85,0l80,0l80,0l80,5l80,5l110,25l140,35l165,45l190,45l190,45l215,40l215,40l215,40l215,40l225,40l225,40l230,45l235,45l235,45l235,45l235,50l235,50l235,50l240,60l245,70l245,70l240,85l240,85l240,90l240,90l240,90l240,90l225,120l220,140l220,140l220,145l225,145l225,145l230,135l235,125l235,125l240,120l240,120l245,120l245,120l265,100l280,85l285,75l280,75l280,75l280,75l300,85l315,95l340,120l340,120l355,145l355,145l360,155l360,160l365,155l365,155l365,145l365,145l360,120l345,95l330,75l325,75l330,80l330,80l330,80l340,80l345,85l350,90l350,90l350,90l350,90l350,90l365,115l375,140l380,160l380,180l380,180l380,210l370,235l370,235l365,250l365,250l360,255l360,255l360,255l345,275l330,295l315,310l295,320l265,330l230,335l230,335l210,330l190,330l190,330l180,325l180,325l175,325l175,325l175,325l135,305l110,290l110,290l95,280l90,280l90,280l90,280l90,280l90,280l60,255l40,230l25,205l15,185l5,150l5,130l5,130l5,130l5,130l5,130l5,125l5,125l5,100l10,85l10,85l15,65l15,60l15,65l15,65l40,30l60,10l75,5l80,5l80,5l80,0l80,5l80,0xe" fillcolor="#737477" stroked="f" o:allowincell="f" style="position:absolute;left:1155;top:1585;width:384;height:339;mso-wrap-style:none;v-text-anchor:middle;mso-position-horizontal-relative:char">
                    <v:fill o:detectmouseclick="t" type="solid" color2="#8c8b88"/>
                    <v:stroke color="#3465a4" joinstyle="round" endcap="flat"/>
                    <w10:wrap type="none"/>
                  </v:shape>
                  <v:shape id="shape_0" coordsize="385,340" path="m80,0l80,0l80,0l80,0l70,0l55,5l35,25l10,60l10,60l10,60l5,80l0,100l0,125l0,125l0,130l0,130l0,130l0,130l0,130l0,150l10,185l20,205l35,230l60,255l85,280l90,280l85,280l85,280l105,295l130,310l170,330l170,325l170,330l170,330l190,335l210,335l230,340l230,340l265,335l300,325l315,310l335,300l350,280l365,255l365,255l365,255l365,255l375,235l385,210l385,180l385,180l385,160l380,135l370,115l355,90l355,90l355,90l355,90l350,80l340,75l330,75l325,75l320,75l325,80l325,80l330,85l330,85l350,110l355,130l360,145l360,145l360,155l360,155l365,150l365,150l340,120l315,90l300,80l285,70l280,70l280,75l280,75l280,75l275,85l260,100l245,115l245,115l245,115l245,115l230,125l230,125l225,135l220,145l220,145l225,145l225,145l225,145l225,140l225,140l225,125l245,95l245,95l245,95l245,95l245,85l250,70l250,70l245,55l240,45l235,45l240,45l240,45l235,40l235,40l230,35l225,35l225,35l215,35l215,35l215,35l205,40l205,40l190,40l190,40l170,40l140,30l115,20l85,0l85,0l80,0l80,0l80,5l80,5l110,25l140,35l165,45l190,45l190,45l215,40l215,40l215,40l215,40l225,40l225,40l230,45l235,45l235,45l235,45l235,50l235,50l235,50l240,60l245,70l245,70l240,85l240,85l240,90l240,90l240,90l240,90l225,120l220,140l220,140l220,145l225,145l225,145l230,135l235,125l235,125l240,120l240,120l245,120l245,120l265,100l280,85l285,75l280,75l280,75l280,75l300,85l315,95l340,120l340,120l355,145l355,145l360,155l360,160l365,155l365,155l365,145l365,145l360,120l345,95l330,75l325,75l330,80l330,80l330,80l340,80l345,85l350,90l350,90l350,90l350,90l350,90l365,115l375,140l380,160l380,180l380,180l380,210l370,235l370,235l365,250l365,250l360,255l360,255l360,255l345,275l330,295l315,310l295,320l265,330l230,335l230,335l210,330l190,330l190,330l180,325l180,325l175,325l175,325l175,325l135,305l110,290l110,290l95,280l90,280l90,280l90,280l90,280l90,280l60,255l40,230l25,205l15,185l5,150l5,130l5,130l5,130l5,130l5,130l5,125l5,125l5,100l10,85l10,85l15,65l15,60l15,65l15,65l40,30l60,10l75,5l80,5l80,5l80,0l80,5l80,0e" stroked="f" o:allowincell="f" style="position:absolute;left:1155;top:1585;width:384;height:3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0,20" path="m0,5l0,5l0,10l15,15l35,20l60,20l60,20l60,15l50,5l30,0l15,0l0,5xe" fillcolor="#737477" stroked="f" o:allowincell="f" style="position:absolute;left:1265;top:1565;width:59;height:19;mso-wrap-style:none;v-text-anchor:middle;mso-position-horizontal-relative:char">
                    <v:fill o:detectmouseclick="t" type="solid" color2="#8c8b88"/>
                    <v:stroke color="#3465a4" joinstyle="round" endcap="flat"/>
                    <w10:wrap type="none"/>
                  </v:shape>
                  <v:shape id="shape_0" coordsize="60,20" path="m0,5l0,5l0,10l15,15l35,20l60,20l60,20l60,15l50,5l30,0l15,0l0,5e" stroked="f" o:allowincell="f" style="position:absolute;left:1265;top:1565;width:59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,25" path="m5,5l0,5l0,5l10,15l25,20l45,25l45,25l65,20l70,20l70,20l70,20l60,10l50,0l30,0l30,0l0,5l0,5l0,5l5,5l5,10l5,10l30,5l30,5l45,5l55,10l55,10l60,20l65,20l65,20l65,20l65,15l65,15l45,20l45,20l25,20l15,10l15,10l5,5l5,5l5,5l5,5l5,10l5,5xe" fillcolor="#737477" stroked="f" o:allowincell="f" style="position:absolute;left:1260;top:1565;width:69;height:24;mso-wrap-style:none;v-text-anchor:middle;mso-position-horizontal-relative:char">
                    <v:fill o:detectmouseclick="t" type="solid" color2="#8c8b88"/>
                    <v:stroke color="#3465a4" joinstyle="round" endcap="flat"/>
                    <w10:wrap type="none"/>
                  </v:shape>
                  <v:shape id="shape_0" coordsize="70,25" path="m5,5l0,5l0,5l10,15l25,20l45,25l45,25l65,20l70,20l70,20l70,20l60,10l50,0l30,0l30,0l0,5l0,5l0,5l5,5l5,10l5,10l30,5l30,5l45,5l55,10l55,10l60,20l65,20l65,20l65,20l65,15l65,15l45,20l45,20l25,20l15,10l15,10l5,5l5,5l5,5l5,5l5,10l5,5e" stroked="f" o:allowincell="f" style="position:absolute;left:1260;top:1565;width:69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20" path="m5,0l5,0l25,5l35,15l40,20l40,20l30,20l20,20l10,10l10,10l5,10l0,5l0,0l0,0l5,0xe" fillcolor="#737477" stroked="f" o:allowincell="f" style="position:absolute;left:1430;top:1610;width:39;height:19;mso-wrap-style:none;v-text-anchor:middle;mso-position-horizontal-relative:char">
                    <v:fill o:detectmouseclick="t" type="solid" color2="#8c8b88"/>
                    <v:stroke color="#3465a4" joinstyle="round" endcap="flat"/>
                    <w10:wrap type="none"/>
                  </v:shape>
                  <v:shape id="shape_0" coordsize="40,20" path="m5,0l5,0l25,5l35,15l40,20l40,20l30,20l20,20l10,10l10,10l5,10l0,5l0,0l0,0l5,0e" stroked="f" o:allowincell="f" style="position:absolute;left:1430;top:1610;width:39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30" path="m5,5l5,5l5,5l20,15l20,15l35,20l35,25l35,25l40,25l40,25l40,25l35,25l35,25l25,20l10,15l10,15l10,15l10,15l10,15l5,10l5,10l0,5l0,5l0,5l0,5l0,10l0,5l0,10l0,5l0,10l0,5l0,10l0,5l0,5l0,5l0,5l0,5l0,10l0,5l0,5l0,10l0,5l0,10l0,5l0,5l0,10l0,5l5,10l0,10l5,10l5,10l0,10l5,10l0,10l5,10l5,10l0,10l5,10l5,10l0,10l5,10l5,10l5,5l5,5l5,5l5,5l0,0l0,0l0,5l0,5l0,5l0,5l0,5l0,10l0,10l0,10l0,10l0,10l0,10l0,10l0,10l0,10l5,10l0,5l0,5l0,10l0,10l0,15l5,15l5,15l10,20l10,15l5,20l5,20l20,25l35,30l35,30l40,30l40,30l40,25l40,25l40,25l40,20l35,15l35,15l5,0l5,0l0,0l5,5xe" fillcolor="#737477" stroked="f" o:allowincell="f" style="position:absolute;left:1430;top:1605;width:39;height:29;mso-wrap-style:none;v-text-anchor:middle;mso-position-horizontal-relative:char">
                    <v:fill o:detectmouseclick="t" type="solid" color2="#8c8b88"/>
                    <v:stroke color="#3465a4" joinstyle="round" endcap="flat"/>
                    <w10:wrap type="none"/>
                  </v:shape>
                  <v:shape id="shape_0" coordsize="40,30" path="m5,5l5,5l5,5l20,15l20,15l35,20l35,25l35,25l40,25l40,25l40,25l35,25l35,25l25,20l10,15l10,15l10,15l10,15l10,15l5,10l5,10l0,5l0,5l0,5l0,5l0,10l0,5l0,10l0,5l0,10l0,5l0,10l0,5l0,5l0,5l0,5l0,5l0,10l0,5l0,5l0,10l0,5l0,10l0,5l0,5l0,10l0,5l5,10l0,10l5,10l5,10l0,10l5,10l0,10l5,10l5,10l0,10l5,10l5,10l0,10l5,10l5,10l5,5l5,5l5,5l5,5l0,0l0,0l0,5l0,5l0,5l0,5l0,5l0,10l0,10l0,10l0,10l0,10l0,10l0,10l0,10l0,10l5,10l0,5l0,5l0,10l0,10l0,15l5,15l5,15l10,20l10,15l5,20l5,20l20,25l35,30l35,30l40,30l40,30l40,25l40,25l40,25l40,20l35,15l35,15l5,0l5,0l0,0l5,5e" stroked="f" o:allowincell="f" style="position:absolute;left:1430;top:1605;width:39;height: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75,110" path="m0,95l0,95l20,100l40,95l65,90l95,80l125,65l150,40l175,0l175,0l175,10l175,30l170,45l165,60l150,80l130,95l130,95l120,100l95,110l75,110l55,110l30,105l0,95xe" fillcolor="#29292a" stroked="f" o:allowincell="f" style="position:absolute;left:1305;top:1790;width:174;height:109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175,110" path="m0,95l0,95l20,100l40,95l65,90l95,80l125,65l150,40l175,0l175,0l175,10l175,30l170,45l165,60l150,80l130,95l130,95l120,100l95,110l75,110l55,110l30,105l0,95e" stroked="f" o:allowincell="f" style="position:absolute;left:1305;top:1790;width:174;height:1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80,120" path="m0,100l0,105l0,105l25,105l25,105l60,100l80,95l100,90l120,75l140,60l160,35l180,5l175,5l175,5l175,5l175,5l175,20l175,20l175,35l165,55l150,75l125,100l125,100l125,100l125,100l110,110l90,110l70,115l70,115l40,110l0,100l0,100l0,105l0,100l0,105l0,105l35,115l70,120l70,120l95,115l115,110l130,105l130,100l130,105l130,105l155,80l170,60l180,40l180,20l180,20l180,5l175,0l175,5l175,5l155,30l140,55l120,70l100,85l75,90l60,95l25,100l25,100l5,100l5,100l0,100l0,105l0,100xe" fillcolor="#29292a" stroked="f" o:allowincell="f" style="position:absolute;left:1305;top:1785;width:179;height:119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180,120" path="m0,100l0,105l0,105l25,105l25,105l60,100l80,95l100,90l120,75l140,60l160,35l180,5l175,5l175,5l175,5l175,5l175,20l175,20l175,35l165,55l150,75l125,100l125,100l125,100l125,100l110,110l90,110l70,115l70,115l40,110l0,100l0,100l0,105l0,100l0,105l0,105l35,115l70,120l70,120l95,115l115,110l130,105l130,100l130,105l130,105l155,80l170,60l180,40l180,20l180,20l180,5l175,0l175,5l175,5l155,30l140,55l120,70l100,85l75,90l60,95l25,100l25,100l5,100l5,100l0,100l0,105l0,100e" stroked="f" o:allowincell="f" style="position:absolute;left:1305;top:1785;width:179;height:1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40,170" path="m80,0l80,0l65,10l45,20l30,40l15,60l5,90l0,130l5,170l5,170l5,150l10,125l15,95l30,70l40,60l55,50l70,40l90,35l115,30l140,30l140,30l120,25l80,0l80,0xe" fillcolor="#29292a" stroked="f" o:allowincell="f" style="position:absolute;left:1165;top:1590;width:139;height:169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140,170" path="m80,0l80,0l65,10l45,20l30,40l15,60l5,90l0,130l5,170l5,170l5,150l10,125l15,95l30,70l40,60l55,50l70,40l90,35l115,30l140,30l140,30l120,25l80,0l80,0xe" stroked="t" o:allowincell="f" style="position:absolute;left:1165;top:1590;width:139;height:169;mso-wrap-style:none;v-text-anchor:middle;mso-position-horizontal-relative:char">
                    <v:fill o:detectmouseclick="t" on="false"/>
                    <v:stroke color="#29292a" weight="3240" joinstyle="round" endcap="flat"/>
                    <w10:wrap type="none"/>
                  </v:shape>
                  <v:shape id="shape_0" coordsize="55,65" path="m0,5l0,5l5,10l15,15l15,25l15,35l10,50l0,65l0,65l20,50l35,35l55,30l55,30l55,25l50,10l45,5l35,0l20,0l0,5xe" fillcolor="#29292a" stroked="f" o:allowincell="f" style="position:absolute;left:1345;top:1620;width:54;height:64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55,65" path="m0,5l0,5l5,10l15,15l15,25l15,35l10,50l0,65l0,65l20,50l35,35l55,30l55,30l55,25l50,10l45,5l35,0l20,0l0,5e" stroked="f" o:allowincell="f" style="position:absolute;left:1345;top:1620;width:54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0,70" path="m5,10l5,15l5,15l5,15l15,20l15,25l20,35l20,35l15,50l5,70l10,70l10,70l15,65l15,65l35,50l45,40l60,35l60,35l60,35l60,35l60,30l60,30l60,20l55,15l55,15l50,5l35,0l35,0l5,10l0,10l5,15l5,10l5,15l5,15l35,5l35,5l45,10l55,15l55,15l55,30l55,30l55,35l60,35l60,30l60,30l40,40l20,50l20,50l5,70l5,70l10,70l10,70l20,50l25,35l25,35l20,20l15,15l15,15l5,10l5,10l5,15l5,10xe" fillcolor="#29292a" stroked="f" o:allowincell="f" style="position:absolute;left:1340;top:1615;width:59;height:69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60,70" path="m5,10l5,15l5,15l5,15l15,20l15,25l20,35l20,35l15,50l5,70l10,70l10,70l15,65l15,65l35,50l45,40l60,35l60,35l60,35l60,35l60,30l60,30l60,20l55,15l55,15l50,5l35,0l35,0l5,10l0,10l5,15l5,10l5,15l5,15l35,5l35,5l45,10l55,15l55,15l55,30l55,30l55,35l60,35l60,30l60,30l40,40l20,50l20,50l5,70l5,70l10,70l10,70l20,50l25,35l25,35l20,20l15,15l15,15l5,10l5,10l5,15l5,10e" stroked="f" o:allowincell="f" style="position:absolute;left:1340;top:1615;width:59;height: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,85" path="m0,15l0,15l5,0l5,0l25,5l40,15l55,30l55,30l60,50l65,70l65,85l65,85l60,75l55,55l45,45l35,30l20,20l0,15xe" fillcolor="#29292a" stroked="f" o:allowincell="f" style="position:absolute;left:1430;top:1660;width:64;height:84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65,85" path="m0,15l0,15l5,0l5,0l25,5l40,15l55,30l55,30l60,50l65,70l65,85l65,85l60,75l55,55l45,45l35,30l20,20l0,15e" stroked="f" o:allowincell="f" style="position:absolute;left:1430;top:1660;width:64;height: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,90" path="m0,20l5,20l5,20l10,5l5,5l5,5l5,5l10,5l10,5l30,15l50,40l55,35l50,40l50,40l55,50l55,50l60,80l60,80l60,90l65,90l65,90l65,90l65,80l55,60l55,60l50,45l40,35l20,25l0,15l0,20l5,20l0,20l0,20l0,20l20,30l35,40l45,50l50,60l50,60l60,80l60,80l60,90l60,90l65,90l65,90l65,80l65,80l60,50l55,35l55,35l55,35l55,35l40,20l25,10l10,0l5,0l5,0l5,0l0,15l0,20l0,20l0,20xe" fillcolor="#29292a" stroked="f" o:allowincell="f" style="position:absolute;left:1430;top:1655;width:64;height:89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65,90" path="m0,20l5,20l5,20l10,5l5,5l5,5l5,5l10,5l10,5l30,15l50,40l55,35l50,40l50,40l55,50l55,50l60,80l60,80l60,90l65,90l65,90l65,90l65,80l55,60l55,60l50,45l40,35l20,25l0,15l0,20l5,20l0,20l0,20l0,20l20,30l35,40l45,50l50,60l50,60l60,80l60,80l60,90l60,90l65,90l65,90l65,80l65,80l60,50l55,35l55,35l55,35l55,35l40,20l25,10l10,0l5,0l5,0l5,0l0,15l0,20l0,20l0,20e" stroked="f" o:allowincell="f" style="position:absolute;left:1430;top:1655;width:64;height:8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0,75" path="m65,30l65,30l75,25l80,15l70,0l70,0l50,0l30,5l10,15l10,15l5,35l0,50l0,75l0,75l10,55l20,40l30,35l40,35l40,35l65,30l65,30xe" fillcolor="white" stroked="f" o:allowincell="f" style="position:absolute;left:1265;top:1635;width:79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75" path="m65,30l65,30l75,25l80,15l70,0l70,0l50,0l30,5l10,15l10,15l5,35l0,50l0,75l0,75l10,55l20,40l30,35l40,35l40,35l65,30l65,30xe" stroked="t" o:allowincell="f" style="position:absolute;left:1265;top:1635;width:79;height:74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315,210" path="m0,55l0,55l0,60l5,70l20,80l50,100l50,100l70,105l100,115l100,115l110,110l120,110l135,100l135,100l145,100l155,105l160,110l160,110l165,115l170,130l175,155l170,165l165,180l165,180l160,185l150,195l150,195l160,185l185,170l185,170l185,170l195,160l195,145l195,135l190,125l190,125l195,130l215,145l215,145l240,165l260,185l275,210l275,210l265,195l250,170l220,140l220,140l240,145l260,145l275,145l275,145l290,150l305,150l315,160l315,160l295,145l280,140l260,135l260,135l235,135l210,130l190,120l190,120l185,110l185,100l195,90l195,90l200,80l210,70l220,55l220,55l200,75l185,85l165,90l150,85l140,80l140,80l125,65l125,65l120,50l105,35l90,25l90,25l70,25l50,15l35,0l35,0l45,15l55,25l80,35l80,35l90,45l100,55l110,75l110,75l110,80l110,80l100,85l70,90l55,90l35,85l20,70l0,55xe" fillcolor="#aeb0b3" stroked="f" o:allowincell="f" style="position:absolute;left:1235;top:1505;width:314;height:209;mso-wrap-style:none;v-text-anchor:middle;mso-position-horizontal-relative:char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315,210" path="m0,55l0,55l0,60l5,70l20,80l50,100l50,100l70,105l100,115l100,115l110,110l120,110l135,100l135,100l145,100l155,105l160,110l160,110l165,115l170,130l175,155l170,165l165,180l165,180l160,185l150,195l150,195l160,185l185,170l185,170l185,170l195,160l195,145l195,135l190,125l190,125l195,130l215,145l215,145l240,165l260,185l275,210l275,210l265,195l250,170l220,140l220,140l240,145l260,145l275,145l275,145l290,150l305,150l315,160l315,160l295,145l280,140l260,135l260,135l235,135l210,130l190,120l190,120l185,110l185,100l195,90l195,90l200,80l210,70l220,55l220,55l200,75l185,85l165,90l150,85l140,80l140,80l125,65l125,65l120,50l105,35l90,25l90,25l70,25l50,15l35,0l35,0l45,15l55,25l80,35l80,35l90,45l100,55l110,75l110,75l110,80l110,80l100,85l70,90l55,90l35,85l20,70l0,55e" stroked="f" o:allowincell="f" style="position:absolute;left:1235;top:1505;width:314;height:2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20,210" path="m0,55l0,55l0,55l0,55l0,60l5,70l20,85l50,100l50,100l50,100l50,100l70,110l70,110l95,115l100,115l100,115l100,115l100,115l100,115l115,115l140,100l135,100l135,100l140,100l140,100l150,105l160,110l160,110l160,110l160,115l160,115l170,125l170,145l170,145l170,160l160,180l165,180l160,180l160,180l155,185l150,195l155,200l155,200l165,190l165,190l185,175l185,175l185,175l185,175l190,165l195,155l200,145l200,145l200,135l190,120l190,125l185,125l185,125l195,135l215,150l215,145l215,150l215,150l220,155l220,155l250,180l260,195l270,210l275,210l275,210l270,195l255,170l225,140l220,140l220,145l220,145l235,145l260,150l260,150l275,145l275,145l275,145l275,145l290,150l290,150l305,155l315,160l315,160l315,155l315,155l300,145l285,140l265,135l265,135l260,135l260,135l260,135l260,135l255,135l255,135l225,130l210,125l195,115l190,115l190,115l190,115l185,110l185,105l185,105l185,100l195,90l195,90l205,85l215,75l220,60l215,55l215,55l210,60l210,60l190,75l180,85l165,85l165,85l165,90l165,85l150,85l140,80l140,80l145,80l145,80l130,65l125,65l130,65l130,65l120,50l110,35l90,25l90,25l90,25l90,25l90,25l70,20l55,15l40,0l35,0l35,0l35,5l40,15l55,30l80,40l80,35l80,40l80,40l80,40l80,40l95,55l105,75l105,75l105,75l110,75l110,80l110,80l110,80l110,80l110,80l105,80l105,80l90,85l70,85l70,85l55,85l35,80l20,70l5,55l0,50l0,55l0,55l0,55l0,55l15,75l35,85l55,90l70,90l70,90l100,90l110,85l110,85l115,80l115,80l115,80l110,70l110,75l110,70l110,70l105,55l95,45l80,35l80,35l80,35l80,35l60,25l45,10l45,10l40,0l40,0l40,0l35,0l35,0l35,0l50,15l70,25l90,30l90,30l90,25l90,30l90,30l105,40l115,50l115,50l120,60l120,60l125,65l125,70l125,70l125,70l140,85l140,85l150,90l150,90l165,90l165,90l165,90l165,90l185,85l200,75l200,75l220,60l220,55l215,55l215,55l210,70l200,80l200,80l195,85l190,85l195,90l190,85l190,85l185,95l180,105l180,105l185,115l190,120l190,120l190,120l190,120l205,130l225,135l255,140l255,140l260,140l260,140l260,140l265,140l265,140l280,140l300,150l300,150l310,155l310,155l315,160l320,155l320,155l305,150l295,145l275,140l275,140l275,140l275,140l260,145l260,145l235,140l235,140l225,140l220,145l220,145l250,175l265,195l265,195l270,205l270,210l270,210l275,210l275,210l275,210l260,185l240,165l215,145l215,145l215,145l215,145l200,130l200,130l190,120l185,125l185,125l195,135l195,145l195,145l195,155l190,165l190,165l185,170l180,170l185,170l180,170l180,170l160,185l150,195l150,195l155,200l155,200l160,185l165,185l165,185l165,180l165,180l165,180l175,165l175,145l175,145l175,130l170,120l160,110l160,110l165,110l165,110l155,100l145,100l140,95l135,95l135,95l135,95l115,110l100,110l100,110l100,110l100,110l100,110l95,110l95,110l70,105l70,105l50,95l50,100l50,95l50,95l25,80l10,70l5,60l5,55l5,55l5,55l5,55l5,55l5,55l0,55l0,55l0,55xe" fillcolor="#aeb0b3" stroked="f" o:allowincell="f" style="position:absolute;left:1235;top:1505;width:319;height:209;mso-wrap-style:none;v-text-anchor:middle;mso-position-horizontal-relative:char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320,210" path="m0,55l0,55l0,55l0,55l0,60l5,70l20,85l50,100l50,100l50,100l50,100l70,110l70,110l95,115l100,115l100,115l100,115l100,115l100,115l115,115l140,100l135,100l135,100l140,100l140,100l150,105l160,110l160,110l160,110l160,115l160,115l170,125l170,145l170,145l170,160l160,180l165,180l160,180l160,180l155,185l150,195l155,200l155,200l165,190l165,190l185,175l185,175l185,175l185,175l190,165l195,155l200,145l200,145l200,135l190,120l190,125l185,125l185,125l195,135l215,150l215,145l215,150l215,150l220,155l220,155l250,180l260,195l270,210l275,210l275,210l270,195l255,170l225,140l220,140l220,145l220,145l235,145l260,150l260,150l275,145l275,145l275,145l275,145l290,150l290,150l305,155l315,160l315,160l315,155l315,155l300,145l285,140l265,135l265,135l260,135l260,135l260,135l260,135l255,135l255,135l225,130l210,125l195,115l190,115l190,115l190,115l185,110l185,105l185,105l185,100l195,90l195,90l205,85l215,75l220,60l215,55l215,55l210,60l210,60l190,75l180,85l165,85l165,85l165,90l165,85l150,85l140,80l140,80l145,80l145,80l130,65l125,65l130,65l130,65l120,50l110,35l90,25l90,25l90,25l90,25l90,25l70,20l55,15l40,0l35,0l35,0l35,5l40,15l55,30l80,40l80,35l80,40l80,40l80,40l80,40l95,55l105,75l105,75l105,75l110,75l110,80l110,80l110,80l110,80l110,80l105,80l105,80l90,85l70,85l70,85l55,85l35,80l20,70l5,55l0,50l0,55l0,55l0,55l0,55l15,75l35,85l55,90l70,90l70,90l100,90l110,85l110,85l115,80l115,80l115,80l110,70l110,75l110,70l110,70l105,55l95,45l80,35l80,35l80,35l80,35l60,25l45,10l45,10l40,0l40,0l40,0l35,0l35,0l35,0l50,15l70,25l90,30l90,30l90,25l90,30l90,30l105,40l115,50l115,50l120,60l120,60l125,65l125,70l125,70l125,70l140,85l140,85l150,90l150,90l165,90l165,90l165,90l165,90l185,85l200,75l200,75l220,60l220,55l215,55l215,55l210,70l200,80l200,80l195,85l190,85l195,90l190,85l190,85l185,95l180,105l180,105l185,115l190,120l190,120l190,120l190,120l205,130l225,135l255,140l255,140l260,140l260,140l260,140l265,140l265,140l280,140l300,150l300,150l310,155l310,155l315,160l320,155l320,155l305,150l295,145l275,140l275,140l275,140l275,140l260,145l260,145l235,140l235,140l225,140l220,145l220,145l250,175l265,195l265,195l270,205l270,210l270,210l275,210l275,210l275,210l260,185l240,165l215,145l215,145l215,145l215,145l200,130l200,130l190,120l185,125l185,125l195,135l195,145l195,145l195,155l190,165l190,165l185,170l180,170l185,170l180,170l180,170l160,185l150,195l150,195l155,200l155,200l160,185l165,185l165,185l165,180l165,180l165,180l175,165l175,145l175,145l175,130l170,120l160,110l160,110l165,110l165,110l155,100l145,100l140,95l135,95l135,95l135,95l115,110l100,110l100,110l100,110l100,110l100,110l95,110l95,110l70,105l70,105l50,95l50,100l50,95l50,95l25,80l10,70l5,60l5,55l5,55l5,55l5,55l5,55l5,55l0,55l0,55l0,55e" stroked="f" o:allowincell="f" style="position:absolute;left:1235;top:1505;width:319;height:2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0,20" path="m0,5l0,5l25,10l45,10l65,0l65,0l75,0l85,0l100,5l100,5l90,5l75,5l65,15l65,15l60,15l50,20l30,15l0,5xe" fillcolor="#d9dbdc" stroked="f" o:allowincell="f" style="position:absolute;left:1285;top:1595;width:99;height:19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100,20" path="m0,5l0,5l25,10l45,10l65,0l65,0l75,0l85,0l100,5l100,5l90,5l75,5l65,15l65,15l60,15l50,20l30,15l0,5e" stroked="f" o:allowincell="f" style="position:absolute;left:1285;top:1595;width:99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0,25" path="m0,10l0,10l0,10l35,15l35,15l50,15l65,10l65,5l65,10l65,10l65,10l80,5l80,5l95,10l100,10l100,5l100,5l95,5l95,5l80,10l60,20l60,20l65,20l60,20l65,20l60,20l60,20l60,20l50,20l50,20l30,20l5,5l0,10l0,10l0,10l0,10l0,10l30,25l50,25l50,25l60,25l65,20l65,20l65,20l65,20l80,15l95,10l95,10l100,10l100,5l100,5l90,0l80,0l80,0l70,5l65,5l60,5l60,5l50,10l35,10l35,10l15,10l15,10l5,5l0,10l0,10xe" fillcolor="#d9dbdc" stroked="f" o:allowincell="f" style="position:absolute;left:1285;top:1590;width:99;height:24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100,25" path="m0,10l0,10l0,10l35,15l35,15l50,15l65,10l65,5l65,10l65,10l65,10l80,5l80,5l95,10l100,10l100,5l100,5l95,5l95,5l80,10l60,20l60,20l65,20l60,20l65,20l60,20l60,20l60,20l50,20l50,20l30,20l5,5l0,10l0,10l0,10l0,10l0,10l30,25l50,25l50,25l60,25l65,20l65,20l65,20l65,20l80,15l95,10l95,10l100,10l100,5l100,5l90,0l80,0l80,0l70,5l65,5l60,5l60,5l50,10l35,10l35,10l15,10l15,10l5,5l0,10l0,10e" stroked="f" o:allowincell="f" style="position:absolute;left:1285;top:1590;width:99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,60" path="m0,0l0,0l5,5l10,20l15,35l15,50l10,60l10,60l15,55l20,35l25,25l20,20l15,10l0,0xe" fillcolor="#d9dbdc" stroked="f" o:allowincell="f" style="position:absolute;left:1400;top:1610;width:24;height:59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25,60" path="m0,0l0,0l5,5l10,20l15,35l15,50l10,60l10,60l15,55l20,35l25,25l20,20l15,10l0,0e" stroked="f" o:allowincell="f" style="position:absolute;left:1400;top:1610;width:24;height: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,60" path="m5,0l0,5l5,5l5,5l10,20l15,35l15,35l15,45l10,60l15,60l15,60l25,50l30,40l30,30l30,30l30,20l25,10l15,5l5,0l0,5l5,0l5,5l5,5l15,10l20,15l25,30l25,30l25,40l20,50l20,50l15,55l10,60l15,60l15,60l15,60l20,50l20,35l20,35l20,20l15,10l5,0l5,0l5,5l5,0xe" fillcolor="#d9dbdc" stroked="f" o:allowincell="f" style="position:absolute;left:1395;top:1610;width:29;height:59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30,60" path="m5,0l0,5l5,5l5,5l10,20l15,35l15,35l15,45l10,60l15,60l15,60l25,50l30,40l30,30l30,30l30,20l25,10l15,5l5,0l0,5l5,0l5,5l5,5l15,10l20,15l25,30l25,30l25,40l20,50l20,50l15,55l10,60l15,60l15,60l15,60l20,50l20,35l20,35l20,20l15,10l5,0l5,0l5,5l5,0e" stroked="f" o:allowincell="f" style="position:absolute;left:1395;top:1610;width:29;height: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0,65" path="m80,60l80,60l75,55l70,40l55,25l45,20l30,15l30,15l15,10l10,5l0,0l0,0l5,10l15,15l35,20l35,20l50,35l60,45l65,65l80,60xe" fillcolor="#d9dbdc" stroked="f" o:allowincell="f" style="position:absolute;left:1280;top:1520;width:79;height:64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80,65" path="m80,60l80,60l75,55l70,40l55,25l45,20l30,15l30,15l15,10l10,5l0,0l0,0l5,10l15,15l35,20l35,20l50,35l60,45l65,65l80,60e" stroked="f" o:allowincell="f" style="position:absolute;left:1280;top:1520;width:79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0,65" path="m80,60l80,60l80,60l80,55l70,40l55,25l45,15l30,10l30,10l30,10l30,10l20,10l20,10l10,5l0,0l0,0l0,0l5,10l15,15l35,25l35,20l35,25l35,25l40,30l40,30l50,40l60,50l60,65l65,65l80,65l80,65l80,60l80,60l80,60l65,60l65,65l65,60l65,60l60,45l50,35l35,20l35,20l35,20l35,20l20,10l10,5l10,5l5,0l5,0l0,0l0,0l0,0l0,0l5,10l15,15l15,15l30,15l30,15l30,15l30,15l55,25l65,45l65,45l75,55l75,60l75,60l80,60l80,60l80,60xe" fillcolor="#d9dbdc" stroked="f" o:allowincell="f" style="position:absolute;left:1280;top:1520;width:79;height:64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80,65" path="m80,60l80,60l80,60l80,55l70,40l55,25l45,15l30,10l30,10l30,10l30,10l20,10l20,10l10,5l0,0l0,0l0,0l5,10l15,15l35,25l35,20l35,25l35,25l40,30l40,30l50,40l60,50l60,65l65,65l80,65l80,65l80,60l80,60l80,60l65,60l65,65l65,60l65,60l60,45l50,35l35,20l35,20l35,20l35,20l20,10l10,5l10,5l5,0l5,0l0,0l0,0l0,0l0,0l5,10l15,15l15,15l30,15l30,15l30,15l30,15l55,25l65,45l65,45l75,55l75,60l75,60l80,60l80,60l80,60e" stroked="f" o:allowincell="f" style="position:absolute;left:1280;top:1520;width:79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,10" path="m70,10l70,10l60,5l35,10l35,10l20,5l0,0l0,0l10,5l30,10l50,10l50,10l55,10l70,10xe" fillcolor="#d9dbdc" stroked="f" o:allowincell="f" style="position:absolute;left:1445;top:1635;width:69;height:9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70,10" path="m70,10l70,10l60,5l35,10l35,10l20,5l0,0l0,0l10,5l30,10l50,10l50,10l55,10l70,10e" stroked="f" o:allowincell="f" style="position:absolute;left:1445;top:1635;width:69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5,15" path="m75,10l75,5l75,5l70,5l50,5l50,5l40,5l40,10l40,5l40,5l25,5l25,5l5,0l0,0l0,0l15,10l25,15l45,15l45,15l55,15l55,15l55,15l55,15l60,15l60,15l70,10l70,10l75,5l75,10l75,5l75,5l70,5l70,5l55,10l55,10l55,10l55,10l45,10l45,10l30,10l15,5l15,5l10,0l5,0l5,0l0,0l0,0l25,10l25,10l40,10l40,10l40,10l40,10l50,10l50,10l65,10l70,10l70,10l75,10l75,5l75,10xe" fillcolor="#d9dbdc" stroked="f" o:allowincell="f" style="position:absolute;left:1440;top:1635;width:74;height:14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75,15" path="m75,10l75,5l75,5l70,5l50,5l50,5l40,5l40,10l40,5l40,5l25,5l25,5l5,0l0,0l0,0l15,10l25,15l45,15l45,15l55,15l55,15l55,15l55,15l60,15l60,15l70,10l70,10l75,5l75,10l75,5l75,5l70,5l70,5l55,10l55,10l55,10l55,10l45,10l45,10l30,10l15,5l15,5l10,0l5,0l5,0l0,0l0,0l25,10l25,10l40,10l40,10l40,10l40,10l50,10l50,10l65,10l70,10l70,10l75,10l75,5l75,10e" stroked="f" o:allowincell="f" style="position:absolute;left:1440;top:1635;width:74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45" path="m0,45l0,45l0,40l5,30l15,25l15,25l35,0l35,0l25,15l20,25l10,35l10,35l0,45xe" fillcolor="#d9dbdc" stroked="f" o:allowincell="f" style="position:absolute;left:1420;top:1560;width:34;height:44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35,45" path="m0,45l0,45l0,40l5,30l15,25l15,25l35,0l35,0l25,15l20,25l10,35l10,35l0,45e" stroked="f" o:allowincell="f" style="position:absolute;left:1420;top:1560;width:34;height: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50" path="m5,45l5,45l5,45l5,45l5,45l10,35l20,25l20,25l20,25l20,25l40,5l40,0l35,0l35,0l35,5l35,5l25,20l15,30l15,30l15,30l10,35l10,35l0,45l5,45l5,45l5,45l5,45l5,45l10,40l10,40l15,35l15,35l15,35l15,35l25,25l35,15l40,5l35,0l35,0l25,15l25,15l15,25l20,25l20,25l20,25l5,35l0,45l0,45l5,50l5,45l5,45xe" fillcolor="#d9dbdc" stroked="f" o:allowincell="f" style="position:absolute;left:1415;top:1560;width:39;height:49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40,50" path="m5,45l5,45l5,45l5,45l5,45l10,35l20,25l20,25l20,25l20,25l40,5l40,0l35,0l35,0l35,5l35,5l25,20l15,30l15,30l15,30l10,35l10,35l0,45l5,45l5,45l5,45l5,45l5,45l10,40l10,40l15,35l15,35l15,35l15,35l25,25l35,15l40,5l35,0l35,0l25,15l25,15l15,25l20,25l20,25l20,25l5,35l0,45l0,45l5,50l5,45l5,45e" stroked="f" o:allowincell="f" style="position:absolute;left:1415;top:1560;width:39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5,555" path="m215,135l215,135l225,120l225,100l225,65l220,25l220,25l245,55l260,80l265,95l265,100l265,100l300,75l325,65l345,60l345,60l355,40l370,25l390,15l405,5l435,0l450,0l450,0l410,20l390,40l385,55l385,60l385,60l415,50l450,50l480,55l510,65l550,85l565,95l565,95l595,130l620,160l635,190l645,220l655,260l655,275l655,275l655,305l650,335l645,360l635,385l605,425l570,460l530,490l500,510l465,525l465,525l430,540l395,550l330,555l275,555l235,545l200,535l180,520l160,505l160,505l130,470l105,435l90,405l85,380l80,355l85,335l85,320l85,320l65,315l55,305l45,290l45,290l60,295l75,295l90,290l90,290l95,270l100,250l125,225l140,210l150,205l150,205l140,200l130,205l110,210l90,225l90,225l75,235l60,235l30,235l10,230l0,225l0,225l45,215l70,205l80,195l85,195l85,195l105,170l105,170l125,160l140,155l160,155l160,155l165,160l180,160l200,150l210,145l215,135xe" fillcolor="black" stroked="f" o:allowincell="f" style="position:absolute;left:550;top:1315;width:654;height:5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5,555" path="m215,135l215,135l225,120l225,100l225,65l220,25l220,25l245,55l260,80l265,95l265,100l265,100l300,75l325,65l345,60l345,60l355,40l370,25l390,15l405,5l435,0l450,0l450,0l410,20l390,40l385,55l385,60l385,60l415,50l450,50l480,55l510,65l550,85l565,95l565,95l595,130l620,160l635,190l645,220l655,260l655,275l655,275l655,305l650,335l645,360l635,385l605,425l570,460l530,490l500,510l465,525l465,525l430,540l395,550l330,555l275,555l235,545l200,535l180,520l160,505l160,505l130,470l105,435l90,405l85,380l80,355l85,335l85,320l85,320l65,315l55,305l45,290l45,290l60,295l75,295l90,290l90,290l95,270l100,250l125,225l140,210l150,205l150,205l140,200l130,205l110,210l90,225l90,225l75,235l60,235l30,235l10,230l0,225l0,225l45,215l70,205l80,195l85,195l85,195l105,170l105,170l125,160l140,155l160,155l160,155l165,160l180,160l200,150l210,145l215,135e" stroked="f" o:allowincell="f" style="position:absolute;left:550;top:1315;width:654;height:5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40,470" path="m10,255l10,255l5,260l0,280l5,300l5,320l15,345l35,375l35,375l55,400l75,425l100,440l100,440l115,450l135,455l165,465l200,470l240,470l290,460l345,445l345,445l375,435l410,415l455,380l455,380l480,360l500,335l520,305l535,265l540,245l540,220l540,195l535,165l525,135l510,105l510,105l500,85l485,65l465,45l435,25l400,10l360,0l310,0l310,0l295,0l285,5l275,20l275,20l285,15l315,15l355,20l375,25l390,35l390,35l375,35l335,35l285,45l260,55l240,70l240,70l240,70l250,85l255,105l260,145l260,145l265,165l270,180l280,190l280,190l265,180l250,165l230,130l230,130l215,115l195,105l185,105l175,105l175,105l165,105l155,110l150,125l150,125l145,140l125,175l105,195l80,215l50,235l10,255l10,255xe" fillcolor="#949699" stroked="f" o:allowincell="f" style="position:absolute;left:645;top:1385;width:539;height:469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540,470" path="m10,255l10,255l5,260l0,280l5,300l5,320l15,345l35,375l35,375l55,400l75,425l100,440l100,440l115,450l135,455l165,465l200,470l240,470l290,460l345,445l345,445l375,435l410,415l455,380l455,380l480,360l500,335l520,305l535,265l540,245l540,220l540,195l535,165l525,135l510,105l510,105l500,85l485,65l465,45l435,25l400,10l360,0l310,0l310,0l295,0l285,5l275,20l275,20l285,15l315,15l355,20l375,25l390,35l390,35l375,35l335,35l285,45l260,55l240,70l240,70l240,70l250,85l255,105l260,145l260,145l265,165l270,180l280,190l280,190l265,180l250,165l230,130l230,130l215,115l195,105l185,105l175,105l175,105l165,105l155,110l150,125l150,125l145,140l125,175l105,195l80,215l50,235l10,255l10,255xe" stroked="t" o:allowincell="f" style="position:absolute;left:645;top:1385;width:539;height:469;mso-wrap-style:none;v-text-anchor:middle;mso-position-horizontal-relative:char">
                    <v:fill o:detectmouseclick="t" on="false"/>
                    <v:stroke color="#737477" weight="3240" joinstyle="round" endcap="flat"/>
                    <w10:wrap type="none"/>
                  </v:shape>
                  <v:shape id="shape_0" coordsize="60,65" path="m0,65l0,65l5,65l25,55l45,35l55,20l60,0l60,0l55,0l35,10l25,15l15,25l5,45l0,65l0,65xe" fillcolor="#737477" stroked="f" o:allowincell="f" style="position:absolute;left:655;top:1530;width:59;height:64;mso-wrap-style:none;v-text-anchor:middle;mso-position-horizontal-relative:char">
                    <v:fill o:detectmouseclick="t" type="solid" color2="#8c8b88"/>
                    <v:stroke color="#3465a4" joinstyle="round" endcap="flat"/>
                    <w10:wrap type="none"/>
                  </v:shape>
                  <v:shape id="shape_0" coordsize="60,65" path="m0,65l0,65l5,65l25,55l45,35l55,20l60,0l60,0l55,0l35,10l25,15l15,25l5,45l0,65l0,65xe" stroked="t" o:allowincell="f" style="position:absolute;left:655;top:1530;width:59;height:64;mso-wrap-style:none;v-text-anchor:middle;mso-position-horizontal-relative:char">
                    <v:fill o:detectmouseclick="t" on="false"/>
                    <v:stroke color="#737477" weight="3240" joinstyle="round" endcap="flat"/>
                    <w10:wrap type="none"/>
                  </v:shape>
                  <v:shape id="shape_0" coordsize="55,35" path="m0,25l0,25l25,10l45,0l50,0l55,0l55,0l45,15l35,25l20,30l20,30l15,35l10,35l5,35l5,35l0,25l0,25xe" fillcolor="#737477" stroked="f" o:allowincell="f" style="position:absolute;left:820;top:1395;width:54;height:34;mso-wrap-style:none;v-text-anchor:middle;mso-position-horizontal-relative:char">
                    <v:fill o:detectmouseclick="t" type="solid" color2="#8c8b88"/>
                    <v:stroke color="#3465a4" joinstyle="round" endcap="flat"/>
                    <w10:wrap type="none"/>
                  </v:shape>
                  <v:shape id="shape_0" coordsize="55,35" path="m0,25l0,25l25,10l45,0l50,0l55,0l55,0l45,15l35,25l20,30l20,30l15,35l10,35l5,35l5,35l0,25l0,25xe" stroked="t" o:allowincell="f" style="position:absolute;left:820;top:1395;width:54;height:34;mso-wrap-style:none;v-text-anchor:middle;mso-position-horizontal-relative:char">
                    <v:fill o:detectmouseclick="t" on="false"/>
                    <v:stroke color="#737477" weight="3240" joinstyle="round" endcap="flat"/>
                    <w10:wrap type="none"/>
                  </v:shape>
                  <v:shape id="shape_0" coordsize="95,280" path="m0,280l0,280l15,255l30,230l45,195l55,155l55,110l50,85l40,55l30,30l15,0l15,0l25,5l35,10l50,25l65,40l80,60l90,90l95,130l95,130l95,140l85,175l75,200l55,225l35,250l0,280l0,280xe" fillcolor="#29292a" stroked="f" o:allowincell="f" style="position:absolute;left:1055;top:1495;width:94;height:279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95,280" path="m0,280l0,280l15,255l30,230l45,195l55,155l55,110l50,85l40,55l30,30l15,0l15,0l25,5l35,10l50,25l65,40l80,60l90,90l95,130l95,130l95,140l85,175l75,200l55,225l35,250l0,280l0,280xe" stroked="t" o:allowincell="f" style="position:absolute;left:1055;top:1495;width:94;height:279;mso-wrap-style:none;v-text-anchor:middle;mso-position-horizontal-relative:char">
                    <v:fill o:detectmouseclick="t" on="false"/>
                    <v:stroke color="#29292a" weight="3240" joinstyle="round" endcap="flat"/>
                    <w10:wrap type="none"/>
                  </v:shape>
                  <v:shape id="shape_0" coordsize="150,255" path="m0,50l0,50l0,75l0,100l10,135l25,170l55,200l70,220l95,230l120,245l150,255l150,255l120,240l95,220l70,190l55,175l50,155l40,135l40,110l40,85l45,60l60,30l80,0l80,0l55,15l30,35l0,50l0,50xe" fillcolor="#29292a" stroked="f" o:allowincell="f" style="position:absolute;left:665;top:1585;width:149;height:254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150,255" path="m0,50l0,50l0,75l0,100l10,135l25,170l55,200l70,220l95,230l120,245l150,255l150,255l120,240l95,220l70,190l55,175l50,155l40,135l40,110l40,85l45,60l60,30l80,0l80,0l55,15l30,35l0,50l0,50xe" stroked="t" o:allowincell="f" style="position:absolute;left:665;top:1585;width:149;height:254;mso-wrap-style:none;v-text-anchor:middle;mso-position-horizontal-relative:char">
                    <v:fill o:detectmouseclick="t" on="false"/>
                    <v:stroke color="#29292a" weight="3240" joinstyle="round" endcap="flat"/>
                    <w10:wrap type="none"/>
                  </v:shape>
                  <v:shape id="shape_0" coordsize="70,95" path="m0,50l0,50l5,50l25,45l35,50l45,55l55,70l70,95l70,95l60,60l60,35l60,20l65,10l65,10l60,0l40,0l30,0l15,10l5,25l0,50l0,50xe" fillcolor="#29292a" stroked="f" o:allowincell="f" style="position:absolute;left:780;top:1485;width:69;height:94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70,95" path="m0,50l0,50l5,50l25,45l35,50l45,55l55,70l70,95l70,95l60,60l60,35l60,20l65,10l65,10l60,0l40,0l30,0l15,10l5,25l0,50l0,50xe" stroked="t" o:allowincell="f" style="position:absolute;left:780;top:1485;width:69;height:94;mso-wrap-style:none;v-text-anchor:middle;mso-position-horizontal-relative:char">
                    <v:fill o:detectmouseclick="t" on="false"/>
                    <v:stroke color="#29292a" weight="3240" joinstyle="round" endcap="flat"/>
                    <w10:wrap type="none"/>
                  </v:shape>
                  <v:shape id="shape_0" coordsize="140,45" path="m10,45l10,45l0,30l0,30l20,15l40,5l70,0l70,0l100,5l125,15l140,25l140,25l130,20l100,15l80,15l60,20l35,30l10,45l10,45xe" fillcolor="#29292a" stroked="f" o:allowincell="f" style="position:absolute;left:885;top:1425;width:139;height:44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140,45" path="m10,45l10,45l0,30l0,30l20,15l40,5l70,0l70,0l100,5l125,15l140,25l140,25l130,20l100,15l80,15l60,20l35,30l10,45l10,45xe" stroked="t" o:allowincell="f" style="position:absolute;left:885;top:1425;width:139;height:44;mso-wrap-style:none;v-text-anchor:middle;mso-position-horizontal-relative:char">
                    <v:fill o:detectmouseclick="t" on="false"/>
                    <v:stroke color="#29292a" weight="3240" joinstyle="round" endcap="flat"/>
                    <w10:wrap type="none"/>
                  </v:shape>
                  <v:shape id="shape_0" coordsize="60,135" path="m55,25l55,25l55,20l55,5l50,0l45,0l35,0l20,0l20,0l15,5l5,20l0,45l0,60l0,80l0,80l15,100l35,120l60,135l60,135l55,130l40,110l35,95l35,80l35,70l45,60l45,60l55,25l55,25xe" fillcolor="white" stroked="f" o:allowincell="f" style="position:absolute;left:760;top:1560;width:59;height:13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135" path="m55,25l55,25l55,20l55,5l50,0l45,0l35,0l20,0l20,0l15,5l5,20l0,45l0,60l0,80l0,80l15,100l35,120l60,135l60,135l55,130l40,110l35,95l35,80l35,70l45,60l45,60l55,25l55,25xe" stroked="t" o:allowincell="f" style="position:absolute;left:760;top:1560;width:59;height:134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20,300" path="m45,295l45,295l50,295l60,300l90,290l130,270l130,270l155,250l170,235l180,225l180,225l190,210l190,195l195,165l195,165l200,155l210,150l220,145l220,145l230,145l255,150l270,155l280,160l295,175l310,195l310,195l310,205l320,220l320,220l315,200l310,185l310,165l310,165l310,155l305,140l295,135l290,130l275,125l260,125l260,125l275,120l290,115l300,110l300,110l345,95l385,85l405,85l420,85l420,85l415,85l400,80l360,85l305,95l305,95l320,80l335,60l345,35l345,35l360,20l375,5l390,0l390,0l360,10l340,30l330,40l325,50l325,50l305,80l280,100l270,110l255,115l255,115l250,120l235,120l225,115l220,105l220,95l220,95l220,80l210,60l200,40l200,40l205,75l205,100l205,115l200,125l190,140l175,150l175,150l145,155l145,155l120,155l95,160l85,165l75,170l75,170l70,175l55,190l35,205l20,210l0,215l0,215l10,215l25,215l50,210l80,190l80,190l100,185l120,180l140,180l140,180l145,180l155,185l155,185l150,200l135,235l120,255l100,275l75,285l45,295xe" fillcolor="#aeb0b3" stroked="f" o:allowincell="f" style="position:absolute;left:580;top:1325;width:419;height:299;mso-wrap-style:none;v-text-anchor:middle;mso-position-horizontal-relative:char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420,300" path="m45,295l45,295l50,295l60,300l90,290l130,270l130,270l155,250l170,235l180,225l180,225l190,210l190,195l195,165l195,165l200,155l210,150l220,145l220,145l230,145l255,150l270,155l280,160l295,175l310,195l310,195l310,205l320,220l320,220l315,200l310,185l310,165l310,165l310,155l305,140l295,135l290,130l275,125l260,125l260,125l275,120l290,115l300,110l300,110l345,95l385,85l405,85l420,85l420,85l415,85l400,80l360,85l305,95l305,95l320,80l335,60l345,35l345,35l360,20l375,5l390,0l390,0l360,10l340,30l330,40l325,50l325,50l305,80l280,100l270,110l255,115l255,115l250,120l235,120l225,115l220,105l220,95l220,95l220,80l210,60l200,40l200,40l205,75l205,100l205,115l200,125l190,140l175,150l175,150l145,155l145,155l120,155l95,160l85,165l75,170l75,170l70,175l55,190l35,205l20,210l0,215l0,215l10,215l25,215l50,210l80,190l80,190l100,185l120,180l140,180l140,180l145,180l155,185l155,185l150,200l135,235l120,255l100,275l75,285l45,295e" stroked="f" o:allowincell="f" style="position:absolute;left:580;top:1325;width:419;height:2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25,305" path="m45,300l45,300l45,300l45,305l60,305l60,305l85,300l130,275l130,275l130,275l130,275l155,260l155,260l175,240l185,230l180,230l185,230l185,230l190,220l195,200l195,180l195,180l195,170l195,170l195,175l195,170l195,170l205,160l220,155l220,155l225,155l225,155l225,155l225,155l235,155l235,155l250,155l270,160l290,175l305,200l310,200l305,200l305,200l310,210l315,225l320,225l320,225l315,210l315,210l315,175l315,175l315,170l315,170l315,170l315,170l310,160l305,145l305,145l300,140l290,130l280,125l265,125l265,125l260,125l260,130l260,130l260,130l275,130l290,125l305,115l300,115l305,115l305,115l340,105l340,105l375,95l405,90l405,90l420,90l425,90l425,90l415,85l395,85l395,85l360,85l300,100l305,100l305,105l305,105l325,85l340,65l350,40l345,40l350,40l350,40l365,25l365,25l375,15l390,5l390,5l390,0l390,0l360,15l340,35l330,45l320,55l325,55l320,55l320,55l315,65l315,65l295,95l275,110l255,120l250,120l250,120l250,120l250,120l240,120l240,120l230,120l230,120l225,110l225,100l225,100l225,100l225,100l220,80l215,65l205,45l200,45l200,45l200,60l200,60l205,95l205,95l205,115l195,130l200,130l195,130l185,145l175,155l175,155l175,150l175,150l145,160l145,160l145,160l145,160l125,155l125,155l100,160l85,165l75,175l70,175l70,175l70,175l70,180l70,180l60,190l45,205l25,210l0,215l0,220l0,220l20,225l20,225l45,220l60,210l80,195l80,195l80,195l80,195l85,195l85,195l100,190l120,185l120,185l140,190l140,190l140,190l140,190l145,190l145,190l150,190l155,190l150,190l150,190l145,205l145,205l135,230l120,260l105,275l90,285l70,290l45,295l40,300l45,300l45,300l45,300l45,300l75,295l100,280l120,265l135,245l135,245l150,205l155,190l155,190l155,190l155,190l145,185l140,185l140,185l140,185l140,185l120,180l120,180l105,185l90,185l80,195l75,195l75,195l75,195l60,205l45,215l20,220l20,220l5,220l5,215l5,215l0,220l0,220l0,220l20,220l35,215l55,200l70,185l75,175l75,175l75,175l75,175l85,170l100,165l125,160l125,160l140,160l140,160l145,165l145,165l145,165l145,165l175,155l175,155l190,150l190,150l200,135l200,135l210,115l210,95l210,95l205,60l205,45l200,45l200,50l200,50l210,65l215,85l215,85l220,95l220,95l220,100l220,100l220,100l220,100l220,100l220,115l225,120l225,120l235,125l240,125l240,125l255,125l255,120l255,125l255,125l270,120l285,110l305,85l325,60l325,60l325,60l335,45l340,35l365,20l365,20l380,10l380,10l390,5l390,0l390,0l375,10l360,20l345,40l345,40l345,40l345,40l335,60l320,80l320,80l305,95l305,95l300,100l305,105l305,105l360,90l395,90l395,90l415,90l415,90l420,90l420,90l420,90l420,90l420,90l420,90l405,85l405,85l370,90l340,100l300,110l300,110l300,110l300,110l290,120l275,125l275,125l260,125l260,130l260,130l265,130l265,130l280,130l290,135l300,150l300,150l305,165l305,165l310,170l310,170l310,170l310,170l310,170l310,175l310,175l310,210l315,225l320,225l320,225l320,225l315,205l315,205l310,200l310,200l310,200l310,200l290,170l270,155l250,150l235,150l235,150l220,150l220,150l220,150l220,150l210,155l200,160l190,170l190,170l190,170l190,170l190,180l190,180l190,200l185,215l185,215l180,225l180,225l180,225l180,225l180,225l180,225l170,240l150,255l150,255l130,275l130,275l130,275l130,275l85,295l60,300l60,300l50,300l45,300l45,300l45,300l45,300l45,300xe" fillcolor="#aeb0b3" stroked="f" o:allowincell="f" style="position:absolute;left:580;top:1320;width:424;height:304;mso-wrap-style:none;v-text-anchor:middle;mso-position-horizontal-relative:char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425,305" path="m45,300l45,300l45,300l45,305l60,305l60,305l85,300l130,275l130,275l130,275l130,275l155,260l155,260l175,240l185,230l180,230l185,230l185,230l190,220l195,200l195,180l195,180l195,170l195,170l195,175l195,170l195,170l205,160l220,155l220,155l225,155l225,155l225,155l225,155l235,155l235,155l250,155l270,160l290,175l305,200l310,200l305,200l305,200l310,210l315,225l320,225l320,225l315,210l315,210l315,175l315,175l315,170l315,170l315,170l315,170l310,160l305,145l305,145l300,140l290,130l280,125l265,125l265,125l260,125l260,130l260,130l260,130l275,130l290,125l305,115l300,115l305,115l305,115l340,105l340,105l375,95l405,90l405,90l420,90l425,90l425,90l415,85l395,85l395,85l360,85l300,100l305,100l305,105l305,105l325,85l340,65l350,40l345,40l350,40l350,40l365,25l365,25l375,15l390,5l390,5l390,0l390,0l360,15l340,35l330,45l320,55l325,55l320,55l320,55l315,65l315,65l295,95l275,110l255,120l250,120l250,120l250,120l250,120l240,120l240,120l230,120l230,120l225,110l225,100l225,100l225,100l225,100l220,80l215,65l205,45l200,45l200,45l200,60l200,60l205,95l205,95l205,115l195,130l200,130l195,130l185,145l175,155l175,155l175,150l175,150l145,160l145,160l145,160l145,160l125,155l125,155l100,160l85,165l75,175l70,175l70,175l70,175l70,180l70,180l60,190l45,205l25,210l0,215l0,220l0,220l20,225l20,225l45,220l60,210l80,195l80,195l80,195l80,195l85,195l85,195l100,190l120,185l120,185l140,190l140,190l140,190l140,190l145,190l145,190l150,190l155,190l150,190l150,190l145,205l145,205l135,230l120,260l105,275l90,285l70,290l45,295l40,300l45,300l45,300l45,300l45,300l75,295l100,280l120,265l135,245l135,245l150,205l155,190l155,190l155,190l155,190l145,185l140,185l140,185l140,185l140,185l120,180l120,180l105,185l90,185l80,195l75,195l75,195l75,195l60,205l45,215l20,220l20,220l5,220l5,215l5,215l0,220l0,220l0,220l20,220l35,215l55,200l70,185l75,175l75,175l75,175l75,175l85,170l100,165l125,160l125,160l140,160l140,160l145,165l145,165l145,165l145,165l175,155l175,155l190,150l190,150l200,135l200,135l210,115l210,95l210,95l205,60l205,45l200,45l200,50l200,50l210,65l215,85l215,85l220,95l220,95l220,100l220,100l220,100l220,100l220,100l220,115l225,120l225,120l235,125l240,125l240,125l255,125l255,120l255,125l255,125l270,120l285,110l305,85l325,60l325,60l325,60l335,45l340,35l365,20l365,20l380,10l380,10l390,5l390,0l390,0l375,10l360,20l345,40l345,40l345,40l345,40l335,60l320,80l320,80l305,95l305,95l300,100l305,105l305,105l360,90l395,90l395,90l415,90l415,90l420,90l420,90l420,90l420,90l420,90l420,90l405,85l405,85l370,90l340,100l300,110l300,110l300,110l300,110l290,120l275,125l275,125l260,125l260,130l260,130l265,130l265,130l280,130l290,135l300,150l300,150l305,165l305,165l310,170l310,170l310,170l310,170l310,170l310,175l310,175l310,210l315,225l320,225l320,225l320,225l315,205l315,205l310,200l310,200l310,200l310,200l290,170l270,155l250,150l235,150l235,150l220,150l220,150l220,150l220,150l210,155l200,160l190,170l190,170l190,170l190,170l190,180l190,180l190,200l185,215l185,215l180,225l180,225l180,225l180,225l180,225l180,225l170,240l150,255l150,255l130,275l130,275l130,275l130,275l85,295l60,300l60,300l50,300l45,300l45,300l45,300l45,300l45,300e" stroked="f" o:allowincell="f" style="position:absolute;left:580;top:1320;width:424;height:3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,115" path="m0,115l0,115l20,90l35,65l40,50l45,40l45,40l45,25l55,10l70,0l70,0l60,15l60,30l60,50l60,50l55,55l55,65l35,85l0,115l0,115xe" fillcolor="#d9dbdc" stroked="f" o:allowincell="f" style="position:absolute;left:705;top:1475;width:69;height:114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70,115" path="m0,115l0,115l20,90l35,65l40,50l45,40l45,40l45,25l55,10l70,0l70,0l60,15l60,30l60,50l60,50l55,55l55,65l35,85l0,115l0,115xe" stroked="t" o:allowincell="f" style="position:absolute;left:705;top:1475;width:69;height:114;mso-wrap-style:none;v-text-anchor:middle;mso-position-horizontal-relative:char">
                    <v:fill o:detectmouseclick="t" on="false"/>
                    <v:stroke color="#d9dbdc" weight="3240" joinstyle="round" endcap="flat"/>
                    <w10:wrap type="none"/>
                  </v:shape>
                  <v:shape id="shape_0" coordsize="75,45" path="m0,15l0,15l10,15l30,15l40,15l55,20l65,30l75,45l75,45l70,35l60,15l50,5l35,0l20,5l0,15l0,15xe" fillcolor="#d9dbdc" stroked="f" o:allowincell="f" style="position:absolute;left:800;top:1450;width:74;height:44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75,45" path="m0,15l0,15l10,15l30,15l40,15l55,20l65,30l75,45l75,45l70,35l60,15l50,5l35,0l20,5l0,15l0,15xe" stroked="t" o:allowincell="f" style="position:absolute;left:800;top:1450;width:74;height:44;mso-wrap-style:none;v-text-anchor:middle;mso-position-horizontal-relative:char">
                    <v:fill o:detectmouseclick="t" on="false"/>
                    <v:stroke color="#d9dbdc" weight="3240" joinstyle="round" endcap="flat"/>
                    <w10:wrap type="none"/>
                  </v:shape>
                  <v:shape id="shape_0" coordsize="125,50" path="m125,0l125,0l120,0l95,0l65,5l50,10l35,25l35,25l25,40l10,45l0,50l0,50l10,50l25,40l50,25l50,25l75,20l95,15l120,20l125,0xe" fillcolor="#d9dbdc" stroked="f" o:allowincell="f" style="position:absolute;left:610;top:1490;width:124;height:49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125,50" path="m125,0l125,0l120,0l95,0l65,5l50,10l35,25l35,25l25,40l10,45l0,50l0,50l10,50l25,40l50,25l50,25l75,20l95,15l120,20l125,0e" stroked="f" o:allowincell="f" style="position:absolute;left:610;top:1490;width:124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30,60" path="m125,5l125,5l125,5l120,0l100,0l100,0l85,0l70,5l50,15l30,30l30,30l30,30l30,30l30,30l30,30l15,45l5,50l0,55l0,60l0,60l0,60l15,55l30,45l50,30l50,30l50,30l50,30l65,25l65,25l95,20l95,20l115,25l120,25l130,5l125,5l125,5l125,5l115,25l120,25l120,20l120,20l95,15l95,15l65,25l50,30l50,30l45,30l45,30l30,40l15,50l0,55l0,55l0,55l0,60l0,60l15,55l25,45l25,45l35,30l35,30l35,30l35,30l55,20l70,10l85,5l100,5l100,5l120,5l120,5l125,10l125,5l125,5l125,5xe" fillcolor="#d9dbdc" stroked="f" o:allowincell="f" style="position:absolute;left:610;top:1485;width:129;height:59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130,60" path="m125,5l125,5l125,5l120,0l100,0l100,0l85,0l70,5l50,15l30,30l30,30l30,30l30,30l30,30l30,30l15,45l5,50l0,55l0,60l0,60l0,60l15,55l30,45l50,30l50,30l50,30l50,30l65,25l65,25l95,20l95,20l115,25l120,25l130,5l125,5l125,5l125,5l115,25l120,25l120,20l120,20l95,15l95,15l65,25l50,30l50,30l45,30l45,30l30,40l15,50l0,55l0,55l0,55l0,60l0,60l15,55l25,45l25,45l35,30l35,30l35,30l35,30l55,20l70,10l85,5l100,5l100,5l120,5l120,5l125,10l125,5l125,5l125,5e" stroked="f" o:allowincell="f" style="position:absolute;left:610;top:1485;width:129;height: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0,75" path="m60,0l60,0l50,10l45,20l35,40l35,40l20,55l0,75l0,75l20,65l35,50l50,25l50,25l55,15l60,0l60,0xe" fillcolor="#d9dbdc" stroked="f" o:allowincell="f" style="position:absolute;left:860;top:1355;width:59;height:74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60,75" path="m60,0l60,0l50,10l45,20l35,40l35,40l20,55l0,75l0,75l20,65l35,50l50,25l50,25l55,15l60,0l60,0xe" stroked="t" o:allowincell="f" style="position:absolute;left:860;top:1355;width:59;height:74;mso-wrap-style:none;v-text-anchor:middle;mso-position-horizontal-relative:char">
                    <v:fill o:detectmouseclick="t" on="false"/>
                    <v:stroke color="#d9dbdc" weight="3240" joinstyle="round" endcap="flat"/>
                    <w10:wrap type="none"/>
                  </v:shape>
                  <v:shape id="shape_0" coordsize="25,70" path="m25,70l25,70l20,65l15,55l15,40l15,40l10,25l0,0l0,0l10,15l20,35l20,50l20,50l20,60l25,70l25,70xe" fillcolor="#d9dbdc" stroked="f" o:allowincell="f" style="position:absolute;left:780;top:1365;width:24;height:69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25,70" path="m25,70l25,70l20,65l15,55l15,40l15,40l10,25l0,0l0,0l10,15l20,35l20,50l20,50l20,60l25,70l25,70xe" stroked="t" o:allowincell="f" style="position:absolute;left:780;top:1365;width:24;height:69;mso-wrap-style:none;v-text-anchor:middle;mso-position-horizontal-relative:char">
                    <v:fill o:detectmouseclick="t" on="false"/>
                    <v:stroke color="#d9dbdc" weight="3240" joinstyle="round" endcap="flat"/>
                    <w10:wrap type="none"/>
                  </v:shape>
                  <v:shape id="shape_0" coordsize="595,560" path="m235,100l235,100l250,85l260,70l270,40l280,0l280,0l295,40l295,65l295,80l290,85l290,85l330,80l360,80l380,85l380,85l400,70l420,65l440,60l460,60l490,65l500,70l500,70l460,75l430,85l420,95l415,100l415,100l450,105l480,120l510,135l530,155l560,190l570,205l570,205l585,250l590,285l595,320l590,350l585,390l575,405l575,405l565,435l550,455l535,475l515,495l470,525l425,540l380,550l340,555l305,560l305,560l265,555l230,550l165,530l120,505l85,480l60,455l45,435l35,415l35,415l15,370l10,330l10,295l15,270l25,245l30,230l40,215l40,215l25,200l20,185l15,170l15,170l25,180l40,190l55,190l55,190l70,175l85,160l115,145l135,135l145,135l145,135l140,130l130,125l105,125l80,130l80,130l65,130l50,130l25,115l5,100l0,95l0,95l45,100l70,105l85,100l90,100l90,100l120,85l120,85l140,85l160,85l175,95l175,95l180,100l195,105l215,105l225,105l235,100xe" fillcolor="black" stroked="f" o:allowincell="f" style="position:absolute;left:735;top:1620;width:594;height:5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5,560" path="m235,100l235,100l250,85l260,70l270,40l280,0l280,0l295,40l295,65l295,80l290,85l290,85l330,80l360,80l380,85l380,85l400,70l420,65l440,60l460,60l490,65l500,70l500,70l460,75l430,85l420,95l415,100l415,100l450,105l480,120l510,135l530,155l560,190l570,205l570,205l585,250l590,285l595,320l590,350l585,390l575,405l575,405l565,435l550,455l535,475l515,495l470,525l425,540l380,550l340,555l305,560l305,560l265,555l230,550l165,530l120,505l85,480l60,455l45,435l35,415l35,415l15,370l10,330l10,295l15,270l25,245l30,230l40,215l40,215l25,200l20,185l15,170l15,170l25,180l40,190l55,190l55,190l70,175l85,160l115,145l135,135l145,135l145,135l140,130l130,125l105,125l80,130l80,130l65,130l50,130l25,115l5,100l0,95l0,95l45,100l70,105l85,100l90,100l90,100l120,85l120,85l140,85l160,85l175,95l175,95l180,100l195,105l215,105l225,105l235,100e" stroked="f" o:allowincell="f" style="position:absolute;left:735;top:1620;width:594;height:5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50,430" path="m30,115l30,115l25,120l10,140l5,155l0,175l0,205l0,240l0,240l10,270l20,300l40,325l40,325l50,340l65,355l85,370l115,390l155,405l200,420l260,425l260,425l290,430l330,425l390,410l390,410l415,405l445,390l475,370l505,340l520,320l530,300l540,275l545,250l550,215l550,180l550,180l545,160l540,140l530,110l515,80l490,50l455,25l410,5l410,5l395,0l380,0l370,10l370,10l380,10l410,20l440,40l455,55l465,70l465,70l450,60l415,50l370,35l340,35l315,40l315,40l315,45l320,60l315,85l305,120l305,120l300,135l300,155l305,170l305,170l295,155l285,130l285,95l285,95l275,70l260,55l250,50l240,45l240,45l235,40l225,45l210,55l210,55l200,65l165,90l140,100l110,110l75,115l30,115xe" fillcolor="#949699" stroked="f" o:allowincell="f" style="position:absolute;left:760;top:1730;width:549;height:429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550,430" path="m30,115l30,115l25,120l10,140l5,155l0,175l0,205l0,240l0,240l10,270l20,300l40,325l40,325l50,340l65,355l85,370l115,390l155,405l200,420l260,425l260,425l290,430l330,425l390,410l390,410l415,405l445,390l475,370l505,340l520,320l530,300l540,275l545,250l550,215l550,180l550,180l545,160l540,140l530,110l515,80l490,50l455,25l410,5l410,5l395,0l380,0l370,10l370,10l380,10l410,20l440,40l455,55l465,70l465,70l450,60l415,50l370,35l340,35l315,40l315,40l315,45l320,60l315,85l305,120l305,120l300,135l300,155l305,170l305,170l295,155l285,130l285,95l285,95l275,70l260,55l250,50l240,45l240,45l235,40l225,45l210,55l210,55l200,65l165,90l140,100l110,110l75,115l30,115e" stroked="f" o:allowincell="f" style="position:absolute;left:760;top:1730;width:549;height:4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55,430" path="m30,115l30,115l30,115l25,115l15,130l5,160l0,205l0,205l0,240l0,240l0,240l10,270l20,300l35,325l40,325l35,325l35,325l50,340l65,355l85,375l115,390l155,410l200,420l260,430l260,425l260,430l260,430l280,430l280,430l320,430l390,415l390,410l390,415l390,415l415,405l440,395l470,375l470,375l500,350l530,310l540,290l545,265l550,235l555,205l555,205l550,180l550,180l550,180l550,180l550,160l545,135l535,110l535,110l515,80l490,50l455,25l410,0l410,5l410,0l410,0l405,0l390,0l390,0l380,0l365,5l365,10l370,10l370,10l380,15l380,15l400,20l425,30l445,50l465,70l465,70l470,65l470,65l430,50l390,40l345,35l345,35l315,40l310,40l310,40l315,40l315,40l315,60l315,60l315,85l305,120l305,120l305,120l305,120l300,130l295,150l295,150l295,160l300,170l305,170l305,165l305,165l295,150l290,130l285,95l285,95l285,95l285,95l275,70l275,70l260,55l255,45l240,45l240,45l245,45l245,45l240,40l230,40l230,40l220,40l210,55l210,55l205,55l205,55l190,70l160,90l140,100l115,105l85,110l50,115l50,115l30,115l30,115l30,115l30,115l30,120l30,120l50,120l50,120l90,115l125,110l150,100l175,90l205,65l215,55l210,55l215,55l215,55l225,45l230,45l230,45l235,45l240,45l240,50l240,50l240,50l240,50l240,50l250,50l260,55l270,70l270,70l280,85l280,85l280,95l285,95l280,95l280,95l285,130l290,155l295,165l300,170l305,165l305,165l300,150l300,150l305,130l305,130l310,120l310,120l320,85l320,60l320,60l320,45l315,40l315,40l315,40l315,40l345,40l345,40l390,45l430,55l430,55l455,65l455,65l465,70l470,75l470,65l470,65l460,50l445,40l410,20l380,10l370,5l370,10l370,10l370,10l380,5l390,5l390,5l405,5l405,5l405,5l405,5l405,5l405,5l455,25l490,55l510,80l530,110l530,110l540,140l545,160l545,160l545,175l545,175l545,185l545,185l550,205l550,205l545,235l540,265l535,290l525,310l500,345l470,370l470,370l440,390l415,400l415,400l395,410l395,410l390,410l390,410l320,425l280,425l280,425l265,425l265,425l260,425l260,425l260,425l200,415l155,405l115,385l90,370l90,370l65,350l50,335l50,335l45,325l45,325l40,325l40,325l40,325l40,325l25,295l15,270l15,270l5,240l0,240l5,240l5,240l5,205l5,205l10,160l20,135l20,135l25,120l30,120l30,120l30,120l30,115l30,120l30,115xe" fillcolor="#737477" stroked="f" o:allowincell="f" style="position:absolute;left:760;top:1730;width:554;height:429;mso-wrap-style:none;v-text-anchor:middle;mso-position-horizontal-relative:char">
                    <v:fill o:detectmouseclick="t" type="solid" color2="#8c8b88"/>
                    <v:stroke color="#3465a4" joinstyle="round" endcap="flat"/>
                    <w10:wrap type="none"/>
                  </v:shape>
                  <v:shape id="shape_0" coordsize="555,430" path="m30,115l30,115l30,115l25,115l15,130l5,160l0,205l0,205l0,240l0,240l0,240l10,270l20,300l35,325l40,325l35,325l35,325l50,340l65,355l85,375l115,390l155,410l200,420l260,430l260,425l260,430l260,430l280,430l280,430l320,430l390,415l390,410l390,415l390,415l415,405l440,395l470,375l470,375l500,350l530,310l540,290l545,265l550,235l555,205l555,205l550,180l550,180l550,180l550,180l550,160l545,135l535,110l535,110l515,80l490,50l455,25l410,0l410,5l410,0l410,0l405,0l390,0l390,0l380,0l365,5l365,10l370,10l370,10l380,15l380,15l400,20l425,30l445,50l465,70l465,70l470,65l470,65l430,50l390,40l345,35l345,35l315,40l310,40l310,40l315,40l315,40l315,60l315,60l315,85l305,120l305,120l305,120l305,120l300,130l295,150l295,150l295,160l300,170l305,170l305,165l305,165l295,150l290,130l285,95l285,95l285,95l285,95l275,70l275,70l260,55l255,45l240,45l240,45l245,45l245,45l240,40l230,40l230,40l220,40l210,55l210,55l205,55l205,55l190,70l160,90l140,100l115,105l85,110l50,115l50,115l30,115l30,115l30,115l30,115l30,120l30,120l50,120l50,120l90,115l125,110l150,100l175,90l205,65l215,55l210,55l215,55l215,55l225,45l230,45l230,45l235,45l240,45l240,50l240,50l240,50l240,50l240,50l250,50l260,55l270,70l270,70l280,85l280,85l280,95l285,95l280,95l280,95l285,130l290,155l295,165l300,170l305,165l305,165l300,150l300,150l305,130l305,130l310,120l310,120l320,85l320,60l320,60l320,45l315,40l315,40l315,40l315,40l345,40l345,40l390,45l430,55l430,55l455,65l455,65l465,70l470,75l470,65l470,65l460,50l445,40l410,20l380,10l370,5l370,10l370,10l370,10l380,5l390,5l390,5l405,5l405,5l405,5l405,5l405,5l405,5l455,25l490,55l510,80l530,110l530,110l540,140l545,160l545,160l545,175l545,175l545,185l545,185l550,205l550,205l545,235l540,265l535,290l525,310l500,345l470,370l470,370l440,390l415,400l415,400l395,410l395,410l390,410l390,410l320,425l280,425l280,425l265,425l265,425l260,425l260,425l260,425l200,415l155,405l115,385l90,370l90,370l65,350l50,335l50,335l45,325l45,325l40,325l40,325l40,325l40,325l25,295l15,270l15,270l5,240l0,240l5,240l5,240l5,205l5,205l10,160l20,135l20,135l25,120l30,120l30,120l30,120l30,115l30,120l30,115e" stroked="f" o:allowincell="f" style="position:absolute;left:760;top:1730;width:554;height:4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0,40" path="m0,40l0,40l5,40l25,40l50,30l65,20l80,5l80,5l75,0l55,0l45,0l30,10l15,20l0,40l0,40xe" fillcolor="#737477" stroked="f" o:allowincell="f" style="position:absolute;left:810;top:1770;width:79;height:39;mso-wrap-style:none;v-text-anchor:middle;mso-position-horizontal-relative:char">
                    <v:fill o:detectmouseclick="t" type="solid" color2="#8c8b88"/>
                    <v:stroke color="#3465a4" joinstyle="round" endcap="flat"/>
                    <w10:wrap type="none"/>
                  </v:shape>
                  <v:shape id="shape_0" coordsize="80,40" path="m0,40l0,40l5,40l25,40l50,30l65,20l80,5l80,5l75,0l55,0l45,0l30,10l15,20l0,40l0,40xe" stroked="t" o:allowincell="f" style="position:absolute;left:810;top:1770;width:79;height:39;mso-wrap-style:none;v-text-anchor:middle;mso-position-horizontal-relative:char">
                    <v:fill o:detectmouseclick="t" on="false"/>
                    <v:stroke color="#737477" weight="3240" joinstyle="round" endcap="flat"/>
                    <w10:wrap type="none"/>
                  </v:shape>
                  <v:shape id="shape_0" coordsize="60,20" path="m0,5l0,5l30,0l50,0l55,0l60,5l60,5l50,10l35,15l20,20l20,20l10,20l5,20l0,15l0,15l0,5l0,5xe" fillcolor="#737477" stroked="f" o:allowincell="f" style="position:absolute;left:1030;top:1710;width:59;height:19;mso-wrap-style:none;v-text-anchor:middle;mso-position-horizontal-relative:char">
                    <v:fill o:detectmouseclick="t" type="solid" color2="#8c8b88"/>
                    <v:stroke color="#3465a4" joinstyle="round" endcap="flat"/>
                    <w10:wrap type="none"/>
                  </v:shape>
                  <v:shape id="shape_0" coordsize="60,20" path="m0,5l0,5l30,0l50,0l55,0l60,5l60,5l50,10l35,15l20,20l20,20l10,20l5,20l0,15l0,15l0,5l0,5xe" stroked="t" o:allowincell="f" style="position:absolute;left:1030;top:1710;width:59;height:19;mso-wrap-style:none;v-text-anchor:middle;mso-position-horizontal-relative:char">
                    <v:fill o:detectmouseclick="t" on="false"/>
                    <v:stroke color="#737477" weight="3240" joinstyle="round" endcap="flat"/>
                    <w10:wrap type="none"/>
                  </v:shape>
                  <v:shape id="shape_0" coordsize="160,250" path="m0,250l0,250l25,235l50,215l75,190l100,155l120,115l125,90l130,60l130,30l125,0l125,0l135,10l145,20l150,35l160,55l160,80l160,110l150,145l150,145l145,160l120,190l100,205l75,220l45,235l0,250xe" fillcolor="#29292a" stroked="f" o:allowincell="f" style="position:absolute;left:1100;top:1885;width:159;height:249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160,250" path="m0,250l0,250l25,235l50,215l75,190l100,155l120,115l125,90l130,60l130,30l125,0l125,0l135,10l145,20l150,35l160,55l160,80l160,110l150,145l150,145l145,160l120,190l100,205l75,220l45,235l0,250e" stroked="f" o:allowincell="f" style="position:absolute;left:1100;top:1885;width:159;height:2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65,255" path="m0,255l5,255l5,255l25,245l45,230l70,210l90,180l115,145l130,105l135,55l135,55l130,5l125,5l125,5l125,10l125,10l135,15l145,30l155,55l160,85l160,85l155,115l145,150l145,150l145,150l145,155l145,155l135,170l110,200l90,215l70,230l40,240l0,250l0,255l5,255l0,255l5,255l5,255l45,245l80,230l105,210l125,195l145,165l150,155l150,150l150,155l150,155l160,115l165,85l165,85l165,65l160,50l145,25l135,10l130,5l125,0l125,5l125,5l130,55l130,55l125,100l110,145l90,175l65,205l65,205l40,225l20,240l20,240l5,250l5,250l0,250l5,255l0,255xe" fillcolor="#29292a" stroked="f" o:allowincell="f" style="position:absolute;left:1100;top:1880;width:164;height:254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165,255" path="m0,255l5,255l5,255l25,245l45,230l70,210l90,180l115,145l130,105l135,55l135,55l130,5l125,5l125,5l125,10l125,10l135,15l145,30l155,55l160,85l160,85l155,115l145,150l145,150l145,150l145,155l145,155l135,170l110,200l90,215l70,230l40,240l0,250l0,255l5,255l0,255l5,255l5,255l45,245l80,230l105,210l125,195l145,165l150,155l150,150l150,155l150,155l160,115l165,85l165,85l165,65l160,50l145,25l135,10l130,5l125,0l125,5l125,5l130,55l130,55l125,100l110,145l90,175l65,205l65,205l40,225l20,240l20,240l5,250l5,250l0,250l5,255l0,255e" stroked="f" o:allowincell="f" style="position:absolute;left:1100;top:1880;width:164;height:2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5,260" path="m25,10l25,10l10,35l5,60l0,90l0,130l10,175l20,195l35,215l50,240l75,260l75,260l55,235l40,205l30,170l25,150l25,130l25,105l35,85l45,60l60,40l85,20l115,0l115,0l85,5l55,10l25,10l25,10xe" fillcolor="#29292a" stroked="f" o:allowincell="f" style="position:absolute;left:780;top:1835;width:114;height:259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115,260" path="m25,10l25,10l10,35l5,60l0,90l0,130l10,175l20,195l35,215l50,240l75,260l75,260l55,235l40,205l30,170l25,150l25,130l25,105l35,85l45,60l60,40l85,20l115,0l115,0l85,5l55,10l25,10l25,10xe" stroked="t" o:allowincell="f" style="position:absolute;left:780;top:1835;width:114;height:259;mso-wrap-style:none;v-text-anchor:middle;mso-position-horizontal-relative:char">
                    <v:fill o:detectmouseclick="t" on="false"/>
                    <v:stroke color="#29292a" weight="3240" joinstyle="round" endcap="flat"/>
                    <w10:wrap type="none"/>
                  </v:shape>
                  <v:shape id="shape_0" coordsize="80,100" path="m0,35l0,35l10,35l25,40l35,45l40,60l45,75l50,100l50,100l55,70l65,40l70,30l80,20l80,20l75,10l60,0l50,0l35,0l20,15l0,35l0,35xe" fillcolor="#29292a" stroked="f" o:allowincell="f" style="position:absolute;left:945;top:1770;width:79;height:99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80,100" path="m0,35l0,35l10,35l25,40l35,45l40,60l45,75l50,100l50,100l55,70l65,40l70,30l80,20l80,20l75,10l60,0l50,0l35,0l20,15l0,35l0,35xe" stroked="t" o:allowincell="f" style="position:absolute;left:945;top:1770;width:79;height:99;mso-wrap-style:none;v-text-anchor:middle;mso-position-horizontal-relative:char">
                    <v:fill o:detectmouseclick="t" on="false"/>
                    <v:stroke color="#29292a" weight="3240" joinstyle="round" endcap="flat"/>
                    <w10:wrap type="none"/>
                  </v:shape>
                  <v:shape id="shape_0" coordsize="130,60" path="m5,25l5,25l0,5l0,5l25,0l50,0l80,5l80,5l100,25l120,40l130,60l130,60l125,50l100,35l80,25l60,20l35,20l5,25xe" fillcolor="#29292a" stroked="f" o:allowincell="f" style="position:absolute;left:1075;top:1765;width:129;height:59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130,60" path="m5,25l5,25l0,5l0,5l25,0l50,0l80,5l80,5l100,25l120,40l130,60l130,60l125,50l100,35l80,25l60,20l35,20l5,25e" stroked="f" o:allowincell="f" style="position:absolute;left:1075;top:1765;width:129;height: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40,60" path="m10,25l10,25l10,25l5,5l5,5l5,5l5,5l15,5l15,5l40,5l40,5l60,5l85,10l85,5l85,10l85,10l90,15l90,15l115,35l125,45l135,60l135,60l140,60l140,60l130,50l115,40l90,25l70,20l50,15l50,15l30,20l10,25l10,25l10,25l10,25l10,30l10,30l30,25l50,20l50,20l70,25l85,30l115,40l115,40l130,55l130,55l135,60l135,60l140,60l140,60l125,40l110,20l110,20l85,5l85,5l85,5l85,5l60,0l40,0l40,0l15,0l5,5l0,5l0,5l0,5l5,25l5,30l10,30l10,25xe" fillcolor="#29292a" stroked="f" o:allowincell="f" style="position:absolute;left:1070;top:1765;width:139;height:59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140,60" path="m10,25l10,25l10,25l5,5l5,5l5,5l5,5l15,5l15,5l40,5l40,5l60,5l85,10l85,5l85,10l85,10l90,15l90,15l115,35l125,45l135,60l135,60l140,60l140,60l130,50l115,40l90,25l70,20l50,15l50,15l30,20l10,25l10,25l10,25l10,25l10,30l10,30l30,25l50,20l50,20l70,25l85,30l115,40l115,40l130,55l130,55l135,60l135,60l140,60l140,60l125,40l110,20l110,20l85,5l85,5l85,5l85,5l60,0l40,0l40,0l15,0l5,5l0,5l0,5l0,5l5,25l5,30l10,30l10,25e" stroked="f" o:allowincell="f" style="position:absolute;left:1070;top:1765;width:139;height: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5,140" path="m70,35l70,35l75,30l75,20l75,15l70,10l60,5l50,0l50,0l40,5l25,15l10,35l0,45l0,65l0,65l0,90l10,115l30,140l30,140l25,130l25,105l25,95l25,80l35,70l45,65l45,65l70,35l70,35xe" fillcolor="white" stroked="f" o:allowincell="f" style="position:absolute;left:890;top:1825;width:74;height:1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,140" path="m70,35l70,35l75,30l75,20l75,15l70,10l60,5l50,0l50,0l40,5l25,15l10,35l0,45l0,65l0,65l0,90l10,115l30,140l30,140l25,130l25,105l25,95l25,80l35,70l45,65l45,65l70,35l70,35xe" stroked="t" o:allowincell="f" style="position:absolute;left:890;top:1825;width:74;height:139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40,210" path="m5,165l5,165l10,170l20,175l45,180l95,180l95,180l125,170l145,165l160,155l160,155l170,150l180,135l195,110l195,110l205,105l215,100l230,105l230,105l235,105l255,120l270,130l275,140l285,160l285,180l285,180l285,190l285,210l285,210l290,190l295,175l300,155l300,155l305,150l305,130l300,125l295,115l285,105l270,95l270,95l285,100l300,105l315,100l315,100l360,105l400,115l420,120l435,130l435,130l430,125l415,115l380,105l325,90l325,90l345,80l370,70l385,50l385,50l405,45l425,40l440,35l440,35l410,40l385,45l370,50l360,60l360,60l330,75l300,85l285,90l270,90l270,90l265,90l255,85l245,75l245,65l250,55l250,55l255,40l255,20l250,0l250,0l245,30l235,55l225,65l215,75l200,85l185,85l185,85l155,80l155,80l130,70l110,65l95,65l85,65l85,65l75,70l60,80l30,80l15,80l0,75l0,75l5,80l20,85l45,90l80,85l80,85l100,85l120,90l140,105l140,105l145,105l150,110l150,110l140,125l110,150l90,160l65,170l40,175l5,165l5,165xe" fillcolor="#aeb0b3" stroked="f" o:allowincell="f" style="position:absolute;left:765;top:1650;width:439;height:209;mso-wrap-style:none;v-text-anchor:middle;mso-position-horizontal-relative:char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440,210" path="m5,165l5,165l10,170l20,175l45,180l95,180l95,180l125,170l145,165l160,155l160,155l170,150l180,135l195,110l195,110l205,105l215,100l230,105l230,105l235,105l255,120l270,130l275,140l285,160l285,180l285,180l285,190l285,210l285,210l290,190l295,175l300,155l300,155l305,150l305,130l300,125l295,115l285,105l270,95l270,95l285,100l300,105l315,100l315,100l360,105l400,115l420,120l435,130l435,130l430,125l415,115l380,105l325,90l325,90l345,80l370,70l385,50l385,50l405,45l425,40l440,35l440,35l410,40l385,45l370,50l360,60l360,60l330,75l300,85l285,90l270,90l270,90l265,90l255,85l245,75l245,65l250,55l250,55l255,40l255,20l250,0l250,0l245,30l235,55l225,65l215,75l200,85l185,85l185,85l155,80l155,80l130,70l110,65l95,65l85,65l85,65l75,70l60,80l30,80l15,80l0,75l0,75l5,80l20,85l45,90l80,85l80,85l100,85l120,90l140,105l140,105l145,105l150,110l150,110l140,125l110,150l90,160l65,170l40,175l5,165l5,165xe" stroked="t" o:allowincell="f" style="position:absolute;left:765;top:1650;width:439;height:209;mso-wrap-style:none;v-text-anchor:middle;mso-position-horizontal-relative:char">
                    <v:fill o:detectmouseclick="t" on="false"/>
                    <v:stroke color="#aeb0b3" weight="3240" joinstyle="round" endcap="flat"/>
                    <w10:wrap type="none"/>
                  </v:shape>
                  <v:shape id="shape_0" coordsize="105,75" path="m0,75l0,75l30,60l50,45l60,35l65,25l65,25l75,15l90,5l105,0l105,0l95,10l85,20l75,40l75,40l75,45l65,55l40,65l0,75l0,75xe" fillcolor="#d9dbdc" stroked="f" o:allowincell="f" style="position:absolute;left:860;top:1745;width:104;height:74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105,75" path="m0,75l0,75l30,60l50,45l60,35l65,25l65,25l75,15l90,5l105,0l105,0l95,10l85,20l75,40l75,40l75,45l65,55l40,65l0,75l0,75xe" stroked="t" o:allowincell="f" style="position:absolute;left:860;top:1745;width:104;height:74;mso-wrap-style:none;v-text-anchor:middle;mso-position-horizontal-relative:char">
                    <v:fill o:detectmouseclick="t" on="false"/>
                    <v:stroke color="#d9dbdc" weight="3240" joinstyle="round" endcap="flat"/>
                    <w10:wrap type="none"/>
                  </v:shape>
                  <v:shape id="shape_0" coordsize="55,60" path="m0,5l0,5l5,5l25,15l35,20l45,30l50,45l55,60l55,60l55,50l55,25l45,10l35,5l20,0l0,5l0,5xe" fillcolor="#d9dbdc" stroked="f" o:allowincell="f" style="position:absolute;left:995;top:1745;width:54;height:59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55,60" path="m0,5l0,5l5,5l25,15l35,20l45,30l50,45l55,60l55,60l55,50l55,25l45,10l35,5l20,0l0,5l0,5xe" stroked="t" o:allowincell="f" style="position:absolute;left:995;top:1745;width:54;height:59;mso-wrap-style:none;v-text-anchor:middle;mso-position-horizontal-relative:char">
                    <v:fill o:detectmouseclick="t" on="false"/>
                    <v:stroke color="#d9dbdc" weight="3240" joinstyle="round" endcap="flat"/>
                    <w10:wrap type="none"/>
                  </v:shape>
                  <v:shape id="shape_0" coordsize="135,35" path="m135,20l135,20l130,15l110,5l80,0l60,0l40,5l40,5l25,10l10,15l0,15l0,15l10,15l30,15l55,10l55,10l80,15l100,20l120,35l135,20xe" fillcolor="#d9dbdc" stroked="f" o:allowincell="f" style="position:absolute;left:790;top:1725;width:134;height:34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135,35" path="m135,20l135,20l130,15l110,5l80,0l60,0l40,5l40,5l25,10l10,15l0,15l0,15l10,15l30,15l55,10l55,10l80,15l100,20l120,35l135,20xe" stroked="t" o:allowincell="f" style="position:absolute;left:790;top:1725;width:134;height:34;mso-wrap-style:none;v-text-anchor:middle;mso-position-horizontal-relative:char">
                    <v:fill o:detectmouseclick="t" on="false"/>
                    <v:stroke color="#d9dbdc" weight="3240" joinstyle="round" endcap="flat"/>
                    <w10:wrap type="none"/>
                  </v:shape>
                  <v:shape id="shape_0" coordsize="85,45" path="m85,0l85,0l75,5l60,10l45,25l45,25l25,35l0,45l0,45l20,40l40,35l65,20l65,20l70,10l85,0l85,0xe" fillcolor="#d9dbdc" stroked="f" o:allowincell="f" style="position:absolute;left:1065;top:1695;width:84;height:44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85,45" path="m85,0l85,0l75,5l60,10l45,25l45,25l25,35l0,45l0,45l20,40l40,35l65,20l65,20l70,10l85,0l85,0xe" stroked="t" o:allowincell="f" style="position:absolute;left:1065;top:1695;width:84;height:44;mso-wrap-style:none;v-text-anchor:middle;mso-position-horizontal-relative:char">
                    <v:fill o:detectmouseclick="t" on="false"/>
                    <v:stroke color="#d9dbdc" weight="3240" joinstyle="round" endcap="flat"/>
                    <w10:wrap type="none"/>
                  </v:shape>
                  <v:shape id="shape_0" coordsize="10,75" path="m0,75l0,75l0,65l0,55l5,40l5,40l5,25l5,0l5,0l10,15l10,35l5,50l5,50l5,60l0,75l0,75xe" fillcolor="#d9dbdc" stroked="f" o:allowincell="f" style="position:absolute;left:1010;top:1650;width:9;height:74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10,75" path="m0,75l0,75l0,65l0,55l5,40l5,40l5,25l5,0l5,0l10,15l10,35l5,50l5,50l5,60l0,75l0,75xe" stroked="t" o:allowincell="f" style="position:absolute;left:1010;top:1650;width:9;height:74;mso-wrap-style:none;v-text-anchor:middle;mso-position-horizontal-relative:char">
                    <v:fill o:detectmouseclick="t" on="false"/>
                    <v:stroke color="#d9dbdc" weight="3240" joinstyle="round" endcap="flat"/>
                    <w10:wrap type="none"/>
                  </v:shape>
                  <v:shape id="shape_0" coordsize="1345,1295" path="m680,15l680,15l695,15l695,15l710,15l725,20l725,20l740,35l750,50l770,60l790,65l790,65l810,65l830,70l845,80l855,95l855,95l875,95l895,95l895,95l910,100l930,95l930,95l950,105l965,115l975,115l975,115l1000,135l1010,145l1010,160l1010,160l1030,180l1050,200l1070,220l1085,245l1085,245l1095,255l1110,265l1120,280l1125,295l1125,295l1125,310l1120,330l1120,345l1120,365l1120,365l1130,370l1135,380l1140,385l1150,395l1150,395l1170,430l1175,445l1175,460l1175,460l1155,485l1135,505l1135,505l1115,545l1105,570l1100,590l1100,590l1095,600l1095,605l1095,605l1100,610l1100,615l1105,610l1105,610l1100,605l1100,600l1100,600l1130,575l1140,565l1155,555l1155,555l1185,540l1200,535l1215,540l1215,540l1230,550l1235,555l1245,555l1245,555l1245,565l1245,580l1245,610l1245,610l1255,630l1265,650l1265,650l1260,680l1260,680l1260,685l1270,685l1270,685l1275,695l1280,695l1290,695l1290,695l1305,695l1310,695l1315,705l1315,705l1330,725l1340,755l1345,785l1340,815l1340,815l1325,830l1320,835l1310,840l1310,840l1305,835l1300,840l1300,840l1295,840l1295,840l1290,855l1285,865l1285,870l1285,870l1275,900l1265,910l1250,915l1250,915l1245,930l1245,945l1245,960l1240,970l1240,970l1230,985l1220,1000l1215,1015l1200,1020l1200,1020l1185,1020l1170,1015l1170,1015l1150,1005l1140,1010l1130,1015l1130,1015l1115,1045l1105,1060l1090,1065l1090,1065l1085,1065l1080,1065l1075,1055l1075,1055l1055,1050l1050,1045l1045,1040l1045,1040l1030,1060l1015,1080l995,1100l985,1105l975,1110l975,1110l920,1115l895,1125l870,1135l870,1135l860,1135l860,1135l850,1135l835,1140l835,1140l810,1145l785,1155l785,1155l780,1155l770,1160l750,1155l750,1155l750,1165l745,1170l745,1170l735,1170l730,1165l720,1150l715,1130l705,1115l705,1115l695,1115l690,1115l700,1125l700,1125l695,1125l690,1125l690,1125l680,1140l680,1150l670,1180l670,1195l665,1205l655,1215l640,1220l640,1220l630,1225l615,1220l590,1210l590,1210l580,1210l570,1220l555,1240l555,1240l540,1240l525,1245l500,1255l500,1255l475,1275l455,1295l455,1295l440,1295l440,1295l425,1295l420,1290l415,1285l415,1285l405,1265l405,1250l415,1230l415,1230l400,1225l390,1225l390,1225l370,1225l360,1225l355,1220l355,1220l345,1215l340,1220l340,1220l325,1220l320,1220l315,1215l315,1215l295,1205l270,1205l270,1205l265,1205l260,1205l260,1205l255,1205l255,1205l200,1175l150,1155l150,1155l140,1160l130,1155l115,1155l115,1155l105,1140l105,1125l105,1095l105,1080l100,1065l90,1060l70,1060l70,1060l70,1040l75,1020l75,1020l65,1020l55,1015l45,1005l45,1005l45,995l40,985l40,980l40,975l40,975l30,955l20,935l20,915l25,890l25,890l20,880l15,865l10,855l10,840l0,810l0,810l5,800l15,795l35,780l45,775l50,765l50,755l40,740l40,740l40,735l45,730l60,725l60,725l70,725l80,715l90,695l90,695l80,660l80,640l70,625l70,625l60,615l50,600l40,580l40,580l55,550l65,535l75,525l75,525l85,505l85,490l85,480l85,480l75,475l70,465l70,465l75,455l80,450l85,440l90,430l90,430l75,410l70,400l70,385l70,385l70,355l75,325l85,295l100,265l100,265l110,250l130,240l150,230l165,215l165,215l185,195l210,180l235,170l265,165l265,165l270,165l270,165l280,165l285,165l285,165l295,145l315,130l315,130l325,130l330,130l330,130l340,135l345,135l350,130l385,90l385,90l405,90l405,90l420,85l425,85l435,90l435,90l430,105l425,115l425,120l420,135l420,135l435,125l440,110l460,80l460,80l495,55l530,30l565,10l590,5l610,0l610,0l630,5l645,5l660,10l680,15xe" fillcolor="black" stroked="f" o:allowincell="f" style="position:absolute;left:4960;top:880;width:1344;height:1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5,1295" path="m680,15l680,15l695,15l695,15l710,15l725,20l725,20l740,35l750,50l770,60l790,65l790,65l810,65l830,70l845,80l855,95l855,95l875,95l895,95l895,95l910,100l930,95l930,95l950,105l965,115l975,115l975,115l1000,135l1010,145l1010,160l1010,160l1030,180l1050,200l1070,220l1085,245l1085,245l1095,255l1110,265l1120,280l1125,295l1125,295l1125,310l1120,330l1120,345l1120,365l1120,365l1130,370l1135,380l1140,385l1150,395l1150,395l1170,430l1175,445l1175,460l1175,460l1155,485l1135,505l1135,505l1115,545l1105,570l1100,590l1100,590l1095,600l1095,605l1095,605l1100,610l1100,615l1105,610l1105,610l1100,605l1100,600l1100,600l1130,575l1140,565l1155,555l1155,555l1185,540l1200,535l1215,540l1215,540l1230,550l1235,555l1245,555l1245,555l1245,565l1245,580l1245,610l1245,610l1255,630l1265,650l1265,650l1260,680l1260,680l1260,685l1270,685l1270,685l1275,695l1280,695l1290,695l1290,695l1305,695l1310,695l1315,705l1315,705l1330,725l1340,755l1345,785l1340,815l1340,815l1325,830l1320,835l1310,840l1310,840l1305,835l1300,840l1300,840l1295,840l1295,840l1290,855l1285,865l1285,870l1285,870l1275,900l1265,910l1250,915l1250,915l1245,930l1245,945l1245,960l1240,970l1240,970l1230,985l1220,1000l1215,1015l1200,1020l1200,1020l1185,1020l1170,1015l1170,1015l1150,1005l1140,1010l1130,1015l1130,1015l1115,1045l1105,1060l1090,1065l1090,1065l1085,1065l1080,1065l1075,1055l1075,1055l1055,1050l1050,1045l1045,1040l1045,1040l1030,1060l1015,1080l995,1100l985,1105l975,1110l975,1110l920,1115l895,1125l870,1135l870,1135l860,1135l860,1135l850,1135l835,1140l835,1140l810,1145l785,1155l785,1155l780,1155l770,1160l750,1155l750,1155l750,1165l745,1170l745,1170l735,1170l730,1165l720,1150l715,1130l705,1115l705,1115l695,1115l690,1115l700,1125l700,1125l695,1125l690,1125l690,1125l680,1140l680,1150l670,1180l670,1195l665,1205l655,1215l640,1220l640,1220l630,1225l615,1220l590,1210l590,1210l580,1210l570,1220l555,1240l555,1240l540,1240l525,1245l500,1255l500,1255l475,1275l455,1295l455,1295l440,1295l440,1295l425,1295l420,1290l415,1285l415,1285l405,1265l405,1250l415,1230l415,1230l400,1225l390,1225l390,1225l370,1225l360,1225l355,1220l355,1220l345,1215l340,1220l340,1220l325,1220l320,1220l315,1215l315,1215l295,1205l270,1205l270,1205l265,1205l260,1205l260,1205l255,1205l255,1205l200,1175l150,1155l150,1155l140,1160l130,1155l115,1155l115,1155l105,1140l105,1125l105,1095l105,1080l100,1065l90,1060l70,1060l70,1060l70,1040l75,1020l75,1020l65,1020l55,1015l45,1005l45,1005l45,995l40,985l40,980l40,975l40,975l30,955l20,935l20,915l25,890l25,890l20,880l15,865l10,855l10,840l0,810l0,810l5,800l15,795l35,780l45,775l50,765l50,755l40,740l40,740l40,735l45,730l60,725l60,725l70,725l80,715l90,695l90,695l80,660l80,640l70,625l70,625l60,615l50,600l40,580l40,580l55,550l65,535l75,525l75,525l85,505l85,490l85,480l85,480l75,475l70,465l70,465l75,455l80,450l85,440l90,430l90,430l75,410l70,400l70,385l70,385l70,355l75,325l85,295l100,265l100,265l110,250l130,240l150,230l165,215l165,215l185,195l210,180l235,170l265,165l265,165l270,165l270,165l280,165l285,165l285,165l295,145l315,130l315,130l325,130l330,130l330,130l340,135l345,135l350,130l385,90l385,90l405,90l405,90l420,85l425,85l435,90l435,90l430,105l425,115l425,120l420,135l420,135l435,125l440,110l460,80l460,80l495,55l530,30l565,10l590,5l610,0l610,0l630,5l645,5l660,10l680,15e" stroked="f" o:allowincell="f" style="position:absolute;left:4960;top:880;width:1344;height:12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55,635" path="m335,10l335,10l370,15l400,15l400,15l420,35l440,55l440,55l460,60l480,65l500,65l510,70l520,80l520,80l520,85l515,95l515,100l520,105l520,105l535,100l540,105l550,115l560,120l560,120l590,145l620,170l620,170l625,170l625,175l625,175l650,195l675,225l675,225l685,250l695,275l750,320l750,320l755,340l755,355l745,385l745,385l745,410l750,430l755,450l750,470l750,470l740,485l730,500l705,525l695,570l695,570l675,600l645,635l645,635l645,635l650,620l655,605l655,575l650,540l650,525l655,510l655,510l660,475l660,455l655,440l655,440l650,420l645,410l635,405l635,405l640,395l640,385l635,385l635,385l625,380l615,380l600,380l595,370l595,370l585,360l580,345l575,330l575,315l575,315l570,295l565,290l560,285l560,285l545,260l535,250l525,250l525,250l510,245l505,245l500,240l500,240l495,225l485,220l480,210l470,200l470,200l465,185l465,180l455,180l455,180l415,190l380,200l380,200l370,195l360,185l355,175l340,175l340,175l335,165l325,155l315,150l305,140l305,140l290,135l270,130l270,130l260,135l250,135l225,125l225,125l210,130l195,140l165,160l165,160l145,165l130,170l100,195l75,225l50,255l50,255l45,245l45,245l40,240l40,240l35,240l30,250l30,250l25,240l15,240l0,235l0,235l5,230l10,230l10,230l15,230l25,230l25,230l20,220l25,215l35,210l35,210l45,210l50,205l55,200l55,200l45,190l40,170l40,170l65,155l90,145l110,135l130,115l155,75l155,75l190,50l225,25l245,15l265,10l285,5l310,5l315,0l315,0l320,5l335,10xe" fillcolor="#cbccce" stroked="f" o:allowincell="f" style="position:absolute;left:5275;top:890;width:754;height:634;mso-wrap-style:none;v-text-anchor:middle;mso-position-horizontal-relative:char">
                    <v:fill o:detectmouseclick="t" type="solid" color2="#343331"/>
                    <v:stroke color="#3465a4" joinstyle="round" endcap="flat"/>
                    <w10:wrap type="none"/>
                  </v:shape>
                  <v:shape id="shape_0" coordsize="755,635" path="m335,10l335,10l370,15l400,15l400,15l420,35l440,55l440,55l460,60l480,65l500,65l510,70l520,80l520,80l520,85l515,95l515,100l520,105l520,105l535,100l540,105l550,115l560,120l560,120l590,145l620,170l620,170l625,170l625,175l625,175l650,195l675,225l675,225l685,250l695,275l750,320l750,320l755,340l755,355l745,385l745,385l745,410l750,430l755,450l750,470l750,470l740,485l730,500l705,525l695,570l695,570l675,600l645,635l645,635l645,635l650,620l655,605l655,575l650,540l650,525l655,510l655,510l660,475l660,455l655,440l655,440l650,420l645,410l635,405l635,405l640,395l640,385l635,385l635,385l625,380l615,380l600,380l595,370l595,370l585,360l580,345l575,330l575,315l575,315l570,295l565,290l560,285l560,285l545,260l535,250l525,250l525,250l510,245l505,245l500,240l500,240l495,225l485,220l480,210l470,200l470,200l465,185l465,180l455,180l455,180l415,190l380,200l380,200l370,195l360,185l355,175l340,175l340,175l335,165l325,155l315,150l305,140l305,140l290,135l270,130l270,130l260,135l250,135l225,125l225,125l210,130l195,140l165,160l165,160l145,165l130,170l100,195l75,225l50,255l50,255l45,245l45,245l40,240l40,240l35,240l30,250l30,250l25,240l15,240l0,235l0,235l5,230l10,230l10,230l15,230l25,230l25,230l20,220l25,215l35,210l35,210l45,210l50,205l55,200l55,200l45,190l40,170l40,170l65,155l90,145l110,135l130,115l155,75l155,75l190,50l225,25l245,15l265,10l285,5l310,5l315,0l315,0l320,5l335,10e" stroked="f" o:allowincell="f" style="position:absolute;left:5275;top:890;width:754;height:6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40,340" path="m340,5l340,5l335,15l330,20l325,30l325,40l325,40l310,55l290,65l275,75l260,85l260,85l260,100l265,115l240,120l240,120l240,130l240,135l230,140l220,140l215,145l210,150l210,150l210,160l205,165l205,165l200,165l200,165l190,175l190,175l190,175l180,175l165,175l150,180l140,185l120,215l120,215l85,235l50,265l40,280l30,295l20,315l20,340l20,340l15,330l10,325l0,310l0,310l0,255l0,225l15,200l15,200l20,185l30,170l65,150l125,95l125,95l165,85l185,80l195,85l205,90l205,90l210,80l215,70l225,55l245,45l245,45l255,55l260,60l270,60l270,60l270,45l280,35l290,25l295,15l295,15l300,15l310,15l310,15l320,15l325,10l325,5l325,5l335,0l340,5xe" fillcolor="#949699" stroked="f" o:allowincell="f" style="position:absolute;left:5045;top:970;width:339;height:339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340,340" path="m340,5l340,5l335,15l330,20l325,30l325,40l325,40l310,55l290,65l275,75l260,85l260,85l260,100l265,115l240,120l240,120l240,130l240,135l230,140l220,140l215,145l210,150l210,150l210,160l205,165l205,165l200,165l200,165l190,175l190,175l190,175l180,175l165,175l150,180l140,185l120,215l120,215l85,235l50,265l40,280l30,295l20,315l20,340l20,340l15,330l10,325l0,310l0,310l0,255l0,225l15,200l15,200l20,185l30,170l65,150l125,95l125,95l165,85l185,80l195,85l205,90l205,90l210,80l215,70l225,55l245,45l245,45l255,55l260,60l270,60l270,60l270,45l280,35l290,25l295,15l295,15l300,15l310,15l310,15l320,15l325,10l325,5l325,5l335,0l340,5e" stroked="f" o:allowincell="f" style="position:absolute;left:5045;top:970;width:339;height:3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50,1010" path="m580,5l580,5l600,0l620,0l620,0l635,15l660,25l680,35l685,45l690,55l690,55l695,70l700,80l720,95l740,110l750,120l755,135l755,135l765,150l785,165l795,180l800,190l800,200l800,200l800,215l795,230l790,245l795,255l795,255l815,275l830,300l850,350l850,350l840,365l830,375l820,385l810,400l810,400l800,410l795,425l785,455l785,455l775,475l765,500l765,500l770,490l770,480l775,475l775,465l775,465l760,455l750,440l740,435l730,435l725,435l725,435l730,445l740,455l750,460l760,470l760,470l760,480l755,495l750,505l745,520l745,520l745,565l740,610l740,610l735,645l725,685l710,715l695,745l695,745l680,770l665,790l645,835l625,865l625,865l615,865l605,870l590,885l570,895l560,900l550,895l550,895l520,885l505,885l490,885l490,885l485,895l480,905l475,915l465,920l465,920l450,915l430,910l390,910l390,910l340,945l315,970l300,995l300,995l255,1000l215,1010l215,1010l190,990l180,985l165,980l165,980l155,970l145,960l135,950l125,945l125,945l110,945l95,940l80,935l70,925l70,925l60,930l50,930l45,925l35,915l35,915l30,905l25,900l15,890l10,880l10,880l10,875l5,865l0,860l0,850l0,850l20,860l40,870l40,870l60,880l80,885l100,890l115,900l115,900l155,905l190,900l225,890l255,875l255,875l270,875l285,875l300,865l310,860l310,860l325,865l330,865l340,860l340,860l355,870l360,875l370,875l380,865l380,865l385,870l395,870l415,865l415,865l445,835l460,825l480,820l480,820l495,800l505,785l515,765l510,740l510,740l505,730l500,720l505,715l505,715l515,705l520,700l520,690l520,690l540,670l555,645l565,615l580,590l580,590l595,580l610,570l625,560l635,550l640,555l640,555l665,530l685,505l705,480l710,465l710,450l710,450l715,440l715,430l725,420l740,405l745,390l745,390l755,380l760,365l765,335l765,335l755,315l755,295l765,250l765,250l765,235l760,225l745,205l725,185l705,170l705,170l685,120l670,100l650,85l650,85l610,50l590,30l565,15l565,15l560,10l555,5l555,5l560,0l565,0l580,5xe" fillcolor="#797b7d" stroked="f" o:allowincell="f" style="position:absolute;left:5275;top:985;width:849;height:1009;mso-wrap-style:none;v-text-anchor:middle;mso-position-horizontal-relative:char">
                    <v:fill o:detectmouseclick="t" type="solid" color2="#868482"/>
                    <v:stroke color="#3465a4" joinstyle="round" endcap="flat"/>
                    <w10:wrap type="none"/>
                  </v:shape>
                  <v:shape id="shape_0" coordsize="850,1010" path="m580,5l580,5l600,0l620,0l620,0l635,15l660,25l680,35l685,45l690,55l690,55l695,70l700,80l720,95l740,110l750,120l755,135l755,135l765,150l785,165l795,180l800,190l800,200l800,200l800,215l795,230l790,245l795,255l795,255l815,275l830,300l850,350l850,350l840,365l830,375l820,385l810,400l810,400l800,410l795,425l785,455l785,455l775,475l765,500l765,500l770,490l770,480l775,475l775,465l775,465l760,455l750,440l740,435l730,435l725,435l725,435l730,445l740,455l750,460l760,470l760,470l760,480l755,495l750,505l745,520l745,520l745,565l740,610l740,610l735,645l725,685l710,715l695,745l695,745l680,770l665,790l645,835l625,865l625,865l615,865l605,870l590,885l570,895l560,900l550,895l550,895l520,885l505,885l490,885l490,885l485,895l480,905l475,915l465,920l465,920l450,915l430,910l390,910l390,910l340,945l315,970l300,995l300,995l255,1000l215,1010l215,1010l190,990l180,985l165,980l165,980l155,970l145,960l135,950l125,945l125,945l110,945l95,940l80,935l70,925l70,925l60,930l50,930l45,925l35,915l35,915l30,905l25,900l15,890l10,880l10,880l10,875l5,865l0,860l0,850l0,850l20,860l40,870l40,870l60,880l80,885l100,890l115,900l115,900l155,905l190,900l225,890l255,875l255,875l270,875l285,875l300,865l310,860l310,860l325,865l330,865l340,860l340,860l355,870l360,875l370,875l380,865l380,865l385,870l395,870l415,865l415,865l445,835l460,825l480,820l480,820l495,800l505,785l515,765l510,740l510,740l505,730l500,720l505,715l505,715l515,705l520,700l520,690l520,690l540,670l555,645l565,615l580,590l580,590l595,580l610,570l625,560l635,550l640,555l640,555l665,530l685,505l705,480l710,465l710,450l710,450l715,440l715,430l725,420l740,405l745,390l745,390l755,380l760,365l765,335l765,335l755,315l755,295l765,250l765,250l765,235l760,225l745,205l725,185l705,170l705,170l685,120l670,100l650,85l650,85l610,50l590,30l565,15l565,15l560,10l555,5l555,5l560,0l565,0l580,5e" stroked="f" o:allowincell="f" style="position:absolute;left:5275;top:985;width:849;height:10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45,655" path="m310,5l345,30l345,30l340,35l335,35l335,35l305,30l285,30l270,30l270,30l255,35l245,40l235,60l235,60l220,80l210,85l200,90l200,90l185,90l175,100l170,110l160,125l155,160l155,160l140,175l130,195l130,195l135,215l145,235l145,235l130,235l125,240l125,240l125,250l130,260l140,280l140,280l145,275l150,280l150,280l155,280l155,280l155,290l150,295l125,295l125,295l115,295l100,300l100,300l95,300l85,300l85,300l85,305l85,310l85,310l100,310l110,315l110,315l100,330l95,335l95,345l95,345l100,350l110,350l110,350l120,350l120,350l115,360l110,365l115,370l130,380l130,380l125,390l120,395l115,405l110,415l110,415l125,415l125,415l140,415l140,415l135,430l130,445l125,460l125,475l125,475l140,490l160,495l175,500l195,500l195,500l210,540l220,555l225,560l235,565l235,565l245,560l250,555l265,540l265,540l265,565l270,585l275,600l290,615l290,615l300,615l300,615l305,615l305,625l305,625l305,630l305,635l305,650l305,650l280,645l265,650l255,655l255,655l230,655l230,655l205,650l180,645l180,645l145,640l115,635l85,620l75,615l65,600l65,600l55,580l50,560l45,535l50,515l50,510l65,485l65,485l55,480l45,480l35,475l25,470l25,470l25,465l25,460l25,445l25,445l20,420l15,410l5,400l5,400l0,395l0,385l10,365l10,365l20,360l30,350l30,350l30,330l25,315l25,295l25,280l25,280l40,265l55,250l65,235l65,225l60,210l60,210l55,205l50,195l55,175l70,145l70,145l75,130l85,115l85,115l105,85l135,55l165,35l200,25l245,0l245,0l265,5l295,5l295,5l310,5xe" fillcolor="#b2b4b6" stroked="f" o:allowincell="f" style="position:absolute;left:5255;top:1030;width:344;height:654;mso-wrap-style:none;v-text-anchor:middle;mso-position-horizontal-relative:char">
                    <v:fill o:detectmouseclick="t" type="solid" color2="#4d4b49"/>
                    <v:stroke color="#3465a4" joinstyle="round" endcap="flat"/>
                    <w10:wrap type="none"/>
                  </v:shape>
                  <v:shape id="shape_0" coordsize="345,655" path="m310,5l345,30l345,30l340,35l335,35l335,35l305,30l285,30l270,30l270,30l255,35l245,40l235,60l235,60l220,80l210,85l200,90l200,90l185,90l175,100l170,110l160,125l155,160l155,160l140,175l130,195l130,195l135,215l145,235l145,235l130,235l125,240l125,240l125,250l130,260l140,280l140,280l145,275l150,280l150,280l155,280l155,280l155,290l150,295l125,295l125,295l115,295l100,300l100,300l95,300l85,300l85,300l85,305l85,310l85,310l100,310l110,315l110,315l100,330l95,335l95,345l95,345l100,350l110,350l110,350l120,350l120,350l115,360l110,365l115,370l130,380l130,380l125,390l120,395l115,405l110,415l110,415l125,415l125,415l140,415l140,415l135,430l130,445l125,460l125,475l125,475l140,490l160,495l175,500l195,500l195,500l210,540l220,555l225,560l235,565l235,565l245,560l250,555l265,540l265,540l265,565l270,585l275,600l290,615l290,615l300,615l300,615l305,615l305,625l305,625l305,630l305,635l305,650l305,650l280,645l265,650l255,655l255,655l230,655l230,655l205,650l180,645l180,645l145,640l115,635l85,620l75,615l65,600l65,600l55,580l50,560l45,535l50,515l50,510l65,485l65,485l55,480l45,480l35,475l25,470l25,470l25,465l25,460l25,445l25,445l20,420l15,410l5,400l5,400l0,395l0,385l10,365l10,365l20,360l30,350l30,350l30,330l25,315l25,295l25,280l25,280l40,265l55,250l65,235l65,225l60,210l60,210l55,205l50,195l55,175l70,145l70,145l75,130l85,115l85,115l105,85l135,55l165,35l200,25l245,0l245,0l265,5l295,5l295,5l310,5e" stroked="f" o:allowincell="f" style="position:absolute;left:5255;top:1030;width:344;height:6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60,240" path="m230,10l230,10l235,15l240,25l245,30l250,35l250,35l275,35l295,30l330,15l330,15l340,20l340,20l340,30l340,30l350,45l360,55l370,65l370,75l370,75l410,90l410,90l420,95l425,110l430,115l440,125l440,125l445,165l450,185l460,200l460,225l450,240l450,240l445,235l445,230l440,220l440,220l415,170l400,145l375,125l375,125l365,115l360,110l355,100l355,100l345,95l345,85l340,75l325,75l325,75l320,65l315,50l315,50l295,45l285,45l275,50l275,50l280,70l280,80l280,85l280,85l275,80l265,70l260,60l250,50l250,50l235,50l220,50l185,55l185,55l180,60l175,65l180,75l180,75l175,70l165,70l150,70l150,70l135,70l135,70l130,75l135,80l135,80l125,85l125,85l125,90l125,90l135,95l145,105l145,105l140,125l135,135l130,140l130,140l115,135l110,140l105,150l95,155l95,155l75,170l55,185l20,220l20,220l10,215l0,215l0,210l0,210l10,215l20,210l20,205l20,205l10,180l5,165l5,150l5,150l10,140l20,135l25,130l30,120l30,120l30,105l35,90l45,75l55,65l55,65l70,65l80,60l100,40l115,15l125,10l140,5l140,5l150,5l160,0l160,0l175,10l195,15l230,10xe" fillcolor="#afb1b4" stroked="f" o:allowincell="f" style="position:absolute;left:5395;top:1065;width:459;height:239;mso-wrap-style:none;v-text-anchor:middle;mso-position-horizontal-relative:char">
                    <v:fill o:detectmouseclick="t" type="solid" color2="#504e4b"/>
                    <v:stroke color="#3465a4" joinstyle="round" endcap="flat"/>
                    <w10:wrap type="none"/>
                  </v:shape>
                  <v:shape id="shape_0" coordsize="460,240" path="m230,10l230,10l235,15l240,25l245,30l250,35l250,35l275,35l295,30l330,15l330,15l340,20l340,20l340,30l340,30l350,45l360,55l370,65l370,75l370,75l410,90l410,90l420,95l425,110l430,115l440,125l440,125l445,165l450,185l460,200l460,225l450,240l450,240l445,235l445,230l440,220l440,220l415,170l400,145l375,125l375,125l365,115l360,110l355,100l355,100l345,95l345,85l340,75l325,75l325,75l320,65l315,50l315,50l295,45l285,45l275,50l275,50l280,70l280,80l280,85l280,85l275,80l265,70l260,60l250,50l250,50l235,50l220,50l185,55l185,55l180,60l175,65l180,75l180,75l175,70l165,70l150,70l150,70l135,70l135,70l130,75l135,80l135,80l125,85l125,85l125,90l125,90l135,95l145,105l145,105l140,125l135,135l130,140l130,140l115,135l110,140l105,150l95,155l95,155l75,170l55,185l20,220l20,220l10,215l0,215l0,210l0,210l10,215l20,210l20,205l20,205l10,180l5,165l5,150l5,150l10,140l20,135l25,130l30,120l30,120l30,105l35,90l45,75l55,65l55,65l70,65l80,60l100,40l115,15l125,10l140,5l140,5l150,5l160,0l160,0l175,10l195,15l230,10e" stroked="f" o:allowincell="f" style="position:absolute;left:5395;top:1065;width:45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0,90" path="m110,35l110,35l105,50l100,65l95,80l85,90l85,90l50,90l30,90l20,80l20,80l10,70l5,70l0,65l0,65l0,60l5,50l20,45l20,45l50,50l75,60l75,60l90,55l100,45l100,45l100,35l100,30l100,30l90,25l75,20l65,15l60,10l60,10l50,10l40,10l30,15l25,20l25,0l25,0l55,0l85,0l110,35xe" fillcolor="#949699" stroked="f" o:allowincell="f" style="position:absolute;left:5560;top:1130;width:109;height:89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95,275" path="m95,35l95,35l90,45l85,55l80,65l75,75l75,75l65,80l55,95l55,95l60,110l60,120l60,125l60,125l30,145l20,160l10,175l10,175l5,180l5,190l10,200l15,215l10,230l10,230l15,240l10,245l10,250l10,260l10,260l5,265l5,275l5,275l0,260l0,240l0,205l0,205l5,175l5,160l0,145l0,145l10,130l10,120l20,115l20,85l20,85l30,80l35,70l40,50l40,50l45,25l50,10l45,0l45,0l75,15l95,35l95,35xe" fillcolor="#949699" stroked="f" o:allowincell="f" style="position:absolute;left:5645;top:1135;width:94;height:274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700,735" path="m240,20l240,20l225,50l220,70l220,90l220,90l225,100l230,110l230,120l230,130l230,130l215,145l200,160l190,175l185,190l190,200l190,200l195,215l195,230l190,240l185,250l170,270l170,285l170,300l170,300l180,300l185,310l185,310l190,340l190,355l195,370l195,370l210,375l225,380l225,380l215,405l215,435l220,465l230,490l230,490l245,510l265,520l285,530l305,535l395,555l395,555l410,550l420,555l420,555l435,555l440,555l450,545l450,545l460,545l470,550l470,550l485,555l495,555l495,555l500,565l505,580l505,580l515,575l530,570l550,570l550,570l570,570l590,565l590,565l610,575l635,580l660,575l680,565l690,560l685,580l685,580l695,590l700,595l700,600l700,600l700,620l690,635l680,645l665,655l665,655l645,665l630,680l615,690l595,700l595,700l595,700l595,695l590,690l585,685l585,685l580,690l575,700l565,705l560,700l560,700l555,695l550,690l535,695l535,695l530,695l520,690l520,690l515,685l510,690l510,690l495,700l485,705l455,705l385,735l385,735l365,735l365,735l340,735l320,730l320,730l260,710l235,700l210,685l210,685l200,680l190,675l190,675l175,660l160,640l155,620l145,600l145,600l115,515l115,515l110,485l105,470l95,460l95,460l80,440l80,425l85,410l85,410l85,405l80,400l75,395l75,395l60,390l55,385l55,375l55,375l55,360l60,345l60,335l50,325l50,325l45,320l40,315l30,295l30,295l20,275l15,250l15,250l20,235l20,225l15,215l15,215l10,210l5,200l0,175l5,155l10,130l10,130l25,110l45,85l65,70l90,55l90,55l115,30l125,15l145,10l145,10l150,15l160,20l160,20l165,30l170,30l180,25l180,25l175,15l180,15l190,10l195,5l195,5l210,0l220,5l230,15l240,20xe" fillcolor="#c2c4c6" stroked="f" o:allowincell="f" style="position:absolute;left:5075;top:1140;width:699;height:734;mso-wrap-style:none;v-text-anchor:middle;mso-position-horizontal-relative:char">
                    <v:fill o:detectmouseclick="t" type="solid" color2="#3d3b39"/>
                    <v:stroke color="#3465a4" joinstyle="round" endcap="flat"/>
                    <w10:wrap type="none"/>
                  </v:shape>
                  <v:shape id="shape_0" coordsize="700,735" path="m240,20l240,20l225,50l220,70l220,90l220,90l225,100l230,110l230,120l230,130l230,130l215,145l200,160l190,175l185,190l190,200l190,200l195,215l195,230l190,240l185,250l170,270l170,285l170,300l170,300l180,300l185,310l185,310l190,340l190,355l195,370l195,370l210,375l225,380l225,380l215,405l215,435l220,465l230,490l230,490l245,510l265,520l285,530l305,535l395,555l395,555l410,550l420,555l420,555l435,555l440,555l450,545l450,545l460,545l470,550l470,550l485,555l495,555l495,555l500,565l505,580l505,580l515,575l530,570l550,570l550,570l570,570l590,565l590,565l610,575l635,580l660,575l680,565l690,560l685,580l685,580l695,590l700,595l700,600l700,600l700,620l690,635l680,645l665,655l665,655l645,665l630,680l615,690l595,700l595,700l595,700l595,695l590,690l585,685l585,685l580,690l575,700l565,705l560,700l560,700l555,695l550,690l535,695l535,695l530,695l520,690l520,690l515,685l510,690l510,690l495,700l485,705l455,705l385,735l385,735l365,735l365,735l340,735l320,730l320,730l260,710l235,700l210,685l210,685l200,680l190,675l190,675l175,660l160,640l155,620l145,600l145,600l115,515l115,515l110,485l105,470l95,460l95,460l80,440l80,425l85,410l85,410l85,405l80,400l75,395l75,395l60,390l55,385l55,375l55,375l55,360l60,345l60,335l50,325l50,325l45,320l40,315l30,295l30,295l20,275l15,250l15,250l20,235l20,225l15,215l15,215l10,210l5,200l0,175l5,155l10,130l10,130l25,110l45,85l65,70l90,55l90,55l115,30l125,15l145,10l145,10l150,15l160,20l160,20l165,30l170,30l180,25l180,25l175,15l180,15l190,10l195,5l195,5l210,0l220,5l230,15l240,20e" stroked="f" o:allowincell="f" style="position:absolute;left:5075;top:1140;width:699;height:7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,20" path="m25,5l25,5l20,15l10,20l0,5l0,5l10,0l20,0l25,5xe" fillcolor="#949699" stroked="f" o:allowincell="f" style="position:absolute;left:5540;top:1145;width:24;height:19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25,20" path="m25,5l25,5l20,15l10,20l0,5l0,5l10,0l20,0l25,5e" stroked="f" o:allowincell="f" style="position:absolute;left:5540;top:1145;width:24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5,30" path="m65,15l75,25l75,25l65,30l55,30l35,30l20,25l0,20l0,20l5,15l10,15l15,15l20,15l35,0l35,0l50,10l55,15l65,15l65,15xe" fillcolor="#949699" stroked="f" o:allowincell="f" style="position:absolute;left:5575;top:1145;width:74;height:29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130,295" path="m65,50l65,50l80,85l90,100l90,120l90,120l95,130l100,140l100,150l105,160l105,160l115,175l125,190l130,230l130,230l130,240l125,250l110,265l90,280l80,295l75,295l75,295l80,265l70,235l70,235l60,225l45,215l30,215l15,215l15,215l30,195l45,175l45,175l40,170l30,170l15,170l5,170l5,170l10,160l5,145l5,145l0,140l0,135l10,115l10,115l15,110l20,105l20,105l15,90l15,70l15,55l10,50l5,45l5,45l5,30l10,25l15,15l15,5l15,5l15,0l20,0l30,5l65,50xe" fillcolor="#bec0c2" stroked="f" o:allowincell="f" style="position:absolute;left:5740;top:1200;width:129;height:294;mso-wrap-style:none;v-text-anchor:middle;mso-position-horizontal-relative:char">
                    <v:fill o:detectmouseclick="t" type="solid" color2="#413f3d"/>
                    <v:stroke color="#3465a4" joinstyle="round" endcap="flat"/>
                    <w10:wrap type="none"/>
                  </v:shape>
                  <v:shape id="shape_0" coordsize="430,410" path="m185,15l185,15l180,20l170,25l165,30l165,40l185,45l185,45l180,55l180,55l180,60l185,65l185,65l195,60l195,60l205,55l210,60l210,60l210,70l210,75l220,95l220,95l205,115l195,125l195,140l195,140l190,150l185,160l185,160l195,170l205,170l215,175l225,180l225,180l220,195l220,200l220,210l220,210l230,215l240,215l240,215l240,225l240,230l240,230l270,235l285,235l295,225l295,225l295,210l290,195l290,195l300,190l300,185l295,175l300,170l300,170l295,150l290,135l290,115l295,100l295,100l300,90l305,85l325,70l340,60l340,50l345,40l345,40l340,25l340,15l350,10l350,10l350,15l355,20l355,20l355,30l360,40l370,55l370,55l365,100l355,115l340,135l340,135l345,140l350,140l350,140l360,140l360,150l360,150l355,160l355,165l355,165l365,175l380,175l380,175l390,170l390,170l370,190l365,205l360,215l360,215l385,215l385,215l400,210l415,215l415,215l425,230l430,250l430,275l425,295l425,295l410,320l400,335l385,345l385,345l380,350l375,355l360,360l350,365l345,370l345,375l345,375l315,385l285,395l285,395l280,400l280,405l280,410l280,410l280,410l275,405l270,405l265,410l265,410l255,410l255,410l250,405l250,405l235,405l225,400l220,395l220,395l205,390l190,380l170,355l170,355l160,335l155,330l145,330l145,330l155,315l155,310l155,300l155,300l150,300l140,300l140,300l135,305l130,305l130,305l135,280l135,265l135,255l135,255l120,245l105,240l105,240l105,220l95,210l95,210l100,200l95,190l85,185l75,180l75,180l75,175l70,170l70,165l75,155l75,155l70,150l60,145l45,140l45,140l35,140l25,135l25,135l5,130l0,130l0,130l5,125l10,125l20,125l25,135l25,135l35,130l45,115l55,90l55,90l60,70l75,55l105,30l105,30l120,25l135,20l150,15l165,0l165,0l175,5l180,10l185,15xe" fillcolor="#dcddde" stroked="f" o:allowincell="f" style="position:absolute;left:5375;top:1210;width:429;height:409;mso-wrap-style:none;v-text-anchor:middle;mso-position-horizontal-relative:char">
                    <v:fill o:detectmouseclick="t" type="solid" color2="#232221"/>
                    <v:stroke color="#3465a4" joinstyle="round" endcap="flat"/>
                    <w10:wrap type="none"/>
                  </v:shape>
                  <v:shape id="shape_0" coordsize="430,410" path="m185,15l185,15l180,20l170,25l165,30l165,40l185,45l185,45l180,55l180,55l180,60l185,65l185,65l195,60l195,60l205,55l210,60l210,60l210,70l210,75l220,95l220,95l205,115l195,125l195,140l195,140l190,150l185,160l185,160l195,170l205,170l215,175l225,180l225,180l220,195l220,200l220,210l220,210l230,215l240,215l240,215l240,225l240,230l240,230l270,235l285,235l295,225l295,225l295,210l290,195l290,195l300,190l300,185l295,175l300,170l300,170l295,150l290,135l290,115l295,100l295,100l300,90l305,85l325,70l340,60l340,50l345,40l345,40l340,25l340,15l350,10l350,10l350,15l355,20l355,20l355,30l360,40l370,55l370,55l365,100l355,115l340,135l340,135l345,140l350,140l350,140l360,140l360,150l360,150l355,160l355,165l355,165l365,175l380,175l380,175l390,170l390,170l370,190l365,205l360,215l360,215l385,215l385,215l400,210l415,215l415,215l425,230l430,250l430,275l425,295l425,295l410,320l400,335l385,345l385,345l380,350l375,355l360,360l350,365l345,370l345,375l345,375l315,385l285,395l285,395l280,400l280,405l280,410l280,410l280,410l275,405l270,405l265,410l265,410l255,410l255,410l250,405l250,405l235,405l225,400l220,395l220,395l205,390l190,380l170,355l170,355l160,335l155,330l145,330l145,330l155,315l155,310l155,300l155,300l150,300l140,300l140,300l135,305l130,305l130,305l135,280l135,265l135,255l135,255l120,245l105,240l105,240l105,220l95,210l95,210l100,200l95,190l85,185l75,180l75,180l75,175l70,170l70,165l75,155l75,155l70,150l60,145l45,140l45,140l35,140l25,135l25,135l5,130l0,130l0,130l5,125l10,125l20,125l25,135l25,135l35,130l45,115l55,90l55,90l60,70l75,55l105,30l105,30l120,25l135,20l150,15l165,0l165,0l175,5l180,10l185,15e" stroked="f" o:allowincell="f" style="position:absolute;left:5375;top:1210;width:429;height:4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,35" path="m70,5l70,5l70,20l65,25l60,30l60,30l45,35l30,30l30,30l15,15l5,10l0,0l0,0l10,5l20,5l35,5l55,5l70,5l70,5xe" fillcolor="#949699" stroked="f" o:allowincell="f" style="position:absolute;left:5580;top:1225;width:69;height:34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15,15" path="m15,15l15,15l10,15l5,15l5,15l0,10l0,5l0,0l0,0l10,10l15,15l15,15xe" fillcolor="#949699" stroked="f" o:allowincell="f" style="position:absolute;left:5570;top:1235;width:14;height:14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60,170" path="m60,15l60,15l60,35l55,55l55,95l55,95l50,115l55,135l60,170l60,170l45,160l35,155l30,160l30,160l35,145l35,135l35,125l35,125l15,120l10,115l0,110l0,110l5,95l5,85l5,75l5,75l15,65l25,55l25,40l20,30l10,0l10,0l35,15l45,15l60,15l60,15xe" fillcolor="#d1d3d4" stroked="f" o:allowincell="f" style="position:absolute;left:5580;top:1255;width:59;height:169;mso-wrap-style:none;v-text-anchor:middle;mso-position-horizontal-relative:char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355,435" path="m330,15l330,15l325,20l330,30l340,35l345,45l345,45l355,75l355,105l345,165l345,165l345,185l350,205l350,225l345,240l345,240l325,240l315,250l315,250l310,255l310,255l310,260l310,260l315,260l320,260l325,255l330,255l330,255l315,270l300,280l285,290l270,310l270,310l260,330l250,355l235,380l225,390l215,395l215,395l195,415l175,425l155,435l130,435l130,435l100,420l80,420l65,425l20,430l20,430l15,425l10,415l10,405l5,400l5,400l5,390l5,380l0,370l5,360l5,360l10,360l15,355l20,350l25,350l25,350l30,365l45,375l45,375l60,375l65,375l70,380l70,380l80,375l90,370l100,355l100,355l110,350l115,350l120,345l115,335l115,335l135,335l140,330l150,325l150,325l170,310l195,295l195,295l200,285l210,280l220,275l225,265l225,265l235,260l235,255l240,235l240,235l265,215l295,190l295,190l305,170l310,145l310,120l300,95l300,95l290,85l280,70l280,55l280,40l280,40l295,25l300,15l300,0l300,0l310,5l320,5l325,5l330,15l330,15xe" fillcolor="#949699" stroked="f" o:allowincell="f" style="position:absolute;left:5570;top:1275;width:354;height:434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285,615" path="m70,50l70,50l65,80l75,110l85,140l105,160l105,160l105,175l105,190l100,200l105,215l130,235l130,265l130,265l155,310l170,360l170,360l180,380l185,400l200,445l210,465l215,480l230,500l250,510l250,510l245,530l250,545l250,545l265,565l270,575l280,580l280,580l285,590l285,595l275,605l275,610l275,610l270,615l265,615l250,610l250,610l240,595l225,590l215,585l205,570l205,570l195,570l185,560l180,540l180,540l160,535l160,535l160,530l155,520l160,505l160,505l150,500l140,500l140,500l125,500l110,495l110,495l85,480l60,465l15,425l15,425l5,410l0,390l0,370l5,350l5,350l5,335l10,315l10,315l20,300l35,280l45,260l45,250l40,240l40,240l35,210l30,195l25,180l25,180l10,165l0,150l0,150l0,140l5,130l10,120l15,115l15,115l15,110l20,105l20,105l30,105l35,100l35,100l35,80l40,60l45,50l40,45l35,35l25,30l25,30l30,20l35,20l45,0l45,0l55,25l70,50xe" fillcolor="#b2b4b6" stroked="f" o:allowincell="f" style="position:absolute;left:5015;top:1315;width:284;height:614;mso-wrap-style:none;v-text-anchor:middle;mso-position-horizontal-relative:char">
                    <v:fill o:detectmouseclick="t" type="solid" color2="#4d4b49"/>
                    <v:stroke color="#3465a4" joinstyle="round" endcap="flat"/>
                    <w10:wrap type="none"/>
                  </v:shape>
                  <v:shape id="shape_0" coordsize="285,615" path="m70,50l70,50l65,80l75,110l85,140l105,160l105,160l105,175l105,190l100,200l105,215l130,235l130,265l130,265l155,310l170,360l170,360l180,380l185,400l200,445l210,465l215,480l230,500l250,510l250,510l245,530l250,545l250,545l265,565l270,575l280,580l280,580l285,590l285,595l275,605l275,610l275,610l270,615l265,615l250,610l250,610l240,595l225,590l215,585l205,570l205,570l195,570l185,560l180,540l180,540l160,535l160,535l160,530l155,520l160,505l160,505l150,500l140,500l140,500l125,500l110,495l110,495l85,480l60,465l15,425l15,425l5,410l0,390l0,370l5,350l5,350l5,335l10,315l10,315l20,300l35,280l45,260l45,250l40,240l40,240l35,210l30,195l25,180l25,180l10,165l0,150l0,150l0,140l5,130l10,120l15,115l15,115l15,110l20,105l20,105l30,105l35,100l35,100l35,80l40,60l45,50l40,45l35,35l25,30l25,30l30,20l35,20l45,0l45,0l55,25l70,50e" stroked="f" o:allowincell="f" style="position:absolute;left:5015;top:1315;width:284;height:6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0,225" path="m30,10l30,10l45,5l60,5l70,10l70,10l65,20l60,20l55,25l60,30l60,30l65,30l65,30l70,30l70,30l70,30l65,40l65,45l65,45l75,50l80,50l80,50l90,50l95,55l95,55l90,65l90,70l100,80l105,90l105,95l100,100l100,100l110,105l120,110l130,110l135,120l135,120l135,135l130,145l125,160l135,170l145,175l145,175l140,180l140,190l140,190l145,195l150,195l150,195l150,205l145,215l130,225l130,225l125,225l120,225l115,220l115,220l105,205l105,190l100,175l95,160l95,160l70,165l60,165l45,160l45,160l35,150l30,145l25,135l25,135l40,110l45,95l40,80l40,80l20,75l20,75l30,60l35,50l30,40l30,40l20,40l20,35l20,35l25,30l30,30l30,25l30,15l30,15l15,15l15,15l5,15l0,10l0,10l0,5l5,5l15,0l15,0l20,0l25,5l30,10xe" fillcolor="#b6b8ba" stroked="f" o:allowincell="f" style="position:absolute;left:5365;top:1355;width:149;height:224;mso-wrap-style:none;v-text-anchor:middle;mso-position-horizontal-relative:char">
                    <v:fill o:detectmouseclick="t" type="solid" color2="#494745"/>
                    <v:stroke color="#3465a4" joinstyle="round" endcap="flat"/>
                    <w10:wrap type="none"/>
                  </v:shape>
                  <v:shape id="shape_0" coordsize="150,225" path="m30,10l30,10l45,5l60,5l70,10l70,10l65,20l60,20l55,25l60,30l60,30l65,30l65,30l70,30l70,30l70,30l65,40l65,45l65,45l75,50l80,50l80,50l90,50l95,55l95,55l90,65l90,70l100,80l105,90l105,95l100,100l100,100l110,105l120,110l130,110l135,120l135,120l135,135l130,145l125,160l135,170l145,175l145,175l140,180l140,190l140,190l145,195l150,195l150,195l150,205l145,215l130,225l130,225l125,225l120,225l115,220l115,220l105,205l105,190l100,175l95,160l95,160l70,165l60,165l45,160l45,160l35,150l30,145l25,135l25,135l40,110l45,95l40,80l40,80l20,75l20,75l30,60l35,50l30,40l30,40l20,40l20,35l20,35l25,30l30,30l30,25l30,15l30,15l15,15l15,15l5,15l0,10l0,10l0,5l5,5l15,0l15,0l20,0l25,5l30,10e" stroked="f" o:allowincell="f" style="position:absolute;left:5365;top:1355;width:149;height:2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5,40" path="m105,15l105,15l105,30l100,40l100,40l80,25l70,20l55,20l55,20l40,20l25,30l0,40l0,40l15,25l30,15l65,0l65,0l75,0l85,10l95,15l105,15xe" fillcolor="#949699" stroked="f" o:allowincell="f" style="position:absolute;left:6090;top:1430;width:104;height:39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105,40" path="m105,15l105,15l105,30l100,40l100,40l80,25l70,20l55,20l55,20l40,20l25,30l0,40l0,40l15,25l30,15l65,0l65,0l75,0l85,10l95,15l105,15e" stroked="f" o:allowincell="f" style="position:absolute;left:6090;top:1430;width:104;height: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0,450" path="m175,10l175,10l180,20l185,30l185,45l190,55l190,55l185,60l185,65l190,80l195,90l195,95l190,100l190,100l190,105l185,115l185,115l180,115l180,120l180,125l180,125l190,130l200,135l220,140l220,140l230,140l230,140l240,135l240,135l245,140l245,140l240,160l245,180l250,200l245,220l245,220l235,230l220,235l210,240l205,240l195,235l195,235l195,225l185,220l185,220l180,220l175,225l175,225l170,230l160,225l160,225l160,230l155,235l155,240l155,240l160,255l160,265l160,270l160,270l150,275l140,290l125,310l125,310l120,320l110,330l95,350l95,350l85,375l70,395l55,420l50,445l50,445l40,450l30,450l30,450l25,445l20,435l15,420l15,400l5,385l5,385l5,375l0,365l0,355l0,345l0,345l15,330l25,320l35,320l35,320l40,320l45,315l55,295l55,295l65,265l70,250l70,230l70,230l55,220l50,215l50,210l50,210l55,195l70,180l80,165l80,150l80,150l75,130l70,120l60,110l60,110l65,105l65,100l50,90l50,90l55,65l65,45l75,30l95,15l95,15l115,5l135,0l155,0l165,5l175,10xe" fillcolor="#cfd0d2" stroked="f" o:allowincell="f" style="position:absolute;left:6005;top:1460;width:249;height:449;mso-wrap-style:none;v-text-anchor:middle;mso-position-horizontal-relative:char">
                    <v:fill o:detectmouseclick="t" type="solid" color2="#302f2d"/>
                    <v:stroke color="#3465a4" joinstyle="round" endcap="flat"/>
                    <w10:wrap type="none"/>
                  </v:shape>
                  <v:shape id="shape_0" coordsize="250,450" path="m175,10l175,10l180,20l185,30l185,45l190,55l190,55l185,60l185,65l190,80l195,90l195,95l190,100l190,100l190,105l185,115l185,115l180,115l180,120l180,125l180,125l190,130l200,135l220,140l220,140l230,140l230,140l240,135l240,135l245,140l245,140l240,160l245,180l250,200l245,220l245,220l235,230l220,235l210,240l205,240l195,235l195,235l195,225l185,220l185,220l180,220l175,225l175,225l170,230l160,225l160,225l160,230l155,235l155,240l155,240l160,255l160,265l160,270l160,270l150,275l140,290l125,310l125,310l120,320l110,330l95,350l95,350l85,375l70,395l55,420l50,445l50,445l40,450l30,450l30,450l25,445l20,435l15,420l15,400l5,385l5,385l5,375l0,365l0,355l0,345l0,345l15,330l25,320l35,320l35,320l40,320l45,315l55,295l55,295l65,265l70,250l70,230l70,230l55,220l50,215l50,210l50,210l55,195l70,180l80,165l80,150l80,150l75,130l70,120l60,110l60,110l65,105l65,100l50,90l50,90l55,65l65,45l75,30l95,15l95,15l115,5l135,0l155,0l165,5l175,10e" stroked="f" o:allowincell="f" style="position:absolute;left:6005;top:1460;width:249;height:4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130" path="m35,10l35,10l35,15l30,20l30,20l30,30l25,45l25,55l30,70l30,70l20,75l20,80l20,85l30,90l30,90l20,110l10,130l0,130l0,130l10,70l10,15l15,0l15,0l25,10l35,10xe" fillcolor="#949699" stroked="f" o:allowincell="f" style="position:absolute;left:6020;top:1485;width:34;height:129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35,130" path="m35,10l35,10l35,15l30,20l30,20l30,30l25,45l25,55l30,70l30,70l20,75l20,80l20,85l30,90l30,90l20,110l10,130l0,130l0,130l10,70l10,15l15,0l15,0l25,10l35,10e" stroked="f" o:allowincell="f" style="position:absolute;left:6020;top:1485;width:34;height:1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65" path="m25,65l25,65l15,60l10,55l0,35l0,0l35,40l25,65xe" fillcolor="#949699" stroked="f" o:allowincell="f" style="position:absolute;left:5530;top:1570;width:34;height:64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30,15" path="m30,10l30,10l25,15l15,10l0,5l5,0l5,0l20,5l25,5l30,10xe" fillcolor="#949699" stroked="f" o:allowincell="f" style="position:absolute;left:6200;top:1575;width:29;height:14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30,15" path="m30,10l30,10l25,15l15,10l0,5l5,0l5,0l20,5l25,5l30,10e" stroked="f" o:allowincell="f" style="position:absolute;left:6200;top:1575;width:29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75,505" path="m1070,10l1070,10l1070,20l1075,25l1075,35l1070,40l1070,40l1050,65l1045,75l1045,90l1060,115l1060,115l1060,145l1045,180l1045,180l1035,180l1030,180l1015,190l995,215l995,215l995,225l995,230l1000,250l1000,270l1000,275l995,285l995,285l975,310l965,320l950,325l950,325l945,335l935,350l930,355l915,360l915,360l900,370l880,375l860,380l840,375l840,375l830,380l820,385l805,405l790,420l780,425l765,430l765,430l760,425l755,430l745,435l745,435l735,440l725,440l725,440l720,430l715,430l710,430l695,450l695,450l690,435l680,420l675,405l660,395l660,395l645,400l630,410l620,420l610,435l610,435l615,455l615,465l610,470l610,470l595,480l575,475l540,470l540,470l530,470l520,470l505,485l505,485l490,500l480,500l470,495l470,495l460,500l455,500l455,500l445,505l435,505l435,505l435,500l440,490l440,485l430,480l410,495l410,495l410,485l405,485l405,485l400,490l390,490l385,490l380,495l380,495l350,480l335,475l320,470l320,470l265,445l210,420l210,420l175,410l140,395l110,375l85,345l85,345l30,240l30,240l25,230l25,220l25,220l20,180l10,160l0,145l0,145l0,140l5,135l5,135l20,165l40,185l70,205l95,225l95,225l130,235l145,245l160,245l160,245l160,265l165,275l175,280l175,280l180,280l185,285l190,295l195,310l200,315l210,315l210,315l225,330l235,335l245,340l245,340l260,350l275,360l275,360l285,360l295,350l310,335l310,335l320,340l335,340l335,340l340,340l350,345l350,345l355,350l360,350l395,355l395,355l410,370l425,380l455,400l455,400l475,415l480,420l490,420l490,420l510,415l530,410l575,410l575,410l610,365l630,350l650,335l650,335l665,325l685,320l705,320l720,325l720,325l735,330l745,330l750,330l750,330l770,300l785,290l795,290l805,295l805,295l820,300l830,310l830,310l845,310l850,305l870,295l885,280l895,275l905,275l905,275l930,230l955,185l955,185l955,180l955,175l960,175l960,170l960,170l980,140l995,115l995,115l1005,95l1010,75l1020,35l1020,35l1030,40l1035,35l1045,25l1050,10l1060,0l1060,0l1065,0l1070,10xe" fillcolor="#9d9fa2" stroked="f" o:allowincell="f" style="position:absolute;left:5000;top:1585;width:1074;height:504;mso-wrap-style:none;v-text-anchor:middle;mso-position-horizontal-relative:char">
                    <v:fill o:detectmouseclick="t" type="solid" color2="#62605d"/>
                    <v:stroke color="#3465a4" joinstyle="round" endcap="flat"/>
                    <w10:wrap type="none"/>
                  </v:shape>
                  <v:shape id="shape_0" coordsize="1075,505" path="m1070,10l1070,10l1070,20l1075,25l1075,35l1070,40l1070,40l1050,65l1045,75l1045,90l1060,115l1060,115l1060,145l1045,180l1045,180l1035,180l1030,180l1015,190l995,215l995,215l995,225l995,230l1000,250l1000,270l1000,275l995,285l995,285l975,310l965,320l950,325l950,325l945,335l935,350l930,355l915,360l915,360l900,370l880,375l860,380l840,375l840,375l830,380l820,385l805,405l790,420l780,425l765,430l765,430l760,425l755,430l745,435l745,435l735,440l725,440l725,440l720,430l715,430l710,430l695,450l695,450l690,435l680,420l675,405l660,395l660,395l645,400l630,410l620,420l610,435l610,435l615,455l615,465l610,470l610,470l595,480l575,475l540,470l540,470l530,470l520,470l505,485l505,485l490,500l480,500l470,495l470,495l460,500l455,500l455,500l445,505l435,505l435,505l435,500l440,490l440,485l430,480l410,495l410,495l410,485l405,485l405,485l400,490l390,490l385,490l380,495l380,495l350,480l335,475l320,470l320,470l265,445l210,420l210,420l175,410l140,395l110,375l85,345l85,345l30,240l30,240l25,230l25,220l25,220l20,180l10,160l0,145l0,145l0,140l5,135l5,135l20,165l40,185l70,205l95,225l95,225l130,235l145,245l160,245l160,245l160,265l165,275l175,280l175,280l180,280l185,285l190,295l195,310l200,315l210,315l210,315l225,330l235,335l245,340l245,340l260,350l275,360l275,360l285,360l295,350l310,335l310,335l320,340l335,340l335,340l340,340l350,345l350,345l355,350l360,350l395,355l395,355l410,370l425,380l455,400l455,400l475,415l480,420l490,420l490,420l510,415l530,410l575,410l575,410l610,365l630,350l650,335l650,335l665,325l685,320l705,320l720,325l720,325l735,330l745,330l750,330l750,330l770,300l785,290l795,290l805,295l805,295l820,300l830,310l830,310l845,310l850,305l870,295l885,280l895,275l905,275l905,275l930,230l955,185l955,185l955,180l955,175l960,175l960,170l960,170l980,140l995,115l995,115l1005,95l1010,75l1020,35l1020,35l1030,40l1035,35l1045,25l1050,10l1060,0l1060,0l1065,0l1070,10e" stroked="f" o:allowincell="f" style="position:absolute;left:5000;top:1585;width:1074;height:5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20,300" path="m220,95l220,95l215,110l205,115l185,120l185,120l175,130l170,140l165,165l155,185l145,195l135,200l135,200l125,210l125,225l125,235l125,250l125,250l115,255l110,265l100,285l95,295l90,300l80,300l70,295l40,280l0,300l0,300l5,285l15,275l25,260l30,245l30,245l40,225l50,205l50,205l65,195l70,185l75,175l75,175l80,170l85,165l95,150l95,150l100,150l105,145l105,135l105,135l105,120l105,110l105,110l110,100l120,100l130,110l130,110l135,120l145,120l150,120l150,120l175,110l195,95l195,95l195,75l195,55l190,40l190,20l190,20l190,10l190,0l190,0l205,20l215,40l220,70l220,95xe" fillcolor="#cdcfd0" stroked="f" o:allowincell="f" style="position:absolute;left:6070;top:1590;width:219;height:299;mso-wrap-style:none;v-text-anchor:middle;mso-position-horizontal-relative:char">
                    <v:fill o:detectmouseclick="t" type="solid" color2="#32302f"/>
                    <v:stroke color="#3465a4" joinstyle="round" endcap="flat"/>
                    <w10:wrap type="none"/>
                  </v:shape>
                  <v:shape id="shape_0" coordsize="220,300" path="m220,95l220,95l215,110l205,115l185,120l185,120l175,130l170,140l165,165l155,185l145,195l135,200l135,200l125,210l125,225l125,235l125,250l125,250l115,255l110,265l100,285l95,295l90,300l80,300l70,295l40,280l0,300l0,300l5,285l15,275l25,260l30,245l30,245l40,225l50,205l50,205l65,195l70,185l75,175l75,175l80,170l85,165l95,150l95,150l100,150l105,145l105,135l105,135l105,120l105,110l105,110l110,100l120,100l130,110l130,110l135,120l145,120l150,120l150,120l175,110l195,95l195,95l195,75l195,55l190,40l190,20l190,20l190,10l190,0l190,0l205,20l215,40l220,70l220,95e" stroked="f" o:allowincell="f" style="position:absolute;left:6070;top:1590;width:219;height:2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,15" path="m20,5l20,5l15,10l15,15l15,15l5,10l0,5l0,5l10,0l20,5l20,5xe" fillcolor="#949699" stroked="f" o:allowincell="f" style="position:absolute;left:5605;top:1625;width:19;height:14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10,10" path="m10,10l0,10l5,0l5,0l5,5l10,10xe" fillcolor="#949699" stroked="f" o:allowincell="f" style="position:absolute;left:4995;top:1680;width:9;height:9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10,10" path="m10,10l0,10l5,0l5,0l5,5l10,10e" stroked="f" o:allowincell="f" style="position:absolute;left:4995;top:1680;width:9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5,410" path="m25,30l25,30l20,35l15,40l20,50l20,50l25,60l30,70l40,95l40,120l50,140l50,140l60,165l70,185l80,200l90,225l90,225l105,255l125,280l150,295l180,310l245,335l275,345l300,360l300,360l325,370l350,380l350,380l380,390l390,395l405,405l400,410l400,410l385,410l385,410l360,410l340,405l340,405l315,400l290,395l265,390l235,390l235,390l210,370l180,355l150,345l115,340l115,340l105,335l100,330l100,315l110,285l110,285l105,270l100,260l85,245l85,245l75,240l75,240l75,220l70,215l65,205l65,205l50,200l45,195l40,185l40,185l40,170l35,160l25,150l20,140l20,140l20,115l20,100l30,90l30,90l20,75l10,55l10,55l15,45l15,40l5,25l0,15l5,5l10,0l10,0l10,5l10,10l20,15l25,20l25,25l25,30xe" fillcolor="#949699" stroked="f" o:allowincell="f" style="position:absolute;left:4970;top:1685;width:404;height:409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405,410" path="m25,30l25,30l20,35l15,40l20,50l20,50l25,60l30,70l40,95l40,120l50,140l50,140l60,165l70,185l80,200l90,225l90,225l105,255l125,280l150,295l180,310l245,335l275,345l300,360l300,360l325,370l350,380l350,380l380,390l390,395l405,405l400,410l400,410l385,410l385,410l360,410l340,405l340,405l315,400l290,395l265,390l235,390l235,390l210,370l180,355l150,345l115,340l115,340l105,335l100,330l100,315l110,285l110,285l105,270l100,260l85,245l85,245l75,240l75,240l75,220l70,215l65,205l65,205l50,200l45,195l40,185l40,185l40,170l35,160l25,150l20,140l20,140l20,115l20,100l30,90l30,90l20,75l10,55l10,55l15,45l15,40l5,25l0,15l5,5l10,0l10,0l10,5l10,10l20,15l25,20l25,25l25,30e" stroked="f" o:allowincell="f" style="position:absolute;left:4970;top:1685;width:404;height:4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95,135" path="m195,10l195,10l175,60l160,85l140,105l140,105l110,115l80,120l50,125l20,135l20,130l20,130l10,135l0,135l0,135l10,125l25,110l40,105l60,110l60,105l65,110l65,110l90,100l110,90l130,75l145,50l145,50l160,45l175,30l195,0l195,10xe" fillcolor="#949699" stroked="f" o:allowincell="f" style="position:absolute;left:5815;top:1865;width:194;height:134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195,135" path="m195,10l195,10l175,60l160,85l140,105l140,105l110,115l80,120l50,125l20,135l20,130l20,130l10,135l0,135l0,135l10,125l25,110l40,105l60,110l60,105l65,110l65,110l90,100l110,90l130,75l145,50l145,50l160,45l175,30l195,0l195,10e" stroked="f" o:allowincell="f" style="position:absolute;left:5815;top:1865;width:194;height:1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0,30" path="m40,20l60,0l55,20l55,20l50,30l45,30l35,30l35,30l25,30l20,25l0,10l5,0l5,0l15,10l20,15l30,20l40,20xe" fillcolor="#949699" stroked="f" o:allowincell="f" style="position:absolute;left:6010;top:1900;width:59;height:29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60,30" path="m40,20l60,0l55,20l55,20l50,30l45,30l35,30l35,30l25,30l20,25l0,10l5,0l5,0l15,10l20,15l30,20l40,20e" stroked="f" o:allowincell="f" style="position:absolute;left:6010;top:1900;width:59;height: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25" path="m5,25l5,25l0,15l5,10l15,0l15,0l10,10l5,25l5,25xe" fillcolor="#949699" stroked="f" o:allowincell="f" style="position:absolute;left:5620;top:2010;width:14;height:24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250,105" path="m240,15l240,15l220,25l210,30l200,30l200,30l190,20l180,15l170,15l160,20l160,20l150,35l135,45l120,50l100,50l100,50l80,65l60,80l45,95l35,105l20,105l20,105l15,100l10,90l0,75l0,75l5,65l5,55l10,45l10,40l10,40l20,35l25,30l30,25l35,30l55,25l55,25l55,35l60,40l65,40l65,40l80,40l90,35l100,30l110,40l110,40l130,30l145,15l160,5l170,5l180,5l180,5l210,15l225,15l240,10l250,0l250,0l245,10l240,15l240,15xe" fillcolor="#949699" stroked="f" o:allowincell="f" style="position:absolute;left:5370;top:2065;width:249;height:104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570,1000" path="m60,50l60,50l30,65l10,80l5,90l0,100l0,110l5,120l5,120l5,150l10,180l20,205l35,235l65,285l100,335l100,335l100,360l110,385l130,435l160,480l195,520l195,520l250,595l310,670l375,745l440,815l440,815l480,860l515,905l545,950l570,1000l570,1000l550,870l540,755l540,755l480,525l480,525l475,480l470,430l460,385l445,345l415,260l375,180l375,180l365,135l345,95l325,60l295,20l295,20l285,5l265,0l245,5l225,15l225,15l180,15l140,20l95,30l75,40l60,50xe" fillcolor="#d8d9db" stroked="f" o:allowincell="f" style="position:absolute;left:3085;top:1095;width:569;height:999;mso-wrap-style:none;v-text-anchor:middle;mso-position-horizontal-relative:char">
                    <v:fill o:detectmouseclick="t" type="solid" color2="#272624"/>
                    <v:stroke color="#3465a4" joinstyle="round" endcap="flat"/>
                    <w10:wrap type="none"/>
                  </v:shape>
                  <v:shape id="shape_0" coordsize="570,1000" path="m60,50l60,50l30,65l10,80l5,90l0,100l0,110l5,120l5,120l5,150l10,180l20,205l35,235l65,285l100,335l100,335l100,360l110,385l130,435l160,480l195,520l195,520l250,595l310,670l375,745l440,815l440,815l480,860l515,905l545,950l570,1000l570,1000l550,870l540,755l540,755l480,525l480,525l475,480l470,430l460,385l445,345l415,260l375,180l375,180l365,135l345,95l325,60l295,20l295,20l285,5l265,0l245,5l225,15l225,15l180,15l140,20l95,30l75,40l60,50e" stroked="f" o:allowincell="f" style="position:absolute;left:3085;top:1095;width:569;height:9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20,940" path="m55,50l55,50l25,60l5,75l0,95l0,105l5,115l5,115l5,140l10,165l30,215l60,265l90,315l90,315l100,360l120,405l145,445l180,485l180,485l230,555l285,625l405,765l405,765l440,805l470,845l500,890l520,940l520,940l505,815l495,710l495,710l440,490l440,490l435,445l425,405l405,320l375,245l340,165l340,165l330,130l315,90l295,55l270,20l270,20l255,5l240,0l225,5l205,15l205,15l165,10l125,15l85,25l70,35l55,50xe" fillcolor="#e9e9ea" stroked="f" o:allowincell="f" style="position:absolute;left:3110;top:1110;width:519;height:939;mso-wrap-style:none;v-text-anchor:middle;mso-position-horizontal-relative:char">
                    <v:fill o:detectmouseclick="t" type="solid" color2="#161615"/>
                    <v:stroke color="#3465a4" joinstyle="round" endcap="flat"/>
                    <w10:wrap type="none"/>
                  </v:shape>
                  <v:shape id="shape_0" coordsize="520,940" path="m55,50l55,50l25,60l5,75l0,95l0,105l5,115l5,115l5,140l10,165l30,215l60,265l90,315l90,315l100,360l120,405l145,445l180,485l180,485l230,555l285,625l405,765l405,765l440,805l470,845l500,890l520,940l520,940l505,815l495,710l495,710l440,490l440,490l435,445l425,405l405,320l375,245l340,165l340,165l330,130l315,90l295,55l270,20l270,20l255,5l240,0l225,5l205,15l205,15l165,10l125,15l85,25l70,35l55,50e" stroked="f" o:allowincell="f" style="position:absolute;left:3110;top:1110;width:519;height:9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15,930" path="m50,45l50,45l25,55l5,70l0,90l5,110l5,110l10,135l15,160l35,210l65,260l95,310l95,310l105,355l125,400l150,440l185,480l185,480l230,550l285,620l400,755l400,755l435,800l465,840l495,885l515,930l515,930l495,810l480,705l480,705l420,490l420,490l415,445l405,405l385,320l350,245l320,170l320,170l305,130l290,90l270,55l245,20l245,20l235,5l220,0l200,5l185,15l185,15l150,10l110,15l80,25l60,30l50,45xe" fillcolor="#e9eaeb" stroked="f" o:allowincell="f" style="position:absolute;left:3115;top:1115;width:514;height:929;mso-wrap-style:none;v-text-anchor:middle;mso-position-horizontal-relative:char">
                    <v:fill o:detectmouseclick="t" type="solid" color2="#161514"/>
                    <v:stroke color="#3465a4" joinstyle="round" endcap="flat"/>
                    <w10:wrap type="none"/>
                  </v:shape>
                  <v:shape id="shape_0" coordsize="515,930" path="m50,45l50,45l25,55l5,70l0,90l5,110l5,110l10,135l15,160l35,210l65,260l95,310l95,310l105,355l125,400l150,440l185,480l185,480l230,550l285,620l400,755l400,755l435,800l465,840l495,885l515,930l515,930l495,810l480,705l480,705l420,490l420,490l415,445l405,405l385,320l350,245l320,170l320,170l305,130l290,90l270,55l245,20l245,20l235,5l220,0l200,5l185,15l185,15l150,10l110,15l80,25l60,30l50,45e" stroked="f" o:allowincell="f" style="position:absolute;left:3115;top:1115;width:514;height:9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05,920" path="m40,35l40,35l15,45l0,60l0,80l5,100l5,100l5,125l15,150l35,200l60,250l95,295l95,295l105,340l125,385l150,430l180,470l180,470l230,540l280,610l395,745l395,745l425,785l455,830l485,875l505,920l505,920l485,805l465,695l465,695l400,485l400,485l380,400l355,315l325,240l290,165l290,165l275,125l260,90l215,15l215,15l205,5l190,0l175,0l160,10l160,10l125,5l95,5l65,15l50,25l40,35xe" fillcolor="#eeeeef" stroked="f" o:allowincell="f" style="position:absolute;left:3125;top:1125;width:504;height:919;mso-wrap-style:none;v-text-anchor:middle;mso-position-horizontal-relative:char">
                    <v:fill o:detectmouseclick="t" type="solid" color2="#111110"/>
                    <v:stroke color="#3465a4" joinstyle="round" endcap="flat"/>
                    <w10:wrap type="none"/>
                  </v:shape>
                  <v:shape id="shape_0" coordsize="505,920" path="m40,35l40,35l15,45l0,60l0,80l5,100l5,100l5,125l15,150l35,200l60,250l95,295l95,295l105,340l125,385l150,430l180,470l180,470l230,540l280,610l395,745l395,745l425,785l455,830l485,875l505,920l505,920l485,805l465,695l465,695l400,485l400,485l380,400l355,315l325,240l290,165l290,165l275,125l260,90l215,15l215,15l205,5l190,0l175,0l160,10l160,10l125,5l95,5l65,15l50,25l40,35e" stroked="f" o:allowincell="f" style="position:absolute;left:3125;top:1125;width:504;height:9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05,915" path="m35,35l35,35l15,40l0,55l0,75l5,95l5,95l10,120l20,145l40,195l65,245l95,290l95,290l110,335l130,380l155,420l185,460l185,460l235,530l285,600l390,740l390,740l425,780l450,825l480,870l505,915l505,915l475,800l450,695l450,695l380,485l380,485l360,395l330,315l300,240l265,165l265,165l250,125l235,90l190,15l190,15l180,5l165,0l155,0l140,10l140,10l110,5l80,5l55,15l45,20l35,35xe" fillcolor="#eeeff0" stroked="f" o:allowincell="f" style="position:absolute;left:3130;top:1130;width:504;height:914;mso-wrap-style:none;v-text-anchor:middle;mso-position-horizontal-relative:char">
                    <v:fill o:detectmouseclick="t" type="solid" color2="#11100f"/>
                    <v:stroke color="#3465a4" joinstyle="round" endcap="flat"/>
                    <w10:wrap type="none"/>
                  </v:shape>
                  <v:shape id="shape_0" coordsize="505,915" path="m35,35l35,35l15,40l0,55l0,75l5,95l5,95l10,120l20,145l40,195l65,245l95,290l95,290l110,335l130,380l155,420l185,460l185,460l235,530l285,600l390,740l390,740l425,780l450,825l480,870l505,915l505,915l475,800l450,695l450,695l380,485l380,485l360,395l330,315l300,240l265,165l265,165l250,125l235,90l190,15l190,15l180,5l165,0l155,0l140,10l140,10l110,5l80,5l55,15l45,20l35,35e" stroked="f" o:allowincell="f" style="position:absolute;left:3130;top:1130;width:504;height:9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00,910" path="m30,30l30,30l10,35l0,50l0,70l10,85l10,85l20,140l45,190l70,235l100,285l100,285l115,330l135,370l160,415l190,455l190,455l235,525l285,595l390,735l390,735l450,820l500,910l500,910l440,690l440,690l360,480l360,480l340,395l310,315l275,240l240,165l240,165l225,130l205,90l165,20l165,20l155,5l145,0l130,0l120,10l120,10l95,5l70,5l45,10l35,20l30,30xe" fillcolor="#f1f1f2" stroked="f" o:allowincell="f" style="position:absolute;left:3135;top:1135;width:499;height:909;mso-wrap-style:none;v-text-anchor:middle;mso-position-horizontal-relative:char">
                    <v:fill o:detectmouseclick="t" type="solid" color2="#0e0e0d"/>
                    <v:stroke color="#3465a4" joinstyle="round" endcap="flat"/>
                    <w10:wrap type="none"/>
                  </v:shape>
                  <v:shape id="shape_0" coordsize="500,910" path="m30,30l30,30l10,35l0,50l0,70l10,85l10,85l20,140l45,190l70,235l100,285l100,285l115,330l135,370l160,415l190,455l190,455l235,525l285,595l390,735l390,735l450,820l500,910l500,910l440,690l440,690l360,480l360,480l340,395l310,315l275,240l240,165l240,165l225,130l205,90l165,20l165,20l155,5l145,0l130,0l120,10l120,10l95,5l70,5l45,10l35,20l30,30e" stroked="f" o:allowincell="f" style="position:absolute;left:3135;top:1135;width:499;height:9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90,905" path="m20,25l20,25l5,35l0,45l0,65l5,80l5,80l20,135l45,180l100,280l100,280l115,320l135,365l160,405l190,450l190,450l235,520l280,590l380,730l380,730l440,815l490,905l490,905l420,685l420,685l340,480l340,480l315,395l280,315l210,165l210,165l175,95l135,20l135,20l125,10l115,0l105,0l95,10l95,10l75,5l50,5l30,10l25,15l20,25xe" fillcolor="#f3f3f3" stroked="f" o:allowincell="f" style="position:absolute;left:3145;top:1140;width:489;height:904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  <v:shape id="shape_0" coordsize="490,905" path="m20,25l20,25l5,35l0,45l0,65l5,80l5,80l20,135l45,180l100,280l100,280l115,320l135,365l160,405l190,450l190,450l235,520l280,590l380,730l380,730l440,815l490,905l490,905l420,685l420,685l340,480l340,480l315,395l280,315l210,165l210,165l175,95l135,20l135,20l125,10l115,0l105,0l95,10l95,10l75,5l50,5l30,10l25,15l20,25e" stroked="f" o:allowincell="f" style="position:absolute;left:3145;top:1140;width:489;height:9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85,895" path="m15,25l15,25l0,30l0,40l0,60l5,75l5,75l25,125l50,175l105,270l105,270l120,315l140,360l195,440l195,440l285,585l380,720l380,720l435,805l485,895l485,895l410,685l410,685l320,480l320,480l290,395l260,315l185,170l185,170l150,95l110,20l110,20l100,10l90,5l85,5l75,10l75,10l55,5l40,0l25,5l15,25xe" fillcolor="#f6f6f7" stroked="f" o:allowincell="f" style="position:absolute;left:3150;top:1145;width:484;height:894;mso-wrap-style:none;v-text-anchor:middle;mso-position-horizontal-relative:char">
                    <v:fill o:detectmouseclick="t" type="solid" color2="#090908"/>
                    <v:stroke color="#3465a4" joinstyle="round" endcap="flat"/>
                    <w10:wrap type="none"/>
                  </v:shape>
                  <v:shape id="shape_0" coordsize="485,895" path="m15,25l15,25l0,30l0,40l0,60l5,75l5,75l25,125l50,175l105,270l105,270l120,315l140,360l195,440l195,440l285,585l380,720l380,720l435,805l485,895l485,895l410,685l410,685l320,480l320,480l290,395l260,315l185,170l185,170l150,95l110,20l110,20l100,10l90,5l85,5l75,10l75,10l55,5l40,0l25,5l15,25e" stroked="f" o:allowincell="f" style="position:absolute;left:3150;top:1145;width:484;height:8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85,65" path="m40,10l40,10l0,55l0,55l0,60l0,65l15,65l60,65l60,65l95,60l120,55l140,45l145,35l145,35l170,25l185,20l185,10l175,0l175,0l155,0l125,0l40,10xe" fillcolor="#66686a" stroked="f" o:allowincell="f" style="position:absolute;left:3155;top:1110;width:184;height:64;mso-wrap-style:none;v-text-anchor:middle;mso-position-horizontal-relative:char">
                    <v:fill o:detectmouseclick="t" type="solid" color2="#999795"/>
                    <v:stroke color="#3465a4" joinstyle="round" endcap="flat"/>
                    <w10:wrap type="none"/>
                  </v:shape>
                  <v:shape id="shape_0" coordsize="185,65" path="m40,10l40,10l0,55l0,55l0,60l0,65l15,65l60,65l60,65l95,60l120,55l140,45l145,35l145,35l170,25l185,20l185,10l175,0l175,0l155,0l125,0l40,10e" stroked="f" o:allowincell="f" style="position:absolute;left:3155;top:1110;width:184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60,55" path="m35,10l35,10l0,45l0,45l0,50l10,55l50,55l50,55l105,45l115,35l125,30l125,30l145,20l160,15l160,10l150,0l150,0l105,0l35,10xe" fillcolor="#7d7e81" stroked="f" o:allowincell="f" style="position:absolute;left:3170;top:1110;width:159;height:54;mso-wrap-style:none;v-text-anchor:middle;mso-position-horizontal-relative:char">
                    <v:fill o:detectmouseclick="t" type="solid" color2="#82817e"/>
                    <v:stroke color="#3465a4" joinstyle="round" endcap="flat"/>
                    <w10:wrap type="none"/>
                  </v:shape>
                  <v:shape id="shape_0" coordsize="160,55" path="m35,10l35,10l0,45l0,45l0,50l10,55l50,55l50,55l105,45l115,35l125,30l125,30l145,20l160,15l160,10l150,0l150,0l105,0l35,10e" stroked="f" o:allowincell="f" style="position:absolute;left:3170;top:1110;width:159;height: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85,755" path="m135,0l135,0l140,0l140,5l120,30l85,55l65,65l45,70l45,70l0,85l0,90l5,90l85,75l85,75l135,65l135,65l105,80l95,90l100,95l105,95l120,90l120,90l150,75l175,70l180,70l180,75l150,100l150,100l110,135l85,155l80,160l80,160l110,150l110,150l150,130l180,105l190,100l175,120l175,120l155,160l135,180l125,190l130,190l130,190l170,160l180,155l165,175l165,175l145,200l140,215l145,220l145,220l165,220l165,220l185,200l205,180l210,170l215,175l215,180l210,205l210,205l220,210l225,220l225,230l215,240l190,260l160,280l110,305l105,305l130,300l130,300l240,270l250,270l250,275l235,285l235,285l215,305l220,305l230,305l230,305l240,305l250,310l250,315l245,325l245,325l235,330l245,335l255,335l255,335l270,340l275,350l275,360l275,370l260,390l245,405l230,420l225,430l235,430l270,420l270,420l285,410l290,410l290,410l290,425l275,445l275,445l265,460l265,470l270,475l275,475l275,475l285,465l290,465l290,465l280,485l280,485l300,490l305,495l305,500l300,515l285,525l265,540l265,540l265,540l285,540l285,540l325,530l335,530l330,535l315,550l315,550l305,575l305,580l300,580l300,580l310,590l315,595l310,605l310,605l310,615l315,625l325,635l325,635l340,645l350,660l365,690l385,755l385,755l355,605l355,605l310,400l310,400l280,300l240,200l240,200l220,150l190,95l135,0xe" fillcolor="#c2c4c6" stroked="f" o:allowincell="f" style="position:absolute;left:3230;top:1115;width:384;height:754;mso-wrap-style:none;v-text-anchor:middle;mso-position-horizontal-relative:char">
                    <v:fill o:detectmouseclick="t" type="solid" color2="#3d3b39"/>
                    <v:stroke color="#3465a4" joinstyle="round" endcap="flat"/>
                    <w10:wrap type="none"/>
                  </v:shape>
                  <v:shape id="shape_0" coordsize="385,755" path="m135,0l135,0l140,0l140,5l120,30l85,55l65,65l45,70l45,70l0,85l0,90l5,90l85,75l85,75l135,65l135,65l105,80l95,90l100,95l105,95l120,90l120,90l150,75l175,70l180,70l180,75l150,100l150,100l110,135l85,155l80,160l80,160l110,150l110,150l150,130l180,105l190,100l175,120l175,120l155,160l135,180l125,190l130,190l130,190l170,160l180,155l165,175l165,175l145,200l140,215l145,220l145,220l165,220l165,220l185,200l205,180l210,170l215,175l215,180l210,205l210,205l220,210l225,220l225,230l215,240l190,260l160,280l110,305l105,305l130,300l130,300l240,270l250,270l250,275l235,285l235,285l215,305l220,305l230,305l230,305l240,305l250,310l250,315l245,325l245,325l235,330l245,335l255,335l255,335l270,340l275,350l275,360l275,370l260,390l245,405l230,420l225,430l235,430l270,420l270,420l285,410l290,410l290,410l290,425l275,445l275,445l265,460l265,470l270,475l275,475l275,475l285,465l290,465l290,465l280,485l280,485l300,490l305,495l305,500l300,515l285,525l265,540l265,540l265,540l285,540l285,540l325,530l335,530l330,535l315,550l315,550l305,575l305,580l300,580l300,580l310,590l315,595l310,605l310,605l310,615l315,625l325,635l325,635l340,645l350,660l365,690l385,755l385,755l355,605l355,605l310,400l310,400l280,300l240,200l240,200l220,150l190,95l135,0e" stroked="f" o:allowincell="f" style="position:absolute;left:3230;top:1115;width:384;height:7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85;top:825;width:1195;height:1350">
                  <v:shape id="shape_0" coordsize="490,710" path="m5,0l5,0l0,5l5,10l35,20l80,25l100,20l115,20l115,20l150,10l155,10l155,15l110,35l110,35l55,55l55,55l85,55l100,60l100,60l100,65l85,65l85,65l60,70l40,75l40,80l45,85l80,90l80,90l130,100l165,105l170,105l145,110l145,110l110,110l80,110l80,110l55,105l80,120l80,120l125,135l155,145l170,150l160,150l160,150l115,145l110,145l130,155l130,155l165,165l180,175l185,180l180,185l170,185l170,185l155,185l135,180l135,180l100,175l105,180l130,195l130,195l130,210l140,220l155,230l175,230l215,235l250,235l250,235l275,230l255,235l255,235l170,265l165,270l165,270l185,275l185,275l210,280l210,280l205,285l205,285l195,290l195,300l200,305l210,305l210,305l220,310l220,315l210,320l210,320l210,330l215,340l220,350l230,355l255,365l280,370l300,375l310,380l310,380l305,385l275,395l275,395l260,390l255,395l255,395l270,405l290,415l290,415l315,425l320,430l320,435l320,440l320,440l305,435l300,435l305,440l325,450l325,450l315,465l325,475l335,480l355,480l380,485l380,485l380,485l365,495l365,495l335,505l330,510l360,515l360,515l385,530l390,535l390,530l390,530l395,545l400,550l410,560l410,560l415,565l420,575l420,585l420,585l425,600l430,615l445,645l490,710l490,710l385,575l385,575l240,395l240,395l165,305l135,260l110,205l110,205l80,155l55,105l5,0xe" fillcolor="#cbccce" stroked="f" o:allowincell="f" style="position:absolute;left:3100;top:1270;width:489;height:709;mso-wrap-style:none;v-text-anchor:middle;mso-position-horizontal-relative:char">
                    <v:fill o:detectmouseclick="t" type="solid" color2="#343331"/>
                    <v:stroke color="#3465a4" joinstyle="round" endcap="flat"/>
                    <w10:wrap type="none"/>
                  </v:shape>
                  <v:shape id="shape_0" coordsize="490,710" path="m5,0l5,0l0,5l5,10l35,20l80,25l100,20l115,20l115,20l150,10l155,10l155,15l110,35l110,35l55,55l55,55l85,55l100,60l100,60l100,65l85,65l85,65l60,70l40,75l40,80l45,85l80,90l80,90l130,100l165,105l170,105l145,110l145,110l110,110l80,110l80,110l55,105l80,120l80,120l125,135l155,145l170,150l160,150l160,150l115,145l110,145l130,155l130,155l165,165l180,175l185,180l180,185l170,185l170,185l155,185l135,180l135,180l100,175l105,180l130,195l130,195l130,210l140,220l155,230l175,230l215,235l250,235l250,235l275,230l255,235l255,235l170,265l165,270l165,270l185,275l185,275l210,280l210,280l205,285l205,285l195,290l195,300l200,305l210,305l210,305l220,310l220,315l210,320l210,320l210,330l215,340l220,350l230,355l255,365l280,370l300,375l310,380l310,380l305,385l275,395l275,395l260,390l255,395l255,395l270,405l290,415l290,415l315,425l320,430l320,435l320,440l320,440l305,435l300,435l305,440l325,450l325,450l315,465l325,475l335,480l355,480l380,485l380,485l380,485l365,495l365,495l335,505l330,510l360,515l360,515l385,530l390,535l390,530l390,530l395,545l400,550l410,560l410,560l415,565l420,575l420,585l420,585l425,600l430,615l445,645l490,710l490,710l385,575l385,575l240,395l240,395l165,305l135,260l110,205l110,205l80,155l55,105l5,0e" stroked="f" o:allowincell="f" style="position:absolute;left:3100;top:1270;width:489;height:7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25,20" path="m0,10l65,10l125,0l75,10l5,20l0,10xe" fillcolor="#cbccce" stroked="f" o:allowincell="f" style="position:absolute;left:3260;top:1580;width:124;height:19;mso-wrap-style:none;v-text-anchor:middle;mso-position-horizontal-relative:char">
                    <v:fill o:detectmouseclick="t" type="solid" color2="#343331"/>
                    <v:stroke color="#3465a4" joinstyle="round" endcap="flat"/>
                    <w10:wrap type="none"/>
                  </v:shape>
                  <v:shape id="shape_0" coordsize="120,50" path="m120,0l60,25l0,50l50,35l115,10l120,0xe" fillcolor="#cbccce" stroked="f" o:allowincell="f" style="position:absolute;left:3395;top:1415;width:119;height:49;mso-wrap-style:none;v-text-anchor:middle;mso-position-horizontal-relative:char">
                    <v:fill o:detectmouseclick="t" type="solid" color2="#343331"/>
                    <v:stroke color="#3465a4" joinstyle="round" endcap="flat"/>
                    <w10:wrap type="none"/>
                  </v:shape>
                  <v:shape id="shape_0" coordsize="90,35" path="m90,0l45,20l0,35l35,25l85,5l90,0xe" fillcolor="#cbccce" stroked="f" o:allowincell="f" style="position:absolute;left:3300;top:1335;width:89;height:34;mso-wrap-style:none;v-text-anchor:middle;mso-position-horizontal-relative:char">
                    <v:fill o:detectmouseclick="t" type="solid" color2="#343331"/>
                    <v:stroke color="#3465a4" joinstyle="round" endcap="flat"/>
                    <w10:wrap type="none"/>
                  </v:shape>
                  <v:shape id="shape_0" coordsize="85,50" path="m85,0l40,25l0,50l35,35l80,10l85,0xe" fillcolor="#cbccce" stroked="f" o:allowincell="f" style="position:absolute;left:3490;top:1660;width:84;height:49;mso-wrap-style:none;v-text-anchor:middle;mso-position-horizontal-relative:char">
                    <v:fill o:detectmouseclick="t" type="solid" color2="#343331"/>
                    <v:stroke color="#3465a4" joinstyle="round" endcap="flat"/>
                    <w10:wrap type="none"/>
                  </v:shape>
                  <v:shape id="shape_0" coordsize="115,15" path="m0,0l60,10l115,10l70,15l5,10l0,0xe" fillcolor="#cbccce" stroked="f" o:allowincell="f" style="position:absolute;left:3095;top:1260;width:114;height:14;mso-wrap-style:none;v-text-anchor:middle;mso-position-horizontal-relative:char">
                    <v:fill o:detectmouseclick="t" type="solid" color2="#343331"/>
                    <v:stroke color="#3465a4" joinstyle="round" endcap="flat"/>
                    <w10:wrap type="none"/>
                  </v:shape>
                  <v:shape id="shape_0" coordsize="115,15" path="m0,0l60,10l115,10l70,15l5,10l0,0e" stroked="f" o:allowincell="f" style="position:absolute;left:3095;top:1260;width:114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85,265" path="m0,0l0,0l40,35l80,70l150,150l150,150l160,160l170,170l180,185l185,220l185,220l170,240l155,255l135,260l115,265l115,265l90,240l75,220l60,195l50,170l30,120l20,75l0,0xe" fillcolor="#6e7072" stroked="f" o:allowincell="f" style="position:absolute;left:3070;top:900;width:184;height:264;mso-wrap-style:none;v-text-anchor:middle;mso-position-horizontal-relative:char">
                    <v:fill o:detectmouseclick="t" type="solid" color2="#918f8d"/>
                    <v:stroke color="#3465a4" joinstyle="round" endcap="flat"/>
                    <w10:wrap type="none"/>
                  </v:shape>
                  <v:shape id="shape_0" coordsize="185,265" path="m0,0l0,0l40,35l80,70l150,150l150,150l160,160l170,170l180,185l185,220l185,220l170,240l155,255l135,260l115,265l115,265l90,240l75,220l60,195l50,170l30,120l20,75l0,0e" stroked="f" o:allowincell="f" style="position:absolute;left:3070;top:900;width:184;height:2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80,255" path="m0,0l0,0l40,35l80,70l150,150l150,150l155,160l165,170l175,185l180,215l180,215l170,240l150,250l135,255l110,255l110,255l90,230l70,210l55,185l45,160l30,115l20,70l0,0xe" fillcolor="#808184" stroked="f" o:allowincell="f" style="position:absolute;left:3070;top:900;width:179;height:254;mso-wrap-style:none;v-text-anchor:middle;mso-position-horizontal-relative:char">
                    <v:fill o:detectmouseclick="t" type="solid" color2="#7f7e7b"/>
                    <v:stroke color="#3465a4" joinstyle="round" endcap="flat"/>
                    <w10:wrap type="none"/>
                  </v:shape>
                  <v:shape id="shape_0" coordsize="180,255" path="m0,0l0,0l40,35l80,70l150,150l150,150l155,160l165,170l175,185l180,215l180,215l170,240l150,250l135,255l110,255l110,255l90,230l70,210l55,185l45,160l30,115l20,70l0,0e" stroked="f" o:allowincell="f" style="position:absolute;left:3070;top:900;width:179;height:2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80,245" path="m0,0l0,0l40,35l75,70l145,155l145,155l165,170l170,185l180,215l180,215l170,230l155,240l140,245l125,245l125,245l110,245l110,245l85,220l70,200l55,175l45,155l30,110l20,65l0,0xe" fillcolor="#949698" stroked="f" o:allowincell="f" style="position:absolute;left:3070;top:900;width:179;height:244;mso-wrap-style:none;v-text-anchor:middle;mso-position-horizontal-relative:char">
                    <v:fill o:detectmouseclick="t" type="solid" color2="#6b6967"/>
                    <v:stroke color="#3465a4" joinstyle="round" endcap="flat"/>
                    <w10:wrap type="none"/>
                  </v:shape>
                  <v:shape id="shape_0" coordsize="180,245" path="m0,0l0,0l40,35l75,70l145,155l145,155l165,170l170,185l180,215l180,215l170,230l155,240l140,245l125,245l125,245l110,245l110,245l85,220l70,200l55,175l45,155l30,110l20,65l0,0e" stroked="f" o:allowincell="f" style="position:absolute;left:3070;top:900;width:179;height:2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75,235" path="m0,0l0,0l40,35l75,70l145,155l145,155l160,170l170,180l175,210l175,210l165,225l155,235l140,235l130,235l130,235l105,235l105,235l80,210l65,190l55,165l45,145l35,105l20,60l0,0xe" fillcolor="#a6a8ab" stroked="f" o:allowincell="f" style="position:absolute;left:3070;top:900;width:174;height:234;mso-wrap-style:none;v-text-anchor:middle;mso-position-horizontal-relative:char">
                    <v:fill o:detectmouseclick="t" type="solid" color2="#595754"/>
                    <v:stroke color="#3465a4" joinstyle="round" endcap="flat"/>
                    <w10:wrap type="none"/>
                  </v:shape>
                  <v:shape id="shape_0" coordsize="175,235" path="m0,0l0,0l40,35l75,70l145,155l145,155l160,170l170,180l175,210l175,210l165,225l155,235l140,235l130,235l130,235l105,235l105,235l80,210l65,190l55,165l45,145l35,105l20,60l0,0e" stroked="f" o:allowincell="f" style="position:absolute;left:3070;top:900;width:174;height:2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75,230" path="m0,0l0,0l40,35l75,75l140,155l140,155l160,170l165,180l175,210l175,210l165,225l155,230l140,230l130,225l130,225l115,225l100,220l100,220l80,200l60,180l50,160l45,140l35,95l25,50l0,0xe" fillcolor="#bec0c2" stroked="f" o:allowincell="f" style="position:absolute;left:3070;top:900;width:174;height:229;mso-wrap-style:none;v-text-anchor:middle;mso-position-horizontal-relative:char">
                    <v:fill o:detectmouseclick="t" type="solid" color2="#413f3d"/>
                    <v:stroke color="#3465a4" joinstyle="round" endcap="flat"/>
                    <w10:wrap type="none"/>
                  </v:shape>
                  <v:shape id="shape_0" coordsize="175,230" path="m0,0l0,0l40,35l75,75l140,155l140,155l160,170l165,180l175,210l175,210l165,225l155,230l140,230l130,225l130,225l115,225l100,220l100,220l80,200l60,180l50,160l45,140l35,95l25,50l0,0e" stroked="f" o:allowincell="f" style="position:absolute;left:3070;top:900;width:174;height:2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5,310" path="m145,0l145,0l110,50l90,80l80,115l80,115l60,145l40,175l10,235l10,235l0,250l0,265l0,285l0,285l15,300l30,310l45,310l60,310l60,310l70,290l75,275l85,235l85,205l80,170l80,170l95,115l115,70l135,35l155,0l155,0l145,0xe" fillcolor="#6e7072" stroked="f" o:allowincell="f" style="position:absolute;left:3200;top:830;width:154;height:309;mso-wrap-style:none;v-text-anchor:middle;mso-position-horizontal-relative:char">
                    <v:fill o:detectmouseclick="t" type="solid" color2="#918f8d"/>
                    <v:stroke color="#3465a4" joinstyle="round" endcap="flat"/>
                    <w10:wrap type="none"/>
                  </v:shape>
                  <v:shape id="shape_0" coordsize="155,310" path="m145,0l145,0l110,50l90,80l80,115l80,115l60,145l40,175l10,235l10,235l0,250l0,265l0,285l0,285l15,300l30,310l45,310l60,310l60,310l70,290l75,275l85,235l85,205l80,170l80,170l95,115l115,70l135,35l155,0l155,0l145,0e" stroked="f" o:allowincell="f" style="position:absolute;left:3200;top:830;width:154;height:3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5,305" path="m140,0l140,0l105,50l90,80l80,115l80,115l60,145l40,175l15,240l15,240l5,250l0,265l5,285l5,285l15,300l30,305l60,300l60,300l70,285l75,265l80,230l80,200l80,165l80,165l95,110l115,70l155,0l155,0l150,0l150,0l140,0xe" fillcolor="#808184" stroked="f" o:allowincell="f" style="position:absolute;left:3200;top:830;width:154;height:304;mso-wrap-style:none;v-text-anchor:middle;mso-position-horizontal-relative:char">
                    <v:fill o:detectmouseclick="t" type="solid" color2="#7f7e7b"/>
                    <v:stroke color="#3465a4" joinstyle="round" endcap="flat"/>
                    <w10:wrap type="none"/>
                  </v:shape>
                  <v:shape id="shape_0" coordsize="155,305" path="m140,0l140,0l105,50l90,80l80,115l80,115l60,145l40,175l15,240l15,240l5,250l0,265l5,285l5,285l15,300l30,305l60,300l60,300l70,285l75,265l80,230l80,200l80,165l80,165l95,110l115,70l155,0l155,0l150,0l150,0l140,0e" stroked="f" o:allowincell="f" style="position:absolute;left:3200;top:830;width:154;height:3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0,300" path="m135,5l135,5l100,50l85,80l75,115l75,115l55,145l35,175l10,240l10,240l0,250l0,260l0,285l0,285l15,295l25,300l55,295l55,295l65,275l70,260l75,225l75,160l75,160l90,110l110,70l150,0l150,0l145,0l145,0l135,5xe" fillcolor="#949698" stroked="f" o:allowincell="f" style="position:absolute;left:3205;top:830;width:149;height:299;mso-wrap-style:none;v-text-anchor:middle;mso-position-horizontal-relative:char">
                    <v:fill o:detectmouseclick="t" type="solid" color2="#6b6967"/>
                    <v:stroke color="#3465a4" joinstyle="round" endcap="flat"/>
                    <w10:wrap type="none"/>
                  </v:shape>
                  <v:shape id="shape_0" coordsize="150,300" path="m135,5l135,5l100,50l85,80l75,115l75,115l55,145l35,175l10,240l10,240l0,250l0,260l0,285l0,285l15,295l25,300l55,295l55,295l65,275l70,260l75,225l75,160l75,160l90,110l110,70l150,0l150,0l145,0l145,0l135,5e" stroked="f" o:allowincell="f" style="position:absolute;left:3205;top:830;width:149;height:2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0,295" path="m135,5l135,5l100,55l85,80l75,115l75,115l55,145l40,175l10,240l10,240l0,250l0,260l0,280l0,280l15,290l25,295l55,285l55,285l65,270l70,250l75,220l70,160l70,160l85,105l105,65l150,0l150,0l145,5l145,5l135,5xe" fillcolor="#a6a8ab" stroked="f" o:allowincell="f" style="position:absolute;left:3205;top:830;width:149;height:294;mso-wrap-style:none;v-text-anchor:middle;mso-position-horizontal-relative:char">
                    <v:fill o:detectmouseclick="t" type="solid" color2="#595754"/>
                    <v:stroke color="#3465a4" joinstyle="round" endcap="flat"/>
                    <w10:wrap type="none"/>
                  </v:shape>
                  <v:shape id="shape_0" coordsize="150,295" path="m135,5l135,5l100,55l85,80l75,115l75,115l55,145l40,175l10,240l10,240l0,250l0,260l0,280l0,280l15,290l25,295l55,285l55,285l65,270l70,250l75,220l70,160l70,160l85,105l105,65l150,0l150,0l145,5l145,5l135,5e" stroked="f" o:allowincell="f" style="position:absolute;left:3205;top:830;width:149;height:2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0,290" path="m135,10l135,10l100,55l85,80l75,115l75,115l55,145l40,175l10,240l10,240l5,250l0,260l5,280l5,280l15,290l30,290l40,285l55,280l55,280l70,245l75,215l70,155l70,155l85,105l105,65l150,0l150,0l145,5l145,5l135,10xe" fillcolor="#bec0c2" stroked="f" o:allowincell="f" style="position:absolute;left:3205;top:830;width:149;height:289;mso-wrap-style:none;v-text-anchor:middle;mso-position-horizontal-relative:char">
                    <v:fill o:detectmouseclick="t" type="solid" color2="#413f3d"/>
                    <v:stroke color="#3465a4" joinstyle="round" endcap="flat"/>
                    <w10:wrap type="none"/>
                  </v:shape>
                  <v:shape id="shape_0" coordsize="150,290" path="m135,10l135,10l100,55l85,80l75,115l75,115l55,145l40,175l10,240l10,240l5,250l0,260l5,280l5,280l15,290l30,290l40,285l55,280l55,280l70,245l75,215l70,155l70,155l85,105l105,65l150,0l150,0l145,5l145,5l135,10e" stroked="f" o:allowincell="f" style="position:absolute;left:3205;top:830;width:149;height:28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55,310" path="m0,290l0,290l30,220l45,185l70,145l95,115l125,85l145,75l170,70l190,65l220,60l220,60l235,45l250,30l270,25l290,20l330,15l350,10l365,0l365,0l360,25l360,25l375,20l390,20l400,20l420,30l420,30l400,50l400,50l425,50l435,55l445,65l445,65l425,75l425,75l440,85l450,95l455,105l455,120l455,140l450,155l455,165l455,165l415,120l395,105l370,90l370,90l315,75l285,70l240,70l240,70l190,75l150,85l120,105l95,135l80,165l60,210l25,310l25,310l0,290xe" fillcolor="#6b6c6f" stroked="f" o:allowincell="f" style="position:absolute;left:3225;top:825;width:454;height:309;mso-wrap-style:none;v-text-anchor:middle;mso-position-horizontal-relative:char">
                    <v:fill o:detectmouseclick="t" type="solid" color2="#949390"/>
                    <v:stroke color="#3465a4" joinstyle="round" endcap="flat"/>
                    <w10:wrap type="none"/>
                  </v:shape>
                  <v:shape id="shape_0" coordsize="455,310" path="m0,290l0,290l30,220l45,185l70,145l95,115l125,85l145,75l170,70l190,65l220,60l220,60l235,45l250,30l270,25l290,20l330,15l350,10l365,0l365,0l360,25l360,25l375,20l390,20l400,20l420,30l420,30l400,50l400,50l425,50l435,55l445,65l445,65l425,75l425,75l440,85l450,95l455,105l455,120l455,140l450,155l455,165l455,165l415,120l395,105l370,90l370,90l315,75l285,70l240,70l240,70l190,75l150,85l120,105l95,135l80,165l60,210l25,310l25,310l0,290e" stroked="f" o:allowincell="f" style="position:absolute;left:3225;top:825;width:454;height:3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55,310" path="m0,290l0,290l30,220l45,185l70,145l95,115l125,85l145,75l170,70l190,65l220,60l220,60l235,45l250,30l270,25l290,25l330,20l350,10l365,0l365,0l355,30l355,30l385,20l395,25l415,30l415,30l390,55l390,55l420,55l430,55l440,65l440,65l415,75l415,75l435,85l445,95l450,105l450,120l450,140l455,165l455,165l415,120l395,100l365,85l365,85l315,70l285,65l240,70l240,70l190,75l150,85l120,105l95,130l80,165l60,210l25,310l25,310l0,290xe" fillcolor="#727476" stroked="f" o:allowincell="f" style="position:absolute;left:3225;top:825;width:454;height:309;mso-wrap-style:none;v-text-anchor:middle;mso-position-horizontal-relative:char">
                    <v:fill o:detectmouseclick="t" type="solid" color2="#8d8b89"/>
                    <v:stroke color="#3465a4" joinstyle="round" endcap="flat"/>
                    <w10:wrap type="none"/>
                  </v:shape>
                  <v:shape id="shape_0" coordsize="455,310" path="m0,290l0,290l30,220l45,185l70,145l95,115l125,85l145,75l170,70l190,65l220,60l220,60l235,45l250,30l270,25l290,25l330,20l350,10l365,0l365,0l355,30l355,30l385,20l395,25l415,30l415,30l390,55l390,55l420,55l430,55l440,65l440,65l415,75l415,75l435,85l445,95l450,105l450,120l450,140l455,165l455,165l415,120l395,100l365,85l365,85l315,70l285,65l240,70l240,70l190,75l150,85l120,105l95,130l80,165l60,210l25,310l25,310l0,290e" stroked="f" o:allowincell="f" style="position:absolute;left:3225;top:825;width:454;height:3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55,305" path="m0,285l0,285l30,215l45,180l70,140l95,110l125,80l145,70l170,65l190,60l220,55l220,55l235,40l250,25l270,20l285,20l330,15l345,10l365,0l365,0l350,30l350,30l380,20l390,20l410,25l410,25l380,50l380,50l410,50l425,50l435,60l435,60l410,70l410,70l425,80l435,90l445,100l450,115l450,135l455,160l455,160l435,135l415,110l395,90l365,75l365,75l340,70l315,60l285,60l240,60l240,60l190,65l150,80l120,100l100,125l80,160l60,200l25,305l25,305l0,285xe" fillcolor="#77787b" stroked="f" o:allowincell="f" style="position:absolute;left:3225;top:830;width:454;height:304;mso-wrap-style:none;v-text-anchor:middle;mso-position-horizontal-relative:char">
                    <v:fill o:detectmouseclick="t" type="solid" color2="#888784"/>
                    <v:stroke color="#3465a4" joinstyle="round" endcap="flat"/>
                    <w10:wrap type="none"/>
                  </v:shape>
                  <v:shape id="shape_0" coordsize="455,305" path="m0,285l0,285l30,215l45,180l70,140l95,110l125,80l145,70l170,65l190,60l220,55l220,55l235,40l250,25l270,20l285,20l330,15l345,10l365,0l365,0l350,30l350,30l380,20l390,20l410,25l410,25l380,50l380,50l410,50l425,50l435,60l435,60l410,70l410,70l425,80l435,90l445,100l450,115l450,135l455,160l455,160l435,135l415,110l395,90l365,75l365,75l340,70l315,60l285,60l240,60l240,60l190,65l150,80l120,100l100,125l80,160l60,200l25,305l25,305l0,285e" stroked="f" o:allowincell="f" style="position:absolute;left:3225;top:830;width:454;height:3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55,305" path="m0,285l0,285l30,215l45,180l70,140l95,110l125,80l145,70l170,65l190,60l220,55l220,55l230,40l250,25l265,20l285,20l325,15l345,10l360,0l360,0l345,30l345,30l375,20l385,20l400,25l400,25l370,50l370,50l400,50l415,50l430,60l430,60l400,70l400,70l420,80l430,90l445,115l450,135l455,160l455,160l435,135l415,110l395,90l365,75l365,75l340,65l315,60l285,60l245,60l245,60l190,65l150,75l120,100l100,125l80,160l65,200l25,305l25,305l0,285xe" fillcolor="#7c7e80" stroked="f" o:allowincell="f" style="position:absolute;left:3225;top:830;width:454;height:304;mso-wrap-style:none;v-text-anchor:middle;mso-position-horizontal-relative:char">
                    <v:fill o:detectmouseclick="t" type="solid" color2="#83817f"/>
                    <v:stroke color="#3465a4" joinstyle="round" endcap="flat"/>
                    <w10:wrap type="none"/>
                  </v:shape>
                  <v:shape id="shape_0" coordsize="455,305" path="m0,285l0,285l30,215l45,180l70,140l95,110l125,80l145,70l170,65l190,60l220,55l220,55l230,40l250,25l265,20l285,20l325,15l345,10l360,0l360,0l345,30l345,30l375,20l385,20l400,25l400,25l370,50l370,50l400,50l415,50l430,60l430,60l400,70l400,70l420,80l430,90l445,115l450,135l455,160l455,160l435,135l415,110l395,90l365,75l365,75l340,65l315,60l285,60l245,60l245,60l190,65l150,75l120,100l100,125l80,160l65,200l25,305l25,305l0,285e" stroked="f" o:allowincell="f" style="position:absolute;left:3225;top:830;width:454;height:3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55,305" path="m0,285l0,285l30,215l45,180l70,140l95,110l125,80l145,70l170,65l190,60l220,55l220,55l230,40l250,25l265,20l285,20l325,15l345,10l360,0l360,0l340,35l340,35l360,30l370,25l380,20l395,30l395,30l380,40l360,55l360,55l395,50l410,50l420,60l420,60l390,70l390,70l425,90l440,115l450,135l455,160l455,160l435,135l415,105l395,85l385,75l365,70l365,70l340,60l315,55l290,55l245,60l245,60l190,65l150,75l120,95l100,125l80,160l65,200l25,305l25,305l0,285xe" fillcolor="#818385" stroked="f" o:allowincell="f" style="position:absolute;left:3225;top:830;width:454;height:304;mso-wrap-style:none;v-text-anchor:middle;mso-position-horizontal-relative:char">
                    <v:fill o:detectmouseclick="t" type="solid" color2="#7e7c7a"/>
                    <v:stroke color="#3465a4" joinstyle="round" endcap="flat"/>
                    <w10:wrap type="none"/>
                  </v:shape>
                  <v:shape id="shape_0" coordsize="455,305" path="m0,285l0,285l30,215l45,180l70,140l95,110l125,80l145,70l170,65l190,60l220,55l220,55l230,40l250,25l265,20l285,20l325,15l345,10l360,0l360,0l340,35l340,35l360,30l370,25l380,20l395,30l395,30l380,40l360,55l360,55l395,50l410,50l420,60l420,60l390,70l390,70l425,90l440,115l450,135l455,160l455,160l435,135l415,105l395,85l385,75l365,70l365,70l340,60l315,55l290,55l245,60l245,60l190,65l150,75l120,95l100,125l80,160l65,200l25,305l25,305l0,285e" stroked="f" o:allowincell="f" style="position:absolute;left:3225;top:830;width:454;height:3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85,205" path="m385,180l385,180l345,120l320,90l295,60l270,35l235,20l220,15l200,15l185,15l165,20l165,20l145,5l130,0l110,0l90,5l90,5l65,10l50,5l40,0l40,0l50,25l50,25l35,25l25,25l20,30l10,45l10,45l25,60l25,60l10,65l0,85l0,85l15,85l15,85l5,105l0,115l0,130l5,140l15,160l20,185l20,185l35,130l45,110l60,90l60,90l95,55l115,45l150,35l150,35l190,25l220,25l250,35l270,55l295,85l320,115l375,205l385,180xe" fillcolor="#6b6c6f" stroked="f" o:allowincell="f" style="position:absolute;left:2815;top:945;width:384;height:204;mso-wrap-style:none;v-text-anchor:middle;mso-position-horizontal-relative:char">
                    <v:fill o:detectmouseclick="t" type="solid" color2="#949390"/>
                    <v:stroke color="#3465a4" joinstyle="round" endcap="flat"/>
                    <w10:wrap type="none"/>
                  </v:shape>
                  <v:shape id="shape_0" coordsize="385,205" path="m385,180l385,180l345,120l320,90l295,60l270,35l235,20l220,15l200,15l185,15l165,20l165,20l145,5l130,0l110,0l90,5l90,5l65,10l50,5l40,0l40,0l50,25l50,25l35,25l25,25l20,30l10,45l10,45l25,60l25,60l10,65l0,85l0,85l15,85l15,85l5,105l0,115l0,130l5,140l15,160l20,185l20,185l35,130l45,110l60,90l60,90l95,55l115,45l150,35l150,35l190,25l220,25l250,35l270,55l295,85l320,115l375,205l385,180e" stroked="f" o:allowincell="f" style="position:absolute;left:2815;top:945;width:384;height:2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85,205" path="m385,180l385,180l345,120l320,90l295,60l270,35l235,20l220,15l200,15l185,15l165,20l165,20l145,5l130,0l110,0l95,5l95,5l65,10l55,10l40,5l40,5l55,25l55,25l30,25l25,30l10,45l10,45l35,60l35,60l15,65l10,70l0,80l0,80l20,85l20,85l10,100l10,115l10,135l15,160l20,185l20,185l35,130l45,105l60,85l60,85l95,55l115,45l150,35l150,35l190,25l220,25l245,35l270,55l295,80l315,115l375,205l385,180xe" fillcolor="#727476" stroked="f" o:allowincell="f" style="position:absolute;left:2815;top:945;width:384;height:204;mso-wrap-style:none;v-text-anchor:middle;mso-position-horizontal-relative:char">
                    <v:fill o:detectmouseclick="t" type="solid" color2="#8d8b89"/>
                    <v:stroke color="#3465a4" joinstyle="round" endcap="flat"/>
                    <w10:wrap type="none"/>
                  </v:shape>
                  <v:shape id="shape_0" coordsize="385,205" path="m385,180l385,180l345,120l320,90l295,60l270,35l235,20l220,15l200,15l185,15l165,20l165,20l145,5l130,0l110,0l95,5l95,5l65,10l55,10l40,5l40,5l55,25l55,25l30,25l25,30l10,45l10,45l35,60l35,60l15,65l10,70l0,80l0,80l20,85l20,85l10,100l10,115l10,135l15,160l20,185l20,185l35,130l45,105l60,85l60,85l95,55l115,45l150,35l150,35l190,25l220,25l245,35l270,55l295,80l315,115l375,205l385,180e" stroked="f" o:allowincell="f" style="position:absolute;left:2815;top:945;width:384;height:2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80,205" path="m380,180l380,180l340,120l315,90l290,60l265,35l230,20l215,15l195,15l180,15l160,20l160,20l140,5l125,0l105,0l90,5l90,5l60,10l50,10l35,5l35,5l55,30l55,30l30,25l20,30l10,40l10,40l35,60l35,60l15,65l5,70l0,80l0,80l20,80l20,80l15,100l10,110l5,135l10,160l15,185l15,185l30,125l40,100l55,80l55,80l90,50l110,40l140,30l140,30l180,20l215,25l240,35l265,55l290,80l310,115l370,205l380,180xe" fillcolor="#77787b" stroked="f" o:allowincell="f" style="position:absolute;left:2820;top:945;width:379;height:204;mso-wrap-style:none;v-text-anchor:middle;mso-position-horizontal-relative:char">
                    <v:fill o:detectmouseclick="t" type="solid" color2="#888784"/>
                    <v:stroke color="#3465a4" joinstyle="round" endcap="flat"/>
                    <w10:wrap type="none"/>
                  </v:shape>
                  <v:shape id="shape_0" coordsize="380,205" path="m380,180l380,180l340,120l315,90l290,60l265,35l230,20l215,15l195,15l180,15l160,20l160,20l140,5l125,0l105,0l90,5l90,5l60,10l50,10l35,5l35,5l55,30l55,30l30,25l20,30l10,40l10,40l35,60l35,60l15,65l5,70l0,80l0,80l20,80l20,80l15,100l10,110l5,135l10,160l15,185l15,185l30,125l40,100l55,80l55,80l90,50l110,40l140,30l140,30l180,20l215,25l240,35l265,55l290,80l310,115l370,205l380,180e" stroked="f" o:allowincell="f" style="position:absolute;left:2820;top:945;width:379;height:2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75,205" path="m375,180l375,180l335,120l310,90l285,60l260,35l225,20l210,15l190,15l175,15l155,20l155,20l135,5l120,0l100,0l85,5l85,5l60,10l45,10l35,5l35,5l55,30l55,30l30,30l20,30l10,40l10,40l40,55l40,55l15,65l5,70l0,80l0,80l25,80l25,80l10,110l5,135l10,185l10,185l20,150l25,125l30,100l50,75l50,75l65,60l85,50l105,40l135,30l135,30l175,20l210,20l235,35l260,55l285,80l305,115l365,205l375,180xe" fillcolor="#7c7e80" stroked="f" o:allowincell="f" style="position:absolute;left:2825;top:945;width:374;height:204;mso-wrap-style:none;v-text-anchor:middle;mso-position-horizontal-relative:char">
                    <v:fill o:detectmouseclick="t" type="solid" color2="#83817f"/>
                    <v:stroke color="#3465a4" joinstyle="round" endcap="flat"/>
                    <w10:wrap type="none"/>
                  </v:shape>
                  <v:shape id="shape_0" coordsize="375,205" path="m375,180l375,180l335,120l310,90l285,60l260,35l225,20l210,15l190,15l175,15l155,20l155,20l135,5l120,0l100,0l85,5l85,5l60,10l45,10l35,5l35,5l55,30l55,30l30,30l20,30l10,40l10,40l40,55l40,55l15,65l5,70l0,80l0,80l25,80l25,80l10,110l5,135l10,185l10,185l20,150l25,125l30,100l50,75l50,75l65,60l85,50l105,40l135,30l135,30l175,20l210,20l235,35l260,55l285,80l305,115l365,205l375,180e" stroked="f" o:allowincell="f" style="position:absolute;left:2825;top:945;width:374;height:2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70,205" path="m370,180l370,180l330,120l305,90l280,60l255,35l220,20l205,15l185,15l170,15l150,20l150,20l130,5l115,0l95,0l80,5l80,5l55,10l40,10l30,5l30,5l55,35l55,35l40,30l30,30l20,30l10,40l10,40l25,50l45,55l45,55l20,60l5,65l0,75l0,75l25,80l25,80l10,110l0,135l5,185l5,185l10,150l20,120l25,95l45,70l45,70l60,55l75,45l95,40l130,30l130,30l170,20l200,20l230,30l255,50l280,80l300,115l360,205l370,180xe" fillcolor="#818385" stroked="f" o:allowincell="f" style="position:absolute;left:2830;top:945;width:369;height:204;mso-wrap-style:none;v-text-anchor:middle;mso-position-horizontal-relative:char">
                    <v:fill o:detectmouseclick="t" type="solid" color2="#7e7c7a"/>
                    <v:stroke color="#3465a4" joinstyle="round" endcap="flat"/>
                    <w10:wrap type="none"/>
                  </v:shape>
                  <v:shape id="shape_0" coordsize="370,205" path="m370,180l370,180l330,120l305,90l280,60l255,35l220,20l205,15l185,15l170,15l150,20l150,20l130,5l115,0l95,0l80,5l80,5l55,10l40,10l30,5l30,5l55,35l55,35l40,30l30,30l20,30l10,40l10,40l25,50l45,55l45,55l20,60l5,65l0,75l0,75l25,80l25,80l10,110l0,135l5,185l5,185l10,150l20,120l25,95l45,70l45,70l60,55l75,45l95,40l130,30l130,30l170,20l200,20l230,30l255,50l280,80l300,115l360,205l370,180e" stroked="f" o:allowincell="f" style="position:absolute;left:2830;top:945;width:369;height:2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40l0,0l0,40xe" fillcolor="#6b6c6f" stroked="f" o:allowincell="f" style="position:absolute;left:3205;top:1090;width:0;height:39;mso-wrap-style:none;v-text-anchor:middle;mso-position-horizontal-relative:char">
                    <v:fill o:detectmouseclick="t" type="solid" color2="#949390"/>
                    <v:stroke color="#3465a4" joinstyle="round" endcap="flat"/>
                    <w10:wrap type="none"/>
                  </v:shape>
                  <v:shape id="shape_0" path="m0,40l0,0l0,40e" stroked="f" o:allowincell="f" style="position:absolute;left:3205;top:1090;width:0;height: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40l0,0l0,40xe" fillcolor="#727476" stroked="f" o:allowincell="f" style="position:absolute;left:3205;top:1090;width:0;height:39;mso-wrap-style:none;v-text-anchor:middle;mso-position-horizontal-relative:char">
                    <v:fill o:detectmouseclick="t" type="solid" color2="#8d8b89"/>
                    <v:stroke color="#3465a4" joinstyle="round" endcap="flat"/>
                    <w10:wrap type="none"/>
                  </v:shape>
                  <v:shape id="shape_0" path="m0,40l0,0l0,40e" stroked="f" o:allowincell="f" style="position:absolute;left:3205;top:1090;width:0;height: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40l0,0l0,40xe" fillcolor="#77787b" stroked="f" o:allowincell="f" style="position:absolute;left:3205;top:1090;width:0;height:39;mso-wrap-style:none;v-text-anchor:middle;mso-position-horizontal-relative:char">
                    <v:fill o:detectmouseclick="t" type="solid" color2="#888784"/>
                    <v:stroke color="#3465a4" joinstyle="round" endcap="flat"/>
                    <w10:wrap type="none"/>
                  </v:shape>
                  <v:shape id="shape_0" path="m0,40l0,0l0,40e" stroked="f" o:allowincell="f" style="position:absolute;left:3205;top:1090;width:0;height: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40l0,0l0,40xe" fillcolor="#7c7e80" stroked="f" o:allowincell="f" style="position:absolute;left:3205;top:1090;width:0;height:39;mso-wrap-style:none;v-text-anchor:middle;mso-position-horizontal-relative:char">
                    <v:fill o:detectmouseclick="t" type="solid" color2="#83817f"/>
                    <v:stroke color="#3465a4" joinstyle="round" endcap="flat"/>
                    <w10:wrap type="none"/>
                  </v:shape>
                  <v:shape id="shape_0" path="m0,40l0,0l0,40e" stroked="f" o:allowincell="f" style="position:absolute;left:3205;top:1090;width:0;height: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40l0,0l0,40xe" fillcolor="#818385" stroked="f" o:allowincell="f" style="position:absolute;left:3205;top:1090;width:0;height:39;mso-wrap-style:none;v-text-anchor:middle;mso-position-horizontal-relative:char">
                    <v:fill o:detectmouseclick="t" type="solid" color2="#7e7c7a"/>
                    <v:stroke color="#3465a4" joinstyle="round" endcap="flat"/>
                    <w10:wrap type="none"/>
                  </v:shape>
                  <v:shape id="shape_0" path="m0,40l0,0l0,40e" stroked="f" o:allowincell="f" style="position:absolute;left:3205;top:1090;width:0;height: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5,265" path="m20,265l20,265l5,235l0,205l0,170l5,130l15,95l25,60l40,30l55,5l55,5l65,10l75,10l75,10l85,0l85,0l70,50l55,105l55,135l60,160l75,180l100,205l100,205l110,215l115,220l115,240l115,240l95,250l75,260l50,260l20,265xe" fillcolor="#6e7072" stroked="f" o:allowincell="f" style="position:absolute;left:3170;top:895;width:114;height:264;mso-wrap-style:none;v-text-anchor:middle;mso-position-horizontal-relative:char">
                    <v:fill o:detectmouseclick="t" type="solid" color2="#918f8d"/>
                    <v:stroke color="#3465a4" joinstyle="round" endcap="flat"/>
                    <w10:wrap type="none"/>
                  </v:shape>
                  <v:shape id="shape_0" coordsize="115,265" path="m20,265l20,265l5,235l0,205l0,170l5,130l15,95l25,60l40,30l55,5l55,5l65,10l75,10l75,10l85,0l85,0l70,50l55,105l55,135l60,160l75,180l100,205l100,205l110,215l115,220l115,240l115,240l95,250l75,260l50,260l20,265e" stroked="f" o:allowincell="f" style="position:absolute;left:3170;top:895;width:114;height:2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0,265" path="m15,265l15,265l5,235l0,205l0,170l5,130l15,95l25,60l40,30l55,5l55,5l60,10l70,10l70,10l80,0l80,0l65,50l55,105l50,135l55,160l65,185l85,205l85,205l95,215l100,220l100,240l100,240l80,250l65,260l40,260l15,265xe" fillcolor="#76777a" stroked="f" o:allowincell="f" style="position:absolute;left:3175;top:895;width:99;height:264;mso-wrap-style:none;v-text-anchor:middle;mso-position-horizontal-relative:char">
                    <v:fill o:detectmouseclick="t" type="solid" color2="#898885"/>
                    <v:stroke color="#3465a4" joinstyle="round" endcap="flat"/>
                    <w10:wrap type="none"/>
                  </v:shape>
                  <v:shape id="shape_0" coordsize="100,265" path="m15,265l15,265l5,235l0,205l0,170l5,130l15,95l25,60l40,30l55,5l55,5l60,10l70,10l70,10l80,0l80,0l65,50l55,105l50,135l55,160l65,185l85,205l85,205l95,215l100,220l100,240l100,240l80,250l65,260l40,260l15,265e" stroked="f" o:allowincell="f" style="position:absolute;left:3175;top:895;width:99;height:2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5,265" path="m10,265l10,265l5,235l0,205l0,170l5,135l15,95l25,65l35,35l50,10l50,10l55,10l70,10l70,10l75,0l75,0l65,50l50,105l45,135l50,160l55,185l75,205l75,205l85,225l85,240l85,240l70,250l55,260l35,265l10,265xe" fillcolor="#7d7f82" stroked="f" o:allowincell="f" style="position:absolute;left:3180;top:895;width:84;height:264;mso-wrap-style:none;v-text-anchor:middle;mso-position-horizontal-relative:char">
                    <v:fill o:detectmouseclick="t" type="solid" color2="#82807d"/>
                    <v:stroke color="#3465a4" joinstyle="round" endcap="flat"/>
                    <w10:wrap type="none"/>
                  </v:shape>
                  <v:shape id="shape_0" coordsize="85,265" path="m10,265l10,265l5,235l0,205l0,170l5,135l15,95l25,65l35,35l50,10l50,10l55,10l70,10l70,10l75,0l75,0l65,50l50,105l45,135l50,160l55,185l75,205l75,205l85,225l85,240l85,240l70,250l55,260l35,265l10,265e" stroked="f" o:allowincell="f" style="position:absolute;left:3180;top:895;width:84;height:2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,265" path="m10,265l10,265l0,235l0,205l0,170l5,135l20,65l35,35l45,10l45,10l55,10l65,10l65,10l70,0l70,0l60,50l45,105l40,135l40,160l50,185l65,205l65,205l70,225l70,245l70,245l45,260l25,265l10,265xe" fillcolor="#858789" stroked="f" o:allowincell="f" style="position:absolute;left:3185;top:895;width:69;height:264;mso-wrap-style:none;v-text-anchor:middle;mso-position-horizontal-relative:char">
                    <v:fill o:detectmouseclick="t" type="solid" color2="#7a7876"/>
                    <v:stroke color="#3465a4" joinstyle="round" endcap="flat"/>
                    <w10:wrap type="none"/>
                  </v:shape>
                  <v:shape id="shape_0" coordsize="70,265" path="m10,265l10,265l0,235l0,205l0,170l5,135l20,65l35,35l45,10l45,10l55,10l65,10l65,10l70,0l70,0l60,50l45,105l40,135l40,160l50,185l65,205l65,205l70,225l70,245l70,245l45,260l25,265l10,265e" stroked="f" o:allowincell="f" style="position:absolute;left:3185;top:895;width:69;height:2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,265" path="m5,265l5,265l0,235l0,205l5,135l20,65l40,10l40,10l45,15l50,10l60,10l60,10l65,0l65,0l55,50l40,105l35,135l35,160l40,185l50,205l50,205l60,225l55,245l55,245l35,260l20,265l5,265xe" fillcolor="#8f9194" stroked="f" o:allowincell="f" style="position:absolute;left:3190;top:895;width:64;height:264;mso-wrap-style:none;v-text-anchor:middle;mso-position-horizontal-relative:char">
                    <v:fill o:detectmouseclick="t" type="solid" color2="#706e6b"/>
                    <v:stroke color="#3465a4" joinstyle="round" endcap="flat"/>
                    <w10:wrap type="none"/>
                  </v:shape>
                  <v:shape id="shape_0" coordsize="65,265" path="m5,265l5,265l0,235l0,205l5,135l20,65l40,10l40,10l45,15l50,10l60,10l60,10l65,0l65,0l55,50l40,105l35,135l35,160l40,185l50,205l50,205l60,225l55,245l55,245l35,260l20,265l5,265e" stroked="f" o:allowincell="f" style="position:absolute;left:3190;top:895;width:64;height:2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5,180" path="m0,175l0,175l15,180l40,180l70,170l105,155l105,155l115,150l120,145l130,125l140,75l150,50l170,30l185,20l205,10l230,5l255,5l255,5l215,0l190,5l165,5l145,15l125,30l110,50l100,75l100,75l100,105l95,115l90,130l75,145l60,155l35,165l0,175xe" fillcolor="#acaeb0" stroked="f" o:allowincell="f" style="position:absolute;left:3175;top:985;width:254;height:179;mso-wrap-style:none;v-text-anchor:middle;mso-position-horizontal-relative:char">
                    <v:fill o:detectmouseclick="t" type="solid" color2="#53514f"/>
                    <v:stroke color="#3465a4" joinstyle="round" endcap="flat"/>
                    <w10:wrap type="none"/>
                  </v:shape>
                  <v:shape id="shape_0" coordsize="255,180" path="m0,175l0,175l15,180l40,180l70,170l105,155l105,155l115,150l120,145l130,125l140,75l150,50l170,30l185,20l205,10l230,5l255,5l255,5l215,0l190,5l165,5l145,15l125,30l110,50l100,75l100,75l100,105l95,115l90,130l75,145l60,155l35,165l0,175e" stroked="f" o:allowincell="f" style="position:absolute;left:3175;top:985;width:254;height:1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5,180" path="m0,175l0,175l15,180l40,175l70,170l105,155l105,155l110,150l120,145l125,125l135,75l150,50l170,30l185,20l200,10l225,5l255,5l255,5l210,0l190,5l165,10l145,15l125,30l115,50l105,75l105,75l105,105l100,115l90,130l80,145l60,155l35,165l0,175xe" fillcolor="#a4a6a9" stroked="f" o:allowincell="f" style="position:absolute;left:3175;top:985;width:254;height:179;mso-wrap-style:none;v-text-anchor:middle;mso-position-horizontal-relative:char">
                    <v:fill o:detectmouseclick="t" type="solid" color2="#5b5956"/>
                    <v:stroke color="#3465a4" joinstyle="round" endcap="flat"/>
                    <w10:wrap type="none"/>
                  </v:shape>
                  <v:shape id="shape_0" coordsize="255,180" path="m0,175l0,175l15,180l40,175l70,170l105,155l105,155l110,150l120,145l125,125l135,75l150,50l170,30l185,20l200,10l225,5l255,5l255,5l210,0l190,5l165,10l145,15l125,30l115,50l105,75l105,75l105,105l100,115l90,130l80,145l60,155l35,165l0,175e" stroked="f" o:allowincell="f" style="position:absolute;left:3175;top:985;width:254;height:1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0,180" path="m0,175l0,175l15,180l40,175l65,165l100,150l100,150l110,150l115,140l125,125l135,75l145,50l165,30l180,20l200,10l225,5l250,5l250,5l210,0l190,5l165,10l145,15l130,30l115,50l105,80l105,80l105,105l100,115l90,130l80,145l60,155l35,165l0,175xe" fillcolor="#9a9c9e" stroked="f" o:allowincell="f" style="position:absolute;left:3175;top:985;width:249;height:179;mso-wrap-style:none;v-text-anchor:middle;mso-position-horizontal-relative:char">
                    <v:fill o:detectmouseclick="t" type="solid" color2="#656361"/>
                    <v:stroke color="#3465a4" joinstyle="round" endcap="flat"/>
                    <w10:wrap type="none"/>
                  </v:shape>
                  <v:shape id="shape_0" coordsize="250,180" path="m0,175l0,175l15,180l40,175l65,165l100,150l100,150l110,150l115,140l125,125l135,75l145,50l165,30l180,20l200,10l225,5l250,5l250,5l210,0l190,5l165,10l145,15l130,30l115,50l105,80l105,80l105,105l100,115l90,130l80,145l60,155l35,165l0,175e" stroked="f" o:allowincell="f" style="position:absolute;left:3175;top:985;width:249;height:1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0,175" path="m0,170l0,170l15,175l35,170l100,145l100,145l110,140l115,135l120,115l130,70l145,45l165,25l180,15l195,5l220,0l250,0l250,0l210,0l190,0l170,5l150,10l130,25l120,45l110,75l110,75l110,100l105,115l95,125l80,140l60,150l35,160l0,170xe" fillcolor="#8e9093" stroked="f" o:allowincell="f" style="position:absolute;left:3175;top:990;width:249;height:174;mso-wrap-style:none;v-text-anchor:middle;mso-position-horizontal-relative:char">
                    <v:fill o:detectmouseclick="t" type="solid" color2="#716f6c"/>
                    <v:stroke color="#3465a4" joinstyle="round" endcap="flat"/>
                    <w10:wrap type="none"/>
                  </v:shape>
                  <v:shape id="shape_0" coordsize="250,175" path="m0,170l0,170l15,175l35,170l100,145l100,145l110,140l115,135l120,115l130,70l145,45l165,25l180,15l195,5l220,0l250,0l250,0l210,0l190,0l170,5l150,10l130,25l120,45l110,75l110,75l110,100l105,115l95,125l80,140l60,150l35,160l0,170e" stroked="f" o:allowincell="f" style="position:absolute;left:3175;top:990;width:249;height:17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45,175" path="m0,170l0,170l15,175l35,170l100,145l100,145l105,140l110,135l120,115l130,70l140,45l160,25l175,15l195,5l220,0l245,0l245,0l210,0l190,0l170,5l150,15l135,25l120,45l115,75l115,75l110,100l105,115l95,125l80,140l60,150l35,160l0,170xe" fillcolor="#818385" stroked="f" o:allowincell="f" style="position:absolute;left:3175;top:990;width:244;height:174;mso-wrap-style:none;v-text-anchor:middle;mso-position-horizontal-relative:char">
                    <v:fill o:detectmouseclick="t" type="solid" color2="#7e7c7a"/>
                    <v:stroke color="#3465a4" joinstyle="round" endcap="flat"/>
                    <w10:wrap type="none"/>
                  </v:shape>
                  <v:shape id="shape_0" coordsize="245,175" path="m0,170l0,170l15,175l35,170l100,145l100,145l105,140l110,135l120,115l130,70l140,45l160,25l175,15l195,5l220,0l245,0l245,0l210,0l190,0l170,5l150,15l135,25l120,45l115,75l115,75l110,100l105,115l95,125l80,140l60,150l35,160l0,170e" stroked="f" o:allowincell="f" style="position:absolute;left:3175;top:990;width:244;height:17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25,90" path="m225,70l225,70l210,80l195,85l170,90l140,90l140,90l130,85l125,80l110,55l110,55l95,35l75,20l60,20l45,15l25,20l0,25l0,25l30,15l65,5l85,0l100,5l115,15l130,30l130,30l135,50l140,60l150,65l160,70l175,75l195,75l225,70xe" fillcolor="#acaeb0" stroked="f" o:allowincell="f" style="position:absolute;left:3035;top:1075;width:224;height:89;mso-wrap-style:none;v-text-anchor:middle;mso-position-horizontal-relative:char">
                    <v:fill o:detectmouseclick="t" type="solid" color2="#53514f"/>
                    <v:stroke color="#3465a4" joinstyle="round" endcap="flat"/>
                    <w10:wrap type="none"/>
                  </v:shape>
                  <v:shape id="shape_0" coordsize="225,90" path="m225,70l225,70l210,80l195,85l170,90l140,90l140,90l130,85l125,80l110,55l110,55l95,35l75,20l60,20l45,15l25,20l0,25l0,25l30,15l65,5l85,0l100,5l115,15l130,30l130,30l135,50l140,60l150,65l160,70l175,75l195,75l225,70e" stroked="f" o:allowincell="f" style="position:absolute;left:3035;top:1075;width:224;height:8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20,80" path="m220,65l220,65l205,75l190,80l140,80l140,80l130,80l120,70l105,45l105,45l90,30l70,15l60,10l40,10l20,15l0,20l0,20l25,10l60,0l75,0l95,0l110,10l120,30l120,30l130,45l135,55l145,60l155,65l170,70l220,65xe" fillcolor="#a4a6a9" stroked="f" o:allowincell="f" style="position:absolute;left:3040;top:1080;width:219;height:79;mso-wrap-style:none;v-text-anchor:middle;mso-position-horizontal-relative:char">
                    <v:fill o:detectmouseclick="t" type="solid" color2="#5b5956"/>
                    <v:stroke color="#3465a4" joinstyle="round" endcap="flat"/>
                    <w10:wrap type="none"/>
                  </v:shape>
                  <v:shape id="shape_0" coordsize="220,80" path="m220,65l220,65l205,75l190,80l140,80l140,80l130,80l120,70l105,45l105,45l90,30l70,15l60,10l40,10l20,15l0,20l0,20l25,10l60,0l75,0l95,0l110,10l120,30l120,30l130,45l135,55l145,60l155,65l170,70l220,65e" stroked="f" o:allowincell="f" style="position:absolute;left:3040;top:1080;width:219;height: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20,80" path="m220,65l220,65l205,75l190,80l140,80l140,80l130,80l120,70l105,45l105,45l90,30l75,15l60,10l45,10l25,15l0,20l0,20l30,5l60,0l75,0l90,5l105,15l120,30l120,30l125,50l135,55l140,60l155,65l170,70l220,65xe" fillcolor="#9a9c9e" stroked="f" o:allowincell="f" style="position:absolute;left:3040;top:1080;width:219;height:79;mso-wrap-style:none;v-text-anchor:middle;mso-position-horizontal-relative:char">
                    <v:fill o:detectmouseclick="t" type="solid" color2="#656361"/>
                    <v:stroke color="#3465a4" joinstyle="round" endcap="flat"/>
                    <w10:wrap type="none"/>
                  </v:shape>
                  <v:shape id="shape_0" coordsize="220,80" path="m220,65l220,65l205,75l190,80l140,80l140,80l130,80l120,70l105,45l105,45l90,30l75,15l60,10l45,10l25,15l0,20l0,20l30,5l60,0l75,0l90,5l105,15l120,30l120,30l125,50l135,55l140,60l155,65l170,70l220,65e" stroked="f" o:allowincell="f" style="position:absolute;left:3040;top:1080;width:219;height: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15,80" path="m215,65l215,65l200,75l185,80l135,80l135,80l125,75l115,70l100,45l100,45l90,25l70,15l55,10l40,10l20,15l0,20l0,20l25,5l55,0l70,0l85,5l100,15l110,30l110,30l120,50l125,55l135,65l150,65l165,70l215,65xe" fillcolor="#8e9093" stroked="f" o:allowincell="f" style="position:absolute;left:3045;top:1080;width:214;height:79;mso-wrap-style:none;v-text-anchor:middle;mso-position-horizontal-relative:char">
                    <v:fill o:detectmouseclick="t" type="solid" color2="#716f6c"/>
                    <v:stroke color="#3465a4" joinstyle="round" endcap="flat"/>
                    <w10:wrap type="none"/>
                  </v:shape>
                  <v:shape id="shape_0" coordsize="215,80" path="m215,65l215,65l200,75l185,80l135,80l135,80l125,75l115,70l100,45l100,45l90,25l70,15l55,10l40,10l20,15l0,20l0,20l25,5l55,0l70,0l85,5l100,15l110,30l110,30l120,50l125,55l135,65l150,65l165,70l215,65e" stroked="f" o:allowincell="f" style="position:absolute;left:3045;top:1080;width:214;height: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15,80" path="m215,65l215,65l200,75l185,75l135,80l135,80l125,75l120,65l105,45l105,45l90,25l70,15l60,10l40,10l20,10l0,20l0,20l25,5l55,0l70,0l85,5l100,15l110,30l110,30l120,50l125,55l135,65l165,70l215,65xe" fillcolor="#818385" stroked="f" o:allowincell="f" style="position:absolute;left:3045;top:1080;width:214;height:79;mso-wrap-style:none;v-text-anchor:middle;mso-position-horizontal-relative:char">
                    <v:fill o:detectmouseclick="t" type="solid" color2="#7e7c7a"/>
                    <v:stroke color="#3465a4" joinstyle="round" endcap="flat"/>
                    <w10:wrap type="none"/>
                  </v:shape>
                  <v:shape id="shape_0" coordsize="215,80" path="m215,65l215,65l200,75l185,75l135,80l135,80l125,75l120,65l105,45l105,45l90,25l70,15l60,10l40,10l20,10l0,20l0,20l25,5l55,0l70,0l85,5l100,15l110,30l110,30l120,50l125,55l135,65l165,70l215,65e" stroked="f" o:allowincell="f" style="position:absolute;left:3045;top:1080;width:214;height: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0,210" path="m0,0l30,20l45,5l65,30l50,20l30,35l60,80l75,145l80,210l70,150l60,100l60,130l70,190l55,135l55,100l40,70l45,110l35,60l25,35l10,15l0,0xe" fillcolor="#abadb0" stroked="f" o:allowincell="f" style="position:absolute;left:3570;top:1695;width:79;height:209;mso-wrap-style:none;v-text-anchor:middle;mso-position-horizontal-relative:char">
                    <v:fill o:detectmouseclick="t" type="solid" color2="#54524f"/>
                    <v:stroke color="#3465a4" joinstyle="round" endcap="flat"/>
                    <w10:wrap type="none"/>
                  </v:shape>
                  <v:shape id="shape_0" coordsize="80,210" path="m0,0l30,20l45,5l65,30l50,20l30,35l60,80l75,145l80,210l70,150l60,100l60,130l70,190l55,135l55,100l40,70l45,110l35,60l25,35l10,15l0,0e" stroked="f" o:allowincell="f" style="position:absolute;left:3570;top:1695;width:79;height:2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5,210" path="m40,0l30,25l0,5l0,30l5,20l35,35l40,85l70,145l115,210l80,155l55,100l75,130l110,190l85,135l55,100l50,70l80,115l50,60l40,40l45,20l40,0xe" fillcolor="#abadb0" stroked="f" o:allowincell="f" style="position:absolute;left:3425;top:1825;width:114;height:209;mso-wrap-style:none;v-text-anchor:middle;mso-position-horizontal-relative:char">
                    <v:fill o:detectmouseclick="t" type="solid" color2="#54524f"/>
                    <v:stroke color="#3465a4" joinstyle="round" endcap="flat"/>
                    <w10:wrap type="none"/>
                  </v:shape>
                  <v:shape id="shape_0" coordsize="115,210" path="m40,0l30,25l0,5l0,30l5,20l35,35l40,85l70,145l115,210l80,155l55,100l75,130l110,190l85,135l55,100l50,70l80,115l50,60l40,40l45,20l40,0e" stroked="f" o:allowincell="f" style="position:absolute;left:3425;top:1825;width:114;height:2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5,200" path="m0,0l25,25l70,105l105,200l85,165l60,105l25,40l5,20l0,0xe" fillcolor="#abadb0" stroked="f" o:allowincell="f" style="position:absolute;left:3485;top:1320;width:104;height:199;mso-wrap-style:none;v-text-anchor:middle;mso-position-horizontal-relative:char">
                    <v:fill o:detectmouseclick="t" type="solid" color2="#54524f"/>
                    <v:stroke color="#3465a4" joinstyle="round" endcap="flat"/>
                    <w10:wrap type="none"/>
                  </v:shape>
                  <v:shape id="shape_0" coordsize="15,155" path="m5,0l15,25l15,85l5,155l5,130l10,80l10,35l0,15l5,0xe" fillcolor="#abadb0" stroked="f" o:allowincell="f" style="position:absolute;left:3360;top:1695;width:14;height:154;mso-wrap-style:none;v-text-anchor:middle;mso-position-horizontal-relative:char">
                    <v:fill o:detectmouseclick="t" type="solid" color2="#54524f"/>
                    <v:stroke color="#3465a4" joinstyle="round" endcap="flat"/>
                    <w10:wrap type="none"/>
                  </v:shape>
                  <v:shape id="shape_0" coordsize="575,950" path="m70,0l70,0l55,5l40,10l40,10l20,25l20,25l5,45l5,45l0,70l0,70l0,70l5,95l10,110l10,110l15,135l20,155l20,155l40,195l65,240l65,240l70,260l85,280l85,280l95,295l105,315l105,315l105,335l105,335l110,350l115,360l115,360l130,385l140,415l140,415l150,430l165,445l190,470l190,470l210,490l210,490l220,500l220,510l225,515l235,515l235,510l230,500l230,500l225,510l225,515l225,515l225,525l230,530l230,530l250,560l250,560l265,580l265,580l305,630l345,675l345,675l420,750l490,825l490,825l510,860l510,860l540,885l540,885l545,900l545,900l550,925l550,925l560,940l560,940l570,950l575,935l575,935l570,930l570,930l560,905l560,905l560,890l550,875l550,875l525,850l525,850l500,815l500,815l430,740l355,665l355,665l315,620l280,570l280,570l270,555l270,555l250,535l250,535l240,520l240,520l240,515l240,515l240,515l240,515l240,515l240,515l240,515l255,505l230,500l230,510l235,505l235,505l230,490l220,480l220,480l200,460l200,460l175,435l165,420l155,405l155,405l145,380l130,350l130,350l120,335l120,335l120,315l120,315l110,290l95,270l95,270l85,255l75,235l75,235l55,190l35,150l35,150l30,130l25,110l25,110l20,90l15,70l15,70l15,70l20,50l20,50l30,40l30,40l50,25l50,25l70,15l70,0xe" fillcolor="black" stroked="f" o:allowincell="f" style="position:absolute;left:3075;top:1140;width:574;height:9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5,950" path="m70,0l70,0l55,5l40,10l40,10l20,25l20,25l5,45l5,45l0,70l0,70l0,70l5,95l10,110l10,110l15,135l20,155l20,155l40,195l65,240l65,240l70,260l85,280l85,280l95,295l105,315l105,315l105,335l105,335l110,350l115,360l115,360l130,385l140,415l140,415l150,430l165,445l190,470l190,470l210,490l210,490l220,500l220,510l225,515l235,515l235,510l230,500l230,500l225,510l225,515l225,515l225,525l230,530l230,530l250,560l250,560l265,580l265,580l305,630l345,675l345,675l420,750l490,825l490,825l510,860l510,860l540,885l540,885l545,900l545,900l550,925l550,925l560,940l560,940l570,950l575,935l575,935l570,930l570,930l560,905l560,905l560,890l550,875l550,875l525,850l525,850l500,815l500,815l430,740l355,665l355,665l315,620l280,570l280,570l270,555l270,555l250,535l250,535l240,520l240,520l240,515l240,515l240,515l240,515l240,515l240,515l240,515l255,505l230,500l230,510l235,505l235,505l230,490l220,480l220,480l200,460l200,460l175,435l165,420l155,405l155,405l145,380l130,350l130,350l120,335l120,335l120,315l120,315l110,290l95,270l95,270l85,255l75,235l75,235l55,190l35,150l35,150l30,130l25,110l25,110l20,90l15,70l15,70l15,70l20,50l20,50l30,40l30,40l50,25l50,25l70,15l70,0e" stroked="f" o:allowincell="f" style="position:absolute;left:3075;top:1140;width:574;height:9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25,100" path="m75,100l75,100l95,95l115,95l120,95l125,90l125,85l125,85l120,80l120,75l120,75l105,70l105,70l75,65l75,65l55,65l55,65l35,60l20,50l15,55l20,60l20,60l35,50l35,50l50,45l55,45l60,45l60,45l60,35l60,35l60,30l60,30l50,25l50,25l40,25l40,25l40,25l40,25l35,30l40,35l40,35l50,30l50,30l65,25l65,25l90,15l85,0l85,0l60,10l60,10l45,15l45,15l30,25l20,30l30,35l30,35l35,40l35,40l45,40l45,40l45,40l45,40l45,40l45,40l45,40l50,35l45,35l45,40l50,35l45,35l45,35l45,35l45,35l45,35l45,35l45,35l50,40l50,30l50,30l30,40l30,40l10,50l0,55l10,60l10,60l30,70l50,80l50,80l65,80l65,80l100,85l100,85l110,90l110,90l110,90l110,85l110,90l110,90l110,85l110,90l115,85l110,85l110,90l115,85l110,85l115,85l110,85l110,85l115,85l110,85l115,85l115,80l115,80l90,80l70,90l75,100xe" fillcolor="black" stroked="f" o:allowincell="f" style="position:absolute;left:3145;top:1285;width:124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00" path="m75,100l75,100l95,95l115,95l120,95l125,90l125,85l125,85l120,80l120,75l120,75l105,70l105,70l75,65l75,65l55,65l55,65l35,60l20,50l15,55l20,60l20,60l35,50l35,50l50,45l55,45l60,45l60,45l60,35l60,35l60,30l60,30l50,25l50,25l40,25l40,25l40,25l40,25l35,30l40,35l40,35l50,30l50,30l65,25l65,25l90,15l85,0l85,0l60,10l60,10l45,15l45,15l30,25l20,30l30,35l30,35l35,40l35,40l45,40l45,40l45,40l45,40l45,40l45,40l45,40l50,35l45,35l45,40l50,35l45,35l45,35l45,35l45,35l45,35l45,35l45,35l50,40l50,30l50,30l30,40l30,40l10,50l0,55l10,60l10,60l30,70l50,80l50,80l65,80l65,80l100,85l100,85l110,90l110,90l110,90l110,85l110,90l110,90l110,85l110,90l115,85l110,85l110,90l115,85l110,85l115,85l110,85l110,85l115,85l110,85l115,85l115,80l115,80l90,80l70,90l75,100e" stroked="f" o:allowincell="f" style="position:absolute;left:3145;top:1285;width:124;height: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40,130" path="m0,0l0,0l25,10l50,15l50,15l25,20l15,20l5,25l5,25l35,30l50,35l55,45l55,45l55,50l55,50l40,50l25,50l15,55l15,55l15,60l25,65l35,75l40,80l40,80l40,85l45,95l45,95l55,100l75,100l110,105l110,105l140,105l140,105l95,120l70,125l45,130e" stroked="t" o:allowincell="f" style="position:absolute;left:3210;top:1400;width:139;height:1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,20" path="m0,15l0,15l35,20l75,20l80,20l80,5l75,5l75,5l40,5l0,0l0,15xe" fillcolor="black" stroked="f" o:allowincell="f" style="position:absolute;left:3115;top:1250;width:79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20" path="m0,15l0,15l35,20l75,20l80,20l80,5l75,5l75,5l40,5l0,0l0,15e" stroked="f" o:allowincell="f" style="position:absolute;left:3115;top:1250;width:79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35,195" path="m5,0l5,0l0,15l0,25l15,25l15,25l10,45l10,55l20,65l20,65l40,75l70,85l70,85l90,90l115,90l115,90l110,100l100,100l80,100l60,105l55,105l55,115l55,115l95,120l120,125l135,135l135,135l120,145l105,150l100,155l100,155l115,165l115,165l110,170l100,180l100,180l120,185l125,190l130,195e" stroked="t" o:allowincell="f" style="position:absolute;left:3300;top:1550;width:134;height:1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0,90" path="m0,0l0,0l0,0l0,5l0,5l10,15l10,15l30,20l55,20l55,20l75,20l75,20l85,15l80,10l75,5l75,5l65,10l55,15l55,15l30,25l30,40l30,40l45,40l45,40l65,40l65,40l80,40l80,35l70,30l70,30l65,35l65,35l55,45l45,60l60,60l60,60l80,60l95,60l95,55l90,50l90,50l85,60l85,60l75,65l70,80l80,80l85,80l85,80l95,80l100,75l95,70l95,70l85,85l100,90l100,90l105,80l110,70l105,70l105,70l95,65l85,65l80,65l80,70l90,75l90,75l95,70l95,70l105,55l105,50l100,50l100,50l80,45l60,45l60,50l65,55l65,55l75,50l75,50l85,35l90,25l80,25l80,25l65,25l65,25l45,25l45,25l30,25l30,35l35,40l35,40l60,30l60,30l75,25l85,15l75,5l75,5l75,5l75,5l75,5l75,5l70,5l70,5l55,5l55,5l25,5l25,5l15,0l15,0l15,0l15,0l15,0l15,0l15,0l10,0l15,0l15,0l10,0l15,0l10,0l15,0l15,0l10,0l15,0l0,0xe" fillcolor="black" stroked="f" o:allowincell="f" style="position:absolute;left:3440;top:1780;width:109;height: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90" path="m0,0l0,0l0,0l0,5l0,5l10,15l10,15l30,20l55,20l55,20l75,20l75,20l85,15l80,10l75,5l75,5l65,10l55,15l55,15l30,25l30,40l30,40l45,40l45,40l65,40l65,40l80,40l80,35l70,30l70,30l65,35l65,35l55,45l45,60l60,60l60,60l80,60l95,60l95,55l90,50l90,50l85,60l85,60l75,65l70,80l80,80l85,80l85,80l95,80l100,75l95,70l95,70l85,85l100,90l100,90l105,80l110,70l105,70l105,70l95,65l85,65l80,65l80,70l90,75l90,75l95,70l95,70l105,55l105,50l100,50l100,50l80,45l60,45l60,50l65,55l65,55l75,50l75,50l85,35l90,25l80,25l80,25l65,25l65,25l45,25l45,25l30,25l30,35l35,40l35,40l60,30l60,30l75,25l85,15l75,5l75,5l75,5l75,5l75,5l75,5l70,5l70,5l55,5l55,5l25,5l25,5l15,0l15,0l15,0l15,0l15,0l15,0l15,0l10,0l15,0l15,0l10,0l15,0l10,0l15,0l15,0l10,0l15,0l0,0e" stroked="f" o:allowincell="f" style="position:absolute;left:3440;top:1780;width:109;height:8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5,45" path="m95,0l95,0l75,15l50,30l25,40l0,45e" stroked="t" o:allowincell="f" style="position:absolute;left:3465;top:1665;width:94;height:4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25" path="m45,0l45,0l25,15l0,25e" stroked="t" o:allowincell="f" style="position:absolute;left:3505;top:1635;width:44;height:2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,30" path="m55,0l55,0l45,5l40,10l40,10l20,20l0,30e" stroked="t" o:allowincell="f" style="position:absolute;left:3450;top:1425;width:54;height: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35" path="m50,0l50,0l25,20l0,35e" stroked="t" o:allowincell="f" style="position:absolute;left:3405;top:1335;width:49;height:3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50" path="m60,0l60,0l35,30l20,40l0,50e" stroked="t" o:allowincell="f" style="position:absolute;left:3390;top:1290;width:59;height:4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5,105" path="m105,0l105,0l110,5l110,10l100,25l85,40l70,45l70,45l35,55l15,60l0,70l0,70l35,70l70,65l70,65l70,70l70,70l90,70l105,75l105,75l95,90l80,105l80,105l100,105l115,100e" stroked="t" o:allowincell="f" style="position:absolute;left:3250;top:1115;width:114;height:10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0,985" path="m5,20l5,20l25,15l25,15l40,20l55,25l55,25l65,35l75,50l75,50l95,90l95,90l110,115l120,145l120,145l130,170l140,190l165,230l165,230l165,240l165,240l165,255l165,255l175,270l175,270l185,280l185,280l190,295l190,295l195,315l195,315l205,340l210,360l210,360l220,390l225,415l225,415l240,470l245,495l245,520l245,520l245,520l245,520l245,545l250,565l250,565l265,585l270,610l270,610l270,610l265,625l265,625l265,635l265,635l275,645l275,645l275,655l275,660l275,660l275,670l275,675l275,675l285,690l285,690l290,700l290,700l295,730l300,765l300,770l300,770l295,810l295,810l300,835l305,860l305,860l315,890l320,920l325,985l340,985l340,985l335,920l330,885l320,855l320,855l315,835l310,810l310,810l315,770l315,765l315,765l310,730l305,695l305,695l295,680l295,680l290,670l290,670l290,670l290,660l290,655l290,655l285,640l285,640l280,630l280,625l280,625l285,610l285,610l285,610l280,595l275,580l265,560l265,560l260,540l260,520l260,520l260,520l260,520l260,490l255,465l240,415l240,415l235,385l225,355l225,355l215,335l210,315l210,315l205,295l205,295l195,270l195,270l185,260l185,260l180,250l180,250l180,240l180,240l175,225l175,225l155,180l140,160l130,140l130,140l125,110l110,85l110,85l90,40l90,40l75,25l60,10l60,10l45,5l25,0l25,0l0,5l5,20xe" fillcolor="black" stroked="f" o:allowincell="f" style="position:absolute;left:3315;top:1090;width:339;height:9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0,985" path="m5,20l5,20l25,15l25,15l40,20l55,25l55,25l65,35l75,50l75,50l95,90l95,90l110,115l120,145l120,145l130,170l140,190l165,230l165,230l165,240l165,240l165,255l165,255l175,270l175,270l185,280l185,280l190,295l190,295l195,315l195,315l205,340l210,360l210,360l220,390l225,415l225,415l240,470l245,495l245,520l245,520l245,520l245,520l245,545l250,565l250,565l265,585l270,610l270,610l270,610l265,625l265,625l265,635l265,635l275,645l275,645l275,655l275,660l275,660l275,670l275,675l275,675l285,690l285,690l290,700l290,700l295,730l300,765l300,770l300,770l295,810l295,810l300,835l305,860l305,860l315,890l320,920l325,985l340,985l340,985l335,920l330,885l320,855l320,855l315,835l310,810l310,810l315,770l315,765l315,765l310,730l305,695l305,695l295,680l295,680l290,670l290,670l290,670l290,660l290,655l290,655l285,640l285,640l280,630l280,625l280,625l285,610l285,610l285,610l280,595l275,580l265,560l265,560l260,540l260,520l260,520l260,520l260,520l260,490l255,465l240,415l240,415l235,385l225,355l225,355l215,335l210,315l210,315l205,295l205,295l195,270l195,270l185,260l185,260l180,250l180,250l180,240l180,240l175,225l175,225l155,180l140,160l130,140l130,140l125,110l110,85l110,85l90,40l90,40l75,25l60,10l60,10l45,5l25,0l25,0l0,5l5,20e" stroked="f" o:allowincell="f" style="position:absolute;left:3315;top:1090;width:339;height:9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00,875" path="m45,110l45,110l20,130l5,150l0,160l0,170l5,180l15,190l15,190l20,220l35,245l50,270l70,290l115,330l165,370l165,370l175,395l185,415l220,455l260,490l305,520l305,520l380,575l460,630l540,685l625,735l625,735l675,765l720,800l765,835l800,875l800,875l750,755l705,650l705,650l585,445l585,445l565,400l545,360l495,280l445,210l385,140l385,140l360,105l335,70l300,40l265,10l265,10l245,0l230,0l210,10l195,25l195,25l150,40l110,55l75,75l60,90l45,110xe" fillcolor="#d8d9db" stroked="f" o:allowincell="f" style="position:absolute;left:2795;top:1300;width:799;height:874;mso-wrap-style:none;v-text-anchor:middle;mso-position-horizontal-relative:char">
                    <v:fill o:detectmouseclick="t" type="solid" color2="#272624"/>
                    <v:stroke color="#3465a4" joinstyle="round" endcap="flat"/>
                    <w10:wrap type="none"/>
                  </v:shape>
                  <v:shape id="shape_0" coordsize="800,875" path="m45,110l45,110l20,130l5,150l0,160l0,170l5,180l15,190l15,190l20,220l35,245l50,270l70,290l115,330l165,370l165,370l175,395l185,415l220,455l260,490l305,520l305,520l380,575l460,630l540,685l625,735l625,735l675,765l720,800l765,835l800,875l800,875l750,755l705,650l705,650l585,445l585,445l565,400l545,360l495,280l445,210l385,140l385,140l360,105l335,70l300,40l265,10l265,10l245,0l230,0l210,10l195,25l195,25l150,40l110,55l75,75l60,90l45,110e" stroked="f" o:allowincell="f" style="position:absolute;left:2795;top:1300;width:799;height:87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35,820" path="m35,100l35,100l15,115l0,135l0,155l0,165l10,175l10,175l15,200l30,225l60,270l105,305l145,345l145,345l170,385l200,420l235,455l280,485l280,485l350,540l420,590l575,685l575,685l620,715l660,745l700,780l735,820l735,820l685,710l645,610l645,610l530,415l530,415l515,375l495,335l450,260l400,195l345,130l345,130l325,95l300,65l270,35l235,10l235,10l220,0l205,0l185,5l170,25l170,25l130,35l95,45l65,70l50,80l35,100xe" fillcolor="#e9e9ea" stroked="f" o:allowincell="f" style="position:absolute;left:2825;top:1315;width:734;height:819;mso-wrap-style:none;v-text-anchor:middle;mso-position-horizontal-relative:char">
                    <v:fill o:detectmouseclick="t" type="solid" color2="#161615"/>
                    <v:stroke color="#3465a4" joinstyle="round" endcap="flat"/>
                    <w10:wrap type="none"/>
                  </v:shape>
                  <v:shape id="shape_0" coordsize="735,820" path="m35,100l35,100l15,115l0,135l0,155l0,165l10,175l10,175l15,200l30,225l60,270l105,305l145,345l145,345l170,385l200,420l235,455l280,485l280,485l350,540l420,590l575,685l575,685l620,715l660,745l700,780l735,820l735,820l685,710l645,610l645,610l530,415l530,415l515,375l495,335l450,260l400,195l345,130l345,130l325,95l300,65l270,35l235,10l235,10l220,0l205,0l185,5l170,25l170,25l130,35l95,45l65,70l50,80l35,100e" stroked="f" o:allowincell="f" style="position:absolute;left:2825;top:1315;width:734;height:8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30,810" path="m30,90l30,90l10,105l0,125l0,145l10,165l10,165l20,190l30,210l65,255l105,295l150,330l150,330l175,370l205,410l240,440l285,470l285,470l350,525l420,575l570,675l570,675l615,705l655,735l695,770l730,810l730,810l680,700l635,600l635,600l515,415l515,415l495,375l475,335l430,260l380,195l325,135l325,135l300,100l275,70l245,40l215,10l215,10l200,0l185,0l170,10l155,20l155,20l120,30l85,45l55,60l40,75l30,90xe" fillcolor="#e9eaeb" stroked="f" o:allowincell="f" style="position:absolute;left:2830;top:1325;width:729;height:809;mso-wrap-style:none;v-text-anchor:middle;mso-position-horizontal-relative:char">
                    <v:fill o:detectmouseclick="t" type="solid" color2="#161514"/>
                    <v:stroke color="#3465a4" joinstyle="round" endcap="flat"/>
                    <w10:wrap type="none"/>
                  </v:shape>
                  <v:shape id="shape_0" coordsize="730,810" path="m30,90l30,90l10,105l0,125l0,145l10,165l10,165l20,190l30,210l65,255l105,295l150,330l150,330l175,370l205,410l240,440l285,470l285,470l350,525l420,575l570,675l570,675l615,705l655,735l695,770l730,810l730,810l680,700l635,600l635,600l515,415l515,415l495,375l475,335l430,260l380,195l325,135l325,135l300,100l275,70l245,40l215,10l215,10l200,0l185,0l170,10l155,20l155,20l120,30l85,45l55,60l40,75l30,90e" stroked="f" o:allowincell="f" style="position:absolute;left:2830;top:1325;width:729;height:8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25,800" path="m25,80l25,80l10,95l0,115l0,135l10,150l10,150l20,175l35,200l70,240l110,280l155,315l155,315l175,355l210,395l245,425l285,455l285,455l350,510l420,565l570,665l570,665l610,695l650,725l690,760l725,800l725,800l670,690l620,595l620,595l500,410l500,410l460,330l410,260l360,195l305,135l305,135l280,100l255,70l190,15l190,15l175,5l160,0l150,10l135,20l135,20l105,30l75,40l45,55l35,65l25,80xe" fillcolor="#eeeeef" stroked="f" o:allowincell="f" style="position:absolute;left:2835;top:1335;width:724;height:799;mso-wrap-style:none;v-text-anchor:middle;mso-position-horizontal-relative:char">
                    <v:fill o:detectmouseclick="t" type="solid" color2="#111110"/>
                    <v:stroke color="#3465a4" joinstyle="round" endcap="flat"/>
                    <w10:wrap type="none"/>
                  </v:shape>
                  <v:shape id="shape_0" coordsize="725,800" path="m25,80l25,80l10,95l0,115l0,135l10,150l10,150l20,175l35,200l70,240l110,280l155,315l155,315l175,355l210,395l245,425l285,455l285,455l350,510l420,565l570,665l570,665l610,695l650,725l690,760l725,800l725,800l670,690l620,595l620,595l500,410l500,410l460,330l410,260l360,195l305,135l305,135l280,100l255,70l190,15l190,15l175,5l160,0l150,10l135,20l135,20l105,30l75,40l45,55l35,65l25,80e" stroked="f" o:allowincell="f" style="position:absolute;left:2835;top:1335;width:724;height:7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20,785" path="m20,70l20,70l5,80l0,100l0,115l15,135l15,135l25,155l40,180l75,220l115,260l155,300l155,300l180,335l215,375l250,405l290,435l290,435l355,490l425,545l565,645l565,645l605,675l645,710l685,745l720,785l720,785l660,680l610,585l610,585l485,405l485,405l440,325l390,255l335,190l280,130l280,130l255,95l230,65l170,10l170,10l155,0l140,0l130,5l120,15l120,15l90,20l60,30l40,45l30,55l20,70xe" fillcolor="#eeeff0" stroked="f" o:allowincell="f" style="position:absolute;left:2840;top:1350;width:719;height:784;mso-wrap-style:none;v-text-anchor:middle;mso-position-horizontal-relative:char">
                    <v:fill o:detectmouseclick="t" type="solid" color2="#11100f"/>
                    <v:stroke color="#3465a4" joinstyle="round" endcap="flat"/>
                    <w10:wrap type="none"/>
                  </v:shape>
                  <v:shape id="shape_0" coordsize="720,785" path="m20,70l20,70l5,80l0,100l0,115l15,135l15,135l25,155l40,180l75,220l115,260l155,300l155,300l180,335l215,375l250,405l290,435l290,435l355,490l425,545l565,645l565,645l605,675l645,710l685,745l720,785l720,785l660,680l610,585l610,585l485,405l485,405l440,325l390,255l335,190l280,130l280,130l255,95l230,65l170,10l170,10l155,0l140,0l130,5l120,15l120,15l90,20l60,30l40,45l30,55l20,70e" stroked="f" o:allowincell="f" style="position:absolute;left:2840;top:1350;width:719;height:7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15,770" path="m20,60l20,60l5,70l0,90l5,105l15,120l15,120l45,165l80,210l120,245l160,285l160,285l185,325l215,360l255,390l295,420l295,420l355,480l425,530l560,635l560,635l645,700l715,770l715,770l595,580l595,580l465,400l465,400l420,325l370,255l315,195l260,130l260,130l235,100l205,70l145,10l145,10l135,0l120,0l110,5l100,15l100,15l75,20l50,25l30,40l25,50l20,60xe" fillcolor="#f1f1f2" stroked="f" o:allowincell="f" style="position:absolute;left:2845;top:1360;width:714;height:769;mso-wrap-style:none;v-text-anchor:middle;mso-position-horizontal-relative:char">
                    <v:fill o:detectmouseclick="t" type="solid" color2="#0e0e0d"/>
                    <v:stroke color="#3465a4" joinstyle="round" endcap="flat"/>
                    <w10:wrap type="none"/>
                  </v:shape>
                  <v:shape id="shape_0" coordsize="715,770" path="m20,60l20,60l5,70l0,90l5,105l15,120l15,120l45,165l80,210l120,245l160,285l160,285l185,325l215,360l255,390l295,420l295,420l355,480l425,530l560,635l560,635l645,700l715,770l715,770l595,580l595,580l465,400l465,400l420,325l370,255l315,195l260,130l260,130l235,100l205,70l145,10l145,10l135,0l120,0l110,5l100,15l100,15l75,20l50,25l30,40l25,50l20,60e" stroked="f" o:allowincell="f" style="position:absolute;left:2845;top:1360;width:714;height:7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10,760" path="m15,50l15,50l0,60l0,75l5,95l15,110l15,110l45,155l80,195l165,270l165,270l190,310l220,345l260,375l295,410l295,410l360,465l425,520l560,625l560,625l640,690l710,760l710,760l585,570l585,570l450,395l450,395l400,325l350,255l240,130l240,130l185,70l125,15l125,15l110,5l100,0l90,5l85,15l85,15l60,15l40,20l20,30l15,40l15,50xe" fillcolor="#f3f3f3" stroked="f" o:allowincell="f" style="position:absolute;left:2850;top:1370;width:709;height:759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  <v:shape id="shape_0" coordsize="710,760" path="m15,50l15,50l0,60l0,75l5,95l15,110l15,110l45,155l80,195l165,270l165,270l190,310l220,345l260,375l295,410l295,410l360,465l425,520l560,625l560,625l640,690l710,760l710,760l585,570l585,570l450,395l450,395l400,325l350,255l240,130l240,130l185,70l125,15l125,15l110,5l100,0l90,5l85,15l85,15l60,15l40,20l20,30l15,40l15,50e" stroked="f" o:allowincell="f" style="position:absolute;left:2850;top:1370;width:709;height:7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5,750" path="m10,45l10,45l0,55l0,65l5,80l20,95l20,95l50,140l85,180l165,255l165,255l195,295l225,330l300,395l300,395l425,505l555,610l555,610l635,675l705,750l705,750l575,565l575,565l435,395l435,395l380,325l330,255l215,135l215,135l160,75l100,15l100,15l90,5l80,0l70,5l65,15l65,15l45,10l30,15l15,25l10,45xe" fillcolor="#f6f6f7" stroked="f" o:allowincell="f" style="position:absolute;left:2855;top:1380;width:704;height:749;mso-wrap-style:none;v-text-anchor:middle;mso-position-horizontal-relative:char">
                    <v:fill o:detectmouseclick="t" type="solid" color2="#090908"/>
                    <v:stroke color="#3465a4" joinstyle="round" endcap="flat"/>
                    <w10:wrap type="none"/>
                  </v:shape>
                  <v:shape id="shape_0" coordsize="705,750" path="m10,45l10,45l0,55l0,65l5,80l20,95l20,95l50,140l85,180l165,255l165,255l195,295l225,330l300,395l300,395l425,505l555,610l555,610l635,675l705,750l705,750l575,565l575,565l435,395l435,395l380,325l330,255l215,135l215,135l160,75l100,15l100,15l90,5l80,0l70,5l65,15l65,15l45,10l30,15l15,25l10,45e" stroked="f" o:allowincell="f" style="position:absolute;left:2855;top:1380;width:704;height:7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65,110" path="m30,45l30,45l0,105l0,105l0,110l5,110l20,110l60,95l60,95l95,80l115,70l130,55l135,45l135,45l155,30l165,15l165,5l155,0l155,0l130,5l105,15l30,45xe" fillcolor="#66686a" stroked="f" o:allowincell="f" style="position:absolute;left:2855;top:1320;width:164;height:109;mso-wrap-style:none;v-text-anchor:middle;mso-position-horizontal-relative:char">
                    <v:fill o:detectmouseclick="t" type="solid" color2="#999795"/>
                    <v:stroke color="#3465a4" joinstyle="round" endcap="flat"/>
                    <w10:wrap type="none"/>
                  </v:shape>
                  <v:shape id="shape_0" coordsize="165,110" path="m30,45l30,45l0,105l0,105l0,110l5,110l20,110l60,95l60,95l95,80l115,70l130,55l135,45l135,45l155,30l165,15l165,5l155,0l155,0l130,5l105,15l30,45e" stroked="f" o:allowincell="f" style="position:absolute;left:2855;top:1320;width:164;height:1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45,90" path="m25,40l25,40l0,85l0,85l5,90l15,90l55,75l55,75l100,55l110,45l120,35l120,35l135,20l145,10l145,5l135,0l135,0l90,10l25,40xe" fillcolor="#7d7e81" stroked="f" o:allowincell="f" style="position:absolute;left:2865;top:1325;width:144;height:89;mso-wrap-style:none;v-text-anchor:middle;mso-position-horizontal-relative:char">
                    <v:fill o:detectmouseclick="t" type="solid" color2="#82817e"/>
                    <v:stroke color="#3465a4" joinstyle="round" endcap="flat"/>
                    <w10:wrap type="none"/>
                  </v:shape>
                  <v:shape id="shape_0" coordsize="145,90" path="m25,40l25,40l0,85l0,85l5,90l15,90l55,75l55,75l100,55l110,45l120,35l120,35l135,20l145,10l145,5l135,0l135,0l90,10l25,40e" stroked="f" o:allowincell="f" style="position:absolute;left:2865;top:1325;width:144;height:8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60,655" path="m105,0l105,0l115,0l115,5l105,35l75,70l55,85l40,95l40,95l5,120l0,125l5,120l75,90l75,90l125,60l125,60l105,85l95,100l100,100l105,100l120,90l120,90l145,70l165,60l170,55l170,60l150,95l150,95l120,140l105,165l100,170l100,170l125,155l125,155l160,120l180,90l190,80l180,105l180,105l170,145l155,175l150,190l155,180l155,180l185,145l195,140l185,160l185,160l175,190l175,210l180,210l180,210l195,200l195,200l210,180l225,155l230,145l235,145l235,155l235,175l235,175l250,180l255,190l255,200l255,210l235,235l210,260l170,300l165,305l185,290l185,290l285,230l295,230l295,230l285,245l285,245l270,270l275,270l285,265l285,265l295,265l305,265l310,270l305,280l305,280l300,290l305,290l320,285l320,285l335,290l340,295l345,305l345,315l340,335l325,360l315,375l315,385l325,385l355,365l355,365l365,350l370,350l375,350l375,365l370,385l370,385l365,405l365,415l370,415l375,415l375,415l385,405l385,400l390,405l385,425l385,425l405,425l415,430l410,440l405,455l405,455l385,480l385,485l385,485l405,475l405,475l440,455l450,450l445,460l435,480l435,480l435,505l430,510l430,510l430,510l440,515l445,525l445,535l445,535l450,540l455,550l470,555l470,555l485,560l500,570l520,595l560,655l560,655l490,520l490,520l390,335l390,335l330,250l265,165l265,165l230,120l190,80l105,0xe" fillcolor="#c2c4c6" stroked="f" o:allowincell="f" style="position:absolute;left:2935;top:1315;width:559;height:654;mso-wrap-style:none;v-text-anchor:middle;mso-position-horizontal-relative:char">
                    <v:fill o:detectmouseclick="t" type="solid" color2="#3d3b39"/>
                    <v:stroke color="#3465a4" joinstyle="round" endcap="flat"/>
                    <w10:wrap type="none"/>
                  </v:shape>
                  <v:shape id="shape_0" coordsize="560,655" path="m105,0l105,0l115,0l115,5l105,35l75,70l55,85l40,95l40,95l5,120l0,125l5,120l75,90l75,90l125,60l125,60l105,85l95,100l100,100l105,100l120,90l120,90l145,70l165,60l170,55l170,60l150,95l150,95l120,140l105,165l100,170l100,170l125,155l125,155l160,120l180,90l190,80l180,105l180,105l170,145l155,175l150,190l155,180l155,180l185,145l195,140l185,160l185,160l175,190l175,210l180,210l180,210l195,200l195,200l210,180l225,155l230,145l235,145l235,155l235,175l235,175l250,180l255,190l255,200l255,210l235,235l210,260l170,300l165,305l185,290l185,290l285,230l295,230l295,230l285,245l285,245l270,270l275,270l285,265l285,265l295,265l305,265l310,270l305,280l305,280l300,290l305,290l320,285l320,285l335,290l340,295l345,305l345,315l340,335l325,360l315,375l315,385l325,385l355,365l355,365l365,350l370,350l375,350l375,365l370,385l370,385l365,405l365,415l370,415l375,415l375,415l385,405l385,400l390,405l385,425l385,425l405,425l415,430l410,440l405,455l405,455l385,480l385,485l385,485l405,475l405,475l440,455l450,450l445,460l435,480l435,480l435,505l430,510l430,510l430,510l440,515l445,525l445,535l445,535l450,540l455,550l470,555l470,555l485,560l500,570l520,595l560,655l560,655l490,520l490,520l390,335l390,335l330,250l265,165l265,165l230,120l190,80l105,0e" stroked="f" o:allowincell="f" style="position:absolute;left:2935;top:1315;width:559;height:6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70,575" path="m5,35l5,35l0,40l5,45l40,45l80,35l100,30l115,20l115,20l145,5l150,0l145,5l110,40l110,40l65,70l65,70l95,60l110,60l110,65l110,65l95,75l95,75l75,85l60,95l55,100l60,100l100,95l100,95l150,90l185,85l190,90l165,100l165,100l125,110l90,120l80,120l110,125l110,125l160,130l190,130l190,130l205,130l195,130l195,130l150,140l145,145l165,145l165,145l205,150l220,155l225,155l225,160l210,165l210,165l185,170l155,170l145,170l145,175l175,185l175,185l180,195l190,205l205,210l220,210l250,205l285,195l285,195l325,180l310,190l310,190l260,220l235,240l230,245l230,245l250,245l250,245l280,240l280,245l275,250l275,250l270,255l270,265l275,270l285,270l285,270l295,270l295,275l290,280l290,280l295,295l300,300l310,305l320,310l345,315l370,310l370,310l390,310l400,310l395,320l375,335l375,335l355,335l355,340l355,345l370,350l395,350l395,350l415,355l425,355l425,360l425,365l425,365l410,365l410,370l410,370l435,375l435,375l430,385l435,390l435,395l445,400l460,400l480,395l480,395l500,390l500,395l485,405l485,405l460,425l455,430l490,430l490,430l515,435l520,435l525,435l525,435l530,445l535,450l545,455l545,455l555,460l565,465l565,480l565,480l575,490l580,505l605,530l670,575l670,575l525,480l525,480l340,350l340,350l240,280l200,245l160,200l160,200l115,160l75,120l5,35xe" fillcolor="#cbccce" stroked="f" o:allowincell="f" style="position:absolute;left:2835;top:1505;width:669;height:574;mso-wrap-style:none;v-text-anchor:middle;mso-position-horizontal-relative:char">
                    <v:fill o:detectmouseclick="t" type="solid" color2="#343331"/>
                    <v:stroke color="#3465a4" joinstyle="round" endcap="flat"/>
                    <w10:wrap type="none"/>
                  </v:shape>
                  <v:shape id="shape_0" coordsize="670,575" path="m5,35l5,35l0,40l5,45l40,45l80,35l100,30l115,20l115,20l145,5l150,0l145,5l110,40l110,40l65,70l65,70l95,60l110,60l110,65l110,65l95,75l95,75l75,85l60,95l55,100l60,100l100,95l100,95l150,90l185,85l190,90l165,100l165,100l125,110l90,120l80,120l110,125l110,125l160,130l190,130l190,130l205,130l195,130l195,130l150,140l145,145l165,145l165,145l205,150l220,155l225,155l225,160l210,165l210,165l185,170l155,170l145,170l145,175l175,185l175,185l180,195l190,205l205,210l220,210l250,205l285,195l285,195l325,180l310,190l310,190l260,220l235,240l230,245l230,245l250,245l250,245l280,240l280,245l275,250l275,250l270,255l270,265l275,270l285,270l285,270l295,270l295,275l290,280l290,280l295,295l300,300l310,305l320,310l345,315l370,310l370,310l390,310l400,310l395,320l375,335l375,335l355,335l355,340l355,345l370,350l395,350l395,350l415,355l425,355l425,360l425,365l425,365l410,365l410,370l410,370l435,375l435,375l430,385l435,390l435,395l445,400l460,400l480,395l480,395l500,390l500,395l485,405l485,405l460,425l455,430l490,430l490,430l515,435l520,435l525,435l525,435l530,445l535,450l545,455l545,455l555,460l565,465l565,480l565,480l575,490l580,505l605,530l670,575l670,575l525,480l525,480l340,350l340,350l240,280l200,245l160,200l160,200l115,160l75,120l5,35e" stroked="f" o:allowincell="f" style="position:absolute;left:2835;top:1505;width:669;height:57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20,55" path="m0,50l60,25l120,0l75,25l10,55l0,50xe" fillcolor="#cbccce" stroked="f" o:allowincell="f" style="position:absolute;left:3075;top:1755;width:119;height:54;mso-wrap-style:none;v-text-anchor:middle;mso-position-horizontal-relative:char">
                    <v:fill o:detectmouseclick="t" type="solid" color2="#343331"/>
                    <v:stroke color="#3465a4" joinstyle="round" endcap="flat"/>
                    <w10:wrap type="none"/>
                  </v:shape>
                  <v:shape id="shape_0" coordsize="100,80" path="m100,0l50,45l0,80l45,55l100,15l100,0xe" fillcolor="#cbccce" stroked="f" o:allowincell="f" style="position:absolute;left:3170;top:1560;width:99;height:79;mso-wrap-style:none;v-text-anchor:middle;mso-position-horizontal-relative:char">
                    <v:fill o:detectmouseclick="t" type="solid" color2="#343331"/>
                    <v:stroke color="#3465a4" joinstyle="round" endcap="flat"/>
                    <w10:wrap type="none"/>
                  </v:shape>
                  <v:shape id="shape_0" coordsize="75,60" path="m75,0l40,30l0,60l35,40l75,10l75,0xe" fillcolor="#cbccce" stroked="f" o:allowincell="f" style="position:absolute;left:3050;top:1520;width:74;height:59;mso-wrap-style:none;v-text-anchor:middle;mso-position-horizontal-relative:char">
                    <v:fill o:detectmouseclick="t" type="solid" color2="#343331"/>
                    <v:stroke color="#3465a4" joinstyle="round" endcap="flat"/>
                    <w10:wrap type="none"/>
                  </v:shape>
                  <v:shape id="shape_0" coordsize="70,70" path="m70,0l35,40l0,70l30,50l65,10l70,0xe" fillcolor="#cbccce" stroked="f" o:allowincell="f" style="position:absolute;left:3330;top:1780;width:69;height:69;mso-wrap-style:none;v-text-anchor:middle;mso-position-horizontal-relative:char">
                    <v:fill o:detectmouseclick="t" type="solid" color2="#343331"/>
                    <v:stroke color="#3465a4" joinstyle="round" endcap="flat"/>
                    <w10:wrap type="none"/>
                  </v:shape>
                  <v:shape id="shape_0" coordsize="110,30" path="m0,20l55,10l110,0l70,15l10,30l0,20xe" fillcolor="#cbccce" stroked="f" o:allowincell="f" style="position:absolute;left:2825;top:1510;width:109;height:29;mso-wrap-style:none;v-text-anchor:middle;mso-position-horizontal-relative:char">
                    <v:fill o:detectmouseclick="t" type="solid" color2="#343331"/>
                    <v:stroke color="#3465a4" joinstyle="round" endcap="flat"/>
                    <w10:wrap type="none"/>
                  </v:shape>
                  <v:shape id="shape_0" coordsize="110,30" path="m0,20l55,10l110,0l70,15l10,30l0,20e" stroked="f" o:allowincell="f" style="position:absolute;left:2825;top:1510;width:109;height: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40,225" path="m0,0l0,0l50,25l95,50l185,105l185,105l195,110l210,115l225,130l240,160l240,160l230,185l220,205l205,215l185,225l185,225l155,210l130,190l110,170l95,150l65,110l35,65l0,0xe" fillcolor="#6e7072" stroked="f" o:allowincell="f" style="position:absolute;left:2700;top:1190;width:239;height:224;mso-wrap-style:none;v-text-anchor:middle;mso-position-horizontal-relative:char">
                    <v:fill o:detectmouseclick="t" type="solid" color2="#918f8d"/>
                    <v:stroke color="#3465a4" joinstyle="round" endcap="flat"/>
                    <w10:wrap type="none"/>
                  </v:shape>
                  <v:shape id="shape_0" coordsize="240,225" path="m0,0l0,0l50,25l95,50l185,105l185,105l195,110l210,115l225,130l240,160l240,160l230,185l220,205l205,215l185,225l185,225l155,210l130,190l110,170l95,150l65,110l35,65l0,0e" stroked="f" o:allowincell="f" style="position:absolute;left:2700;top:1190;width:239;height:2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35,215" path="m0,0l0,0l50,25l95,50l185,105l185,105l195,110l205,115l220,130l235,160l235,160l230,185l215,200l200,210l180,215l180,215l150,200l125,180l105,165l90,145l60,105l35,60l0,0xe" fillcolor="#808184" stroked="f" o:allowincell="f" style="position:absolute;left:2700;top:1190;width:234;height:214;mso-wrap-style:none;v-text-anchor:middle;mso-position-horizontal-relative:char">
                    <v:fill o:detectmouseclick="t" type="solid" color2="#7f7e7b"/>
                    <v:stroke color="#3465a4" joinstyle="round" endcap="flat"/>
                    <w10:wrap type="none"/>
                  </v:shape>
                  <v:shape id="shape_0" coordsize="235,215" path="m0,0l0,0l50,25l95,50l185,105l185,105l195,110l205,115l220,130l235,160l235,160l230,185l215,200l200,210l180,215l180,215l150,200l125,180l105,165l90,145l60,105l35,60l0,0e" stroked="f" o:allowincell="f" style="position:absolute;left:2700;top:1190;width:234;height:2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30,205" path="m0,0l0,0l50,25l95,50l180,110l180,110l205,120l215,130l230,155l230,155l230,170l225,180l210,195l170,205l170,205l145,190l120,175l100,155l85,135l60,100l35,55l0,0xe" fillcolor="#949698" stroked="f" o:allowincell="f" style="position:absolute;left:2700;top:1190;width:229;height:204;mso-wrap-style:none;v-text-anchor:middle;mso-position-horizontal-relative:char">
                    <v:fill o:detectmouseclick="t" type="solid" color2="#6b6967"/>
                    <v:stroke color="#3465a4" joinstyle="round" endcap="flat"/>
                    <w10:wrap type="none"/>
                  </v:shape>
                  <v:shape id="shape_0" coordsize="230,205" path="m0,0l0,0l50,25l95,50l180,110l180,110l205,120l215,130l230,155l230,155l230,170l225,180l210,195l170,205l170,205l145,190l120,175l100,155l85,135l60,100l35,55l0,0e" stroked="f" o:allowincell="f" style="position:absolute;left:2700;top:1190;width:229;height:2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30,195" path="m0,0l0,0l50,25l95,50l180,110l180,110l200,120l215,130l230,155l230,155l225,170l220,180l215,185l205,190l185,190l165,195l165,195l135,180l115,165l95,150l85,130l60,90l35,50l0,0xe" fillcolor="#a6a8ab" stroked="f" o:allowincell="f" style="position:absolute;left:2700;top:1190;width:229;height:194;mso-wrap-style:none;v-text-anchor:middle;mso-position-horizontal-relative:char">
                    <v:fill o:detectmouseclick="t" type="solid" color2="#595754"/>
                    <v:stroke color="#3465a4" joinstyle="round" endcap="flat"/>
                    <w10:wrap type="none"/>
                  </v:shape>
                  <v:shape id="shape_0" coordsize="230,195" path="m0,0l0,0l50,25l95,50l180,110l180,110l200,120l215,130l230,155l230,155l225,170l220,180l215,185l205,190l185,190l165,195l165,195l135,180l115,165l95,150l85,130l60,90l35,50l0,0e" stroked="f" o:allowincell="f" style="position:absolute;left:2700;top:1190;width:229;height:1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25,185" path="m0,0l0,0l50,25l95,50l180,110l180,110l200,120l210,130l225,155l225,155l220,170l215,175l210,180l200,185l180,185l160,185l160,185l130,170l110,155l90,140l80,120l60,85l35,45l0,0xe" fillcolor="#bec0c2" stroked="f" o:allowincell="f" style="position:absolute;left:2700;top:1190;width:224;height:184;mso-wrap-style:none;v-text-anchor:middle;mso-position-horizontal-relative:char">
                    <v:fill o:detectmouseclick="t" type="solid" color2="#413f3d"/>
                    <v:stroke color="#3465a4" joinstyle="round" endcap="flat"/>
                    <w10:wrap type="none"/>
                  </v:shape>
                  <v:shape id="shape_0" coordsize="225,185" path="m0,0l0,0l50,25l95,50l180,110l180,110l200,120l210,130l225,155l225,155l220,170l215,175l210,180l200,185l180,185l160,185l160,185l130,170l110,155l90,140l80,120l60,85l35,45l0,0e" stroked="f" o:allowincell="f" style="position:absolute;left:2700;top:1190;width:224;height:1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0,330" path="m65,0l65,0l45,60l40,95l35,135l35,135l25,165l15,200l5,270l5,270l0,285l5,300l10,320l10,320l30,330l45,330l60,330l70,325l70,325l80,305l80,285l75,250l65,215l55,180l55,180l55,125l60,80l70,40l80,0l80,0l65,0xe" fillcolor="#6e7072" stroked="f" o:allowincell="f" style="position:absolute;left:2875;top:1045;width:79;height:329;mso-wrap-style:none;v-text-anchor:middle;mso-position-horizontal-relative:char">
                    <v:fill o:detectmouseclick="t" type="solid" color2="#918f8d"/>
                    <v:stroke color="#3465a4" joinstyle="round" endcap="flat"/>
                    <w10:wrap type="none"/>
                  </v:shape>
                  <v:shape id="shape_0" coordsize="80,330" path="m65,0l65,0l45,60l40,95l35,135l35,135l25,165l15,200l5,270l5,270l0,285l5,300l10,320l10,320l30,330l45,330l60,330l70,325l70,325l80,305l80,285l75,250l65,215l55,180l55,180l55,125l60,80l70,40l80,0l80,0l65,0e" stroked="f" o:allowincell="f" style="position:absolute;left:2875;top:1045;width:79;height:3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5,325" path="m60,5l60,5l40,60l35,95l30,135l30,135l20,165l15,200l5,270l5,270l0,285l0,295l5,315l5,315l25,325l40,325l65,315l65,315l70,295l70,275l70,245l60,210l50,180l50,180l45,125l55,80l75,0l75,0l60,5xe" fillcolor="#808184" stroked="f" o:allowincell="f" style="position:absolute;left:2880;top:1045;width:74;height:324;mso-wrap-style:none;v-text-anchor:middle;mso-position-horizontal-relative:char">
                    <v:fill o:detectmouseclick="t" type="solid" color2="#7f7e7b"/>
                    <v:stroke color="#3465a4" joinstyle="round" endcap="flat"/>
                    <w10:wrap type="none"/>
                  </v:shape>
                  <v:shape id="shape_0" coordsize="75,325" path="m60,5l60,5l40,60l35,95l30,135l30,135l20,165l15,200l5,270l5,270l0,285l0,295l5,315l5,315l25,325l40,325l65,315l65,315l70,295l70,275l70,245l60,210l50,180l50,180l45,125l55,80l75,0l75,0l60,5e" stroked="f" o:allowincell="f" style="position:absolute;left:2880;top:1045;width:74;height:3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5,320" path="m60,5l60,5l40,65l35,95l30,135l30,135l20,165l15,200l5,270l5,270l0,285l0,295l10,315l10,315l25,320l40,320l65,310l65,310l70,290l70,270l65,240l45,175l45,175l45,125l50,80l75,0l75,0l60,5xe" fillcolor="#949698" stroked="f" o:allowincell="f" style="position:absolute;left:2880;top:1045;width:74;height:319;mso-wrap-style:none;v-text-anchor:middle;mso-position-horizontal-relative:char">
                    <v:fill o:detectmouseclick="t" type="solid" color2="#6b6967"/>
                    <v:stroke color="#3465a4" joinstyle="round" endcap="flat"/>
                    <w10:wrap type="none"/>
                  </v:shape>
                  <v:shape id="shape_0" coordsize="75,320" path="m60,5l60,5l40,65l35,95l30,135l30,135l20,165l15,200l5,270l5,270l0,285l0,295l10,315l10,315l25,320l40,320l65,310l65,310l70,290l70,270l65,240l45,175l45,175l45,125l50,80l75,0l75,0l60,5e" stroked="f" o:allowincell="f" style="position:absolute;left:2880;top:1045;width:74;height:3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5,320" path="m60,10l60,10l40,65l35,95l30,135l30,135l20,165l15,200l5,270l5,270l0,280l0,295l10,310l10,310l25,320l40,315l60,300l60,300l65,280l70,265l65,235l40,175l40,175l40,120l50,75l75,0l75,0l70,5l60,10xe" fillcolor="#a6a8ab" stroked="f" o:allowincell="f" style="position:absolute;left:2880;top:1045;width:74;height:319;mso-wrap-style:none;v-text-anchor:middle;mso-position-horizontal-relative:char">
                    <v:fill o:detectmouseclick="t" type="solid" color2="#595754"/>
                    <v:stroke color="#3465a4" joinstyle="round" endcap="flat"/>
                    <w10:wrap type="none"/>
                  </v:shape>
                  <v:shape id="shape_0" coordsize="75,320" path="m60,10l60,10l40,65l35,95l30,135l30,135l20,165l15,200l5,270l5,270l0,280l0,295l10,310l10,310l25,320l40,315l60,300l60,300l65,280l70,265l65,235l40,175l40,175l40,120l50,75l75,0l75,0l70,5l60,10e" stroked="f" o:allowincell="f" style="position:absolute;left:2880;top:1045;width:74;height:3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5,315" path="m60,10l60,10l40,65l35,95l30,135l30,135l20,165l15,200l10,270l10,270l0,280l5,290l10,310l10,310l25,315l35,310l45,305l60,295l60,295l65,255l60,230l40,170l40,170l40,120l50,75l75,0l75,0l70,5l60,10xe" fillcolor="#bec0c2" stroked="f" o:allowincell="f" style="position:absolute;left:2880;top:1045;width:74;height:314;mso-wrap-style:none;v-text-anchor:middle;mso-position-horizontal-relative:char">
                    <v:fill o:detectmouseclick="t" type="solid" color2="#413f3d"/>
                    <v:stroke color="#3465a4" joinstyle="round" endcap="flat"/>
                    <w10:wrap type="none"/>
                  </v:shape>
                  <v:shape id="shape_0" coordsize="75,315" path="m60,10l60,10l40,65l35,95l30,135l30,135l20,165l15,200l10,270l10,270l0,280l5,290l10,310l10,310l25,315l35,310l45,305l60,295l60,295l65,255l60,230l40,170l40,170l40,120l50,75l75,0l75,0l70,5l60,10e" stroked="f" o:allowincell="f" style="position:absolute;left:2880;top:1045;width:74;height:3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0,395" path="m0,380l0,380l5,305l15,265l25,225l40,185l65,150l80,135l100,120l120,110l145,100l145,100l150,75l165,60l180,50l200,40l240,25l255,15l270,0l270,0l270,25l270,25l285,15l295,10l310,10l325,10l325,10l315,40l315,40l340,30l350,35l365,40l365,40l345,50l345,50l365,60l375,65l385,75l390,85l390,110l395,120l400,135l400,135l350,100l325,90l295,85l295,85l240,85l210,90l165,100l165,100l120,120l85,145l60,170l45,200l40,240l35,285l25,395l25,395l0,380xe" fillcolor="#6b6c6f" stroked="f" o:allowincell="f" style="position:absolute;left:2910;top:975;width:399;height:394;mso-wrap-style:none;v-text-anchor:middle;mso-position-horizontal-relative:char">
                    <v:fill o:detectmouseclick="t" type="solid" color2="#949390"/>
                    <v:stroke color="#3465a4" joinstyle="round" endcap="flat"/>
                    <w10:wrap type="none"/>
                  </v:shape>
                  <v:shape id="shape_0" coordsize="400,395" path="m0,380l0,380l5,305l15,265l25,225l40,185l65,150l80,135l100,120l120,110l145,100l145,100l150,75l165,60l180,50l200,40l240,25l255,15l270,0l270,0l270,25l270,25l285,15l295,10l310,10l325,10l325,10l315,40l315,40l340,30l350,35l365,40l365,40l345,50l345,50l365,60l375,65l385,75l390,85l390,110l395,120l400,135l400,135l350,100l325,90l295,85l295,85l240,85l210,90l165,100l165,100l120,120l85,145l60,170l45,200l40,240l35,285l25,395l25,395l0,380e" stroked="f" o:allowincell="f" style="position:absolute;left:2910;top:975;width:399;height:3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0,395" path="m0,380l0,380l5,305l15,265l25,225l40,185l65,150l80,135l100,120l120,110l145,100l145,100l150,75l165,60l180,50l200,45l235,25l255,15l265,0l265,0l265,30l265,30l290,15l305,10l320,15l320,15l305,45l305,45l330,35l345,35l355,40l355,40l335,55l335,55l355,60l370,70l380,80l385,90l390,110l400,135l400,135l350,100l325,85l295,80l295,80l240,80l210,85l170,100l170,100l120,120l85,140l60,170l45,200l40,240l35,285l25,395l25,395l0,380xe" fillcolor="#727476" stroked="f" o:allowincell="f" style="position:absolute;left:2910;top:975;width:399;height:394;mso-wrap-style:none;v-text-anchor:middle;mso-position-horizontal-relative:char">
                    <v:fill o:detectmouseclick="t" type="solid" color2="#8d8b89"/>
                    <v:stroke color="#3465a4" joinstyle="round" endcap="flat"/>
                    <w10:wrap type="none"/>
                  </v:shape>
                  <v:shape id="shape_0" coordsize="400,395" path="m0,380l0,380l5,305l15,265l25,225l40,185l65,150l80,135l100,120l120,110l145,100l145,100l150,75l165,60l180,50l200,45l235,25l255,15l265,0l265,0l265,30l265,30l290,15l305,10l320,15l320,15l305,45l305,45l330,35l345,35l355,40l355,40l335,55l335,55l355,60l370,70l380,80l385,90l390,110l400,135l400,135l350,100l325,85l295,80l295,80l240,80l210,85l170,100l170,100l120,120l85,140l60,170l45,200l40,240l35,285l25,395l25,395l0,380e" stroked="f" o:allowincell="f" style="position:absolute;left:2910;top:975;width:399;height:3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0,390" path="m0,375l0,375l5,300l15,260l25,220l40,180l65,145l80,130l100,115l120,105l145,95l145,95l150,70l165,60l180,45l200,40l235,25l255,10l265,0l265,0l260,30l260,30l285,10l300,10l315,10l315,10l300,45l300,45l325,35l340,30l350,35l350,35l330,50l330,50l350,60l365,65l375,75l380,85l390,105l400,130l400,130l370,110l350,90l325,80l290,70l290,70l265,70l240,75l210,80l170,95l170,95l120,110l85,135l60,165l50,195l40,235l35,280l25,390l25,390l0,375xe" fillcolor="#77787b" stroked="f" o:allowincell="f" style="position:absolute;left:2910;top:980;width:399;height:389;mso-wrap-style:none;v-text-anchor:middle;mso-position-horizontal-relative:char">
                    <v:fill o:detectmouseclick="t" type="solid" color2="#888784"/>
                    <v:stroke color="#3465a4" joinstyle="round" endcap="flat"/>
                    <w10:wrap type="none"/>
                  </v:shape>
                  <v:shape id="shape_0" coordsize="400,390" path="m0,375l0,375l5,300l15,260l25,220l40,180l65,145l80,130l100,115l120,105l145,95l145,95l150,70l165,60l180,45l200,40l235,25l255,10l265,0l265,0l260,30l260,30l285,10l300,10l315,10l315,10l300,45l300,45l325,35l340,30l350,35l350,35l330,50l330,50l350,60l365,65l375,75l380,85l390,105l400,130l400,130l370,110l350,90l325,80l290,70l290,70l265,70l240,75l210,80l170,95l170,95l120,110l85,135l60,165l50,195l40,235l35,280l25,390l25,390l0,375e" stroked="f" o:allowincell="f" style="position:absolute;left:2910;top:980;width:399;height:38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0,390" path="m0,375l0,375l5,300l15,260l25,220l40,180l65,145l80,130l100,115l120,105l145,95l145,95l150,70l165,60l180,45l200,40l235,25l250,15l265,0l265,0l260,35l260,35l285,15l295,15l310,15l310,15l300,30l290,45l290,45l315,35l330,35l345,35l345,35l320,55l320,55l340,60l355,70l375,85l385,105l400,130l400,130l370,110l350,90l325,75l290,70l290,70l260,70l240,70l210,75l170,90l170,90l120,110l85,135l60,160l50,195l40,235l35,280l25,390l25,390l0,375xe" fillcolor="#7c7e80" stroked="f" o:allowincell="f" style="position:absolute;left:2910;top:980;width:399;height:389;mso-wrap-style:none;v-text-anchor:middle;mso-position-horizontal-relative:char">
                    <v:fill o:detectmouseclick="t" type="solid" color2="#83817f"/>
                    <v:stroke color="#3465a4" joinstyle="round" endcap="flat"/>
                    <w10:wrap type="none"/>
                  </v:shape>
                  <v:shape id="shape_0" coordsize="400,390" path="m0,375l0,375l5,300l15,260l25,220l40,180l65,145l80,130l100,115l120,105l145,95l145,95l150,70l165,60l180,45l200,40l235,25l250,15l265,0l265,0l260,35l260,35l285,15l295,15l310,15l310,15l300,30l290,45l290,45l315,35l330,35l345,35l345,35l320,55l320,55l340,60l355,70l375,85l385,105l400,130l400,130l370,110l350,90l325,75l290,70l290,70l260,70l240,70l210,75l170,90l170,90l120,110l85,135l60,160l50,195l40,235l35,280l25,390l25,390l0,375e" stroked="f" o:allowincell="f" style="position:absolute;left:2910;top:980;width:399;height:38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0,390" path="m0,375l0,375l5,300l15,260l25,220l40,180l65,145l80,130l100,115l120,105l145,95l145,95l150,75l165,60l180,50l200,40l235,25l250,15l265,0l265,0l255,40l255,40l270,30l280,20l290,15l305,15l305,15l295,35l280,50l280,50l310,40l325,35l340,40l340,40l315,55l315,55l350,70l370,85l385,105l400,130l400,130l370,105l350,85l325,70l310,65l290,65l290,65l260,65l240,65l210,75l170,90l170,90l120,110l85,130l65,160l50,195l40,230l35,280l25,390l25,390l0,375xe" fillcolor="#818385" stroked="f" o:allowincell="f" style="position:absolute;left:2910;top:980;width:399;height:389;mso-wrap-style:none;v-text-anchor:middle;mso-position-horizontal-relative:char">
                    <v:fill o:detectmouseclick="t" type="solid" color2="#7e7c7a"/>
                    <v:stroke color="#3465a4" joinstyle="round" endcap="flat"/>
                    <w10:wrap type="none"/>
                  </v:shape>
                  <v:shape id="shape_0" coordsize="400,390" path="m0,375l0,375l5,300l15,260l25,220l40,180l65,145l80,130l100,115l120,105l145,95l145,95l150,75l165,60l180,50l200,40l235,25l250,15l265,0l265,0l255,40l255,40l270,30l280,20l290,15l305,15l305,15l295,35l280,50l280,50l310,40l325,35l340,40l340,40l315,55l315,55l350,70l370,85l385,105l400,130l400,130l370,105l350,85l325,70l310,65l290,65l290,65l260,65l240,65l210,75l170,90l170,90l120,110l85,130l65,160l50,195l40,230l35,280l25,390l25,390l0,375e" stroked="f" o:allowincell="f" style="position:absolute;left:2910;top:980;width:399;height:38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5,220" path="m405,110l405,110l350,65l315,45l285,20l250,5l215,0l195,0l180,5l160,10l145,20l145,20l125,10l105,10l90,15l70,25l70,25l45,35l35,40l20,40l20,40l40,55l40,55l25,60l15,65l10,70l0,85l0,85l25,95l25,95l10,110l5,130l5,130l20,125l20,125l15,145l15,160l20,170l25,180l40,195l55,220l55,220l50,160l55,140l65,115l65,115l90,75l105,60l135,40l135,40l170,20l200,10l230,10l260,25l290,45l320,70l400,140l405,110xe" fillcolor="#6b6c6f" stroked="f" o:allowincell="f" style="position:absolute;left:2485;top:1260;width:404;height:219;mso-wrap-style:none;v-text-anchor:middle;mso-position-horizontal-relative:char">
                    <v:fill o:detectmouseclick="t" type="solid" color2="#949390"/>
                    <v:stroke color="#3465a4" joinstyle="round" endcap="flat"/>
                    <w10:wrap type="none"/>
                  </v:shape>
                  <v:shape id="shape_0" coordsize="405,220" path="m405,110l405,110l350,65l315,45l285,20l250,5l215,0l195,0l180,5l160,10l145,20l145,20l125,10l105,10l90,15l70,25l70,25l45,35l35,40l20,40l20,40l40,55l40,55l25,60l15,65l10,70l0,85l0,85l25,95l25,95l10,110l5,130l5,130l20,125l20,125l15,145l15,160l20,170l25,180l40,195l55,220l55,220l50,160l55,140l65,115l65,115l90,75l105,60l135,40l135,40l170,20l200,10l230,10l260,25l290,45l320,70l400,140l405,110e" stroked="f" o:allowincell="f" style="position:absolute;left:2485;top:1260;width:404;height:2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0,220" path="m400,110l400,110l345,65l310,45l280,20l245,5l210,0l190,0l175,5l155,10l140,20l140,20l120,10l100,10l85,15l65,25l65,25l45,35l30,40l15,40l15,40l40,55l40,55l15,65l10,70l0,85l0,85l25,95l25,95l10,105l5,115l0,125l0,125l20,120l20,120l15,140l15,155l25,175l35,195l50,220l50,220l45,160l50,135l60,110l60,110l85,75l100,55l130,35l130,35l165,15l195,10l225,10l255,25l280,45l315,70l395,140l400,110xe" fillcolor="#727476" stroked="f" o:allowincell="f" style="position:absolute;left:2490;top:1260;width:399;height:219;mso-wrap-style:none;v-text-anchor:middle;mso-position-horizontal-relative:char">
                    <v:fill o:detectmouseclick="t" type="solid" color2="#8d8b89"/>
                    <v:stroke color="#3465a4" joinstyle="round" endcap="flat"/>
                    <w10:wrap type="none"/>
                  </v:shape>
                  <v:shape id="shape_0" coordsize="400,220" path="m400,110l400,110l345,65l310,45l280,20l245,5l210,0l190,0l175,5l155,10l140,20l140,20l120,10l100,10l85,15l65,25l65,25l45,35l30,40l15,40l15,40l40,55l40,55l15,65l10,70l0,85l0,85l25,95l25,95l10,105l5,115l0,125l0,125l20,120l20,120l15,140l15,155l25,175l35,195l50,220l50,220l45,160l50,135l60,110l60,110l85,75l100,55l130,35l130,35l165,15l195,10l225,10l255,25l280,45l315,70l395,140l400,110e" stroked="f" o:allowincell="f" style="position:absolute;left:2490;top:1260;width:399;height:2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95,220" path="m395,110l395,110l340,65l305,45l275,20l240,5l205,0l185,0l170,5l150,10l135,20l135,20l115,10l95,10l80,15l65,25l65,25l40,35l25,40l15,40l15,40l40,60l40,60l15,65l5,70l0,85l0,85l30,90l30,90l10,105l5,110l0,125l0,125l20,120l20,120l15,135l15,150l20,175l30,195l45,220l45,220l40,160l40,135l50,105l50,105l75,70l95,55l120,35l120,35l155,15l190,10l220,10l245,25l275,45l310,70l390,140l395,110xe" fillcolor="#77787b" stroked="f" o:allowincell="f" style="position:absolute;left:2495;top:1260;width:394;height:219;mso-wrap-style:none;v-text-anchor:middle;mso-position-horizontal-relative:char">
                    <v:fill o:detectmouseclick="t" type="solid" color2="#888784"/>
                    <v:stroke color="#3465a4" joinstyle="round" endcap="flat"/>
                    <w10:wrap type="none"/>
                  </v:shape>
                  <v:shape id="shape_0" coordsize="395,220" path="m395,110l395,110l340,65l305,45l275,20l240,5l205,0l185,0l170,5l150,10l135,20l135,20l115,10l95,10l80,15l65,25l65,25l40,35l25,40l15,40l15,40l40,60l40,60l15,65l5,70l0,85l0,85l30,90l30,90l10,105l5,110l0,125l0,125l20,120l20,120l15,135l15,150l20,175l30,195l45,220l45,220l40,160l40,135l50,105l50,105l75,70l95,55l120,35l120,35l155,15l190,10l220,10l245,25l275,45l310,70l390,140l395,110e" stroked="f" o:allowincell="f" style="position:absolute;left:2495;top:1260;width:394;height:2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90,220" path="m390,110l390,110l335,65l300,45l270,20l235,5l200,0l180,0l165,5l145,10l130,20l130,20l110,10l90,10l75,15l60,25l60,25l35,35l25,40l10,40l10,40l35,60l35,60l15,65l5,70l0,80l0,80l30,90l30,90l10,100l5,110l0,120l0,120l20,115l20,115l15,150l20,175l40,220l40,220l35,185l35,155l35,130l45,105l45,105l60,85l70,70l85,55l115,35l115,35l150,15l180,5l210,10l240,20l270,45l305,70l385,140l390,110xe" fillcolor="#7c7e80" stroked="f" o:allowincell="f" style="position:absolute;left:2500;top:1260;width:389;height:219;mso-wrap-style:none;v-text-anchor:middle;mso-position-horizontal-relative:char">
                    <v:fill o:detectmouseclick="t" type="solid" color2="#83817f"/>
                    <v:stroke color="#3465a4" joinstyle="round" endcap="flat"/>
                    <w10:wrap type="none"/>
                  </v:shape>
                  <v:shape id="shape_0" coordsize="390,220" path="m390,110l390,110l335,65l300,45l270,20l235,5l200,0l180,0l165,5l145,10l130,20l130,20l110,10l90,10l75,15l60,25l60,25l35,35l25,40l10,40l10,40l35,60l35,60l15,65l5,70l0,80l0,80l30,90l30,90l10,100l5,110l0,120l0,120l20,115l20,115l15,150l20,175l40,220l40,220l35,185l35,155l35,130l45,105l45,105l60,85l70,70l85,55l115,35l115,35l150,15l180,5l210,10l240,20l270,45l305,70l385,140l390,110e" stroked="f" o:allowincell="f" style="position:absolute;left:2500;top:1260;width:389;height:2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85,220" path="m385,110l385,110l330,65l295,45l265,20l230,5l195,0l175,0l160,5l140,10l125,20l125,20l105,10l85,10l70,15l55,25l55,25l30,40l20,40l5,40l5,40l35,60l35,60l20,60l10,65l5,65l0,80l0,80l15,80l35,85l35,85l10,95l0,105l0,115l0,115l20,110l20,110l15,145l15,170l35,220l35,220l30,185l30,155l30,130l40,100l40,100l50,80l65,65l110,35l110,35l145,15l175,5l205,10l235,20l265,40l300,70l380,140l385,110xe" fillcolor="#818385" stroked="f" o:allowincell="f" style="position:absolute;left:2505;top:1260;width:384;height:219;mso-wrap-style:none;v-text-anchor:middle;mso-position-horizontal-relative:char">
                    <v:fill o:detectmouseclick="t" type="solid" color2="#7e7c7a"/>
                    <v:stroke color="#3465a4" joinstyle="round" endcap="flat"/>
                    <w10:wrap type="none"/>
                  </v:shape>
                  <v:shape id="shape_0" coordsize="385,220" path="m385,110l385,110l330,65l295,45l265,20l230,5l195,0l175,0l160,5l140,10l125,20l125,20l105,10l85,10l70,15l55,25l55,25l30,40l20,40l5,40l5,40l35,60l35,60l20,60l10,65l5,65l0,80l0,80l15,80l35,85l35,85l10,95l0,105l0,115l0,115l20,110l20,110l15,145l15,170l35,220l35,220l30,185l30,155l30,130l40,100l40,100l50,80l65,65l110,35l110,35l145,15l175,5l205,10l235,20l265,40l300,70l380,140l385,110e" stroked="f" o:allowincell="f" style="position:absolute;left:2505;top:1260;width:384;height:2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35" path="m15,35l0,0l15,35xe" fillcolor="#6b6c6f" stroked="f" o:allowincell="f" style="position:absolute;left:2880;top:1340;width:14;height:34;mso-wrap-style:none;v-text-anchor:middle;mso-position-horizontal-relative:char">
                    <v:fill o:detectmouseclick="t" type="solid" color2="#949390"/>
                    <v:stroke color="#3465a4" joinstyle="round" endcap="flat"/>
                    <w10:wrap type="none"/>
                  </v:shape>
                  <v:shape id="shape_0" coordsize="15,35" path="m15,35l0,0l15,35e" stroked="f" o:allowincell="f" style="position:absolute;left:2880;top:1340;width:14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35" path="m15,35l0,0l15,35xe" fillcolor="#727476" stroked="f" o:allowincell="f" style="position:absolute;left:2880;top:1340;width:14;height:34;mso-wrap-style:none;v-text-anchor:middle;mso-position-horizontal-relative:char">
                    <v:fill o:detectmouseclick="t" type="solid" color2="#8d8b89"/>
                    <v:stroke color="#3465a4" joinstyle="round" endcap="flat"/>
                    <w10:wrap type="none"/>
                  </v:shape>
                  <v:shape id="shape_0" coordsize="15,35" path="m15,35l0,0l15,35e" stroked="f" o:allowincell="f" style="position:absolute;left:2880;top:1340;width:14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35" path="m15,35l0,0l15,35xe" fillcolor="#77787b" stroked="f" o:allowincell="f" style="position:absolute;left:2880;top:1340;width:14;height:34;mso-wrap-style:none;v-text-anchor:middle;mso-position-horizontal-relative:char">
                    <v:fill o:detectmouseclick="t" type="solid" color2="#888784"/>
                    <v:stroke color="#3465a4" joinstyle="round" endcap="flat"/>
                    <w10:wrap type="none"/>
                  </v:shape>
                  <v:shape id="shape_0" coordsize="15,35" path="m15,35l0,0l15,35e" stroked="f" o:allowincell="f" style="position:absolute;left:2880;top:1340;width:14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35" path="m15,35l0,0l15,35xe" fillcolor="#7c7e80" stroked="f" o:allowincell="f" style="position:absolute;left:2880;top:1340;width:14;height:34;mso-wrap-style:none;v-text-anchor:middle;mso-position-horizontal-relative:char">
                    <v:fill o:detectmouseclick="t" type="solid" color2="#83817f"/>
                    <v:stroke color="#3465a4" joinstyle="round" endcap="flat"/>
                    <w10:wrap type="none"/>
                  </v:shape>
                  <v:shape id="shape_0" coordsize="15,35" path="m15,35l0,0l15,35e" stroked="f" o:allowincell="f" style="position:absolute;left:2880;top:1340;width:14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35" path="m15,35l0,0l15,35xe" fillcolor="#818385" stroked="f" o:allowincell="f" style="position:absolute;left:2880;top:1340;width:14;height:34;mso-wrap-style:none;v-text-anchor:middle;mso-position-horizontal-relative:char">
                    <v:fill o:detectmouseclick="t" type="solid" color2="#7e7c7a"/>
                    <v:stroke color="#3465a4" joinstyle="round" endcap="flat"/>
                    <w10:wrap type="none"/>
                  </v:shape>
                  <v:shape id="shape_0" coordsize="15,35" path="m15,35l0,0l15,35e" stroked="f" o:allowincell="f" style="position:absolute;left:2880;top:1340;width:14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35,270" path="m50,270l50,270l30,250l15,220l5,185l0,150l0,110l0,75l5,40l15,15l15,15l25,15l35,10l35,10l45,0l45,0l40,55l45,110l50,135l60,160l80,180l110,190l110,190l125,200l130,205l135,225l135,225l120,235l100,250l80,260l50,270xe" fillcolor="#6e7072" stroked="f" o:allowincell="f" style="position:absolute;left:2835;top:1135;width:134;height:269;mso-wrap-style:none;v-text-anchor:middle;mso-position-horizontal-relative:char">
                    <v:fill o:detectmouseclick="t" type="solid" color2="#918f8d"/>
                    <v:stroke color="#3465a4" joinstyle="round" endcap="flat"/>
                    <w10:wrap type="none"/>
                  </v:shape>
                  <v:shape id="shape_0" coordsize="135,270" path="m50,270l50,270l30,250l15,220l5,185l0,150l0,110l0,75l5,40l15,15l15,15l25,15l35,10l35,10l45,0l45,0l40,55l45,110l50,135l60,160l80,180l110,190l110,190l125,200l130,205l135,225l135,225l120,235l100,250l80,260l50,270e" stroked="f" o:allowincell="f" style="position:absolute;left:2835;top:1135;width:134;height:2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20,270" path="m50,270l50,270l30,250l15,220l5,185l0,150l0,110l0,75l5,45l10,15l10,15l20,15l30,10l30,10l40,0l40,0l40,55l40,110l45,135l55,160l75,180l100,195l100,195l110,200l115,210l120,225l120,225l110,240l90,255l75,265l50,270xe" fillcolor="#76777a" stroked="f" o:allowincell="f" style="position:absolute;left:2840;top:1135;width:119;height:269;mso-wrap-style:none;v-text-anchor:middle;mso-position-horizontal-relative:char">
                    <v:fill o:detectmouseclick="t" type="solid" color2="#898885"/>
                    <v:stroke color="#3465a4" joinstyle="round" endcap="flat"/>
                    <w10:wrap type="none"/>
                  </v:shape>
                  <v:shape id="shape_0" coordsize="120,270" path="m50,270l50,270l30,250l15,220l5,185l0,150l0,110l0,75l5,45l10,15l10,15l20,15l30,10l30,10l40,0l40,0l40,55l40,110l45,135l55,160l75,180l100,195l100,195l110,200l115,210l120,225l120,225l110,240l90,255l75,265l50,270e" stroked="f" o:allowincell="f" style="position:absolute;left:2840;top:1135;width:119;height:2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0,270" path="m45,270l45,270l25,245l15,220l5,185l0,150l0,110l0,75l0,45l10,15l10,15l15,15l25,10l25,10l35,0l35,0l35,55l35,110l40,135l50,160l65,180l85,195l85,195l105,210l110,230l110,230l95,245l85,255l65,265l45,270xe" fillcolor="#7d7f82" stroked="f" o:allowincell="f" style="position:absolute;left:2845;top:1135;width:109;height:269;mso-wrap-style:none;v-text-anchor:middle;mso-position-horizontal-relative:char">
                    <v:fill o:detectmouseclick="t" type="solid" color2="#82807d"/>
                    <v:stroke color="#3465a4" joinstyle="round" endcap="flat"/>
                    <w10:wrap type="none"/>
                  </v:shape>
                  <v:shape id="shape_0" coordsize="110,270" path="m45,270l45,270l25,245l15,220l5,185l0,150l0,110l0,75l0,45l10,15l10,15l15,15l25,10l25,10l35,0l35,0l35,55l35,110l40,135l50,160l65,180l85,195l85,195l105,210l110,230l110,230l95,245l85,255l65,265l45,270e" stroked="f" o:allowincell="f" style="position:absolute;left:2845;top:1135;width:109;height:2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0,270" path="m45,270l45,270l30,245l20,215l10,185l5,145l0,75l5,45l10,15l10,15l20,15l25,10l25,10l35,0l35,0l35,55l35,110l40,135l50,160l60,180l80,200l80,200l95,215l100,235l100,235l80,255l65,265l45,270xe" fillcolor="#858789" stroked="f" o:allowincell="f" style="position:absolute;left:2845;top:1135;width:99;height:269;mso-wrap-style:none;v-text-anchor:middle;mso-position-horizontal-relative:char">
                    <v:fill o:detectmouseclick="t" type="solid" color2="#7a7876"/>
                    <v:stroke color="#3465a4" joinstyle="round" endcap="flat"/>
                    <w10:wrap type="none"/>
                  </v:shape>
                  <v:shape id="shape_0" coordsize="100,270" path="m45,270l45,270l30,245l20,215l10,185l5,145l0,75l5,45l10,15l10,15l20,15l25,10l25,10l35,0l35,0l35,55l35,110l40,135l50,160l60,180l80,200l80,200l95,215l100,235l100,235l80,255l65,265l45,270e" stroked="f" o:allowincell="f" style="position:absolute;left:2845;top:1135;width:99;height:2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0;width:6420;height:2270">
                  <v:shape id="shape_0" coordsize="85,270" path="m40,270l40,270l30,245l20,215l5,145l0,75l5,20l5,20l10,20l15,15l25,10l25,10l30,0l30,0l30,55l30,110l35,135l40,160l55,185l70,200l70,200l80,220l85,235l85,235l70,260l55,265l40,270xe" fillcolor="#8f9194" stroked="f" o:allowincell="f" style="position:absolute;left:2850;top:1135;width:84;height:269;mso-wrap-style:none;v-text-anchor:middle;mso-position-horizontal-relative:char">
                    <v:fill o:detectmouseclick="t" type="solid" color2="#706e6b"/>
                    <v:stroke color="#3465a4" joinstyle="round" endcap="flat"/>
                    <w10:wrap type="none"/>
                  </v:shape>
                  <v:shape id="shape_0" coordsize="85,270" path="m40,270l40,270l30,245l20,215l5,145l0,75l5,20l5,20l10,20l15,15l25,10l25,10l30,0l30,0l30,55l30,110l35,135l40,160l55,185l70,200l70,200l80,220l85,235l85,235l70,260l55,265l40,270e" stroked="f" o:allowincell="f" style="position:absolute;left:2850;top:1135;width:84;height:2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95,240" path="m0,240l0,240l15,235l40,230l65,210l95,190l95,190l100,180l105,175l105,155l105,105l110,75l120,50l135,35l150,25l170,10l195,0l195,0l155,10l130,20l110,30l90,45l75,65l70,85l65,115l65,115l75,140l75,155l70,170l60,185l50,200l25,220l0,240xe" fillcolor="#acaeb0" stroked="f" o:allowincell="f" style="position:absolute;left:2875;top:1175;width:194;height:239;mso-wrap-style:none;v-text-anchor:middle;mso-position-horizontal-relative:char">
                    <v:fill o:detectmouseclick="t" type="solid" color2="#53514f"/>
                    <v:stroke color="#3465a4" joinstyle="round" endcap="flat"/>
                    <w10:wrap type="none"/>
                  </v:shape>
                  <v:shape id="shape_0" coordsize="195,240" path="m0,240l0,240l15,235l40,230l65,210l95,190l95,190l100,180l105,175l105,155l105,105l110,75l120,50l135,35l150,25l170,10l195,0l195,0l155,10l130,20l110,30l90,45l75,65l70,85l65,115l65,115l75,140l75,155l70,170l60,185l50,200l25,220l0,240e" stroked="f" o:allowincell="f" style="position:absolute;left:2875;top:1175;width:194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90,240" path="m0,240l0,240l15,235l35,230l60,210l90,190l90,190l100,180l100,175l105,155l100,105l105,75l120,50l130,35l145,25l165,10l190,0l190,0l155,10l130,20l110,30l95,45l80,60l70,85l70,115l70,115l75,140l75,155l70,170l65,185l50,200l25,220l0,240xe" fillcolor="#a4a6a9" stroked="f" o:allowincell="f" style="position:absolute;left:2875;top:1175;width:189;height:239;mso-wrap-style:none;v-text-anchor:middle;mso-position-horizontal-relative:char">
                    <v:fill o:detectmouseclick="t" type="solid" color2="#5b5956"/>
                    <v:stroke color="#3465a4" joinstyle="round" endcap="flat"/>
                    <w10:wrap type="none"/>
                  </v:shape>
                  <v:shape id="shape_0" coordsize="190,240" path="m0,240l0,240l15,235l35,230l60,210l90,190l90,190l100,180l100,175l105,155l100,105l105,75l120,50l130,35l145,25l165,10l190,0l190,0l155,10l130,20l110,30l95,45l80,60l70,85l70,115l70,115l75,140l75,155l70,170l65,185l50,200l25,220l0,240e" stroked="f" o:allowincell="f" style="position:absolute;left:2875;top:1175;width:18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90,240" path="m0,240l0,240l15,235l35,230l60,210l90,185l90,185l95,180l100,175l100,155l100,105l105,75l115,50l130,35l145,25l165,15l190,0l190,0l150,10l130,20l110,30l95,45l80,60l75,85l75,115l75,115l80,140l80,155l75,170l65,185l50,200l25,220l0,240xe" fillcolor="#9a9c9e" stroked="f" o:allowincell="f" style="position:absolute;left:2875;top:1175;width:189;height:239;mso-wrap-style:none;v-text-anchor:middle;mso-position-horizontal-relative:char">
                    <v:fill o:detectmouseclick="t" type="solid" color2="#656361"/>
                    <v:stroke color="#3465a4" joinstyle="round" endcap="flat"/>
                    <w10:wrap type="none"/>
                  </v:shape>
                  <v:shape id="shape_0" coordsize="190,240" path="m0,240l0,240l15,235l35,230l60,210l90,185l90,185l95,180l100,175l100,155l100,105l105,75l115,50l130,35l145,25l165,15l190,0l190,0l150,10l130,20l110,30l95,45l80,60l75,85l75,115l75,115l80,140l80,155l75,170l65,185l50,200l25,220l0,240e" stroked="f" o:allowincell="f" style="position:absolute;left:2875;top:1175;width:18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90,235" path="m0,235l0,235l15,230l35,225l85,180l85,180l95,175l95,165l100,150l95,100l100,70l115,45l125,35l140,20l160,10l190,0l190,0l150,10l130,15l110,25l95,40l85,55l75,80l75,110l75,110l80,135l80,150l75,165l65,180l50,195l25,215l0,235xe" fillcolor="#8e9093" stroked="f" o:allowincell="f" style="position:absolute;left:2875;top:1180;width:189;height:234;mso-wrap-style:none;v-text-anchor:middle;mso-position-horizontal-relative:char">
                    <v:fill o:detectmouseclick="t" type="solid" color2="#716f6c"/>
                    <v:stroke color="#3465a4" joinstyle="round" endcap="flat"/>
                    <w10:wrap type="none"/>
                  </v:shape>
                  <v:shape id="shape_0" coordsize="190,235" path="m0,235l0,235l15,230l35,225l85,180l85,180l95,175l95,165l100,150l95,100l100,70l115,45l125,35l140,20l160,10l190,0l190,0l150,10l130,15l110,25l95,40l85,55l75,80l75,110l75,110l80,135l80,150l75,165l65,180l50,195l25,215l0,235e" stroked="f" o:allowincell="f" style="position:absolute;left:2875;top:1180;width:189;height:2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85,235" path="m0,235l0,235l15,230l35,220l85,180l85,180l90,175l95,165l95,145l95,100l100,75l110,45l125,35l140,20l160,10l185,0l185,0l150,10l130,15l115,25l100,40l85,55l80,80l80,110l80,110l85,135l85,150l75,165l65,180l50,195l30,215l0,235xe" fillcolor="#818385" stroked="f" o:allowincell="f" style="position:absolute;left:2875;top:1180;width:184;height:234;mso-wrap-style:none;v-text-anchor:middle;mso-position-horizontal-relative:char">
                    <v:fill o:detectmouseclick="t" type="solid" color2="#7e7c7a"/>
                    <v:stroke color="#3465a4" joinstyle="round" endcap="flat"/>
                    <w10:wrap type="none"/>
                  </v:shape>
                  <v:shape id="shape_0" coordsize="185,235" path="m0,235l0,235l15,230l35,220l85,180l85,180l90,175l95,165l95,145l95,100l100,75l110,45l125,35l140,20l160,10l185,0l185,0l150,10l130,15l115,25l100,40l85,55l80,80l80,110l80,110l85,135l85,150l75,165l65,180l50,195l30,215l0,235e" stroked="f" o:allowincell="f" style="position:absolute;left:2875;top:1180;width:184;height:2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25,65" path="m225,25l225,25l215,35l200,45l180,55l150,65l150,65l140,65l130,60l110,45l110,45l95,30l70,20l55,20l40,25l20,30l0,45l0,45l25,25l55,5l70,0l90,0l105,5l120,15l120,15l135,30l140,35l150,40l165,45l180,40l225,25xe" fillcolor="#acaeb0" stroked="f" o:allowincell="f" style="position:absolute;left:2725;top:1350;width:224;height:64;mso-wrap-style:none;v-text-anchor:middle;mso-position-horizontal-relative:char">
                    <v:fill o:detectmouseclick="t" type="solid" color2="#53514f"/>
                    <v:stroke color="#3465a4" joinstyle="round" endcap="flat"/>
                    <w10:wrap type="none"/>
                  </v:shape>
                  <v:shape id="shape_0" coordsize="225,65" path="m225,25l225,25l215,35l200,45l180,55l150,65l150,65l140,65l130,60l110,45l110,45l95,30l70,20l55,20l40,25l20,30l0,45l0,45l25,25l55,5l70,0l90,0l105,5l120,15l120,15l135,30l140,35l150,40l165,45l180,40l225,25e" stroked="f" o:allowincell="f" style="position:absolute;left:2725;top:1350;width:224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25,65" path="m225,25l225,25l215,35l200,45l150,65l150,65l140,65l130,60l110,40l110,40l95,25l70,20l55,20l40,20l20,30l0,45l0,45l25,25l55,5l70,0l85,0l105,5l120,15l120,15l130,30l140,40l150,40l165,45l180,40l225,25xe" fillcolor="#a4a6a9" stroked="f" o:allowincell="f" style="position:absolute;left:2725;top:1350;width:224;height:64;mso-wrap-style:none;v-text-anchor:middle;mso-position-horizontal-relative:char">
                    <v:fill o:detectmouseclick="t" type="solid" color2="#5b5956"/>
                    <v:stroke color="#3465a4" joinstyle="round" endcap="flat"/>
                    <w10:wrap type="none"/>
                  </v:shape>
                  <v:shape id="shape_0" coordsize="225,65" path="m225,25l225,25l215,35l200,45l150,65l150,65l140,65l130,60l110,40l110,40l95,25l70,20l55,20l40,20l20,30l0,45l0,45l25,25l55,5l70,0l85,0l105,5l120,15l120,15l130,30l140,40l150,40l165,45l180,40l225,25e" stroked="f" o:allowincell="f" style="position:absolute;left:2725;top:1350;width:224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20,60" path="m220,25l220,25l210,35l195,45l150,60l150,60l135,60l130,60l110,40l110,40l90,25l65,15l55,15l35,20l20,30l0,45l0,45l20,25l50,5l65,0l80,0l95,5l115,20l115,20l125,35l135,40l145,45l160,45l175,40l220,25xe" fillcolor="#9a9c9e" stroked="f" o:allowincell="f" style="position:absolute;left:2730;top:1350;width:219;height:59;mso-wrap-style:none;v-text-anchor:middle;mso-position-horizontal-relative:char">
                    <v:fill o:detectmouseclick="t" type="solid" color2="#656361"/>
                    <v:stroke color="#3465a4" joinstyle="round" endcap="flat"/>
                    <w10:wrap type="none"/>
                  </v:shape>
                  <v:shape id="shape_0" coordsize="220,60" path="m220,25l220,25l210,35l195,45l150,60l150,60l135,60l130,60l110,40l110,40l90,25l65,15l55,15l35,20l20,30l0,45l0,45l20,25l50,5l65,0l80,0l95,5l115,20l115,20l125,35l135,40l145,45l160,45l175,40l220,25e" stroked="f" o:allowincell="f" style="position:absolute;left:2730;top:1350;width:219;height: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20,60" path="m220,25l220,25l210,35l195,45l150,60l150,60l140,60l130,55l110,40l110,40l90,25l70,15l55,15l40,20l20,30l0,40l0,40l20,20l50,5l65,0l80,0l95,10l110,20l110,20l125,35l135,40l145,45l155,45l175,45l220,25xe" fillcolor="#8e9093" stroked="f" o:allowincell="f" style="position:absolute;left:2730;top:1350;width:219;height:59;mso-wrap-style:none;v-text-anchor:middle;mso-position-horizontal-relative:char">
                    <v:fill o:detectmouseclick="t" type="solid" color2="#716f6c"/>
                    <v:stroke color="#3465a4" joinstyle="round" endcap="flat"/>
                    <w10:wrap type="none"/>
                  </v:shape>
                  <v:shape id="shape_0" coordsize="220,60" path="m220,25l220,25l210,35l195,45l150,60l150,60l140,60l130,55l110,40l110,40l90,25l70,15l55,15l40,20l20,30l0,40l0,40l20,20l50,5l65,0l80,0l95,10l110,20l110,20l125,35l135,40l145,45l155,45l175,45l220,25e" stroked="f" o:allowincell="f" style="position:absolute;left:2730;top:1350;width:219;height: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20,55" path="m220,20l220,20l210,30l195,40l150,55l150,55l140,55l130,50l110,30l110,30l95,20l70,10l55,10l40,15l20,20l0,35l0,35l20,15l50,0l65,0l80,0l95,5l110,15l110,15l125,30l130,35l145,40l175,40l220,20xe" fillcolor="#818385" stroked="f" o:allowincell="f" style="position:absolute;left:2730;top:1355;width:219;height:54;mso-wrap-style:none;v-text-anchor:middle;mso-position-horizontal-relative:char">
                    <v:fill o:detectmouseclick="t" type="solid" color2="#7e7c7a"/>
                    <v:stroke color="#3465a4" joinstyle="round" endcap="flat"/>
                    <w10:wrap type="none"/>
                  </v:shape>
                  <v:shape id="shape_0" coordsize="220,55" path="m220,20l220,20l210,30l195,40l150,55l150,55l140,55l130,50l110,30l110,30l95,20l70,10l55,10l40,15l20,20l0,35l0,35l20,15l50,0l65,0l80,0l95,5l110,15l110,15l125,30l130,35l145,40l175,40l220,20e" stroked="f" o:allowincell="f" style="position:absolute;left:2730;top:1355;width:219;height: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35,190" path="m0,10l30,20l45,0l70,20l50,15l35,35l80,70l110,125l135,190l110,135l85,85l95,115l120,170l90,125l80,90l55,65l75,105l50,55l35,40l10,25l0,10xe" fillcolor="#abadb0" stroked="f" o:allowincell="f" style="position:absolute;left:3405;top:1805;width:134;height:189;mso-wrap-style:none;v-text-anchor:middle;mso-position-horizontal-relative:char">
                    <v:fill o:detectmouseclick="t" type="solid" color2="#54524f"/>
                    <v:stroke color="#3465a4" joinstyle="round" endcap="flat"/>
                    <w10:wrap type="none"/>
                  </v:shape>
                  <v:shape id="shape_0" coordsize="135,190" path="m0,10l30,20l45,0l70,20l50,15l35,35l80,70l110,125l135,190l110,135l85,85l95,115l120,170l90,125l80,90l55,65l75,105l50,55l35,40l10,25l0,10e" stroked="f" o:allowincell="f" style="position:absolute;left:3405;top:1805;width:134;height:18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70,180" path="m35,0l35,25l0,20l5,40l15,30l45,35l60,80l110,130l170,180l120,135l80,90l110,115l160,160l120,120l80,90l65,65l105,95l65,55l50,35l45,15l35,0xe" fillcolor="#abadb0" stroked="f" o:allowincell="f" style="position:absolute;left:3300;top:1970;width:169;height:179;mso-wrap-style:none;v-text-anchor:middle;mso-position-horizontal-relative:char">
                    <v:fill o:detectmouseclick="t" type="solid" color2="#54524f"/>
                    <v:stroke color="#3465a4" joinstyle="round" endcap="flat"/>
                    <w10:wrap type="none"/>
                  </v:shape>
                  <v:shape id="shape_0" coordsize="170,180" path="m35,0l35,25l0,20l5,40l15,30l45,35l60,80l110,130l170,180l120,135l80,90l110,115l160,160l120,120l80,90l65,65l105,95l65,55l50,35l45,15l35,0e" stroked="f" o:allowincell="f" style="position:absolute;left:3300;top:1970;width:169;height:1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5,160" path="m0,0l35,15l100,80l155,160l130,130l90,80l35,30l10,15l0,0xe" fillcolor="#abadb0" stroked="f" o:allowincell="f" style="position:absolute;left:3215;top:1480;width:154;height:159;mso-wrap-style:none;v-text-anchor:middle;mso-position-horizontal-relative:char">
                    <v:fill o:detectmouseclick="t" type="solid" color2="#54524f"/>
                    <v:stroke color="#3465a4" joinstyle="round" endcap="flat"/>
                    <w10:wrap type="none"/>
                  </v:shape>
                  <v:shape id="shape_0" coordsize="45,145" path="m5,0l15,20l35,75l45,145l40,120l30,75l15,25l0,15l5,0xe" fillcolor="#abadb0" stroked="f" o:allowincell="f" style="position:absolute;left:3205;top:1875;width:44;height:144;mso-wrap-style:none;v-text-anchor:middle;mso-position-horizontal-relative:char">
                    <v:fill o:detectmouseclick="t" type="solid" color2="#54524f"/>
                    <v:stroke color="#3465a4" joinstyle="round" endcap="flat"/>
                    <w10:wrap type="none"/>
                  </v:shape>
                  <v:shape id="shape_0" coordsize="800,770" path="m50,0l50,0l35,10l25,20l25,20l5,40l5,40l0,55l0,70l0,70l0,90l0,90l10,110l25,125l25,125l35,145l45,165l45,165l75,200l110,235l110,235l125,250l125,250l140,265l140,265l160,280l170,295l170,295l175,315l175,315l185,325l195,335l195,335l215,355l235,375l235,375l245,390l265,400l295,420l295,420l320,435l320,435l330,440l340,445l340,455l350,450l350,445l345,440l345,440l340,445l340,445l345,455l350,465l350,465l380,485l380,485l400,500l400,500l450,540l505,575l505,575l595,620l685,675l685,675l715,700l715,700l750,720l750,720l760,730l760,730l770,755l770,755l780,765l795,770l800,755l800,755l790,750l790,750l775,730l775,730l770,720l760,710l760,710l725,690l725,690l690,660l690,660l605,610l510,560l510,560l460,525l410,490l410,490l395,480l395,480l370,460l370,460l360,450l355,450l355,445l355,445l355,445l355,445l355,445l355,445l355,445l355,445l355,450l355,445l355,445l355,450l370,430l345,435l345,445l350,440l350,440l340,430l330,420l330,420l300,405l300,405l270,390l245,370l245,370l225,345l205,320l205,320l190,310l190,310l185,290l185,290l170,270l150,255l150,255l135,240l135,240l120,225l120,225l90,190l55,155l55,155l45,140l35,120l35,120l25,100l15,85l15,85l15,70l15,70l15,60l20,50l20,50l35,30l35,30l55,15l50,0xe" fillcolor="black" stroked="f" o:allowincell="f" style="position:absolute;left:2790;top:1400;width:799;height:7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0,770" path="m50,0l50,0l35,10l25,20l25,20l5,40l5,40l0,55l0,70l0,70l0,90l0,90l10,110l25,125l25,125l35,145l45,165l45,165l75,200l110,235l110,235l125,250l125,250l140,265l140,265l160,280l170,295l170,295l175,315l175,315l185,325l195,335l195,335l215,355l235,375l235,375l245,390l265,400l295,420l295,420l320,435l320,435l330,440l340,445l340,455l350,450l350,445l345,440l345,440l340,445l340,445l345,455l350,465l350,465l380,485l380,485l400,500l400,500l450,540l505,575l505,575l595,620l685,675l685,675l715,700l715,700l750,720l750,720l760,730l760,730l770,755l770,755l780,765l795,770l800,755l800,755l790,750l790,750l775,730l775,730l770,720l760,710l760,710l725,690l725,690l690,660l690,660l605,610l510,560l510,560l460,525l410,490l410,490l395,480l395,480l370,460l370,460l360,450l355,450l355,445l355,445l355,445l355,445l355,445l355,445l355,445l355,445l355,450l355,445l355,445l355,450l370,430l345,435l345,445l350,440l350,440l340,430l330,420l330,420l300,405l300,405l270,390l245,370l245,370l225,345l205,320l205,320l190,310l190,310l185,290l185,290l170,270l150,255l150,255l135,240l135,240l120,225l120,225l90,190l55,155l55,155l45,140l35,120l35,120l25,100l15,85l15,85l15,70l15,70l15,60l20,50l20,50l35,30l35,30l55,15l50,0e" stroked="f" o:allowincell="f" style="position:absolute;left:2790;top:1400;width:799;height:7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30,100" path="m85,100l85,100l100,90l120,85l130,80l130,75l130,75l125,70l125,70l115,65l115,65l110,65l110,65l80,70l80,70l55,70l55,70l40,70l40,70l30,70l15,65l10,75l20,80l20,80l30,65l30,65l50,55l50,55l55,50l55,50l55,50l50,40l50,40l40,35l40,35l30,35l30,35l30,35l25,45l30,50l30,50l40,40l40,40l55,30l55,30l75,15l65,0l65,0l45,20l45,20l30,30l30,30l20,40l15,50l20,50l20,50l30,50l30,50l40,50l40,50l40,50l40,50l40,50l40,50l40,50l40,45l40,50l40,50l40,45l40,50l40,50l40,50l40,50l40,50l40,50l40,50l40,50l40,50l40,50l40,50l40,50l40,50l45,50l45,40l45,40l25,55l25,55l5,70l0,75l10,80l10,80l25,85l40,85l40,85l55,85l55,85l80,80l80,80l110,80l110,80l115,80l115,80l115,80l115,80l115,80l115,80l115,80l115,75l115,75l115,80l115,75l115,75l120,75l120,70l120,70l95,80l75,90l85,100xe" fillcolor="black" stroked="f" o:allowincell="f" style="position:absolute;left:2895;top:1515;width:129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00" path="m85,100l85,100l100,90l120,85l130,80l130,75l130,75l125,70l125,70l115,65l115,65l110,65l110,65l80,70l80,70l55,70l55,70l40,70l40,70l30,70l15,65l10,75l20,80l20,80l30,65l30,65l50,55l50,55l55,50l55,50l55,50l50,40l50,40l40,35l40,35l30,35l30,35l30,35l25,45l30,50l30,50l40,40l40,40l55,30l55,30l75,15l65,0l65,0l45,20l45,20l30,30l30,30l20,40l15,50l20,50l20,50l30,50l30,50l40,50l40,50l40,50l40,50l40,50l40,50l40,50l40,45l40,50l40,50l40,45l40,50l40,50l40,50l40,50l40,50l40,50l40,50l40,50l40,50l40,50l40,50l40,50l40,50l45,50l45,40l45,40l25,55l25,55l5,70l0,75l10,80l10,80l25,85l40,85l40,85l55,85l55,85l80,80l80,80l110,80l110,80l115,80l115,80l115,80l115,80l115,80l115,80l115,80l115,75l115,75l115,80l115,75l115,75l120,75l120,70l120,70l95,80l75,90l85,100e" stroked="f" o:allowincell="f" style="position:absolute;left:2895;top:1515;width:129;height: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75,125" path="m10,15l10,15l20,15l20,15l55,20l55,20l60,20l60,10l55,5l55,5l35,10l35,10l25,15l15,25l0,40l20,35l20,35l50,35l50,35l65,35l65,35l70,35l70,35l70,35l70,35l70,35l70,35l70,35l70,35l70,35l70,35l70,35l70,35l70,35l70,35l70,35l70,35l70,35l70,35l70,35l70,35l70,35l70,35l70,35l65,35l65,35l50,40l50,40l40,45l35,50l35,50l30,55l30,55l35,65l35,65l45,70l45,70l55,75l55,75l60,80l65,80l65,80l65,80l65,80l65,80l65,80l65,80l65,80l65,80l65,80l65,90l65,90l75,95l75,95l85,95l85,95l115,90l145,85l145,85l175,75l170,70l165,60l165,60l130,90l110,100l90,110l95,125l95,125l115,115l135,100l175,75l170,60l170,60l140,70l140,70l115,75l85,80l85,80l80,80l75,80l75,75l75,80l80,80l75,75l75,80l80,80l75,80l80,80l80,80l75,80l80,80l75,80l80,80l75,80l80,80l80,80l80,80l75,70l75,70l65,65l65,65l50,55l50,55l45,55l45,55l45,55l45,55l45,55l45,55l45,55l45,55l45,60l45,55l45,55l45,60l45,60l45,60l45,60l45,60l45,60l50,55l50,55l65,50l65,50l75,50l75,50l80,45l80,45l85,35l85,35l85,30l85,30l75,25l75,25l65,20l65,20l50,20l50,20l20,20l20,30l25,35l25,35l40,25l40,25l65,15l60,5l60,5l55,5l55,5l20,0l20,0l5,0l10,15xe" fillcolor="black" stroked="f" o:allowincell="f" style="position:absolute;left:2965;top:1625;width:174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25" path="m10,15l10,15l20,15l20,15l55,20l55,20l60,20l60,10l55,5l55,5l35,10l35,10l25,15l15,25l0,40l20,35l20,35l50,35l50,35l65,35l65,35l70,35l70,35l70,35l70,35l70,35l70,35l70,35l70,35l70,35l70,35l70,35l70,35l70,35l70,35l70,35l70,35l70,35l70,35l70,35l70,35l70,35l70,35l70,35l65,35l65,35l50,40l50,40l40,45l35,50l35,50l30,55l30,55l35,65l35,65l45,70l45,70l55,75l55,75l60,80l65,80l65,80l65,80l65,80l65,80l65,80l65,80l65,80l65,80l65,80l65,90l65,90l75,95l75,95l85,95l85,95l115,90l145,85l145,85l175,75l170,70l165,60l165,60l130,90l110,100l90,110l95,125l95,125l115,115l135,100l175,75l170,60l170,60l140,70l140,70l115,75l85,80l85,80l80,80l75,80l75,75l75,80l80,80l75,75l75,80l80,80l75,80l80,80l80,80l75,80l80,80l75,80l80,80l75,80l80,80l80,80l80,80l75,70l75,70l65,65l65,65l50,55l50,55l45,55l45,55l45,55l45,55l45,55l45,55l45,55l45,55l45,60l45,55l45,55l45,60l45,60l45,60l45,60l45,60l45,60l50,55l50,55l65,50l65,50l75,50l75,50l80,45l80,45l85,35l85,35l85,30l85,30l75,25l75,25l65,20l65,20l50,20l50,20l20,20l20,30l25,35l25,35l40,25l40,25l65,15l60,5l60,5l55,5l55,5l20,0l20,0l5,0l10,15e" stroked="f" o:allowincell="f" style="position:absolute;left:2965;top:1625;width:174;height:1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0,35" path="m5,35l5,35l45,25l80,15l75,0l75,0l40,15l0,20l5,35xe" fillcolor="black" stroked="f" o:allowincell="f" style="position:absolute;left:2840;top:1495;width:79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35" path="m5,35l5,35l45,25l80,15l75,0l75,0l40,15l0,20l5,35e" stroked="f" o:allowincell="f" style="position:absolute;left:2840;top:1495;width:79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80,150" path="m0,0l0,0l0,20l5,25l20,20l20,20l20,40l20,50l35,55l35,55l60,60l85,65l85,65l110,60l130,60l130,60l130,65l125,70l105,75l85,85l80,90l80,95l80,95l125,90l145,90l165,95l165,95l155,105l145,115l140,120l140,125l155,125l155,125l150,135l145,145l145,145l165,145l175,145l180,150e" stroked="t" o:allowincell="f" style="position:absolute;left:3105;top:1750;width:179;height:14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5,70" path="m0,10l0,10l5,15l15,15l40,15l65,10l80,0l80,0l70,10l60,20l35,35l35,35l80,20l80,20l75,35l70,45l70,45l90,40l105,40l105,40l100,50l95,60l95,60l115,55l115,55l110,70e" stroked="t" o:allowincell="f" style="position:absolute;left:3305;top:1920;width:114;height:6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,70" path="m80,0l80,0l65,20l45,40l25,55l0,70e" stroked="t" o:allowincell="f" style="position:absolute;left:3305;top:1790;width:79;height:6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35" path="m35,0l35,0l20,20l0,35e" stroked="t" o:allowincell="f" style="position:absolute;left:3330;top:1765;width:34;height:3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40" path="m45,0l45,0l40,5l35,15l35,15l20,30l0,40e" stroked="t" o:allowincell="f" style="position:absolute;left:3220;top:1575;width:44;height:3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45" path="m45,0l45,0l25,25l0,45e" stroked="t" o:allowincell="f" style="position:absolute;left:3150;top:1505;width:44;height:4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65" path="m45,0l45,0l25,35l15,50l0,65e" stroked="t" o:allowincell="f" style="position:absolute;left:3130;top:1460;width:44;height:6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0,125" path="m100,15l100,15l100,15l100,15l100,15l100,15l100,15l100,15l100,15l100,15l100,15l100,15l100,15l100,15l100,15l95,25l95,25l85,45l85,45l75,55l75,55l45,75l45,75l25,85l10,100l0,115l20,110l20,110l35,110l55,100l85,85l85,80l75,75l75,80l75,85l75,85l75,85l75,85l75,85l75,85l80,85l75,85l75,85l80,85l75,85l75,95l85,95l85,95l100,90l115,85l120,85l120,80l110,75l110,75l105,95l95,115l90,125l105,125l105,125l125,115l140,105l130,95l130,95l115,105l100,110l100,115l110,120l110,120l120,100l125,80l130,70l120,70l120,70l115,70l115,70l95,75l80,80l85,85l90,85l90,85l90,85l90,80l90,80l90,80l90,80l90,80l90,80l90,80l90,80l95,60l80,75l80,75l50,90l15,95l15,105l20,110l20,110l35,100l50,90l50,90l85,70l85,70l90,60l90,60l105,40l105,40l115,30l115,15l115,15l115,10l110,5l110,5l100,0l100,0l100,15xe" fillcolor="black" stroked="f" o:allowincell="f" style="position:absolute;left:2935;top:1310;width:13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25" path="m100,15l100,15l100,15l100,15l100,15l100,15l100,15l100,15l100,15l100,15l100,15l100,15l100,15l100,15l100,15l95,25l95,25l85,45l85,45l75,55l75,55l45,75l45,75l25,85l10,100l0,115l20,110l20,110l35,110l55,100l85,85l85,80l75,75l75,80l75,85l75,85l75,85l75,85l75,85l75,85l80,85l75,85l75,85l80,85l75,85l75,95l85,95l85,95l100,90l115,85l120,85l120,80l110,75l110,75l105,95l95,115l90,125l105,125l105,125l125,115l140,105l130,95l130,95l115,105l100,110l100,115l110,120l110,120l120,100l125,80l130,70l120,70l120,70l115,70l115,70l95,75l80,80l85,85l90,85l90,85l90,85l90,80l90,80l90,80l90,80l90,80l90,80l90,80l90,80l95,60l80,75l80,75l50,90l15,95l15,105l20,110l20,110l35,100l50,90l50,90l85,70l85,70l90,60l90,60l105,40l105,40l115,30l115,15l115,15l115,10l110,5l110,5l100,0l100,0l100,15e" stroked="f" o:allowincell="f" style="position:absolute;left:2935;top:1310;width:139;height:1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00,860" path="m5,25l5,25l25,15l45,15l45,15l65,15l85,30l85,30l115,65l115,65l135,85l150,110l150,110l170,130l185,150l220,180l220,180l225,190l225,190l230,205l230,205l240,215l240,215l250,220l250,220l265,235l275,255l275,255l290,275l305,290l305,290l315,315l330,345l330,345l360,390l370,410l380,435l380,435l385,455l400,475l400,475l415,495l430,515l430,515l430,525l430,525l430,540l430,540l440,550l440,550l450,560l450,560l450,565l450,565l455,575l455,575l465,585l465,585l475,595l475,595l490,625l500,660l500,660l510,705l520,725l530,745l530,745l550,770l565,800l585,860l600,855l600,855l580,795l565,765l545,735l545,735l535,720l525,700l515,655l515,655l505,620l485,585l485,585l475,575l475,575l465,570l465,570l465,565l465,565l460,550l460,550l450,540l450,540l445,530l445,530l445,525l445,525l440,510l440,510l435,495l425,485l410,465l410,465l400,450l395,435l395,435l385,405l370,380l345,335l345,335l330,310l315,285l315,285l285,250l285,250l275,230l260,210l260,210l250,200l250,200l240,195l240,195l240,185l240,185l230,170l230,170l195,135l180,120l165,105l165,105l145,80l125,55l125,55l95,20l95,20l85,10l70,5l60,0l45,0l45,0l25,0l0,10l5,25xe" fillcolor="black" stroked="f" o:allowincell="f" style="position:absolute;left:2990;top:1300;width:599;height:8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0,860" path="m5,25l5,25l25,15l45,15l45,15l65,15l85,30l85,30l115,65l115,65l135,85l150,110l150,110l170,130l185,150l220,180l220,180l225,190l225,190l230,205l230,205l240,215l240,215l250,220l250,220l265,235l275,255l275,255l290,275l305,290l305,290l315,315l330,345l330,345l360,390l370,410l380,435l380,435l385,455l400,475l400,475l415,495l430,515l430,515l430,525l430,525l430,540l430,540l440,550l440,550l450,560l450,560l450,565l450,565l455,575l455,575l465,585l465,585l475,595l475,595l490,625l500,660l500,660l510,705l520,725l530,745l530,745l550,770l565,800l585,860l600,855l600,855l580,795l565,765l545,735l545,735l535,720l525,700l515,655l515,655l505,620l485,585l485,585l475,575l475,575l465,570l465,570l465,565l465,565l460,550l460,550l450,540l450,540l445,530l445,530l445,525l445,525l440,510l440,510l435,495l425,485l410,465l410,465l400,450l395,435l395,435l385,405l370,380l345,335l345,335l330,310l315,285l315,285l285,250l285,250l275,230l260,210l260,210l250,200l250,200l240,195l240,195l240,185l240,185l230,170l230,170l195,135l180,120l165,105l165,105l145,80l125,55l125,55l95,20l95,20l85,10l70,5l60,0l45,0l45,0l25,0l0,10l5,25e" stroked="f" o:allowincell="f" style="position:absolute;left:2990;top:1300;width:599;height:8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675,2270" path="m410,445l410,445l450,485l490,525l490,525l505,545l515,565l525,590l530,620l530,620l535,670l535,715l535,715l535,745l525,770l525,770l505,790l480,810l480,810l425,845l425,845l375,880l340,915l340,915l305,950l260,980l260,980l160,1045l160,1045l115,1080l115,1080l100,1090l100,1090l95,1095l95,1095l90,1100l90,1100l90,1105l90,1105l85,1145l85,1145l80,1245l80,1245l75,1300l65,1340l65,1340l55,1400l55,1400l20,1545l20,1545l10,1600l10,1600l5,1620l5,1620l5,1620l10,1625l5,1620l5,1620l10,1625l5,1620l10,1625l5,1620l5,1620l10,1625l5,1620l10,1625l10,1620l10,1620l5,1620l10,1625l10,1620l10,1625l20,1620l20,1620l10,1620l10,1625l20,1620l10,1625l20,1625l20,1620l10,1625l20,1625l20,1620l20,1620l15,1620l20,1620l20,1620l15,1620l20,1620l10,1625l20,1625l20,1625l20,1620l10,1625l20,1625l10,1625l20,1625l20,1625l10,1625l20,1625l10,1625l20,1630l20,1625l10,1625l20,1630l10,1625l10,1635l10,1635l20,1630l10,1625l10,1635l10,1625l5,1630l5,1630l10,1635l10,1625l5,1630l10,1625l0,1630l5,1630l10,1625l0,1630l10,1625l0,1625l0,1630l10,1625l0,1625l0,1625l10,1650l10,1650l40,1760l90,1910l90,1910l140,2050l140,2050l165,2100l165,2100l185,2135l185,2135l205,2150l230,2165l280,2185l280,2185l380,2220l380,2220l380,2220l380,2220l425,2235l480,2245l480,2245l585,2255l705,2265l830,2270l950,2270l950,2270l1150,2265l1150,2265l1215,2265l1215,2265l1230,2260l1230,2260l1240,2260l1240,2260l1240,2260l1245,2260l1245,2260l1285,2220l1315,2180l1350,2140l1380,2100l1380,2100l1480,1990l1480,1990l1525,1935l1525,1935l1540,1920l1540,1920l1545,1915l1545,1915l1550,1905l1550,1905l1565,1845l1580,1780l1590,1710l1610,1650l1610,1650l1640,1540l1655,1485l1670,1430l1670,1430l1675,1415l1675,1395l1675,1395l1670,1340l1655,1265l1655,1265l1625,1145l1585,1030l1585,1030l1545,940l1545,940l1530,910l1530,910l1520,900l1510,895l1510,895l1250,785l1250,785l1135,740l1135,740l1095,725l1095,725l1070,720l1070,720l1050,720l1050,720l930,720l930,720l890,720l855,715l855,715l830,705l830,705l815,690l815,690l805,660l800,620l800,620l805,580l810,540l815,500l815,460l815,460l820,435l835,410l835,410l865,370l905,330l905,330l935,290l950,270l960,250l960,250l980,210l1000,170l1000,170l1015,125l1025,100l1025,80l1025,80l1025,60l1020,55l1015,55l1015,55l995,50l995,50l970,55l955,65l955,65l935,85l920,105l920,105l905,120l905,120l895,125l885,130l885,130l870,130l870,130l855,130l855,130l850,125l845,120l845,120l845,95l845,95l845,65l845,65l840,40l840,40l835,25l825,15l825,15l820,10l820,10l780,5l780,5l730,0l730,0l710,0l710,0l700,5l700,5l695,5l695,5l685,15l685,25l685,25l680,45l680,45l680,80l680,85l680,85l680,115l670,140l670,140l655,160l655,160l640,165l640,165l635,165l625,155l625,155l615,145l600,130l585,105l585,130l585,130l580,195l590,195l585,185l585,185l565,195l565,205l575,195l575,195l555,180l555,180l540,165l520,170l520,175l520,175l520,185l520,185l520,200l520,205l530,205l525,195l525,195l510,195l510,195l490,195l470,190l430,170l430,170l385,155l365,150l340,145l340,145l320,145l315,150l315,160l315,160l315,160l310,195l310,195l310,205l320,200l330,195l330,195l310,180l290,170l270,165l250,165l250,165l225,165l205,170l185,180l170,190l170,190l155,200l145,215l135,230l135,250l135,250l135,260l140,275l150,285l165,295l170,290l165,280l165,280l120,300l120,300l95,320l95,320l90,330l85,345l85,345l90,360l90,360l95,380l110,390l110,390l120,395l135,395l135,395l160,390l180,385l180,385l200,380l200,380l210,375l210,375l215,375l215,375l265,380l315,395l315,395l365,415l380,430l390,440l410,430l410,430l395,415l375,400l350,385l325,375l325,375l270,360l215,355l215,355l210,355l210,355l195,360l195,360l165,370l135,375l135,375l120,370l120,370l115,365l110,355l110,355l105,345l105,345l110,340l110,335l110,335l125,325l140,315l140,315l175,295l190,290l175,280l175,280l160,265l155,250l155,250l155,235l160,225l180,205l180,205l215,190l230,185l250,185l250,185l265,185l285,190l300,195l315,210l340,230l330,200l330,200l330,195l330,195l335,160l335,160l335,155l325,155l325,165l325,165l340,165l340,165l360,165l380,175l420,190l420,190l465,205l485,215l510,215l510,215l530,215l540,210l540,200l540,200l540,200l540,190l540,190l540,175l540,175l540,165l530,170l525,175l525,175l530,185l540,195l540,195l555,210l560,215l565,215l565,215l595,205l600,200l600,195l600,195l605,135l595,135l585,140l585,140l600,160l610,175l610,175l625,180l640,185l640,185l655,180l670,175l670,175l680,155l690,135l690,135l700,110l700,85l700,80l700,80l700,45l700,45l700,30l700,30l705,20l705,20l705,25l705,20l705,20l705,25l705,25l715,20l715,20l730,20l730,20l785,25l785,25l805,25l805,25l810,30l815,30l815,30l815,25l815,30l815,30l815,25l815,30l815,30l815,30l815,30l820,45l820,45l825,65l825,65l825,95l825,95l825,115l830,135l830,135l840,140l850,145l850,145l870,150l870,150l890,150l890,150l910,145l925,130l925,130l940,110l955,90l955,90l970,75l970,75l980,75l995,70l995,70l1010,75l1015,65l1005,65l1005,65l1005,80l1005,80l1005,100l1000,120l980,160l980,160l960,200l940,240l940,240l930,265l910,290l910,290l840,370l840,370l810,415l800,435l795,460l795,460l795,495l790,535l785,580l780,620l780,620l785,660l790,680l800,700l800,700l810,715l820,725l820,725l845,730l870,740l930,740l930,740l1050,740l1050,740l1070,740l1070,740l1090,745l1090,745l1170,775l1280,815l1505,910l1505,915l1505,915l1520,935l1520,935l1540,975l1565,1030l1605,1160l1605,1160l1640,1295l1650,1350l1655,1395l1655,1395l1650,1425l1650,1425l1635,1480l1620,1535l1590,1645l1590,1645l1575,1705l1560,1775l1545,1840l1530,1900l1535,1900l1530,1900l1530,1900l1535,1900l1530,1900l1530,1900l1525,1910l1525,1910l1455,1990l1455,1990l1365,2085l1365,2085l1330,2125l1300,2170l1270,2205l1230,2245l1235,2250l1235,2240l1235,2240l1230,2245l1235,2250l1235,2240l1235,2240l1225,2245l1225,2245l1125,2245l950,2250l950,2250l790,2245l625,2240l625,2240l550,2235l485,2225l485,2225l430,2215l390,2200l390,2205l390,2200l390,2200l285,2165l285,2165l240,2145l215,2135l200,2120l200,2120l180,2085l180,2085l155,2030l130,1960l75,1810l75,1810l35,1675l35,1675l25,1635l25,1635l20,1625l20,1620l20,1620l20,1620l20,1620l20,1615l15,1615l15,1615l10,1615l10,1615l0,1615l0,1615l0,1620l0,1625l0,1625l0,1625l0,1625l0,1630l5,1635l5,1635l10,1640l10,1640l15,1635l15,1635l20,1635l20,1630l20,1630l25,1610l25,1610l60,1465l60,1465l75,1390l75,1390l85,1345l85,1345l95,1315l100,1280l105,1205l105,1205l105,1140l105,1140l110,1115l110,1115l110,1110l110,1110l110,1110l105,1105l110,1110l110,1110l105,1105l110,1110l105,1105l110,1110l110,1110l105,1105l110,1110l110,1110l110,1110l110,1110l110,1110l110,1110l110,1110l115,1100l115,1100l185,1055l185,1055l270,1000l270,1000l320,965l355,930l355,930l390,895l435,860l435,860l435,860l435,860l490,825l490,825l520,805l540,780l540,780l555,750l555,715l555,715l555,665l550,620l550,620l545,585l535,560l520,535l505,510l505,510l465,470l420,430l410,445xe" fillcolor="black" stroked="f" o:allowincell="f" style="position:absolute;left:0;top:0;width:1674;height:22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5,2270" path="m410,445l410,445l450,485l490,525l490,525l505,545l515,565l525,590l530,620l530,620l535,670l535,715l535,715l535,745l525,770l525,770l505,790l480,810l480,810l425,845l425,845l375,880l340,915l340,915l305,950l260,980l260,980l160,1045l160,1045l115,1080l115,1080l100,1090l100,1090l95,1095l95,1095l90,1100l90,1100l90,1105l90,1105l85,1145l85,1145l80,1245l80,1245l75,1300l65,1340l65,1340l55,1400l55,1400l20,1545l20,1545l10,1600l10,1600l5,1620l5,1620l5,1620l10,1625l5,1620l5,1620l10,1625l5,1620l10,1625l5,1620l5,1620l10,1625l5,1620l10,1625l10,1620l10,1620l5,1620l10,1625l10,1620l10,1625l20,1620l20,1620l10,1620l10,1625l20,1620l10,1625l20,1625l20,1620l10,1625l20,1625l20,1620l20,1620l15,1620l20,1620l20,1620l15,1620l20,1620l10,1625l20,1625l20,1625l20,1620l10,1625l20,1625l10,1625l20,1625l20,1625l10,1625l20,1625l10,1625l20,1630l20,1625l10,1625l20,1630l10,1625l10,1635l10,1635l20,1630l10,1625l10,1635l10,1625l5,1630l5,1630l10,1635l10,1625l5,1630l10,1625l0,1630l5,1630l10,1625l0,1630l10,1625l0,1625l0,1630l10,1625l0,1625l0,1625l10,1650l10,1650l40,1760l90,1910l90,1910l140,2050l140,2050l165,2100l165,2100l185,2135l185,2135l205,2150l230,2165l280,2185l280,2185l380,2220l380,2220l380,2220l380,2220l425,2235l480,2245l480,2245l585,2255l705,2265l830,2270l950,2270l950,2270l1150,2265l1150,2265l1215,2265l1215,2265l1230,2260l1230,2260l1240,2260l1240,2260l1240,2260l1245,2260l1245,2260l1285,2220l1315,2180l1350,2140l1380,2100l1380,2100l1480,1990l1480,1990l1525,1935l1525,1935l1540,1920l1540,1920l1545,1915l1545,1915l1550,1905l1550,1905l1565,1845l1580,1780l1590,1710l1610,1650l1610,1650l1640,1540l1655,1485l1670,1430l1670,1430l1675,1415l1675,1395l1675,1395l1670,1340l1655,1265l1655,1265l1625,1145l1585,1030l1585,1030l1545,940l1545,940l1530,910l1530,910l1520,900l1510,895l1510,895l1250,785l1250,785l1135,740l1135,740l1095,725l1095,725l1070,720l1070,720l1050,720l1050,720l930,720l930,720l890,720l855,715l855,715l830,705l830,705l815,690l815,690l805,660l800,620l800,620l805,580l810,540l815,500l815,460l815,460l820,435l835,410l835,410l865,370l905,330l905,330l935,290l950,270l960,250l960,250l980,210l1000,170l1000,170l1015,125l1025,100l1025,80l1025,80l1025,60l1020,55l1015,55l1015,55l995,50l995,50l970,55l955,65l955,65l935,85l920,105l920,105l905,120l905,120l895,125l885,130l885,130l870,130l870,130l855,130l855,130l850,125l845,120l845,120l845,95l845,95l845,65l845,65l840,40l840,40l835,25l825,15l825,15l820,10l820,10l780,5l780,5l730,0l730,0l710,0l710,0l700,5l700,5l695,5l695,5l685,15l685,25l685,25l680,45l680,45l680,80l680,85l680,85l680,115l670,140l670,140l655,160l655,160l640,165l640,165l635,165l625,155l625,155l615,145l600,130l585,105l585,130l585,130l580,195l590,195l585,185l585,185l565,195l565,205l575,195l575,195l555,180l555,180l540,165l520,170l520,175l520,175l520,185l520,185l520,200l520,205l530,205l525,195l525,195l510,195l510,195l490,195l470,190l430,170l430,170l385,155l365,150l340,145l340,145l320,145l315,150l315,160l315,160l315,160l310,195l310,195l310,205l320,200l330,195l330,195l310,180l290,170l270,165l250,165l250,165l225,165l205,170l185,180l170,190l170,190l155,200l145,215l135,230l135,250l135,250l135,260l140,275l150,285l165,295l170,290l165,280l165,280l120,300l120,300l95,320l95,320l90,330l85,345l85,345l90,360l90,360l95,380l110,390l110,390l120,395l135,395l135,395l160,390l180,385l180,385l200,380l200,380l210,375l210,375l215,375l215,375l265,380l315,395l315,395l365,415l380,430l390,440l410,430l410,430l395,415l375,400l350,385l325,375l325,375l270,360l215,355l215,355l210,355l210,355l195,360l195,360l165,370l135,375l135,375l120,370l120,370l115,365l110,355l110,355l105,345l105,345l110,340l110,335l110,335l125,325l140,315l140,315l175,295l190,290l175,280l175,280l160,265l155,250l155,250l155,235l160,225l180,205l180,205l215,190l230,185l250,185l250,185l265,185l285,190l300,195l315,210l340,230l330,200l330,200l330,195l330,195l335,160l335,160l335,155l325,155l325,165l325,165l340,165l340,165l360,165l380,175l420,190l420,190l465,205l485,215l510,215l510,215l530,215l540,210l540,200l540,200l540,200l540,190l540,190l540,175l540,175l540,165l530,170l525,175l525,175l530,185l540,195l540,195l555,210l560,215l565,215l565,215l595,205l600,200l600,195l600,195l605,135l595,135l585,140l585,140l600,160l610,175l610,175l625,180l640,185l640,185l655,180l670,175l670,175l680,155l690,135l690,135l700,110l700,85l700,80l700,80l700,45l700,45l700,30l700,30l705,20l705,20l705,25l705,20l705,20l705,25l705,25l715,20l715,20l730,20l730,20l785,25l785,25l805,25l805,25l810,30l815,30l815,30l815,25l815,30l815,30l815,25l815,30l815,30l815,30l815,30l820,45l820,45l825,65l825,65l825,95l825,95l825,115l830,135l830,135l840,140l850,145l850,145l870,150l870,150l890,150l890,150l910,145l925,130l925,130l940,110l955,90l955,90l970,75l970,75l980,75l995,70l995,70l1010,75l1015,65l1005,65l1005,65l1005,80l1005,80l1005,100l1000,120l980,160l980,160l960,200l940,240l940,240l930,265l910,290l910,290l840,370l840,370l810,415l800,435l795,460l795,460l795,495l790,535l785,580l780,620l780,620l785,660l790,680l800,700l800,700l810,715l820,725l820,725l845,730l870,740l930,740l930,740l1050,740l1050,740l1070,740l1070,740l1090,745l1090,745l1170,775l1280,815l1505,910l1505,915l1505,915l1520,935l1520,935l1540,975l1565,1030l1605,1160l1605,1160l1640,1295l1650,1350l1655,1395l1655,1395l1650,1425l1650,1425l1635,1480l1620,1535l1590,1645l1590,1645l1575,1705l1560,1775l1545,1840l1530,1900l1535,1900l1530,1900l1530,1900l1535,1900l1530,1900l1530,1900l1525,1910l1525,1910l1455,1990l1455,1990l1365,2085l1365,2085l1330,2125l1300,2170l1270,2205l1230,2245l1235,2250l1235,2240l1235,2240l1230,2245l1235,2250l1235,2240l1235,2240l1225,2245l1225,2245l1125,2245l950,2250l950,2250l790,2245l625,2240l625,2240l550,2235l485,2225l485,2225l430,2215l390,2200l390,2205l390,2200l390,2200l285,2165l285,2165l240,2145l215,2135l200,2120l200,2120l180,2085l180,2085l155,2030l130,1960l75,1810l75,1810l35,1675l35,1675l25,1635l25,1635l20,1625l20,1620l20,1620l20,1620l20,1620l20,1615l15,1615l15,1615l10,1615l10,1615l0,1615l0,1615l0,1620l0,1625l0,1625l0,1625l0,1625l0,1630l5,1635l5,1635l10,1640l10,1640l15,1635l15,1635l20,1635l20,1630l20,1630l25,1610l25,1610l60,1465l60,1465l75,1390l75,1390l85,1345l85,1345l95,1315l100,1280l105,1205l105,1205l105,1140l105,1140l110,1115l110,1115l110,1110l110,1110l110,1110l105,1105l110,1110l110,1110l105,1105l110,1110l105,1105l110,1110l110,1110l105,1105l110,1110l110,1110l110,1110l110,1110l110,1110l110,1110l110,1110l115,1100l115,1100l185,1055l185,1055l270,1000l270,1000l320,965l355,930l355,930l390,895l435,860l435,860l435,860l435,860l490,825l490,825l520,805l540,780l540,780l555,750l555,715l555,715l555,665l550,620l550,620l545,585l535,560l520,535l505,510l505,510l465,470l420,430l410,445e" stroked="f" o:allowincell="f" style="position:absolute;left:0;top:0;width:1674;height:22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0,150" path="m0,150l0,150l10,150l10,150l60,145l60,145l80,140l100,135l100,135l115,120l115,120l120,105l120,105l115,90l115,90l110,75l100,80l105,85l105,85l120,80l130,80l130,80l140,85l140,85l145,90l150,90l145,90l145,90l150,90l145,90l150,90l145,90l145,90l150,90l145,90l145,90l145,90l145,90l145,90l145,90l145,90l140,90l140,90l135,100l135,100l130,105l130,105l135,115l135,115l140,125l145,130l145,130l165,130l165,130l185,130l185,130l185,130l185,130l205,115l205,115l235,90l235,90l245,85l255,80l255,75l255,80l255,80l255,75l255,80l255,80l255,80l255,80l255,80l255,80l255,80l255,80l260,90l260,90l270,95l270,95l280,95l280,95l280,95l295,90l295,90l310,80l310,80l320,75l325,75l325,75l335,75l335,75l350,90l350,90l360,100l380,105l380,105l380,105l380,105l405,110l405,110l430,105l430,105l455,100l455,100l470,95l475,85l475,85l490,75l490,75l500,75l500,75l525,80l525,80l550,80l555,80l555,80l555,80l555,80l570,80l580,75l580,75l600,65l600,65l615,65l615,65l640,65l640,65l655,65l670,60l680,55l675,45l675,45l650,20l640,25l650,35l650,35l655,30l655,30l675,25l675,25l690,25l700,15l685,0l685,0l680,5l680,5l660,10l660,10l645,10l635,20l630,25l635,35l635,35l660,55l665,50l660,40l660,40l640,45l640,45l615,45l615,45l595,45l595,45l575,55l575,55l555,60l550,60l550,60l530,60l530,60l500,55l500,55l480,60l485,60l480,60l480,60l470,65l460,75l460,75l445,85l445,85l445,85l445,85l430,85l430,85l405,90l405,90l385,85l385,85l385,85l385,85l370,80l360,70l360,70l345,60l345,60l325,55l320,55l320,55l300,60l300,60l290,70l290,70l280,75l280,75l280,75l280,75l270,70l270,70l265,65l265,65l255,60l255,70l255,60l255,60l255,60l240,65l230,70l230,70l200,95l200,95l180,110l180,110l180,110l180,110l165,110l165,110l155,110l155,110l150,105l150,110l150,105l150,105l150,105l150,105l150,105l150,105l150,105l150,105l150,110l150,105l150,105l150,110l150,110l150,110l150,110l150,110l150,110l150,110l155,105l155,105l160,100l160,100l165,90l165,90l165,90l160,75l155,65l155,65l140,60l130,60l130,60l115,65l95,70l90,75l90,80l90,80l100,100l100,100l100,105l100,110l100,110l90,115l90,115l75,120l55,125l55,125l10,130l10,130l0,130l0,150xe" fillcolor="black" stroked="f" o:allowincell="f" style="position:absolute;left:245;top:195;width:699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0,150" path="m0,150l0,150l10,150l10,150l60,145l60,145l80,140l100,135l100,135l115,120l115,120l120,105l120,105l115,90l115,90l110,75l100,80l105,85l105,85l120,80l130,80l130,80l140,85l140,85l145,90l150,90l145,90l145,90l150,90l145,90l150,90l145,90l145,90l150,90l145,90l145,90l145,90l145,90l145,90l145,90l145,90l140,90l140,90l135,100l135,100l130,105l130,105l135,115l135,115l140,125l145,130l145,130l165,130l165,130l185,130l185,130l185,130l185,130l205,115l205,115l235,90l235,90l245,85l255,80l255,75l255,80l255,80l255,75l255,80l255,80l255,80l255,80l255,80l255,80l255,80l255,80l260,90l260,90l270,95l270,95l280,95l280,95l280,95l295,90l295,90l310,80l310,80l320,75l325,75l325,75l335,75l335,75l350,90l350,90l360,100l380,105l380,105l380,105l380,105l405,110l405,110l430,105l430,105l455,100l455,100l470,95l475,85l475,85l490,75l490,75l500,75l500,75l525,80l525,80l550,80l555,80l555,80l555,80l555,80l570,80l580,75l580,75l600,65l600,65l615,65l615,65l640,65l640,65l655,65l670,60l680,55l675,45l675,45l650,20l640,25l650,35l650,35l655,30l655,30l675,25l675,25l690,25l700,15l685,0l685,0l680,5l680,5l660,10l660,10l645,10l635,20l630,25l635,35l635,35l660,55l665,50l660,40l660,40l640,45l640,45l615,45l615,45l595,45l595,45l575,55l575,55l555,60l550,60l550,60l530,60l530,60l500,55l500,55l480,60l485,60l480,60l480,60l470,65l460,75l460,75l445,85l445,85l445,85l445,85l430,85l430,85l405,90l405,90l385,85l385,85l385,85l385,85l370,80l360,70l360,70l345,60l345,60l325,55l320,55l320,55l300,60l300,60l290,70l290,70l280,75l280,75l280,75l280,75l270,70l270,70l265,65l265,65l255,60l255,70l255,60l255,60l255,60l240,65l230,70l230,70l200,95l200,95l180,110l180,110l180,110l180,110l165,110l165,110l155,110l155,110l150,105l150,110l150,105l150,105l150,105l150,105l150,105l150,105l150,105l150,105l150,110l150,105l150,105l150,110l150,110l150,110l150,110l150,110l150,110l150,110l155,105l155,105l160,100l160,100l165,90l165,90l165,90l160,75l155,65l155,65l140,60l130,60l130,60l115,65l95,70l90,75l90,80l90,80l100,100l100,100l100,105l100,110l100,110l90,115l90,115l75,120l55,125l55,125l10,130l10,130l0,130l0,150e" stroked="f" o:allowincell="f" style="position:absolute;left:245;top:195;width:699;height:1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5,240" path="m0,10l0,10l25,45l50,80l95,145l95,145l95,145l95,145l120,190l120,190l135,215l135,235l135,240l155,240l155,240l155,235l155,235l150,205l140,180l140,180l110,135l110,135l65,65l40,30l15,0l0,10xe" fillcolor="black" stroked="f" o:allowincell="f" style="position:absolute;left:380;top:315;width:154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40" path="m0,10l0,10l25,45l50,80l95,145l95,145l95,145l95,145l120,190l120,190l135,215l135,235l135,240l155,240l155,240l155,235l155,235l150,205l140,180l140,180l110,135l110,135l65,65l40,30l15,0l0,10e" stroked="f" o:allowincell="f" style="position:absolute;left:380;top:315;width:154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5,295" path="m0,0l0,0l0,0l0,15l5,30l5,30l20,50l20,50l30,95l40,145l40,145l55,215l60,250l65,285l65,285l65,295l85,295l85,295l85,285l85,285l80,245l75,210l60,140l60,140l50,95l35,45l35,45l25,20l25,20l20,10l20,0l20,0l0,0xe" fillcolor="black" stroked="f" o:allowincell="f" style="position:absolute;left:515;top:290;width:84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295" path="m0,0l0,0l0,0l0,15l5,30l5,30l20,50l20,50l30,95l40,145l40,145l55,215l60,250l65,285l65,285l65,295l85,295l85,295l85,285l85,285l80,245l75,210l60,140l60,140l50,95l35,45l35,45l25,20l25,20l20,10l20,0l20,0l0,0e" stroked="f" o:allowincell="f" style="position:absolute;left:515;top:290;width:84;height:2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,275" path="m30,0l30,0l20,65l5,140l0,175l0,215l5,245l15,275e" stroked="t" o:allowincell="f" style="position:absolute;left:670;top:300;width:29;height:27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5,240" path="m95,0l95,0l80,5l70,25l50,55l50,55l30,90l20,125l20,125l5,180l0,210l0,240e" stroked="t" o:allowincell="f" style="position:absolute;left:720;top:280;width:94;height:23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75,410" path="m175,0l175,0l140,30l110,65l55,140l55,140l25,180l15,200l10,225l10,225l0,270l0,320l10,365l15,410e" stroked="t" o:allowincell="f" style="position:absolute;left:725;top:250;width:174;height:40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,155" path="m15,0l15,0l15,15l15,15l10,75l10,75l5,110l0,145l0,145l0,155l20,155l20,155l20,145l20,145l25,115l30,80l30,80l35,15l35,15l35,0l15,0xe" fillcolor="black" stroked="f" o:allowincell="f" style="position:absolute;left:790;top:45;width:34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55" path="m15,0l15,0l15,15l15,15l10,75l10,75l5,110l0,145l0,145l0,155l20,155l20,155l20,145l20,145l25,115l30,80l30,80l35,15l35,15l35,0l15,0e" stroked="f" o:allowincell="f" style="position:absolute;left:790;top:45;width:34;height:1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50" path="m0,15l0,15l10,30l10,30l15,50l35,40l35,40l25,20l25,20l20,10l10,0l0,15xe" fillcolor="black" stroked="f" o:allowincell="f" style="position:absolute;left:325;top:200;width:34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50" path="m0,15l0,15l10,30l10,30l15,50l35,40l35,40l25,20l25,20l20,10l10,0l0,15e" stroked="f" o:allowincell="f" style="position:absolute;left:325;top:200;width:34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0,50" path="m0,20l0,20l20,25l40,35l80,50l90,30l90,30l50,15l30,5l5,0l0,20xe" fillcolor="black" stroked="f" o:allowincell="f" style="position:absolute;left:165;top:275;width:89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50" path="m0,20l0,20l20,25l40,35l80,50l90,30l90,30l50,15l30,5l5,0l0,20e" stroked="f" o:allowincell="f" style="position:absolute;left:165;top:275;width:89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,55" path="m0,0l0,0l0,0l5,30l5,30l10,55l30,50l30,50l25,25l25,25l20,0l20,0l0,0xe" fillcolor="black" stroked="f" o:allowincell="f" style="position:absolute;left:525;top:205;width:29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5" path="m0,0l0,0l0,0l5,30l5,30l10,55l30,50l30,50l25,25l25,25l20,0l20,0l0,0e" stroked="f" o:allowincell="f" style="position:absolute;left:525;top:205;width:29;height: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,35" path="m0,0l0,0l5,35l25,35l25,35l20,0l0,0xe" fillcolor="black" stroked="f" o:allowincell="f" style="position:absolute;left:575;top:205;width:24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5" path="m0,0l0,0l5,35l25,35l25,35l20,0l0,0e" stroked="f" o:allowincell="f" style="position:absolute;left:575;top:205;width:24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95,360" path="m0,265l0,265l75,270l110,270l145,265l180,260l215,250l245,235l280,215l280,215l325,180l370,140l415,100l460,60l460,60l490,40l535,15l560,5l580,0l600,0l620,5l620,5l625,15l630,35l625,65l625,65l610,90l585,115l560,130l530,145l530,145l470,175l405,200l405,200l375,210l355,220l355,220l415,195l450,185l480,180l480,180l535,180l585,185l635,200l685,215l685,215l720,230l770,255l785,265l795,280l790,285l785,290l755,300l755,300l720,305l680,305l605,300l605,300l530,300l495,295l455,290l455,290l355,255l355,255l325,240l310,230l295,230l295,230l285,235l275,240l255,255l255,255l235,270l210,280l155,295l155,295l120,295l90,295l25,290l25,290l65,300l105,305l150,305l190,305l190,305l215,300l235,295l275,280l275,280l260,295l245,305l200,325l145,340l105,345l105,345l50,355l0,355l0,355l75,360l115,360l150,355l185,350l220,335l255,320l285,300l285,300l250,310l215,315l180,320l145,320l70,315l0,305e" stroked="t" o:allowincell="f" style="position:absolute;left:515;top:385;width:794;height:35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50,115" path="m0,115l0,115l105,80l105,80l185,50l225,40l270,35l270,35l315,25l360,15l405,0l450,0e" stroked="t" o:allowincell="f" style="position:absolute;left:825;top:505;width:449;height:11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75,2270" path="m405,445l405,445l450,485l485,525l485,525l500,545l515,565l520,590l525,620l525,620l530,670l535,715l535,715l530,745l520,770l520,770l505,790l480,810l480,810l425,845l425,845l375,880l340,915l340,915l305,950l255,980l255,980l155,1045l155,1045l110,1080l110,1080l95,1090l95,1090l90,1095l90,1095l90,1100l90,1100l85,1105l85,1105l85,1145l85,1145l80,1245l80,1245l75,1300l65,1340l65,1340l50,1400l50,1400l20,1545l20,1545l5,1600l5,1600l5,1620l5,1620l0,1620l0,1620l5,1625l0,1620l0,1620l5,1625l0,1620l10,1625l5,1620l0,1620l10,1625l5,1620l10,1625l10,1620l10,1620l5,1620l10,1625l10,1620l10,1625l15,1620l15,1620l10,1620l10,1625l15,1620l10,1625l20,1625l15,1620l10,1625l20,1625l20,1620l20,1620l15,1620l20,1620l20,1620l15,1620l20,1620l10,1625l20,1625l20,1625l20,1620l10,1625l20,1625l10,1625l20,1625l20,1625l10,1625l20,1625l10,1625l15,1630l20,1625l10,1625l15,1630l10,1625l10,1635l10,1635l15,1630l10,1625l10,1635l10,1625l0,1630l0,1630l10,1635l10,1625l0,1630l10,1625l0,1630l0,1630l10,1625l0,1630l5,1625l0,1625l0,1630l5,1625l0,1625l0,1625l5,1650l5,1650l40,1760l90,1910l90,1910l140,2050l140,2050l165,2100l165,2100l185,2135l185,2135l205,2150l225,2165l275,2185l275,2185l380,2220l380,2220l425,2235l480,2245l480,2245l585,2255l705,2265l830,2270l950,2270l950,2270l1150,2265l1150,2265l1215,2265l1215,2265l1230,2260l1230,2260l1235,2260l1240,2260l1240,2260l1245,2260l1245,2260l1280,2220l1315,2180l1345,2140l1380,2100l1380,2100l1480,1990l1480,1990l1525,1935l1525,1935l1540,1920l1540,1920l1545,1915l1545,1915l1545,1905l1545,1905l1565,1845l1575,1780l1590,1710l1605,1650l1605,1650l1635,1540l1650,1485l1670,1430l1670,1430l1675,1415l1675,1395l1675,1395l1670,1340l1655,1265l1655,1265l1620,1145l1585,1030l1585,1030l1545,940l1545,940l1525,910l1525,910l1520,900l1510,895l1510,895l1250,785l1250,785l1135,740l1135,740l1095,725l1095,725l1070,720l1070,720l1045,720l1045,720l930,720l930,720l890,720l855,715l855,715l830,705l830,705l815,690l815,690l800,660l800,620l800,620l800,580l805,540l815,500l815,460l815,460l820,435l835,410l835,410l865,370l900,330l900,330l935,290l950,270l960,250l960,250l975,210l995,170l995,170l1015,125l1020,100l1025,80l1025,80l1020,60l1020,55l1015,55l1015,55l990,50l990,50l970,55l950,65l950,65l935,85l920,105l920,105l905,120l905,120l895,125l885,130l885,130l870,130l870,130l855,130l855,130l850,125l845,120l845,120l840,95l840,95l845,65l845,65l840,40l840,40l835,25l825,15l825,15l815,10l815,10l775,5l775,5l730,0l730,0l710,0l710,0l700,5l700,5l695,5l695,5l685,15l680,25l680,25l680,45l680,45l680,80l680,85l680,85l675,115l665,140l665,140l655,160l655,160l640,165l640,165l630,165l625,155l625,155l610,145l600,130l585,105l580,130l580,130l580,195l590,195l585,185l585,185l560,195l565,205l570,195l570,195l550,180l550,180l540,165l520,170l520,175l520,175l520,185l520,185l515,200l520,205l525,205l525,195l525,195l505,195l505,195l490,195l470,190l425,170l425,170l385,155l360,150l340,145l340,145l320,145l310,150l310,160l310,160l310,160l310,195l310,195l310,205l320,200l325,195l325,195l310,180l290,170l270,165l245,165l245,165l225,165l205,170l185,180l170,190l170,190l155,200l140,215l135,230l130,250l130,250l135,260l140,275l150,285l165,295l170,290l165,280l165,280l120,300l120,300l95,320l95,320l85,330l85,345l85,345l85,360l85,360l95,380l105,390l105,390l120,395l135,395l135,395l160,390l180,385l180,385l200,380l200,380l210,375l210,375l215,375l215,375l265,380l315,395l315,395l360,415l380,430l390,440l405,430l405,430l390,415l370,400l350,385l320,375l320,375l265,360l215,355l215,355l205,355l205,355l190,360l190,360l165,370l135,375l135,375l115,370l115,370l110,365l105,355l105,355l105,345l105,345l105,340l110,335l110,335l125,325l140,315l140,315l175,295l190,290l175,280l175,280l155,265l150,250l150,250l155,235l160,225l180,205l180,205l210,190l230,185l245,185l245,185l265,185l280,190l300,195l315,210l335,230l330,200l330,200l330,195l330,195l330,160l330,160l330,155l320,155l325,165l325,165l340,165l340,165l355,165l375,175l420,190l420,190l460,205l485,215l505,215l505,215l530,215l540,210l535,200l535,200l535,200l540,190l540,190l540,175l540,175l540,165l530,170l520,175l520,175l530,185l540,195l540,195l555,210l560,215l565,215l565,215l595,205l600,200l600,195l600,195l600,135l590,135l585,140l585,140l595,160l610,175l610,175l625,180l640,185l640,185l655,180l665,175l665,175l680,155l690,135l690,135l695,110l700,85l700,80l700,80l700,45l700,45l700,30l700,30l705,20l705,20l705,25l705,20l705,20l705,25l705,25l710,20l710,20l730,20l730,20l780,25l780,25l805,25l805,25l810,30l810,30l815,25l810,30l810,30l815,25l810,30l810,30l815,35l820,45l820,45l825,65l825,65l820,95l820,95l825,115l830,135l830,135l835,140l845,145l845,145l870,150l870,150l885,150l885,150l905,145l925,130l925,130l940,110l955,90l955,90l970,75l970,75l980,75l990,70l990,70l1010,75l1010,65l1000,65l1000,65l1005,80l1005,80l1000,100l995,120l980,160l980,160l960,200l940,240l940,240l930,265l910,290l910,290l835,370l835,370l810,415l800,435l795,460l795,460l795,495l785,535l780,580l780,620l780,620l785,660l790,680l795,700l795,700l805,715l820,725l820,725l840,730l870,740l930,740l930,740l1045,740l1045,740l1065,740l1065,740l1085,745l1085,745l1165,775l1275,815l1500,910l1505,915l1505,915l1520,935l1520,935l1540,975l1560,1030l1605,1160l1605,1160l1640,1295l1650,1350l1655,1395l1655,1395l1650,1425l1650,1425l1630,1480l1615,1535l1585,1645l1585,1645l1570,1705l1555,1775l1545,1840l1525,1900l1530,1900l1525,1900l1525,1900l1530,1900l1525,1900l1525,1900l1520,1910l1520,1910l1450,1990l1450,1990l1365,2085l1365,2085l1330,2125l1300,2170l1265,2205l1230,2245l1235,2250l1235,2240l1235,2240l1230,2245l1235,2250l1235,2240l1235,2240l1225,2245l1225,2245l1125,2245l950,2250l950,2250l785,2245l625,2240l625,2240l550,2235l485,2225l485,2225l430,2215l385,2200l385,2200l285,2165l285,2165l235,2145l215,2135l200,2120l200,2120l180,2085l180,2085l155,2030l130,1960l75,1810l75,1810l35,1675l35,1675l20,1635l20,1635l20,1625l20,1620l20,1620l15,1620l15,1620l15,1615l15,1615l15,1615l10,1615l10,1615l0,1615l0,1615l0,1620l0,1625l0,1625l0,1625l0,1625l0,1630l0,1635l0,1635l10,1640l10,1640l15,1635l15,1635l20,1635l20,1630l20,1630l25,1610l25,1610l60,1465l60,1465l75,1390l75,1390l85,1345l85,1345l95,1280l100,1205l100,1205l105,1140l105,1140l105,1115l105,1115l105,1110l105,1110l105,1110l105,1105l105,1110l105,1110l105,1105l105,1110l105,1105l105,1110l105,1110l105,1105l105,1110l105,1110l105,1110l105,1110l105,1110l105,1110l105,1110l115,1100l115,1100l185,1055l185,1055l265,1000l265,1000l315,965l350,930l350,930l385,895l435,860l435,860l490,825l490,825l520,805l540,780l540,780l550,750l555,715l555,715l550,665l545,620l545,620l540,585l530,560l520,535l500,510l500,510l465,470l420,430l405,445xe" fillcolor="black" stroked="f" o:allowincell="f" style="position:absolute;left:2375;top:0;width:1674;height:22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5,2270" path="m405,445l405,445l450,485l485,525l485,525l500,545l515,565l520,590l525,620l525,620l530,670l535,715l535,715l530,745l520,770l520,770l505,790l480,810l480,810l425,845l425,845l375,880l340,915l340,915l305,950l255,980l255,980l155,1045l155,1045l110,1080l110,1080l95,1090l95,1090l90,1095l90,1095l90,1100l90,1100l85,1105l85,1105l85,1145l85,1145l80,1245l80,1245l75,1300l65,1340l65,1340l50,1400l50,1400l20,1545l20,1545l5,1600l5,1600l5,1620l5,1620l0,1620l0,1620l5,1625l0,1620l0,1620l5,1625l0,1620l10,1625l5,1620l0,1620l10,1625l5,1620l10,1625l10,1620l10,1620l5,1620l10,1625l10,1620l10,1625l15,1620l15,1620l10,1620l10,1625l15,1620l10,1625l20,1625l15,1620l10,1625l20,1625l20,1620l20,1620l15,1620l20,1620l20,1620l15,1620l20,1620l10,1625l20,1625l20,1625l20,1620l10,1625l20,1625l10,1625l20,1625l20,1625l10,1625l20,1625l10,1625l15,1630l20,1625l10,1625l15,1630l10,1625l10,1635l10,1635l15,1630l10,1625l10,1635l10,1625l0,1630l0,1630l10,1635l10,1625l0,1630l10,1625l0,1630l0,1630l10,1625l0,1630l5,1625l0,1625l0,1630l5,1625l0,1625l0,1625l5,1650l5,1650l40,1760l90,1910l90,1910l140,2050l140,2050l165,2100l165,2100l185,2135l185,2135l205,2150l225,2165l275,2185l275,2185l380,2220l380,2220l425,2235l480,2245l480,2245l585,2255l705,2265l830,2270l950,2270l950,2270l1150,2265l1150,2265l1215,2265l1215,2265l1230,2260l1230,2260l1235,2260l1240,2260l1240,2260l1245,2260l1245,2260l1280,2220l1315,2180l1345,2140l1380,2100l1380,2100l1480,1990l1480,1990l1525,1935l1525,1935l1540,1920l1540,1920l1545,1915l1545,1915l1545,1905l1545,1905l1565,1845l1575,1780l1590,1710l1605,1650l1605,1650l1635,1540l1650,1485l1670,1430l1670,1430l1675,1415l1675,1395l1675,1395l1670,1340l1655,1265l1655,1265l1620,1145l1585,1030l1585,1030l1545,940l1545,940l1525,910l1525,910l1520,900l1510,895l1510,895l1250,785l1250,785l1135,740l1135,740l1095,725l1095,725l1070,720l1070,720l1045,720l1045,720l930,720l930,720l890,720l855,715l855,715l830,705l830,705l815,690l815,690l800,660l800,620l800,620l800,580l805,540l815,500l815,460l815,460l820,435l835,410l835,410l865,370l900,330l900,330l935,290l950,270l960,250l960,250l975,210l995,170l995,170l1015,125l1020,100l1025,80l1025,80l1020,60l1020,55l1015,55l1015,55l990,50l990,50l970,55l950,65l950,65l935,85l920,105l920,105l905,120l905,120l895,125l885,130l885,130l870,130l870,130l855,130l855,130l850,125l845,120l845,120l840,95l840,95l845,65l845,65l840,40l840,40l835,25l825,15l825,15l815,10l815,10l775,5l775,5l730,0l730,0l710,0l710,0l700,5l700,5l695,5l695,5l685,15l680,25l680,25l680,45l680,45l680,80l680,85l680,85l675,115l665,140l665,140l655,160l655,160l640,165l640,165l630,165l625,155l625,155l610,145l600,130l585,105l580,130l580,130l580,195l590,195l585,185l585,185l560,195l565,205l570,195l570,195l550,180l550,180l540,165l520,170l520,175l520,175l520,185l520,185l515,200l520,205l525,205l525,195l525,195l505,195l505,195l490,195l470,190l425,170l425,170l385,155l360,150l340,145l340,145l320,145l310,150l310,160l310,160l310,160l310,195l310,195l310,205l320,200l325,195l325,195l310,180l290,170l270,165l245,165l245,165l225,165l205,170l185,180l170,190l170,190l155,200l140,215l135,230l130,250l130,250l135,260l140,275l150,285l165,295l170,290l165,280l165,280l120,300l120,300l95,320l95,320l85,330l85,345l85,345l85,360l85,360l95,380l105,390l105,390l120,395l135,395l135,395l160,390l180,385l180,385l200,380l200,380l210,375l210,375l215,375l215,375l265,380l315,395l315,395l360,415l380,430l390,440l405,430l405,430l390,415l370,400l350,385l320,375l320,375l265,360l215,355l215,355l205,355l205,355l190,360l190,360l165,370l135,375l135,375l115,370l115,370l110,365l105,355l105,355l105,345l105,345l105,340l110,335l110,335l125,325l140,315l140,315l175,295l190,290l175,280l175,280l155,265l150,250l150,250l155,235l160,225l180,205l180,205l210,190l230,185l245,185l245,185l265,185l280,190l300,195l315,210l335,230l330,200l330,200l330,195l330,195l330,160l330,160l330,155l320,155l325,165l325,165l340,165l340,165l355,165l375,175l420,190l420,190l460,205l485,215l505,215l505,215l530,215l540,210l535,200l535,200l535,200l540,190l540,190l540,175l540,175l540,165l530,170l520,175l520,175l530,185l540,195l540,195l555,210l560,215l565,215l565,215l595,205l600,200l600,195l600,195l600,135l590,135l585,140l585,140l595,160l610,175l610,175l625,180l640,185l640,185l655,180l665,175l665,175l680,155l690,135l690,135l695,110l700,85l700,80l700,80l700,45l700,45l700,30l700,30l705,20l705,20l705,25l705,20l705,20l705,25l705,25l710,20l710,20l730,20l730,20l780,25l780,25l805,25l805,25l810,30l810,30l815,25l810,30l810,30l815,25l810,30l810,30l815,35l820,45l820,45l825,65l825,65l820,95l820,95l825,115l830,135l830,135l835,140l845,145l845,145l870,150l870,150l885,150l885,150l905,145l925,130l925,130l940,110l955,90l955,90l970,75l970,75l980,75l990,70l990,70l1010,75l1010,65l1000,65l1000,65l1005,80l1005,80l1000,100l995,120l980,160l980,160l960,200l940,240l940,240l930,265l910,290l910,290l835,370l835,370l810,415l800,435l795,460l795,460l795,495l785,535l780,580l780,620l780,620l785,660l790,680l795,700l795,700l805,715l820,725l820,725l840,730l870,740l930,740l930,740l1045,740l1045,740l1065,740l1065,740l1085,745l1085,745l1165,775l1275,815l1500,910l1505,915l1505,915l1520,935l1520,935l1540,975l1560,1030l1605,1160l1605,1160l1640,1295l1650,1350l1655,1395l1655,1395l1650,1425l1650,1425l1630,1480l1615,1535l1585,1645l1585,1645l1570,1705l1555,1775l1545,1840l1525,1900l1530,1900l1525,1900l1525,1900l1530,1900l1525,1900l1525,1900l1520,1910l1520,1910l1450,1990l1450,1990l1365,2085l1365,2085l1330,2125l1300,2170l1265,2205l1230,2245l1235,2250l1235,2240l1235,2240l1230,2245l1235,2250l1235,2240l1235,2240l1225,2245l1225,2245l1125,2245l950,2250l950,2250l785,2245l625,2240l625,2240l550,2235l485,2225l485,2225l430,2215l385,2200l385,2200l285,2165l285,2165l235,2145l215,2135l200,2120l200,2120l180,2085l180,2085l155,2030l130,1960l75,1810l75,1810l35,1675l35,1675l20,1635l20,1635l20,1625l20,1620l20,1620l15,1620l15,1620l15,1615l15,1615l15,1615l10,1615l10,1615l0,1615l0,1615l0,1620l0,1625l0,1625l0,1625l0,1625l0,1630l0,1635l0,1635l10,1640l10,1640l15,1635l15,1635l20,1635l20,1630l20,1630l25,1610l25,1610l60,1465l60,1465l75,1390l75,1390l85,1345l85,1345l95,1280l100,1205l100,1205l105,1140l105,1140l105,1115l105,1115l105,1110l105,1110l105,1110l105,1105l105,1110l105,1110l105,1105l105,1110l105,1105l105,1110l105,1110l105,1105l105,1110l105,1110l105,1110l105,1110l105,1110l105,1110l105,1110l115,1100l115,1100l185,1055l185,1055l265,1000l265,1000l315,965l350,930l350,930l385,895l435,860l435,860l490,825l490,825l520,805l540,780l540,780l550,750l555,715l555,715l550,665l545,620l545,620l540,585l530,560l520,535l500,510l500,510l465,470l420,430l405,445e" stroked="f" o:allowincell="f" style="position:absolute;left:2375;top:0;width:1674;height:22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0,150" path="m0,150l0,150l10,150l10,150l55,145l55,145l80,140l100,135l100,135l115,120l115,120l120,105l120,105l115,90l115,90l110,75l100,80l105,85l105,85l115,80l130,80l130,80l140,85l140,85l145,90l145,90l145,90l145,90l145,90l145,90l150,90l145,90l145,90l150,90l145,90l145,90l145,90l145,90l145,90l145,90l145,90l140,90l140,90l135,100l135,100l130,105l130,105l130,115l130,115l135,125l145,130l145,130l160,130l160,130l185,130l185,130l205,115l205,115l230,90l230,90l245,85l255,80l255,75l255,80l255,75l255,80l255,80l255,80l255,80l255,80l255,80l255,80l255,80l260,90l260,90l265,95l265,95l280,95l280,95l280,95l295,90l295,90l305,80l305,80l320,75l320,75l320,75l335,75l335,75l350,90l350,90l360,100l380,105l380,105l400,110l400,110l430,105l430,105l455,100l455,100l465,95l475,85l475,85l490,75l490,75l500,75l500,75l525,80l525,80l550,80l555,80l555,80l570,80l580,75l580,75l595,65l595,65l615,65l615,65l640,65l640,65l655,65l670,60l680,55l670,45l670,45l650,20l640,25l650,35l650,35l655,30l655,30l675,25l675,25l685,25l700,15l685,0l685,0l675,5l675,5l660,10l660,10l645,10l635,20l625,25l635,35l635,35l645,45l655,55l665,50l660,40l660,40l640,45l640,45l615,45l615,45l590,45l590,45l570,55l570,55l550,60l550,60l550,60l525,60l525,60l500,55l500,55l480,60l480,60l470,65l460,75l460,75l445,85l445,85l430,85l430,85l400,90l400,90l380,85l380,85l370,80l355,70l355,70l345,60l345,60l335,55l320,55l320,55l320,55l300,60l300,60l285,70l285,70l280,75l280,75l275,75l275,75l270,70l270,70l265,65l265,65l255,60l255,70l255,60l255,60l255,60l240,65l230,70l230,70l200,95l200,95l175,110l175,110l160,110l160,110l155,110l155,110l150,105l150,105l150,105l150,105l150,105l150,105l150,105l150,105l150,110l150,105l150,105l150,110l150,110l150,110l150,110l150,110l150,110l150,110l155,105l155,105l160,100l160,100l165,90l165,90l165,90l160,75l150,65l150,65l140,60l130,60l130,60l110,65l95,70l85,75l90,80l90,80l95,100l95,100l100,105l100,110l100,110l90,115l90,115l75,120l55,125l55,125l10,130l10,130l0,130l0,150xe" fillcolor="black" stroked="f" o:allowincell="f" style="position:absolute;left:2620;top:195;width:699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0,150" path="m0,150l0,150l10,150l10,150l55,145l55,145l80,140l100,135l100,135l115,120l115,120l120,105l120,105l115,90l115,90l110,75l100,80l105,85l105,85l115,80l130,80l130,80l140,85l140,85l145,90l145,90l145,90l145,90l145,90l145,90l150,90l145,90l145,90l150,90l145,90l145,90l145,90l145,90l145,90l145,90l145,90l140,90l140,90l135,100l135,100l130,105l130,105l130,115l130,115l135,125l145,130l145,130l160,130l160,130l185,130l185,130l205,115l205,115l230,90l230,90l245,85l255,80l255,75l255,80l255,75l255,80l255,80l255,80l255,80l255,80l255,80l255,80l255,80l260,90l260,90l265,95l265,95l280,95l280,95l280,95l295,90l295,90l305,80l305,80l320,75l320,75l320,75l335,75l335,75l350,90l350,90l360,100l380,105l380,105l400,110l400,110l430,105l430,105l455,100l455,100l465,95l475,85l475,85l490,75l490,75l500,75l500,75l525,80l525,80l550,80l555,80l555,80l570,80l580,75l580,75l595,65l595,65l615,65l615,65l640,65l640,65l655,65l670,60l680,55l670,45l670,45l650,20l640,25l650,35l650,35l655,30l655,30l675,25l675,25l685,25l700,15l685,0l685,0l675,5l675,5l660,10l660,10l645,10l635,20l625,25l635,35l635,35l645,45l655,55l665,50l660,40l660,40l640,45l640,45l615,45l615,45l590,45l590,45l570,55l570,55l550,60l550,60l550,60l525,60l525,60l500,55l500,55l480,60l480,60l470,65l460,75l460,75l445,85l445,85l430,85l430,85l400,90l400,90l380,85l380,85l370,80l355,70l355,70l345,60l345,60l335,55l320,55l320,55l320,55l300,60l300,60l285,70l285,70l280,75l280,75l275,75l275,75l270,70l270,70l265,65l265,65l255,60l255,70l255,60l255,60l255,60l240,65l230,70l230,70l200,95l200,95l175,110l175,110l160,110l160,110l155,110l155,110l150,105l150,105l150,105l150,105l150,105l150,105l150,105l150,105l150,110l150,105l150,105l150,110l150,110l150,110l150,110l150,110l150,110l150,110l155,105l155,105l160,100l160,100l165,90l165,90l165,90l160,75l150,65l150,65l140,60l130,60l130,60l110,65l95,70l85,75l90,80l90,80l95,100l95,100l100,105l100,110l100,110l90,115l90,115l75,120l55,125l55,125l10,130l10,130l0,130l0,150e" stroked="f" o:allowincell="f" style="position:absolute;left:2620;top:195;width:699;height:1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5,240" path="m0,10l0,10l25,45l45,80l90,145l90,145l120,190l120,190l130,215l135,235l135,240l155,240l155,240l155,235l155,235l150,205l140,180l140,180l110,135l110,135l65,65l40,30l15,0l0,10xe" fillcolor="black" stroked="f" o:allowincell="f" style="position:absolute;left:2755;top:315;width:154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40" path="m0,10l0,10l25,45l45,80l90,145l90,145l120,190l120,190l130,215l135,235l135,240l155,240l155,240l155,235l155,235l150,205l140,180l140,180l110,135l110,135l65,65l40,30l15,0l0,10e" stroked="f" o:allowincell="f" style="position:absolute;left:2755;top:315;width:154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5,295" path="m0,0l0,0l0,0l5,15l10,30l10,30l20,50l20,50l35,95l45,145l45,145l60,215l65,250l65,285l65,285l65,295l85,295l85,295l85,285l85,285l85,245l80,210l65,140l65,140l55,95l40,45l40,45l25,20l25,20l20,10l20,0l20,0l0,0xe" fillcolor="black" stroked="f" o:allowincell="f" style="position:absolute;left:2885;top:290;width:84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295" path="m0,0l0,0l0,0l5,15l10,30l10,30l20,50l20,50l35,95l45,145l45,145l60,215l65,250l65,285l65,285l65,295l85,295l85,295l85,285l85,285l85,245l80,210l65,140l65,140l55,95l40,45l40,45l25,20l25,20l20,10l20,0l20,0l0,0e" stroked="f" o:allowincell="f" style="position:absolute;left:2885;top:290;width:84;height:2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275" path="m35,0l35,0l25,65l10,140l5,175l0,215l5,245l15,275e" stroked="t" o:allowincell="f" style="position:absolute;left:3040;top:300;width:34;height:27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0,240" path="m100,0l100,0l85,5l75,25l55,55l55,55l35,90l20,125l20,125l10,180l5,210l0,240e" stroked="t" o:allowincell="f" style="position:absolute;left:3090;top:280;width:99;height:23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75,410" path="m175,0l175,0l140,30l110,65l55,140l55,140l25,180l15,200l5,225l5,225l0,270l0,320l5,365l15,410e" stroked="t" o:allowincell="f" style="position:absolute;left:3100;top:250;width:174;height:40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,155" path="m15,0l15,0l15,15l15,15l10,75l10,75l5,110l0,145l0,145l0,155l20,155l20,155l15,145l15,145l20,115l30,80l30,80l35,15l35,15l35,0l15,0xe" fillcolor="black" stroked="f" o:allowincell="f" style="position:absolute;left:3165;top:45;width:34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55" path="m15,0l15,0l15,15l15,15l10,75l10,75l5,110l0,145l0,145l0,155l20,155l20,155l15,145l15,145l20,115l30,80l30,80l35,15l35,15l35,0l15,0e" stroked="f" o:allowincell="f" style="position:absolute;left:3165;top:45;width:34;height:1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50" path="m0,15l0,15l10,30l10,30l20,50l35,40l35,40l30,20l30,20l25,10l15,0l0,15xe" fillcolor="black" stroked="f" o:allowincell="f" style="position:absolute;left:2695;top:200;width:34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50" path="m0,15l0,15l10,30l10,30l20,50l35,40l35,40l30,20l30,20l25,10l15,0l0,15e" stroked="f" o:allowincell="f" style="position:absolute;left:2695;top:200;width:34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5,50" path="m0,20l0,20l40,35l80,50l85,30l85,30l45,15l25,5l5,0l0,20xe" fillcolor="black" stroked="f" o:allowincell="f" style="position:absolute;left:2540;top:275;width:84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50" path="m0,20l0,20l40,35l80,50l85,30l85,30l45,15l25,5l5,0l0,20e" stroked="f" o:allowincell="f" style="position:absolute;left:2540;top:275;width:84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55" path="m0,0l0,0l0,0l10,30l10,30l15,55l35,50l35,50l25,25l25,25l20,0l20,0l0,0xe" fillcolor="black" stroked="f" o:allowincell="f" style="position:absolute;left:2895;top:205;width:34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55" path="m0,0l0,0l0,0l10,30l10,30l15,55l35,50l35,50l25,25l25,25l20,0l20,0l0,0e" stroked="f" o:allowincell="f" style="position:absolute;left:2895;top:205;width:34;height: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,35" path="m0,0l0,0l5,35l25,35l25,35l20,0l0,0xe" fillcolor="black" stroked="f" o:allowincell="f" style="position:absolute;left:2945;top:205;width:24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5" path="m0,0l0,0l5,35l25,35l25,35l20,0l0,0e" stroked="f" o:allowincell="f" style="position:absolute;left:2945;top:205;width:24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90,360" path="m0,265l0,265l75,270l110,270l145,265l180,260l210,250l245,235l275,215l275,215l325,180l370,140l415,100l460,60l460,60l490,40l535,15l555,5l580,0l600,0l615,5l615,5l625,15l625,35l620,65l620,65l605,90l585,115l555,130l530,145l530,145l465,175l400,200l400,200l375,210l350,220l350,220l415,195l445,185l480,180l480,180l535,180l585,185l630,200l680,215l680,215l720,230l770,255l785,265l790,280l790,285l785,290l755,300l755,300l720,305l680,305l605,300l605,300l530,300l490,295l455,290l455,290l350,255l350,255l325,240l310,230l295,230l295,230l285,235l275,240l255,255l255,255l230,270l205,280l155,295l155,295l120,295l85,295l20,290l20,290l65,300l105,305l150,305l190,305l190,305l215,300l230,295l270,280l270,280l260,295l240,305l195,325l145,340l100,345l100,345l50,355l0,355l0,355l75,360l115,360l150,355l185,350l220,335l250,320l285,300l285,300l250,310l215,315l180,320l145,320l70,315l0,305e" stroked="t" o:allowincell="f" style="position:absolute;left:2890;top:385;width:789;height:35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50,115" path="m0,115l0,115l105,80l105,80l190,50l230,40l270,35l270,35l320,25l360,15l405,0l450,0e" stroked="t" o:allowincell="f" style="position:absolute;left:3195;top:505;width:449;height:11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75,2270" path="m410,445l410,445l450,485l490,525l490,525l505,545l515,565l525,590l530,620l530,620l535,670l540,715l540,715l535,745l525,770l525,770l510,790l480,810l480,810l425,845l425,845l375,880l340,915l340,915l310,950l260,980l260,980l160,1045l160,1045l115,1080l115,1080l100,1090l100,1090l95,1095l95,1095l90,1100l90,1100l90,1105l90,1105l90,1145l90,1145l80,1245l80,1245l75,1300l70,1340l70,1340l55,1400l55,1400l25,1545l25,1545l10,1600l10,1600l5,1620l5,1620l5,1620l10,1625l5,1620l5,1620l10,1625l5,1620l15,1625l10,1620l5,1620l15,1625l10,1620l15,1625l15,1620l15,1620l10,1620l15,1625l15,1620l15,1625l20,1620l20,1620l15,1620l15,1625l20,1620l15,1625l20,1625l20,1620l15,1625l20,1625l20,1620l20,1620l20,1620l20,1620l20,1620l20,1620l20,1620l10,1625l20,1625l20,1625l20,1620l10,1625l20,1625l10,1625l20,1625l20,1625l10,1625l20,1625l10,1625l20,1630l20,1625l10,1625l20,1630l10,1625l15,1630l20,1630l10,1625l15,1630l10,1625l10,1635l10,1635l15,1630l10,1625l10,1635l10,1625l5,1630l5,1630l10,1635l10,1625l5,1630l10,1625l5,1630l5,1630l10,1625l5,1630l10,1625l0,1625l5,1630l10,1625l0,1625l0,1625l10,1650l10,1650l45,1760l90,1910l90,1910l145,2050l145,2050l165,2100l165,2100l190,2135l190,2135l205,2150l230,2165l280,2185l280,2185l385,2220l385,2220l425,2235l485,2245l485,2245l585,2255l705,2265l830,2270l955,2270l955,2270l1155,2265l1155,2265l1215,2265l1215,2265l1235,2260l1235,2260l1240,2260l1240,2260l1240,2260l1245,2260l1245,2260l1285,2220l1320,2180l1350,2140l1385,2100l1385,2100l1485,1990l1485,1990l1530,1935l1530,1935l1540,1920l1540,1920l1545,1915l1545,1915l1550,1905l1550,1905l1565,1845l1580,1780l1595,1710l1610,1650l1610,1650l1640,1540l1655,1485l1670,1430l1670,1430l1675,1415l1675,1395l1675,1395l1670,1340l1660,1265l1660,1265l1625,1145l1585,1030l1585,1030l1550,940l1550,940l1530,910l1530,910l1525,900l1515,895l1515,895l1255,785l1255,785l1135,740l1135,740l1095,725l1095,725l1070,720l1070,720l1050,720l1050,720l935,720l935,720l895,720l860,715l860,715l830,705l830,705l820,690l820,690l805,660l800,620l800,620l805,580l810,540l815,500l820,460l820,460l825,435l835,410l835,410l870,370l905,330l905,330l940,290l955,270l965,250l965,250l980,210l1000,170l1000,170l1020,125l1025,100l1025,80l1025,80l1025,60l1025,55l1020,55l1020,55l995,50l995,50l975,55l955,65l955,65l935,85l925,105l925,105l905,120l905,120l900,125l885,130l885,130l875,130l875,130l860,130l860,130l850,125l850,120l850,120l845,95l845,95l845,65l845,65l845,40l845,40l840,25l830,15l830,15l820,10l820,10l780,5l780,5l730,0l730,0l710,0l710,0l705,5l705,5l695,5l695,5l690,15l685,25l685,25l680,45l680,45l685,80l685,85l685,85l680,115l670,140l670,140l655,160l655,160l645,165l645,165l635,165l625,155l625,155l615,145l605,130l590,105l585,130l585,130l580,195l590,195l585,185l585,185l565,195l565,205l575,195l575,195l555,180l555,180l540,165l525,170l525,175l525,175l520,185l520,185l520,200l520,205l530,205l530,195l530,195l510,195l510,195l490,195l470,190l430,170l430,170l385,155l365,150l340,145l340,145l325,145l315,150l315,160l315,160l315,160l310,195l310,195l315,205l325,200l330,195l330,195l310,180l290,170l270,165l250,165l250,165l230,165l210,170l190,180l170,190l170,190l155,200l145,215l140,230l135,250l135,250l135,260l145,275l155,285l165,295l170,290l165,280l165,280l120,300l120,300l100,320l100,320l90,330l90,345l90,345l90,360l90,360l100,380l110,390l110,390l125,395l140,395l140,395l160,390l185,385l185,385l200,380l200,380l210,375l210,375l220,375l220,375l265,380l320,395l320,395l365,415l380,430l395,440l410,430l410,430l395,415l375,400l350,385l325,375l325,375l270,360l220,355l220,355l210,355l210,355l195,360l195,360l165,370l140,375l140,375l120,370l120,370l115,365l110,355l110,355l110,345l110,345l110,340l115,335l115,335l125,325l145,315l145,315l175,295l190,290l175,280l175,280l160,265l155,250l155,250l155,235l165,225l185,205l185,205l215,190l230,185l250,185l250,185l270,185l285,190l300,195l315,210l340,230l335,200l335,200l330,195l330,195l335,160l335,160l335,155l325,155l325,165l325,165l340,165l340,165l360,165l380,175l420,190l420,190l465,205l485,215l510,215l510,215l535,215l540,210l540,200l540,200l540,200l540,190l540,190l545,175l545,175l545,165l535,170l525,175l525,175l535,185l545,195l545,195l560,210l560,215l570,215l570,215l595,205l600,200l600,195l600,195l605,135l595,135l585,140l585,140l600,160l615,175l615,175l630,180l645,185l645,185l655,180l670,175l670,175l685,155l695,135l695,135l700,110l705,85l705,80l705,80l700,45l700,45l705,30l705,30l710,20l705,20l710,25l710,20l705,20l710,25l710,25l715,20l715,20l730,20l730,20l785,25l785,25l805,25l805,25l815,30l815,30l820,25l815,30l815,30l820,25l815,30l815,30l820,35l825,45l825,45l825,65l825,65l825,95l825,95l825,115l835,135l835,135l840,140l850,145l850,145l875,150l875,150l890,150l890,150l910,145l925,130l925,130l945,110l960,90l960,90l975,75l975,75l985,75l995,70l995,70l1015,75l1015,65l1005,65l1005,65l1005,80l1005,80l1005,100l1000,120l985,160l985,160l960,200l945,240l945,240l930,265l915,290l915,290l840,370l840,370l810,415l800,435l800,460l800,460l795,495l790,535l785,580l780,620l780,620l785,660l790,680l800,700l800,700l810,715l820,725l820,725l845,730l870,740l935,740l935,740l1050,740l1050,740l1070,740l1070,740l1090,745l1090,745l1170,775l1280,815l1505,910l1505,915l1505,915l1525,935l1525,935l1545,975l1565,1030l1610,1160l1610,1160l1645,1295l1655,1350l1655,1395l1655,1395l1655,1425l1655,1425l1635,1480l1620,1535l1590,1645l1590,1645l1575,1705l1560,1775l1545,1840l1530,1900l1535,1900l1530,1900l1530,1900l1535,1900l1530,1900l1530,1900l1525,1910l1525,1910l1455,1990l1455,1990l1370,2085l1370,2085l1335,2125l1305,2170l1270,2205l1235,2245l1240,2250l1235,2240l1235,2240l1235,2245l1240,2250l1235,2240l1235,2240l1225,2245l1225,2245l1125,2245l955,2250l955,2250l790,2245l625,2240l625,2240l555,2235l485,2225l485,2225l430,2215l390,2200l390,2200l290,2165l290,2165l240,2145l220,2135l200,2120l200,2120l180,2085l180,2085l160,2030l130,1960l80,1810l80,1810l40,1675l40,1675l25,1635l25,1635l20,1625l20,1620l20,1620l20,1620l20,1620l20,1615l20,1615l20,1615l10,1615l10,1615l5,1615l5,1615l0,1620l0,1620l0,1625l0,1625l0,1625l0,1625l5,1630l5,1635l5,1635l15,1640l15,1640l20,1635l20,1635l20,1635l25,1630l25,1630l30,1610l30,1610l60,1465l60,1465l75,1390l75,1390l90,1345l90,1345l95,1315l100,1280l105,1205l105,1205l110,1140l110,1140l110,1115l110,1115l110,1110l110,1110l110,1110l105,1105l110,1110l110,1110l105,1105l110,1110l105,1105l110,1110l110,1110l105,1105l110,1110l110,1110l110,1110l110,1110l110,1110l110,1110l110,1110l115,1100l115,1100l185,1055l185,1055l270,1000l270,1000l320,965l355,930l355,930l390,895l440,860l440,860l495,825l495,825l520,805l545,780l545,780l555,750l560,715l560,715l555,665l550,620l550,620l545,585l535,560l520,535l505,510l505,510l465,470l425,430l410,445xe" fillcolor="black" stroked="f" o:allowincell="f" style="position:absolute;left:4745;top:0;width:1674;height:22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5,2270" path="m410,445l410,445l450,485l490,525l490,525l505,545l515,565l525,590l530,620l530,620l535,670l540,715l540,715l535,745l525,770l525,770l510,790l480,810l480,810l425,845l425,845l375,880l340,915l340,915l310,950l260,980l260,980l160,1045l160,1045l115,1080l115,1080l100,1090l100,1090l95,1095l95,1095l90,1100l90,1100l90,1105l90,1105l90,1145l90,1145l80,1245l80,1245l75,1300l70,1340l70,1340l55,1400l55,1400l25,1545l25,1545l10,1600l10,1600l5,1620l5,1620l5,1620l10,1625l5,1620l5,1620l10,1625l5,1620l15,1625l10,1620l5,1620l15,1625l10,1620l15,1625l15,1620l15,1620l10,1620l15,1625l15,1620l15,1625l20,1620l20,1620l15,1620l15,1625l20,1620l15,1625l20,1625l20,1620l15,1625l20,1625l20,1620l20,1620l20,1620l20,1620l20,1620l20,1620l20,1620l10,1625l20,1625l20,1625l20,1620l10,1625l20,1625l10,1625l20,1625l20,1625l10,1625l20,1625l10,1625l20,1630l20,1625l10,1625l20,1630l10,1625l15,1630l20,1630l10,1625l15,1630l10,1625l10,1635l10,1635l15,1630l10,1625l10,1635l10,1625l5,1630l5,1630l10,1635l10,1625l5,1630l10,1625l5,1630l5,1630l10,1625l5,1630l10,1625l0,1625l5,1630l10,1625l0,1625l0,1625l10,1650l10,1650l45,1760l90,1910l90,1910l145,2050l145,2050l165,2100l165,2100l190,2135l190,2135l205,2150l230,2165l280,2185l280,2185l385,2220l385,2220l425,2235l485,2245l485,2245l585,2255l705,2265l830,2270l955,2270l955,2270l1155,2265l1155,2265l1215,2265l1215,2265l1235,2260l1235,2260l1240,2260l1240,2260l1240,2260l1245,2260l1245,2260l1285,2220l1320,2180l1350,2140l1385,2100l1385,2100l1485,1990l1485,1990l1530,1935l1530,1935l1540,1920l1540,1920l1545,1915l1545,1915l1550,1905l1550,1905l1565,1845l1580,1780l1595,1710l1610,1650l1610,1650l1640,1540l1655,1485l1670,1430l1670,1430l1675,1415l1675,1395l1675,1395l1670,1340l1660,1265l1660,1265l1625,1145l1585,1030l1585,1030l1550,940l1550,940l1530,910l1530,910l1525,900l1515,895l1515,895l1255,785l1255,785l1135,740l1135,740l1095,725l1095,725l1070,720l1070,720l1050,720l1050,720l935,720l935,720l895,720l860,715l860,715l830,705l830,705l820,690l820,690l805,660l800,620l800,620l805,580l810,540l815,500l820,460l820,460l825,435l835,410l835,410l870,370l905,330l905,330l940,290l955,270l965,250l965,250l980,210l1000,170l1000,170l1020,125l1025,100l1025,80l1025,80l1025,60l1025,55l1020,55l1020,55l995,50l995,50l975,55l955,65l955,65l935,85l925,105l925,105l905,120l905,120l900,125l885,130l885,130l875,130l875,130l860,130l860,130l850,125l850,120l850,120l845,95l845,95l845,65l845,65l845,40l845,40l840,25l830,15l830,15l820,10l820,10l780,5l780,5l730,0l730,0l710,0l710,0l705,5l705,5l695,5l695,5l690,15l685,25l685,25l680,45l680,45l685,80l685,85l685,85l680,115l670,140l670,140l655,160l655,160l645,165l645,165l635,165l625,155l625,155l615,145l605,130l590,105l585,130l585,130l580,195l590,195l585,185l585,185l565,195l565,205l575,195l575,195l555,180l555,180l540,165l525,170l525,175l525,175l520,185l520,185l520,200l520,205l530,205l530,195l530,195l510,195l510,195l490,195l470,190l430,170l430,170l385,155l365,150l340,145l340,145l325,145l315,150l315,160l315,160l315,160l310,195l310,195l315,205l325,200l330,195l330,195l310,180l290,170l270,165l250,165l250,165l230,165l210,170l190,180l170,190l170,190l155,200l145,215l140,230l135,250l135,250l135,260l145,275l155,285l165,295l170,290l165,280l165,280l120,300l120,300l100,320l100,320l90,330l90,345l90,345l90,360l90,360l100,380l110,390l110,390l125,395l140,395l140,395l160,390l185,385l185,385l200,380l200,380l210,375l210,375l220,375l220,375l265,380l320,395l320,395l365,415l380,430l395,440l410,430l410,430l395,415l375,400l350,385l325,375l325,375l270,360l220,355l220,355l210,355l210,355l195,360l195,360l165,370l140,375l140,375l120,370l120,370l115,365l110,355l110,355l110,345l110,345l110,340l115,335l115,335l125,325l145,315l145,315l175,295l190,290l175,280l175,280l160,265l155,250l155,250l155,235l165,225l185,205l185,205l215,190l230,185l250,185l250,185l270,185l285,190l300,195l315,210l340,230l335,200l335,200l330,195l330,195l335,160l335,160l335,155l325,155l325,165l325,165l340,165l340,165l360,165l380,175l420,190l420,190l465,205l485,215l510,215l510,215l535,215l540,210l540,200l540,200l540,200l540,190l540,190l545,175l545,175l545,165l535,170l525,175l525,175l535,185l545,195l545,195l560,210l560,215l570,215l570,215l595,205l600,200l600,195l600,195l605,135l595,135l585,140l585,140l600,160l615,175l615,175l630,180l645,185l645,185l655,180l670,175l670,175l685,155l695,135l695,135l700,110l705,85l705,80l705,80l700,45l700,45l705,30l705,30l710,20l705,20l710,25l710,20l705,20l710,25l710,25l715,20l715,20l730,20l730,20l785,25l785,25l805,25l805,25l815,30l815,30l820,25l815,30l815,30l820,25l815,30l815,30l820,35l825,45l825,45l825,65l825,65l825,95l825,95l825,115l835,135l835,135l840,140l850,145l850,145l875,150l875,150l890,150l890,150l910,145l925,130l925,130l945,110l960,90l960,90l975,75l975,75l985,75l995,70l995,70l1015,75l1015,65l1005,65l1005,65l1005,80l1005,80l1005,100l1000,120l985,160l985,160l960,200l945,240l945,240l930,265l915,290l915,290l840,370l840,370l810,415l800,435l800,460l800,460l795,495l790,535l785,580l780,620l780,620l785,660l790,680l800,700l800,700l810,715l820,725l820,725l845,730l870,740l935,740l935,740l1050,740l1050,740l1070,740l1070,740l1090,745l1090,745l1170,775l1280,815l1505,910l1505,915l1505,915l1525,935l1525,935l1545,975l1565,1030l1610,1160l1610,1160l1645,1295l1655,1350l1655,1395l1655,1395l1655,1425l1655,1425l1635,1480l1620,1535l1590,1645l1590,1645l1575,1705l1560,1775l1545,1840l1530,1900l1535,1900l1530,1900l1530,1900l1535,1900l1530,1900l1530,1900l1525,1910l1525,1910l1455,1990l1455,1990l1370,2085l1370,2085l1335,2125l1305,2170l1270,2205l1235,2245l1240,2250l1235,2240l1235,2240l1235,2245l1240,2250l1235,2240l1235,2240l1225,2245l1225,2245l1125,2245l955,2250l955,2250l790,2245l625,2240l625,2240l555,2235l485,2225l485,2225l430,2215l390,2200l390,2200l290,2165l290,2165l240,2145l220,2135l200,2120l200,2120l180,2085l180,2085l160,2030l130,1960l80,1810l80,1810l40,1675l40,1675l25,1635l25,1635l20,1625l20,1620l20,1620l20,1620l20,1620l20,1615l20,1615l20,1615l10,1615l10,1615l5,1615l5,1615l0,1620l0,1620l0,1625l0,1625l0,1625l0,1625l5,1630l5,1635l5,1635l15,1640l15,1640l20,1635l20,1635l20,1635l25,1630l25,1630l30,1610l30,1610l60,1465l60,1465l75,1390l75,1390l90,1345l90,1345l95,1315l100,1280l105,1205l105,1205l110,1140l110,1140l110,1115l110,1115l110,1110l110,1110l110,1110l105,1105l110,1110l110,1110l105,1105l110,1110l105,1105l110,1110l110,1110l105,1105l110,1110l110,1110l110,1110l110,1110l110,1110l110,1110l110,1110l115,1100l115,1100l185,1055l185,1055l270,1000l270,1000l320,965l355,930l355,930l390,895l440,860l440,860l495,825l495,825l520,805l545,780l545,780l555,750l560,715l560,715l555,665l550,620l550,620l545,585l535,560l520,535l505,510l505,510l465,470l425,430l410,445e" stroked="f" o:allowincell="f" style="position:absolute;left:4745;top:0;width:1674;height:22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0,150" path="m0,150l0,150l15,150l15,150l60,145l60,145l85,140l105,135l105,135l115,120l115,120l120,105l120,105l120,90l120,90l110,75l105,80l110,85l110,85l120,80l130,80l130,80l140,85l140,85l145,90l150,90l145,90l145,90l150,90l145,90l150,90l145,90l145,90l150,90l145,90l150,90l145,90l145,90l150,90l145,90l145,90l140,90l140,90l135,100l135,100l135,105l135,105l135,115l135,115l140,125l150,130l150,130l165,130l165,130l185,130l185,130l205,115l205,115l235,90l235,90l245,85l255,80l255,80l255,75l255,80l255,80l255,75l255,80l255,80l255,80l255,80l255,80l255,80l255,80l255,80l260,90l260,90l270,95l270,95l280,95l285,95l285,95l300,90l300,90l310,80l310,80l320,75l325,75l325,75l335,75l335,75l350,90l350,90l365,100l380,105l380,105l405,110l405,110l435,105l435,105l455,100l455,100l470,95l480,85l480,85l490,75l490,75l505,75l505,75l525,80l525,80l555,80l555,80l555,80l570,80l585,75l585,75l600,65l600,65l620,65l620,65l640,65l640,65l655,65l670,60l685,55l675,45l675,45l650,20l645,25l650,35l650,35l660,30l660,30l680,25l680,25l690,25l700,15l685,0l685,0l680,5l680,5l660,10l660,10l650,10l635,20l630,25l635,35l635,35l650,45l660,55l665,50l665,40l665,40l640,45l640,45l620,45l620,45l595,45l595,45l575,55l575,55l555,60l555,60l555,60l530,60l530,60l505,55l505,55l485,60l485,60l470,65l465,75l465,75l450,85l450,85l430,85l430,85l405,90l405,90l385,85l385,85l370,80l360,70l360,70l345,60l345,60l335,55l325,55l320,55l320,55l305,60l305,60l290,70l290,70l280,75l280,75l280,75l280,75l270,70l270,70l265,65l265,65l255,60l255,70l255,60l255,60l255,60l245,65l235,70l235,70l205,95l205,95l180,110l180,110l165,110l165,110l155,110l155,110l155,105l155,105l155,105l155,105l155,105l155,105l155,105l150,105l155,110l155,105l150,105l155,110l150,110l155,110l155,110l150,110l155,110l155,110l160,105l160,105l165,100l165,100l165,90l165,90l165,90l160,75l155,65l155,65l145,60l130,60l130,60l115,65l100,70l90,75l95,80l95,80l100,100l100,100l100,105l100,110l100,110l90,115l90,115l80,120l55,125l55,125l15,130l15,130l5,130l0,150xe" fillcolor="black" stroked="f" o:allowincell="f" style="position:absolute;left:4990;top:195;width:699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0,150" path="m0,150l0,150l15,150l15,150l60,145l60,145l85,140l105,135l105,135l115,120l115,120l120,105l120,105l120,90l120,90l110,75l105,80l110,85l110,85l120,80l130,80l130,80l140,85l140,85l145,90l150,90l145,90l145,90l150,90l145,90l150,90l145,90l145,90l150,90l145,90l150,90l145,90l145,90l150,90l145,90l145,90l140,90l140,90l135,100l135,100l135,105l135,105l135,115l135,115l140,125l150,130l150,130l165,130l165,130l185,130l185,130l205,115l205,115l235,90l235,90l245,85l255,80l255,80l255,75l255,80l255,80l255,75l255,80l255,80l255,80l255,80l255,80l255,80l255,80l255,80l260,90l260,90l270,95l270,95l280,95l285,95l285,95l300,90l300,90l310,80l310,80l320,75l325,75l325,75l335,75l335,75l350,90l350,90l365,100l380,105l380,105l405,110l405,110l435,105l435,105l455,100l455,100l470,95l480,85l480,85l490,75l490,75l505,75l505,75l525,80l525,80l555,80l555,80l555,80l570,80l585,75l585,75l600,65l600,65l620,65l620,65l640,65l640,65l655,65l670,60l685,55l675,45l675,45l650,20l645,25l650,35l650,35l660,30l660,30l680,25l680,25l690,25l700,15l685,0l685,0l680,5l680,5l660,10l660,10l650,10l635,20l630,25l635,35l635,35l650,45l660,55l665,50l665,40l665,40l640,45l640,45l620,45l620,45l595,45l595,45l575,55l575,55l555,60l555,60l555,60l530,60l530,60l505,55l505,55l485,60l485,60l470,65l465,75l465,75l450,85l450,85l430,85l430,85l405,90l405,90l385,85l385,85l370,80l360,70l360,70l345,60l345,60l335,55l325,55l320,55l320,55l305,60l305,60l290,70l290,70l280,75l280,75l280,75l280,75l270,70l270,70l265,65l265,65l255,60l255,70l255,60l255,60l255,60l245,65l235,70l235,70l205,95l205,95l180,110l180,110l165,110l165,110l155,110l155,110l155,105l155,105l155,105l155,105l155,105l155,105l155,105l150,105l155,110l155,105l150,105l155,110l150,110l155,110l155,110l150,110l155,110l155,110l160,105l160,105l165,100l165,100l165,90l165,90l165,90l160,75l155,65l155,65l145,60l130,60l130,60l115,65l100,70l90,75l95,80l95,80l100,100l100,100l100,105l100,110l100,110l90,115l90,115l80,120l55,125l55,125l15,130l15,130l5,130l0,150e" stroked="f" o:allowincell="f" style="position:absolute;left:4990;top:195;width:699;height:1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60,240" path="m0,10l0,10l25,45l50,80l95,145l95,145l125,190l125,190l135,215l140,235l140,240l160,240l160,240l160,235l160,235l155,205l140,180l140,180l110,135l110,135l70,65l45,30l15,0l0,10xe" fillcolor="black" stroked="f" o:allowincell="f" style="position:absolute;left:5125;top:315;width:159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240" path="m0,10l0,10l25,45l50,80l95,145l95,145l125,190l125,190l135,215l140,235l140,240l160,240l160,240l160,235l160,235l155,205l140,180l140,180l110,135l110,135l70,65l45,30l15,0l0,10e" stroked="f" o:allowincell="f" style="position:absolute;left:5125;top:315;width:15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5,295" path="m0,0l0,0l0,0l0,15l10,30l10,30l20,50l20,50l30,95l45,145l45,145l60,215l65,250l65,285l65,285l65,295l85,295l85,295l85,285l85,285l85,245l75,210l60,140l60,140l50,95l40,45l40,45l25,20l25,20l20,10l20,0l20,0l0,0xe" fillcolor="black" stroked="f" o:allowincell="f" style="position:absolute;left:5260;top:290;width:84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295" path="m0,0l0,0l0,0l0,15l10,30l10,30l20,50l20,50l30,95l45,145l45,145l60,215l65,250l65,285l65,285l65,295l85,295l85,295l85,285l85,285l85,245l75,210l60,140l60,140l50,95l40,45l40,45l25,20l25,20l20,10l20,0l20,0l0,0e" stroked="f" o:allowincell="f" style="position:absolute;left:5260;top:290;width:84;height:2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,275" path="m30,0l30,0l20,65l5,140l0,175l0,215l5,245l15,275e" stroked="t" o:allowincell="f" style="position:absolute;left:5415;top:300;width:29;height:27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5,240" path="m95,0l95,0l85,5l70,25l55,55l55,55l35,90l20,125l20,125l5,180l0,210l0,240e" stroked="t" o:allowincell="f" style="position:absolute;left:5465;top:280;width:94;height:23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70,410" path="m170,0l170,0l135,30l110,65l50,140l50,140l25,180l10,200l5,225l5,225l0,270l0,320l5,365l15,410e" stroked="t" o:allowincell="f" style="position:absolute;left:5475;top:250;width:169;height:40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,155" path="m15,0l15,0l15,15l15,15l15,75l15,75l5,110l0,145l0,145l0,155l20,155l20,155l20,145l20,145l25,115l35,80l35,80l35,15l35,15l35,0l15,0xe" fillcolor="black" stroked="f" o:allowincell="f" style="position:absolute;left:5535;top:45;width:34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55" path="m15,0l15,0l15,15l15,15l15,75l15,75l5,110l0,145l0,145l0,155l20,155l20,155l20,145l20,145l25,115l35,80l35,80l35,15l35,15l35,0l15,0e" stroked="f" o:allowincell="f" style="position:absolute;left:5535;top:45;width:34;height:1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50" path="m0,15l0,15l10,30l10,30l15,50l35,40l35,40l30,20l30,20l25,10l15,0l0,15xe" fillcolor="black" stroked="f" o:allowincell="f" style="position:absolute;left:5070;top:200;width:34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50" path="m0,15l0,15l10,30l10,30l15,50l35,40l35,40l30,20l30,20l25,10l15,0l0,15e" stroked="f" o:allowincell="f" style="position:absolute;left:5070;top:200;width:34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5,50" path="m0,20l0,20l35,35l75,50l85,30l85,30l45,15l25,5l0,0l0,20xe" fillcolor="black" stroked="f" o:allowincell="f" style="position:absolute;left:4915;top:275;width:84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50" path="m0,20l0,20l35,35l75,50l85,30l85,30l45,15l25,5l0,0l0,20e" stroked="f" o:allowincell="f" style="position:absolute;left:4915;top:275;width:84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,55" path="m0,0l0,0l0,0l5,30l5,30l10,55l30,50l30,50l25,25l25,25l20,0l20,0l0,0xe" fillcolor="black" stroked="f" o:allowincell="f" style="position:absolute;left:5270;top:205;width:29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5" path="m0,0l0,0l0,0l5,30l5,30l10,55l30,50l30,50l25,25l25,25l20,0l20,0l0,0e" stroked="f" o:allowincell="f" style="position:absolute;left:5270;top:205;width:29;height: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,35" path="m0,0l0,0l5,35l25,35l25,35l20,0l0,0xe" fillcolor="black" stroked="f" o:allowincell="f" style="position:absolute;left:5320;top:205;width:24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5" path="m0,0l0,0l5,35l25,35l25,35l20,0l0,0e" stroked="f" o:allowincell="f" style="position:absolute;left:5320;top:205;width:24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95,360" path="m0,265l0,265l75,270l110,270l145,265l180,260l215,250l250,235l280,215l280,215l330,180l375,140l415,100l465,60l465,60l495,40l535,15l560,5l585,0l605,0l620,5l620,5l630,15l630,35l625,65l625,65l610,90l585,115l560,130l535,145l535,145l470,175l405,200l405,200l380,210l355,220l355,220l420,195l450,185l480,180l480,180l535,180l585,185l635,200l685,215l685,215l725,230l770,255l790,265l795,280l790,285l785,290l760,300l760,300l720,305l685,305l610,300l610,300l535,300l495,295l460,290l460,290l355,255l355,255l325,240l310,230l295,230l295,230l285,235l275,240l260,255l260,255l235,270l210,280l155,295l155,295l125,295l90,295l25,290l25,290l65,300l110,305l150,305l195,305l195,305l215,300l235,295l275,280l275,280l265,295l245,305l200,325l150,340l105,345l105,345l55,355l0,355l0,355l80,360l115,360l155,355l190,350l225,335l255,320l285,300l285,300l255,310l220,315l180,320l145,320l75,315l0,305e" stroked="t" o:allowincell="f" style="position:absolute;left:5260;top:385;width:794;height:35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50,115" path="m0,115l0,115l105,80l105,80l185,50l230,40l270,35l270,35l315,25l360,15l405,0l450,0e" stroked="t" o:allowincell="f" style="position:absolute;left:5570;top:505;width:449;height:11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05,665" path="m280,115l280,115l295,100l305,85l325,45l330,15l335,0l335,0l350,45l350,75l350,95l345,105l345,105l395,95l430,95l445,95l450,100l450,100l475,85l500,75l525,70l545,70l580,75l595,80l595,80l565,85l545,85l515,100l500,110l495,115l495,115l535,125l575,140l605,160l630,185l665,225l675,245l675,245l695,295l705,340l705,380l705,415l700,445l695,465l685,480l685,480l675,515l655,540l635,565l615,590l585,605l560,620l505,640l450,655l405,660l365,665l365,665l315,660l270,650l235,640l200,630l140,605l100,570l70,545l50,515l40,495l40,495l20,440l15,395l15,350l20,320l25,290l35,275l45,255l45,255l30,240l20,220l15,205l15,205l30,215l45,220l65,230l65,230l80,205l100,190l115,175l135,170l165,160l175,160l175,160l165,155l150,150l125,150l95,155l95,155l75,155l60,155l30,135l5,120l0,110l0,110l55,120l85,120l100,120l105,115l105,115l145,100l145,100l165,100l190,105l200,105l205,115l205,115l215,120l230,125l255,125l265,125l280,115xe" fillcolor="black" stroked="f" o:allowincell="f" style="position:absolute;left:190;top:1545;width:704;height:6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665" path="m280,115l280,115l295,100l305,85l325,45l330,15l335,0l335,0l350,45l350,75l350,95l345,105l345,105l395,95l430,95l445,95l450,100l450,100l475,85l500,75l525,70l545,70l580,75l595,80l595,80l565,85l545,85l515,100l500,110l495,115l495,115l535,125l575,140l605,160l630,185l665,225l675,245l675,245l695,295l705,340l705,380l705,415l700,445l695,465l685,480l685,480l675,515l655,540l635,565l615,590l585,605l560,620l505,640l450,655l405,660l365,665l365,665l315,660l270,650l235,640l200,630l140,605l100,570l70,545l50,515l40,495l40,495l20,440l15,395l15,350l20,320l25,290l35,275l45,255l45,255l30,240l20,220l15,205l15,205l30,215l45,220l65,230l65,230l80,205l100,190l115,175l135,170l165,160l175,160l175,160l165,155l150,150l125,150l95,155l95,155l75,155l60,155l30,135l5,120l0,110l0,110l55,120l85,120l100,120l105,115l105,115l145,100l145,100l165,100l190,105l200,105l205,115l205,115l215,120l230,125l255,125l265,125l280,115e" stroked="f" o:allowincell="f" style="position:absolute;left:190;top:1545;width:704;height:6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5,510" path="m35,140l35,140l30,145l15,165l5,185l0,210l0,240l5,285l5,285l15,320l25,355l45,385l45,385l60,405l75,420l100,440l140,460l185,480l240,500l305,510l305,510l345,510l395,505l460,490l460,490l495,480l525,465l565,440l600,405l615,385l630,355l640,330l650,295l655,260l655,215l655,215l650,190l645,165l630,130l610,95l580,60l560,45l540,30l515,15l485,5l485,5l470,0l455,0l440,10l440,10l450,15l485,25l525,50l540,65l555,80l555,80l540,75l495,55l465,50l435,45l405,45l375,50l375,50l375,55l380,70l375,100l365,140l365,140l355,165l355,185l360,200l360,200l355,195l350,185l340,155l335,110l335,110l335,105l325,85l310,65l300,60l285,55l285,55l285,55l275,50l265,55l250,65l250,65l240,80l220,90l200,105l170,120l130,130l85,140l35,140xe" fillcolor="#949699" stroked="f" o:allowincell="f" style="position:absolute;left:220;top:1675;width:654;height:509;mso-wrap-style:none;v-text-anchor:middle;mso-position-horizontal-relative:char">
                    <v:fill o:detectmouseclick="t" type="solid" color2="#6b6966"/>
                    <v:stroke color="#3465a4" joinstyle="round" endcap="flat"/>
                    <w10:wrap type="none"/>
                  </v:shape>
                  <v:shape id="shape_0" coordsize="655,510" path="m35,140l35,140l30,145l15,165l5,185l0,210l0,240l5,285l5,285l15,320l25,355l45,385l45,385l60,405l75,420l100,440l140,460l185,480l240,500l305,510l305,510l345,510l395,505l460,490l460,490l495,480l525,465l565,440l600,405l615,385l630,355l640,330l650,295l655,260l655,215l655,215l650,190l645,165l630,130l610,95l580,60l560,45l540,30l515,15l485,5l485,5l470,0l455,0l440,10l440,10l450,15l485,25l525,50l540,65l555,80l555,80l540,75l495,55l465,50l435,45l405,45l375,50l375,50l375,55l380,70l375,100l365,140l365,140l355,165l355,185l360,200l360,200l355,195l350,185l340,155l335,110l335,110l335,105l325,85l310,65l300,60l285,55l285,55l285,55l275,50l265,55l250,65l250,65l240,80l220,90l200,105l170,120l130,130l85,140l35,140e" stroked="f" o:allowincell="f" style="position:absolute;left:220;top:1675;width:654;height:5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5,510" path="m35,140l35,135l35,135l30,140l15,155l5,190l0,210l0,240l0,240l0,285l0,285l0,285l10,320l25,355l45,385l45,385l45,385l45,385l55,405l75,420l100,445l135,465l180,485l240,500l305,510l305,510l305,510l305,510l330,510l330,510l380,510l460,495l460,490l460,495l460,495l495,485l525,470l560,445l560,445l595,415l610,395l625,370l640,345l650,315l655,280l655,245l655,245l655,215l655,215l655,215l655,215l655,190l645,165l635,130l635,130l615,95l585,60l565,45l540,30l515,15l485,5l485,5l485,5l485,5l480,0l465,0l465,0l450,0l435,10l430,10l435,15l435,15l450,15l450,15l475,25l505,40l530,60l545,70l550,85l555,80l555,80l555,80l510,60l465,45l440,45l415,40l415,40l375,45l370,45l370,50l370,50l370,50l375,55l375,75l375,75l375,100l360,140l365,140l360,140l360,140l355,155l350,180l350,180l355,190l355,200l360,200l360,200l360,200l360,200l355,195l350,180l340,155l340,110l340,110l340,110l340,110l335,100l325,85l325,85l310,65l300,55l285,55l285,55l290,55l290,55l285,50l275,50l275,50l265,50l250,65l250,65l245,65l245,65l225,85l190,105l165,120l135,130l100,135l60,135l60,135l35,135l35,135l35,135l35,140l35,140l35,140l60,140l60,140l110,140l145,130l180,120l205,105l240,80l250,65l250,65l250,65l250,65l265,55l275,55l275,55l280,55l285,55l285,55l285,55l285,60l285,60l285,60l300,60l310,70l325,85l325,85l330,105l330,105l335,110l335,110l335,110l335,110l340,155l345,185l355,200l360,205l360,200l360,200l355,180l355,180l360,155l360,155l365,140l365,140l380,100l380,75l380,75l380,55l375,45l375,50l375,50l375,50l415,45l415,45l440,50l465,50l510,65l510,65l540,80l540,80l555,85l560,90l555,80l555,80l545,60l525,45l505,35l485,25l455,10l440,10l440,10l440,10l440,10l450,5l465,5l465,5l480,5l480,5l485,5l485,5l485,5l485,5l515,20l540,30l560,45l580,65l610,100l630,135l630,135l640,165l650,190l650,190l650,210l650,210l650,215l650,215l650,215l650,245l650,245l650,280l645,315l635,340l620,370l610,390l590,410l555,445l555,445l520,465l490,480l490,480l470,485l470,485l460,490l460,490l460,490l380,505l330,505l330,505l315,505l315,505l305,505l305,505l305,505l305,505l240,495l185,480l140,460l105,440l105,440l80,420l60,400l60,400l50,390l50,390l50,385l50,385l50,385l50,385l30,355l15,320l15,320l10,295l10,295l5,285l5,285l5,285l5,285l5,240l5,240l5,215l10,190l20,160l20,160l30,145l35,140l35,140l35,140l35,140l35,140l35,140xe" fillcolor="#737477" stroked="f" o:allowincell="f" style="position:absolute;left:220;top:1675;width:654;height:509;mso-wrap-style:none;v-text-anchor:middle;mso-position-horizontal-relative:char">
                    <v:fill o:detectmouseclick="t" type="solid" color2="#8c8b88"/>
                    <v:stroke color="#3465a4" joinstyle="round" endcap="flat"/>
                    <w10:wrap type="none"/>
                  </v:shape>
                  <v:shape id="shape_0" coordsize="655,510" path="m35,140l35,135l35,135l30,140l15,155l5,190l0,210l0,240l0,240l0,285l0,285l0,285l10,320l25,355l45,385l45,385l45,385l45,385l55,405l75,420l100,445l135,465l180,485l240,500l305,510l305,510l305,510l305,510l330,510l330,510l380,510l460,495l460,490l460,495l460,495l495,485l525,470l560,445l560,445l595,415l610,395l625,370l640,345l650,315l655,280l655,245l655,245l655,215l655,215l655,215l655,215l655,190l645,165l635,130l635,130l615,95l585,60l565,45l540,30l515,15l485,5l485,5l485,5l485,5l480,0l465,0l465,0l450,0l435,10l430,10l435,15l435,15l450,15l450,15l475,25l505,40l530,60l545,70l550,85l555,80l555,80l555,80l510,60l465,45l440,45l415,40l415,40l375,45l370,45l370,50l370,50l370,50l375,55l375,75l375,75l375,100l360,140l365,140l360,140l360,140l355,155l350,180l350,180l355,190l355,200l360,200l360,200l360,200l360,200l355,195l350,180l340,155l340,110l340,110l340,110l340,110l335,100l325,85l325,85l310,65l300,55l285,55l285,55l290,55l290,55l285,50l275,50l275,50l265,50l250,65l250,65l245,65l245,65l225,85l190,105l165,120l135,130l100,135l60,135l60,135l35,135l35,135l35,135l35,140l35,140l35,140l60,140l60,140l110,140l145,130l180,120l205,105l240,80l250,65l250,65l250,65l250,65l265,55l275,55l275,55l280,55l285,55l285,55l285,55l285,60l285,60l285,60l300,60l310,70l325,85l325,85l330,105l330,105l335,110l335,110l335,110l335,110l340,155l345,185l355,200l360,205l360,200l360,200l355,180l355,180l360,155l360,155l365,140l365,140l380,100l380,75l380,75l380,55l375,45l375,50l375,50l375,50l415,45l415,45l440,50l465,50l510,65l510,65l540,80l540,80l555,85l560,90l555,80l555,80l545,60l525,45l505,35l485,25l455,10l440,10l440,10l440,10l440,10l450,5l465,5l465,5l480,5l480,5l485,5l485,5l485,5l485,5l515,20l540,30l560,45l580,65l610,100l630,135l630,135l640,165l650,190l650,190l650,210l650,210l650,215l650,215l650,215l650,245l650,245l650,280l645,315l635,340l620,370l610,390l590,410l555,445l555,445l520,465l490,480l490,480l470,485l470,485l460,490l460,490l460,490l380,505l330,505l330,505l315,505l315,505l305,505l305,505l305,505l305,505l240,495l185,480l140,460l105,440l105,440l80,420l60,400l60,400l50,390l50,390l50,385l50,385l50,385l50,385l30,355l15,320l15,320l10,295l10,295l5,285l5,285l5,285l5,285l5,240l5,240l5,215l10,190l20,160l20,160l30,145l35,140l35,140l35,140l35,140l35,140l35,140e" stroked="f" o:allowincell="f" style="position:absolute;left:220;top:1675;width:654;height:5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0,50" path="m0,50l0,50l10,50l35,50l50,45l65,35l85,25l100,5l100,5l90,5l70,0l55,5l40,15l20,25l0,50xe" fillcolor="#737477" stroked="f" o:allowincell="f" style="position:absolute;left:275;top:1720;width:99;height:49;mso-wrap-style:none;v-text-anchor:middle;mso-position-horizontal-relative:char">
                    <v:fill o:detectmouseclick="t" type="solid" color2="#8c8b88"/>
                    <v:stroke color="#3465a4" joinstyle="round" endcap="flat"/>
                    <w10:wrap type="none"/>
                  </v:shape>
                  <v:shape id="shape_0" coordsize="100,50" path="m0,50l0,50l10,50l35,50l50,45l65,35l85,25l100,5l100,5l90,5l70,0l55,5l40,15l20,25l0,50e" stroked="f" o:allowincell="f" style="position:absolute;left:275;top:1720;width:99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5,55" path="m0,50l0,50l0,50l20,55l20,55l35,50l55,45l80,30l100,10l105,5l100,5l100,5l95,0l75,0l75,0l60,0l40,10l20,25l0,45l0,50l0,50l0,50l5,50l5,50l25,25l45,15l60,5l75,5l75,5l90,5l90,5l95,10l100,10l100,5l100,5l100,5l75,25l55,40l35,45l20,50l20,50l5,45l5,45l0,45l0,50l5,50l0,50xe" fillcolor="#737477" stroked="f" o:allowincell="f" style="position:absolute;left:275;top:1720;width:104;height:54;mso-wrap-style:none;v-text-anchor:middle;mso-position-horizontal-relative:char">
                    <v:fill o:detectmouseclick="t" type="solid" color2="#8c8b88"/>
                    <v:stroke color="#3465a4" joinstyle="round" endcap="flat"/>
                    <w10:wrap type="none"/>
                  </v:shape>
                  <v:shape id="shape_0" coordsize="105,55" path="m0,50l0,50l0,50l20,55l20,55l35,50l55,45l80,30l100,10l105,5l100,5l100,5l95,0l75,0l75,0l60,0l40,10l20,25l0,45l0,50l0,50l0,50l5,50l5,50l25,25l45,15l60,5l75,5l75,5l90,5l90,5l95,10l100,10l100,5l100,5l100,5l75,25l55,40l35,45l20,50l20,50l5,45l5,45l0,45l0,50l5,50l0,50e" stroked="f" o:allowincell="f" style="position:absolute;left:275;top:1720;width:104;height: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,25" path="m0,10l0,10l35,5l60,0l70,0l70,5l70,5l60,15l45,20l20,25l20,25l15,25l5,25l0,15l0,15l0,10xe" fillcolor="#737477" stroked="f" o:allowincell="f" style="position:absolute;left:540;top:1650;width:69;height:24;mso-wrap-style:none;v-text-anchor:middle;mso-position-horizontal-relative:char">
                    <v:fill o:detectmouseclick="t" type="solid" color2="#8c8b88"/>
                    <v:stroke color="#3465a4" joinstyle="round" endcap="flat"/>
                    <w10:wrap type="none"/>
                  </v:shape>
                  <v:shape id="shape_0" coordsize="70,25" path="m0,10l0,10l35,5l60,0l70,0l70,5l70,5l60,15l45,20l20,25l20,25l15,25l5,25l0,15l0,15l0,10e" stroked="f" o:allowincell="f" style="position:absolute;left:540;top:1650;width:69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5,25" path="m0,10l5,10l5,10l20,10l20,10l55,5l55,5l65,5l65,5l70,5l70,5l70,5l70,5l65,5l65,5l55,15l40,20l30,20l30,20l25,20l20,20l20,20l20,20l15,20l15,20l10,20l5,15l0,15l0,20l0,20l0,20l5,20l5,20l5,20l5,10l0,10l5,10l0,10l0,10l0,10l0,20l0,20l0,20l5,20l5,20l5,15l0,15l0,20l0,20l5,25l15,25l15,25l25,25l20,25l20,25l20,25l30,25l30,25l45,25l60,15l75,10l75,5l75,5l75,5l70,0l70,0l55,0l55,0l20,5l0,5l0,5l0,10l0,10xe" fillcolor="#737477" stroked="f" o:allowincell="f" style="position:absolute;left:540;top:1650;width:74;height:24;mso-wrap-style:none;v-text-anchor:middle;mso-position-horizontal-relative:char">
                    <v:fill o:detectmouseclick="t" type="solid" color2="#8c8b88"/>
                    <v:stroke color="#3465a4" joinstyle="round" endcap="flat"/>
                    <w10:wrap type="none"/>
                  </v:shape>
                  <v:shape id="shape_0" coordsize="75,25" path="m0,10l5,10l5,10l20,10l20,10l55,5l55,5l65,5l65,5l70,5l70,5l70,5l70,5l65,5l65,5l55,15l40,20l30,20l30,20l25,20l20,20l20,20l20,20l15,20l15,20l10,20l5,15l0,15l0,20l0,20l0,20l5,20l5,20l5,20l5,10l0,10l5,10l0,10l0,10l0,10l0,20l0,20l0,20l5,20l5,20l5,15l0,15l0,20l0,20l5,25l15,25l15,25l25,25l20,25l20,25l20,25l30,25l30,25l45,25l60,15l75,10l75,5l75,5l75,5l70,0l70,0l55,0l55,0l20,5l0,5l0,5l0,10l0,10e" stroked="f" o:allowincell="f" style="position:absolute;left:540;top:1650;width:74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90,295" path="m0,295l0,295l30,280l60,255l90,225l120,185l135,160l145,135l150,105l155,75l155,35l150,0l150,0l160,10l170,20l180,40l190,65l190,95l190,130l175,175l175,175l170,190l160,205l145,225l120,245l90,260l50,280l0,295l0,295xe" fillcolor="#29292a" stroked="f" o:allowincell="f" style="position:absolute;left:625;top:1860;width:189;height:294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190,295" path="m0,295l0,295l30,280l60,255l90,225l120,185l135,160l145,135l150,105l155,75l155,35l150,0l150,0l160,10l170,20l180,40l190,65l190,95l190,130l175,175l175,175l170,190l160,205l145,225l120,245l90,260l50,280l0,295l0,295xe" stroked="t" o:allowincell="f" style="position:absolute;left:625;top:1860;width:189;height:294;mso-wrap-style:none;v-text-anchor:middle;mso-position-horizontal-relative:char">
                    <v:fill o:detectmouseclick="t" on="false"/>
                    <v:stroke color="#29292a" weight="3240" joinstyle="round" endcap="flat"/>
                    <w10:wrap type="none"/>
                  </v:shape>
                  <v:shape id="shape_0" coordsize="140,310" path="m30,15l30,15l20,40l10,70l0,110l0,155l5,180l15,205l25,230l45,260l65,285l90,310l90,310l70,280l50,245l35,200l30,175l30,150l35,125l45,100l55,75l75,45l105,20l140,0l140,0l105,5l70,10l30,15xe" fillcolor="#29292a" stroked="f" o:allowincell="f" style="position:absolute;left:240;top:1800;width:139;height:309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140,310" path="m30,15l30,15l20,40l10,70l0,110l0,155l5,180l15,205l25,230l45,260l65,285l90,310l90,310l70,280l50,245l35,200l30,175l30,150l35,125l45,100l55,75l75,45l105,20l140,0l140,0l105,5l70,10l30,15e" stroked="f" o:allowincell="f" style="position:absolute;left:240;top:1800;width:139;height:3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40,315" path="m30,20l30,15l30,15l15,50l5,85l0,135l0,135l0,175l15,225l30,245l45,270l65,295l90,315l95,315l95,315l85,300l85,300l70,280l55,245l40,210l35,165l35,165l40,125l45,105l55,85l70,65l90,45l115,25l140,5l140,0l140,0l105,10l105,10l70,15l30,15l30,15l30,15l30,20l30,20l30,20l70,20l105,15l140,5l140,5l140,0l140,0l110,20l85,40l65,60l50,80l40,100l35,120l30,165l30,165l30,195l40,225l60,270l80,305l90,315l90,315l95,315l95,315l70,290l50,265l35,245l20,220l5,175l5,135l5,135l10,90l20,50l20,50l30,30l30,30l35,20l30,20l30,20l30,20xe" fillcolor="#29292a" stroked="f" o:allowincell="f" style="position:absolute;left:240;top:1795;width:139;height:314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140,315" path="m30,20l30,15l30,15l15,50l5,85l0,135l0,135l0,175l15,225l30,245l45,270l65,295l90,315l95,315l95,315l85,300l85,300l70,280l55,245l40,210l35,165l35,165l40,125l45,105l55,85l70,65l90,45l115,25l140,5l140,0l140,0l105,10l105,10l70,15l30,15l30,15l30,15l30,20l30,20l30,20l70,20l105,15l140,5l140,5l140,0l140,0l110,20l85,40l65,60l50,80l40,100l35,120l30,165l30,165l30,195l40,225l60,270l80,305l90,315l90,315l95,315l95,315l70,290l50,265l35,245l20,220l5,175l5,135l5,135l10,90l20,50l20,50l30,30l30,30l35,20l30,20l30,20l30,20e" stroked="f" o:allowincell="f" style="position:absolute;left:240;top:1795;width:139;height:3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5,125" path="m0,45l0,45l10,45l20,45l30,50l40,55l50,70l55,95l55,125l55,125l65,85l75,50l85,40l95,25l95,25l90,20l80,10l70,5l55,0l40,5l20,20l0,45xe" fillcolor="#29292a" stroked="f" o:allowincell="f" style="position:absolute;left:440;top:1720;width:94;height:124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95,125" path="m0,45l0,45l10,45l20,45l30,50l40,55l50,70l55,95l55,125l55,125l65,85l75,50l85,40l95,25l95,25l90,20l80,10l70,5l55,0l40,5l20,20l0,45e" stroked="f" o:allowincell="f" style="position:absolute;left:440;top:1720;width:94;height:1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5,125" path="m5,45l5,45l10,45l10,45l15,45l15,45l25,50l40,60l40,60l50,70l55,80l60,100l60,125l65,125l65,125l65,110l65,110l75,70l85,45l100,30l105,30l100,25l100,25l90,10l80,5l65,0l65,0l50,0l35,10l20,20l5,40l0,50l5,45l5,45l10,45l10,45l25,25l40,10l50,5l65,5l65,5l80,5l90,15l90,15l95,25l95,25l95,30l100,25l100,25l100,25l85,35l75,50l65,85l60,125l60,125l65,125l65,125l65,100l60,80l55,65l45,55l45,55l30,45l15,40l15,40l5,40l5,45l10,45l5,45xe" fillcolor="#29292a" stroked="f" o:allowincell="f" style="position:absolute;left:435;top:1720;width:104;height:124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105,125" path="m5,45l5,45l10,45l10,45l15,45l15,45l25,50l40,60l40,60l50,70l55,80l60,100l60,125l65,125l65,125l65,110l65,110l75,70l85,45l100,30l105,30l100,25l100,25l90,10l80,5l65,0l65,0l50,0l35,10l20,20l5,40l0,50l5,45l5,45l10,45l10,45l25,25l40,10l50,5l65,5l65,5l80,5l90,15l90,15l95,25l95,25l95,30l100,25l100,25l100,25l85,35l75,50l65,85l60,125l60,125l65,125l65,125l65,100l60,80l55,65l45,55l45,55l30,45l15,40l15,40l5,40l5,45l10,45l5,45e" stroked="f" o:allowincell="f" style="position:absolute;left:435;top:1720;width:104;height:1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5,70" path="m5,30l5,30l0,5l0,5l25,0l55,0l95,5l95,5l120,25l140,45l155,70l155,70l145,60l115,35l95,25l70,20l40,20l5,30l5,30xe" fillcolor="#29292a" stroked="f" o:allowincell="f" style="position:absolute;left:595;top:1720;width:154;height:69;mso-wrap-style:none;v-text-anchor:middle;mso-position-horizontal-relative:char">
                    <v:fill o:detectmouseclick="t" type="solid" color2="#d6d6d5"/>
                    <v:stroke color="#3465a4" joinstyle="round" endcap="flat"/>
                    <w10:wrap type="none"/>
                  </v:shape>
                  <v:shape id="shape_0" coordsize="155,70" path="m5,30l5,30l0,5l0,5l25,0l55,0l95,5l95,5l120,25l140,45l155,70l155,70l145,60l115,35l95,25l70,20l40,20l5,30l5,30xe" stroked="t" o:allowincell="f" style="position:absolute;left:595;top:1720;width:154;height:69;mso-wrap-style:none;v-text-anchor:middle;mso-position-horizontal-relative:char">
                    <v:fill o:detectmouseclick="t" on="false"/>
                    <v:stroke color="#29292a" weight="3240" joinstyle="round" endcap="flat"/>
                    <w10:wrap type="none"/>
                  </v:shape>
                  <v:shape id="shape_0" coordsize="90,165" path="m85,40l85,40l85,35l90,25l90,15l85,10l75,5l55,0l55,0l50,5l30,15l20,25l10,35l0,55l0,75l0,75l0,105l10,135l35,165l35,165l30,155l25,125l25,110l30,95l40,80l55,75l55,75l85,40l85,40xe" fillcolor="white" stroked="f" o:allowincell="f" style="position:absolute;left:375;top:1790;width:89;height:1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165" path="m85,40l85,40l85,35l90,25l90,15l85,10l75,5l55,0l55,0l50,5l30,15l20,25l10,35l0,55l0,75l0,75l0,105l10,135l35,165l35,165l30,155l25,125l25,110l30,95l40,80l55,75l55,75l85,40l85,40xe" stroked="t" o:allowincell="f" style="position:absolute;left:375;top:1790;width:89;height:164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525,250" path="m10,200l10,200l10,205l25,210l55,215l115,215l115,215l150,205l175,195l190,185l190,185l205,175l215,160l230,130l230,130l245,125l260,120l270,125l270,125l285,125l305,140l320,155l330,170l340,190l340,215l340,215l340,225l340,250l340,250l345,225l350,205l360,185l360,185l360,175l365,160l360,145l350,135l340,125l320,115l320,115l340,120l360,120l380,120l380,120l430,125l480,135l500,145l520,150l520,150l515,150l495,135l455,125l385,110l385,110l415,95l440,80l460,60l460,60l485,50l505,45l525,45l525,45l490,45l455,55l440,60l430,70l430,70l420,75l395,90l360,105l340,105l320,105l320,105l315,105l300,100l295,95l295,90l290,80l295,65l295,65l300,45l305,25l300,0l300,0l290,35l275,65l270,80l255,90l240,100l220,105l220,105l185,95l185,95l180,90l160,80l130,75l115,75l100,80l100,80l90,85l70,95l40,100l20,95l0,90l0,90l5,95l25,105l55,110l75,105l95,100l95,100l120,105l145,110l170,120l170,120l170,125l180,130l180,130l165,150l150,165l135,180l110,195l80,205l45,205l10,200xe" fillcolor="#aeb0b3" stroked="f" o:allowincell="f" style="position:absolute;left:225;top:1580;width:524;height:249;mso-wrap-style:none;v-text-anchor:middle;mso-position-horizontal-relative:char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525,250" path="m10,200l10,200l10,205l25,210l55,215l115,215l115,215l150,205l175,195l190,185l190,185l205,175l215,160l230,130l230,130l245,125l260,120l270,125l270,125l285,125l305,140l320,155l330,170l340,190l340,215l340,215l340,225l340,250l340,250l345,225l350,205l360,185l360,185l360,175l365,160l360,145l350,135l340,125l320,115l320,115l340,120l360,120l380,120l380,120l430,125l480,135l500,145l520,150l520,150l515,150l495,135l455,125l385,110l385,110l415,95l440,80l460,60l460,60l485,50l505,45l525,45l525,45l490,45l455,55l440,60l430,70l430,70l420,75l395,90l360,105l340,105l320,105l320,105l315,105l300,100l295,95l295,90l290,80l295,65l295,65l300,45l305,25l300,0l300,0l290,35l275,65l270,80l255,90l240,100l220,105l220,105l185,95l185,95l180,90l160,80l130,75l115,75l100,80l100,80l90,85l70,95l40,100l20,95l0,90l0,90l5,95l25,105l55,110l75,105l95,100l95,100l120,105l145,110l170,120l170,120l170,125l180,130l180,130l165,150l150,165l135,180l110,195l80,205l45,205l10,200e" stroked="f" o:allowincell="f" style="position:absolute;left:225;top:1580;width:524;height:2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25,250" path="m10,200l5,200l5,200l10,205l15,210l35,215l70,220l70,220l115,215l115,215l115,215l150,205l150,205l175,200l175,200l195,190l190,185l190,190l190,190l205,180l220,160l235,130l230,130l230,135l235,130l235,130l245,125l260,125l260,125l270,125l270,125l270,125l270,125l275,125l275,125l290,135l310,150l320,160l330,175l335,195l340,215l340,215l340,215l340,215l340,235l340,235l340,250l345,250l345,250l350,225l350,225l355,205l360,185l360,185l360,185l365,180l365,165l365,165l365,150l360,135l345,125l325,110l320,115l320,115l320,115l335,120l365,125l365,125l380,125l380,120l380,125l380,125l430,130l430,130l475,140l500,145l515,155l520,150l520,150l515,145l495,135l455,120l385,105l385,110l385,110l385,110l415,100l440,85l465,65l460,60l460,65l460,65l485,55l485,55l505,50l520,45l525,45l525,45l525,40l525,40l520,40l520,40l475,45l450,55l425,70l430,70l425,65l425,65l420,75l420,75l385,95l360,100l330,105l330,105l320,105l320,105l320,105l315,105l315,105l300,100l300,100l295,90l295,85l295,85l300,65l300,65l300,65l300,55l305,25l305,25l300,0l295,0l295,0l295,10l295,10l280,50l270,75l255,90l255,90l255,90l240,100l220,100l220,105l220,100l220,100l185,95l185,95l190,95l190,95l170,85l145,75l120,70l120,70l100,75l100,75l100,75l100,75l95,80l95,80l70,90l55,95l35,95l35,95l20,95l0,90l0,90l0,90l15,100l30,110l55,110l55,110l75,110l95,105l95,100l95,105l95,105l105,105l105,105l130,105l150,115l165,125l165,125l165,125l170,125l170,125l175,135l180,130l175,130l175,130l175,135l175,135l160,150l135,175l120,185l100,195l75,200l50,205l50,205l30,200l10,195l5,195l5,200l10,200l5,200l5,200l30,205l50,210l50,210l80,205l105,195l130,185l145,170l170,145l180,135l180,135l180,130l180,130l175,125l175,125l170,120l170,120l170,120l170,120l150,110l130,100l105,100l105,100l95,100l95,100l95,100l95,100l75,105l55,105l55,105l30,105l15,95l15,95l5,90l5,90l5,90l0,90l0,95l0,95l20,100l35,100l35,100l60,95l85,90l100,80l100,80l100,80l100,80l120,75l120,75l145,80l165,90l165,90l180,95l180,95l185,100l185,100l185,100l185,100l220,105l220,105l240,105l240,105l260,95l260,95l270,80l280,70l295,35l300,0l300,0l295,0l295,0l300,25l300,25l295,55l295,55l295,65l295,65l295,65l295,65l295,65l295,65l290,85l290,85l290,90l295,95l305,105l305,105l320,110l320,105l320,110l320,110l330,110l330,110l350,110l370,105l400,90l430,70l430,70l430,70l430,70l450,55l475,50l520,45l520,45l525,45l525,40l520,40l520,40l500,45l480,50l460,60l460,60l460,60l460,60l435,80l410,95l410,95l390,105l390,105l385,105l385,110l385,110l455,125l495,140l495,140l510,150l515,155l515,155l515,155l520,150l520,150l520,150l500,140l480,135l430,125l380,120l375,120l375,120l375,120l365,120l365,120l335,115l335,115l325,110l320,115l320,115l340,125l355,140l360,155l360,165l360,165l360,180l360,180l360,185l360,185l360,185l360,185l350,205l345,225l340,250l340,250l345,250l345,250l345,235l345,235l345,220l345,220l345,215l345,215l345,215l345,215l340,190l335,170l320,150l310,140l310,140l285,125l270,120l270,125l275,120l275,120l260,120l260,120l240,125l230,130l230,130l230,130l230,130l215,160l205,175l205,175l195,185l190,185l190,185l190,185l190,185l190,185l175,195l175,195l135,205l135,205l115,210l115,215l115,210l115,210l70,215l70,215l35,210l20,205l20,205l10,200l10,200l10,200l10,200l5,200l10,200xe" fillcolor="#aeb0b3" stroked="f" o:allowincell="f" style="position:absolute;left:225;top:1580;width:524;height:249;mso-wrap-style:none;v-text-anchor:middle;mso-position-horizontal-relative:char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525,250" path="m10,200l5,200l5,200l10,205l15,210l35,215l70,220l70,220l115,215l115,215l115,215l150,205l150,205l175,200l175,200l195,190l190,185l190,190l190,190l205,180l220,160l235,130l230,130l230,135l235,130l235,130l245,125l260,125l260,125l270,125l270,125l270,125l270,125l275,125l275,125l290,135l310,150l320,160l330,175l335,195l340,215l340,215l340,215l340,215l340,235l340,235l340,250l345,250l345,250l350,225l350,225l355,205l360,185l360,185l360,185l365,180l365,165l365,165l365,150l360,135l345,125l325,110l320,115l320,115l320,115l335,120l365,125l365,125l380,125l380,120l380,125l380,125l430,130l430,130l475,140l500,145l515,155l520,150l520,150l515,145l495,135l455,120l385,105l385,110l385,110l385,110l415,100l440,85l465,65l460,60l460,65l460,65l485,55l485,55l505,50l520,45l525,45l525,45l525,40l525,40l520,40l520,40l475,45l450,55l425,70l430,70l425,65l425,65l420,75l420,75l385,95l360,100l330,105l330,105l320,105l320,105l320,105l315,105l315,105l300,100l300,100l295,90l295,85l295,85l300,65l300,65l300,65l300,55l305,25l305,25l300,0l295,0l295,0l295,10l295,10l280,50l270,75l255,90l255,90l255,90l240,100l220,100l220,105l220,100l220,100l185,95l185,95l190,95l190,95l170,85l145,75l120,70l120,70l100,75l100,75l100,75l100,75l95,80l95,80l70,90l55,95l35,95l35,95l20,95l0,90l0,90l0,90l15,100l30,110l55,110l55,110l75,110l95,105l95,100l95,105l95,105l105,105l105,105l130,105l150,115l165,125l165,125l165,125l170,125l170,125l175,135l180,130l175,130l175,130l175,135l175,135l160,150l135,175l120,185l100,195l75,200l50,205l50,205l30,200l10,195l5,195l5,200l10,200l5,200l5,200l30,205l50,210l50,210l80,205l105,195l130,185l145,170l170,145l180,135l180,135l180,130l180,130l175,125l175,125l170,120l170,120l170,120l170,120l150,110l130,100l105,100l105,100l95,100l95,100l95,100l95,100l75,105l55,105l55,105l30,105l15,95l15,95l5,90l5,90l5,90l0,90l0,95l0,95l20,100l35,100l35,100l60,95l85,90l100,80l100,80l100,80l100,80l120,75l120,75l145,80l165,90l165,90l180,95l180,95l185,100l185,100l185,100l185,100l220,105l220,105l240,105l240,105l260,95l260,95l270,80l280,70l295,35l300,0l300,0l295,0l295,0l300,25l300,25l295,55l295,55l295,65l295,65l295,65l295,65l295,65l295,65l290,85l290,85l290,90l295,95l305,105l305,105l320,110l320,105l320,110l320,110l330,110l330,110l350,110l370,105l400,90l430,70l430,70l430,70l430,70l450,55l475,50l520,45l520,45l525,45l525,40l520,40l520,40l500,45l480,50l460,60l460,60l460,60l460,60l435,80l410,95l410,95l390,105l390,105l385,105l385,110l385,110l455,125l495,140l495,140l510,150l515,155l515,155l515,155l520,150l520,150l520,150l500,140l480,135l430,125l380,120l375,120l375,120l375,120l365,120l365,120l335,115l335,115l325,110l320,115l320,115l340,125l355,140l360,155l360,165l360,165l360,180l360,180l360,185l360,185l360,185l360,185l350,205l345,225l340,250l340,250l345,250l345,250l345,235l345,235l345,220l345,220l345,215l345,215l345,215l345,215l340,190l335,170l320,150l310,140l310,140l285,125l270,120l270,125l275,120l275,120l260,120l260,120l240,125l230,130l230,130l230,130l230,130l215,160l205,175l205,175l195,185l190,185l190,185l190,185l190,185l190,185l175,195l175,195l135,205l135,205l115,210l115,215l115,210l115,210l70,215l70,215l35,210l20,205l20,205l10,200l10,200l10,200l10,200l5,200l10,200e" stroked="f" o:allowincell="f" style="position:absolute;left:225;top:1580;width:524;height:2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30,90" path="m0,90l0,90l35,70l65,55l75,40l85,30l85,30l95,15l110,5l130,0l130,0l115,10l105,25l95,45l95,45l90,50l80,65l50,80l30,85l0,90l0,90xe" fillcolor="#d9dbdc" stroked="f" o:allowincell="f" style="position:absolute;left:335;top:1695;width:129;height:89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130,90" path="m0,90l0,90l35,70l65,55l75,40l85,30l85,30l95,15l110,5l130,0l130,0l115,10l105,25l95,45l95,45l90,50l80,65l50,80l30,85l0,90l0,90xe" stroked="t" o:allowincell="f" style="position:absolute;left:335;top:1695;width:129;height:89;mso-wrap-style:none;v-text-anchor:middle;mso-position-horizontal-relative:char">
                    <v:fill o:detectmouseclick="t" on="false"/>
                    <v:stroke color="#d9dbdc" weight="3240" joinstyle="round" endcap="flat"/>
                    <w10:wrap type="none"/>
                  </v:shape>
                  <v:shape id="shape_0" coordsize="65,70" path="m0,5l0,5l10,5l30,15l40,20l50,35l60,50l65,70l65,70l65,55l60,25l55,15l45,0l25,0l0,5xe" fillcolor="#d9dbdc" stroked="f" o:allowincell="f" style="position:absolute;left:500;top:1695;width:64;height:69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65,70" path="m0,5l0,5l10,5l30,15l40,20l50,35l60,50l65,70l65,70l65,55l60,25l55,15l45,0l25,0l0,5e" stroked="f" o:allowincell="f" style="position:absolute;left:500;top:1695;width:64;height: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,75" path="m0,10l0,10l0,10l5,10l5,10l20,15l40,30l55,50l60,60l65,75l70,75l70,75l70,65l70,65l70,45l60,25l60,25l55,15l50,5l35,0l25,0l25,0l0,5l0,10l0,10l0,10l0,10l25,5l25,5l35,5l45,10l55,25l55,25l65,45l65,65l65,65l65,75l65,75l70,75l70,75l65,55l55,35l45,25l30,15l30,15l10,5l0,5l0,10l0,10l0,10xe" fillcolor="#d9dbdc" stroked="f" o:allowincell="f" style="position:absolute;left:500;top:1690;width:69;height:74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70,75" path="m0,10l0,10l0,10l5,10l5,10l20,15l40,30l55,50l60,60l65,75l70,75l70,75l70,65l70,65l70,45l60,25l60,25l55,15l50,5l35,0l25,0l25,0l0,5l0,10l0,10l0,10l0,10l25,5l25,5l35,5l45,10l55,25l55,25l65,45l65,65l65,65l65,75l65,75l70,75l70,75l65,55l55,35l45,25l30,15l30,15l10,5l0,5l0,10l0,10l0,10e" stroked="f" o:allowincell="f" style="position:absolute;left:500;top:1690;width:69;height:7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60,45" path="m160,30l160,30l155,20l130,10l115,5l95,0l75,5l50,10l50,10l30,20l15,20l0,20l0,20l15,25l35,25l65,15l65,15l95,20l120,30l145,45l160,30xe" fillcolor="#d9dbdc" stroked="f" o:allowincell="f" style="position:absolute;left:255;top:1665;width:159;height:44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160,45" path="m160,30l160,30l155,20l130,10l115,5l95,0l75,5l50,10l50,10l30,20l15,20l0,20l0,20l15,25l35,25l65,15l65,15l95,20l120,30l145,45l160,30e" stroked="f" o:allowincell="f" style="position:absolute;left:255;top:1665;width:159;height: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70,45" path="m165,30l170,25l170,25l150,15l125,5l95,0l95,0l75,0l55,5l55,5l55,5l55,5l50,10l50,10l35,15l15,20l15,20l5,15l0,20l0,20l10,25l25,25l25,25l45,25l70,20l70,15l70,20l70,20l80,20l80,20l110,25l130,35l145,45l150,45l170,30l170,25l165,30l165,25l145,40l150,45l150,40l150,40l140,30l125,25l100,15l70,15l70,15l70,15l70,15l45,20l25,20l25,20l10,20l10,20l5,20l5,20l5,15l5,20l0,20l0,20l15,25l15,25l30,20l45,20l55,10l55,10l55,10l55,10l75,5l95,5l95,5l125,10l145,20l145,20l160,25l160,25l165,30l165,30l165,25l165,30xe" fillcolor="#d9dbdc" stroked="f" o:allowincell="f" style="position:absolute;left:250;top:1665;width:169;height:44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170,45" path="m165,30l170,25l170,25l150,15l125,5l95,0l95,0l75,0l55,5l55,5l55,5l55,5l50,10l50,10l35,15l15,20l15,20l5,15l0,20l0,20l10,25l25,25l25,25l45,25l70,20l70,15l70,20l70,20l80,20l80,20l110,25l130,35l145,45l150,45l170,30l170,25l165,30l165,25l145,40l150,45l150,40l150,40l140,30l125,25l100,15l70,15l70,15l70,15l70,15l45,20l25,20l25,20l10,20l10,20l5,20l5,20l5,15l5,20l0,20l0,20l15,25l15,25l30,20l45,20l55,10l55,10l55,10l55,10l75,5l95,5l95,5l125,10l145,20l145,20l160,25l160,25l165,30l165,30l165,25l165,30e" stroked="f" o:allowincell="f" style="position:absolute;left:250;top:1665;width:169;height: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5,50" path="m105,0l105,0l90,5l75,15l55,30l55,30l35,40l0,50l0,50l25,50l50,40l80,20l80,20l85,10l95,5l105,0l105,0xe" fillcolor="#d9dbdc" stroked="f" o:allowincell="f" style="position:absolute;left:580;top:1635;width:104;height:49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105,60" path="m105,5l100,0l100,0l90,5l70,15l55,30l55,35l55,30l55,30l30,40l30,40l0,55l0,60l5,60l5,60l35,55l55,45l80,25l80,25l80,25l85,25l85,25l90,15l105,5l100,0l105,5l100,0l100,0l95,5l85,15l75,25l80,25l80,25l80,25l55,40l30,50l5,55l0,55l0,55l0,60l0,60l35,45l35,45l55,35l55,35l55,35l55,35l75,20l90,10l90,10l100,10l100,10l105,5l105,5l100,0l105,5xe" fillcolor="#d9dbdc" stroked="f" o:allowincell="f" style="position:absolute;left:580;top:1630;width:104;height:59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105,60" path="m105,5l100,0l100,0l90,5l70,15l55,30l55,35l55,30l55,30l30,40l30,40l0,55l0,60l5,60l5,60l35,55l55,45l80,25l80,25l80,25l85,25l85,25l90,15l105,5l100,0l105,5l100,0l100,0l95,5l85,15l75,25l80,25l80,25l80,25l55,40l30,50l5,55l0,55l0,55l0,60l0,60l35,45l35,45l55,35l55,35l55,35l55,35l75,20l90,10l90,10l100,10l100,10l105,5l105,5l100,0l105,5e" stroked="f" o:allowincell="f" style="position:absolute;left:580;top:1630;width:104;height: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85" path="m5,85l5,85l0,80l0,65l5,45l5,45l10,30l10,0l10,0l15,20l15,40l10,60l10,60l5,70l5,85xe" fillcolor="#d9dbdc" stroked="f" o:allowincell="f" style="position:absolute;left:515;top:1580;width:14;height:84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15,85" path="m5,85l5,85l0,80l0,65l5,45l5,45l10,30l10,0l10,0l15,20l15,40l10,60l10,60l5,70l5,85e" stroked="f" o:allowincell="f" style="position:absolute;left:515;top:1580;width:14;height: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,95" path="m10,85l10,85l10,85l10,85l10,80l5,70l5,70l15,50l15,50l15,50l15,50l15,5l15,5l15,0l15,0l10,0l10,0l15,10l15,10l15,30l15,30l15,45l10,60l10,60l10,60l5,85l5,85l10,85l10,85l10,85l10,85l10,85l10,85l15,70l15,70l15,65l15,60l15,65l15,65l20,45l20,30l20,30l20,10l15,0l10,0l10,0l15,5l15,5l10,45l10,45l10,45l10,45l5,60l0,70l0,70l5,85l5,90l15,95l10,85l10,85xe" fillcolor="#d9dbdc" stroked="f" o:allowincell="f" style="position:absolute;left:510;top:1580;width:19;height:94;mso-wrap-style:none;v-text-anchor:middle;mso-position-horizontal-relative:char">
                    <v:fill o:detectmouseclick="t" type="solid" color2="#262423"/>
                    <v:stroke color="#3465a4" joinstyle="round" endcap="flat"/>
                    <w10:wrap type="none"/>
                  </v:shape>
                  <v:shape id="shape_0" coordsize="20,95" path="m10,85l10,85l10,85l10,85l10,80l5,70l5,70l15,50l15,50l15,50l15,50l15,5l15,5l15,0l15,0l10,0l10,0l15,10l15,10l15,30l15,30l15,45l10,60l10,60l10,60l5,85l5,85l10,85l10,85l10,85l10,85l10,85l10,85l15,70l15,70l15,65l15,60l15,65l15,65l20,45l20,30l20,30l20,10l15,0l10,0l10,0l15,5l15,5l10,45l10,45l10,45l10,45l5,60l0,70l0,70l5,85l5,90l15,95l10,85l10,85e" stroked="f" o:allowincell="f" style="position:absolute;left:510;top:1580;width:19;height: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45,310" path="m50,245l50,245l50,245l15,265l15,265l0,270l0,270l0,285l0,285l5,295l15,305l30,310l30,310l50,305l65,300l100,285l100,285l120,275l120,275l85,260l50,245xm25,230l25,230l15,240l15,240l25,235l25,235l25,230xm230,125l230,125l220,125l210,135l210,135l205,135l205,135l205,145l205,145l205,150l205,155l210,150l210,150l220,160l225,170l225,170l235,190l215,200l215,200l210,180l210,180l205,175l205,170l205,170l200,175l200,175l180,165l160,155l145,150l125,145l125,145l105,150l85,155l45,170l50,170l50,170l45,175l50,185l55,190l65,195l65,195l35,220l35,220l45,225l45,225l45,225l70,230l90,240l130,255l120,275l120,275l140,270l155,265l155,265l155,265l155,265l175,270l175,270l195,265l210,260l210,260l220,255l220,250l220,250l220,245l220,245l210,225l210,220l215,215l215,215l235,210l250,205l250,205l260,205l275,210l275,210l280,220l285,235l285,235l285,235l280,245l280,245l275,250l275,250l275,250l275,250l275,255l275,255l285,255l285,255l300,255l300,255l300,255l300,255l300,255l300,255l300,255l320,240l320,240l350,215l350,215l360,210l375,205l375,205l375,205l375,205l385,210l385,210l390,215l390,215l400,220l400,220l400,220l400,220l410,215l410,215l420,205l410,210l410,210l405,185l405,185l400,165l400,165l385,165l385,165l365,165l365,165l340,160l315,150l265,130l265,130l245,125l230,125xm630,0l630,0l620,0l605,5l605,5l590,20l575,40l575,40l575,65l565,85l565,85l560,105l545,125l545,125l540,135l530,140l530,140l530,140l530,140l515,135l515,135l500,130l485,125l485,125l480,115l480,115l475,115l475,115l475,145l475,150l470,155l470,155l470,155l470,155l475,190l455,190l455,190l450,160l450,160l440,165l435,165l430,160l430,160l425,150l425,150l415,150l415,150l415,150l415,150l415,155l420,155l420,155l420,155l425,180l425,180l430,200l430,200l440,200l445,200l445,200l465,205l465,205l480,215l480,215l485,220l485,220l515,225l515,225l535,220l550,210l550,210l570,190l580,185l595,180l595,180l610,180l610,180l625,180l625,180l640,180l640,180l645,180l645,180l685,180l705,180l725,170l725,170l735,165l745,160l740,150l730,145l730,145l730,130l720,120l710,115l695,110l695,110l690,100l690,100l685,120l685,140l685,140l685,150l665,150l665,150l665,140l665,140l670,105l675,70l675,70l680,40l680,40l670,25l660,10l645,5l630,0xe" fillcolor="#bcbdc0" stroked="f" o:allowincell="f" style="position:absolute;left:125;top:50;width:744;height:309;mso-wrap-style:none;v-text-anchor:middle;mso-position-horizontal-relative:char">
                    <v:fill o:detectmouseclick="t" type="solid" color2="#43423f"/>
                    <v:stroke color="#3465a4" joinstyle="round" endcap="flat"/>
                    <w10:wrap type="none"/>
                  </v:shape>
                  <v:shape id="shape_0" coordsize="120,65" path="m50,0l50,0l50,0l15,20l15,20l0,25l0,25l0,40l0,40l5,50l15,60l30,65l30,65l50,60l65,55l100,40l100,40l120,30l120,30l85,15l50,0e" stroked="f" o:allowincell="f" style="position:absolute;left:125;top:295;width:119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10" path="m10,0l10,0l0,10l0,10l10,5l10,5l10,0e" stroked="f" o:allowincell="f" style="position:absolute;left:140;top:280;width:9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85,150" path="m195,0l195,0l185,0l175,10l175,10l170,10l170,10l170,20l170,20l170,25l170,30l175,25l175,25l185,35l190,45l190,45l200,65l180,75l180,75l175,55l175,55l170,50l170,45l170,45l165,50l165,50l145,40l125,30l110,25l90,20l90,20l70,25l50,30l10,45l15,45l15,45l10,50l15,60l20,65l30,70l30,70l0,95l0,95l10,100l10,100l10,100l35,105l55,115l95,130l85,150l85,150l105,145l120,140l120,140l120,140l120,140l140,145l140,145l160,140l175,135l175,135l185,130l185,125l185,125l185,120l185,120l175,100l175,95l180,90l180,90l200,85l215,80l215,80l225,80l240,85l240,85l245,95l250,110l250,110l250,110l245,120l245,120l240,125l240,125l240,125l240,125l240,130l240,130l250,130l250,130l265,130l265,130l265,130l265,130l265,130l265,130l265,130l285,115l285,115l315,90l315,90l325,85l340,80l340,80l340,80l340,80l350,85l350,85l355,90l355,90l365,95l365,95l365,95l365,95l375,90l375,90l385,80l375,85l375,85l370,60l370,60l365,40l365,40l350,40l350,40l330,40l330,40l305,35l280,25l230,5l230,5l210,0l195,0e" stroked="f" o:allowincell="f" style="position:absolute;left:160;top:175;width:384;height:1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30,225" path="m215,0l215,0l205,0l190,5l190,5l175,20l160,40l160,40l160,65l150,85l150,85l145,105l130,125l130,125l125,135l115,140l115,140l115,140l115,140l100,135l100,135l85,130l70,125l70,125l65,115l65,115l60,115l60,115l60,145l60,150l55,155l55,155l55,155l55,155l60,190l40,190l40,190l35,160l35,160l25,165l20,165l15,160l15,160l10,150l10,150l0,150l0,150l0,150l0,150l0,155l5,155l5,155l5,155l10,180l10,180l15,200l15,200l25,200l30,200l30,200l50,205l50,205l65,215l65,215l70,220l70,220l100,225l100,225l120,220l135,210l135,210l155,190l165,185l180,180l180,180l195,180l195,180l210,180l210,180l225,180l225,180l230,180l230,180l270,180l290,180l310,170l310,170l320,165l330,160l325,150l315,145l315,145l315,130l305,120l295,115l280,110l280,110l275,100l275,100l270,120l270,140l270,140l270,150l250,150l250,150l250,140l250,140l255,105l260,70l260,70l265,40l265,40l255,25l245,10l230,5l215,0e" stroked="f" o:allowincell="f" style="position:absolute;left:540;top:50;width:329;height:2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75,230" path="m35,180l35,180l25,190l25,190l25,195l25,195l15,200l15,200l5,215l0,230l0,230l15,225l15,225l50,205l50,205l50,205l40,205l45,185l45,185l35,180xm205,130l205,130l205,130l205,135l205,135l205,130xm410,110l410,110l395,110l390,115l385,125l385,125l375,125l375,125l365,125l365,125l385,125l385,125l400,125l400,125l400,115l400,115l415,115l415,110l415,110l415,110l415,110l415,110l410,110xm205,95l205,95l205,105l205,120l205,115l205,110l205,110l205,105l205,105l205,95xm480,75l480,75l485,85l485,85l500,90l515,95l515,95l505,90l505,90l490,80l480,75xm475,75l475,75l470,75l470,75l460,110l460,110l455,115l455,115l435,110l435,110l425,110l425,110l430,120l435,125l440,125l440,125l450,120l450,120l450,115l470,115l470,115l470,115l470,115l470,115l475,110l475,105l475,105l475,75l475,75l475,75xm575,0l575,0l550,45l550,45l545,85l545,85l560,65l565,45l565,45l575,25l575,0xe" fillcolor="#7e8082" stroked="f" o:allowincell="f" style="position:absolute;left:125;top:90;width:574;height:229;mso-wrap-style:none;v-text-anchor:middle;mso-position-horizontal-relative:char">
                    <v:fill o:detectmouseclick="t" type="solid" color2="#817f7d"/>
                    <v:stroke color="#3465a4" joinstyle="round" endcap="flat"/>
                    <w10:wrap type="none"/>
                  </v:shape>
                  <v:shape id="shape_0" coordsize="50,50" path="m35,0l35,0l25,10l25,10l25,15l25,15l15,20l15,20l5,35l0,50l0,50l15,45l15,45l50,25l50,25l50,25l40,25l45,5l45,5l35,0e" stroked="f" o:allowincell="f" style="position:absolute;left:125;top:270;width:49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0l0,5l0,5l0,0e" stroked="f" o:allowincell="f" style="position:absolute;left:330;top:220;width:0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0,15" path="m45,0l45,0l30,0l25,5l20,15l20,15l10,15l10,15l0,15l0,15l20,15l20,15l35,15l35,15l35,5l35,5l50,5l50,0l50,0l50,0l50,0l50,0l45,0e" stroked="f" o:allowincell="f" style="position:absolute;left:490;top:200;width:49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10l0,25l0,20l0,15l0,15l0,10l0,10l0,0e" stroked="f" o:allowincell="f" style="position:absolute;left:330;top:185;width:0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20" path="m0,0l0,0l5,10l5,10l20,15l35,20l35,20l25,15l25,15l10,5l0,0e" stroked="f" o:allowincell="f" style="position:absolute;left:605;top:165;width:34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0,50" path="m50,0l50,0l45,0l45,0l35,35l35,35l30,40l30,40l10,35l10,35l0,35l0,35l5,45l10,50l15,50l15,50l25,45l25,45l25,40l45,40l45,40l45,40l45,40l45,40l50,35l50,30l50,30l50,0l50,0l50,0e" stroked="f" o:allowincell="f" style="position:absolute;left:550;top:165;width:49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,85" path="m30,0l30,0l5,45l5,45l0,85l0,85l15,65l20,45l20,45l30,25l30,0e" stroked="f" o:allowincell="f" style="position:absolute;left:670;top:90;width:29;height: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10,70" path="m125,55l125,55l125,55l125,55l125,55xm75,5l75,5l60,10l40,15l35,20l35,25l35,25l45,45l45,45l45,50l45,55l45,55l35,60l35,60l20,65l0,70l0,70l15,70l15,70l30,65l30,65l40,60l45,55l50,40l60,25l65,20l75,20l75,20l100,25l100,25l100,50l100,50l100,50l100,50l105,45l105,45l110,35l110,35l110,35l105,20l100,10l100,10l85,5l75,5xm270,0l265,0l265,0l255,0l255,0l255,5l245,5l245,5l235,15l235,15l225,20l225,20l225,20l225,20l215,15l215,15l210,10l210,10l200,5l200,5l200,5l200,5l185,10l175,15l175,15l145,40l145,40l125,55l125,55l125,55l110,55l110,55l100,55l100,55l105,65l115,65l115,65l135,60l135,60l155,50l170,40l185,30l205,25l205,25l210,25l210,25l215,35l215,35l225,30l235,25l255,15l255,15l265,10l265,10l285,15l300,20l300,20l310,20l310,20l305,15l305,15l290,5l290,5l270,0xe" fillcolor="#7e8082" stroked="f" o:allowincell="f" style="position:absolute;left:300;top:250;width:309;height:69;mso-wrap-style:none;v-text-anchor:middle;mso-position-horizontal-relative:char">
                    <v:fill o:detectmouseclick="t" type="solid" color2="#817f7d"/>
                    <v:stroke color="#3465a4" joinstyle="round" endcap="flat"/>
                    <w10:wrap type="none"/>
                  </v:shape>
                  <v:rect id="shape_0" stroked="f" o:allowincell="f" style="position:absolute;left:425;top:305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110,65" path="m75,0l75,0l60,5l40,10l35,15l35,20l35,20l45,40l45,40l45,45l45,50l45,50l35,55l35,55l20,60l0,65l0,65l15,65l15,65l30,60l30,60l40,55l45,50l50,35l60,20l65,15l75,15l75,15l100,20l100,20l100,45l100,45l100,45l100,45l105,40l105,40l110,30l110,30l110,30l105,15l100,5l100,5l85,0l75,0e" stroked="f" o:allowincell="f" style="position:absolute;left:300;top:255;width:109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10,65" path="m170,0l165,0l165,0l155,0l155,0l155,5l145,5l145,5l135,15l135,15l125,20l125,20l125,20l125,20l115,15l115,15l110,10l110,10l100,5l100,5l100,5l100,5l85,10l75,15l75,15l45,40l45,40l25,55l25,55l25,55l10,55l10,55l0,55l0,55l5,65l15,65l15,65l35,60l35,60l55,50l70,40l85,30l105,25l105,25l110,25l110,25l115,35l115,35l125,30l135,25l155,15l155,15l165,10l165,10l185,15l200,20l200,20l210,20l210,20l205,15l205,15l190,5l190,5l170,0e" stroked="f" o:allowincell="f" style="position:absolute;left:400;top:250;width:209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,110" path="m15,0l15,0l10,30l10,30l5,65l0,100l0,100l0,110l20,110l20,110l20,100l20,100l20,80l25,60l25,60l20,55l20,45l15,20l15,20l15,0xe" fillcolor="#7e8082" stroked="f" o:allowincell="f" style="position:absolute;left:790;top:90;width:24;height:109;mso-wrap-style:none;v-text-anchor:middle;mso-position-horizontal-relative:char">
                    <v:fill o:detectmouseclick="t" type="solid" color2="#817f7d"/>
                    <v:stroke color="#3465a4" joinstyle="round" endcap="flat"/>
                    <w10:wrap type="none"/>
                  </v:shape>
                  <v:shape id="shape_0" coordsize="25,110" path="m15,0l15,0l10,30l10,30l5,65l0,100l0,100l0,110l20,110l20,110l20,100l20,100l20,80l25,60l25,60l20,55l20,45l15,20l15,20l15,0e" stroked="f" o:allowincell="f" style="position:absolute;left:790;top:90;width:24;height:1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,50" path="m5,0l0,5l0,10l0,10l0,20l0,20l0,25l0,25l5,30l5,30l10,50l30,40l30,40l20,20l20,20l15,10l5,0xe" fillcolor="#7e8082" stroked="f" o:allowincell="f" style="position:absolute;left:330;top:200;width:29;height:49;mso-wrap-style:none;v-text-anchor:middle;mso-position-horizontal-relative:char">
                    <v:fill o:detectmouseclick="t" type="solid" color2="#817f7d"/>
                    <v:stroke color="#3465a4" joinstyle="round" endcap="flat"/>
                    <w10:wrap type="none"/>
                  </v:shape>
                  <v:shape id="shape_0" coordsize="30,50" path="m5,0l0,5l0,10l0,10l0,20l0,20l0,25l0,25l5,30l5,30l10,50l30,40l30,40l20,20l20,20l15,10l5,0e" stroked="f" o:allowincell="f" style="position:absolute;left:330;top:200;width:29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0,50" path="m5,0l5,0l0,20l0,20l10,20l10,20l45,35l80,50l80,50l80,50l90,30l90,30l50,15l30,5l5,0xe" fillcolor="#7e8082" stroked="f" o:allowincell="f" style="position:absolute;left:165;top:275;width:89;height:49;mso-wrap-style:none;v-text-anchor:middle;mso-position-horizontal-relative:char">
                    <v:fill o:detectmouseclick="t" type="solid" color2="#817f7d"/>
                    <v:stroke color="#3465a4" joinstyle="round" endcap="flat"/>
                    <w10:wrap type="none"/>
                  </v:shape>
                  <v:shape id="shape_0" coordsize="90,50" path="m5,0l5,0l0,20l0,20l10,20l10,20l45,35l80,50l80,50l80,50l90,30l90,30l50,15l30,5l5,0e" stroked="f" o:allowincell="f" style="position:absolute;left:165;top:275;width:89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,55" path="m0,0l0,0l0,0l0,10l0,10l5,30l5,30l10,55l20,50l30,50l30,50l30,45l30,45l25,25l25,25l20,0l20,0l15,0l0,0xe" fillcolor="#7e8082" stroked="f" o:allowincell="f" style="position:absolute;left:525;top:205;width:29;height:54;mso-wrap-style:none;v-text-anchor:middle;mso-position-horizontal-relative:char">
                    <v:fill o:detectmouseclick="t" type="solid" color2="#817f7d"/>
                    <v:stroke color="#3465a4" joinstyle="round" endcap="flat"/>
                    <w10:wrap type="none"/>
                  </v:shape>
                  <v:shape id="shape_0" coordsize="30,55" path="m0,0l0,0l0,0l0,10l0,10l5,30l5,30l10,55l20,50l30,50l30,50l30,45l30,45l25,25l25,25l20,0l20,0l15,0l0,0e" stroked="f" o:allowincell="f" style="position:absolute;left:525;top:205;width:29;height: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,35" path="m20,0l0,0l0,0l0,5l0,5l5,35l25,35l25,35l20,0l20,0l20,0xe" fillcolor="#7e8082" stroked="f" o:allowincell="f" style="position:absolute;left:575;top:205;width:24;height:34;mso-wrap-style:none;v-text-anchor:middle;mso-position-horizontal-relative:char">
                    <v:fill o:detectmouseclick="t" type="solid" color2="#817f7d"/>
                    <v:stroke color="#3465a4" joinstyle="round" endcap="flat"/>
                    <w10:wrap type="none"/>
                  </v:shape>
                  <v:shape id="shape_0" coordsize="25,35" path="m20,0l0,0l0,0l0,5l0,5l5,35l25,35l25,35l20,0l20,0l20,0e" stroked="f" o:allowincell="f" style="position:absolute;left:575;top:205;width:24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40,1310" path="m540,0l95,300l75,495l15,730l15,730l0,785l55,935l130,1155l145,1255l260,1310l260,1310l230,1285l210,1255l200,1235l200,1235l180,1180l175,1135l175,1090l180,1060l185,1030l195,1015l205,995l205,995l190,980l180,960l175,945l175,945l190,955l205,960l225,970l225,970l245,945l265,925l285,915l305,905l300,890l300,890l300,890l300,890l270,890l255,895l255,895l245,895l245,895l225,895l210,890l185,875l160,850l160,850l205,860l235,860l235,860l260,860l265,855l265,855l290,845l270,735l290,590l375,385l540,0xe" fillcolor="#dee0e1" stroked="f" o:allowincell="f" style="position:absolute;left:30;top:805;width:539;height:1309;mso-wrap-style:none;v-text-anchor:middle;mso-position-horizontal-relative:char">
                    <v:fill o:detectmouseclick="t" type="solid" color2="#211f1e"/>
                    <v:stroke color="#3465a4" joinstyle="round" endcap="flat"/>
                    <w10:wrap type="none"/>
                  </v:shape>
                  <v:shape id="shape_0" coordsize="540,1310" path="m540,0l95,300l75,495l15,730l15,730l0,785l55,935l130,1155l145,1255l260,1310l260,1310l230,1285l210,1255l200,1235l200,1235l180,1180l175,1135l175,1090l180,1060l185,1030l195,1015l205,995l205,995l190,980l180,960l175,945l175,945l190,955l205,960l225,970l225,970l245,945l265,925l285,915l305,905l300,890l300,890l300,890l300,890l270,890l255,895l255,895l245,895l245,895l225,895l210,890l185,875l160,850l160,850l205,860l235,860l235,860l260,860l265,855l265,855l290,845l270,735l290,590l375,385l540,0e" stroked="f" o:allowincell="f" style="position:absolute;left:30;top:805;width:539;height:13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55" path="m15,0l0,55l0,55l0,55l15,0xe" fillcolor="#9ea0a2" stroked="f" o:allowincell="f" style="position:absolute;left:30;top:1535;width:14;height:54;mso-wrap-style:none;v-text-anchor:middle;mso-position-horizontal-relative:char">
                    <v:fill o:detectmouseclick="t" type="solid" color2="#615f5d"/>
                    <v:stroke color="#3465a4" joinstyle="round" endcap="flat"/>
                    <w10:wrap type="none"/>
                  </v:shape>
                  <v:shape id="shape_0" coordsize="15,55" path="m15,0l0,55l0,55l0,55l15,0e" stroked="f" o:allowincell="f" style="position:absolute;left:30;top:1535;width:14;height: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85,500" path="m145,60l145,60l125,70l105,80l85,100l65,125l65,125l45,115l30,110l15,100l15,100l20,115l30,135l45,150l45,150l35,170l25,185l20,215l15,245l15,290l20,335l40,390l40,390l50,410l70,440l100,465l150,490l185,500l185,500l135,470l100,445l80,420l75,410l75,410l75,410l55,380l40,345l30,310l30,310l30,310l30,265l30,265l30,235l35,215l45,180l60,165l65,160l65,160l65,160l65,160l65,160l80,160l80,160l125,160l125,150l125,150l105,150l105,150l100,150l100,150l70,145l50,140l45,135l40,130l45,130l40,130l40,125l45,125l45,125l65,130l85,135l85,135l110,130l135,125l135,115l135,115l120,120l105,125l105,125l85,120l85,120l85,120l85,120l85,115l85,115l100,100l115,85l130,75l145,70l145,60xm130,0l130,0l105,10l105,10l100,15l75,15l75,15l45,15l0,5l0,5l25,30l50,45l65,50l85,50l85,50l95,50l95,50l110,45l140,45l140,45l140,45l140,35l140,35l130,35l130,35l110,40l90,40l90,40l90,40l90,40l85,40l85,40l65,40l65,40l40,30l35,20l35,20l35,20l55,25l70,25l70,25l90,25l105,20l130,10l130,10l135,5l130,0xe" fillcolor="#9ea0a2" stroked="f" o:allowincell="f" style="position:absolute;left:190;top:1650;width:184;height:499;mso-wrap-style:none;v-text-anchor:middle;mso-position-horizontal-relative:char">
                    <v:fill o:detectmouseclick="t" type="solid" color2="#615f5d"/>
                    <v:stroke color="#3465a4" joinstyle="round" endcap="flat"/>
                    <w10:wrap type="none"/>
                  </v:shape>
                  <v:shape id="shape_0" coordsize="170,440" path="m130,0l130,0l110,10l90,20l70,40l50,65l50,65l30,55l15,50l0,40l0,40l5,55l15,75l30,90l30,90l20,110l10,125l5,155l0,185l0,230l5,275l25,330l25,330l35,350l55,380l85,405l135,430l170,440l170,440l120,410l85,385l65,360l60,350l60,350l60,350l40,320l25,285l15,250l15,250l15,250l15,205l15,205l15,175l20,155l30,120l45,105l50,100l50,100l50,100l50,100l50,100l65,100l65,100l110,100l110,90l110,90l90,90l90,90l85,90l85,90l55,85l35,80l30,75l25,70l30,70l25,70l25,65l30,65l30,65l50,70l70,75l70,75l95,70l120,65l120,55l120,55l105,60l90,65l90,65l70,60l70,60l70,60l70,60l70,55l70,55l85,40l100,25l115,15l130,10l130,0e" stroked="f" o:allowincell="f" style="position:absolute;left:205;top:1710;width:169;height:4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40,50" path="m130,0l130,0l105,10l105,10l100,15l75,15l75,15l45,15l0,5l0,5l25,30l50,45l65,50l85,50l85,50l95,50l95,50l110,45l140,45l140,45l140,45l140,35l140,35l130,35l130,35l110,40l90,40l90,40l90,40l90,40l85,40l85,40l65,40l65,40l40,30l35,20l35,20l35,20l55,25l70,25l70,25l90,25l105,20l130,10l130,10l135,5l130,0e" stroked="f" o:allowincell="f" style="position:absolute;left:190;top:1650;width:139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10,360" path="m30,0l30,0l25,5l25,5l15,20l15,20l5,50l0,75l0,100l0,100l0,145l0,145l0,145l5,155l5,155l10,180l10,180l25,215l45,245l45,245l45,245l45,245l45,250l45,250l55,260l55,260l75,280l100,300l100,300l130,320l170,335l310,360l250,275l50,130l50,130l50,145l50,145l55,190l70,225l85,260l100,280l100,280l110,295l105,295l105,295l80,275l60,250l45,225l30,205l15,155l15,115l15,115l15,75l25,40l40,0l40,0l30,0xe" fillcolor="#bec0c2" stroked="f" o:allowincell="f" style="position:absolute;left:225;top:1815;width:309;height:359;mso-wrap-style:none;v-text-anchor:middle;mso-position-horizontal-relative:char">
                    <v:fill o:detectmouseclick="t" type="solid" color2="#413f3d"/>
                    <v:stroke color="#3465a4" joinstyle="round" endcap="flat"/>
                    <w10:wrap type="none"/>
                  </v:shape>
                </v:group>
                <v:group id="shape_0" style="position:absolute;left:220;top:50;width:3020;height:2160">
                  <v:shape id="shape_0" coordsize="310,360" path="m30,0l30,0l25,5l25,5l15,20l15,20l5,50l0,75l0,100l0,100l0,145l0,145l0,145l5,155l5,155l10,180l10,180l25,215l45,245l45,245l45,245l45,245l45,250l45,250l55,260l55,260l75,280l100,300l100,300l130,320l170,335l310,360l250,275l50,130l50,130l50,145l50,145l55,190l70,225l85,260l100,280l100,280l110,295l105,295l105,295l80,275l60,250l45,225l30,205l15,155l15,115l15,115l15,75l25,40l40,0l40,0l30,0e" stroked="f" o:allowincell="f" style="position:absolute;left:225;top:1815;width:309;height:3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75,340" path="m35,5l35,5l35,5xm35,0l35,0l35,0l30,5l15,20l5,55l0,75l0,105l0,105l0,150l0,150l0,150l10,185l25,220l45,250l45,250l45,250l50,260l70,285l105,310l155,340l175,340l175,340l135,325l105,305l105,305l80,285l60,265l60,265l50,255l50,255l50,250l50,250l50,250l50,250l30,220l15,185l15,185l10,160l10,160l5,150l5,150l5,150l5,105l5,105l5,80l10,55l20,25l20,25l30,10l35,5l35,5l35,5l45,5l45,5l50,0l50,0l50,0l50,0l50,0l50,0l50,0l35,0l35,0xe" fillcolor="#b2b4b7" stroked="f" o:allowincell="f" style="position:absolute;left:220;top:1810;width:174;height:339;mso-wrap-style:none;v-text-anchor:middle;mso-position-horizontal-relative:char">
                    <v:fill o:detectmouseclick="t" type="solid" color2="#4d4b48"/>
                    <v:stroke color="#3465a4" joinstyle="round" endcap="flat"/>
                    <w10:wrap type="none"/>
                  </v:shape>
                  <v:shape id="shape_0" path="m0,0l0,0l0,0e" stroked="f" o:allowincell="f" style="position:absolute;left:255;top:1815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75,340" path="m35,0l35,0l35,0l30,5l15,20l5,55l0,75l0,105l0,105l0,150l0,150l0,150l10,185l25,220l45,250l45,250l45,250l50,260l70,285l105,310l155,340l175,340l175,340l135,325l105,305l105,305l80,285l60,265l60,265l50,255l50,255l50,250l50,250l50,250l50,250l30,220l15,185l15,185l10,160l10,160l5,150l5,150l5,150l5,105l5,105l5,80l10,55l20,25l20,25l30,10l35,5l35,5l35,5l45,5l45,5l50,0l50,0l50,0l50,0l50,0l50,0l50,0l35,0l35,0e" stroked="f" o:allowincell="f" style="position:absolute;left:220;top:1810;width:174;height:3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0,45" path="m55,0l55,0l30,15l15,25l0,40l0,40l0,40l0,40l15,45l15,45l30,40l50,35l60,10l55,0xe" fillcolor="#b2b4b7" stroked="f" o:allowincell="f" style="position:absolute;left:280;top:1725;width:59;height:44;mso-wrap-style:none;v-text-anchor:middle;mso-position-horizontal-relative:char">
                    <v:fill o:detectmouseclick="t" type="solid" color2="#4d4b48"/>
                    <v:stroke color="#3465a4" joinstyle="round" endcap="flat"/>
                    <w10:wrap type="none"/>
                  </v:shape>
                  <v:shape id="shape_0" coordsize="60,45" path="m55,0l55,0l30,15l15,25l0,40l0,40l0,40l0,40l15,45l15,45l30,40l50,35l60,10l55,0e" stroked="f" o:allowincell="f" style="position:absolute;left:280;top:1725;width:59;height: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0,55" path="m60,0l60,0l45,5l30,15l15,30l0,45l0,50l0,50l0,50l0,50l0,50l20,55l20,55l35,50l50,45l55,40l55,40l35,45l20,50l20,50l5,45l5,45l5,45l5,45l20,30l35,20l60,5l60,0xe" fillcolor="#b2b4b7" stroked="f" o:allowincell="f" style="position:absolute;left:275;top:1720;width:59;height:54;mso-wrap-style:none;v-text-anchor:middle;mso-position-horizontal-relative:char">
                    <v:fill o:detectmouseclick="t" type="solid" color2="#4d4b48"/>
                    <v:stroke color="#3465a4" joinstyle="round" endcap="flat"/>
                    <w10:wrap type="none"/>
                  </v:shape>
                  <v:shape id="shape_0" coordsize="60,55" path="m60,0l60,0l45,5l30,15l15,30l0,45l0,50l0,50l0,50l0,50l0,50l20,55l20,55l35,50l50,45l55,40l55,40l35,45l20,50l20,50l5,45l5,45l5,45l5,45l20,30l35,20l60,5l60,0e" stroked="f" o:allowincell="f" style="position:absolute;left:275;top:1720;width:59;height: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,275" path="m65,0l65,0l25,0l25,0l25,10l25,10l15,30l15,30l5,70l0,115l0,115l0,150l15,190l35,235l70,275l70,275l55,250l40,220l30,185l25,145l25,145l25,125l25,125l25,120l25,120l30,95l45,70l65,0xe" fillcolor="#a1a3a5" stroked="f" o:allowincell="f" style="position:absolute;left:245;top:1815;width:69;height:274;mso-wrap-style:none;v-text-anchor:middle;mso-position-horizontal-relative:char">
                    <v:fill o:detectmouseclick="t" type="solid" color2="#5e5c5a"/>
                    <v:stroke color="#3465a4" joinstyle="round" endcap="flat"/>
                    <w10:wrap type="none"/>
                  </v:shape>
                  <v:shape id="shape_0" coordsize="70,275" path="m65,0l65,0l25,0l25,0l25,10l25,10l15,30l15,30l5,70l0,115l0,115l0,150l15,190l35,235l70,275l70,275l55,250l40,220l30,185l25,145l25,145l25,125l25,125l25,120l25,120l30,95l45,70l65,0e" stroked="f" o:allowincell="f" style="position:absolute;left:245;top:1815;width:69;height:27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5,300" path="m50,75l50,75l35,100l30,125l50,75xm75,0l75,0l30,0l30,0l30,0l30,0l30,0l30,0l25,5l25,5l10,45l0,80l0,120l0,120l0,160l15,210l30,230l45,255l65,280l90,300l95,300l95,300l85,285l85,285l70,265l55,230l40,195l35,150l35,150l35,135l30,130l30,130l30,150l30,150l35,190l45,225l60,255l75,280l75,280l40,240l20,195l5,155l5,120l5,120l10,75l20,35l20,35l30,15l30,15l30,5l30,5l70,5l75,0xe" fillcolor="#a1a3a5" stroked="f" o:allowincell="f" style="position:absolute;left:240;top:1810;width:94;height:299;mso-wrap-style:none;v-text-anchor:middle;mso-position-horizontal-relative:char">
                    <v:fill o:detectmouseclick="t" type="solid" color2="#5e5c5a"/>
                    <v:stroke color="#3465a4" joinstyle="round" endcap="flat"/>
                    <w10:wrap type="none"/>
                  </v:shape>
                  <v:shape id="shape_0" coordsize="20,50" path="m20,0l20,0l5,25l0,50l20,0e" stroked="f" o:allowincell="f" style="position:absolute;left:270;top:1885;width:19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5,300" path="m75,0l75,0l30,0l30,0l30,0l30,0l30,0l30,0l25,5l25,5l10,45l0,80l0,120l0,120l0,160l15,210l30,230l45,255l65,280l90,300l95,300l95,300l85,285l85,285l70,265l55,230l40,195l35,150l35,150l35,135l30,130l30,130l30,150l30,150l35,190l45,225l60,255l75,280l75,280l40,240l20,195l5,155l5,120l5,120l10,75l20,35l20,35l30,15l30,15l30,5l30,5l70,5l75,0e" stroked="f" o:allowincell="f" style="position:absolute;left:240;top:1810;width:94;height:2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5,135" path="m80,120l80,120l60,125l35,130l35,130l0,125l0,125l5,125l5,125l20,130l55,135l55,135l80,135l80,120xm65,10l65,10l45,20l20,20l20,20l5,20l5,20l15,25l15,20l15,20l15,20l15,20l15,25l15,25l15,25l25,25l25,25l25,25l25,25l45,20l60,15l60,15l65,10xm65,10l65,10l65,10l65,10l65,10xm85,0l85,0l65,10l65,10l85,5l85,0xe" fillcolor="#c6c8ca" stroked="f" o:allowincell="f" style="position:absolute;left:240;top:1660;width:84;height:134;mso-wrap-style:none;v-text-anchor:middle;mso-position-horizontal-relative:char">
                    <v:fill o:detectmouseclick="t" type="solid" color2="#393735"/>
                    <v:stroke color="#3465a4" joinstyle="round" endcap="flat"/>
                    <w10:wrap type="none"/>
                  </v:shape>
                  <v:shape id="shape_0" coordsize="80,15" path="m80,0l80,0l60,5l35,10l35,10l0,5l0,5l5,5l5,5l20,10l55,15l55,15l80,15l80,0e" stroked="f" o:allowincell="f" style="position:absolute;left:240;top:1780;width:79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0,15" path="m60,0l60,0l40,10l15,10l15,10l0,10l0,10l10,15l10,10l10,10l10,10l10,10l10,15l10,15l10,15l20,15l20,15l20,15l20,15l40,10l55,5l55,5l60,0e" stroked="f" o:allowincell="f" style="position:absolute;left:245;top:1670;width:59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05;top:1670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20,10" path="m20,0l20,0l0,10l0,10l20,5l20,0e" stroked="f" o:allowincell="f" style="position:absolute;left:305;top:1660;width:19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0,145" path="m10,125l10,125xm5,120l5,125l10,125l5,125l10,125l5,125l5,125l10,130l15,135l35,140l65,145l65,145l70,145l70,145l90,145l95,140l95,140l70,140l70,140l35,135l20,130l20,130l15,130l15,130l50,135l50,135l75,130l95,125l100,120l100,120l75,125l50,130l50,130l30,125l10,120l5,120xm95,30l95,30l70,35l55,35l55,35l55,35l55,35l75,35l95,30l95,30l95,30xm100,0l100,0l95,5l95,5l70,15l55,20l35,20l35,20l20,20l0,15l0,15l0,15l5,25l30,35l30,35l25,30l30,30l30,30l20,25l20,25l35,25l35,25l60,25l80,15l80,15l80,15l80,15l80,15l80,15l80,15l80,15l80,15l80,15l100,5l100,0xe" fillcolor="#c6c8ca" stroked="f" o:allowincell="f" style="position:absolute;left:225;top:1655;width:99;height:144;mso-wrap-style:none;v-text-anchor:middle;mso-position-horizontal-relative:char">
                    <v:fill o:detectmouseclick="t" type="solid" color2="#393735"/>
                    <v:stroke color="#3465a4" joinstyle="round" endcap="flat"/>
                    <w10:wrap type="none"/>
                  </v:shape>
                  <v:line id="shape_0" from="235,1780" to="235,1780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95,25" path="m0,0l0,5l5,5l0,5l5,5l0,5l0,5l5,10l10,15l30,20l60,25l60,25l65,25l65,25l85,25l90,20l90,20l65,20l65,20l30,15l15,10l15,10l10,10l10,10l45,15l45,15l70,10l90,5l95,0l95,0l70,5l45,10l45,10l25,5l5,0l0,0e" stroked="f" o:allowincell="f" style="position:absolute;left:230;top:1775;width:94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5" path="m40,0l40,0l15,5l0,5l0,5l0,5l0,5l20,5l40,0l40,0l40,0e" stroked="f" o:allowincell="f" style="position:absolute;left:280;top:1685;width:39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0,35" path="m100,0l100,0l95,5l95,5l70,15l55,20l35,20l35,20l20,20l0,15l0,15l0,15l5,25l30,35l30,35l25,30l30,30l30,30l20,25l20,25l35,25l35,25l60,25l80,15l80,15l80,15l80,15l80,15l80,15l80,15l80,15l80,15l80,15l100,5l100,0e" stroked="f" o:allowincell="f" style="position:absolute;left:225;top:1655;width:99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15" path="m40,0l40,0l20,5l20,5l20,5l0,15l0,15l35,10l35,10l35,10l35,10l40,10l40,0xe" fillcolor="#d4d5d7" stroked="f" o:allowincell="f" style="position:absolute;left:285;top:1670;width:39;height:14;mso-wrap-style:none;v-text-anchor:middle;mso-position-horizontal-relative:char">
                    <v:fill o:detectmouseclick="t" type="solid" color2="#2b2a28"/>
                    <v:stroke color="#3465a4" joinstyle="round" endcap="flat"/>
                    <w10:wrap type="none"/>
                  </v:shape>
                  <v:shape id="shape_0" coordsize="40,15" path="m40,0l40,0l20,5l20,5l20,5l0,15l0,15l35,10l35,10l35,10l35,10l40,10l40,0e" stroked="f" o:allowincell="f" style="position:absolute;left:285;top:1670;width:39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0,25" path="m75,0l75,0l55,5l55,5l55,5l55,5l55,5l55,5l55,5l55,5l55,5l55,5l50,10l50,10l35,15l15,20l15,20l15,20l15,20l5,20l5,20l5,15l5,15l5,15l5,15l5,20l0,20l0,20l5,25l5,25l25,25l25,25l30,25l30,25l45,25l70,20l70,20l70,20l70,20l80,20l75,15l75,15l70,15l70,15l70,15l70,15l35,20l35,20l55,10l55,10l55,10l75,5l75,0xe" fillcolor="#d4d5d7" stroked="f" o:allowincell="f" style="position:absolute;left:250;top:1665;width:79;height:24;mso-wrap-style:none;v-text-anchor:middle;mso-position-horizontal-relative:char">
                    <v:fill o:detectmouseclick="t" type="solid" color2="#2b2a28"/>
                    <v:stroke color="#3465a4" joinstyle="round" endcap="flat"/>
                    <w10:wrap type="none"/>
                  </v:shape>
                  <v:shape id="shape_0" coordsize="80,25" path="m75,0l75,0l55,5l55,5l55,5l55,5l55,5l55,5l55,5l55,5l55,5l55,5l50,10l50,10l35,15l15,20l15,20l15,20l15,20l5,20l5,20l5,15l5,15l5,15l5,15l5,20l0,20l0,20l5,25l5,25l25,25l25,25l30,25l30,25l45,25l70,20l70,20l70,20l70,20l80,20l75,15l75,15l70,15l70,15l70,15l70,15l35,20l35,20l55,10l55,10l55,10l75,5l75,0e" stroked="f" o:allowincell="f" style="position:absolute;left:250;top:1665;width:79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5,835" path="m145,0l145,0l145,100l145,150l140,200l140,200l135,220l120,240l95,275l95,275l50,360l10,445l10,445l5,475l0,500l5,530l10,560l25,620l40,675l40,675l45,705l45,735l45,735l60,775l60,805l60,825l55,835l55,835l105,825l105,825l110,805l115,780l110,735l110,735l80,730l70,725l70,725l110,715l110,715l105,690l105,690l105,665l110,645l110,645l125,610l150,570l200,500l200,500l225,470l235,455l245,440l245,440l245,420l250,400l245,360l245,360l250,310l255,285l250,260l250,260l240,235l230,210l205,160l205,160l185,115l165,75l165,75l155,40l150,20l145,0xe" fillcolor="#dee0e1" stroked="f" o:allowincell="f" style="position:absolute;left:480;top:815;width:254;height:834;mso-wrap-style:none;v-text-anchor:middle;mso-position-horizontal-relative:char">
                    <v:fill o:detectmouseclick="t" type="solid" color2="#211f1e"/>
                    <v:stroke color="#3465a4" joinstyle="round" endcap="flat"/>
                    <w10:wrap type="none"/>
                  </v:shape>
                  <v:shape id="shape_0" coordsize="255,835" path="m145,0l145,0l145,100l145,150l140,200l140,200l135,220l120,240l95,275l95,275l50,360l10,445l10,445l5,475l0,500l5,530l10,560l25,620l40,675l40,675l45,705l45,735l45,735l60,775l60,805l60,825l55,835l55,835l105,825l105,825l110,805l115,780l110,735l110,735l80,730l70,725l70,725l110,715l110,715l105,690l105,690l105,665l110,645l110,645l125,610l150,570l200,500l200,500l225,470l235,455l245,440l245,440l245,420l250,400l245,360l245,360l250,310l255,285l250,260l250,260l240,235l230,210l205,160l205,160l185,115l165,75l165,75l155,40l150,20l145,0e" stroked="f" o:allowincell="f" style="position:absolute;left:480;top:815;width:254;height:8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20" path="m40,0l40,0l0,10l0,10l10,15l40,20l40,20l40,15l40,15l30,10l30,5l30,5l40,5l40,5l40,0xe" fillcolor="#9ea0a2" stroked="f" o:allowincell="f" style="position:absolute;left:550;top:1530;width:39;height:19;mso-wrap-style:none;v-text-anchor:middle;mso-position-horizontal-relative:char">
                    <v:fill o:detectmouseclick="t" type="solid" color2="#615f5d"/>
                    <v:stroke color="#3465a4" joinstyle="round" endcap="flat"/>
                    <w10:wrap type="none"/>
                  </v:shape>
                  <v:shape id="shape_0" coordsize="40,20" path="m40,0l40,0l0,10l0,10l10,15l40,20l40,20l40,15l40,15l30,10l30,5l30,5l40,5l40,5l40,0e" stroked="f" o:allowincell="f" style="position:absolute;left:550;top:1530;width:39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10" path="m10,0l10,0l0,0l0,5l0,5l10,10l10,10l10,0xe" fillcolor="#c6c8ca" stroked="f" o:allowincell="f" style="position:absolute;left:580;top:1535;width:9;height:9;mso-wrap-style:none;v-text-anchor:middle;mso-position-horizontal-relative:char">
                    <v:fill o:detectmouseclick="t" type="solid" color2="#393735"/>
                    <v:stroke color="#3465a4" joinstyle="round" endcap="flat"/>
                    <w10:wrap type="none"/>
                  </v:shape>
                  <v:shape id="shape_0" coordsize="10,10" path="m10,0l10,0l0,0l0,5l0,5l10,10l10,10l10,0e" stroked="f" o:allowincell="f" style="position:absolute;left:580;top:1535;width:9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5,135" path="m15,0l15,0l0,70l0,70l10,40l10,40l10,30l15,30l15,30l20,40l20,60l20,60l20,75l15,95l15,95l15,95l15,100l15,100l10,115l10,115l15,125l15,125l15,130l15,130l30,135l30,135l35,135l35,135l35,135l45,135l45,135l45,135l45,135l55,135l55,135l55,125l55,125l50,125l50,125l45,125l45,125l40,125l35,120l30,120l30,120l30,120l30,115l30,115l30,110l30,110l30,110l30,105l30,105l30,105l70,100l70,100l75,90l75,90l25,100l25,100l30,90l30,70l30,40l15,0xe" fillcolor="#9ea0a2" stroked="f" o:allowincell="f" style="position:absolute;left:510;top:1550;width:74;height:134;mso-wrap-style:none;v-text-anchor:middle;mso-position-horizontal-relative:char">
                    <v:fill o:detectmouseclick="t" type="solid" color2="#615f5d"/>
                    <v:stroke color="#3465a4" joinstyle="round" endcap="flat"/>
                    <w10:wrap type="none"/>
                  </v:shape>
                  <v:shape id="shape_0" coordsize="75,135" path="m15,0l15,0l0,70l0,70l10,40l10,40l10,30l15,30l15,30l20,40l20,60l20,60l20,75l15,95l15,95l15,95l15,100l15,100l10,115l10,115l15,125l15,125l15,130l15,130l30,135l30,135l35,135l35,135l35,135l45,135l45,135l45,135l45,135l55,135l55,135l55,125l55,125l50,125l50,125l45,125l45,125l40,125l35,120l30,120l30,120l30,120l30,115l30,115l30,110l30,110l30,110l30,105l30,105l30,105l70,100l70,100l75,90l75,90l25,100l25,100l30,90l30,70l30,40l15,0e" stroked="f" o:allowincell="f" style="position:absolute;left:510;top:1550;width:74;height:1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15" path="m35,0l35,0l15,5l15,5l0,5l0,5l0,10l0,10l5,15l10,15l15,15l15,15l15,15l20,15l20,15l25,15l25,15l25,15l25,15l30,5l30,5l35,0xe" fillcolor="#b2b4b7" stroked="f" o:allowincell="f" style="position:absolute;left:545;top:1655;width:34;height:14;mso-wrap-style:none;v-text-anchor:middle;mso-position-horizontal-relative:char">
                    <v:fill o:detectmouseclick="t" type="solid" color2="#4d4b48"/>
                    <v:stroke color="#3465a4" joinstyle="round" endcap="flat"/>
                    <w10:wrap type="none"/>
                  </v:shape>
                  <v:shape id="shape_0" coordsize="35,15" path="m35,0l35,0l15,5l15,5l0,5l0,5l0,10l0,10l5,15l10,15l15,15l15,15l15,15l20,15l20,15l25,15l25,15l25,15l25,15l30,5l30,5l35,0e" stroked="f" o:allowincell="f" style="position:absolute;left:545;top:1655;width:34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25" path="m40,0l40,0l0,5l0,5l0,10l0,10l0,10l0,10l0,15l0,15l0,20l0,20l0,20l5,20l5,20l10,25l15,25l15,25l20,25l20,25l25,25l25,25l30,20l30,20l30,20l30,20l25,20l20,20l20,20l20,20l15,20l15,20l10,20l5,15l5,15l5,10l5,10l20,10l20,10l40,5l40,5l40,0xe" fillcolor="#b2b4b7" stroked="f" o:allowincell="f" style="position:absolute;left:540;top:1650;width:39;height:24;mso-wrap-style:none;v-text-anchor:middle;mso-position-horizontal-relative:char">
                    <v:fill o:detectmouseclick="t" type="solid" color2="#4d4b48"/>
                    <v:stroke color="#3465a4" joinstyle="round" endcap="flat"/>
                    <w10:wrap type="none"/>
                  </v:shape>
                  <v:shape id="shape_0" coordsize="40,25" path="m40,0l40,0l0,5l0,5l0,10l0,10l0,10l0,10l0,15l0,15l0,20l0,20l0,20l5,20l5,20l10,25l15,25l15,25l20,25l20,25l25,25l25,25l30,20l30,20l30,20l30,20l25,20l20,20l20,20l20,20l15,20l15,20l10,20l5,15l5,15l5,10l5,10l20,10l20,10l40,5l40,5l40,0e" stroked="f" o:allowincell="f" style="position:absolute;left:540;top:1650;width:39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5,95" path="m45,90l45,90l50,95l50,95l50,90l50,90l45,90l45,90l45,90xm15,0l15,0l5,30l5,30l0,55l0,55l5,85l5,85l20,80l20,80l30,80l40,85l40,85l40,85l45,80l45,80l55,85l55,85l55,80l55,80l50,80l50,80l40,80l40,80l40,80l25,75l25,75l15,70l10,55l10,55l5,40l5,40l10,30l15,15l15,15l15,0xe" fillcolor="#c6c8ca" stroked="f" o:allowincell="f" style="position:absolute;left:505;top:1610;width:54;height:94;mso-wrap-style:none;v-text-anchor:middle;mso-position-horizontal-relative:char">
                    <v:fill o:detectmouseclick="t" type="solid" color2="#393735"/>
                    <v:stroke color="#3465a4" joinstyle="round" endcap="flat"/>
                    <w10:wrap type="none"/>
                  </v:shape>
                  <v:shape id="shape_0" coordsize="5,5" path="m0,0l0,0l5,5l5,5l5,0l5,0l0,0l0,0l0,0e" stroked="f" o:allowincell="f" style="position:absolute;left:550;top:1700;width: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5,85" path="m15,0l15,0l5,30l5,30l0,55l0,55l5,85l5,85l20,80l20,80l30,80l40,85l40,85l40,85l45,80l45,80l55,85l55,85l55,80l55,80l50,80l50,80l40,80l40,80l40,80l25,75l25,75l15,70l10,55l10,55l5,40l5,40l10,30l15,15l15,15l15,0e" stroked="f" o:allowincell="f" style="position:absolute;left:505;top:1610;width:54;height: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5,120" path="m40,110l40,110l35,115l35,115l35,115l35,115l40,120l40,120l40,120l40,120l45,120l45,120l50,115l50,115l40,110xm5,85l5,85l10,100l20,105l20,105l35,110l35,110l35,110l45,110l45,110l50,110l50,110l55,105l55,105l45,105l45,105l45,105l45,105l35,105l35,105l35,105l30,105l30,105l15,100l15,100l15,95l15,95l5,90l5,90l5,85xm15,0l10,0l10,0l10,10l10,10l0,40l0,40l0,60l0,60l10,30l10,30l15,5l15,5l10,0l15,0xe" fillcolor="#c6c8ca" stroked="f" o:allowincell="f" style="position:absolute;left:510;top:1580;width:54;height:119;mso-wrap-style:none;v-text-anchor:middle;mso-position-horizontal-relative:char">
                    <v:fill o:detectmouseclick="t" type="solid" color2="#393735"/>
                    <v:stroke color="#3465a4" joinstyle="round" endcap="flat"/>
                    <w10:wrap type="none"/>
                  </v:shape>
                  <v:shape id="shape_0" coordsize="15,10" path="m5,0l5,0l0,5l0,5l0,5l0,5l5,10l5,10l5,10l5,10l10,10l10,10l15,5l15,5l5,0e" stroked="f" o:allowincell="f" style="position:absolute;left:545;top:1690;width:14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0,25" path="m0,0l0,0l5,15l15,20l15,20l30,25l30,25l30,25l40,25l40,25l45,25l45,25l50,20l50,20l40,20l40,20l40,20l40,20l30,20l30,20l30,20l25,20l25,20l10,15l10,15l10,10l10,10l0,5l0,5l0,0e" stroked="f" o:allowincell="f" style="position:absolute;left:515;top:1665;width:49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60" path="m15,0l10,0l10,0l10,10l10,10l0,40l0,40l0,60l0,60l10,30l10,30l15,5l15,5l10,0l15,0e" stroked="f" o:allowincell="f" style="position:absolute;left:510;top:1580;width:14;height: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,35" path="m0,0l0,0l0,10l0,10l15,20l25,30l25,30l25,35l25,35l30,25l30,25l15,10l0,0xe" fillcolor="#9ea0a2" stroked="f" o:allowincell="f" style="position:absolute;left:510;top:1710;width:29;height:34;mso-wrap-style:none;v-text-anchor:middle;mso-position-horizontal-relative:char">
                    <v:fill o:detectmouseclick="t" type="solid" color2="#615f5d"/>
                    <v:stroke color="#3465a4" joinstyle="round" endcap="flat"/>
                    <w10:wrap type="none"/>
                  </v:shape>
                  <v:shape id="shape_0" coordsize="30,35" path="m0,0l0,0l0,10l0,10l15,20l25,30l25,30l25,35l25,35l30,25l30,25l15,10l0,0e" stroked="f" o:allowincell="f" style="position:absolute;left:510;top:1710;width:29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5l0,5l0,5l0,5l0,0xe" fillcolor="#b2b4b7" stroked="f" o:allowincell="f" style="position:absolute;left:535;top:1740;width:0;height:4;mso-wrap-style:none;v-text-anchor:middle;mso-position-horizontal-relative:char">
                    <v:fill o:detectmouseclick="t" type="solid" color2="#4d4b48"/>
                    <v:stroke color="#3465a4" joinstyle="round" endcap="flat"/>
                    <w10:wrap type="none"/>
                  </v:shape>
                  <v:shape id="shape_0" path="m0,0l0,0l0,5l0,5l0,5l0,5l0,0e" stroked="f" o:allowincell="f" style="position:absolute;left:535;top:1740;width:0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,70" path="m20,0l20,0l10,15l0,30l0,30l0,70l0,70l20,0xe" fillcolor="#bec0c2" stroked="f" o:allowincell="f" style="position:absolute;left:515;top:1750;width:19;height:69;mso-wrap-style:none;v-text-anchor:middle;mso-position-horizontal-relative:char">
                    <v:fill o:detectmouseclick="t" type="solid" color2="#413f3d"/>
                    <v:stroke color="#3465a4" joinstyle="round" endcap="flat"/>
                    <w10:wrap type="none"/>
                  </v:shape>
                  <v:shape id="shape_0" coordsize="20,70" path="m20,0l20,0l10,15l0,30l0,30l0,70l0,70l20,0e" stroked="f" o:allowincell="f" style="position:absolute;left:515;top:1750;width:19;height: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,45" path="m0,0l0,0l5,45l5,45l10,30l20,20l20,20l20,20l20,20l15,10l15,10l0,0xe" fillcolor="#a1a3a5" stroked="f" o:allowincell="f" style="position:absolute;left:510;top:1725;width:19;height:44;mso-wrap-style:none;v-text-anchor:middle;mso-position-horizontal-relative:char">
                    <v:fill o:detectmouseclick="t" type="solid" color2="#5e5c5a"/>
                    <v:stroke color="#3465a4" joinstyle="round" endcap="flat"/>
                    <w10:wrap type="none"/>
                  </v:shape>
                  <v:shape id="shape_0" coordsize="20,45" path="m0,0l0,0l5,45l5,45l10,30l20,20l20,20l20,20l20,20l15,10l15,10l0,0e" stroked="f" o:allowincell="f" style="position:absolute;left:510;top:1725;width:19;height: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,60" path="m0,0l0,0l0,5l0,5l15,15l15,15l20,25l20,25l20,25l20,25l10,35l5,50l5,50l5,60l5,60l15,45l25,30l25,30l25,25l25,25l25,20l25,20l15,10l0,0xe" fillcolor="#a1a3a5" stroked="f" o:allowincell="f" style="position:absolute;left:510;top:1720;width:24;height:59;mso-wrap-style:none;v-text-anchor:middle;mso-position-horizontal-relative:char">
                    <v:fill o:detectmouseclick="t" type="solid" color2="#5e5c5a"/>
                    <v:stroke color="#3465a4" joinstyle="round" endcap="flat"/>
                    <w10:wrap type="none"/>
                  </v:shape>
                  <v:shape id="shape_0" coordsize="25,60" path="m0,0l0,0l0,5l0,5l15,15l15,15l20,25l20,25l20,25l20,25l10,35l5,50l5,50l5,60l5,60l15,45l25,30l25,30l25,25l25,25l25,20l25,20l15,10l0,0e" stroked="f" o:allowincell="f" style="position:absolute;left:510;top:1720;width:24;height: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30" path="m0,0l0,0l0,5l0,5l25,20l25,20l35,30l35,30l35,25l35,25l15,10l0,0xe" fillcolor="#c6c8ca" stroked="f" o:allowincell="f" style="position:absolute;left:510;top:1700;width:34;height:29;mso-wrap-style:none;v-text-anchor:middle;mso-position-horizontal-relative:char">
                    <v:fill o:detectmouseclick="t" type="solid" color2="#393735"/>
                    <v:stroke color="#3465a4" joinstyle="round" endcap="flat"/>
                    <w10:wrap type="none"/>
                  </v:shape>
                  <v:shape id="shape_0" coordsize="35,30" path="m0,0l0,0l0,5l0,5l25,20l25,20l35,30l35,30l35,25l35,25l15,10l0,0e" stroked="f" o:allowincell="f" style="position:absolute;left:510;top:1700;width:34;height: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30" path="m0,0l0,0l0,5l0,5l15,15l30,30l30,30l35,25l35,25l25,15l25,15l0,0xe" fillcolor="#c6c8ca" stroked="f" o:allowincell="f" style="position:absolute;left:510;top:1705;width:34;height:29;mso-wrap-style:none;v-text-anchor:middle;mso-position-horizontal-relative:char">
                    <v:fill o:detectmouseclick="t" type="solid" color2="#393735"/>
                    <v:stroke color="#3465a4" joinstyle="round" endcap="flat"/>
                    <w10:wrap type="none"/>
                  </v:shape>
                  <v:shape id="shape_0" coordsize="35,30" path="m0,0l0,0l0,5l0,5l15,15l30,30l30,30l35,25l35,25l25,15l25,15l0,0e" stroked="f" o:allowincell="f" style="position:absolute;left:510;top:1705;width:34;height: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25" path="m15,0l15,0l0,0l0,0l20,10l20,10l35,25l35,25l40,15l40,15l30,5l15,0xe" fillcolor="#d4d5d7" stroked="f" o:allowincell="f" style="position:absolute;left:510;top:1695;width:39;height:24;mso-wrap-style:none;v-text-anchor:middle;mso-position-horizontal-relative:char">
                    <v:fill o:detectmouseclick="t" type="solid" color2="#2b2a28"/>
                    <v:stroke color="#3465a4" joinstyle="round" endcap="flat"/>
                    <w10:wrap type="none"/>
                  </v:shape>
                  <v:shape id="shape_0" coordsize="40,25" path="m15,0l15,0l0,0l0,0l20,10l20,10l35,25l35,25l40,15l40,15l30,5l15,0e" stroked="f" o:allowincell="f" style="position:absolute;left:510;top:1695;width:39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5,35" path="m15,0l15,0l0,5l0,5l0,10l0,10l15,20l35,35l35,35l35,30l35,30l20,15l20,15l0,5l0,5l15,5l15,5l30,10l40,20l40,20l45,15l45,15l40,10l40,10l35,5l35,5l25,0l15,0xe" fillcolor="#d4d5d7" stroked="f" o:allowincell="f" style="position:absolute;left:510;top:1690;width:44;height:34;mso-wrap-style:none;v-text-anchor:middle;mso-position-horizontal-relative:char">
                    <v:fill o:detectmouseclick="t" type="solid" color2="#2b2a28"/>
                    <v:stroke color="#3465a4" joinstyle="round" endcap="flat"/>
                    <w10:wrap type="none"/>
                  </v:shape>
                  <v:shape id="shape_0" coordsize="45,35" path="m15,0l15,0l0,5l0,5l0,10l0,10l15,20l35,35l35,35l35,30l35,30l20,15l20,15l0,5l0,5l15,5l15,5l30,10l40,20l40,20l45,15l45,15l40,10l40,10l35,5l35,5l25,0l15,0e" stroked="f" o:allowincell="f" style="position:absolute;left:510;top:1690;width:44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50" path="m10,0l10,0l10,25l10,25l10,25l10,25l0,45l0,45l0,50l0,50l5,35l5,35l5,35l10,20l10,5l10,5l10,0xe" fillcolor="#d4d5d7" stroked="f" o:allowincell="f" style="position:absolute;left:515;top:1605;width:9;height:49;mso-wrap-style:none;v-text-anchor:middle;mso-position-horizontal-relative:char">
                    <v:fill o:detectmouseclick="t" type="solid" color2="#2b2a28"/>
                    <v:stroke color="#3465a4" joinstyle="round" endcap="flat"/>
                    <w10:wrap type="none"/>
                  </v:shape>
                  <v:shape id="shape_0" coordsize="10,50" path="m10,0l10,0l10,25l10,25l10,25l10,25l0,45l0,45l0,50l0,50l5,35l5,35l5,35l10,20l10,5l10,5l10,0e" stroked="f" o:allowincell="f" style="position:absolute;left:515;top:1605;width:9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,95" path="m10,85l10,85l10,85xm5,75l5,75l5,70l5,70l15,50l15,50l15,50l15,50l15,25l15,25l15,30l15,30l15,45l10,60l10,60l10,60l5,75xm15,0l15,0l10,0l10,0l15,5l15,5l10,30l10,30l10,45l10,45l5,60l0,70l0,70l5,85l5,85l5,90l15,95l15,95l10,85l10,85l10,85l15,70l15,70l15,65l15,65l15,65l20,45l20,30l20,30l20,10l15,0xe" fillcolor="#d4d5d7" stroked="f" o:allowincell="f" style="position:absolute;left:510;top:1580;width:19;height:94;mso-wrap-style:none;v-text-anchor:middle;mso-position-horizontal-relative:char">
                    <v:fill o:detectmouseclick="t" type="solid" color2="#2b2a28"/>
                    <v:stroke color="#3465a4" joinstyle="round" endcap="flat"/>
                    <w10:wrap type="none"/>
                  </v:shape>
                  <v:shape id="shape_0" path="m0,0l0,0l0,0e" stroked="f" o:allowincell="f" style="position:absolute;left:520;top:1665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50" path="m0,50l0,50l0,45l0,45l10,25l10,25l10,25l10,25l10,0l10,0l10,5l10,5l10,20l5,35l5,35l5,35l0,50e" stroked="f" o:allowincell="f" style="position:absolute;left:515;top:1605;width:9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,95" path="m15,0l15,0l10,0l10,0l15,5l15,5l10,30l10,30l10,45l10,45l5,60l0,70l0,70l5,85l5,85l5,90l15,95l15,95l10,85l10,85l10,85l15,70l15,70l15,65l15,65l15,65l20,45l20,30l20,30l20,10l15,0e" stroked="f" o:allowincell="f" style="position:absolute;left:510;top:1580;width:19;height: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55,110" path="m0,0l0,5l0,5l5,5l5,5l35,10l60,15l115,30l115,30l165,40l220,45l220,45l280,60l335,75l395,95l455,110l455,110l430,100l405,90l350,70l350,70l280,35l245,20l210,5l210,5l185,5l160,0l160,0l110,5l110,5l60,5l60,5l30,5l0,0xe" fillcolor="#eeeeef" stroked="f" o:allowincell="f" style="position:absolute;left:855;top:750;width:454;height:109;mso-wrap-style:none;v-text-anchor:middle;mso-position-horizontal-relative:char">
                    <v:fill o:detectmouseclick="t" type="solid" color2="#111110"/>
                    <v:stroke color="#3465a4" joinstyle="round" endcap="flat"/>
                    <w10:wrap type="none"/>
                  </v:shape>
                  <v:shape id="shape_0" coordsize="455,110" path="m0,0l0,5l0,5l5,5l5,5l35,10l60,15l115,30l115,30l165,40l220,45l220,45l280,60l335,75l395,95l455,110l455,110l430,100l405,90l350,70l350,70l280,35l245,20l210,5l210,5l185,5l160,0l160,0l110,5l110,5l60,5l60,5l30,5l0,0e" stroked="f" o:allowincell="f" style="position:absolute;left:855;top:750;width:454;height:1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15,1310" path="m605,1025l605,1025l605,1070l595,1100l585,1125l585,1125l575,1150l565,1175l545,1195l530,1215l485,1240l440,1260l395,1270l355,1275l315,1280l315,1280l315,1280l315,1280l270,1275l230,1270l195,1260l165,1245l165,1245l125,1255l85,1270l40,1285l0,1295l0,1295l70,1295l70,1295l215,1300l365,1305l365,1305l445,1310l445,1310l495,1305l515,1300l530,1290l530,1290l535,1280l540,1265l545,1250l550,1240l550,1240l570,1225l585,1215l585,1215l605,1195l625,1170l655,1120l655,1120l685,1075l715,1030l715,1030l690,1035l665,1035l665,1035l635,1035l605,1025xm790,755l790,755l780,760l780,760l795,775l810,795l810,795l810,760l810,760l790,755xm475,30l475,30l495,55l495,55l530,105l530,105l535,120l535,135l535,145l540,160l540,160l555,175l570,185l590,190l610,200l610,200l670,250l670,250l680,260l690,275l705,300l720,325l735,350l735,350l650,410l610,445l590,465l580,485l580,485l560,525l560,525l525,570l515,595l515,610l515,620l515,620l530,640l545,660l545,660l560,655l560,655l580,660l590,665l605,670l605,670l595,655l585,645l565,640l565,640l555,635l550,625l540,605l530,585l530,585l555,605l570,620l585,625l585,625l585,625l585,625l610,630l610,630l620,635l630,645l635,660l635,660l645,670l655,680l670,685l670,685l685,685l695,680l720,665l740,645l740,645l740,645l740,645l730,670l720,690l710,700l710,700l735,715l755,725l765,735l765,735l775,735l775,735l795,740l810,745l810,745l810,745l810,745l815,655l815,605l815,560l815,560l810,535l800,510l800,510l790,485l775,465l765,445l755,420l755,420l750,405l750,390l755,360l755,360l760,300l765,240l765,240l765,225l765,210l760,200l745,185l745,185l725,170l705,155l655,130l600,105l550,80l550,80l515,55l475,30xm445,0l445,0l475,30l475,30l455,5l445,0xe" fillcolor="#dee0e1" stroked="f" o:allowincell="f" style="position:absolute;left:725;top:900;width:814;height:1309;mso-wrap-style:none;v-text-anchor:middle;mso-position-horizontal-relative:char">
                    <v:fill o:detectmouseclick="t" type="solid" color2="#211f1e"/>
                    <v:stroke color="#3465a4" joinstyle="round" endcap="flat"/>
                    <w10:wrap type="none"/>
                  </v:shape>
                  <v:shape id="shape_0" coordsize="715,285" path="m605,0l605,0l605,45l595,75l585,100l585,100l575,125l565,150l545,170l530,190l485,215l440,235l395,245l355,250l315,255l315,255l315,255l315,255l270,250l230,245l195,235l165,220l165,220l125,230l85,245l40,260l0,270l0,270l70,270l70,270l215,275l365,280l365,280l445,285l445,285l495,280l515,275l530,265l530,265l535,255l540,240l545,225l550,215l550,215l570,200l585,190l585,190l605,170l625,145l655,95l655,95l685,50l715,5l715,5l690,10l665,10l665,10l635,10l605,0e" stroked="f" o:allowincell="f" style="position:absolute;left:725;top:1925;width:714;height:2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,40" path="m10,0l10,0l0,5l0,5l15,20l30,40l30,40l30,5l30,5l10,0e" stroked="f" o:allowincell="f" style="position:absolute;left:1505;top:1655;width:29;height: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40,715" path="m0,0l0,0l20,25l20,25l55,75l55,75l60,90l60,105l60,115l65,130l65,130l80,145l95,155l115,160l135,170l135,170l195,220l195,220l205,230l215,245l230,270l245,295l260,320l260,320l175,380l135,415l115,435l105,455l105,455l85,495l85,495l50,540l40,565l40,580l40,590l40,590l55,610l70,630l70,630l85,625l85,625l105,630l115,635l130,640l130,640l120,625l110,615l90,610l90,610l80,605l75,595l65,575l55,555l55,555l80,575l95,590l110,595l110,595l110,595l110,595l135,600l135,600l145,605l155,615l160,630l160,630l170,640l180,650l195,655l195,655l210,655l220,650l245,635l265,615l265,615l265,615l265,615l255,640l245,660l235,670l235,670l260,685l280,695l290,705l290,705l300,705l300,705l320,710l335,715l335,715l335,715l335,715l340,625l340,575l340,530l340,530l335,505l325,480l325,480l315,455l300,435l290,415l280,390l280,390l275,375l275,360l280,330l280,330l285,270l290,210l290,210l290,195l290,180l285,170l270,155l270,155l250,140l230,125l180,100l125,75l75,50l75,50l40,25l0,0e" stroked="f" o:allowincell="f" style="position:absolute;left:1200;top:930;width:339;height:7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,30" path="m0,0l0,0l30,30l30,30l10,5l0,0e" stroked="f" o:allowincell="f" style="position:absolute;left:1170;top:900;width:29;height: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80,450" path="m195,425l195,425l165,435l130,440l130,440l130,440l130,440l95,435l75,430l75,430l75,440l75,440l105,450l135,450l135,450l160,450l185,445l185,445l195,425xm145,210l145,210l135,215l135,215l135,220l135,220l135,220l135,220l135,220l130,220l130,220l125,230l125,230l130,225l130,225l145,215l145,215l145,215l145,210xm210,165l210,165l235,195l250,215l250,215l230,185l230,185l225,180l220,175l225,175l230,175l230,175l240,175l250,180l255,190l255,190l255,190l270,210l280,230l280,230l280,210l280,210l265,190l250,175l250,175l260,170l260,170l280,175l280,175l280,170l280,170l270,170l270,170l255,165l255,165l240,170l240,170l210,165xm180,160l180,160l180,165l180,165l175,175l170,185l165,195l165,195l165,195l165,195l160,195l160,195l165,200l165,200l175,185l175,185l180,175l180,170l185,170l185,170l200,180l215,190l230,205l230,205l230,205l230,205l230,205l230,205l250,225l260,245l260,245l255,230l255,230l250,230l250,230l240,215l230,200l200,175l200,175l195,170l195,170l180,160xm175,125l175,125l175,125l175,125xm175,125l175,125l175,125l175,125xm120,120l120,120l95,135l95,135l100,135l100,135l120,130l120,130l120,130l120,130l135,135l140,145l140,145l145,150l145,160l145,160l145,160l145,160l150,170l150,170l145,180l145,180l150,180l150,180l150,165l150,165l150,145l140,135l140,130l140,130l140,130l140,130l130,125l120,120l120,120xm175,120l180,120l180,120l180,120l210,135l210,135l215,140l215,145l215,145l215,150l215,150l215,150l210,150l210,150l195,145l180,140l180,140l180,135l180,135l175,130l175,130l175,130l175,130l175,130l175,130l175,125l175,125l175,125l175,125l175,125l175,125l175,125l175,125l175,125l175,120l175,120xm0,0l0,0l10,20l20,40l25,50l35,55l35,55l55,60l65,70l75,85l75,85l60,80l50,75l30,70l30,70l15,75l15,75l20,80l20,80l35,80l35,80l55,80l65,90l75,100l75,100l70,100l70,100l60,105l60,105l60,105l60,105l85,100l85,100l85,100l85,100l85,100l85,85l75,75l65,65l65,65l60,60l60,60l60,60l55,60l55,60l45,55l45,55l45,55l45,55l45,55l45,55l30,45l25,40l25,40l15,25l15,20l20,20l20,20l30,30l50,40l70,45l70,45l70,45l70,45l70,45l70,45l70,45l85,55l100,65l110,85l110,85l125,100l125,100l130,105l145,105l145,105l145,105l145,105l145,105l160,105l170,95l190,80l190,80l195,75l200,80l200,80l200,80l200,80l200,80l195,90l185,100l175,110l175,110l175,110l170,115l170,115l165,120l165,120l165,125l165,125l170,135l170,135l175,135l175,135l185,145l200,150l225,155l225,155l235,155l235,155l245,155l245,155l245,155l245,155l265,155l280,165l280,165l280,160l280,160l265,155l245,150l245,150l235,150l235,150l225,140l205,130l180,115l180,115l190,105l200,85l210,60l210,60l190,80l165,95l155,100l140,100l140,100l125,95l115,85l105,75l105,75l100,60l90,50l80,45l80,45l55,40l55,40l55,40l55,40l40,35l25,20l0,0xe" fillcolor="#9ea0a2" stroked="f" o:allowincell="f" style="position:absolute;left:1255;top:1485;width:279;height:449;mso-wrap-style:none;v-text-anchor:middle;mso-position-horizontal-relative:char">
                    <v:fill o:detectmouseclick="t" type="solid" color2="#615f5d"/>
                    <v:stroke color="#3465a4" joinstyle="round" endcap="flat"/>
                    <w10:wrap type="none"/>
                  </v:shape>
                  <v:shape id="shape_0" coordsize="120,25" path="m120,0l120,0l90,10l55,15l55,15l55,15l55,15l20,10l0,5l0,5l0,15l0,15l30,25l60,25l60,25l85,25l110,20l110,20l120,0e" stroked="f" o:allowincell="f" style="position:absolute;left:1330;top:1910;width:119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,20" path="m20,0l20,0l10,5l10,5l10,10l10,10l10,10l10,10l10,10l5,10l5,10l0,20l0,20l5,15l5,15l20,5l20,5l20,5l20,0e" stroked="f" o:allowincell="f" style="position:absolute;left:1380;top:1695;width:19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,65" path="m0,0l0,0l25,30l40,50l40,50l20,20l20,20l15,15l10,10l15,10l20,10l20,10l30,10l40,15l45,25l45,25l45,25l60,45l70,65l70,65l70,45l70,45l55,25l40,10l40,10l50,5l50,5l70,10l70,10l70,5l70,5l60,5l60,5l45,0l45,0l30,5l30,5l0,0e" stroked="f" o:allowincell="f" style="position:absolute;left:1465;top:1650;width:69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0,85" path="m20,0l20,0l20,5l20,5l15,15l10,25l5,35l5,35l5,35l5,35l0,35l0,35l5,40l5,40l15,25l15,25l20,15l20,10l25,10l25,10l40,20l55,30l70,45l70,45l70,45l70,45l70,45l70,45l90,65l100,85l100,85l95,70l95,70l90,70l90,70l80,55l70,40l40,15l40,15l35,10l35,10l20,0e" stroked="f" o:allowincell="f" style="position:absolute;left:1415;top:1645;width:99;height: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0l0,0e" stroked="f" o:allowincell="f" style="position:absolute;left:1430;top:1610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0l0,0e" stroked="f" o:allowincell="f" style="position:absolute;left:1430;top:1610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5,60" path="m25,0l25,0l0,15l0,15l5,15l5,15l25,10l25,10l25,10l25,10l40,15l45,25l45,25l50,30l50,40l50,40l50,40l50,40l55,50l55,50l50,60l50,60l55,60l55,60l55,45l55,45l55,25l45,15l45,10l45,10l45,10l45,10l35,5l25,0l25,0e" stroked="f" o:allowincell="f" style="position:absolute;left:1350;top:1605;width:54;height: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30" path="m0,0l5,0l5,0l5,0l35,15l35,15l40,20l40,25l40,25l40,30l40,30l40,30l35,30l35,30l20,25l5,20l5,20l5,15l5,15l0,10l0,10l0,10l0,10l0,10l0,10l0,5l0,5l0,5l0,5l0,5l0,5l0,5l0,5l0,5l0,0l0,0e" stroked="f" o:allowincell="f" style="position:absolute;left:1430;top:1605;width:39;height: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80,165" path="m0,0l0,0l10,20l20,40l25,50l35,55l35,55l55,60l65,70l75,85l75,85l60,80l50,75l30,70l30,70l15,75l15,75l20,80l20,80l35,80l35,80l55,80l65,90l75,100l75,100l70,100l70,100l60,105l60,105l60,105l60,105l85,100l85,100l85,100l85,100l85,100l85,85l75,75l65,65l65,65l60,60l60,60l60,60l55,60l55,60l45,55l45,55l45,55l45,55l45,55l45,55l30,45l25,40l25,40l15,25l15,20l20,20l20,20l30,30l50,40l70,45l70,45l70,45l70,45l70,45l70,45l70,45l85,55l100,65l110,85l110,85l125,100l125,100l130,105l145,105l145,105l145,105l145,105l145,105l160,105l170,95l190,80l190,80l195,75l200,80l200,80l200,80l200,80l200,80l195,90l185,100l175,110l175,110l175,110l170,115l170,115l165,120l165,120l165,125l165,125l170,135l170,135l175,135l175,135l185,145l200,150l225,155l225,155l235,155l235,155l245,155l245,155l245,155l245,155l265,155l280,165l280,165l280,160l280,160l265,155l245,150l245,150l235,150l235,150l225,140l205,130l180,115l180,115l190,105l200,85l210,60l210,60l190,80l165,95l155,100l140,100l140,100l125,95l115,85l105,75l105,75l100,60l90,50l80,45l80,45l55,40l55,40l55,40l55,40l40,35l25,20l0,0e" stroked="f" o:allowincell="f" style="position:absolute;left:1255;top:1485;width:279;height:1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70,270" path="m225,15l225,15l240,40l250,60l255,80l255,80l255,90l250,95l250,90l250,90l245,80l245,80l230,55l230,55l225,55l225,55l230,85l230,85l230,95l225,95l225,95l225,95l225,85l225,85l215,65l215,65l210,55l200,45l185,35l165,25l165,25l155,40l135,55l135,55l130,55l130,55l125,60l125,60l120,70l115,80l110,80l110,80l110,80l110,80l110,80l110,80l110,80l110,75l110,75l110,60l110,60l5,120l5,120l0,125l0,125l30,160l40,175l40,175l50,205l60,235l60,235l65,235l65,235l100,230l115,225l140,220l160,205l180,190l195,165l215,140l215,135l220,140l220,140l220,155l220,155l220,175l210,195l195,215l170,240l170,240l170,240l155,245l135,250l110,255l110,255l85,250l60,245l60,245l65,260l65,260l65,260l65,260l65,260l70,260l70,260l80,265l80,265l100,265l120,270l120,270l155,265l175,260l190,250l190,250l200,240l200,240l235,185l250,155l260,125l260,125l270,80l270,80l260,55l240,25l240,25l240,25l240,25l235,20l235,20l225,15xm135,0l135,0l130,5l130,5l135,10l135,10l135,5l135,5l135,0xe" fillcolor="#bec0c2" stroked="f" o:allowincell="f" style="position:absolute;left:1265;top:1650;width:269;height:269;mso-wrap-style:none;v-text-anchor:middle;mso-position-horizontal-relative:char">
                    <v:fill o:detectmouseclick="t" type="solid" color2="#413f3d"/>
                    <v:stroke color="#3465a4" joinstyle="round" endcap="flat"/>
                    <w10:wrap type="none"/>
                  </v:shape>
                  <v:shape id="shape_0" coordsize="270,255" path="m225,0l225,0l240,25l250,45l255,65l255,65l255,75l250,80l250,75l250,75l245,65l245,65l230,40l230,40l225,40l225,40l230,70l230,70l230,80l225,80l225,80l225,80l225,70l225,70l215,50l215,50l210,40l200,30l185,20l165,10l165,10l155,25l135,40l135,40l130,40l130,40l125,45l125,45l120,55l115,65l110,65l110,65l110,65l110,65l110,65l110,65l110,65l110,60l110,60l110,45l110,45l5,105l5,105l0,110l0,110l30,145l40,160l40,160l50,190l60,220l60,220l65,220l65,220l100,215l115,210l140,205l160,190l180,175l195,150l215,125l215,120l220,125l220,125l220,140l220,140l220,160l210,180l195,200l170,225l170,225l170,225l155,230l135,235l110,240l110,240l85,235l60,230l60,230l65,245l65,245l65,245l65,245l65,245l70,245l70,245l80,250l80,250l100,250l120,255l120,255l155,250l175,245l190,235l190,235l200,225l200,225l235,170l250,140l260,110l260,110l270,65l270,65l260,40l240,10l240,10l240,10l240,10l235,5l235,5l225,0e" stroked="f" o:allowincell="f" style="position:absolute;left:1265;top:1665;width:269;height:2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10" path="m5,0l5,0l0,5l0,5l5,10l5,10l5,5l5,5l5,0e" stroked="f" o:allowincell="f" style="position:absolute;left:1395;top:1650;width:4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5,280" path="m125,255l125,255l110,265l90,270l55,275l55,275l35,270l15,270l15,270l5,265l5,265l0,265l0,265l0,265l0,265l0,265l0,270l0,270l20,275l55,280l55,280l55,280l55,280l90,275l120,265l120,265l125,255xm155,45l155,45l155,45l155,45l155,45l155,45xm100,25l100,25l90,40l90,40l90,40l90,40l70,50l70,50l70,55l70,55l70,55l55,65l55,65l50,70l50,70l55,60l55,60l45,65l45,65l45,80l45,80l45,85l45,85l45,85l45,85l45,85l45,85l50,85l50,85l55,75l60,65l60,65l65,60l65,60l70,60l70,60l90,45l100,30l100,30l100,30l100,30l100,30l100,30l100,25l100,25l100,25xm155,15l150,15l145,15l150,20l150,20l155,25l155,25l175,55l175,55l180,70l180,70l185,85l185,85l175,65l155,45l155,45l155,45l160,60l160,60l165,60l165,60l180,85l180,85l185,95l185,100l190,95l190,95l190,85l190,85l185,65l175,45l160,20l160,20l170,25l175,30l175,30l175,30l175,30l175,30l195,60l205,85l205,85l205,70l205,70l195,50l180,30l180,30l180,30l175,20l165,15l155,15xm105,10l105,15l105,15l105,10l105,10l110,10l105,10xm70,0l70,0l70,5l70,5l70,5l70,5l70,5l70,5l70,10l70,10l70,15l70,15l70,20l70,20l75,10l75,10l70,0xe" fillcolor="#b2b4b7" stroked="f" o:allowincell="f" style="position:absolute;left:1330;top:1645;width:204;height:279;mso-wrap-style:none;v-text-anchor:middle;mso-position-horizontal-relative:char">
                    <v:fill o:detectmouseclick="t" type="solid" color2="#4d4b48"/>
                    <v:stroke color="#3465a4" joinstyle="round" endcap="flat"/>
                    <w10:wrap type="none"/>
                  </v:shape>
                  <v:shape id="shape_0" coordsize="125,25" path="m125,0l125,0l110,10l90,15l55,20l55,20l35,15l15,15l15,15l5,10l5,10l0,10l0,10l0,10l0,10l0,10l0,15l0,15l20,20l55,25l55,25l55,25l55,25l90,20l120,10l120,10l125,0e" stroked="f" o:allowincell="f" style="position:absolute;left:1330;top:1900;width:124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0l0,0l0,0l0,0e" stroked="f" o:allowincell="f" style="position:absolute;left:1485;top:1690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5,60" path="m55,0l55,0l45,15l45,15l45,15l45,15l25,25l25,25l25,30l25,30l25,30l10,40l10,40l5,45l5,45l10,35l10,35l0,40l0,40l0,55l0,55l0,60l0,60l0,60l0,60l0,60l0,60l5,60l5,60l10,50l15,40l15,40l20,35l20,35l25,35l25,35l45,20l55,5l55,5l55,5l55,5l55,5l55,5l55,0l55,0l55,0e" stroked="f" o:allowincell="f" style="position:absolute;left:1375;top:1670;width:54;height: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0,85" path="m10,0l5,0l0,0l5,5l5,5l10,10l10,10l30,40l30,40l35,55l35,55l40,70l40,70l30,50l10,30l10,30l10,30l15,45l15,45l20,45l20,45l35,70l35,70l40,80l40,85l45,80l45,80l45,70l45,70l40,50l30,30l15,5l15,5l25,10l30,15l30,15l30,15l30,15l30,15l50,45l60,70l60,70l60,55l60,55l50,35l35,15l35,15l35,15l30,5l20,0l10,0e" stroked="f" o:allowincell="f" style="position:absolute;left:1475;top:1660;width:59;height: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5" path="m0,0l0,5l0,5l0,0l0,0l5,0l0,0e" stroked="f" o:allowincell="f" style="position:absolute;left:1435;top:1655;width: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20" path="m0,0l0,0l0,5l0,5l0,5l0,5l0,5l0,5l0,10l0,10l0,15l0,15l0,20l0,20l5,10l5,10l0,0e" stroked="f" o:allowincell="f" style="position:absolute;left:1400;top:1645;width:4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15" path="m5,0l5,0l0,0l0,0l20,15l20,15l35,15l35,15l35,15l30,5l30,5l20,0l5,0xe" fillcolor="#b2b4b7" stroked="f" o:allowincell="f" style="position:absolute;left:1285;top:1570;width:34;height:14;mso-wrap-style:none;v-text-anchor:middle;mso-position-horizontal-relative:char">
                    <v:fill o:detectmouseclick="t" type="solid" color2="#4d4b48"/>
                    <v:stroke color="#3465a4" joinstyle="round" endcap="flat"/>
                    <w10:wrap type="none"/>
                  </v:shape>
                  <v:shape id="shape_0" coordsize="35,15" path="m5,0l5,0l0,0l0,0l20,15l20,15l35,15l35,15l35,15l30,5l30,5l20,0l5,0e" stroked="f" o:allowincell="f" style="position:absolute;left:1285;top:1570;width:34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5,25" path="m15,0l15,0l0,0l0,0l10,5l10,5l15,5l15,5l30,5l40,10l40,10l45,20l45,20l45,20l30,20l30,20l40,25l40,25l50,20l55,20l55,20l55,20l45,10l35,0l15,0xe" fillcolor="#b2b4b7" stroked="f" o:allowincell="f" style="position:absolute;left:1275;top:1565;width:54;height:24;mso-wrap-style:none;v-text-anchor:middle;mso-position-horizontal-relative:char">
                    <v:fill o:detectmouseclick="t" type="solid" color2="#4d4b48"/>
                    <v:stroke color="#3465a4" joinstyle="round" endcap="flat"/>
                    <w10:wrap type="none"/>
                  </v:shape>
                  <v:shape id="shape_0" coordsize="55,25" path="m15,0l15,0l0,0l0,0l10,5l10,5l15,5l15,5l30,5l40,10l40,10l45,20l45,20l45,20l30,20l30,20l40,25l40,25l50,20l55,20l55,20l55,20l45,10l35,0l15,0e" stroked="f" o:allowincell="f" style="position:absolute;left:1275;top:1565;width:54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20" path="m0,0l0,0l0,0l0,0l0,0xm5,0l5,0l5,5l5,5l5,5l10,10l10,10l10,10l10,10l10,10l25,15l35,20l35,20l35,20l35,15l35,15l20,10l20,10l5,0xe" fillcolor="#b2b4b7" stroked="f" o:allowincell="f" style="position:absolute;left:1430;top:1610;width:34;height:19;mso-wrap-style:none;v-text-anchor:middle;mso-position-horizontal-relative:char">
                    <v:fill o:detectmouseclick="t" type="solid" color2="#4d4b48"/>
                    <v:stroke color="#3465a4" joinstyle="round" endcap="flat"/>
                    <w10:wrap type="none"/>
                  </v:shape>
                  <v:rect id="shape_0" stroked="f" o:allowincell="f" style="position:absolute;left:1430;top:1610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30,20" path="m0,0l0,0l0,5l0,5l0,5l5,10l5,10l5,10l5,10l5,10l20,15l30,20l30,20l30,20l30,15l30,15l15,10l15,10l0,0e" stroked="f" o:allowincell="f" style="position:absolute;left:1435;top:1610;width:29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30" path="m0,5l0,5l0,5l0,5l0,5xm5,10l5,10l5,5l5,5l20,15l20,15l35,20l35,25l35,25l35,25l35,25l25,20l10,15l10,15l10,15l10,15l10,15l5,10l5,10xm0,5l0,5l0,5xm5,5l5,5l5,5xm5,0l0,0l0,0l0,5l0,5l0,5l0,5l0,5l0,5l0,5l0,5l0,5l0,5l0,5l0,5l0,5l0,5l0,10l0,10l0,10l0,10l0,10l0,10l0,10l5,15l5,15l5,20l5,20l20,25l35,30l35,30l40,30l40,30l40,25l40,25l40,25l40,20l35,15l35,15l5,0l5,0xe" fillcolor="#b2b4b7" stroked="f" o:allowincell="f" style="position:absolute;left:1430;top:1605;width:39;height:29;mso-wrap-style:none;v-text-anchor:middle;mso-position-horizontal-relative:char">
                    <v:fill o:detectmouseclick="t" type="solid" color2="#4d4b48"/>
                    <v:stroke color="#3465a4" joinstyle="round" endcap="flat"/>
                    <w10:wrap type="none"/>
                  </v:shape>
                  <v:rect id="shape_0" stroked="f" o:allowincell="f" style="position:absolute;left:1430;top:1610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30,20" path="m0,5l0,5l0,0l0,0l15,10l15,10l30,15l30,20l30,20l30,20l30,20l20,15l5,10l5,10l5,10l5,10l5,10l0,5l0,5e" stroked="f" o:allowincell="f" style="position:absolute;left:1435;top:1610;width:29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0e" stroked="f" o:allowincell="f" style="position:absolute;left:1430;top:1610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0e" stroked="f" o:allowincell="f" style="position:absolute;left:1435;top:1610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30" path="m5,0l0,0l0,0l0,5l0,5l0,5l0,5l0,5l0,5l0,5l0,5l0,5l0,5l0,5l0,5l0,5l0,5l0,10l0,10l0,10l0,10l0,10l0,10l0,10l5,15l5,15l5,20l5,20l20,25l35,30l35,30l40,30l40,30l40,25l40,25l40,25l40,20l35,15l35,15l5,0l5,0e" stroked="f" o:allowincell="f" style="position:absolute;left:1430;top:1605;width:39;height: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5,105" path="m155,0l155,0l140,30l120,50l100,65l80,80l60,85l40,90l5,95l5,95l5,95l5,95l0,95l0,95l0,95l0,95l25,100l50,105l50,105l70,100l90,100l105,90l105,90l105,90l105,90l130,65l145,45l155,25l155,10l155,10l155,0xe" fillcolor="#a1a3a5" stroked="f" o:allowincell="f" style="position:absolute;left:1325;top:1795;width:154;height:104;mso-wrap-style:none;v-text-anchor:middle;mso-position-horizontal-relative:char">
                    <v:fill o:detectmouseclick="t" type="solid" color2="#5e5c5a"/>
                    <v:stroke color="#3465a4" joinstyle="round" endcap="flat"/>
                    <w10:wrap type="none"/>
                  </v:shape>
                  <v:shape id="shape_0" coordsize="155,105" path="m155,0l155,0l140,30l120,50l100,65l80,80l60,85l40,90l5,95l5,95l5,95l5,95l0,95l0,95l0,95l0,95l25,100l50,105l50,105l70,100l90,100l105,90l105,90l105,90l105,90l130,65l145,45l155,25l155,10l155,10l155,0e" stroked="f" o:allowincell="f" style="position:absolute;left:1325;top:1795;width:154;height:1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60,120" path="m155,0l155,5l155,5l135,30l120,55l100,70l80,85l55,90l40,95l5,100l5,100l0,100l0,100l0,105l0,105l5,105l5,105l5,105l5,105l40,100l60,95l80,90l100,75l120,60l140,40l155,10l155,10l155,20l155,20l155,35l145,55l130,75l105,100l105,100l105,100l105,100l90,110l70,110l50,115l50,115l25,110l0,105l0,105l0,110l0,110l25,115l50,120l50,120l75,115l95,110l110,105l110,105l110,105l135,80l150,60l160,40l160,20l160,20l160,5l155,0xe" fillcolor="#a1a3a5" stroked="f" o:allowincell="f" style="position:absolute;left:1325;top:1785;width:159;height:119;mso-wrap-style:none;v-text-anchor:middle;mso-position-horizontal-relative:char">
                    <v:fill o:detectmouseclick="t" type="solid" color2="#5e5c5a"/>
                    <v:stroke color="#3465a4" joinstyle="round" endcap="flat"/>
                    <w10:wrap type="none"/>
                  </v:shape>
                  <v:shape id="shape_0" coordsize="160,120" path="m155,0l155,5l155,5l135,30l120,55l100,70l80,85l55,90l40,95l5,100l5,100l0,100l0,100l0,105l0,105l5,105l5,105l5,105l5,105l40,100l60,95l80,90l100,75l120,60l140,40l155,10l155,10l155,20l155,20l155,35l145,55l130,75l105,100l105,100l105,100l105,100l90,110l70,110l50,115l50,115l25,110l0,105l0,105l0,110l0,110l25,115l50,120l50,120l75,115l95,110l110,105l110,105l110,105l135,80l150,60l160,40l160,20l160,20l160,5l155,0e" stroked="f" o:allowincell="f" style="position:absolute;left:1325;top:1785;width:159;height:1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30" path="m15,0l15,0l0,5l0,5l30,30l30,30l35,25l35,25l35,25l35,25l35,10l35,10l25,5l15,0xe" fillcolor="#a1a3a5" stroked="f" o:allowincell="f" style="position:absolute;left:1360;top:1620;width:34;height:29;mso-wrap-style:none;v-text-anchor:middle;mso-position-horizontal-relative:char">
                    <v:fill o:detectmouseclick="t" type="solid" color2="#5e5c5a"/>
                    <v:stroke color="#3465a4" joinstyle="round" endcap="flat"/>
                    <w10:wrap type="none"/>
                  </v:shape>
                  <v:shape id="shape_0" coordsize="35,30" path="m15,0l15,0l0,5l0,5l30,30l30,30l35,25l35,25l35,25l35,25l35,10l35,10l25,5l15,0e" stroked="f" o:allowincell="f" style="position:absolute;left:1360;top:1620;width:34;height: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5,40" path="m20,0l20,0l20,0l20,0l0,5l0,5l5,10l5,10l20,5l20,5l30,10l40,15l40,15l40,30l40,30l40,30l40,30l35,35l35,35l40,40l40,40l45,35l45,35l45,35l45,35l45,35l45,35l45,30l45,30l45,30l45,30l45,20l40,15l40,15l35,5l20,0xe" fillcolor="#a1a3a5" stroked="f" o:allowincell="f" style="position:absolute;left:1355;top:1615;width:44;height:39;mso-wrap-style:none;v-text-anchor:middle;mso-position-horizontal-relative:char">
                    <v:fill o:detectmouseclick="t" type="solid" color2="#5e5c5a"/>
                    <v:stroke color="#3465a4" joinstyle="round" endcap="flat"/>
                    <w10:wrap type="none"/>
                  </v:shape>
                  <v:shape id="shape_0" coordsize="45,40" path="m20,0l20,0l20,0l20,0l0,5l0,5l5,10l5,10l20,5l20,5l30,10l40,15l40,15l40,30l40,30l40,30l40,30l35,35l35,35l40,40l40,40l45,35l45,35l45,35l45,35l45,35l45,35l45,30l45,30l45,30l45,30l45,20l40,15l40,15l35,5l20,0e" stroked="f" o:allowincell="f" style="position:absolute;left:1355;top:1615;width:44;height: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5,65" path="m5,0l5,0l0,10l0,10l20,20l35,30l45,40l50,55l50,55l55,65l55,65l50,45l50,45l45,35l45,35l25,10l5,0l5,0l5,0xe" fillcolor="#a1a3a5" stroked="f" o:allowincell="f" style="position:absolute;left:1435;top:1660;width:54;height:64;mso-wrap-style:none;v-text-anchor:middle;mso-position-horizontal-relative:char">
                    <v:fill o:detectmouseclick="t" type="solid" color2="#5e5c5a"/>
                    <v:stroke color="#3465a4" joinstyle="round" endcap="flat"/>
                    <w10:wrap type="none"/>
                  </v:shape>
                  <v:shape id="shape_0" coordsize="55,65" path="m5,0l5,0l0,10l0,10l20,20l35,30l45,40l50,55l50,55l55,65l55,65l50,45l50,45l45,35l45,35l25,10l5,0l5,0l5,0e" stroked="f" o:allowincell="f" style="position:absolute;left:1435;top:1660;width:54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,90" path="m5,15l5,15l10,5l10,5l10,5l10,5l30,15l50,40l50,40l55,50l55,50l60,70l60,70l55,60l55,60l50,45l40,35l25,25l5,15xm5,0l5,0l5,0l5,5l5,5l0,15l0,15l0,15l0,20l0,20l0,20l0,20l0,20l0,20l0,20l20,30l35,40l45,50l50,60l50,60l60,80l60,80l60,90l60,90l65,90l65,90l65,80l65,80l60,50l60,50l55,35l55,35l55,35l55,35l55,35l55,35l55,35l55,35l40,20l25,10l10,0l10,0l5,0xe" fillcolor="#a1a3a5" stroked="f" o:allowincell="f" style="position:absolute;left:1430;top:1655;width:64;height:89;mso-wrap-style:none;v-text-anchor:middle;mso-position-horizontal-relative:char">
                    <v:fill o:detectmouseclick="t" type="solid" color2="#5e5c5a"/>
                    <v:stroke color="#3465a4" joinstyle="round" endcap="flat"/>
                    <w10:wrap type="none"/>
                  </v:shape>
                  <v:shape id="shape_0" coordsize="55,65" path="m0,10l0,10l5,0l5,0l5,0l5,0l25,10l45,35l45,35l50,45l50,45l55,65l55,65l50,55l50,55l45,40l35,30l20,20l0,10e" stroked="f" o:allowincell="f" style="position:absolute;left:1435;top:1660;width:54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,90" path="m5,0l5,0l5,0l5,5l5,5l0,15l0,15l0,15l0,20l0,20l0,20l0,20l0,20l0,20l0,20l20,30l35,40l45,50l50,60l50,60l60,80l60,80l60,90l60,90l65,90l65,90l65,80l65,80l60,50l60,50l55,35l55,35l55,35l55,35l55,35l55,35l55,35l55,35l40,20l25,10l10,0l10,0l5,0e" stroked="f" o:allowincell="f" style="position:absolute;left:1430;top:1655;width:64;height:8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35,155" path="m230,125l225,125l225,125l225,125l225,125l225,125l225,125l215,130l215,130l210,130l210,130l210,130l210,130l210,130l210,130l210,130l210,130l225,125l225,125l225,125l225,125l235,130l235,130l230,125xm140,115l140,115l140,120l140,120l140,130l135,140l125,150l125,150l130,155l130,155l130,155l130,155l135,155l135,155l140,150l140,150l145,140l145,130l145,130l140,115xm120,100l120,100l125,115l125,130l125,130l125,125l125,125l125,115l120,100xm85,80l85,80l75,85l65,90l65,90l65,90l60,95l60,95l60,95l60,95l85,80xm35,15l35,15l55,30l70,45l75,60l75,60l75,65l75,65l65,65l65,65l60,70l60,70l60,70l35,75l35,75l40,75l40,75l45,80l45,80l60,75l65,75l65,75l70,75l80,70l80,70l90,70l100,75l100,80l100,80l95,80l95,80l90,80l90,80l100,85l110,95l115,90l115,90l130,100l140,110l140,105l140,105l150,115l150,115l165,130l165,130l165,130l165,130l195,155l195,155l170,130l170,125l170,125l155,115l160,115l160,115l140,105l140,105l140,105l135,100l130,90l130,90l130,80l130,80l135,75l145,65l145,65l130,75l115,75l115,75l115,75l100,75l100,75l90,70l90,70l90,70l75,55l75,55l75,50l75,50l70,45l70,45l65,35l65,35l55,25l40,15l40,15l40,15l35,15xm0,0l0,0l0,0l0,0l0,0l0,0l10,10l10,10l0,0xe" fillcolor="#c6c8ca" stroked="f" o:allowincell="f" style="position:absolute;left:1285;top:1520;width:234;height:154;mso-wrap-style:none;v-text-anchor:middle;mso-position-horizontal-relative:char">
                    <v:fill o:detectmouseclick="t" type="solid" color2="#393735"/>
                    <v:stroke color="#3465a4" joinstyle="round" endcap="flat"/>
                    <w10:wrap type="none"/>
                  </v:shape>
                  <v:shape id="shape_0" coordsize="25,5" path="m20,0l15,0l15,0l15,0l15,0l15,0l15,0l5,5l5,5l0,5l0,5l0,5l0,5l0,5l0,5l0,5l0,5l15,0l15,0l15,0l15,0l25,5l25,5l20,0e" stroked="f" o:allowincell="f" style="position:absolute;left:1495;top:1645;width:2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,40" path="m15,0l15,0l15,5l15,5l15,15l10,25l0,35l0,35l5,40l5,40l5,40l5,40l10,40l10,40l15,35l15,35l20,25l20,15l20,15l15,0e" stroked="f" o:allowincell="f" style="position:absolute;left:1410;top:1635;width:19;height: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30" path="m0,0l0,0l5,15l5,30l5,30l5,25l5,25l5,15l0,0e" stroked="f" o:allowincell="f" style="position:absolute;left:1405;top:1620;width:4;height: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,15" path="m25,0l25,0l15,5l5,10l5,10l5,10l0,15l0,15l0,15l0,15l25,0e" stroked="f" o:allowincell="f" style="position:absolute;left:1345;top:1600;width:24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60,140" path="m0,0l0,0l20,15l35,30l40,45l40,45l40,50l40,50l30,50l30,50l25,55l25,55l25,55l0,60l0,60l5,60l5,60l10,65l10,65l25,60l30,60l30,60l35,60l45,55l45,55l55,55l65,60l65,65l65,65l60,65l60,65l55,65l55,65l65,70l75,80l80,75l80,75l95,85l105,95l105,90l105,90l115,100l115,100l130,115l130,115l130,115l130,115l160,140l160,140l135,115l135,110l135,110l120,100l125,100l125,100l105,90l105,90l105,90l100,85l95,75l95,75l95,65l95,65l100,60l110,50l110,50l95,60l80,60l80,60l80,60l65,60l65,60l55,55l55,55l55,55l40,40l40,40l40,35l40,35l35,30l35,30l30,20l30,20l20,10l5,0l5,0l5,0l0,0e" stroked="f" o:allowincell="f" style="position:absolute;left:1320;top:1535;width:159;height:1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10" path="m0,0l0,0l0,0l0,0l0,0l0,0l10,10l10,10l0,0e" stroked="f" o:allowincell="f" style="position:absolute;left:1285;top:1520;width:9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65,210" path="m120,200l120,200l120,200l120,200l120,200l120,200xm155,120l155,125l155,125l155,130l155,130l160,145l160,145l160,155l155,165l155,165l150,170l145,170l145,170l145,170l145,170l145,170l145,175l145,175l150,175l150,175l150,175l150,175l155,165l160,155l165,145l165,145l165,140l165,140l180,150l180,150l185,155l185,155l215,180l225,195l235,210l240,210l240,210l240,210l235,195l235,195l220,175l195,145l195,145l225,150l225,150l240,145l240,145l255,150l255,150l265,150l265,150l265,145l265,145l250,135l230,135l230,135l230,135l230,135l245,135l245,135l245,135l245,140l245,140l250,145l250,145l240,140l240,140l240,140l240,140l225,145l225,145l225,145l225,145l215,145l215,145l200,145l185,140l185,145l185,145l210,170l210,170l180,145l180,145l180,145l180,145l165,130l165,130l155,120xm105,95l105,95l100,95l100,95l75,110l75,110l80,115l80,115l105,100l105,100l105,100l115,105l125,110l125,110l125,110l125,115l125,115l135,125l135,145l135,145l135,160l135,160l135,165l135,165l140,145l140,145l140,130l135,115l135,115l130,110l125,110l130,110l130,110l125,110l125,110l125,110l115,100l105,95xm145,95l145,95l145,105l145,105l150,115l155,120l155,120l155,120l175,130l175,130l175,130l175,130l175,130l175,130l175,130l195,135l195,135l210,135l210,135l210,135l210,135l185,130l170,125l160,115l155,115l155,115l155,115l150,105l150,105l145,100l145,100l145,100l145,95xm80,80l75,80l70,80l70,80l70,80l70,80l45,85l45,85l50,90l50,90l75,85l75,85l80,80l80,80xm185,60l185,60l185,60l185,60l185,60l185,60xm30,35l30,35l40,40l40,40l30,35xm30,35l30,35l30,35l30,35l30,35xm15,15l15,15l15,15l15,15l15,15xm5,0l0,0l0,0l0,5l10,20l10,20l10,15l10,15l10,15l10,15l10,15l10,15l10,15l10,15l10,15l10,15l15,15l15,15l15,15l15,15l15,15l25,25l25,25l30,25l30,25l40,25l40,25l40,25l40,25l50,30l50,30l55,30l55,30l55,30l70,40l80,50l80,50l85,60l85,60l90,65l90,70l90,70l90,70l105,85l105,85l115,90l115,90l130,90l130,90l130,90l130,90l145,90l160,80l160,80l165,80l165,80l165,80l170,70l170,70l180,55l185,60l180,55l180,55l175,60l175,60l155,75l145,85l130,85l130,85l130,85l130,85l115,85l110,80l110,80l110,80l95,65l95,65l85,45l70,35l55,25l55,25l55,25l55,25l55,25l55,25l55,25l35,20l15,10l5,0xe" fillcolor="#c6c8ca" stroked="f" o:allowincell="f" style="position:absolute;left:1270;top:1505;width:264;height:209;mso-wrap-style:none;v-text-anchor:middle;mso-position-horizontal-relative:char">
                    <v:fill o:detectmouseclick="t" type="solid" color2="#393735"/>
                    <v:stroke color="#3465a4" joinstyle="round" endcap="flat"/>
                    <w10:wrap type="none"/>
                  </v:shape>
                  <v:shape id="shape_0" path="m0,0l0,0l0,0l0,0l0,0l0,0e" stroked="f" o:allowincell="f" style="position:absolute;left:1390;top:1705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20,90" path="m10,0l10,5l10,5l10,10l10,10l15,25l15,25l15,35l10,45l10,45l5,50l0,50l0,50l0,50l0,50l0,50l0,55l0,55l5,55l5,55l5,55l5,55l10,45l15,35l20,25l20,25l20,20l20,20l35,30l35,30l40,35l40,35l70,60l80,75l90,90l95,90l95,90l95,90l90,75l90,75l75,55l50,25l50,25l80,30l80,30l95,25l95,25l110,30l110,30l120,30l120,30l120,25l120,25l105,15l85,15l85,15l85,15l85,15l100,15l100,15l100,15l100,20l100,20l105,25l105,25l95,20l95,20l95,20l95,20l80,25l80,25l80,25l80,25l70,25l70,25l55,25l40,20l40,25l40,25l65,50l65,50l35,25l35,25l35,25l35,25l20,10l20,10l10,0e" stroked="f" o:allowincell="f" style="position:absolute;left:1415;top:1625;width:119;height:8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,70" path="m30,0l30,0l25,0l25,0l0,15l0,15l5,20l5,20l30,5l30,5l30,5l40,10l50,15l50,15l50,15l50,20l50,20l60,30l60,50l60,50l60,65l60,65l60,70l60,70l65,50l65,50l65,35l60,20l60,20l55,15l50,15l55,15l55,15l50,15l50,15l50,15l40,5l30,0e" stroked="f" o:allowincell="f" style="position:absolute;left:1345;top:1600;width:64;height: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,40" path="m0,0l0,0l0,10l0,10l5,20l10,25l10,25l10,25l30,35l30,35l30,35l30,35l30,35l30,35l30,35l50,40l50,40l65,40l65,40l65,40l65,40l40,35l25,30l15,20l10,20l10,20l10,20l5,10l5,10l0,5l0,5l0,5l0,0e" stroked="f" o:allowincell="f" style="position:absolute;left:1415;top:1600;width:64;height: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10" path="m35,0l30,0l25,0l25,0l25,0l25,0l0,5l0,5l5,10l5,10l30,5l30,5l35,0l35,0e" stroked="f" o:allowincell="f" style="position:absolute;left:1315;top:1585;width:34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0l0,0l0,0l0,0e" stroked="f" o:allowincell="f" style="position:absolute;left:1455;top:1565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5" path="m0,0l0,0l10,5l10,5l0,0e" stroked="f" o:allowincell="f" style="position:absolute;left:1300;top:1540;width:9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300;top:1540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285;top:1520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185,90" path="m5,0l0,0l0,0l0,5l10,20l10,20l10,15l10,15l10,15l10,15l10,15l10,15l10,15l10,15l10,15l10,15l15,15l15,15l15,15l15,15l15,15l25,25l25,25l30,25l30,25l40,25l40,25l40,25l40,25l50,30l50,30l55,30l55,30l55,30l70,40l80,50l80,50l85,60l85,60l90,65l90,70l90,70l90,70l105,85l105,85l115,90l115,90l130,90l130,90l130,90l130,90l145,90l160,80l160,80l165,80l165,80l165,80l170,70l170,70l180,55l185,60l180,55l180,55l175,60l175,60l155,75l145,85l130,85l130,85l130,85l130,85l115,85l110,80l110,80l110,80l95,65l95,65l85,45l70,35l55,25l55,25l55,25l55,25l55,25l55,25l55,25l35,20l15,10l5,0e" stroked="f" o:allowincell="f" style="position:absolute;left:1270;top:1505;width:184;height:8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15" path="m30,0l30,0l15,5l15,5l15,0l15,0l15,5l15,5l0,10l0,10l5,15l5,15l10,15l10,15l10,15l10,15l25,5l35,0l35,0l30,0xe" fillcolor="#d4d5d7" stroked="f" o:allowincell="f" style="position:absolute;left:1335;top:1595;width:34;height:14;mso-wrap-style:none;v-text-anchor:middle;mso-position-horizontal-relative:char">
                    <v:fill o:detectmouseclick="t" type="solid" color2="#2b2a28"/>
                    <v:stroke color="#3465a4" joinstyle="round" endcap="flat"/>
                    <w10:wrap type="none"/>
                  </v:shape>
                  <v:shape id="shape_0" coordsize="35,15" path="m30,0l30,0l15,5l15,5l15,0l15,0l15,5l15,5l0,10l0,10l5,15l5,15l10,15l10,15l10,15l10,15l25,5l35,0l35,0l30,0e" stroked="f" o:allowincell="f" style="position:absolute;left:1335;top:1595;width:34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5,25" path="m15,20l15,20xm35,0l35,0l25,5l20,5l15,5l15,5l0,10l0,10l5,15l5,15l20,10l20,5l20,10l20,10l20,10l35,5l35,5l40,5l40,5l30,10l15,20l15,20l15,20l10,20l10,20l15,25l15,25l20,20l20,20l20,20l30,15l40,10l40,10l45,10l45,10l50,10l50,10l55,10l55,5l55,5l45,0l35,0xe" fillcolor="#d4d5d7" stroked="f" o:allowincell="f" style="position:absolute;left:1330;top:1590;width:54;height:24;mso-wrap-style:none;v-text-anchor:middle;mso-position-horizontal-relative:char">
                    <v:fill o:detectmouseclick="t" type="solid" color2="#2b2a28"/>
                    <v:stroke color="#3465a4" joinstyle="round" endcap="flat"/>
                    <w10:wrap type="none"/>
                  </v:shape>
                  <v:line id="shape_0" from="1345,1610" to="1345,1610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55,25" path="m35,0l35,0l25,5l20,5l15,5l15,5l0,10l0,10l5,15l5,15l20,10l20,5l20,10l20,10l20,10l35,5l35,5l40,5l40,5l30,10l15,20l15,20l15,20l10,20l10,20l15,25l15,25l20,20l20,20l20,20l30,15l40,10l40,10l45,10l45,10l50,10l50,10l55,10l55,5l55,5l45,0l35,0e" stroked="f" o:allowincell="f" style="position:absolute;left:1330;top:1590;width:54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35" path="m0,0l0,0l10,10l10,25l10,25l10,35l10,35l15,20l15,20l15,10l0,0xe" fillcolor="#d4d5d7" stroked="f" o:allowincell="f" style="position:absolute;left:1405;top:1620;width:14;height:34;mso-wrap-style:none;v-text-anchor:middle;mso-position-horizontal-relative:char">
                    <v:fill o:detectmouseclick="t" type="solid" color2="#2b2a28"/>
                    <v:stroke color="#3465a4" joinstyle="round" endcap="flat"/>
                    <w10:wrap type="none"/>
                  </v:shape>
                  <v:shape id="shape_0" coordsize="15,35" path="m0,0l0,0l10,10l10,25l10,25l10,35l10,35l15,20l15,20l15,10l0,0e" stroked="f" o:allowincell="f" style="position:absolute;left:1405;top:1620;width:14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,60" path="m5,0l5,0xm20,45l20,45l20,35l20,35l20,20l10,10l10,10l25,20l25,30l25,30l20,45xm5,0l0,5l0,5l5,5l5,0l5,5l5,0l5,5l0,5l5,5l5,5l10,10l10,10l15,25l15,35l15,35l15,40l15,40l10,60l10,60l15,60l15,60l25,50l30,40l30,30l30,30l30,25l30,25l30,20l30,20l20,10l5,0xe" fillcolor="#d4d5d7" stroked="f" o:allowincell="f" style="position:absolute;left:1395;top:1610;width:29;height:59;mso-wrap-style:none;v-text-anchor:middle;mso-position-horizontal-relative:char">
                    <v:fill o:detectmouseclick="t" type="solid" color2="#2b2a28"/>
                    <v:stroke color="#3465a4" joinstyle="round" endcap="flat"/>
                    <w10:wrap type="none"/>
                  </v:shape>
                  <v:line id="shape_0" from="1400,1610" to="1400,1610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15,35" path="m10,35l10,35l10,25l10,25l10,10l0,0l0,0l15,10l15,20l15,20l10,35e" stroked="f" o:allowincell="f" style="position:absolute;left:1405;top:1620;width:14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,60" path="m5,0l0,5l0,5l5,5l5,0l5,5l5,0l5,5l0,5l5,5l5,5l10,10l10,10l15,25l15,35l15,35l15,40l15,40l10,60l10,60l15,60l15,60l25,50l30,40l30,30l30,30l30,25l30,25l30,20l30,20l20,10l5,0e" stroked="f" o:allowincell="f" style="position:absolute;left:1395;top:1610;width:29;height: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0,45" path="m0,0l0,0l10,5l10,5l10,5l10,5l25,15l35,30l40,45l50,45l50,40l50,40l40,30l40,30l30,10l5,0l5,0l5,0l0,0xe" fillcolor="#d4d5d7" stroked="f" o:allowincell="f" style="position:absolute;left:1305;top:1535;width:49;height:44;mso-wrap-style:none;v-text-anchor:middle;mso-position-horizontal-relative:char">
                    <v:fill o:detectmouseclick="t" type="solid" color2="#2b2a28"/>
                    <v:stroke color="#3465a4" joinstyle="round" endcap="flat"/>
                    <w10:wrap type="none"/>
                  </v:shape>
                  <v:shape id="shape_0" coordsize="50,45" path="m0,0l0,0l10,5l10,5l10,5l10,5l25,15l35,30l40,45l50,45l50,40l50,40l40,30l40,30l30,10l5,0l5,0l5,0l0,0e" stroked="f" o:allowincell="f" style="position:absolute;left:1305;top:1535;width:49;height: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0,65" path="m65,60l65,60l60,45l50,30l35,20l35,20l35,20l35,20l25,15l25,15l30,15l30,15l30,15l55,25l65,45l65,45l75,55l75,60l65,60xm0,0l0,0l0,0l0,0l0,0l0,0l0,0l0,0l0,5l0,5l5,10l20,20l20,20l20,20l20,20l20,20l20,20l30,25l30,25l35,25l35,25l35,25l40,30l40,30l50,40l60,50l60,65l60,65l65,65l70,65l80,65l80,65l80,60l80,60l75,45l60,30l40,15l40,15l30,10l30,10l30,10l30,10l20,10l20,10l15,10l15,10l5,0l5,0l5,0l5,0l5,0l5,0l5,0l5,0l0,0l0,0l0,0l0,0xe" fillcolor="#d4d5d7" stroked="f" o:allowincell="f" style="position:absolute;left:1280;top:1520;width:79;height:64;mso-wrap-style:none;v-text-anchor:middle;mso-position-horizontal-relative:char">
                    <v:fill o:detectmouseclick="t" type="solid" color2="#2b2a28"/>
                    <v:stroke color="#3465a4" joinstyle="round" endcap="flat"/>
                    <w10:wrap type="none"/>
                  </v:shape>
                  <v:shape id="shape_0" coordsize="50,45" path="m40,45l40,45l35,30l25,15l10,5l10,5l10,5l10,5l0,0l0,0l5,0l5,0l5,0l30,10l40,30l40,30l50,40l50,45l40,45e" stroked="f" o:allowincell="f" style="position:absolute;left:1305;top:1535;width:49;height: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0,65" path="m0,0l0,0l0,0l0,0l0,0l0,0l0,0l0,0l0,5l0,5l5,10l20,20l20,20l20,20l20,20l20,20l20,20l30,25l30,25l35,25l35,25l35,25l40,30l40,30l50,40l60,50l60,65l60,65l65,65l70,65l80,65l80,65l80,60l80,60l75,45l60,30l40,15l40,15l30,10l30,10l30,10l30,10l20,10l20,10l15,10l15,10l5,0l5,0l5,0l5,0l5,0l5,0l5,0l5,0l0,0l0,0l0,0l0,0e" stroked="f" o:allowincell="f" style="position:absolute;left:1280;top:1520;width:79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10,0l10,0l0,0l0,0l5,0l5,0l15,0l15,0l15,0l15,0l10,0xe" fillcolor="#d4d5d7" stroked="f" o:allowincell="f" style="position:absolute;left:1480;top:1645;width:14;height:0;mso-wrap-style:none;v-text-anchor:middle;mso-position-horizontal-relative:char">
                    <v:fill o:detectmouseclick="t" type="solid" color2="#2b2a28"/>
                    <v:stroke color="#3465a4" joinstyle="round" endcap="flat"/>
                    <w10:wrap type="none"/>
                  </v:shape>
                  <v:shape id="shape_0" path="m10,0l10,0l0,0l0,0l5,0l5,0l15,0l15,0l15,0l15,0l10,0e" stroked="f" o:allowincell="f" style="position:absolute;left:1480;top:1645;width:14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5,15" path="m40,10l40,10l50,10l50,10l55,10l55,10l55,10l55,10l45,10l45,10l40,10xm75,10l75,5l75,10xm75,5l75,5l75,5xm5,0l5,0l0,0l0,0l15,10l15,10l30,15l45,15l45,15l55,15l55,15l55,15l55,15l55,15l55,15l60,15l60,15l70,10l70,10l70,10l70,10l70,10l75,10l75,5l75,5l75,5l60,5l60,5l50,5l50,5l40,5l40,5l40,5l40,5l25,5l25,5l5,0l5,0l5,0l5,0l5,0xe" fillcolor="#d4d5d7" stroked="f" o:allowincell="f" style="position:absolute;left:1440;top:1635;width:74;height:14;mso-wrap-style:none;v-text-anchor:middle;mso-position-horizontal-relative:char">
                    <v:fill o:detectmouseclick="t" type="solid" color2="#2b2a28"/>
                    <v:stroke color="#3465a4" joinstyle="round" endcap="flat"/>
                    <w10:wrap type="none"/>
                  </v:shape>
                  <v:shape id="shape_0" path="m0,0l0,0l10,0l10,0l15,0l15,0l15,0l15,0l5,0l5,0l0,0e" stroked="f" o:allowincell="f" style="position:absolute;left:1480;top:1645;width:14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5l0,0l0,5e" stroked="f" o:allowincell="f" style="position:absolute;left:1515;top:1640;width:0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0e" stroked="f" o:allowincell="f" style="position:absolute;left:1515;top:1640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5,15" path="m5,0l5,0l0,0l0,0l15,10l15,10l30,15l45,15l45,15l55,15l55,15l55,15l55,15l55,15l55,15l60,15l60,15l70,10l70,10l70,10l70,10l70,10l75,10l75,5l75,5l75,5l60,5l60,5l50,5l50,5l40,5l40,5l40,5l40,5l25,5l25,5l5,0l5,0l5,0l5,0l5,0e" stroked="f" o:allowincell="f" style="position:absolute;left:1440;top:1635;width:74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50" path="m35,0l35,0l25,15l25,15l20,25l20,25l20,25l15,25l15,25l5,35l0,40l0,40l0,45l0,45l5,50l5,50l5,45l5,45l10,40l10,40l15,35l15,35l15,35l25,25l35,15l40,5l40,5l40,5l40,5l35,0xe" fillcolor="#d4d5d7" stroked="f" o:allowincell="f" style="position:absolute;left:1415;top:1560;width:39;height:49;mso-wrap-style:none;v-text-anchor:middle;mso-position-horizontal-relative:char">
                    <v:fill o:detectmouseclick="t" type="solid" color2="#2b2a28"/>
                    <v:stroke color="#3465a4" joinstyle="round" endcap="flat"/>
                    <w10:wrap type="none"/>
                  </v:shape>
                  <v:shape id="shape_0" coordsize="40,50" path="m35,0l35,0l25,15l25,15l20,25l20,25l20,25l15,25l15,25l5,35l0,40l0,40l0,45l0,45l5,50l5,50l5,45l5,45l10,40l10,40l15,35l15,35l15,35l25,25l35,15l40,5l40,5l40,5l40,5l35,0e" stroked="f" o:allowincell="f" style="position:absolute;left:1415;top:1560;width:39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40,405" path="m375,0l375,0l360,5l360,5l385,35l405,65l405,65l415,90l420,115l420,135l420,135l420,135l425,160l425,160l420,190l415,220l410,245l400,265l370,305l340,330l340,330l310,350l285,360l260,370l260,370l260,370l190,385l150,385l150,385l130,385l130,385l130,385l75,380l35,365l35,365l20,370l20,370l0,370l0,370l30,385l65,395l105,400l150,405l150,405l150,405l150,405l190,400l230,395l275,385l320,365l365,340l380,320l400,300l410,275l420,250l420,250l430,225l440,195l440,150l440,150l440,140l440,140l440,135l440,135l435,120l435,120l435,115l435,115l435,115l435,115l435,110l435,110l425,80l415,50l415,50l405,35l375,0xe" fillcolor="#9ea0a2" stroked="f" o:allowincell="f" style="position:absolute;left:890;top:1775;width:439;height:404;mso-wrap-style:none;v-text-anchor:middle;mso-position-horizontal-relative:char">
                    <v:fill o:detectmouseclick="t" type="solid" color2="#615f5d"/>
                    <v:stroke color="#3465a4" joinstyle="round" endcap="flat"/>
                    <w10:wrap type="none"/>
                  </v:shape>
                  <v:shape id="shape_0" coordsize="440,405" path="m375,0l375,0l360,5l360,5l385,35l405,65l405,65l415,90l420,115l420,135l420,135l420,135l425,160l425,160l420,190l415,220l410,245l400,265l370,305l340,330l340,330l310,350l285,360l260,370l260,370l260,370l190,385l150,385l150,385l130,385l130,385l130,385l75,380l35,365l35,365l20,370l20,370l0,370l0,370l30,385l65,395l105,400l150,405l150,405l150,405l150,405l190,400l230,395l275,385l320,365l365,340l380,320l400,300l410,275l420,250l420,250l430,225l440,195l440,150l440,150l440,140l440,140l440,135l440,135l435,120l435,120l435,115l435,115l435,115l435,115l435,110l435,110l425,80l415,50l415,50l405,35l375,0e" stroked="f" o:allowincell="f" style="position:absolute;left:890;top:1775;width:439;height:4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75,370" path="m285,320l285,320l265,325l265,325l235,325l235,325l205,340l170,350l170,350l165,345l165,345l170,345l170,345l185,335l185,335l190,330l190,330l95,340l0,355l0,355l40,365l85,370l85,370l85,370l90,370l90,370l105,370l105,370l145,370l215,355l215,355l220,355l220,355l240,345l240,345l260,335l285,320xm315,0l315,0l290,10l290,10l295,10l295,20l290,15l290,15l285,10l285,10l265,20l265,20l275,40l270,40l270,40l270,40l265,35l265,35l255,25l255,25l210,50l210,50l215,60l225,65l240,80l260,95l265,100l270,110l270,110l270,120l265,125l245,140l225,150l205,155l205,155l220,180l235,205l265,245l265,245l265,250l265,250l280,230l285,205l290,180l295,150l295,150l290,100l290,95l295,100l295,100l300,105l310,120l325,145l330,160l330,180l330,180l325,210l315,250l315,245l315,245l315,250l315,250l310,260l290,285l290,285l295,300l295,315l295,315l325,290l350,250l360,230l365,205l370,180l375,150l375,150l370,130l370,130l370,120l370,120l370,105l370,105l365,85l355,55l355,55l335,25l315,0xe" fillcolor="#bec0c2" stroked="f" o:allowincell="f" style="position:absolute;left:935;top:1785;width:374;height:369;mso-wrap-style:none;v-text-anchor:middle;mso-position-horizontal-relative:char">
                    <v:fill o:detectmouseclick="t" type="solid" color2="#413f3d"/>
                    <v:stroke color="#3465a4" joinstyle="round" endcap="flat"/>
                    <w10:wrap type="none"/>
                  </v:shape>
                  <v:shape id="shape_0" coordsize="285,50" path="m285,0l285,0l265,5l265,5l235,5l235,5l205,20l170,30l170,30l165,25l165,25l170,25l170,25l185,15l185,15l190,10l190,10l95,20l0,35l0,35l40,45l85,50l85,50l85,50l90,50l90,50l105,50l105,50l145,50l215,35l215,35l220,35l220,35l240,25l240,25l260,15l285,0e" stroked="f" o:allowincell="f" style="position:absolute;left:935;top:2105;width:284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70,315" path="m110,0l110,0l85,10l85,10l90,10l90,20l85,15l85,15l80,10l80,10l60,20l60,20l70,40l65,40l65,40l65,40l60,35l60,35l50,25l50,25l5,50l5,50l10,60l20,65l35,80l55,95l60,100l65,110l65,110l65,120l60,125l40,140l20,150l0,155l0,155l15,180l30,205l60,245l60,245l60,250l60,250l75,230l80,205l85,180l90,150l90,150l85,100l85,95l90,100l90,100l95,105l105,120l120,145l125,160l125,180l125,180l120,210l110,250l110,245l110,245l110,250l110,250l105,260l85,285l85,285l90,300l90,315l90,315l120,290l145,250l155,230l160,205l165,180l170,150l170,150l165,130l165,130l165,120l165,120l165,105l165,105l160,85l150,55l150,55l130,25l110,0e" stroked="f" o:allowincell="f" style="position:absolute;left:1140;top:1785;width:169;height:3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90,380" path="m300,15l300,15l295,15l295,15l300,20l305,25l305,15l305,15l300,15xm325,0l325,0l325,5l325,5l345,30l365,60l365,60l375,90l380,110l380,110l380,125l380,125l380,135l380,135l385,155l385,155l380,185l375,210l370,235l360,255l335,295l305,320l305,320l295,325l295,325l270,340l250,350l250,350l230,360l230,360l225,360l225,360l155,375l115,375l115,375l100,375l100,375l95,375l95,375l95,375l50,370l10,360l10,360l0,360l0,360l40,375l95,380l95,380l95,380l115,380l115,380l155,380l225,365l225,365l225,365l250,355l275,345l305,325l305,325l335,300l365,260l375,240l380,215l385,185l390,155l390,155l385,130l385,130l385,130l385,110l380,85l370,60l370,60l350,30l325,0xe" fillcolor="#b2b4b7" stroked="f" o:allowincell="f" style="position:absolute;left:925;top:1780;width:389;height:379;mso-wrap-style:none;v-text-anchor:middle;mso-position-horizontal-relative:char">
                    <v:fill o:detectmouseclick="t" type="solid" color2="#4d4b48"/>
                    <v:stroke color="#3465a4" joinstyle="round" endcap="flat"/>
                    <w10:wrap type="none"/>
                  </v:shape>
                  <v:shape id="shape_0" coordsize="10,10" path="m5,0l5,0l0,0l0,0l5,5l10,10l10,0l10,0l5,0e" stroked="f" o:allowincell="f" style="position:absolute;left:1220;top:1795;width:9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90,380" path="m325,0l325,0l325,5l325,5l345,30l365,60l365,60l375,90l380,110l380,110l380,125l380,125l380,135l380,135l385,155l385,155l380,185l375,210l370,235l360,255l335,295l305,320l305,320l295,325l295,325l270,340l250,350l250,350l230,360l230,360l225,360l225,360l155,375l115,375l115,375l100,375l100,375l95,375l95,375l95,375l50,370l10,360l10,360l0,360l0,360l40,375l95,380l95,380l95,380l115,380l115,380l155,380l225,365l225,365l225,365l250,355l275,345l305,325l305,325l335,300l365,260l375,240l380,215l385,185l390,155l390,155l385,130l385,130l385,130l385,110l380,85l370,60l370,60l350,30l325,0e" stroked="f" o:allowincell="f" style="position:absolute;left:925;top:1780;width:389;height:3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40,235" path="m35,225l35,225l15,225l15,225l0,235l0,235l35,225xm110,0l110,0l115,45l115,45l110,75l105,105l95,130l85,150l85,150l105,175l105,175l120,155l125,145l125,145l125,140l125,140l125,140l135,105l140,75l140,75l135,50l130,25l120,10l110,0xe" fillcolor="#a1a3a5" stroked="f" o:allowincell="f" style="position:absolute;left:1120;top:1890;width:139;height:234;mso-wrap-style:none;v-text-anchor:middle;mso-position-horizontal-relative:char">
                    <v:fill o:detectmouseclick="t" type="solid" color2="#5e5c5a"/>
                    <v:stroke color="#3465a4" joinstyle="round" endcap="flat"/>
                    <w10:wrap type="none"/>
                  </v:shape>
                  <v:shape id="shape_0" coordsize="35,10" path="m35,0l35,0l15,0l15,0l0,10l0,10l35,0e" stroked="f" o:allowincell="f" style="position:absolute;left:1120;top:2115;width:34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5,175" path="m25,0l25,0l30,45l30,45l25,75l20,105l10,130l0,150l0,150l20,175l20,175l35,155l40,145l40,145l40,140l40,140l40,140l50,105l55,75l55,75l50,50l45,25l35,10l25,0e" stroked="f" o:allowincell="f" style="position:absolute;left:1205;top:1890;width:54;height:17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65,255" path="m70,230l70,230l55,235l55,235l20,245l20,245l35,235l35,235l25,235l25,235l20,240l20,240l5,250l5,250l0,250l5,255l5,255l40,245l70,230xm125,0l125,5l125,5l130,55l130,55l125,85l120,110l115,135l100,155l100,155l105,160l105,160l115,140l125,115l130,85l135,55l135,55l130,10l130,10l140,20l150,35l155,60l160,85l160,85l155,115l145,150l145,150l145,150l145,155l145,155l140,165l125,185l125,185l125,190l125,190l145,165l150,155l150,150l150,155l150,155l160,115l165,85l165,85l165,65l160,50l145,25l135,10l130,5l125,0xe" fillcolor="#a1a3a5" stroked="f" o:allowincell="f" style="position:absolute;left:1100;top:1880;width:164;height:254;mso-wrap-style:none;v-text-anchor:middle;mso-position-horizontal-relative:char">
                    <v:fill o:detectmouseclick="t" type="solid" color2="#5e5c5a"/>
                    <v:stroke color="#3465a4" joinstyle="round" endcap="flat"/>
                    <w10:wrap type="none"/>
                  </v:shape>
                  <v:shape id="shape_0" coordsize="70,25" path="m70,0l70,0l55,5l55,5l20,15l20,15l35,5l35,5l25,5l25,5l20,10l20,10l5,20l5,20l0,20l5,25l5,25l40,15l70,0e" stroked="f" o:allowincell="f" style="position:absolute;left:1100;top:2110;width:69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,190" path="m25,0l25,5l25,5l30,55l30,55l25,85l20,110l15,135l0,155l0,155l5,160l5,160l15,140l25,115l30,85l35,55l35,55l30,10l30,10l40,20l50,35l55,60l60,85l60,85l55,115l45,150l45,150l45,150l45,155l45,155l40,165l25,185l25,185l25,190l25,190l45,165l50,155l50,150l50,155l50,155l60,115l65,85l65,85l65,65l60,50l45,25l35,10l30,5l25,0e" stroked="f" o:allowincell="f" style="position:absolute;left:1200;top:1880;width:64;height:18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0l0,0l0,0l0,0l0,0xe" fillcolor="#a1a3a5" stroked="f" o:allowincell="f" style="position:absolute;left:1195;top:1810;width:0;height:0;mso-wrap-style:none;v-text-anchor:middle;mso-position-horizontal-relative:char">
                    <v:fill o:detectmouseclick="t" type="solid" color2="#5e5c5a"/>
                    <v:stroke color="#3465a4" joinstyle="round" endcap="flat"/>
                    <w10:wrap type="none"/>
                  </v:shape>
                  <v:shape id="shape_0" path="m0,0l0,0l0,0l0,0l0,0l0,0l0,0e" stroked="f" o:allowincell="f" style="position:absolute;left:1195;top:1810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,20" path="m10,0l10,0l5,5l5,5l5,5l5,5l5,5l5,5l0,5l0,5l10,15l10,15l15,20l15,20l20,20l20,20l10,0xe" fillcolor="#a1a3a5" stroked="f" o:allowincell="f" style="position:absolute;left:1190;top:1805;width:19;height:19;mso-wrap-style:none;v-text-anchor:middle;mso-position-horizontal-relative:char">
                    <v:fill o:detectmouseclick="t" type="solid" color2="#5e5c5a"/>
                    <v:stroke color="#3465a4" joinstyle="round" endcap="flat"/>
                    <w10:wrap type="none"/>
                  </v:shape>
                  <v:shape id="shape_0" coordsize="20,20" path="m10,0l10,0l5,5l5,5l5,5l5,5l5,5l5,5l0,5l0,5l10,15l10,15l15,20l15,20l20,20l20,20l10,0e" stroked="f" o:allowincell="f" style="position:absolute;left:1190;top:1805;width:19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40,310" path="m50,245l50,245l50,245l15,265l15,265l0,270l0,270l0,285l0,285l5,295l10,305l30,310l30,310l45,305l65,300l100,285l100,285l115,275l115,275l85,260l50,245xm20,230l20,230l15,240l15,240l25,235l25,235l20,230xm230,125l230,125l215,125l205,135l205,135l205,135l205,135l205,145l205,145l205,150l205,155l210,150l210,150l220,160l225,170l225,170l230,190l215,200l215,200l205,180l205,180l205,175l200,170l200,170l195,175l195,175l180,165l160,155l140,150l125,145l125,145l105,150l85,155l40,170l50,170l50,170l45,175l45,185l55,190l60,195l60,195l35,220l35,220l45,225l45,225l45,225l65,230l85,240l125,255l120,275l120,275l135,270l155,265l155,265l155,265l155,265l175,270l175,270l195,265l210,260l210,260l220,255l220,250l220,250l215,245l215,245l210,225l205,220l215,215l215,215l230,210l250,205l250,205l260,205l270,210l270,210l280,220l285,235l285,235l285,235l280,245l280,245l275,250l275,250l275,250l275,250l275,255l275,255l280,255l280,255l295,255l295,255l320,240l320,240l350,215l350,215l360,210l375,205l375,205l375,205l375,205l385,210l385,210l390,215l390,215l395,220l400,220l400,220l400,220l405,215l405,215l420,205l410,210l410,210l405,185l405,185l400,165l400,165l380,165l380,165l365,165l365,165l340,160l310,150l260,130l260,130l245,125l230,125xm630,0l630,0l615,0l605,5l605,5l590,20l575,40l575,40l570,65l565,85l565,85l555,105l545,125l545,125l540,135l530,140l530,140l525,140l525,140l510,135l510,135l500,130l485,125l485,125l475,115l475,115l475,115l475,115l475,145l475,150l470,155l470,155l465,155l465,155l470,190l450,190l450,190l450,160l450,160l440,165l435,165l430,160l430,160l420,150l420,150l410,150l410,150l410,150l410,150l410,155l415,155l415,155l415,155l420,180l420,180l430,200l430,200l440,200l440,200l440,200l455,200l465,205l465,205l475,215l475,215l480,220l480,220l515,225l515,225l535,220l550,210l550,210l570,190l575,185l595,180l595,180l610,180l610,180l625,180l625,180l635,180l635,180l640,180l640,180l685,180l705,180l725,170l725,170l735,165l740,160l740,150l725,145l725,145l725,130l720,120l695,110l695,110l690,100l690,100l685,120l680,140l680,140l685,150l665,150l665,150l665,140l665,140l670,105l675,70l675,70l675,40l675,40l670,25l660,10l645,5l630,0xe" fillcolor="#bcbdc0" stroked="f" o:allowincell="f" style="position:absolute;left:2500;top:50;width:739;height:309;mso-wrap-style:none;v-text-anchor:middle;mso-position-horizontal-relative:char">
                    <v:fill o:detectmouseclick="t" type="solid" color2="#43423f"/>
                    <v:stroke color="#3465a4" joinstyle="round" endcap="flat"/>
                    <w10:wrap type="none"/>
                  </v:shape>
                  <v:shape id="shape_0" coordsize="115,65" path="m50,0l50,0l50,0l15,20l15,20l0,25l0,25l0,40l0,40l5,50l10,60l30,65l30,65l45,60l65,55l100,40l100,40l115,30l115,30l85,15l50,0e" stroked="f" o:allowincell="f" style="position:absolute;left:2500;top:295;width:114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10" path="m5,0l5,0l0,10l0,10l10,5l10,5l5,0e" stroked="f" o:allowincell="f" style="position:absolute;left:2515;top:280;width:9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85,150" path="m195,0l195,0l180,0l170,10l170,10l170,10l170,10l170,20l170,20l170,25l170,30l175,25l175,25l185,35l190,45l190,45l195,65l180,75l180,75l170,55l170,55l170,50l165,45l165,45l160,50l160,50l145,40l125,30l105,25l90,20l90,20l70,25l50,30l5,45l15,45l15,45l10,50l10,60l20,65l25,70l25,70l0,95l0,95l10,100l10,100l10,100l30,105l50,115l90,130l85,150l85,150l100,145l120,140l120,140l120,140l120,140l140,145l140,145l160,140l175,135l175,135l185,130l185,125l185,125l180,120l180,120l175,100l170,95l180,90l180,90l195,85l215,80l215,80l225,80l235,85l235,85l245,95l250,110l250,110l250,110l245,120l245,120l240,125l240,125l240,125l240,125l240,130l240,130l245,130l245,130l260,130l260,130l285,115l285,115l315,90l315,90l325,85l340,80l340,80l340,80l340,80l350,85l350,85l355,90l355,90l360,95l365,95l365,95l365,95l370,90l370,90l385,80l375,85l375,85l370,60l370,60l365,40l365,40l345,40l345,40l330,40l330,40l305,35l275,25l225,5l225,5l210,0l195,0e" stroked="f" o:allowincell="f" style="position:absolute;left:2535;top:175;width:384;height:1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30,225" path="m220,0l220,0l205,0l195,5l195,5l180,20l165,40l165,40l160,65l155,85l155,85l145,105l135,125l135,125l130,135l120,140l120,140l115,140l115,140l100,135l100,135l90,130l75,125l75,125l65,115l65,115l65,115l65,115l65,145l65,150l60,155l60,155l55,155l55,155l60,190l40,190l40,190l40,160l40,160l30,165l25,165l20,160l20,160l10,150l10,150l0,150l0,150l0,150l0,150l0,155l5,155l5,155l5,155l10,180l10,180l20,200l20,200l30,200l30,200l30,200l45,200l55,205l55,205l65,215l65,215l70,220l70,220l105,225l105,225l125,220l140,210l140,210l160,190l165,185l185,180l185,180l200,180l200,180l215,180l215,180l225,180l225,180l230,180l230,180l275,180l295,180l315,170l315,170l325,165l330,160l330,150l315,145l315,145l315,130l310,120l285,110l285,110l280,100l280,100l275,120l270,140l270,140l275,150l255,150l255,150l255,140l255,140l260,105l265,70l265,70l265,40l265,40l260,25l250,10l235,5l220,0e" stroked="f" o:allowincell="f" style="position:absolute;left:2910;top:50;width:329;height:2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75,230" path="m35,180l35,180l20,190l20,190l25,195l25,195l15,200l15,200l5,215l0,230l0,230l15,225l15,225l50,205l50,205l50,205l40,205l45,185l45,185l35,180xm200,130l200,130l200,130l205,135l205,135l200,130xm410,110l410,110l395,110l385,115l385,125l385,125l375,125l375,125l365,125l365,125l380,125l380,125l400,125l400,125l395,115l395,115l410,115l410,110l410,110l410,110l410,110l410,110l410,110xm205,95l205,95l200,105l205,120l205,115l205,110l205,110l205,105l205,105l205,95xm475,75l475,75l485,85l485,85l500,90l510,95l510,95l500,90l500,90l490,80l475,75xm470,75l470,75l465,75l465,75l460,110l460,110l455,115l455,115l435,110l435,110l420,110l420,110l430,120l435,125l440,125l440,125l450,120l450,120l445,115l465,115l465,115l465,115l465,115l470,115l475,110l475,105l475,105l475,75l475,75l470,75xm575,0l575,0l550,45l550,45l545,85l545,85l555,65l565,45l565,45l570,25l575,0xe" fillcolor="#7e8082" stroked="f" o:allowincell="f" style="position:absolute;left:2500;top:90;width:574;height:229;mso-wrap-style:none;v-text-anchor:middle;mso-position-horizontal-relative:char">
                    <v:fill o:detectmouseclick="t" type="solid" color2="#817f7d"/>
                    <v:stroke color="#3465a4" joinstyle="round" endcap="flat"/>
                    <w10:wrap type="none"/>
                  </v:shape>
                  <v:shape id="shape_0" coordsize="50,50" path="m35,0l35,0l20,10l20,10l25,15l25,15l15,20l15,20l5,35l0,50l0,50l15,45l15,45l50,25l50,25l50,25l40,25l45,5l45,5l35,0e" stroked="f" o:allowincell="f" style="position:absolute;left:2500;top:270;width:49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5" path="m0,0l0,0l0,0l5,5l5,5l0,0e" stroked="f" o:allowincell="f" style="position:absolute;left:2700;top:220;width: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5,15" path="m45,0l45,0l30,0l20,5l20,15l20,15l10,15l10,15l0,15l0,15l15,15l15,15l35,15l35,15l30,5l30,5l45,5l45,0l45,0l45,0l45,0l45,0l45,0e" stroked="f" o:allowincell="f" style="position:absolute;left:2865;top:200;width:44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25" path="m5,0l5,0l0,10l5,25l5,20l5,15l5,15l5,10l5,10l5,0e" stroked="f" o:allowincell="f" style="position:absolute;left:2700;top:185;width:4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20" path="m0,0l0,0l10,10l10,10l25,15l35,20l35,20l25,15l25,15l15,5l0,0e" stroked="f" o:allowincell="f" style="position:absolute;left:2975;top:165;width:34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5,50" path="m50,0l50,0l45,0l45,0l40,35l40,35l35,40l35,40l15,35l15,35l0,35l0,35l10,45l15,50l20,50l20,50l30,45l30,45l25,40l45,40l45,40l45,40l45,40l50,40l55,35l55,30l55,30l55,0l55,0l50,0e" stroked="f" o:allowincell="f" style="position:absolute;left:2920;top:165;width:54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,85" path="m30,0l30,0l5,45l5,45l0,85l0,85l10,65l20,45l20,45l25,25l30,0e" stroked="f" o:allowincell="f" style="position:absolute;left:3045;top:90;width:29;height: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5,70" path="m75,5l75,5l55,10l40,15l30,20l35,25l35,25l40,45l40,45l45,50l45,55l45,55l35,60l35,60l20,65l0,70l0,70l10,70l10,70l30,65l30,65l40,60l45,55l50,40l55,25l65,20l70,20l70,20l95,25l95,25l100,50l100,50l100,50l100,50l105,45l105,45l110,35l110,35l110,35l105,20l95,10l95,10l85,5l75,5xm265,0l265,0l265,0l255,0l255,0l255,5l245,5l245,5l230,15l230,15l225,20l225,20l220,20l220,20l215,15l215,15l210,10l210,10l200,5l200,5l200,5l200,5l185,10l175,15l175,15l145,40l145,40l120,55l120,55l105,55l105,55l100,55l100,55l105,65l115,65l115,65l135,60l135,60l150,50l165,40l180,30l200,25l200,20l200,25l200,25l200,20l200,25l200,25l200,25l200,25l210,25l210,25l215,35l215,35l225,30l235,25l240,20l250,15l250,15l265,10l265,10l285,15l300,20l300,20l305,20l305,20l300,15l300,15l290,5l290,5l280,0l265,0xe" fillcolor="#7e8082" stroked="f" o:allowincell="f" style="position:absolute;left:2675;top:250;width:304;height:69;mso-wrap-style:none;v-text-anchor:middle;mso-position-horizontal-relative:char">
                    <v:fill o:detectmouseclick="t" type="solid" color2="#817f7d"/>
                    <v:stroke color="#3465a4" joinstyle="round" endcap="flat"/>
                    <w10:wrap type="none"/>
                  </v:shape>
                  <v:shape id="shape_0" coordsize="110,65" path="m75,0l75,0l55,5l40,10l30,15l35,20l35,20l40,40l40,40l45,45l45,50l45,50l35,55l35,55l20,60l0,65l0,65l10,65l10,65l30,60l30,60l40,55l45,50l50,35l55,20l65,15l70,15l70,15l95,20l95,20l100,45l100,45l100,45l100,45l105,40l105,40l110,30l110,30l110,30l105,15l95,5l95,5l85,0l75,0e" stroked="f" o:allowincell="f" style="position:absolute;left:2675;top:255;width:109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5,65" path="m165,0l165,0l165,0l155,0l155,0l155,5l145,5l145,5l130,15l130,15l125,20l125,20l120,20l120,20l115,15l115,15l110,10l110,10l100,5l100,5l100,5l100,5l85,10l75,15l75,15l45,40l45,40l20,55l20,55l5,55l5,55l0,55l0,55l5,65l15,65l15,65l35,60l35,60l50,50l65,40l80,30l100,25l100,20l100,25l100,25l100,20l100,25l100,25l100,25l100,25l110,25l110,25l115,35l115,35l125,30l135,25l140,20l150,15l150,15l165,10l165,10l185,15l200,20l200,20l205,20l205,20l200,15l200,15l190,5l190,5l180,0l165,0e" stroked="f" o:allowincell="f" style="position:absolute;left:2775;top:250;width:204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30;top:90;width:765;height:2115">
                  <v:shape id="shape_0" coordsize="25,110" path="m10,0l10,0l10,30l10,30l5,65l0,100l0,100l0,110l20,110l20,110l15,100l15,100l20,80l25,60l25,60l20,55l15,45l15,20l15,20l10,0xe" fillcolor="#7e8082" stroked="f" o:allowincell="f" style="position:absolute;left:3165;top:90;width:24;height:109;mso-wrap-style:none;v-text-anchor:middle;mso-position-horizontal-relative:char">
                    <v:fill o:detectmouseclick="t" type="solid" color2="#817f7d"/>
                    <v:stroke color="#3465a4" joinstyle="round" endcap="flat"/>
                    <w10:wrap type="none"/>
                  </v:shape>
                  <v:shape id="shape_0" coordsize="25,110" path="m10,0l10,0l10,30l10,30l5,65l0,100l0,100l0,110l20,110l20,110l15,100l15,100l20,80l25,60l25,60l20,55l15,45l15,20l15,20l10,0e" stroked="f" o:allowincell="f" style="position:absolute;left:3165;top:90;width:24;height:1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,50" path="m10,0l5,5l5,10l5,10l0,20l0,20l5,25l5,25l5,30l5,30l15,50l30,40l30,40l25,20l25,20l20,10l10,0xe" fillcolor="#7e8082" stroked="f" o:allowincell="f" style="position:absolute;left:2700;top:200;width:29;height:49;mso-wrap-style:none;v-text-anchor:middle;mso-position-horizontal-relative:char">
                    <v:fill o:detectmouseclick="t" type="solid" color2="#817f7d"/>
                    <v:stroke color="#3465a4" joinstyle="round" endcap="flat"/>
                    <w10:wrap type="none"/>
                  </v:shape>
                  <v:shape id="shape_0" coordsize="30,50" path="m10,0l5,5l5,10l5,10l0,20l0,20l5,25l5,25l5,30l5,30l15,50l30,40l30,40l25,20l25,20l20,10l10,0e" stroked="f" o:allowincell="f" style="position:absolute;left:2700;top:200;width:29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5,50" path="m5,0l5,0l0,20l0,20l10,20l10,20l45,35l75,50l75,50l80,50l85,30l85,30l45,15l25,5l5,0xe" fillcolor="#7e8082" stroked="f" o:allowincell="f" style="position:absolute;left:2540;top:275;width:84;height:49;mso-wrap-style:none;v-text-anchor:middle;mso-position-horizontal-relative:char">
                    <v:fill o:detectmouseclick="t" type="solid" color2="#817f7d"/>
                    <v:stroke color="#3465a4" joinstyle="round" endcap="flat"/>
                    <w10:wrap type="none"/>
                  </v:shape>
                  <v:shape id="shape_0" coordsize="85,50" path="m5,0l5,0l0,20l0,20l10,20l10,20l45,35l75,50l75,50l80,50l85,30l85,30l45,15l25,5l5,0e" stroked="f" o:allowincell="f" style="position:absolute;left:2540;top:275;width:84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55" path="m0,0l0,0l0,0l5,10l5,10l10,30l10,30l15,55l25,50l35,50l35,50l35,45l35,45l25,25l25,25l20,0l20,0l15,0l0,0xe" fillcolor="#7e8082" stroked="f" o:allowincell="f" style="position:absolute;left:2895;top:205;width:34;height:54;mso-wrap-style:none;v-text-anchor:middle;mso-position-horizontal-relative:char">
                    <v:fill o:detectmouseclick="t" type="solid" color2="#817f7d"/>
                    <v:stroke color="#3465a4" joinstyle="round" endcap="flat"/>
                    <w10:wrap type="none"/>
                  </v:shape>
                  <v:shape id="shape_0" coordsize="35,55" path="m0,0l0,0l0,0l5,10l5,10l10,30l10,30l15,55l25,50l35,50l35,50l35,45l35,45l25,25l25,25l20,0l20,0l15,0l0,0e" stroked="f" o:allowincell="f" style="position:absolute;left:2895;top:205;width:34;height: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,35" path="m20,0l0,0l0,0l5,5l5,5l5,35l25,35l25,35l20,0l20,0l20,0xe" fillcolor="#7e8082" stroked="f" o:allowincell="f" style="position:absolute;left:2945;top:205;width:24;height:34;mso-wrap-style:none;v-text-anchor:middle;mso-position-horizontal-relative:char">
                    <v:fill o:detectmouseclick="t" type="solid" color2="#817f7d"/>
                    <v:stroke color="#3465a4" joinstyle="round" endcap="flat"/>
                    <w10:wrap type="none"/>
                  </v:shape>
                  <v:shape id="shape_0" coordsize="25,35" path="m20,0l0,0l0,0l5,5l5,5l5,35l25,35l25,35l20,0l20,0l20,0e" stroked="f" o:allowincell="f" style="position:absolute;left:2945;top:205;width:24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65,500" path="m465,0l20,300l0,495l0,500l0,500l10,500l10,500l30,495l50,485l50,485l70,475l95,470l95,470l110,470l125,480l125,480l125,480l155,465l185,460l185,460l215,460l240,470l240,470l230,455l195,390l195,390l255,415l310,450l330,415l330,415l335,380l345,350l345,350l350,350l350,350l360,345l405,205l405,205l370,235l370,235l355,255l345,275l330,330l330,330l325,305l315,285l310,275l310,260l315,250l325,230l325,230l310,230l310,230l320,210l335,205l335,205l320,190l320,190l335,170l350,170l350,170l360,170l360,170l350,145l350,145l360,150l370,155l370,155l400,150l400,150l420,145l465,0xe" fillcolor="#dee0e1" stroked="f" o:allowincell="f" style="position:absolute;left:2505;top:800;width:464;height:499;mso-wrap-style:none;v-text-anchor:middle;mso-position-horizontal-relative:char">
                    <v:fill o:detectmouseclick="t" type="solid" color2="#211f1e"/>
                    <v:stroke color="#3465a4" joinstyle="round" endcap="flat"/>
                    <w10:wrap type="none"/>
                  </v:shape>
                  <v:shape id="shape_0" coordsize="465,500" path="m465,0l20,300l0,495l0,500l0,500l10,500l10,500l30,495l50,485l50,485l70,475l95,470l95,470l110,470l125,480l125,480l125,480l155,465l185,460l185,460l215,460l240,470l240,470l230,455l195,390l195,390l255,415l310,450l330,415l330,415l335,380l345,350l345,350l350,350l350,350l360,345l405,205l405,205l370,235l370,235l355,255l345,275l330,330l330,330l325,305l315,285l310,275l310,260l315,250l325,230l325,230l310,230l310,230l320,210l335,205l335,205l320,190l320,190l335,170l350,170l350,170l360,170l360,170l350,145l350,145l360,150l370,155l370,155l400,150l400,150l420,145l465,0e" stroked="f" o:allowincell="f" style="position:absolute;left:2505;top:800;width:464;height:4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0,185" path="m110,0l110,0l90,5l90,5l60,10l60,10l50,5l40,0l40,0l50,25l50,25l40,25l40,25l25,25l10,45l10,45l25,60l25,60l10,65l0,85l0,85l15,85l15,85l5,105l0,115l0,130l5,140l15,160l20,185l20,185l35,130l45,110l60,90l60,90l95,60l95,55l95,55l60,85l60,85l45,105l35,130l20,185l20,185l15,160l10,135l10,115l10,100l20,85l20,85l0,80l0,80l10,70l15,65l35,60l35,60l10,45l10,45l25,30l35,25l35,25l55,25l55,25l40,5l40,5l40,5l40,5l40,5l40,5l45,5l45,5l65,10l65,10l95,5l95,5l110,0l110,0xe" fillcolor="#b0b2b4" stroked="f" o:allowincell="f" style="position:absolute;left:2815;top:945;width:109;height:184;mso-wrap-style:none;v-text-anchor:middle;mso-position-horizontal-relative:char">
                    <v:fill o:detectmouseclick="t" type="solid" color2="#4f4d4b"/>
                    <v:stroke color="#3465a4" joinstyle="round" endcap="flat"/>
                    <w10:wrap type="none"/>
                  </v:shape>
                  <v:shape id="shape_0" coordsize="110,185" path="m110,0l110,0l90,5l90,5l60,10l60,10l50,5l40,0l40,0l50,25l50,25l40,25l40,25l25,25l10,45l10,45l25,60l25,60l10,65l0,85l0,85l15,85l15,85l5,105l0,115l0,130l5,140l15,160l20,185l20,185l35,130l45,110l60,90l60,90l95,60l95,55l95,55l60,85l60,85l45,105l35,130l20,185l20,185l15,160l10,135l10,115l10,100l20,85l20,85l0,80l0,80l10,70l15,65l35,60l35,60l10,45l10,45l25,30l35,25l35,25l55,25l55,25l40,5l40,5l40,5l40,5l40,5l40,5l45,5l45,5l65,10l65,10l95,5l95,5l110,0l110,0e" stroked="f" o:allowincell="f" style="position:absolute;left:2815;top:945;width:109;height:1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0,185" path="m40,5l40,5l55,25l55,25l35,25l35,25l25,30l10,45l10,45l35,60l35,60l15,65l10,70l0,80l0,80l20,85l20,85l10,100l10,115l10,135l15,160l20,185l20,185l35,130l45,105l60,85l60,85l95,55l95,50l95,50l80,60l60,80l60,80l45,100l35,125l20,185l20,185l15,160l10,135l15,110l20,100l25,80l25,80l5,80l5,80l10,70l20,65l40,60l40,60l15,40l15,40l30,30l40,25l40,25l60,30l60,30l40,5l40,5l40,5xm110,0l110,0l95,5l95,5l65,10l65,10l45,5l45,5l65,10l65,10l95,5l95,5l110,0l110,0xe" fillcolor="#b2b4b7" stroked="f" o:allowincell="f" style="position:absolute;left:2815;top:945;width:109;height:184;mso-wrap-style:none;v-text-anchor:middle;mso-position-horizontal-relative:char">
                    <v:fill o:detectmouseclick="t" type="solid" color2="#4d4b48"/>
                    <v:stroke color="#3465a4" joinstyle="round" endcap="flat"/>
                    <w10:wrap type="none"/>
                  </v:shape>
                  <v:shape id="shape_0" coordsize="95,180" path="m40,0l40,0l55,20l55,20l35,20l35,20l25,25l10,40l10,40l35,55l35,55l15,60l10,65l0,75l0,75l20,80l20,80l10,95l10,110l10,130l15,155l20,180l20,180l35,125l45,100l60,80l60,80l95,50l95,45l95,45l80,55l60,75l60,75l45,95l35,120l20,180l20,180l15,155l10,130l15,105l20,95l25,75l25,75l5,75l5,75l10,65l20,60l40,55l40,55l15,35l15,35l30,25l40,20l40,20l60,25l60,25l40,0l40,0l40,0e" stroked="f" o:allowincell="f" style="position:absolute;left:2815;top:950;width:94;height:1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,10" path="m65,0l65,0l50,5l50,5l20,10l20,10l0,5l0,5l20,10l20,10l50,5l50,5l65,0l65,0e" stroked="f" o:allowincell="f" style="position:absolute;left:2860;top:945;width:64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5,185" path="m105,0l105,0l90,5l90,5l60,10l60,10l40,5l40,5l35,5l35,5l35,5l35,5l55,30l55,30l35,25l35,25l25,30l10,40l10,40l35,60l35,60l15,65l5,70l0,80l0,80l20,80l20,80l15,100l10,110l5,135l10,160l15,185l15,185l30,125l40,100l55,80l55,80l75,60l90,50l95,45l95,45l75,60l55,75l55,75l35,100l30,125l25,150l15,185l15,185l10,135l15,110l30,80l30,80l5,80l5,80l10,70l20,65l45,55l45,55l15,40l15,40l25,30l35,30l35,30l60,30l60,30l40,5l40,5l50,10l60,10l60,10l90,5l90,5l105,0l105,0xe" fillcolor="#b3b5b8" stroked="f" o:allowincell="f" style="position:absolute;left:2820;top:945;width:104;height:184;mso-wrap-style:none;v-text-anchor:middle;mso-position-horizontal-relative:char">
                    <v:fill o:detectmouseclick="t" type="solid" color2="#4c4a47"/>
                    <v:stroke color="#3465a4" joinstyle="round" endcap="flat"/>
                    <w10:wrap type="none"/>
                  </v:shape>
                  <v:shape id="shape_0" coordsize="105,185" path="m105,0l105,0l90,5l90,5l60,10l60,10l40,5l40,5l35,5l35,5l35,5l35,5l55,30l55,30l35,25l35,25l25,30l10,40l10,40l35,60l35,60l15,65l5,70l0,80l0,80l20,80l20,80l15,100l10,110l5,135l10,160l15,185l15,185l30,125l40,100l55,80l55,80l75,60l90,50l95,45l95,45l75,60l55,75l55,75l35,100l30,125l25,150l15,185l15,185l10,135l15,110l30,80l30,80l5,80l5,80l10,70l20,65l45,55l45,55l15,40l15,40l25,30l35,30l35,30l60,30l60,30l40,5l40,5l50,10l60,10l60,10l90,5l90,5l105,0l105,0e" stroked="f" o:allowincell="f" style="position:absolute;left:2820;top:945;width:104;height:1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0,185" path="m100,0l100,0l85,5l85,5l55,10l55,10l45,10l35,5l35,5l55,30l55,30l30,30l30,30l20,30l10,40l10,40l40,55l40,55l15,65l5,70l0,80l0,80l25,80l25,80l10,110l5,135l10,185l10,185l20,150l25,125l30,100l50,75l50,75l70,60l90,45l90,45l90,45l70,55l50,70l50,70l30,95l25,120l15,150l10,185l10,185l5,135l15,110l30,80l30,80l5,75l5,75l10,65l25,60l50,55l50,55l30,50l15,40l15,40l25,30l30,30l30,30l40,30l60,35l60,35l35,5l35,5l45,10l55,10l55,10l85,5l85,5l100,0l100,0xe" fillcolor="#b6b8ba" stroked="f" o:allowincell="f" style="position:absolute;left:2825;top:945;width:99;height:184;mso-wrap-style:none;v-text-anchor:middle;mso-position-horizontal-relative:char">
                    <v:fill o:detectmouseclick="t" type="solid" color2="#494745"/>
                    <v:stroke color="#3465a4" joinstyle="round" endcap="flat"/>
                    <w10:wrap type="none"/>
                  </v:shape>
                  <v:shape id="shape_0" coordsize="100,185" path="m100,0l100,0l85,5l85,5l55,10l55,10l45,10l35,5l35,5l55,30l55,30l30,30l30,30l20,30l10,40l10,40l40,55l40,55l15,65l5,70l0,80l0,80l25,80l25,80l10,110l5,135l10,185l10,185l20,150l25,125l30,100l50,75l50,75l70,60l90,45l90,45l90,45l70,55l50,70l50,70l30,95l25,120l15,150l10,185l10,185l5,135l15,110l30,80l30,80l5,75l5,75l10,65l25,60l50,55l50,55l30,50l15,40l15,40l25,30l30,30l30,30l40,30l60,35l60,35l35,5l35,5l45,10l55,10l55,10l85,5l85,5l100,0l100,0e" stroked="f" o:allowincell="f" style="position:absolute;left:2825;top:945;width:99;height:1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5,185" path="m95,0l95,0l80,5l80,5l50,10l50,10l40,10l30,5l30,5l55,35l55,35l35,30l25,30l25,30l20,30l10,40l10,40l25,50l45,55l45,55l20,60l5,65l0,75l0,75l25,80l25,80l10,110l0,135l5,185l5,185l10,150l20,120l25,95l45,70l45,70l65,55l85,45l95,0xe" fillcolor="#b7b9bc" stroked="f" o:allowincell="f" style="position:absolute;left:2830;top:945;width:94;height:184;mso-wrap-style:none;v-text-anchor:middle;mso-position-horizontal-relative:char">
                    <v:fill o:detectmouseclick="t" type="solid" color2="#484643"/>
                    <v:stroke color="#3465a4" joinstyle="round" endcap="flat"/>
                    <w10:wrap type="none"/>
                  </v:shape>
                  <v:shape id="shape_0" coordsize="95,185" path="m95,0l95,0l80,5l80,5l50,10l50,10l40,10l30,5l30,5l55,35l55,35l35,30l25,30l25,30l20,30l10,40l10,40l25,50l45,55l45,55l20,60l5,65l0,75l0,75l25,80l25,80l10,110l0,135l5,185l5,185l10,150l20,120l25,95l45,70l45,70l65,55l85,45l95,0e" stroked="f" o:allowincell="f" style="position:absolute;left:2830;top:945;width:94;height:1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5,85" path="m0,0l35,65l35,65l45,80l45,80l50,85l50,85l35,60l0,0l0,0l55,30l110,60l115,60l115,60l60,25l0,0xe" fillcolor="#b1b3b5" stroked="f" o:allowincell="f" style="position:absolute;left:2700;top:1190;width:114;height:84;mso-wrap-style:none;v-text-anchor:middle;mso-position-horizontal-relative:char">
                    <v:fill o:detectmouseclick="t" type="solid" color2="#4e4c4a"/>
                    <v:stroke color="#3465a4" joinstyle="round" endcap="flat"/>
                    <w10:wrap type="none"/>
                  </v:shape>
                  <v:shape id="shape_0" coordsize="115,85" path="m0,0l35,65l35,65l45,80l45,80l50,85l50,85l35,60l0,0l0,0l55,30l110,60l115,60l115,60l60,25l0,0e" stroked="f" o:allowincell="f" style="position:absolute;left:2700;top:1190;width:114;height: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0,85" path="m0,0l35,60l35,60l50,85l50,85l55,85l55,85l35,55l0,0l0,0l55,30l110,60l110,60l110,60l55,30l0,0xe" fillcolor="#b7b9bb" stroked="f" o:allowincell="f" style="position:absolute;left:2700;top:1190;width:109;height:84;mso-wrap-style:none;v-text-anchor:middle;mso-position-horizontal-relative:char">
                    <v:fill o:detectmouseclick="t" type="solid" color2="#484644"/>
                    <v:stroke color="#3465a4" joinstyle="round" endcap="flat"/>
                    <w10:wrap type="none"/>
                  </v:shape>
                  <v:shape id="shape_0" coordsize="110,85" path="m0,0l35,60l35,60l50,85l50,85l55,85l55,85l35,55l0,0l0,0l55,30l110,60l110,60l110,60l55,30l0,0e" stroked="f" o:allowincell="f" style="position:absolute;left:2700;top:1190;width:109;height: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0,85" path="m0,0l35,55l35,55l55,85l55,85l55,85l55,85l35,50l0,0l0,0l55,30l110,60l110,60l110,60l55,30l0,0xe" fillcolor="#bdbfc1" stroked="f" o:allowincell="f" style="position:absolute;left:2700;top:1190;width:109;height:84;mso-wrap-style:none;v-text-anchor:middle;mso-position-horizontal-relative:char">
                    <v:fill o:detectmouseclick="t" type="solid" color2="#42403e"/>
                    <v:stroke color="#3465a4" joinstyle="round" endcap="flat"/>
                    <w10:wrap type="none"/>
                  </v:shape>
                  <v:shape id="shape_0" coordsize="110,85" path="m0,0l35,55l35,55l55,85l55,85l55,85l55,85l35,50l0,0l0,0l55,30l110,60l110,60l110,60l55,30l0,0e" stroked="f" o:allowincell="f" style="position:absolute;left:2700;top:1190;width:109;height: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0,85" path="m0,0l35,50l35,50l55,85l55,85l60,85l60,85l35,45l0,0l0,0l55,30l110,65l110,60l110,60l55,30l0,0xe" fillcolor="#c4c6c8" stroked="f" o:allowincell="f" style="position:absolute;left:2700;top:1190;width:109;height:84;mso-wrap-style:none;v-text-anchor:middle;mso-position-horizontal-relative:char">
                    <v:fill o:detectmouseclick="t" type="solid" color2="#3b3937"/>
                    <v:stroke color="#3465a4" joinstyle="round" endcap="flat"/>
                    <w10:wrap type="none"/>
                  </v:shape>
                  <v:shape id="shape_0" coordsize="110,85" path="m0,0l35,50l35,50l55,85l55,85l60,85l60,85l35,45l0,0l0,0l55,30l110,65l110,60l110,60l55,30l0,0e" stroked="f" o:allowincell="f" style="position:absolute;left:2700;top:1190;width:109;height: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0,100" path="m0,0l35,45l35,45l60,85l60,85l85,100l110,65l110,65l55,30l0,0xe" fillcolor="#cbcdcf" stroked="f" o:allowincell="f" style="position:absolute;left:2700;top:1190;width:109;height:99;mso-wrap-style:none;v-text-anchor:middle;mso-position-horizontal-relative:char">
                    <v:fill o:detectmouseclick="t" type="solid" color2="#343230"/>
                    <v:stroke color="#3465a4" joinstyle="round" endcap="flat"/>
                    <w10:wrap type="none"/>
                  </v:shape>
                  <v:shape id="shape_0" coordsize="110,100" path="m0,0l35,45l35,45l60,85l60,85l85,100l110,65l110,65l55,30l0,0e" stroked="f" o:allowincell="f" style="position:absolute;left:2700;top:1190;width:109;height: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40,935" path="m265,0l265,0l245,0l230,5l190,30l190,30l160,50l145,65l120,105l120,105l110,130l105,150l110,210l110,210l95,185l80,170l75,160l70,150l70,135l75,115l75,115l60,120l60,120l65,100l80,85l80,85l60,80l0,310l55,465l130,685l145,785l310,865l640,935l495,760l350,600l310,455l270,265l295,120l340,40l340,40l330,25l330,25l315,15l315,15l290,5l265,0xe" fillcolor="#dee0e1" stroked="f" o:allowincell="f" style="position:absolute;left:2430;top:1270;width:639;height:934;mso-wrap-style:none;v-text-anchor:middle;mso-position-horizontal-relative:char">
                    <v:fill o:detectmouseclick="t" type="solid" color2="#211f1e"/>
                    <v:stroke color="#3465a4" joinstyle="round" endcap="flat"/>
                    <w10:wrap type="none"/>
                  </v:shape>
                  <v:shape id="shape_0" coordsize="640,935" path="m265,0l265,0l245,0l230,5l190,30l190,30l160,50l145,65l120,105l120,105l110,130l105,150l110,210l110,210l95,185l80,170l75,160l70,150l70,135l75,115l75,115l60,120l60,120l65,100l80,85l80,85l60,80l0,310l55,465l130,685l145,785l310,865l640,935l495,760l350,600l310,455l270,265l295,120l340,40l340,40l330,25l330,25l315,15l315,15l290,5l265,0e" stroked="f" o:allowincell="f" style="position:absolute;left:2430;top:1270;width:639;height:9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15" path="m0,0l0,0l10,15l15,15l15,15l5,5l5,5l0,0xe" fillcolor="#b1b3b5" stroked="f" o:allowincell="f" style="position:absolute;left:2760;top:1295;width:14;height:14;mso-wrap-style:none;v-text-anchor:middle;mso-position-horizontal-relative:char">
                    <v:fill o:detectmouseclick="t" type="solid" color2="#4e4c4a"/>
                    <v:stroke color="#3465a4" joinstyle="round" endcap="flat"/>
                    <w10:wrap type="none"/>
                  </v:shape>
                  <v:shape id="shape_0" coordsize="15,15" path="m0,0l0,0l10,15l15,15l15,15l5,5l5,5l0,0e" stroked="f" o:allowincell="f" style="position:absolute;left:2760;top:1295;width:14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10" path="m0,0l0,0l10,10l10,10l10,10l5,0l5,0l0,0xe" fillcolor="#b7b9bb" stroked="f" o:allowincell="f" style="position:absolute;left:2765;top:1300;width:9;height:9;mso-wrap-style:none;v-text-anchor:middle;mso-position-horizontal-relative:char">
                    <v:fill o:detectmouseclick="t" type="solid" color2="#484644"/>
                    <v:stroke color="#3465a4" joinstyle="round" endcap="flat"/>
                    <w10:wrap type="none"/>
                  </v:shape>
                  <v:shape id="shape_0" coordsize="10,10" path="m0,0l0,0l10,10l10,10l10,10l5,0l5,0l0,0e" stroked="f" o:allowincell="f" style="position:absolute;left:2765;top:1300;width:9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10" path="m0,0l0,0l5,10l5,10l5,10l0,5l0,5l0,0xe" fillcolor="#bdbfc1" stroked="f" o:allowincell="f" style="position:absolute;left:2770;top:1300;width:4;height:9;mso-wrap-style:none;v-text-anchor:middle;mso-position-horizontal-relative:char">
                    <v:fill o:detectmouseclick="t" type="solid" color2="#42403e"/>
                    <v:stroke color="#3465a4" joinstyle="round" endcap="flat"/>
                    <w10:wrap type="none"/>
                  </v:shape>
                  <v:shape id="shape_0" coordsize="5,10" path="m0,0l0,0l5,10l5,10l5,10l0,5l0,5l0,0e" stroked="f" o:allowincell="f" style="position:absolute;left:2770;top:1300;width:4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5" path="m0,0l0,0l5,5l5,0l5,0l5,0l5,0l0,0xe" fillcolor="#c4c6c8" stroked="f" o:allowincell="f" style="position:absolute;left:2770;top:1305;width:4;height:4;mso-wrap-style:none;v-text-anchor:middle;mso-position-horizontal-relative:char">
                    <v:fill o:detectmouseclick="t" type="solid" color2="#3b3937"/>
                    <v:stroke color="#3465a4" joinstyle="round" endcap="flat"/>
                    <w10:wrap type="none"/>
                  </v:shape>
                  <v:shape id="shape_0" coordsize="5,5" path="m0,0l0,0l5,5l5,0l5,0l5,0l5,0l0,0e" stroked="f" o:allowincell="f" style="position:absolute;left:2770;top:1305;width: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0l0,0l0,0l0,0xe" fillcolor="#cbcdcf" stroked="f" o:allowincell="f" style="position:absolute;left:2775;top:1305;width:0;height:0;mso-wrap-style:none;v-text-anchor:middle;mso-position-horizontal-relative:char">
                    <v:fill o:detectmouseclick="t" type="solid" color2="#343230"/>
                    <v:stroke color="#3465a4" joinstyle="round" endcap="flat"/>
                    <w10:wrap type="none"/>
                  </v:shape>
                  <v:shape id="shape_0" path="m0,0l0,0l0,0l0,0l0,0l0,0e" stroked="f" o:allowincell="f" style="position:absolute;left:2775;top:1305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,25" path="m5,0l0,25l0,25l5,20l25,15l25,15l5,0xe" fillcolor="#dee0e1" stroked="f" o:allowincell="f" style="position:absolute;left:2500;top:1300;width:24;height:24;mso-wrap-style:none;v-text-anchor:middle;mso-position-horizontal-relative:char">
                    <v:fill o:detectmouseclick="t" type="solid" color2="#211f1e"/>
                    <v:stroke color="#3465a4" joinstyle="round" endcap="flat"/>
                    <w10:wrap type="none"/>
                  </v:shape>
                  <v:shape id="shape_0" coordsize="25,25" path="m5,0l0,25l0,25l5,20l25,15l25,15l5,0e" stroked="f" o:allowincell="f" style="position:absolute;left:2500;top:1300;width:24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5,210" path="m110,0l110,0l85,5l65,15l65,15l45,25l25,30l25,30l15,30l15,30l15,30l35,45l35,45l15,50l10,55l5,65l5,65l10,55l15,50l40,45l40,45l15,30l15,30l25,30l25,30l50,25l65,15l65,15l85,5l110,0l110,0l120,0l120,0l140,10l140,10l125,0l110,0xm200,0l200,0l185,0l170,5l130,25l130,25l100,45l85,65l60,100l60,100l50,125l45,150l50,210l50,210l35,185l25,165l15,145l15,130l20,110l20,110l0,115l0,115l5,105l10,95l25,85l25,85l5,75l0,80l0,80l20,85l20,85l5,100l0,120l0,120l15,115l15,115l10,135l10,150l15,160l20,170l35,185l50,210l50,210l45,150l50,130l60,105l60,105l85,65l100,50l130,30l130,30l170,5l185,0l205,0l205,0l230,5l255,15l255,15l250,10l250,10l225,0l200,0xe" fillcolor="#b0b2b4" stroked="f" o:allowincell="f" style="position:absolute;left:2490;top:1270;width:254;height:209;mso-wrap-style:none;v-text-anchor:middle;mso-position-horizontal-relative:char">
                    <v:fill o:detectmouseclick="t" type="solid" color2="#4f4d4b"/>
                    <v:stroke color="#3465a4" joinstyle="round" endcap="flat"/>
                    <w10:wrap type="none"/>
                  </v:shape>
                  <v:shape id="shape_0" coordsize="135,65" path="m105,0l105,0l80,5l60,15l60,15l40,25l20,30l20,30l10,30l10,30l10,30l30,45l30,45l10,50l5,55l0,65l0,65l5,55l10,50l35,45l35,45l10,30l10,30l20,30l20,30l45,25l60,15l60,15l80,5l105,0l105,0l115,0l115,0l135,10l135,10l120,0l105,0e" stroked="f" o:allowincell="f" style="position:absolute;left:2495;top:1270;width:134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5,210" path="m200,0l200,0l185,0l170,5l130,25l130,25l100,45l85,65l60,100l60,100l50,125l45,150l50,210l50,210l35,185l25,165l15,145l15,130l20,110l20,110l0,115l0,115l5,105l10,95l25,85l25,85l5,75l0,80l0,80l20,85l20,85l5,100l0,120l0,120l15,115l15,115l10,135l10,150l15,160l20,170l35,185l50,210l50,210l45,150l50,130l60,105l60,105l85,65l100,50l130,30l130,30l170,5l185,0l205,0l205,0l230,5l255,15l255,15l250,10l250,10l225,0l200,0e" stroked="f" o:allowincell="f" style="position:absolute;left:2490;top:1270;width:254;height:2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0,215" path="m200,0l200,0l185,5l165,10l125,30l125,30l100,50l80,65l55,100l55,100l45,130l45,155l50,215l50,215l35,190l25,170l20,145l20,130l25,115l25,115l5,120l5,120l10,105l15,100l35,85l35,85l5,80l5,80l10,65l20,60l45,55l45,55l20,35l20,35l30,35l30,35l50,30l70,20l70,20l90,10l110,5l110,5l115,5l115,5l115,5l115,5l115,5l115,5l120,5l120,5l110,5l110,5l85,10l65,20l65,20l50,30l25,35l25,35l15,35l15,35l40,50l40,50l15,55l10,60l5,70l5,80l5,80l25,90l25,90l10,100l5,110l0,120l0,120l20,115l20,115l15,135l15,150l25,170l35,190l50,215l50,215l45,155l50,130l60,105l60,105l85,70l100,50l130,30l130,30l170,10l185,5l200,5l200,5l225,5l250,15l250,15l250,15l250,15l250,15l250,15l250,15l250,15l225,5l200,0xe" fillcolor="#b2b4b7" stroked="f" o:allowincell="f" style="position:absolute;left:2490;top:1265;width:249;height:214;mso-wrap-style:none;v-text-anchor:middle;mso-position-horizontal-relative:char">
                    <v:fill o:detectmouseclick="t" type="solid" color2="#4d4b48"/>
                    <v:stroke color="#3465a4" joinstyle="round" endcap="flat"/>
                    <w10:wrap type="none"/>
                  </v:shape>
                  <v:shape id="shape_0" coordsize="250,215" path="m200,0l200,0l185,5l165,10l125,30l125,30l100,50l80,65l55,100l55,100l45,130l45,155l50,215l50,215l35,190l25,170l20,145l20,130l25,115l25,115l5,120l5,120l10,105l15,100l35,85l35,85l5,80l5,80l10,65l20,60l45,55l45,55l20,35l20,35l30,35l30,35l50,30l70,20l70,20l90,10l110,5l110,5l115,5l115,5l115,5l115,5l115,5l115,5l120,5l120,5l110,5l110,5l85,10l65,20l65,20l50,30l25,35l25,35l15,35l15,35l40,50l40,50l15,55l10,60l5,70l5,80l5,80l25,90l25,90l10,100l5,110l0,120l0,120l20,115l20,115l15,135l15,150l25,170l35,190l50,215l50,215l45,155l50,130l60,105l60,105l85,70l100,50l130,30l130,30l170,10l185,5l200,5l200,5l225,5l250,15l250,15l250,15l250,15l250,15l250,15l250,15l250,15l225,5l200,0e" stroked="f" o:allowincell="f" style="position:absolute;left:2490;top:1265;width:249;height:2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45,215" path="m245,15l245,15l245,15l245,15l245,15xm110,5l110,5l110,5l110,5l110,5xm195,0l195,0l175,5l160,10l120,30l120,30l90,50l75,65l65,80l50,100l50,100l40,125l40,150l40,180l45,215l45,215l25,170l20,145l25,110l25,110l5,115l5,115l10,105l15,95l35,85l35,85l5,75l5,75l10,65l20,60l40,55l40,55l15,35l15,35l15,35l15,35l15,35l15,35l20,35l20,35l25,35l25,35l45,30l65,20l65,20l85,10l105,5l105,5l105,5l105,5l105,5l105,5l110,5l110,5l105,5l105,5l85,10l65,20l65,20l45,30l25,35l25,35l15,35l15,35l40,55l40,55l15,60l5,65l0,80l0,80l30,85l30,85l10,100l5,105l0,120l0,120l20,115l20,115l15,130l15,145l20,170l30,190l45,215l45,215l40,155l40,130l50,100l50,100l75,65l95,50l120,30l120,30l160,10l180,5l195,0l195,0l220,5l245,15l245,15l240,15l240,15l215,5l195,0xe" fillcolor="#b3b5b8" stroked="f" o:allowincell="f" style="position:absolute;left:2495;top:1265;width:244;height:214;mso-wrap-style:none;v-text-anchor:middle;mso-position-horizontal-relative:char">
                    <v:fill o:detectmouseclick="t" type="solid" color2="#4c4a47"/>
                    <v:stroke color="#3465a4" joinstyle="round" endcap="flat"/>
                    <w10:wrap type="none"/>
                  </v:shape>
                  <v:rect id="shape_0" stroked="f" o:allowincell="f" style="position:absolute;left:2740;top:1280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605;top:1270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245,215" path="m195,0l195,0l175,5l160,10l120,30l120,30l90,50l75,65l65,80l50,100l50,100l40,125l40,150l40,180l45,215l45,215l25,170l20,145l25,110l25,110l5,115l5,115l10,105l15,95l35,85l35,85l5,75l5,75l10,65l20,60l40,55l40,55l15,35l15,35l15,35l15,35l15,35l15,35l20,35l20,35l25,35l25,35l45,30l65,20l65,20l85,10l105,5l105,5l105,5l105,5l105,5l105,5l110,5l110,5l105,5l105,5l85,10l65,20l65,20l45,30l25,35l25,35l15,35l15,35l40,55l40,55l15,60l5,65l0,80l0,80l30,85l30,85l10,100l5,105l0,120l0,120l20,115l20,115l15,130l15,145l20,170l30,190l45,215l45,215l40,155l40,130l50,100l50,100l75,65l95,50l120,30l120,30l160,10l180,5l195,0l195,0l220,5l245,15l245,15l240,15l240,15l215,5l195,0e" stroked="f" o:allowincell="f" style="position:absolute;left:2495;top:1265;width:244;height:2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35,215" path="m100,5l100,5l80,10l60,20l60,20l40,30l20,35l20,35l15,35l15,35l20,35l20,35l40,30l60,20l60,20l80,10l100,5l100,5l100,5xm185,0l185,0l170,0l150,10l115,30l115,30l70,60l55,75l45,95l45,95l35,125l35,150l35,180l40,215l40,215l20,165l20,140l25,105l25,105l5,110l5,110l5,100l15,90l40,80l40,80l20,75l5,75l5,75l10,60l15,60l25,55l40,55l40,55l10,35l10,35l10,35l10,35l35,55l35,55l15,60l5,65l0,75l0,75l30,85l30,85l10,95l5,105l0,115l0,115l20,110l20,110l15,145l20,170l40,215l40,215l35,180l35,150l35,125l45,100l45,100l60,80l70,65l85,50l115,30l115,30l155,10l170,5l190,0l190,0l210,5l235,15l235,15l210,5l185,0xe" fillcolor="#b6b8ba" stroked="f" o:allowincell="f" style="position:absolute;left:2500;top:1265;width:234;height:214;mso-wrap-style:none;v-text-anchor:middle;mso-position-horizontal-relative:char">
                    <v:fill o:detectmouseclick="t" type="solid" color2="#494745"/>
                    <v:stroke color="#3465a4" joinstyle="round" endcap="flat"/>
                    <w10:wrap type="none"/>
                  </v:shape>
                  <v:shape id="shape_0" coordsize="85,30" path="m85,0l85,0l65,5l45,15l45,15l25,25l5,30l5,30l0,30l0,30l5,30l5,30l25,25l45,15l45,15l65,5l85,0l85,0l85,0e" stroked="f" o:allowincell="f" style="position:absolute;left:2515;top:1270;width:84;height: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35,215" path="m185,0l185,0l170,0l150,10l115,30l115,30l70,60l55,75l45,95l45,95l35,125l35,150l35,180l40,215l40,215l20,165l20,140l25,105l25,105l5,110l5,110l5,100l15,90l40,80l40,80l20,75l5,75l5,75l10,60l15,60l25,55l40,55l40,55l10,35l10,35l10,35l10,35l35,55l35,55l15,60l5,65l0,75l0,75l30,85l30,85l10,95l5,105l0,115l0,115l20,110l20,110l15,145l20,170l40,215l40,215l35,180l35,150l35,125l45,100l45,100l60,80l70,65l85,50l115,30l115,30l155,10l170,5l190,0l190,0l210,5l235,15l235,15l210,5l185,0e" stroked="f" o:allowincell="f" style="position:absolute;left:2500;top:1265;width:234;height:2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80,220" path="m185,0l185,0l155,5l125,20l125,20l125,20l105,10l105,10l100,10l100,10l100,10l100,10l100,10l100,10l95,10l95,10l95,10l95,10l75,15l55,25l55,25l35,35l15,40l15,40l10,40l10,40l5,40l5,40l5,40l5,40l35,60l35,60l20,60l10,65l5,65l0,80l0,80l15,80l35,85l35,85l10,95l0,105l0,115l0,115l20,110l20,110l15,145l15,170l35,220l35,220l30,185l30,155l30,130l40,100l40,100l50,80l65,65l110,35l110,35l145,15l165,5l180,5l180,5l205,10l230,20l230,20l235,20l235,20l235,20l235,20l235,20l235,20l235,20l235,20l240,25l240,25l255,35l255,35l260,40l260,40l265,40l265,40l265,45l265,45l270,45l270,45l270,45l280,30l280,30l255,15l255,15l250,15l250,15l250,15l250,15l245,15l245,15l240,10l240,10l215,0l185,0xe" fillcolor="#b7b9bc" stroked="f" o:allowincell="f" style="position:absolute;left:2505;top:1260;width:279;height:219;mso-wrap-style:none;v-text-anchor:middle;mso-position-horizontal-relative:char">
                    <v:fill o:detectmouseclick="t" type="solid" color2="#484643"/>
                    <v:stroke color="#3465a4" joinstyle="round" endcap="flat"/>
                    <w10:wrap type="none"/>
                  </v:shape>
                  <v:shape id="shape_0" coordsize="280,220" path="m185,0l185,0l155,5l125,20l125,20l125,20l105,10l105,10l100,10l100,10l100,10l100,10l100,10l100,10l95,10l95,10l95,10l95,10l75,15l55,25l55,25l35,35l15,40l15,40l10,40l10,40l5,40l5,40l5,40l5,40l35,60l35,60l20,60l10,65l5,65l0,80l0,80l15,80l35,85l35,85l10,95l0,105l0,115l0,115l20,110l20,110l15,145l15,170l35,220l35,220l30,185l30,155l30,130l40,100l40,100l50,80l65,65l110,35l110,35l145,15l165,5l180,5l180,5l205,10l230,20l230,20l235,20l235,20l235,20l235,20l235,20l235,20l235,20l235,20l240,25l240,25l255,35l255,35l260,40l260,40l265,40l265,40l265,45l265,45l270,45l270,45l270,45l280,30l280,30l255,15l255,15l250,15l250,15l250,15l250,15l245,15l245,15l240,10l240,10l215,0l185,0e" stroked="f" o:allowincell="f" style="position:absolute;left:2505;top:1260;width:279;height:2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,70" path="m30,0l30,0l20,5l20,5l15,5l15,5l5,35l0,70l5,60l5,60l10,30l15,5l15,5l20,5l20,5l30,0l30,0xe" fillcolor="#b1b3b5" stroked="f" o:allowincell="f" style="position:absolute;left:2835;top:1145;width:29;height:69;mso-wrap-style:none;v-text-anchor:middle;mso-position-horizontal-relative:char">
                    <v:fill o:detectmouseclick="t" type="solid" color2="#4e4c4a"/>
                    <v:stroke color="#3465a4" joinstyle="round" endcap="flat"/>
                    <w10:wrap type="none"/>
                  </v:shape>
                  <v:shape id="shape_0" coordsize="30,70" path="m30,0l30,0l20,5l20,5l15,5l15,5l5,35l0,70l5,60l5,60l10,30l15,5l15,5l20,5l20,5l30,0l30,0e" stroked="f" o:allowincell="f" style="position:absolute;left:2835;top:1145;width:29;height: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,60" path="m25,0l25,0l15,5l15,5l10,5l10,5l5,30l0,60l5,55l5,55l15,5l15,5l15,5l15,5l25,0l25,0xe" fillcolor="#b3b5b8" stroked="f" o:allowincell="f" style="position:absolute;left:2840;top:1145;width:24;height:59;mso-wrap-style:none;v-text-anchor:middle;mso-position-horizontal-relative:char">
                    <v:fill o:detectmouseclick="t" type="solid" color2="#4c4a47"/>
                    <v:stroke color="#3465a4" joinstyle="round" endcap="flat"/>
                    <w10:wrap type="none"/>
                  </v:shape>
                  <v:shape id="shape_0" coordsize="25,60" path="m25,0l25,0l15,5l15,5l10,5l10,5l5,30l0,60l5,55l5,55l15,5l15,5l15,5l15,5l25,0l25,0e" stroked="f" o:allowincell="f" style="position:absolute;left:2840;top:1145;width:24;height: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,55" path="m20,0l20,0l10,5l10,5l10,5l10,5l0,55l5,50l5,50l10,5l10,5l10,10l10,10l20,5l20,0xe" fillcolor="#b6b8ba" stroked="f" o:allowincell="f" style="position:absolute;left:2845;top:1145;width:19;height:54;mso-wrap-style:none;v-text-anchor:middle;mso-position-horizontal-relative:char">
                    <v:fill o:detectmouseclick="t" type="solid" color2="#494745"/>
                    <v:stroke color="#3465a4" joinstyle="round" endcap="flat"/>
                    <w10:wrap type="none"/>
                  </v:shape>
                  <v:shape id="shape_0" coordsize="20,55" path="m20,0l20,0l10,5l10,5l10,5l10,5l0,55l5,50l5,50l10,5l10,5l10,10l10,10l20,5l20,0e" stroked="f" o:allowincell="f" style="position:absolute;left:2845;top:1145;width:19;height: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45" path="m15,0l15,0l5,5l5,5l5,0l5,0l0,45l0,40l0,40l5,5l5,5l10,5l10,5l15,0l15,0xe" fillcolor="#b8babc" stroked="f" o:allowincell="f" style="position:absolute;left:2850;top:1150;width:14;height:44;mso-wrap-style:none;v-text-anchor:middle;mso-position-horizontal-relative:char">
                    <v:fill o:detectmouseclick="t" type="solid" color2="#474543"/>
                    <v:stroke color="#3465a4" joinstyle="round" endcap="flat"/>
                    <w10:wrap type="none"/>
                  </v:shape>
                  <v:shape id="shape_0" coordsize="15,45" path="m15,0l15,0l5,5l5,5l5,0l5,0l0,45l0,40l0,40l5,5l5,5l10,5l10,5l15,0l15,0e" stroked="f" o:allowincell="f" style="position:absolute;left:2850;top:1150;width:14;height: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40" path="m15,0l15,0l10,5l10,5l5,5l5,5l0,40l10,30l15,0xe" fillcolor="#bcbec0" stroked="f" o:allowincell="f" style="position:absolute;left:2850;top:1150;width:14;height:39;mso-wrap-style:none;v-text-anchor:middle;mso-position-horizontal-relative:char">
                    <v:fill o:detectmouseclick="t" type="solid" color2="#43413f"/>
                    <v:stroke color="#3465a4" joinstyle="round" endcap="flat"/>
                    <w10:wrap type="none"/>
                  </v:shape>
                  <v:shape id="shape_0" coordsize="15,40" path="m15,0l15,0l10,5l10,5l5,5l5,5l0,40l10,30l15,0e" stroked="f" o:allowincell="f" style="position:absolute;left:2850;top:1150;width:14;height: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5,300" path="m45,195l45,195l40,230l40,230l35,250l25,265l0,300l0,300l35,290l35,290l40,270l40,270l40,265l40,265l45,265l45,265l60,250l80,235l80,235l80,230l80,230l65,215l65,215l45,195xm45,0l45,0l45,90l45,185l45,185l70,205l70,205l70,190l50,115l50,115l85,140l115,170l115,170l95,125l75,85l75,85l60,40l55,20l45,0xe" fillcolor="#dee0e1" stroked="f" o:allowincell="f" style="position:absolute;left:3020;top:785;width:114;height:299;mso-wrap-style:none;v-text-anchor:middle;mso-position-horizontal-relative:char">
                    <v:fill o:detectmouseclick="t" type="solid" color2="#211f1e"/>
                    <v:stroke color="#3465a4" joinstyle="round" endcap="flat"/>
                    <w10:wrap type="none"/>
                  </v:shape>
                  <v:shape id="shape_0" coordsize="80,105" path="m45,0l45,0l40,35l40,35l35,55l25,70l0,105l0,105l35,95l35,95l40,75l40,75l40,70l40,70l45,70l45,70l60,55l80,40l80,40l80,35l80,35l65,20l65,20l45,0e" stroked="f" o:allowincell="f" style="position:absolute;left:3020;top:980;width:79;height:1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,205" path="m0,0l0,0l0,90l0,185l0,185l25,205l25,205l25,190l5,115l5,115l40,140l70,170l70,170l50,125l30,85l30,85l15,40l10,20l0,0e" stroked="f" o:allowincell="f" style="position:absolute;left:3065;top:785;width:69;height:2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,120" path="m30,115l30,115l30,120l30,120l35,120l35,120l35,120l30,115xm0,0l20,75l20,75l20,90l20,90l25,90l25,90l20,70l0,0l0,0l35,30l65,60l65,60l65,55l65,55l35,25l0,0xe" fillcolor="#b1b3b5" stroked="f" o:allowincell="f" style="position:absolute;left:3070;top:900;width:64;height:119;mso-wrap-style:none;v-text-anchor:middle;mso-position-horizontal-relative:char">
                    <v:fill o:detectmouseclick="t" type="solid" color2="#4e4c4a"/>
                    <v:stroke color="#3465a4" joinstyle="round" endcap="flat"/>
                    <w10:wrap type="none"/>
                  </v:shape>
                  <v:shape id="shape_0" coordsize="5,5" path="m0,0l0,0l0,5l0,5l5,5l5,5l5,5l0,0e" stroked="f" o:allowincell="f" style="position:absolute;left:3100;top:1015;width: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,90" path="m0,0l20,75l20,75l20,90l20,90l25,90l25,90l20,70l0,0l0,0l35,30l65,60l65,60l65,55l65,55l35,25l0,0e" stroked="f" o:allowincell="f" style="position:absolute;left:3070;top:900;width:64;height:8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,120" path="m35,120l35,120l35,120l35,120xm0,0l20,70l20,70l25,90l25,90l30,95l30,95l20,65l0,0l0,0l35,30l65,60l65,60l65,60l65,60l35,30l0,0xe" fillcolor="#b7b9bb" stroked="f" o:allowincell="f" style="position:absolute;left:3070;top:900;width:64;height:119;mso-wrap-style:none;v-text-anchor:middle;mso-position-horizontal-relative:char">
                    <v:fill o:detectmouseclick="t" type="solid" color2="#484644"/>
                    <v:stroke color="#3465a4" joinstyle="round" endcap="flat"/>
                    <w10:wrap type="none"/>
                  </v:shape>
                  <v:shape id="shape_0" path="m0,0l0,0l0,0l0,0e" stroked="f" o:allowincell="f" style="position:absolute;left:3105;top:1020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,95" path="m0,0l20,70l20,70l25,90l25,90l30,95l30,95l20,65l0,0l0,0l35,30l65,60l65,60l65,60l65,60l35,30l0,0e" stroked="f" o:allowincell="f" style="position:absolute;left:3070;top:900;width:64;height: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,95" path="m0,0l20,65l20,65l30,95l30,95l30,95l30,95l20,60l0,0l0,0l35,30l70,60l70,60l65,60l65,60l35,30l0,0xe" fillcolor="#bdbfc1" stroked="f" o:allowincell="f" style="position:absolute;left:3070;top:900;width:69;height:94;mso-wrap-style:none;v-text-anchor:middle;mso-position-horizontal-relative:char">
                    <v:fill o:detectmouseclick="t" type="solid" color2="#42403e"/>
                    <v:stroke color="#3465a4" joinstyle="round" endcap="flat"/>
                    <w10:wrap type="none"/>
                  </v:shape>
                  <v:shape id="shape_0" coordsize="70,95" path="m0,0l20,65l20,65l30,95l30,95l30,95l30,95l20,60l0,0l0,0l35,30l70,60l70,60l65,60l65,60l35,30l0,0e" stroked="f" o:allowincell="f" style="position:absolute;left:3070;top:900;width:69;height: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,100" path="m0,0l20,60l20,60l30,95l30,95l35,100l35,100l25,50l0,0l0,0l35,30l70,65l70,65l70,60l70,60l35,30l0,0xe" fillcolor="#c4c6c8" stroked="f" o:allowincell="f" style="position:absolute;left:3070;top:900;width:69;height:99;mso-wrap-style:none;v-text-anchor:middle;mso-position-horizontal-relative:char">
                    <v:fill o:detectmouseclick="t" type="solid" color2="#3b3937"/>
                    <v:stroke color="#3465a4" joinstyle="round" endcap="flat"/>
                    <w10:wrap type="none"/>
                  </v:shape>
                  <v:shape id="shape_0" coordsize="70,100" path="m0,0l20,60l20,60l30,95l30,95l35,100l35,100l25,50l0,0l0,0l35,30l70,65l70,65l70,60l70,60l35,30l0,0e" stroked="f" o:allowincell="f" style="position:absolute;left:3070;top:900;width:69;height: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5,115" path="m0,0l25,50l25,50l35,100l35,100l50,115l50,115l85,100l85,100l70,65l70,65l70,65l70,65l35,30l0,0xe" fillcolor="#cbcdcf" stroked="f" o:allowincell="f" style="position:absolute;left:3070;top:900;width:84;height:114;mso-wrap-style:none;v-text-anchor:middle;mso-position-horizontal-relative:char">
                    <v:fill o:detectmouseclick="t" type="solid" color2="#343230"/>
                    <v:stroke color="#3465a4" joinstyle="round" endcap="flat"/>
                    <w10:wrap type="none"/>
                  </v:shape>
                  <v:shape id="shape_0" coordsize="85,115" path="m0,0l25,50l25,50l35,100l35,100l50,115l50,115l85,100l85,100l70,65l70,65l70,65l70,65l35,30l0,0e" stroked="f" o:allowincell="f" style="position:absolute;left:3070;top:900;width:84;height:1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,20" path="m0,0l0,0l0,0l0,0l20,20l20,20l20,15l20,15l0,0xe" fillcolor="#b0b2b4" stroked="f" o:allowincell="f" style="position:absolute;left:3065;top:980;width:19;height:19;mso-wrap-style:none;v-text-anchor:middle;mso-position-horizontal-relative:char">
                    <v:fill o:detectmouseclick="t" type="solid" color2="#4f4d4b"/>
                    <v:stroke color="#3465a4" joinstyle="round" endcap="flat"/>
                    <w10:wrap type="none"/>
                  </v:shape>
                  <v:shape id="shape_0" coordsize="20,20" path="m0,0l0,0l0,0l0,0l20,20l20,20l20,15l20,15l0,0e" stroked="f" o:allowincell="f" style="position:absolute;left:3065;top:980;width:19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,15" path="m0,0l0,0l0,0l0,0l20,15l20,15l15,15l15,15l0,0xe" fillcolor="#b2b4b7" stroked="f" o:allowincell="f" style="position:absolute;left:3065;top:980;width:19;height:14;mso-wrap-style:none;v-text-anchor:middle;mso-position-horizontal-relative:char">
                    <v:fill o:detectmouseclick="t" type="solid" color2="#4d4b48"/>
                    <v:stroke color="#3465a4" joinstyle="round" endcap="flat"/>
                    <w10:wrap type="none"/>
                  </v:shape>
                  <v:shape id="shape_0" coordsize="20,15" path="m0,0l0,0l0,0l0,0l20,15l20,15l15,15l15,15l0,0e" stroked="f" o:allowincell="f" style="position:absolute;left:3065;top:980;width:19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15" path="m0,0l0,0l0,0l0,0l15,15l15,15l15,10l15,10l0,0xe" fillcolor="#b3b5b8" stroked="f" o:allowincell="f" style="position:absolute;left:3065;top:980;width:14;height:14;mso-wrap-style:none;v-text-anchor:middle;mso-position-horizontal-relative:char">
                    <v:fill o:detectmouseclick="t" type="solid" color2="#4c4a47"/>
                    <v:stroke color="#3465a4" joinstyle="round" endcap="flat"/>
                    <w10:wrap type="none"/>
                  </v:shape>
                  <v:shape id="shape_0" coordsize="15,15" path="m0,0l0,0l0,0l0,0l15,15l15,15l15,10l15,10l0,0e" stroked="f" o:allowincell="f" style="position:absolute;left:3065;top:980;width:14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10" path="m0,0l0,0l0,0l0,0l15,10l15,10l0,0xe" fillcolor="#b6b8ba" stroked="f" o:allowincell="f" style="position:absolute;left:3065;top:980;width:14;height:9;mso-wrap-style:none;v-text-anchor:middle;mso-position-horizontal-relative:char">
                    <v:fill o:detectmouseclick="t" type="solid" color2="#494745"/>
                    <v:stroke color="#3465a4" joinstyle="round" endcap="flat"/>
                    <w10:wrap type="none"/>
                  </v:shape>
                  <v:shape id="shape_0" coordsize="15,10" path="m0,0l0,0l0,0l0,0l15,10l15,10l0,0e" stroked="f" o:allowincell="f" style="position:absolute;left:3065;top:980;width:14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5,50" path="m0,0l0,0l0,10l0,10l15,20l15,20l15,25l15,25l20,25l20,25l20,30l20,30l35,45l35,45l40,50l40,50l40,50l55,45l55,45l40,30l40,30l35,25l35,25l35,25l35,25l30,20l30,20l25,20l25,20l0,0xe" fillcolor="#b7b9bc" stroked="f" o:allowincell="f" style="position:absolute;left:3065;top:970;width:54;height:49;mso-wrap-style:none;v-text-anchor:middle;mso-position-horizontal-relative:char">
                    <v:fill o:detectmouseclick="t" type="solid" color2="#484643"/>
                    <v:stroke color="#3465a4" joinstyle="round" endcap="flat"/>
                    <w10:wrap type="none"/>
                  </v:shape>
                  <v:shape id="shape_0" coordsize="55,50" path="m0,0l0,0l0,10l0,10l15,20l15,20l15,25l15,25l20,25l20,25l20,30l20,30l35,45l35,45l40,50l40,50l40,50l55,45l55,45l40,30l40,30l35,25l35,25l35,25l35,25l30,20l30,20l25,20l25,20l0,0e" stroked="f" o:allowincell="f" style="position:absolute;left:3065;top:970;width:54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0,50" path="m90,0l90,0l55,15l55,15l40,20l40,20l40,20l35,20l35,20l15,35l0,50l0,50l15,30l40,20l65,10l90,0l90,0l90,0xe" fillcolor="#b0b2b4" stroked="f" o:allowincell="f" style="position:absolute;left:3065;top:1000;width:89;height:49;mso-wrap-style:none;v-text-anchor:middle;mso-position-horizontal-relative:char">
                    <v:fill o:detectmouseclick="t" type="solid" color2="#4f4d4b"/>
                    <v:stroke color="#3465a4" joinstyle="round" endcap="flat"/>
                    <w10:wrap type="none"/>
                  </v:shape>
                  <v:shape id="shape_0" coordsize="90,50" path="m90,0l90,0l55,15l55,15l40,20l40,20l40,20l35,20l35,20l15,35l0,50l0,50l15,30l40,20l65,10l90,0l90,0l90,0e" stroked="f" o:allowincell="f" style="position:absolute;left:3065;top:1000;width:89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5,305" path="m170,0l170,0l130,10l130,10l95,25l65,40l65,40l5,155l5,155l0,185l0,185l10,170l25,155l40,140l55,130l90,120l125,110l125,110l125,110l125,110l120,110l120,110l120,110l120,110l120,110l120,110l115,115l115,115l120,115l120,115l120,115l120,115l115,115l115,115l110,115l110,115l80,130l60,150l45,170l35,190l35,205l35,225l35,260l35,260l45,260l45,260l50,255l45,245l45,245l70,235l90,235l90,235l90,235l90,235l105,235l115,240l130,245l140,255l140,255l170,290l170,290l185,305l185,305l185,300l185,300l150,230l150,230l145,210l140,185l140,185l135,170l130,145l130,145l130,145l135,120l135,120l150,100l150,100l170,85l170,85l185,80l200,75l200,80l200,80l205,75l205,75l200,65l200,65l190,50l175,40l160,30l140,25l140,25l105,30l105,30l105,30l105,30l105,30l105,30l105,35l105,35l100,35l100,35l100,35l100,35l100,35l100,35l100,35l100,35l95,35l95,35l95,35l95,35l95,35l95,35l95,35l95,35l90,35l90,35l125,20l145,15l170,10l170,10l175,10l175,10l170,0xe" fillcolor="#dee0e1" stroked="f" o:allowincell="f" style="position:absolute;left:2945;top:1065;width:204;height:304;mso-wrap-style:none;v-text-anchor:middle;mso-position-horizontal-relative:char">
                    <v:fill o:detectmouseclick="t" type="solid" color2="#211f1e"/>
                    <v:stroke color="#3465a4" joinstyle="round" endcap="flat"/>
                    <w10:wrap type="none"/>
                  </v:shape>
                  <v:shape id="shape_0" coordsize="205,305" path="m170,0l170,0l130,10l130,10l95,25l65,40l65,40l5,155l5,155l0,185l0,185l10,170l25,155l40,140l55,130l90,120l125,110l125,110l125,110l125,110l120,110l120,110l120,110l120,110l120,110l120,110l115,115l115,115l120,115l120,115l120,115l120,115l115,115l115,115l110,115l110,115l80,130l60,150l45,170l35,190l35,205l35,225l35,260l35,260l45,260l45,260l50,255l45,245l45,245l70,235l90,235l90,235l90,235l90,235l105,235l115,240l130,245l140,255l140,255l170,290l170,290l185,305l185,305l185,300l185,300l150,230l150,230l145,210l140,185l140,185l135,170l130,145l130,145l130,145l135,120l135,120l150,100l150,100l170,85l170,85l185,80l200,75l200,80l200,80l205,75l205,75l200,65l200,65l190,50l175,40l160,30l140,25l140,25l105,30l105,30l105,30l105,30l105,30l105,30l105,35l105,35l100,35l100,35l100,35l100,35l100,35l100,35l100,35l100,35l95,35l95,35l95,35l95,35l95,35l95,35l95,35l95,35l90,35l90,35l125,20l145,15l170,10l170,10l175,10l175,10l170,0e" stroked="f" o:allowincell="f" style="position:absolute;left:2945;top:1065;width:204;height:3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,210" path="m55,205l55,205l50,210l50,210l50,210l50,210l55,205xm15,145l15,145l20,150l20,150l50,210l50,210l50,210l50,210l50,210l50,210l20,145l20,145l15,145xm15,130l15,130l15,135l15,135l15,130l15,130l20,145l20,145l35,150l35,150l30,130l15,130xm60,0l60,0l55,5l55,15l55,15l35,25l35,25l15,40l15,40l5,50l5,50l0,70l0,70l0,70l5,90l10,110l10,110l10,120l25,125l25,115l25,115l25,85l25,85l20,65l25,45l45,30l70,20l70,20l70,15l70,15l60,0xe" fillcolor="#d3d4d6" stroked="f" o:allowincell="f" style="position:absolute;left:3090;top:1140;width:69;height:209;mso-wrap-style:none;v-text-anchor:middle;mso-position-horizontal-relative:char">
                    <v:fill o:detectmouseclick="t" type="solid" color2="#2c2b29"/>
                    <v:stroke color="#3465a4" joinstyle="round" endcap="flat"/>
                    <w10:wrap type="none"/>
                  </v:shape>
                  <v:shape id="shape_0" coordsize="5,5" path="m5,0l5,0l0,5l0,5l0,5l0,5l5,0e" stroked="f" o:allowincell="f" style="position:absolute;left:3140;top:1345;width: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65" path="m0,0l0,0l5,5l5,5l35,65l35,65l35,65l35,65l35,65l35,65l5,0l5,0l0,0e" stroked="f" o:allowincell="f" style="position:absolute;left:3105;top:1285;width:34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,20" path="m0,0l0,0l0,5l0,5l0,0l0,0l5,15l5,15l20,20l20,20l15,0l0,0e" stroked="f" o:allowincell="f" style="position:absolute;left:3105;top:1270;width:19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,125" path="m60,0l60,0l55,5l55,15l55,15l35,25l35,25l15,40l15,40l5,50l5,50l0,70l0,70l0,70l5,90l10,110l10,110l10,120l25,125l25,115l25,115l25,85l25,85l20,65l25,45l45,30l70,20l70,20l70,15l70,15l60,0e" stroked="f" o:allowincell="f" style="position:absolute;left:3090;top:1140;width:69;height:1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0,130" path="m10,110l10,110l15,130l15,130l25,130l25,130l20,110l10,110xm50,0l50,0l25,10l5,25l0,45l5,65l5,65l5,95l5,90l5,90l15,90l15,90l10,65l10,65l5,45l10,25l25,10l50,0l50,0l50,0xe" fillcolor="#d9dadb" stroked="f" o:allowincell="f" style="position:absolute;left:3110;top:1160;width:49;height:129;mso-wrap-style:none;v-text-anchor:middle;mso-position-horizontal-relative:char">
                    <v:fill o:detectmouseclick="t" type="solid" color2="#262524"/>
                    <v:stroke color="#3465a4" joinstyle="round" endcap="flat"/>
                    <w10:wrap type="none"/>
                  </v:shape>
                  <v:shape id="shape_0" coordsize="15,20" path="m0,0l0,0l5,20l5,20l15,20l15,20l10,0l0,0e" stroked="f" o:allowincell="f" style="position:absolute;left:3120;top:1270;width:14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0,95" path="m50,0l50,0l25,10l5,25l0,45l5,65l5,65l5,95l5,90l5,90l15,90l15,90l10,65l10,65l5,45l10,25l25,10l50,0l50,0l50,0e" stroked="f" o:allowincell="f" style="position:absolute;left:3110;top:1160;width:49;height: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5,130" path="m15,110l15,110l20,130l20,130l30,130l30,130l25,110l15,110xm45,0l45,0l20,10l5,25l0,45l5,65l5,65l10,90l10,90l15,90l15,90l15,65l15,65l10,45l10,25l25,15l40,5l40,5l45,0xe" fillcolor="#d9dadb" stroked="f" o:allowincell="f" style="position:absolute;left:3115;top:1160;width:44;height:129;mso-wrap-style:none;v-text-anchor:middle;mso-position-horizontal-relative:char">
                    <v:fill o:detectmouseclick="t" type="solid" color2="#262524"/>
                    <v:stroke color="#3465a4" joinstyle="round" endcap="flat"/>
                    <w10:wrap type="none"/>
                  </v:shape>
                  <v:shape id="shape_0" coordsize="15,20" path="m0,0l0,0l5,20l5,20l15,20l15,20l10,0l0,0e" stroked="f" o:allowincell="f" style="position:absolute;left:3130;top:1270;width:14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5,90" path="m45,0l45,0l20,10l5,25l0,45l5,65l5,65l10,90l10,90l15,90l15,90l15,65l15,65l10,45l10,25l25,15l40,5l40,5l45,0e" stroked="f" o:allowincell="f" style="position:absolute;left:3115;top:1160;width:44;height:8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160" path="m40,155l40,155l35,160l35,160l40,160l40,160l40,155xm15,105l15,105l20,125l20,125l30,130l30,130l20,110l15,105xm30,0l30,0l15,10l0,20l0,40l5,60l5,60l5,85l5,85l15,85l15,85l10,60l10,60l5,40l5,25l15,10l30,0l30,0l30,0xe" fillcolor="#dadcdd" stroked="f" o:allowincell="f" style="position:absolute;left:3125;top:1165;width:39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shape>
                  <v:shape id="shape_0" coordsize="5,5" path="m5,0l5,0l0,5l0,5l5,5l5,5l5,0e" stroked="f" o:allowincell="f" style="position:absolute;left:3160;top:1320;width: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25" path="m0,0l0,0l5,20l5,20l15,25l15,25l5,5l0,0e" stroked="f" o:allowincell="f" style="position:absolute;left:3140;top:1270;width:14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,85" path="m30,0l30,0l15,10l0,20l0,40l5,60l5,60l5,85l5,85l15,85l15,85l10,60l10,60l5,40l5,25l15,10l30,0l30,0l30,0e" stroked="f" o:allowincell="f" style="position:absolute;left:3125;top:1165;width:29;height: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130" path="m15,110l15,110l25,130l25,130l35,130l35,130l25,110l15,110xm25,0l25,0l10,10l0,25l0,40l5,60l5,60l10,85l10,85l20,90l20,90l15,55l15,55l5,40l5,25l10,10l25,5l25,5l25,0l25,0l25,0xe" fillcolor="#dadcdd" stroked="f" o:allowincell="f" style="position:absolute;left:3130;top:1165;width:34;height:12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shape>
                  <v:shape id="shape_0" coordsize="20,20" path="m0,0l0,0l10,20l10,20l20,20l20,20l10,0l0,0e" stroked="f" o:allowincell="f" style="position:absolute;left:3145;top:1275;width:19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,90" path="m25,0l25,0l10,10l0,25l0,40l5,60l5,60l10,85l10,85l20,90l20,90l15,55l15,55l5,40l5,25l10,10l25,5l25,5l25,0l25,0l25,0e" stroked="f" o:allowincell="f" style="position:absolute;left:3130;top:1165;width:24;height:8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125" path="m20,105l20,105l30,125l30,125l40,125l40,125l30,105l30,105l20,105xm25,100l30,100l30,100l30,100l30,100l25,100xm20,0l20,0l5,5l0,20l0,35l10,50l10,50l15,85l15,85l25,85l25,85l15,50l15,50l10,35l5,20l10,10l20,0l20,0l20,0xe" fillcolor="#dbdcde" stroked="f" o:allowincell="f" style="position:absolute;left:3135;top:1170;width:39;height:124;mso-wrap-style:none;v-text-anchor:middle;mso-position-horizontal-relative:char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20,20" path="m0,0l0,0l10,20l10,20l20,20l20,20l10,0l10,0l0,0e" stroked="f" o:allowincell="f" style="position:absolute;left:3155;top:1275;width:19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5,0l5,0l5,0l5,0l0,0e" stroked="f" o:allowincell="f" style="position:absolute;left:3160;top:1270;width:4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,85" path="m20,0l20,0l5,5l0,20l0,35l10,50l10,50l15,85l15,85l25,85l25,85l15,50l15,50l10,35l5,20l10,10l20,0l20,0l20,0e" stroked="f" o:allowincell="f" style="position:absolute;left:3135;top:1170;width:24;height: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125" path="m35,105l25,105l25,105l35,125l35,125l35,125l35,125l40,125l40,125l40,120l40,120l40,120l40,120l35,105xm25,100l25,100l25,100l35,100l35,100l35,100l35,100l25,100xm15,0l15,0l5,10l0,20l5,35l10,50l10,50l20,85l20,85l25,85l25,85l15,50l15,50l10,35l5,20l10,10l15,0l15,0l15,0xe" fillcolor="#dbdcde" stroked="f" o:allowincell="f" style="position:absolute;left:3140;top:1170;width:39;height:124;mso-wrap-style:none;v-text-anchor:middle;mso-position-horizontal-relative:char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5,20" path="m10,0l0,0l0,0l10,20l10,20l10,20l10,20l15,20l15,20l15,15l15,15l15,15l15,15l10,0e" stroked="f" o:allowincell="f" style="position:absolute;left:3165;top:1275;width:14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0l10,0l10,0l10,0l10,0l0,0e" stroked="f" o:allowincell="f" style="position:absolute;left:3165;top:1270;width:9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,85" path="m15,0l15,0l5,10l0,20l5,35l10,50l10,50l20,85l20,85l25,85l25,85l15,50l15,50l10,35l5,20l10,10l15,0l15,0l15,0e" stroked="f" o:allowincell="f" style="position:absolute;left:3140;top:1170;width:24;height: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120" path="m40,105l30,105l30,105l35,120l35,120l40,105xm30,100l30,100l30,100l40,100l40,100l40,100l40,100l30,100xm10,0l10,0l5,10l0,20l5,35l10,50l10,50l20,85l20,85l40,85l40,85l40,30l40,30l40,5l40,5l35,5l35,5l20,5l10,0xe" fillcolor="#dddedf" stroked="f" o:allowincell="f" style="position:absolute;left:3145;top:1170;width:39;height:119;mso-wrap-style:none;v-text-anchor:middle;mso-position-horizontal-relative:char">
                    <v:fill o:detectmouseclick="t" type="solid" color2="#222120"/>
                    <v:stroke color="#3465a4" joinstyle="round" endcap="flat"/>
                    <w10:wrap type="none"/>
                  </v:shape>
                  <v:shape id="shape_0" coordsize="10,15" path="m10,0l0,0l0,0l5,15l5,15l10,0e" stroked="f" o:allowincell="f" style="position:absolute;left:3175;top:1275;width:9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0l10,0l10,0l10,0l10,0l0,0e" stroked="f" o:allowincell="f" style="position:absolute;left:3175;top:1270;width:9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85" path="m10,0l10,0l5,10l0,20l5,35l10,50l10,50l20,85l20,85l40,85l40,85l40,30l40,30l40,5l40,5l35,5l35,5l20,5l10,0e" stroked="f" o:allowincell="f" style="position:absolute;left:3145;top:1170;width:39;height: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20" path="m5,0l5,0l5,5l5,5l5,5l5,5l0,10l0,10l0,10l0,10l0,10l0,10l0,15l0,15l0,15l0,15l0,15l0,15l10,20l25,20l25,20l30,20l30,20l35,10l35,10l30,10l30,10l30,10l30,10l20,10l20,10l20,10l20,10l15,5l5,0xe" fillcolor="#aeb0b3" stroked="f" o:allowincell="f" style="position:absolute;left:3155;top:1155;width:34;height:19;mso-wrap-style:none;v-text-anchor:middle;mso-position-horizontal-relative:char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35,20" path="m5,0l5,0l5,5l5,5l5,5l5,5l0,10l0,10l0,10l0,10l0,10l0,10l0,15l0,15l0,15l0,15l0,15l0,15l10,20l25,20l25,20l30,20l30,20l35,10l35,10l30,10l30,10l30,10l30,10l20,10l20,10l20,10l20,10l15,5l5,0e" stroked="f" o:allowincell="f" style="position:absolute;left:3155;top:1155;width:34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0l0,0l10,0l10,0l10,0l10,0l10,0l10,0l0,0xe" fillcolor="#b6b8ba" stroked="f" o:allowincell="f" style="position:absolute;left:3175;top:1165;width:9;height:0;mso-wrap-style:none;v-text-anchor:middle;mso-position-horizontal-relative:char">
                    <v:fill o:detectmouseclick="t" type="solid" color2="#494745"/>
                    <v:stroke color="#3465a4" joinstyle="round" endcap="flat"/>
                    <w10:wrap type="none"/>
                  </v:shape>
                  <v:shape id="shape_0" path="m0,0l0,0l0,0l0,0l10,0l10,0l10,0l10,0l10,0l10,0l0,0e" stroked="f" o:allowincell="f" style="position:absolute;left:3175;top:1165;width:9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5,80" path="m35,80l35,80l35,80l35,80l35,80l35,80l35,80xm5,15l5,15l35,80l35,80l40,75l40,75l45,70l40,70l50,65l50,65l50,60l50,60l60,55l60,55l55,55l55,55l60,50l60,50l65,45l60,45l70,40l70,40l75,25l75,25l70,25l70,25l70,25l70,25l60,25l60,25l50,25l50,25l40,20l40,20l30,20l30,20l20,20l20,20l5,15xm0,0l0,0l0,5l0,5l0,15l0,15l5,15l5,15l0,0xe" fillcolor="#d0d1d3" stroked="f" o:allowincell="f" style="position:absolute;left:3105;top:1270;width:74;height:79;mso-wrap-style:none;v-text-anchor:middle;mso-position-horizontal-relative:char">
                    <v:fill o:detectmouseclick="t" type="solid" color2="#2f2e2c"/>
                    <v:stroke color="#3465a4" joinstyle="round" endcap="flat"/>
                    <w10:wrap type="none"/>
                  </v:shape>
                  <v:shape id="shape_0" path="m0,0l0,0l0,0l0,0l0,0l0,0l0,0e" stroked="f" o:allowincell="f" style="position:absolute;left:3140;top:1350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,65" path="m0,0l0,0l30,65l30,65l35,60l35,60l40,55l35,55l45,50l45,50l45,45l45,45l55,40l55,40l50,40l50,40l55,35l55,35l60,30l55,30l65,25l65,25l70,10l70,10l65,10l65,10l65,10l65,10l55,10l55,10l45,10l45,10l35,5l35,5l25,5l25,5l15,5l15,5l0,0e" stroked="f" o:allowincell="f" style="position:absolute;left:3110;top:1285;width:69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15" path="m0,0l0,0l0,5l0,5l0,15l0,15l5,15l5,15l0,0e" stroked="f" o:allowincell="f" style="position:absolute;left:3105;top:1270;width:4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5,15" path="m0,0l0,0l5,10l20,10l30,10l40,10l45,15l55,15l65,15l65,15l75,15l85,15l85,15l85,10l75,10l65,10l60,10l60,10l15,5l15,5l0,0xe" fillcolor="#d0d1d3" stroked="f" o:allowincell="f" style="position:absolute;left:3100;top:1260;width:84;height:14;mso-wrap-style:none;v-text-anchor:middle;mso-position-horizontal-relative:char">
                    <v:fill o:detectmouseclick="t" type="solid" color2="#2f2e2c"/>
                    <v:stroke color="#3465a4" joinstyle="round" endcap="flat"/>
                    <w10:wrap type="none"/>
                  </v:shape>
                  <v:shape id="shape_0" coordsize="85,15" path="m0,0l0,0l5,10l20,10l30,10l40,10l45,15l55,15l65,15l65,15l75,15l85,15l85,15l85,10l75,10l65,10l60,10l60,10l15,5l15,5l0,0e" stroked="f" o:allowincell="f" style="position:absolute;left:3100;top:1260;width:84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5,100" path="m70,100l70,100l70,100l70,100l70,100l70,100l75,100l75,100l75,100l75,100l70,100xm0,0l0,0l0,0l0,0l5,10l5,10l10,15l10,15l0,0xe" fillcolor="#b1b3b5" stroked="f" o:allowincell="f" style="position:absolute;left:3115;top:1065;width:74;height:99;mso-wrap-style:none;v-text-anchor:middle;mso-position-horizontal-relative:char">
                    <v:fill o:detectmouseclick="t" type="solid" color2="#4e4c4a"/>
                    <v:stroke color="#3465a4" joinstyle="round" endcap="flat"/>
                    <w10:wrap type="none"/>
                  </v:shape>
                  <v:shape id="shape_0" path="m0,0l0,0l0,0l0,0l0,0l0,0l5,0l5,0l5,0l5,0l0,0e" stroked="f" o:allowincell="f" style="position:absolute;left:3185;top:1165;width:4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15" path="m0,0l0,0l0,0l0,0l5,10l5,10l10,15l10,15l0,0e" stroked="f" o:allowincell="f" style="position:absolute;left:3115;top:1065;width:9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15" path="m5,0l5,0l0,0l0,0l10,15l10,15l10,15l10,15l5,0xe" fillcolor="#b7b9bb" stroked="f" o:allowincell="f" style="position:absolute;left:3115;top:1065;width:9;height:14;mso-wrap-style:none;v-text-anchor:middle;mso-position-horizontal-relative:char">
                    <v:fill o:detectmouseclick="t" type="solid" color2="#484644"/>
                    <v:stroke color="#3465a4" joinstyle="round" endcap="flat"/>
                    <w10:wrap type="none"/>
                  </v:shape>
                  <v:shape id="shape_0" coordsize="10,15" path="m5,0l5,0l0,0l0,0l10,15l10,15l10,15l10,15l5,0e" stroked="f" o:allowincell="f" style="position:absolute;left:3115;top:1065;width:9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0,70" path="m55,65l55,65l60,70l60,70l55,70l55,70l55,70l55,70l55,65xm0,0l0,0l0,0l0,0l5,15l5,15l10,15l10,15l0,0xe" fillcolor="#bdbfc1" stroked="f" o:allowincell="f" style="position:absolute;left:3120;top:1065;width:59;height:69;mso-wrap-style:none;v-text-anchor:middle;mso-position-horizontal-relative:char">
                    <v:fill o:detectmouseclick="t" type="solid" color2="#42403e"/>
                    <v:stroke color="#3465a4" joinstyle="round" endcap="flat"/>
                    <w10:wrap type="none"/>
                  </v:shape>
                  <v:shape id="shape_0" coordsize="5,5" path="m0,0l0,0l5,5l5,5l0,5l0,5l0,5l0,5l0,0e" stroked="f" o:allowincell="f" style="position:absolute;left:3175;top:1130;width: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15" path="m0,0l0,0l0,0l0,0l5,15l5,15l10,15l10,15l0,0e" stroked="f" o:allowincell="f" style="position:absolute;left:3120;top:1065;width:9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5,75" path="m45,55l45,55l55,70l55,70l55,75l55,75l55,75l55,75l55,65l55,65l50,60l50,60l45,55xm5,0l5,0l0,5l0,5l10,20l10,20l15,20l15,20l5,0xe" fillcolor="#c4c6c8" stroked="f" o:allowincell="f" style="position:absolute;left:3120;top:1060;width:54;height:74;mso-wrap-style:none;v-text-anchor:middle;mso-position-horizontal-relative:char">
                    <v:fill o:detectmouseclick="t" type="solid" color2="#3b3937"/>
                    <v:stroke color="#3465a4" joinstyle="round" endcap="flat"/>
                    <w10:wrap type="none"/>
                  </v:shape>
                  <v:shape id="shape_0" coordsize="10,20" path="m0,0l0,0l10,15l10,15l10,20l10,20l10,20l10,20l10,10l10,10l5,5l5,5l0,0e" stroked="f" o:allowincell="f" style="position:absolute;left:3165;top:1115;width:9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20" path="m5,0l5,0l0,5l0,5l10,20l10,20l15,20l15,20l5,0e" stroked="f" o:allowincell="f" style="position:absolute;left:3120;top:1060;width:14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5,60" path="m40,50l40,50l40,55l40,55l45,60l45,60l40,50xm5,0l5,0l0,0l0,0l10,20l10,20l25,30l25,30l5,0xm35,0l35,0l30,0l30,0l45,20l45,20l45,0l45,0l35,0xe" fillcolor="#cbcdcf" stroked="f" o:allowincell="f" style="position:absolute;left:3125;top:1060;width:44;height:59;mso-wrap-style:none;v-text-anchor:middle;mso-position-horizontal-relative:char">
                    <v:fill o:detectmouseclick="t" type="solid" color2="#343230"/>
                    <v:stroke color="#3465a4" joinstyle="round" endcap="flat"/>
                    <w10:wrap type="none"/>
                  </v:shape>
                  <v:shape id="shape_0" coordsize="5,10" path="m0,0l0,0l0,5l0,5l5,10l5,10l0,0e" stroked="f" o:allowincell="f" style="position:absolute;left:3165;top:1110;width:4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,30" path="m5,0l5,0l0,0l0,0l10,20l10,20l25,30l25,30l5,0e" stroked="f" o:allowincell="f" style="position:absolute;left:3125;top:1060;width:24;height: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20" path="m5,0l5,0l0,0l0,0l15,20l15,20l15,0l15,0l5,0e" stroked="f" o:allowincell="f" style="position:absolute;left:3155;top:1060;width:14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5,65" path="m25,0l25,0l0,0l0,0l20,30l20,30l35,45l35,45l35,50l35,50l40,60l40,60l45,65l45,65l40,45l40,20l40,20l25,0xe" fillcolor="#b7b9bc" stroked="f" o:allowincell="f" style="position:absolute;left:3130;top:1060;width:44;height:64;mso-wrap-style:none;v-text-anchor:middle;mso-position-horizontal-relative:char">
                    <v:fill o:detectmouseclick="t" type="solid" color2="#484643"/>
                    <v:stroke color="#3465a4" joinstyle="round" endcap="flat"/>
                    <w10:wrap type="none"/>
                  </v:shape>
                  <v:shape id="shape_0" coordsize="45,65" path="m25,0l25,0l0,0l0,0l20,30l20,30l35,45l35,45l35,50l35,50l40,60l40,60l45,65l45,65l40,45l40,20l40,20l25,0e" stroked="f" o:allowincell="f" style="position:absolute;left:3130;top:1060;width:44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80" path="m0,0l0,0l0,20l0,20l0,45l5,65l5,65l5,75l5,75l10,75l10,75l10,80l10,80l5,40l5,0l5,0l0,0xe" fillcolor="#b1b3b5" stroked="f" o:allowincell="f" style="position:absolute;left:3170;top:1060;width:9;height:79;mso-wrap-style:none;v-text-anchor:middle;mso-position-horizontal-relative:char">
                    <v:fill o:detectmouseclick="t" type="solid" color2="#4e4c4a"/>
                    <v:stroke color="#3465a4" joinstyle="round" endcap="flat"/>
                    <w10:wrap type="none"/>
                  </v:shape>
                  <v:shape id="shape_0" coordsize="10,80" path="m0,0l0,0l0,20l0,20l0,45l5,65l5,65l5,75l5,75l10,75l10,75l10,80l10,80l5,40l5,0l5,0l0,0e" stroked="f" o:allowincell="f" style="position:absolute;left:3170;top:1060;width:9;height: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80" path="m0,0l0,0l0,40l5,80l5,80l10,80l10,80l5,45l5,0l5,0l0,0xe" fillcolor="#b3b5b8" stroked="f" o:allowincell="f" style="position:absolute;left:3175;top:1060;width:9;height:79;mso-wrap-style:none;v-text-anchor:middle;mso-position-horizontal-relative:char">
                    <v:fill o:detectmouseclick="t" type="solid" color2="#4c4a47"/>
                    <v:stroke color="#3465a4" joinstyle="round" endcap="flat"/>
                    <w10:wrap type="none"/>
                  </v:shape>
                  <v:shape id="shape_0" coordsize="10,80" path="m0,0l0,0l0,40l5,80l5,80l10,80l10,80l5,45l5,0l5,0l0,0e" stroked="f" o:allowincell="f" style="position:absolute;left:3175;top:1060;width:9;height: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85" path="m0,0l0,0l0,45l5,80l5,80l10,85l10,85l5,45l5,5l5,5l0,0l0,0l0,0xe" fillcolor="#b6b8ba" stroked="f" o:allowincell="f" style="position:absolute;left:3180;top:1060;width:9;height:84;mso-wrap-style:none;v-text-anchor:middle;mso-position-horizontal-relative:char">
                    <v:fill o:detectmouseclick="t" type="solid" color2="#494745"/>
                    <v:stroke color="#3465a4" joinstyle="round" endcap="flat"/>
                    <w10:wrap type="none"/>
                  </v:shape>
                  <v:shape id="shape_0" coordsize="10,85" path="m0,0l0,0l0,45l5,80l5,80l10,85l10,85l5,45l5,5l5,5l0,0l0,0l0,0e" stroked="f" o:allowincell="f" style="position:absolute;left:3180;top:1060;width:9;height: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80" path="m0,0l0,0l0,40l5,80l5,80l5,80l5,80l5,75l5,75l5,45l5,15l5,15l0,0xe" fillcolor="#b8babc" stroked="f" o:allowincell="f" style="position:absolute;left:3185;top:1065;width:4;height:79;mso-wrap-style:none;v-text-anchor:middle;mso-position-horizontal-relative:char">
                    <v:fill o:detectmouseclick="t" type="solid" color2="#474543"/>
                    <v:stroke color="#3465a4" joinstyle="round" endcap="flat"/>
                    <w10:wrap type="none"/>
                  </v:shape>
                  <v:shape id="shape_0" coordsize="5,80" path="m0,0l0,0l0,40l5,80l5,80l5,80l5,80l5,75l5,75l5,45l5,15l5,15l0,0e" stroked="f" o:allowincell="f" style="position:absolute;left:3185;top:1065;width:4;height: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60" path="m0,0l0,0l0,30l0,60l0,60l5,30l0,5l0,5l0,0xe" fillcolor="#bcbec0" stroked="f" o:allowincell="f" style="position:absolute;left:3190;top:1080;width:4;height:59;mso-wrap-style:none;v-text-anchor:middle;mso-position-horizontal-relative:char">
                    <v:fill o:detectmouseclick="t" type="solid" color2="#43413f"/>
                    <v:stroke color="#3465a4" joinstyle="round" endcap="flat"/>
                    <w10:wrap type="none"/>
                  </v:shape>
                  <v:shape id="shape_0" coordsize="5,60" path="m0,0l0,0l0,30l0,60l0,60l5,30l0,5l0,5l0,0e" stroked="f" o:allowincell="f" style="position:absolute;left:3190;top:1080;width:4;height: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0l0,0l5,0l5,0l5,0l5,0l0,0l0,0l0,0xe" fillcolor="#c5c7c9" stroked="f" o:allowincell="f" style="position:absolute;left:3185;top:1165;width:4;height:0;mso-wrap-style:none;v-text-anchor:middle;mso-position-horizontal-relative:char">
                    <v:fill o:detectmouseclick="t" type="solid" color2="#3a3836"/>
                    <v:stroke color="#3465a4" joinstyle="round" endcap="flat"/>
                    <w10:wrap type="none"/>
                  </v:shape>
                  <v:shape id="shape_0" path="m0,0l0,0l0,0l0,0l5,0l5,0l5,0l5,0l0,0l0,0l0,0e" stroked="f" o:allowincell="f" style="position:absolute;left:3185;top:1165;width:4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5,0l5,0l5,0l5,0l0,0l0,0l0,0xe" fillcolor="#c3c5c7" stroked="f" o:allowincell="f" style="position:absolute;left:3185;top:1165;width:4;height:0;mso-wrap-style:none;v-text-anchor:middle;mso-position-horizontal-relative:char">
                    <v:fill o:detectmouseclick="t" type="solid" color2="#3c3a38"/>
                    <v:stroke color="#3465a4" joinstyle="round" endcap="flat"/>
                    <w10:wrap type="none"/>
                  </v:shape>
                  <v:shape id="shape_0" path="m0,0l0,0l5,0l5,0l5,0l5,0l0,0l0,0l0,0e" stroked="f" o:allowincell="f" style="position:absolute;left:3185;top:1165;width:4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0l0,0l0,0l0,0l5,0l5,0l5,0l5,0l0,0xe" fillcolor="#c0c2c4" stroked="f" o:allowincell="f" style="position:absolute;left:3185;top:1165;width:4;height:0;mso-wrap-style:none;v-text-anchor:middle;mso-position-horizontal-relative:char">
                    <v:fill o:detectmouseclick="t" type="solid" color2="#3f3d3b"/>
                    <v:stroke color="#3465a4" joinstyle="round" endcap="flat"/>
                    <w10:wrap type="none"/>
                  </v:shape>
                  <v:shape id="shape_0" path="m0,0l0,0l0,0l0,0l0,0l0,0l5,0l5,0l5,0l5,0l0,0e" stroked="f" o:allowincell="f" style="position:absolute;left:3185;top:1165;width:4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5,0l5,0l0,0l0,0l5,0l5,0l5,0l5,0l5,0xe" fillcolor="#bcbdc0" stroked="f" o:allowincell="f" style="position:absolute;left:3185;top:1165;width:4;height:0;mso-wrap-style:none;v-text-anchor:middle;mso-position-horizontal-relative:char">
                    <v:fill o:detectmouseclick="t" type="solid" color2="#43423f"/>
                    <v:stroke color="#3465a4" joinstyle="round" endcap="flat"/>
                    <w10:wrap type="none"/>
                  </v:shape>
                  <v:shape id="shape_0" path="m5,0l5,0l0,0l0,0l5,0l5,0l5,0l5,0l5,0e" stroked="f" o:allowincell="f" style="position:absolute;left:3185;top:1165;width:4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0l0,0l0,0l0,0xe" fillcolor="#b7b9bc" stroked="f" o:allowincell="f" style="position:absolute;left:3190;top:1165;width:0;height:0;mso-wrap-style:none;v-text-anchor:middle;mso-position-horizontal-relative:char">
                    <v:fill o:detectmouseclick="t" type="solid" color2="#484643"/>
                    <v:stroke color="#3465a4" joinstyle="round" endcap="flat"/>
                    <w10:wrap type="none"/>
                  </v:shape>
                  <v:shape id="shape_0" path="m0,0l0,0l0,0l0,0l0,0l0,0e" stroked="f" o:allowincell="f" style="position:absolute;left:3190;top:1165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5,90" path="m50,15l50,15l15,20l15,20l15,20l15,20l50,15l50,15l70,20l85,30l100,40l110,55l110,55l115,65l115,65l125,80l125,80l135,85l140,90l140,90l140,90l140,90l140,90l140,90l150,90l150,90l150,90l150,90l150,90l150,90l150,90l150,90l150,90l150,90l155,90l155,90l155,90l155,90l155,85l155,85l145,85l145,85l140,85l140,85l130,85l125,75l110,50l110,50l100,40l90,25l70,20l50,15xm80,0l80,0l55,5l35,10l0,25l0,25l5,25l5,25l40,10l55,5l75,5l75,5l90,5l105,10l115,20l125,35l125,35l135,55l145,65l155,70l155,70l155,70l155,70l155,70l155,70l150,65l150,65l145,65l145,65l145,60l145,60l140,55l140,55l130,40l130,40l130,35l130,35l130,30l130,30l115,15l115,15l100,5l100,5l95,5l95,5l90,5l90,5l90,5l90,5l85,0l85,0l80,0xe" fillcolor="#c5c7c9" stroked="f" o:allowincell="f" style="position:absolute;left:3035;top:1075;width:154;height:89;mso-wrap-style:none;v-text-anchor:middle;mso-position-horizontal-relative:char">
                    <v:fill o:detectmouseclick="t" type="solid" color2="#3a3836"/>
                    <v:stroke color="#3465a4" joinstyle="round" endcap="flat"/>
                    <w10:wrap type="none"/>
                  </v:shape>
                  <v:shape id="shape_0" coordsize="140,75" path="m35,0l35,0l0,5l0,5l0,5l0,5l35,0l35,0l55,5l70,15l85,25l95,40l95,40l100,50l100,50l110,65l110,65l120,70l125,75l125,75l125,75l125,75l125,75l125,75l135,75l135,75l135,75l135,75l135,75l135,75l135,75l135,75l135,75l135,75l140,75l140,75l140,75l140,75l140,70l140,70l130,70l130,70l125,70l125,70l115,70l110,60l95,35l95,35l85,25l75,10l55,5l35,0e" stroked="f" o:allowincell="f" style="position:absolute;left:3050;top:1090;width:139;height:7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5,70" path="m80,0l80,0l55,5l35,10l0,25l0,25l5,25l5,25l40,10l55,5l75,5l75,5l90,5l105,10l115,20l125,35l125,35l135,55l145,65l155,70l155,70l155,70l155,70l155,70l155,70l150,65l150,65l145,65l145,65l145,60l145,60l140,55l140,55l130,40l130,40l130,35l130,35l130,30l130,30l115,15l115,15l100,5l100,5l95,5l95,5l90,5l90,5l90,5l90,5l85,0l85,0l80,0e" stroked="f" o:allowincell="f" style="position:absolute;left:3035;top:1075;width:154;height: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0,80" path="m50,10l50,10l15,15l15,15l10,15l10,15l45,10l45,10l65,15l85,20l95,35l105,45l105,45l120,70l125,80l135,80l135,80l140,80l140,80l150,80l150,80l150,80l150,80l140,80l140,80l140,80l140,80l130,80l120,70l105,45l105,45l95,35l85,20l70,15l50,10xm70,0l70,0l50,0l35,5l0,20l0,20l0,20l0,20l0,20l0,20l35,5l50,0l70,0l70,0l85,0l95,5l110,15l120,30l120,30l130,50l135,60l150,65l150,65l150,65l150,65l140,60l130,50l120,30l120,30l110,15l100,5l85,0l70,0xe" fillcolor="#c3c5c7" stroked="f" o:allowincell="f" style="position:absolute;left:3040;top:1080;width:149;height:79;mso-wrap-style:none;v-text-anchor:middle;mso-position-horizontal-relative:char">
                    <v:fill o:detectmouseclick="t" type="solid" color2="#3c3a38"/>
                    <v:stroke color="#3465a4" joinstyle="round" endcap="flat"/>
                    <w10:wrap type="none"/>
                  </v:shape>
                  <v:shape id="shape_0" coordsize="140,70" path="m40,0l40,0l5,5l5,5l0,5l0,5l35,0l35,0l55,5l75,10l85,25l95,35l95,35l110,60l115,70l125,70l125,70l130,70l130,70l140,70l140,70l140,70l140,70l130,70l130,70l130,70l130,70l120,70l110,60l95,35l95,35l85,25l75,10l60,5l40,0e" stroked="f" o:allowincell="f" style="position:absolute;left:3050;top:1090;width:139;height: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0,65" path="m70,0l70,0l50,0l35,5l0,20l0,20l0,20l0,20l0,20l0,20l35,5l50,0l70,0l70,0l85,0l95,5l110,15l120,30l120,30l130,50l135,60l150,65l150,65l150,65l150,65l140,60l130,50l120,30l120,30l110,15l100,5l85,0l70,0e" stroked="f" o:allowincell="f" style="position:absolute;left:3040;top:1080;width:149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0,80" path="m50,10l50,10l15,15l15,15l50,10l50,10l70,15l85,20l95,35l105,45l105,45l120,70l130,80l140,80l140,80l140,80l140,80l150,80l150,80l150,80l150,80l140,80l140,80l140,80l140,80l130,75l120,70l105,45l105,45l100,30l85,20l70,15l50,10xm70,0l70,0l50,0l35,5l0,20l0,20l0,20l0,20l5,20l5,20l35,5l50,0l65,0l65,0l80,0l95,5l105,15l115,30l115,30l120,40l125,50l135,60l150,65l150,65l150,65l150,65l135,60l130,50l120,30l120,30l110,15l95,5l85,0l70,0xe" fillcolor="#c0c2c4" stroked="f" o:allowincell="f" style="position:absolute;left:3040;top:1080;width:149;height:79;mso-wrap-style:none;v-text-anchor:middle;mso-position-horizontal-relative:char">
                    <v:fill o:detectmouseclick="t" type="solid" color2="#3f3d3b"/>
                    <v:stroke color="#3465a4" joinstyle="round" endcap="flat"/>
                    <w10:wrap type="none"/>
                  </v:shape>
                  <v:shape id="shape_0" coordsize="135,70" path="m35,0l35,0l0,5l0,5l35,0l35,0l55,5l70,10l80,25l90,35l90,35l105,60l115,70l125,70l125,70l125,70l125,70l135,70l135,70l135,70l135,70l125,70l125,70l125,70l125,70l115,65l105,60l90,35l90,35l85,20l70,10l55,5l35,0e" stroked="f" o:allowincell="f" style="position:absolute;left:3055;top:1090;width:134;height: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0,65" path="m70,0l70,0l50,0l35,5l0,20l0,20l0,20l0,20l5,20l5,20l35,5l50,0l65,0l65,0l80,0l95,5l105,15l115,30l115,30l120,40l125,50l135,60l150,65l150,65l150,65l150,65l135,60l130,50l120,30l120,30l110,15l95,5l85,0l70,0e" stroked="f" o:allowincell="f" style="position:absolute;left:3040;top:1080;width:149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45,80" path="m5,15l5,15l5,20l5,20l5,15xm45,10l45,10l30,10l5,15l5,15l5,15l5,15l5,15l5,15l10,15l10,15l45,10l45,10l65,15l80,20l95,30l100,45l100,45l115,70l125,75l135,80l135,80l135,80l135,80l145,80l145,80l145,80l145,80l135,80l135,80l135,80l135,80l125,75l120,65l105,45l105,45l95,30l85,20l70,10l45,10xm60,0l60,0l45,0l30,5l0,20l0,20l0,20l0,20l0,20l0,20l30,5l45,0l60,0l60,0l75,0l85,5l100,15l110,30l110,30l115,45l120,55l130,60l145,65l145,65l145,65l145,65l130,60l120,50l115,40l110,30l110,30l100,15l90,5l75,0l60,0xe" fillcolor="#bcbdc0" stroked="f" o:allowincell="f" style="position:absolute;left:3045;top:1080;width:144;height:79;mso-wrap-style:none;v-text-anchor:middle;mso-position-horizontal-relative:char">
                    <v:fill o:detectmouseclick="t" type="solid" color2="#43423f"/>
                    <v:stroke color="#3465a4" joinstyle="round" endcap="flat"/>
                    <w10:wrap type="none"/>
                  </v:shape>
                  <v:rect id="shape_0" stroked="f" o:allowincell="f" style="position:absolute;left:3050;top:1095;width:0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140,70" path="m40,0l40,0l25,0l0,5l0,5l0,5l0,5l0,5l0,5l5,5l5,5l40,0l40,0l60,5l75,10l90,20l95,35l95,35l110,60l120,65l130,70l130,70l130,70l130,70l140,70l140,70l140,70l140,70l130,70l130,70l130,70l130,70l120,65l115,55l100,35l100,35l90,20l80,10l65,0l40,0e" stroked="f" o:allowincell="f" style="position:absolute;left:3050;top:1090;width:139;height: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45,65" path="m60,0l60,0l45,0l30,5l0,20l0,20l0,20l0,20l0,20l0,20l30,5l45,0l60,0l60,0l75,0l85,5l100,15l110,30l110,30l115,45l120,55l130,60l145,65l145,65l145,65l145,65l130,60l120,50l115,40l110,30l110,30l100,15l90,5l75,0l60,0e" stroked="f" o:allowincell="f" style="position:absolute;left:3045;top:1080;width:144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45,80" path="m60,0l60,0l45,0l30,5l0,20l0,20l0,20l0,20l5,20l5,20l5,15l5,15l5,15l5,15l30,10l45,10l45,10l70,10l85,20l95,30l105,45l105,45l120,65l125,75l135,80l135,80l135,80l135,80l145,80l145,80l145,65l145,65l130,60l120,55l115,45l110,30l110,30l100,15l85,5l75,0l60,0xe" fillcolor="#b7b9bc" stroked="f" o:allowincell="f" style="position:absolute;left:3045;top:1080;width:144;height:79;mso-wrap-style:none;v-text-anchor:middle;mso-position-horizontal-relative:char">
                    <v:fill o:detectmouseclick="t" type="solid" color2="#484643"/>
                    <v:stroke color="#3465a4" joinstyle="round" endcap="flat"/>
                    <w10:wrap type="none"/>
                  </v:shape>
                  <v:shape id="shape_0" coordsize="145,80" path="m60,0l60,0l45,0l30,5l0,20l0,20l0,20l0,20l5,20l5,20l5,15l5,15l5,15l5,15l30,10l45,10l45,10l70,10l85,20l95,30l105,45l105,45l120,65l125,75l135,80l135,80l135,80l135,80l145,80l145,80l145,65l145,65l130,60l120,55l115,45l110,30l110,30l100,15l85,5l75,0l60,0e" stroked="f" o:allowincell="f" style="position:absolute;left:3045;top:1080;width:144;height: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,225" path="m70,0l70,0l55,5l40,10l40,10l20,25l20,25l5,45l5,45l0,70l0,70l0,70l5,95l10,110l10,110l15,135l20,155l20,155l55,225l55,225l55,220l55,220l65,210l65,210l35,150l35,150l30,145l30,145l30,135l30,135l30,130l30,130l25,120l25,120l25,110l25,110l20,90l15,70l15,70l15,70l20,50l20,50l30,40l30,40l50,25l50,25l70,15l70,5l70,0xe" fillcolor="#9ea0a2" stroked="f" o:allowincell="f" style="position:absolute;left:3075;top:1140;width:69;height:224;mso-wrap-style:none;v-text-anchor:middle;mso-position-horizontal-relative:char">
                    <v:fill o:detectmouseclick="t" type="solid" color2="#615f5d"/>
                    <v:stroke color="#3465a4" joinstyle="round" endcap="flat"/>
                    <w10:wrap type="none"/>
                  </v:shape>
                  <v:shape id="shape_0" coordsize="70,225" path="m70,0l70,0l55,5l40,10l40,10l20,25l20,25l5,45l5,45l0,70l0,70l0,70l5,95l10,110l10,110l15,135l20,155l20,155l55,225l55,225l55,220l55,220l65,210l65,210l35,150l35,150l30,145l30,145l30,135l30,135l30,130l30,130l25,120l25,120l25,110l25,110l20,90l15,70l15,70l15,70l20,50l20,50l30,40l30,40l50,25l50,25l70,15l70,5l70,0e" stroked="f" o:allowincell="f" style="position:absolute;left:3075;top:1140;width:69;height:2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,30" path="m10,20l10,20l10,25l0,30l5,30l5,30l10,20xm30,0l20,5l25,5l25,5l30,0xe" fillcolor="#9ea0a2" stroked="f" o:allowincell="f" style="position:absolute;left:3145;top:1310;width:29;height:29;mso-wrap-style:none;v-text-anchor:middle;mso-position-horizontal-relative:char">
                    <v:fill o:detectmouseclick="t" type="solid" color2="#615f5d"/>
                    <v:stroke color="#3465a4" joinstyle="round" endcap="flat"/>
                    <w10:wrap type="none"/>
                  </v:shape>
                  <v:shape id="shape_0" coordsize="10,10" path="m10,0l10,0l10,5l0,10l5,10l5,10l10,0e" stroked="f" o:allowincell="f" style="position:absolute;left:3145;top:1330;width:9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5" path="m10,0l0,5l5,5l5,5l10,0e" stroked="f" o:allowincell="f" style="position:absolute;left:3165;top:1310;width:9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,20" path="m0,0l0,5l0,15l0,15l0,15l45,20l45,20l50,20l50,20l60,20l60,20l70,20l70,20l70,5l70,5l50,5l50,5l45,5l45,5l35,5l35,5l25,0l25,0l15,0l15,0l10,0l10,0l0,0xe" fillcolor="#9ea0a2" stroked="f" o:allowincell="f" style="position:absolute;left:3115;top:1250;width:69;height:19;mso-wrap-style:none;v-text-anchor:middle;mso-position-horizontal-relative:char">
                    <v:fill o:detectmouseclick="t" type="solid" color2="#615f5d"/>
                    <v:stroke color="#3465a4" joinstyle="round" endcap="flat"/>
                    <w10:wrap type="none"/>
                  </v:shape>
                  <v:shape id="shape_0" coordsize="70,20" path="m0,0l0,5l0,15l0,15l0,15l45,20l45,20l50,20l50,20l60,20l60,20l70,20l70,20l70,5l70,5l50,5l50,5l45,5l45,5l35,5l35,5l25,0l25,0l15,0l15,0l10,0l10,0l0,0e" stroked="f" o:allowincell="f" style="position:absolute;left:3115;top:1250;width:69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0,430" path="m0,370l0,370l5,375l5,375l10,395l10,395l25,405l25,405l50,430l50,430l50,420l50,420l25,390l25,390l0,370xm10,360l10,360l10,365l10,365l10,365l10,360xm25,5l25,5l20,10l20,10l25,10l25,5xm80,0l80,0l80,5l80,5l90,10l90,10l110,25l110,25l105,15l105,15l90,5l80,0xm75,0l75,0l75,0l75,0l75,0l75,0l75,0xm65,0l65,0l45,0l25,10l25,10l40,5l40,5l45,5l45,5l55,0l65,0l65,0xe" fillcolor="#d3d4d6" stroked="f" o:allowincell="f" style="position:absolute;left:2970;top:1315;width:109;height:429;mso-wrap-style:none;v-text-anchor:middle;mso-position-horizontal-relative:char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group id="shape_0" style="position:absolute;left:2900;top:750;width:1045;height:1460">
                  <v:shape id="shape_0" coordsize="50,60" path="m0,0l0,0l5,5l5,5l10,25l10,25l25,35l25,35l50,60l50,60l50,50l50,50l25,20l25,20l0,0e" stroked="f" o:allowincell="f" style="position:absolute;left:2970;top:1685;width:49;height: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5l0,5l0,5l0,0e" stroked="f" o:allowincell="f" style="position:absolute;left:2980;top:1675;width:0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5" path="m5,0l5,0l0,5l0,5l5,5l5,0e" stroked="f" o:allowincell="f" style="position:absolute;left:2990;top:1320;width: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,25" path="m0,0l0,0l0,5l0,5l10,10l10,10l30,25l30,25l25,15l25,15l10,5l0,0e" stroked="f" o:allowincell="f" style="position:absolute;left:3050;top:1315;width:29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0l0,0l0,0l0,0l0,0e" stroked="f" o:allowincell="f" style="position:absolute;left:3045;top:1315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10" path="m40,0l40,0l20,0l0,10l0,10l15,5l15,5l20,5l20,5l30,0l40,0l40,0e" stroked="f" o:allowincell="f" style="position:absolute;left:2995;top:1315;width:39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40,370" path="m10,360l10,360l0,360l0,360l0,365l0,365l15,370l15,370l10,360xm120,55l120,55l110,65l110,65l120,70l120,70l125,60l125,60l120,55xm70,10l70,10l70,10l70,10l70,10l70,10l70,10xm70,5l70,5l70,10l70,10l120,55l120,55l125,55l125,55l125,60l125,60l135,70l135,70l140,65l140,65l125,50l125,50l100,25l100,25l80,10l80,10l70,5xm55,0l55,0l45,0l35,5l35,5l40,10l40,10l55,15l55,15l55,10l55,10l55,0xe" fillcolor="#d9dadb" stroked="f" o:allowincell="f" style="position:absolute;left:2980;top:1315;width:139;height:369;mso-wrap-style:none;v-text-anchor:middle;mso-position-horizontal-relative:char">
                    <v:fill o:detectmouseclick="t" type="solid" color2="#262524"/>
                    <v:stroke color="#3465a4" joinstyle="round" endcap="flat"/>
                    <w10:wrap type="none"/>
                  </v:shape>
                  <v:shape id="shape_0" coordsize="15,10" path="m10,0l10,0l0,0l0,0l0,5l0,5l15,10l15,10l10,0e" stroked="f" o:allowincell="f" style="position:absolute;left:2980;top:1675;width:14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15" path="m10,0l10,0l0,10l0,10l10,15l10,15l15,5l15,5l10,0e" stroked="f" o:allowincell="f" style="position:absolute;left:3090;top:1370;width:14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0l0,0l0,0l0,0l0,0e" stroked="f" o:allowincell="f" style="position:absolute;left:3050;top:1325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,65" path="m0,0l0,0l0,5l0,5l50,50l50,50l55,50l55,50l55,55l55,55l65,65l65,65l70,60l70,60l55,45l55,45l30,20l30,20l10,5l10,5l0,0e" stroked="f" o:allowincell="f" style="position:absolute;left:3050;top:1320;width:69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,15" path="m20,0l20,0l10,0l0,5l0,5l5,10l5,10l20,15l20,15l20,10l20,10l20,0e" stroked="f" o:allowincell="f" style="position:absolute;left:3015;top:1315;width:19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0,385" path="m65,375l65,375l70,380l75,385l75,385l65,375l65,375l65,375xm50,350l50,350l40,350l40,350l45,360l45,360l50,360l50,360l45,355l45,355l50,350l50,350l50,350xm30,320l30,320l25,320l30,325l30,325l30,325l30,320l30,320l30,320xm0,295l0,295l0,305l0,305l15,305l15,305l0,295xm140,55l140,55l125,65l125,65l140,80l140,80l150,60l150,60l140,55xm70,0l70,0l75,5l70,15l70,15l75,20l75,20l80,10l80,10l85,5l85,5l70,0xe" fillcolor="#d9dadb" stroked="f" o:allowincell="f" style="position:absolute;left:2950;top:1325;width:149;height:384;mso-wrap-style:none;v-text-anchor:middle;mso-position-horizontal-relative:char">
                    <v:fill o:detectmouseclick="t" type="solid" color2="#262524"/>
                    <v:stroke color="#3465a4" joinstyle="round" endcap="flat"/>
                    <w10:wrap type="none"/>
                  </v:shape>
                  <v:shape id="shape_0" coordsize="10,10" path="m0,0l0,0l5,5l10,10l10,10l0,0l0,0l0,0e" stroked="f" o:allowincell="f" style="position:absolute;left:3015;top:1700;width:9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10" path="m10,0l10,0l0,0l0,0l5,10l5,10l10,10l10,10l5,5l5,5l10,0l10,0l10,0e" stroked="f" o:allowincell="f" style="position:absolute;left:2990;top:1675;width:9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5" path="m5,0l5,0l0,0l5,5l5,5l5,5l5,0l5,0l5,0e" stroked="f" o:allowincell="f" style="position:absolute;left:2975;top:1645;width: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10" path="m0,0l0,0l0,10l0,10l15,10l15,10l0,0e" stroked="f" o:allowincell="f" style="position:absolute;left:2950;top:1620;width:14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,25" path="m15,0l15,0l0,10l0,10l15,25l15,25l25,5l25,5l15,0e" stroked="f" o:allowincell="f" style="position:absolute;left:3075;top:1380;width:24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20" path="m0,0l0,0l5,5l0,15l0,15l5,20l5,20l10,10l10,10l15,5l15,5l0,0e" stroked="f" o:allowincell="f" style="position:absolute;left:3020;top:1325;width:14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40,370" path="m65,360l65,360l75,370l75,370l80,370l80,370l80,370l80,370l80,365l80,365l80,365l80,365l75,365l75,365l70,360l70,360l65,360xm35,305l35,305l30,305l30,305l30,305l30,305l35,305xm10,275l10,275l0,280l0,280l0,280l0,280l15,290l15,290l20,295l20,285l20,285l25,285l25,285l10,275xm125,50l125,50l110,60l110,60l110,65l110,65l110,70l110,70l115,65l125,75l125,75l120,80l120,80l125,85l125,85l135,70l135,70l140,65l140,65l125,50xm110,40l110,40l105,40l110,40l110,40l110,40xm70,0l70,0l50,15l50,15l60,20l60,20l65,25l65,25l70,15l70,15l75,5l75,5l70,0xe" fillcolor="#dadcdd" stroked="f" o:allowincell="f" style="position:absolute;left:2950;top:1340;width:139;height:36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shape>
                  <v:shape id="shape_0" coordsize="15,10" path="m0,0l0,0l10,10l10,10l15,10l15,10l15,10l15,10l15,5l15,5l15,5l15,5l10,5l10,5l5,0l5,0l0,0e" stroked="f" o:allowincell="f" style="position:absolute;left:3015;top:1700;width:14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5,0l5,0l0,0l0,0l0,0l0,0l5,0e" stroked="f" o:allowincell="f" style="position:absolute;left:2980;top:1645;width:4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,20" path="m10,0l10,0l0,5l0,5l0,5l0,5l15,15l15,15l20,20l20,10l20,10l25,10l25,10l10,0e" stroked="f" o:allowincell="f" style="position:absolute;left:2950;top:1615;width:24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,35" path="m15,0l15,0l0,10l0,10l0,15l0,15l0,20l0,20l5,15l15,25l15,25l10,30l10,30l15,35l15,35l25,20l25,20l30,15l30,15l15,0e" stroked="f" o:allowincell="f" style="position:absolute;left:3060;top:1390;width:29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5,0l5,0l0,0l5,0l5,0l5,0e" stroked="f" o:allowincell="f" style="position:absolute;left:3055;top:1380;width:4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,25" path="m20,0l20,0l0,15l0,15l10,20l10,20l15,25l15,25l20,15l20,15l25,5l25,5l20,0e" stroked="f" o:allowincell="f" style="position:absolute;left:3000;top:1340;width:24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5,270" path="m10,260l10,260l0,260l0,260l15,270l15,270l25,270l25,270l25,270l25,270l10,260xm110,65l110,65l95,75l95,75l105,85l105,85l115,70l115,70l110,65xm100,50l100,50l95,55l95,55l100,55l100,55l100,50xm85,40l85,40l65,45l65,45l75,55l75,55l85,40xm40,0l40,0l30,10l30,10l30,15l30,15l30,15l30,15l35,20l35,20l50,10l50,10l55,10l55,10l50,5l50,5l40,0xe" fillcolor="#dadcdd" stroked="f" o:allowincell="f" style="position:absolute;left:2960;top:1355;width:114;height:26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shape>
                  <v:shape id="shape_0" coordsize="25,10" path="m10,0l10,0l0,0l0,0l15,10l15,10l25,10l25,10l25,10l25,10l10,0e" stroked="f" o:allowincell="f" style="position:absolute;left:2960;top:1615;width:24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,20" path="m15,0l15,0l0,10l0,10l10,20l10,20l20,5l20,5l15,0e" stroked="f" o:allowincell="f" style="position:absolute;left:3055;top:1420;width:19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5" path="m5,0l5,0l0,5l0,5l5,5l5,5l5,0e" stroked="f" o:allowincell="f" style="position:absolute;left:3055;top:1405;width: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,15" path="m20,0l20,0l0,5l0,5l10,15l10,15l20,0e" stroked="f" o:allowincell="f" style="position:absolute;left:3025;top:1395;width:19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,20" path="m10,0l10,0l0,10l0,10l0,15l0,15l0,15l0,15l5,20l5,20l20,10l20,10l25,10l25,10l20,5l20,5l10,0e" stroked="f" o:allowincell="f" style="position:absolute;left:2990;top:1355;width:24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5,255" path="m25,240l25,240l20,245l20,245l35,255l35,255l50,255l50,255l35,245l35,245l30,245l25,240xm0,215l0,215l0,215l0,215l5,215l5,215l0,215xm105,60l105,60l90,65l80,65l80,65l105,90l105,90l115,70l115,70l105,60xm75,30l75,30l70,35l60,35l60,35l60,35l60,35l60,35l50,40l50,40l75,60l80,55l80,55l85,45l85,45l80,45l85,40l85,40l75,30xm40,0l40,0l25,15l25,15l30,15l30,15l30,15l30,15l45,5l45,5l40,0l40,0l40,0xe" fillcolor="#dbdcde" stroked="f" o:allowincell="f" style="position:absolute;left:2950;top:1370;width:114;height:254;mso-wrap-style:none;v-text-anchor:middle;mso-position-horizontal-relative:char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30,15" path="m5,0l5,0l0,5l0,5l15,15l15,15l30,15l30,15l15,5l15,5l10,5l5,0e" stroked="f" o:allowincell="f" style="position:absolute;left:2970;top:1610;width:29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0l0,0l5,0l5,0l0,0e" stroked="f" o:allowincell="f" style="position:absolute;left:2950;top:1585;width:4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30" path="m25,0l25,0l10,5l0,5l0,5l25,30l25,30l35,10l35,10l25,0e" stroked="f" o:allowincell="f" style="position:absolute;left:3030;top:1430;width:34;height: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30" path="m25,0l25,0l20,5l10,5l10,5l10,5l10,5l10,5l0,10l0,10l25,30l30,25l30,25l35,15l35,15l30,15l35,10l35,10l25,0e" stroked="f" o:allowincell="f" style="position:absolute;left:3000;top:1400;width:34;height: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,15" path="m15,0l15,0l0,15l0,15l5,15l5,15l5,15l5,15l20,5l20,5l15,0l15,0l15,0e" stroked="f" o:allowincell="f" style="position:absolute;left:2975;top:1370;width:19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0,245" path="m40,225l40,225l35,230l35,230l50,240l50,240l60,245l60,245l40,225xm30,210l30,210l25,210l25,210l15,215l15,215l30,215l30,215l30,210xm0,185l0,185l0,200l0,200l5,200l5,200l15,200l15,200l0,185xm110,85l110,85l95,95l95,95l100,100l100,100l110,85xm50,25l50,25l35,35l35,35l90,95l90,95l105,75l105,75l80,50l75,50l75,45l75,45l50,25xm25,0l25,0l10,10l10,10l10,15l10,15l30,0l30,0l25,0xe" fillcolor="#dbdcde" stroked="f" o:allowincell="f" style="position:absolute;left:2950;top:1385;width:109;height:244;mso-wrap-style:none;v-text-anchor:middle;mso-position-horizontal-relative:char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25,20" path="m5,0l5,0l0,5l0,5l15,15l15,15l25,20l25,20l5,0e" stroked="f" o:allowincell="f" style="position:absolute;left:2985;top:1610;width:24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5" path="m15,0l15,0l10,0l10,0l0,5l0,5l15,5l15,5l15,0e" stroked="f" o:allowincell="f" style="position:absolute;left:2965;top:1595;width:1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15" path="m0,0l0,0l0,15l0,15l5,15l5,15l15,15l15,15l0,0e" stroked="f" o:allowincell="f" style="position:absolute;left:2950;top:1570;width:14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15" path="m15,0l15,0l0,10l0,10l5,15l5,15l15,0e" stroked="f" o:allowincell="f" style="position:absolute;left:3045;top:1470;width:14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,70" path="m15,0l15,0l0,10l0,10l55,70l55,70l70,50l70,50l45,25l40,25l40,20l40,20l15,0e" stroked="f" o:allowincell="f" style="position:absolute;left:2985;top:1410;width:69;height: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,15" path="m15,0l15,0l0,10l0,10l0,15l0,15l20,0l20,0l15,0e" stroked="f" o:allowincell="f" style="position:absolute;left:2960;top:1385;width:19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40,245" path="m120,240l120,240l120,240l120,245l120,245l120,240xm75,200l75,200l70,200l70,200l70,205l70,205l75,200l75,200l75,200xm115,200l115,200l115,200l115,200l105,205l105,205l80,215l80,215l100,235l100,235l110,235l110,235l115,235l115,240l115,240l120,240l120,240l115,200xm50,0l50,0l5,20l5,20l0,25l0,25l10,70l25,115l25,115l25,115l25,115l30,135l30,135l40,130l40,130l70,110l70,110l70,115l55,130l60,135l60,135l40,150l40,150l35,155l35,155l40,170l40,170l40,175l40,175l55,190l55,190l65,190l65,190l95,185l95,185l100,185l100,185l110,190l110,190l115,195l115,195l115,195l115,195l115,195l110,185l110,185l110,160l115,135l115,135l140,90l140,90l135,85l135,85l125,90l125,90l130,85l130,85l75,25l75,25l30,45l30,45l30,40l45,25l45,25l45,25l25,30l35,15l35,15l50,5l50,5l50,0xe" fillcolor="#dddedf" stroked="f" o:allowincell="f" style="position:absolute;left:2910;top:1395;width:139;height:244;mso-wrap-style:none;v-text-anchor:middle;mso-position-horizontal-relative:char">
                    <v:fill o:detectmouseclick="t" type="solid" color2="#222120"/>
                    <v:stroke color="#3465a4" joinstyle="round" endcap="flat"/>
                    <w10:wrap type="none"/>
                  </v:shape>
                  <v:shape id="shape_0" path="m0,0l0,0l0,0l0,5l0,5l0,0e" stroked="f" o:allowincell="f" style="position:absolute;left:3030;top:1635;width:0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5" path="m5,0l5,0l0,0l0,0l0,5l0,5l5,0l5,0l5,0e" stroked="f" o:allowincell="f" style="position:absolute;left:2980;top:1595;width: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40" path="m35,0l35,0l35,0l35,0l25,5l25,5l0,15l0,15l20,35l20,35l30,35l30,35l35,35l35,40l35,40l40,40l40,40l35,0e" stroked="f" o:allowincell="f" style="position:absolute;left:2990;top:1595;width:39;height: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40,195" path="m50,0l50,0l5,20l5,20l0,25l0,25l10,70l25,115l25,115l25,115l25,115l30,135l30,135l40,130l40,130l70,110l70,110l70,115l55,130l60,135l60,135l40,150l40,150l35,155l35,155l40,170l40,170l40,175l40,175l55,190l55,190l65,190l65,190l95,185l95,185l100,185l100,185l110,190l110,190l115,195l115,195l115,195l115,195l115,195l110,185l110,185l110,160l115,135l115,135l140,90l140,90l135,85l135,85l125,90l125,90l130,85l130,85l75,25l75,25l30,45l30,45l30,40l45,25l45,25l45,25l25,30l35,15l35,15l50,5l50,5l50,0e" stroked="f" o:allowincell="f" style="position:absolute;left:2910;top:1395;width:139;height:1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20,100" path="m105,0l105,0l90,5l90,5l90,5l90,5l90,5l85,5l85,5l75,5l75,5l75,10l75,10l95,5l95,5l105,10l105,15l95,25l80,40l80,40l70,50l60,60l15,80l15,80l5,85l5,85l0,85l0,85l5,100l5,100l10,95l10,95l55,75l55,75l70,65l70,65l85,50l85,50l85,45l85,45l95,35l95,35l115,20l115,20l120,10l115,5l115,5l110,0l110,0l105,0xe" fillcolor="#aeb0b3" stroked="f" o:allowincell="f" style="position:absolute;left:2905;top:1320;width:119;height:99;mso-wrap-style:none;v-text-anchor:middle;mso-position-horizontal-relative:char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20,100" path="m105,0l105,0l90,5l90,5l90,5l90,5l90,5l85,5l85,5l75,5l75,5l75,10l75,10l95,5l95,5l105,10l105,15l95,25l80,40l80,40l70,50l60,60l15,80l15,80l5,85l5,85l0,85l0,85l5,100l5,100l10,95l10,95l55,75l55,75l70,65l70,65l85,50l85,50l85,45l85,45l95,35l95,35l115,20l115,20l120,10l115,5l115,5l110,0l110,0l105,0e" stroked="f" o:allowincell="f" style="position:absolute;left:2905;top:1320;width:119;height: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0,80" path="m90,0l90,0l70,5l70,5l70,25l65,30l60,40l60,40l30,60l30,60l5,75l5,75l0,80l0,80l10,75l10,75l55,55l65,45l75,35l75,35l90,20l100,10l100,5l90,0xe" fillcolor="#b6b8ba" stroked="f" o:allowincell="f" style="position:absolute;left:2910;top:1325;width:99;height:79;mso-wrap-style:none;v-text-anchor:middle;mso-position-horizontal-relative:char">
                    <v:fill o:detectmouseclick="t" type="solid" color2="#494745"/>
                    <v:stroke color="#3465a4" joinstyle="round" endcap="flat"/>
                    <w10:wrap type="none"/>
                  </v:shape>
                  <v:shape id="shape_0" coordsize="100,80" path="m90,0l90,0l70,5l70,5l70,25l65,30l60,40l60,40l30,60l30,60l5,75l5,75l0,80l0,80l10,75l10,75l55,55l65,45l75,35l75,35l90,20l100,10l100,5l90,0e" stroked="f" o:allowincell="f" style="position:absolute;left:2910;top:1325;width:99;height: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75,170" path="m70,85l70,85l45,100l15,105l15,105l0,120l0,125l0,125l45,105l45,105l60,95l60,95l70,90l70,90l70,90l70,85xm105,80l105,80l105,80l105,80l95,95l95,95l90,100l95,100l95,100l105,80xm165,60l165,60l160,70l160,70l150,90l150,90l145,95l145,95l135,110l135,110l125,125l125,125l115,145l115,145l100,165l100,165l95,170l95,170l105,165l105,165l120,155l120,155l175,70l175,70l165,60xm165,55l165,55l160,55l160,55l165,60l165,60l165,55xm110,10l110,10l110,10l110,10l110,10l110,10l110,25l100,35l100,35l85,55l85,55l80,65l80,65l70,70l70,70l75,70l90,55l85,70l85,70l110,65l110,65l115,65l115,65l115,65l120,65l120,65l120,65l125,65l120,75l120,75l120,85l120,85l135,75l135,75l150,65l150,65l160,55l160,55l110,10xm105,0l105,0l105,0l105,0l105,0l105,0l110,10l110,10l110,10l110,10l110,5l110,5l110,0l110,0l105,0xe" fillcolor="#ccced0" stroked="f" o:allowincell="f" style="position:absolute;left:2940;top:1315;width:174;height:169;mso-wrap-style:none;v-text-anchor:middle;mso-position-horizontal-relative:char">
                    <v:fill o:detectmouseclick="t" type="solid" color2="#33312f"/>
                    <v:stroke color="#3465a4" joinstyle="round" endcap="flat"/>
                    <w10:wrap type="none"/>
                  </v:shape>
                  <v:shape id="shape_0" coordsize="70,40" path="m70,0l70,0l45,15l15,20l15,20l0,35l0,40l0,40l45,20l45,20l60,10l60,10l70,5l70,5l70,5l70,0e" stroked="f" o:allowincell="f" style="position:absolute;left:2940;top:1400;width:69;height: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20" path="m15,0l15,0l15,0l15,0l5,15l5,15l0,20l5,20l5,20l15,0e" stroked="f" o:allowincell="f" style="position:absolute;left:3030;top:1395;width:14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0,110" path="m70,0l70,0l65,10l65,10l55,30l55,30l50,35l50,35l40,50l40,50l30,65l30,65l20,85l20,85l5,105l5,105l0,110l0,110l10,105l10,105l25,95l25,95l80,10l80,10l70,0e" stroked="f" o:allowincell="f" style="position:absolute;left:3035;top:1375;width:79;height:1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5" path="m5,0l5,0l0,0l0,0l5,5l5,5l5,0e" stroked="f" o:allowincell="f" style="position:absolute;left:3100;top:1370;width: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0,75" path="m40,0l40,0l40,0l40,0l40,0l40,0l40,15l30,25l30,25l15,45l15,45l10,55l10,55l0,60l0,60l5,60l20,45l15,60l15,60l40,55l40,55l45,55l45,55l45,55l50,55l50,55l50,55l55,55l50,65l50,65l50,75l50,75l65,65l65,65l80,55l80,55l90,45l90,45l40,0e" stroked="f" o:allowincell="f" style="position:absolute;left:3010;top:1325;width:89;height:7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10" path="m0,0l0,0l0,0l0,0l0,0l0,0l5,10l5,10l5,10l5,10l5,5l5,5l5,0l5,0l0,0e" stroked="f" o:allowincell="f" style="position:absolute;left:3045;top:1315;width:4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0,230" path="m90,130l90,130l85,130l90,130l90,130l90,130l90,130l90,130xm10,125l10,125l5,155l5,155l20,165l30,180l30,180l55,200l55,200l80,230l80,230l90,205l90,205l85,205l85,205l80,200l75,195l75,195l70,190l70,190l60,185l60,185l60,180l60,180l55,180l55,180l40,175l40,175l40,175l40,170l40,170l50,170l50,170l60,170l60,170l65,165l75,160l75,160l90,155l90,155l90,155l90,155l90,155l90,155l75,155l75,155l45,155l25,160l40,145l40,145l35,140l40,140l40,140l45,140l45,140l50,135l50,135l45,135l45,135l35,135l30,130l30,130l25,125l25,125l10,125xm45,90l45,90l40,95l40,95l25,95l25,95l15,95l15,95l10,115l10,115l20,110l20,110l30,110l30,110l35,105l30,100l30,100l45,90xm85,85l85,85l85,85l85,90l85,90l85,90l85,90l85,85xm40,0l40,0l10,20l10,20l0,25l0,25l0,30l0,30l20,10l25,20l25,20l40,5l40,0xe" fillcolor="#d0d1d3" stroked="f" o:allowincell="f" style="position:absolute;left:2940;top:1505;width:89;height:229;mso-wrap-style:none;v-text-anchor:middle;mso-position-horizontal-relative:char">
                    <v:fill o:detectmouseclick="t" type="solid" color2="#2f2e2c"/>
                    <v:stroke color="#3465a4" joinstyle="round" endcap="flat"/>
                    <w10:wrap type="none"/>
                  </v:shape>
                  <v:shape id="shape_0" path="m5,0l5,0l0,0l5,0l5,0l5,0l5,0l5,0e" stroked="f" o:allowincell="f" style="position:absolute;left:3025;top:1635;width:4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5,105" path="m5,0l5,0l0,30l0,30l15,40l25,55l25,55l50,75l50,75l75,105l75,105l85,80l85,80l80,80l80,80l75,75l70,70l70,70l65,65l65,65l55,60l55,60l55,55l55,55l50,55l50,55l35,50l35,50l35,50l35,45l35,45l45,45l45,45l55,45l55,45l60,40l70,35l70,35l85,30l85,30l85,30l85,30l85,30l85,30l70,30l70,30l40,30l20,35l35,20l35,20l30,15l35,15l35,15l40,15l40,15l45,10l45,10l40,10l40,10l30,10l25,5l25,5l20,0l20,0l5,0e" stroked="f" o:allowincell="f" style="position:absolute;left:2945;top:1630;width:84;height:1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25" path="m35,0l35,0l30,5l30,5l15,5l15,5l5,5l5,5l0,25l0,25l10,20l10,20l20,20l20,20l25,15l20,10l20,10l35,0e" stroked="f" o:allowincell="f" style="position:absolute;left:2950;top:1595;width:34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0l0,5l0,5l0,5l0,5l0,0e" stroked="f" o:allowincell="f" style="position:absolute;left:3025;top:1590;width:0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30" path="m40,0l40,0l10,20l10,20l0,25l0,25l0,30l0,30l20,10l25,20l25,20l40,5l40,0e" stroked="f" o:allowincell="f" style="position:absolute;left:2940;top:1505;width:39;height: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rect id="shape_0" fillcolor="#d0d1d3" stroked="f" o:allowincell="f" style="position:absolute;left:2935;top:1510;width:0;height:0;mso-wrap-style:none;v-text-anchor:middle;mso-position-horizontal-relative:char">
                    <v:fill o:detectmouseclick="t" type="solid" color2="#2f2e2c"/>
                    <v:stroke color="#3465a4" joinstyle="round" endcap="flat"/>
                    <w10:wrap type="none"/>
                  </v:rect>
                  <v:rect id="shape_0" stroked="f" o:allowincell="f" style="position:absolute;left:2935;top:1510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170,50" path="m155,0l155,0l120,5l70,20l70,20l30,35l0,50l0,50l0,50l0,50l30,35l65,20l65,20l105,10l105,10l105,10l105,10l110,10l110,10l110,10l110,10l115,5l115,5l120,5l120,5l145,5l145,5l150,5l150,5l160,5l160,5l165,5l165,5l170,5l170,5l170,5l170,5l170,0l170,0l155,0xe" fillcolor="#b0b2b4" stroked="f" o:allowincell="f" style="position:absolute;left:3010;top:1055;width:169;height:49;mso-wrap-style:none;v-text-anchor:middle;mso-position-horizontal-relative:char">
                    <v:fill o:detectmouseclick="t" type="solid" color2="#4f4d4b"/>
                    <v:stroke color="#3465a4" joinstyle="round" endcap="flat"/>
                    <w10:wrap type="none"/>
                  </v:shape>
                  <v:shape id="shape_0" coordsize="170,50" path="m155,0l155,0l120,5l70,20l70,20l30,35l0,50l0,50l0,50l0,50l30,35l65,20l65,20l105,10l105,10l105,10l105,10l110,10l110,10l110,10l110,10l115,5l115,5l120,5l120,5l145,5l145,5l150,5l150,5l160,5l160,5l165,5l165,5l170,5l170,5l170,5l170,5l170,0l170,0l155,0e" stroked="f" o:allowincell="f" style="position:absolute;left:3010;top:1055;width:169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5l0,5l0,5l0,5l0,0xe" fillcolor="#b7b9bb" stroked="f" o:allowincell="f" style="position:absolute;left:2950;top:1325;width:0;height:4;mso-wrap-style:none;v-text-anchor:middle;mso-position-horizontal-relative:char">
                    <v:fill o:detectmouseclick="t" type="solid" color2="#484644"/>
                    <v:stroke color="#3465a4" joinstyle="round" endcap="flat"/>
                    <w10:wrap type="none"/>
                  </v:shape>
                  <v:shape id="shape_0" path="m0,0l0,0l0,5l0,5l0,5l0,5l0,0e" stroked="f" o:allowincell="f" style="position:absolute;left:2950;top:1325;width:0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20" path="m5,0l5,0l0,15l0,15l5,20l5,20l5,15l5,15l5,0xe" fillcolor="#bdbfc1" stroked="f" o:allowincell="f" style="position:absolute;left:2945;top:1310;width:4;height:19;mso-wrap-style:none;v-text-anchor:middle;mso-position-horizontal-relative:char">
                    <v:fill o:detectmouseclick="t" type="solid" color2="#42403e"/>
                    <v:stroke color="#3465a4" joinstyle="round" endcap="flat"/>
                    <w10:wrap type="none"/>
                  </v:shape>
                  <v:shape id="shape_0" coordsize="5,20" path="m5,0l5,0l0,15l0,15l5,20l5,20l5,15l5,15l5,0e" stroked="f" o:allowincell="f" style="position:absolute;left:2945;top:1310;width:4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25" path="m0,0l0,0l0,25l0,25l0,25l0,25l0,25l0,25l5,10l5,10l0,0xe" fillcolor="#c4c6c8" stroked="f" o:allowincell="f" style="position:absolute;left:2945;top:1300;width:4;height:24;mso-wrap-style:none;v-text-anchor:middle;mso-position-horizontal-relative:char">
                    <v:fill o:detectmouseclick="t" type="solid" color2="#3b3937"/>
                    <v:stroke color="#3465a4" joinstyle="round" endcap="flat"/>
                    <w10:wrap type="none"/>
                  </v:shape>
                  <v:shape id="shape_0" coordsize="5,25" path="m0,0l0,0l0,25l0,25l0,25l0,25l0,25l0,25l5,10l5,10l0,0e" stroked="f" o:allowincell="f" style="position:absolute;left:2945;top:1300;width:4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5,0l5,0l5,10l5,10l0,20l0,20l5,25l5,25l5,0xm35,0l35,0l30,35l30,35l35,35l35,35l35,10l35,10l35,0xe" fillcolor="#cbcdcf" stroked="f" o:allowincell="f" style="position:absolute;left:2910;top:1290;width:34;height:34;mso-wrap-style:none;v-text-anchor:middle;mso-position-horizontal-relative:char">
                    <v:fill o:detectmouseclick="t" type="solid" color2="#343230"/>
                    <v:stroke color="#3465a4" joinstyle="round" endcap="flat"/>
                    <w10:wrap type="none"/>
                  </v:shape>
                  <v:shape id="shape_0" coordsize="5,25" path="m5,0l5,0l5,10l5,10l0,20l0,20l5,25l5,25l5,0e" stroked="f" o:allowincell="f" style="position:absolute;left:2910;top:1290;width:4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35" path="m5,0l5,0l0,35l0,35l5,35l5,35l5,10l5,10l5,0e" stroked="f" o:allowincell="f" style="position:absolute;left:2940;top:1290;width:4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0l0,0l0,0l0,0l0,0xe" fillcolor="#dbdcde" stroked="f" o:allowincell="f" style="position:absolute;left:3025;top:1645;width:0;height:0;mso-wrap-style:none;v-text-anchor:middle;mso-position-horizontal-relative:char">
                    <v:fill o:detectmouseclick="t" type="solid" color2="#242321"/>
                    <v:stroke color="#3465a4" joinstyle="round" endcap="flat"/>
                    <w10:wrap type="none"/>
                  </v:shape>
                  <v:shape id="shape_0" path="m0,0l0,0l0,0l0,0l0,0l0,0l0,0e" stroked="f" o:allowincell="f" style="position:absolute;left:3025;top:1645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5" path="m5,0l5,0l0,5l0,5l0,5l0,5l5,5l5,5l5,5l5,5l5,0xe" fillcolor="#dddedf" stroked="f" o:allowincell="f" style="position:absolute;left:3025;top:1640;width:4;height:4;mso-wrap-style:none;v-text-anchor:middle;mso-position-horizontal-relative:char">
                    <v:fill o:detectmouseclick="t" type="solid" color2="#222120"/>
                    <v:stroke color="#3465a4" joinstyle="round" endcap="flat"/>
                    <w10:wrap type="none"/>
                  </v:shape>
                  <v:shape id="shape_0" coordsize="5,5" path="m5,0l5,0l0,5l0,5l0,5l0,5l5,5l5,5l5,5l5,5l5,0e" stroked="f" o:allowincell="f" style="position:absolute;left:3025;top:1640;width: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0,270" path="m15,0l15,0l5,45l0,95l0,95l5,180l10,225l10,270l10,270l20,220l40,175l60,130l80,85l80,85l55,60l55,60l45,50l35,40l35,40l30,20l30,20l25,10l15,0xe" fillcolor="#dee0e1" stroked="f" o:allowincell="f" style="position:absolute;left:2930;top:1675;width:79;height:269;mso-wrap-style:none;v-text-anchor:middle;mso-position-horizontal-relative:char">
                    <v:fill o:detectmouseclick="t" type="solid" color2="#211f1e"/>
                    <v:stroke color="#3465a4" joinstyle="round" endcap="flat"/>
                    <w10:wrap type="none"/>
                  </v:shape>
                  <v:shape id="shape_0" coordsize="80,270" path="m15,0l15,0l5,45l0,95l0,95l5,180l10,225l10,270l10,270l20,220l40,175l60,130l80,85l80,85l55,60l55,60l45,50l35,40l35,40l30,20l30,20l25,10l15,0e" stroked="f" o:allowincell="f" style="position:absolute;left:2930;top:1675;width:79;height:2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5" path="m0,0l0,0l0,0l0,0l0,0l0,0l5,5l5,5l0,0xe" fillcolor="#dadcdd" stroked="f" o:allowincell="f" style="position:absolute;left:3015;top:1680;width:4;height: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shape>
                  <v:shape id="shape_0" coordsize="5,5" path="m0,0l0,0l0,0l0,0l0,0l0,0l5,5l5,5l0,0e" stroked="f" o:allowincell="f" style="position:absolute;left:3015;top:1680;width: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10" path="m10,0l10,0l0,0l0,0l5,5l5,5l15,10l15,10l15,10l15,10l15,5l15,5l10,0xe" fillcolor="#dadcdd" stroked="f" o:allowincell="f" style="position:absolute;left:3015;top:1680;width:14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shape>
                  <v:shape id="shape_0" coordsize="15,10" path="m10,0l10,0l0,0l0,0l5,5l5,5l15,10l15,10l15,10l15,10l15,5l15,5l10,0e" stroked="f" o:allowincell="f" style="position:absolute;left:3015;top:1680;width:14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10" path="m5,0l5,0l5,0l5,0l0,5l0,5l5,10l5,10l5,0xe" fillcolor="#dbdcde" stroked="f" o:allowincell="f" style="position:absolute;left:3025;top:1675;width:4;height:9;mso-wrap-style:none;v-text-anchor:middle;mso-position-horizontal-relative:char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5,10" path="m5,0l5,0l5,0l5,0l0,5l0,5l5,10l5,10l5,0e" stroked="f" o:allowincell="f" style="position:absolute;left:3025;top:1675;width:4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70,105" path="m160,50l160,50l125,55l70,75l70,75l30,85l0,100l0,100l0,100l0,100l0,105l0,105l30,90l70,75l70,75l120,60l155,55l155,55l170,55l170,55l170,50l170,50l160,50xm145,0l145,0l120,10l95,20l70,30l55,50l55,50l50,50l50,50l55,50l55,50l70,30l95,20l120,10l145,0l145,0l145,0xe" fillcolor="#b2b4b7" stroked="f" o:allowincell="f" style="position:absolute;left:3010;top:1000;width:169;height:104;mso-wrap-style:none;v-text-anchor:middle;mso-position-horizontal-relative:char">
                    <v:fill o:detectmouseclick="t" type="solid" color2="#4d4b48"/>
                    <v:stroke color="#3465a4" joinstyle="round" endcap="flat"/>
                    <w10:wrap type="none"/>
                  </v:shape>
                  <v:shape id="shape_0" coordsize="170,55" path="m160,0l160,0l125,5l70,25l70,25l30,35l0,50l0,50l0,50l0,50l0,55l0,55l30,40l70,25l70,25l120,10l155,5l155,5l170,5l170,5l170,0l170,0l160,0e" stroked="f" o:allowincell="f" style="position:absolute;left:3010;top:1050;width:169;height: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5,50" path="m95,0l95,0l70,10l45,20l20,30l5,50l5,50l0,50l0,50l5,50l5,50l20,30l45,20l70,10l95,0l95,0l95,0e" stroked="f" o:allowincell="f" style="position:absolute;left:3060;top:1000;width:94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70,100" path="m160,50l160,50l125,50l70,70l70,70l30,85l5,100l5,100l0,100l0,100l30,85l70,75l70,75l125,55l160,50l160,50l170,50l170,50l170,50l170,50l160,50xm145,0l145,0l120,10l95,20l70,30l55,50l55,50l70,30l95,20l120,10l145,0l145,0l145,0xe" fillcolor="#b3b5b8" stroked="f" o:allowincell="f" style="position:absolute;left:3010;top:1000;width:169;height:99;mso-wrap-style:none;v-text-anchor:middle;mso-position-horizontal-relative:char">
                    <v:fill o:detectmouseclick="t" type="solid" color2="#4c4a47"/>
                    <v:stroke color="#3465a4" joinstyle="round" endcap="flat"/>
                    <w10:wrap type="none"/>
                  </v:shape>
                  <v:shape id="shape_0" coordsize="170,50" path="m160,0l160,0l125,0l70,20l70,20l30,35l5,50l5,50l0,50l0,50l30,35l70,25l70,25l125,5l160,0l160,0l170,0l170,0l170,0l170,0l160,0e" stroked="f" o:allowincell="f" style="position:absolute;left:3010;top:1050;width:169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0,50" path="m90,0l90,0l65,10l40,20l15,30l0,50l0,50l15,30l40,20l65,10l90,0l90,0l90,0e" stroked="f" o:allowincell="f" style="position:absolute;left:3065;top:1000;width:89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65,100" path="m160,45l160,45l125,50l65,70l65,70l30,80l0,100l0,100l0,100l0,100l25,85l65,70l65,70l120,50l155,50l155,50l165,50l165,50l160,45xm140,0l140,0l115,10l90,20l65,30l50,50l50,50l45,50l45,50l45,55l45,55l55,45l65,35l90,20l115,10l140,0l140,0l140,0xe" fillcolor="#b6b8ba" stroked="f" o:allowincell="f" style="position:absolute;left:3015;top:1000;width:164;height:99;mso-wrap-style:none;v-text-anchor:middle;mso-position-horizontal-relative:char">
                    <v:fill o:detectmouseclick="t" type="solid" color2="#494745"/>
                    <v:stroke color="#3465a4" joinstyle="round" endcap="flat"/>
                    <w10:wrap type="none"/>
                  </v:shape>
                  <v:shape id="shape_0" coordsize="165,55" path="m160,0l160,0l125,5l65,25l65,25l30,35l0,55l0,55l0,55l0,55l25,40l65,25l65,25l120,5l155,5l155,5l165,5l165,5l160,0e" stroked="f" o:allowincell="f" style="position:absolute;left:3015;top:1045;width:164;height: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5,55" path="m95,0l95,0l70,10l45,20l20,30l5,50l5,50l0,50l0,50l0,55l0,55l10,45l20,35l45,20l70,10l95,0l95,0l95,0e" stroked="f" o:allowincell="f" style="position:absolute;left:3060;top:1000;width:94;height: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60,325" path="m35,220l35,220l0,290l0,290l0,315l0,315l25,325l25,325l30,290l30,290l25,290l25,290l25,270l30,250l30,250l35,220xm240,0l240,0l215,10l190,20l165,35l155,45l145,55l145,55l140,75l140,75l105,85l105,85l100,100l100,100l130,80l165,70l165,70l225,50l260,45l260,45l240,0xe" fillcolor="#b7b9bc" stroked="f" o:allowincell="f" style="position:absolute;left:2915;top:1000;width:259;height:324;mso-wrap-style:none;v-text-anchor:middle;mso-position-horizontal-relative:char">
                    <v:fill o:detectmouseclick="t" type="solid" color2="#484643"/>
                    <v:stroke color="#3465a4" joinstyle="round" endcap="flat"/>
                    <w10:wrap type="none"/>
                  </v:shape>
                  <v:shape id="shape_0" coordsize="35,105" path="m35,0l35,0l0,70l0,70l0,95l0,95l25,105l25,105l30,70l30,70l25,70l25,70l25,50l30,30l30,30l35,0e" stroked="f" o:allowincell="f" style="position:absolute;left:2915;top:1220;width:34;height:1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60,100" path="m140,0l140,0l115,10l90,20l65,35l55,45l45,55l45,55l40,75l40,75l5,85l5,85l0,100l0,100l30,80l65,70l65,70l125,50l160,45l160,45l140,0e" stroked="f" o:allowincell="f" style="position:absolute;left:3015;top:1000;width:159;height: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25" path="m0,0l0,0l0,0l0,0l10,10l30,20l30,20l40,25l40,25l40,20l40,20l40,20l40,20l35,15l35,15l35,15l35,15l35,15l35,15l30,15l30,15l5,5l5,5l0,0xe" fillcolor="#b1b3b5" stroked="f" o:allowincell="f" style="position:absolute;left:2910;top:1310;width:39;height:24;mso-wrap-style:none;v-text-anchor:middle;mso-position-horizontal-relative:char">
                    <v:fill o:detectmouseclick="t" type="solid" color2="#4e4c4a"/>
                    <v:stroke color="#3465a4" joinstyle="round" endcap="flat"/>
                    <w10:wrap type="none"/>
                  </v:shape>
                  <v:shape id="shape_0" coordsize="40,25" path="m0,0l0,0l0,0l0,0l10,10l30,20l30,20l40,25l40,25l40,20l40,20l40,20l40,20l35,15l35,15l35,15l35,15l35,15l35,15l30,15l30,15l5,5l5,5l0,0e" stroked="f" o:allowincell="f" style="position:absolute;left:2910;top:1310;width:39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30" path="m0,0l0,0l0,5l0,5l20,20l20,20l35,30l35,30l40,25l40,25l30,20l30,20l10,10l0,0xe" fillcolor="#b3b5b8" stroked="f" o:allowincell="f" style="position:absolute;left:2910;top:1310;width:39;height:29;mso-wrap-style:none;v-text-anchor:middle;mso-position-horizontal-relative:char">
                    <v:fill o:detectmouseclick="t" type="solid" color2="#4c4a47"/>
                    <v:stroke color="#3465a4" joinstyle="round" endcap="flat"/>
                    <w10:wrap type="none"/>
                  </v:shape>
                  <v:shape id="shape_0" coordsize="40,30" path="m0,0l0,0l0,5l0,5l20,20l20,20l35,30l35,30l40,25l40,25l30,20l30,20l10,10l0,0e" stroked="f" o:allowincell="f" style="position:absolute;left:2910;top:1310;width:39;height: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40" path="m5,0l5,0l0,5l0,5l20,20l20,20l30,30l35,40l35,40l40,25l40,25l25,15l25,15l5,0xe" fillcolor="#b6b8ba" stroked="f" o:allowincell="f" style="position:absolute;left:2905;top:1315;width:39;height:39;mso-wrap-style:none;v-text-anchor:middle;mso-position-horizontal-relative:char">
                    <v:fill o:detectmouseclick="t" type="solid" color2="#494745"/>
                    <v:stroke color="#3465a4" joinstyle="round" endcap="flat"/>
                    <w10:wrap type="none"/>
                  </v:shape>
                  <v:shape id="shape_0" coordsize="40,40" path="m5,0l5,0l0,5l0,5l20,20l20,20l30,30l35,40l35,40l40,25l40,25l25,15l25,15l5,0e" stroked="f" o:allowincell="f" style="position:absolute;left:2905;top:1315;width:39;height: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45" path="m0,0l0,0l0,0l0,0l15,15l15,15l25,30l30,45l30,45l35,35l35,35l30,25l20,15l20,15l0,0xe" fillcolor="#b8babc" stroked="f" o:allowincell="f" style="position:absolute;left:2905;top:1320;width:34;height:44;mso-wrap-style:none;v-text-anchor:middle;mso-position-horizontal-relative:char">
                    <v:fill o:detectmouseclick="t" type="solid" color2="#474543"/>
                    <v:stroke color="#3465a4" joinstyle="round" endcap="flat"/>
                    <w10:wrap type="none"/>
                  </v:shape>
                  <v:shape id="shape_0" coordsize="35,45" path="m0,0l0,0l0,0l0,0l15,15l15,15l25,30l30,45l30,45l35,35l35,35l30,25l20,15l20,15l0,0e" stroked="f" o:allowincell="f" style="position:absolute;left:2905;top:1320;width:34;height: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70" path="m5,0l5,0l0,35l5,70l5,70l5,70l5,70l35,45l35,45l30,30l20,15l20,15l5,0xe" fillcolor="#bcbec0" stroked="f" o:allowincell="f" style="position:absolute;left:2900;top:1320;width:34;height:69;mso-wrap-style:none;v-text-anchor:middle;mso-position-horizontal-relative:char">
                    <v:fill o:detectmouseclick="t" type="solid" color2="#43413f"/>
                    <v:stroke color="#3465a4" joinstyle="round" endcap="flat"/>
                    <w10:wrap type="none"/>
                  </v:shape>
                  <v:shape id="shape_0" coordsize="35,70" path="m5,0l5,0l0,35l5,70l5,70l5,70l5,70l35,45l35,45l30,30l20,15l20,15l5,0e" stroked="f" o:allowincell="f" style="position:absolute;left:2900;top:1320;width:34;height: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65,230" path="m10,225l10,225l0,230l0,230l0,230l0,230l5,230l5,230l10,225xm150,5l150,5l125,15l110,30l95,40l85,55l75,80l70,105l75,155l70,175l70,180l60,190l60,190l40,205l40,205l35,210l35,210l65,190l65,190l70,180l75,175l75,155l75,155l75,150l75,150l75,115l75,95l75,80l85,60l100,40l120,20l150,5xm165,0l165,0l130,10l95,20l80,30l65,45l50,60l40,75l40,75l35,95l35,115l35,115l40,115l40,115l40,125l40,125l45,135l45,135l45,150l45,150l45,155l45,155l45,160l45,160l40,165l40,165l35,180l35,180l30,190l30,190l0,215l0,215l0,215l0,215l30,185l40,175l45,160l45,135l40,115l40,115l40,85l50,65l65,45l80,30l100,20l125,10l160,0l160,0l165,0xe" fillcolor="#c5c7c9" stroked="f" o:allowincell="f" style="position:absolute;left:2905;top:1175;width:164;height:229;mso-wrap-style:none;v-text-anchor:middle;mso-position-horizontal-relative:char">
                    <v:fill o:detectmouseclick="t" type="solid" color2="#3a3836"/>
                    <v:stroke color="#3465a4" joinstyle="round" endcap="flat"/>
                    <w10:wrap type="none"/>
                  </v:shape>
                  <v:shape id="shape_0" coordsize="10,5" path="m10,0l10,0l0,5l0,5l0,5l0,5l5,5l5,5l10,0e" stroked="f" o:allowincell="f" style="position:absolute;left:2905;top:1400;width:9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5,205" path="m115,0l115,0l90,10l75,25l60,35l50,50l40,75l35,100l40,150l35,170l35,175l25,185l25,185l5,200l5,200l0,205l0,205l30,185l30,185l35,175l40,170l40,150l40,150l40,145l40,145l40,110l40,90l40,75l50,55l65,35l85,15l115,0e" stroked="f" o:allowincell="f" style="position:absolute;left:2940;top:1180;width:114;height:2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65,215" path="m165,0l165,0l130,10l95,20l80,30l65,45l50,60l40,75l40,75l35,95l35,115l35,115l40,115l40,115l40,125l40,125l45,135l45,135l45,150l45,150l45,155l45,155l45,160l45,160l40,165l40,165l35,180l35,180l30,190l30,190l0,215l0,215l0,215l0,215l30,185l40,175l45,160l45,135l40,115l40,115l40,85l50,65l65,45l80,30l100,20l125,10l160,0l160,0l165,0e" stroked="f" o:allowincell="f" style="position:absolute;left:2905;top:1175;width:164;height:2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60,215" path="m155,5l155,5l135,10l135,10l100,35l80,60l70,85l70,110l70,155l70,175l60,185l60,185l40,205l40,205l45,200l45,200l45,200l45,200l45,200l45,200l45,200l45,200l45,200l45,200l45,200l45,200l45,200l45,200l45,200l45,200l40,205l40,205l60,190l60,190l70,180l70,175l75,155l70,105l75,80l85,55l95,40l110,30l125,15l150,5l150,5l155,5xm160,0l160,0l160,0l160,0l125,10l100,20l80,30l65,45l50,65l40,85l40,115l40,115l45,135l45,160l40,175l30,185l0,215l0,215l0,215l0,215l35,185l40,175l45,160l50,135l45,115l45,115l45,85l50,60l65,45l80,30l100,20l120,10l160,0l160,0l160,0l160,0l155,5l155,5l155,5l155,5l160,0xe" fillcolor="#c3c5c7" stroked="f" o:allowincell="f" style="position:absolute;left:2905;top:1175;width:159;height:214;mso-wrap-style:none;v-text-anchor:middle;mso-position-horizontal-relative:char">
                    <v:fill o:detectmouseclick="t" type="solid" color2="#3c3a38"/>
                    <v:stroke color="#3465a4" joinstyle="round" endcap="flat"/>
                    <w10:wrap type="none"/>
                  </v:shape>
                  <v:shape id="shape_0" coordsize="115,200" path="m115,0l115,0l95,5l95,5l60,30l40,55l30,80l30,105l30,150l30,170l20,180l20,180l0,200l0,200l5,195l5,195l5,195l5,195l5,195l5,195l5,195l5,195l5,195l5,195l5,195l5,195l5,195l5,195l5,195l5,195l0,200l0,200l20,185l20,185l30,175l30,170l35,150l30,100l35,75l45,50l55,35l70,25l85,10l110,0l110,0l115,0e" stroked="f" o:allowincell="f" style="position:absolute;left:2945;top:1180;width:114;height:1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60,215" path="m160,0l160,0l160,0l160,0l125,10l100,20l80,30l65,45l50,65l40,85l40,115l40,115l45,135l45,160l40,175l30,185l0,215l0,215l0,215l0,215l35,185l40,175l45,160l50,135l45,115l45,115l45,85l50,60l65,45l80,30l100,20l120,10l160,0l160,0l160,0l160,0l155,5l155,5l155,5l155,5l160,0e" stroked="f" o:allowincell="f" style="position:absolute;left:2905;top:1175;width:159;height:2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60,215" path="m135,10l135,10l100,35l80,60l70,85l65,110l70,155l65,175l55,185l55,185l35,205l35,205l40,205l40,205l60,185l60,185l70,175l70,155l70,110l70,85l80,60l100,35l135,10xm160,0l160,0l120,10l100,20l80,30l65,45l50,60l45,85l45,115l45,115l50,135l45,160l40,175l35,185l0,215l0,215l0,215l0,215l35,185l50,160l50,135l45,115l45,115l45,85l55,65l65,45l80,30l100,20l120,15l155,5l155,5l160,0xe" fillcolor="#c0c2c4" stroked="f" o:allowincell="f" style="position:absolute;left:2905;top:1175;width:159;height:214;mso-wrap-style:none;v-text-anchor:middle;mso-position-horizontal-relative:char">
                    <v:fill o:detectmouseclick="t" type="solid" color2="#3f3d3b"/>
                    <v:stroke color="#3465a4" joinstyle="round" endcap="flat"/>
                    <w10:wrap type="none"/>
                  </v:shape>
                  <v:shape id="shape_0" coordsize="100,195" path="m100,0l100,0l65,25l45,50l35,75l30,100l35,145l30,165l20,175l20,175l0,195l0,195l5,195l5,195l25,175l25,175l35,165l35,145l35,100l35,75l45,50l65,25l100,0e" stroked="f" o:allowincell="f" style="position:absolute;left:2940;top:1185;width:99;height:1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60,215" path="m160,0l160,0l120,10l100,20l80,30l65,45l50,60l45,85l45,115l45,115l50,135l45,160l40,175l35,185l0,215l0,215l0,215l0,215l35,185l50,160l50,135l45,115l45,115l45,85l55,65l65,45l80,30l100,20l120,15l155,5l155,5l160,0e" stroked="f" o:allowincell="f" style="position:absolute;left:2905;top:1175;width:159;height:2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60,210" path="m160,0l160,0l155,0l155,0l155,0l155,0l120,10l100,15l80,25l65,40l55,60l45,80l45,110l45,110l50,130l50,155l35,180l0,210l0,210l0,210l0,210l35,180l50,155l55,130l50,110l50,110l50,80l55,55l70,40l85,25l100,15l120,10l155,0l155,0l155,0l155,0l130,10l110,20l95,35l80,45l70,75l65,100l65,145l65,165l60,175l55,180l55,180l30,205l30,205l35,200l35,200l55,180l55,180l65,170l70,150l65,105l70,80l80,55l100,30l135,5l135,5l155,0l155,0l160,0xe" fillcolor="#bcbdc0" stroked="f" o:allowincell="f" style="position:absolute;left:2905;top:1180;width:159;height:209;mso-wrap-style:none;v-text-anchor:middle;mso-position-horizontal-relative:char">
                    <v:fill o:detectmouseclick="t" type="solid" color2="#43423f"/>
                    <v:stroke color="#3465a4" joinstyle="round" endcap="flat"/>
                    <w10:wrap type="none"/>
                  </v:shape>
                  <v:shape id="shape_0" coordsize="160,210" path="m160,0l160,0l155,0l155,0l155,0l155,0l120,10l100,15l80,25l65,40l55,60l45,80l45,110l45,110l50,130l50,155l35,180l0,210l0,210l0,210l0,210l35,180l50,155l55,130l50,110l50,110l50,80l55,55l70,40l85,25l100,15l120,10l155,0l155,0l155,0l155,0l130,10l110,20l95,35l80,45l70,75l65,100l65,145l65,165l60,175l55,180l55,180l30,205l30,205l35,200l35,200l55,180l55,180l65,170l70,150l65,105l70,80l80,55l100,30l135,5l135,5l155,0l155,0l160,0e" stroked="f" o:allowincell="f" style="position:absolute;left:2905;top:1180;width:159;height:2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5,210" path="m155,0l155,0l120,10l100,15l85,25l70,40l55,55l50,80l50,110l50,110l55,130l50,155l35,180l0,210l0,210l30,205l30,205l55,180l55,180l60,175l65,165l65,145l65,100l70,75l80,45l95,35l110,20l130,10l155,0xe" fillcolor="#b7b9bc" stroked="f" o:allowincell="f" style="position:absolute;left:2905;top:1180;width:154;height:209;mso-wrap-style:none;v-text-anchor:middle;mso-position-horizontal-relative:char">
                    <v:fill o:detectmouseclick="t" type="solid" color2="#484643"/>
                    <v:stroke color="#3465a4" joinstyle="round" endcap="flat"/>
                    <w10:wrap type="none"/>
                  </v:shape>
                  <v:shape id="shape_0" coordsize="155,210" path="m155,0l155,0l120,10l100,15l85,25l70,40l55,55l50,80l50,110l50,110l55,130l50,155l35,180l0,210l0,210l30,205l30,205l55,180l55,180l60,175l65,165l65,145l65,100l70,75l80,45l95,35l110,20l130,10l155,0e" stroked="f" o:allowincell="f" style="position:absolute;left:2905;top:1180;width:154;height:2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5,30" path="m45,0l45,0l40,5l40,5l35,5l35,5l30,10l30,10l0,15l0,15l0,15l0,15l0,15l0,15l0,15l0,15l0,15l0,15l0,15l0,15l0,15l0,15l40,5l40,5l45,0l45,0xm45,0l45,0l45,0l45,0l30,15l0,30l0,30l0,30l0,30l10,25l10,25l35,10l35,10l40,5l40,5l45,0xe" fillcolor="#c5c7c9" stroked="f" o:allowincell="f" style="position:absolute;left:2905;top:1375;width:44;height:29;mso-wrap-style:none;v-text-anchor:middle;mso-position-horizontal-relative:char">
                    <v:fill o:detectmouseclick="t" type="solid" color2="#3a3836"/>
                    <v:stroke color="#3465a4" joinstyle="round" endcap="flat"/>
                    <w10:wrap type="none"/>
                  </v:shape>
                  <v:shape id="shape_0" coordsize="45,15" path="m45,0l45,0l40,5l40,5l35,5l35,5l30,10l30,10l0,15l0,15l0,15l0,15l0,15l0,15l0,15l0,15l0,15l0,15l0,15l0,15l0,15l0,15l40,5l40,5l45,0l45,0e" stroked="f" o:allowincell="f" style="position:absolute;left:2905;top:1375;width:44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5,30" path="m45,0l45,0l45,0l45,0l30,15l0,30l0,30l0,30l0,30l10,25l10,25l35,10l35,10l40,5l40,5l45,0e" stroked="f" o:allowincell="f" style="position:absolute;left:2905;top:1375;width:44;height: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5,30" path="m40,5l40,5l0,15l0,15l0,15l0,15l40,5l40,5xm45,0l45,0l45,0l30,15l0,30l0,30l0,30l0,30l30,15l45,0xm45,0l45,0l45,0l45,0l45,0xe" fillcolor="#c3c5c7" stroked="f" o:allowincell="f" style="position:absolute;left:2905;top:1375;width:44;height:29;mso-wrap-style:none;v-text-anchor:middle;mso-position-horizontal-relative:char">
                    <v:fill o:detectmouseclick="t" type="solid" color2="#3c3a38"/>
                    <v:stroke color="#3465a4" joinstyle="round" endcap="flat"/>
                    <w10:wrap type="none"/>
                  </v:shape>
                  <v:shape id="shape_0" coordsize="40,10" path="m40,0l40,0l0,10l0,10l0,10l0,10l40,0l40,0e" stroked="f" o:allowincell="f" style="position:absolute;left:2905;top:1380;width:39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5,30" path="m45,0l45,0l45,0l30,15l0,30l0,30l0,30l0,30l30,15l45,0e" stroked="f" o:allowincell="f" style="position:absolute;left:2905;top:1375;width:44;height: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950;top:1375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45,30" path="m40,5l40,5l0,15l0,15l0,20l0,20l40,5xm45,0l45,0l45,0l30,15l0,25l0,25l0,30l0,30l30,15l45,0l45,0xm45,0l45,0l45,0l45,0l45,0xe" fillcolor="#c0c2c4" stroked="f" o:allowincell="f" style="position:absolute;left:2905;top:1375;width:44;height:29;mso-wrap-style:none;v-text-anchor:middle;mso-position-horizontal-relative:char">
                    <v:fill o:detectmouseclick="t" type="solid" color2="#3f3d3b"/>
                    <v:stroke color="#3465a4" joinstyle="round" endcap="flat"/>
                    <w10:wrap type="none"/>
                  </v:shape>
                  <v:shape id="shape_0" coordsize="40,15" path="m40,0l40,0l0,10l0,10l0,15l0,15l40,0e" stroked="f" o:allowincell="f" style="position:absolute;left:2905;top:1380;width:39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5,30" path="m45,0l45,0l45,0l30,15l0,25l0,25l0,30l0,30l30,15l45,0l45,0e" stroked="f" o:allowincell="f" style="position:absolute;left:2905;top:1375;width:44;height: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950;top:1375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45,25" path="m45,0l45,0l40,5l40,5l40,5l0,20l0,20l0,20l0,20l45,0l45,0xm45,0l45,0l45,0l45,0l30,15l0,25l0,25l0,25l0,25l30,15l45,0l45,0xm45,0l45,0l45,0l45,0l45,0xe" fillcolor="#bcbdc0" stroked="f" o:allowincell="f" style="position:absolute;left:2905;top:1375;width:44;height:24;mso-wrap-style:none;v-text-anchor:middle;mso-position-horizontal-relative:char">
                    <v:fill o:detectmouseclick="t" type="solid" color2="#43423f"/>
                    <v:stroke color="#3465a4" joinstyle="round" endcap="flat"/>
                    <w10:wrap type="none"/>
                  </v:shape>
                  <v:shape id="shape_0" coordsize="45,20" path="m45,0l45,0l40,5l40,5l40,5l0,20l0,20l0,20l0,20l45,0l45,0e" stroked="f" o:allowincell="f" style="position:absolute;left:2905;top:1375;width:44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5,25" path="m45,0l45,0l45,0l45,0l30,15l0,25l0,25l0,25l0,25l30,15l45,0l45,0e" stroked="f" o:allowincell="f" style="position:absolute;left:2905;top:1375;width:44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950;top:1375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45,25" path="m45,0l45,0l0,20l0,20l0,25l0,25l30,15l45,0xm45,0l45,0l45,0l45,0l45,0l45,0l45,0xe" fillcolor="#b7b9bc" stroked="f" o:allowincell="f" style="position:absolute;left:2905;top:1375;width:44;height:24;mso-wrap-style:none;v-text-anchor:middle;mso-position-horizontal-relative:char">
                    <v:fill o:detectmouseclick="t" type="solid" color2="#484643"/>
                    <v:stroke color="#3465a4" joinstyle="round" endcap="flat"/>
                    <w10:wrap type="none"/>
                  </v:shape>
                  <v:shape id="shape_0" coordsize="45,25" path="m45,0l45,0l0,20l0,20l0,25l0,25l30,15l45,0e" stroked="f" o:allowincell="f" style="position:absolute;left:2905;top:1375;width:44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0l0,0l0,0l0,0l0,0e" stroked="f" o:allowincell="f" style="position:absolute;left:2950;top:1375;width:0;height: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5,100" path="m0,0l0,0l0,15l0,15l10,25l15,35l15,35l20,55l20,55l30,65l40,75l40,75l65,100l65,100l65,100l65,100l75,85l75,85l50,60l50,60l35,50l35,50l30,30l30,30l25,25l25,25l15,10l0,0xe" fillcolor="#9ea0a2" stroked="f" o:allowincell="f" style="position:absolute;left:2945;top:1660;width:74;height:99;mso-wrap-style:none;v-text-anchor:middle;mso-position-horizontal-relative:char">
                    <v:fill o:detectmouseclick="t" type="solid" color2="#615f5d"/>
                    <v:stroke color="#3465a4" joinstyle="round" endcap="flat"/>
                    <w10:wrap type="none"/>
                  </v:shape>
                  <v:shape id="shape_0" coordsize="75,100" path="m0,0l0,0l0,15l0,15l10,25l15,35l15,35l20,55l20,55l30,65l40,75l40,75l65,100l65,100l65,100l65,100l75,85l75,85l50,60l50,60l35,50l35,50l30,30l30,30l25,25l25,25l15,10l0,0e" stroked="f" o:allowincell="f" style="position:absolute;left:2945;top:1660;width:74;height: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5,100" path="m65,65l65,65l35,70l35,70l25,70l25,70l15,70l15,70l10,70l10,70l15,85l15,85l25,85l25,85l35,80l35,80l40,80l40,80l45,80l45,80l45,80l45,80l30,90l35,95l40,100l40,100l45,100l45,100l50,95l50,95l75,85l85,80l85,80l85,75l85,75l85,75l80,70l80,70l70,65l70,65l65,65xm20,0l20,0l0,20l0,20l5,35l5,35l10,30l10,30l30,15l25,10l20,0xe" fillcolor="#9ea0a2" stroked="f" o:allowincell="f" style="position:absolute;left:2940;top:1515;width:84;height:99;mso-wrap-style:none;v-text-anchor:middle;mso-position-horizontal-relative:char">
                    <v:fill o:detectmouseclick="t" type="solid" color2="#615f5d"/>
                    <v:stroke color="#3465a4" joinstyle="round" endcap="flat"/>
                    <w10:wrap type="none"/>
                  </v:shape>
                  <v:shape id="shape_0" coordsize="75,35" path="m55,0l55,0l25,5l25,5l15,5l15,5l5,5l5,5l0,5l0,5l5,20l5,20l15,20l15,20l25,15l25,15l30,15l30,15l35,15l35,15l35,15l35,15l20,25l25,30l30,35l30,35l35,35l35,35l40,30l40,30l65,20l75,15l75,15l75,10l75,10l75,10l70,5l70,5l60,0l60,0l55,0e" stroked="f" o:allowincell="f" style="position:absolute;left:2950;top:1580;width:74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0,35" path="m20,0l20,0l0,20l0,20l5,35l5,35l10,30l10,30l30,15l25,10l20,0e" stroked="f" o:allowincell="f" style="position:absolute;left:2940;top:1515;width:29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,85" path="m65,35l65,35l65,35l65,35l50,40l50,40l40,45l35,50l35,50l35,50l35,50l30,55l30,55l35,60l35,60l35,65l35,65l45,70l45,70l50,75l50,75l50,75l50,75l55,75l55,75l60,80l65,80l65,80l65,80l65,80l65,80l65,85l65,85l65,65l65,65l65,65l65,65l55,60l55,60l50,55l50,55l50,55l50,55l50,55l50,55l60,55l60,55l65,50l65,50l65,50l65,50l65,35xm20,0l20,0l10,0l10,0l5,0l5,10l10,15l10,15l20,15l20,15l25,15l25,15l20,20l20,20l15,20l15,20l15,25l15,25l0,40l20,35l20,35l50,35l50,35l65,35l65,35l65,20l65,20l65,20l65,20l60,20l60,20l60,20l60,20l60,20l60,20l65,15l65,15l65,15l65,10l60,10l60,5l60,5l55,5l55,5l45,5l45,5l35,0l35,0l20,0l20,0l20,0xe" fillcolor="#9ea0a2" stroked="f" o:allowincell="f" style="position:absolute;left:2965;top:1625;width:64;height:84;mso-wrap-style:none;v-text-anchor:middle;mso-position-horizontal-relative:char">
                    <v:fill o:detectmouseclick="t" type="solid" color2="#615f5d"/>
                    <v:stroke color="#3465a4" joinstyle="round" endcap="flat"/>
                    <w10:wrap type="none"/>
                  </v:shape>
                  <v:shape id="shape_0" coordsize="35,50" path="m35,0l35,0l35,0l35,0l20,5l20,5l10,10l5,15l5,15l5,15l5,15l0,20l0,20l5,25l5,25l5,30l5,30l15,35l15,35l20,40l20,40l20,40l20,40l25,40l25,40l30,45l35,45l35,45l35,45l35,45l35,45l35,50l35,50l35,30l35,30l35,30l35,30l25,25l25,25l20,20l20,20l20,20l20,20l20,20l20,20l30,20l30,20l35,15l35,15l35,15l35,15l35,0e" stroked="f" o:allowincell="f" style="position:absolute;left:2995;top:1660;width:34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,40" path="m20,0l20,0l10,0l10,0l5,0l5,10l10,15l10,15l20,15l20,15l25,15l25,15l20,20l20,20l15,20l15,20l15,25l15,25l0,40l20,35l20,35l50,35l50,35l65,35l65,35l65,20l65,20l65,20l65,20l60,20l60,20l60,20l60,20l60,20l60,20l65,15l65,15l65,15l65,10l60,10l60,5l60,5l55,5l55,5l45,5l45,5l35,0l35,0l20,0l20,0l20,0e" stroked="f" o:allowincell="f" style="position:absolute;left:2965;top:1625;width:64;height: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40,120" path="m100,10l100,10xm100,0l100,0l100,0l100,0l100,10l100,10l100,10l100,15l100,15l95,20l95,20l90,30l90,30l85,40l85,40l80,50l80,50l75,50l75,50l60,60l60,60l45,70l45,70l45,70l45,70l25,85l25,85l10,95l0,110l20,105l20,105l20,105l20,105l50,100l75,85l75,90l75,90l85,90l85,90l90,85l90,85l110,80l110,80l110,80l110,80l100,100l100,100l95,110l90,115l90,120l95,120l105,120l105,120l120,115l120,115l135,105l135,105l140,100l130,90l130,90l125,95l125,95l120,95l120,95l125,90l125,90l125,85l125,85l125,75l130,65l125,65l120,65l120,65l120,65l115,65l115,65l90,70l95,55l80,70l80,70l75,70l75,70l85,65l85,65l90,55l90,55l105,35l105,35l115,25l115,10l115,10l115,10l115,10l115,10l115,10l110,0l110,0l110,0l110,0l110,0l110,0l100,0xe" fillcolor="#9ea0a2" stroked="f" o:allowincell="f" style="position:absolute;left:2935;top:1315;width:139;height:119;mso-wrap-style:none;v-text-anchor:middle;mso-position-horizontal-relative:char">
                    <v:fill o:detectmouseclick="t" type="solid" color2="#615f5d"/>
                    <v:stroke color="#3465a4" joinstyle="round" endcap="flat"/>
                    <w10:wrap type="none"/>
                  </v:shape>
                  <v:line id="shape_0" from="3035,1325" to="3035,1325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coordsize="140,120" path="m100,0l100,0l100,0l100,0l100,10l100,10l100,10l100,15l100,15l95,20l95,20l90,30l90,30l85,40l85,40l80,50l80,50l75,50l75,50l60,60l60,60l45,70l45,70l45,70l45,70l25,85l25,85l10,95l0,110l20,105l20,105l20,105l20,105l50,100l75,85l75,90l75,90l85,90l85,90l90,85l90,85l110,80l110,80l110,80l110,80l100,100l100,100l95,110l90,115l90,120l95,120l105,120l105,120l120,115l120,115l135,105l135,105l140,100l130,90l130,90l125,95l125,95l120,95l120,95l125,90l125,90l125,85l125,85l125,75l130,65l125,65l120,65l120,65l120,65l115,65l115,65l90,70l95,55l80,70l80,70l75,70l75,70l85,65l85,65l90,55l90,55l105,35l105,35l115,25l115,10l115,10l115,10l115,10l115,10l115,10l110,0l110,0l110,0l110,0l110,0l110,0l100,0e" stroked="f" o:allowincell="f" style="position:absolute;left:2935;top:1315;width:139;height:1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40,80" path="m45,0l45,0l45,0l45,0l25,0l0,10l5,20l5,25l5,25l5,25l5,25l5,25l25,15l45,15l45,15l45,15l45,15l55,15l55,15l55,15l55,15l60,15l60,15l70,20l85,30l85,30l90,40l90,40l115,65l115,65l130,80l130,80l140,70l140,70l125,55l125,55l95,20l95,20l85,10l70,5l60,0l45,0xe" fillcolor="#9ea0a2" stroked="f" o:allowincell="f" style="position:absolute;left:2990;top:1300;width:139;height:79;mso-wrap-style:none;v-text-anchor:middle;mso-position-horizontal-relative:char">
                    <v:fill o:detectmouseclick="t" type="solid" color2="#615f5d"/>
                    <v:stroke color="#3465a4" joinstyle="round" endcap="flat"/>
                    <w10:wrap type="none"/>
                  </v:shape>
                  <v:shape id="shape_0" coordsize="140,80" path="m45,0l45,0l45,0l45,0l25,0l0,10l5,20l5,25l5,25l5,25l5,25l5,25l25,15l45,15l45,15l45,15l45,15l55,15l55,15l55,15l55,15l60,15l60,15l70,20l85,30l85,30l90,40l90,40l115,65l115,65l130,80l130,80l140,70l140,70l125,55l125,55l95,20l95,20l85,10l70,5l60,0l45,0e" stroked="f" o:allowincell="f" style="position:absolute;left:2990;top:1300;width:139;height: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60,110" path="m365,75l365,75l365,85l365,85l390,95l390,95l405,100l405,100l460,110l460,110l415,90l365,75xm0,0l0,5l0,5l10,5l10,5l35,10l65,15l115,30l115,30l170,40l220,45l220,45l290,60l355,80l355,80l365,75l365,75l355,70l355,70l285,35l250,20l215,5l215,5l190,5l160,0l160,0l110,5l110,5l60,5l60,5l30,5l0,0xe" fillcolor="#eeeeef" stroked="f" o:allowincell="f" style="position:absolute;left:3225;top:750;width:459;height:109;mso-wrap-style:none;v-text-anchor:middle;mso-position-horizontal-relative:char">
                    <v:fill o:detectmouseclick="t" type="solid" color2="#111110"/>
                    <v:stroke color="#3465a4" joinstyle="round" endcap="flat"/>
                    <w10:wrap type="none"/>
                  </v:shape>
                  <v:shape id="shape_0" coordsize="95,35" path="m0,0l0,0l0,10l0,10l25,20l25,20l40,25l40,25l95,35l95,35l50,15l0,0e" stroked="f" o:allowincell="f" style="position:absolute;left:3590;top:825;width:94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65,80" path="m0,0l0,5l0,5l10,5l10,5l35,10l65,15l115,30l115,30l170,40l220,45l220,45l290,60l355,80l355,80l365,75l365,75l355,70l355,70l285,35l250,20l215,5l215,5l190,5l160,0l160,0l110,5l110,5l60,5l60,5l30,5l0,0e" stroked="f" o:allowincell="f" style="position:absolute;left:3225;top:750;width:364;height: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0,25" path="m35,20l35,20l50,25l50,25l35,20xm10,0l10,0l0,5l0,5l0,5l0,5l10,0l10,0l10,0l10,0l5,10l5,10l10,10l10,10l10,0l10,0l10,0xe" fillcolor="#bfc1c3" stroked="f" o:allowincell="f" style="position:absolute;left:3580;top:825;width:49;height:24;mso-wrap-style:none;v-text-anchor:middle;mso-position-horizontal-relative:char">
                    <v:fill o:detectmouseclick="t" type="solid" color2="#403e3c"/>
                    <v:stroke color="#3465a4" joinstyle="round" endcap="flat"/>
                    <w10:wrap type="none"/>
                  </v:shape>
                  <v:shape id="shape_0" coordsize="15,5" path="m0,0l0,0l15,5l15,5l0,0e" stroked="f" o:allowincell="f" style="position:absolute;left:3615;top:845;width:1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10" path="m10,0l10,0l0,5l0,5l0,5l0,5l10,0l10,0l10,0l10,0l5,10l5,10l10,10l10,10l10,0l10,0l10,0e" stroked="f" o:allowincell="f" style="position:absolute;left:3580;top:825;width:9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10" path="m10,0l10,0l0,5l0,5l0,10l0,10l10,5l10,5l10,5l10,5l5,10l5,10l5,10l5,10l10,0xe" fillcolor="#c1c2c4" stroked="f" o:allowincell="f" style="position:absolute;left:3580;top:825;width:9;height:9;mso-wrap-style:none;v-text-anchor:middle;mso-position-horizontal-relative:char">
                    <v:fill o:detectmouseclick="t" type="solid" color2="#3e3d3b"/>
                    <v:stroke color="#3465a4" joinstyle="round" endcap="flat"/>
                    <w10:wrap type="none"/>
                  </v:shape>
                  <v:shape id="shape_0" coordsize="10,10" path="m10,0l10,0l0,5l0,5l0,10l0,10l10,5l10,5l10,5l10,5l5,10l5,10l5,10l5,10l10,0e" stroked="f" o:allowincell="f" style="position:absolute;left:3580;top:825;width:9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5" path="m10,0l10,0l0,5l0,5l5,5l5,5l5,0l5,0l5,0l5,0l5,5l5,5l5,5l5,5l10,0xe" fillcolor="#c2c4c6" stroked="f" o:allowincell="f" style="position:absolute;left:3580;top:830;width:9;height:4;mso-wrap-style:none;v-text-anchor:middle;mso-position-horizontal-relative:char">
                    <v:fill o:detectmouseclick="t" type="solid" color2="#3d3b39"/>
                    <v:stroke color="#3465a4" joinstyle="round" endcap="flat"/>
                    <w10:wrap type="none"/>
                  </v:shape>
                  <v:shape id="shape_0" coordsize="10,5" path="m10,0l10,0l0,5l0,5l5,5l5,5l5,0l5,0l5,0l5,0l5,5l5,5l5,5l5,5l10,0e" stroked="f" o:allowincell="f" style="position:absolute;left:3580;top:830;width:9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5l0,5l0,5l0,5l0,0l0,0l0,0l0,0l0,5l0,5l0,5l0,5l0,0xe" fillcolor="#c4c6c8" stroked="f" o:allowincell="f" style="position:absolute;left:3585;top:830;width:0;height:4;mso-wrap-style:none;v-text-anchor:middle;mso-position-horizontal-relative:char">
                    <v:fill o:detectmouseclick="t" type="solid" color2="#3b3937"/>
                    <v:stroke color="#3465a4" joinstyle="round" endcap="flat"/>
                    <w10:wrap type="none"/>
                  </v:shape>
                  <v:shape id="shape_0" path="m0,0l0,0l0,5l0,5l0,5l0,5l0,0l0,0l0,0l0,0l0,5l0,5l0,5l0,5l0,0e" stroked="f" o:allowincell="f" style="position:absolute;left:3585;top:830;width:0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0l0,5l0,5l0,5l0,5l0,0xe" fillcolor="#c6c8ca" stroked="f" o:allowincell="f" style="position:absolute;left:3585;top:830;width:0;height:4;mso-wrap-style:none;v-text-anchor:middle;mso-position-horizontal-relative:char">
                    <v:fill o:detectmouseclick="t" type="solid" color2="#393735"/>
                    <v:stroke color="#3465a4" joinstyle="round" endcap="flat"/>
                    <w10:wrap type="none"/>
                  </v:shape>
                  <v:shape id="shape_0" path="m0,0l0,0l0,5l0,5l0,5l0,5l0,0e" stroked="f" o:allowincell="f" style="position:absolute;left:3585;top:830;width:0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45,1320" path="m520,895l520,895l520,895l520,895l525,935l525,905l520,895xm585,0l585,0l560,5l560,5l550,10l550,10l565,20l575,30l580,40l580,55l580,75l575,90l580,100l580,100l540,55l520,40l495,25l495,25l470,20l470,20l455,15l455,15l475,40l490,65l490,65l525,115l525,115l530,130l535,145l535,155l540,170l540,170l550,185l570,195l590,200l605,210l605,210l670,260l670,260l680,270l690,285l705,310l715,335l735,360l735,360l645,420l605,455l590,475l575,495l575,495l555,535l555,535l525,580l510,605l510,620l515,630l515,630l530,655l550,675l595,705l595,705l650,745l675,770l695,795l695,795l680,805l665,810l665,810l540,880l540,880l530,890l545,950l550,1015l540,955l530,905l530,935l540,995l525,945l525,945l530,965l530,970l530,970l525,985l525,985l535,1060l535,1060l545,1090l550,1120l555,1185l550,1185l550,1185l555,1205l555,1205l550,1195l545,1200l545,1200l535,1190l535,1190l525,1175l525,1175l520,1150l520,1150l515,1135l515,1135l485,1110l485,1110l465,1075l465,1075l440,1045l440,1045l420,1050l430,1085l430,1085l475,1140l475,1140l490,1170l505,1195l505,1205l505,1210l495,1215l475,1220l475,1220l490,1265l490,1270l490,1270l495,1285l495,1285l490,1275l485,1280l485,1280l470,1275l460,1265l460,1265l450,1240l450,1240l440,1230l440,1230l430,1225l430,1225l350,1230l360,1240l350,1230l350,1230l340,1230l370,1260l335,1235l335,1235l180,1255l180,1255l135,1265l90,1280l45,1295l0,1305l0,1305l70,1305l70,1305l215,1310l360,1315l360,1315l445,1320l445,1320l495,1315l515,1310l530,1300l530,1300l535,1290l540,1275l540,1260l550,1250l550,1250l565,1235l585,1225l585,1225l605,1205l620,1180l655,1130l655,1130l695,1065l735,1000l735,1000l750,970l770,905l805,740l835,575l845,515l845,490l845,490l840,465l840,440l845,390l845,390l845,360l835,325l825,290l825,260l825,260l825,235l810,205l795,175l780,155l780,155l700,75l655,40l610,10l610,10l600,5l585,0xe" fillcolor="#dee0e1" stroked="f" o:allowincell="f" style="position:absolute;left:3100;top:890;width:844;height:1319;mso-wrap-style:none;v-text-anchor:middle;mso-position-horizontal-relative:char">
                    <v:fill o:detectmouseclick="t" type="solid" color2="#211f1e"/>
                    <v:stroke color="#3465a4" joinstyle="round" endcap="flat"/>
                    <w10:wrap type="none"/>
                  </v:shape>
                  <v:shape id="shape_0" coordsize="5,40" path="m0,0l0,0l0,0l0,0l5,40l5,10l0,0e" stroked="f" o:allowincell="f" style="position:absolute;left:3620;top:1785;width:4;height: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45,1320" path="m585,0l585,0l560,5l560,5l550,10l550,10l565,20l575,30l580,40l580,55l580,75l575,90l580,100l580,100l540,55l520,40l495,25l495,25l470,20l470,20l455,15l455,15l475,40l490,65l490,65l525,115l525,115l530,130l535,145l535,155l540,170l540,170l550,185l570,195l590,200l605,210l605,210l670,260l670,260l680,270l690,285l705,310l715,335l735,360l735,360l645,420l605,455l590,475l575,495l575,495l555,535l555,535l525,580l510,605l510,620l515,630l515,630l530,655l550,675l595,705l595,705l650,745l675,770l695,795l695,795l680,805l665,810l665,810l540,880l540,880l530,890l545,950l550,1015l540,955l530,905l530,935l540,995l525,945l525,945l530,965l530,970l530,970l525,985l525,985l535,1060l535,1060l545,1090l550,1120l555,1185l550,1185l550,1185l555,1205l555,1205l550,1195l545,1200l545,1200l535,1190l535,1190l525,1175l525,1175l520,1150l520,1150l515,1135l515,1135l485,1110l485,1110l465,1075l465,1075l440,1045l440,1045l420,1050l430,1085l430,1085l475,1140l475,1140l490,1170l505,1195l505,1205l505,1210l495,1215l475,1220l475,1220l490,1265l490,1270l490,1270l495,1285l495,1285l490,1275l485,1280l485,1280l470,1275l460,1265l460,1265l450,1240l450,1240l440,1230l440,1230l430,1225l430,1225l350,1230l360,1240l350,1230l350,1230l340,1230l370,1260l335,1235l335,1235l180,1255l180,1255l135,1265l90,1280l45,1295l0,1305l0,1305l70,1305l70,1305l215,1310l360,1315l360,1315l445,1320l445,1320l495,1315l515,1310l530,1300l530,1300l535,1290l540,1275l540,1260l550,1250l550,1250l565,1235l585,1225l585,1225l605,1205l620,1180l655,1130l655,1130l695,1065l735,1000l735,1000l750,970l770,905l805,740l835,575l845,515l845,490l845,490l840,465l840,440l845,390l845,390l845,360l835,325l825,290l825,260l825,260l825,235l810,205l795,175l780,155l780,155l700,75l655,40l610,10l610,10l600,5l585,0e" stroked="f" o:allowincell="f" style="position:absolute;left:3100;top:890;width:844;height:13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0,305" path="m95,285l95,285l95,295l95,295l100,305l100,305l95,285xm60,155l60,155l70,230l70,230l80,240l80,255l80,255l85,265l85,265l80,210l75,185l65,160l65,160l60,155xm5,135l5,135l0,135l0,135l5,140l5,140l20,165l20,165l45,200l45,200l50,205l50,205l5,135xm70,85l70,85l70,110l70,110l75,135l80,155l80,155l80,160l80,160l70,85xm50,60l50,60l55,110l55,110l60,80l60,80l50,60xm50,0l50,0l45,5l45,5l45,15l45,15l50,30l50,30l50,35l50,35l60,75l60,75l60,70l60,65l60,65l55,35l50,0xe" fillcolor="#d3d4d6" stroked="f" o:allowincell="f" style="position:absolute;left:3555;top:1790;width:99;height:304;mso-wrap-style:none;v-text-anchor:middle;mso-position-horizontal-relative:char">
                    <v:fill o:detectmouseclick="t" type="solid" color2="#2c2b29"/>
                    <v:stroke color="#3465a4" joinstyle="round" endcap="flat"/>
                    <w10:wrap type="none"/>
                  </v:shape>
                  <v:shape id="shape_0" coordsize="5,20" path="m0,0l0,0l0,10l0,10l5,20l5,20l0,0e" stroked="f" o:allowincell="f" style="position:absolute;left:3650;top:2075;width:4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,110" path="m0,0l0,0l10,75l10,75l20,85l20,100l20,100l25,110l25,110l20,55l15,30l5,5l5,5l0,0e" stroked="f" o:allowincell="f" style="position:absolute;left:3615;top:1945;width:24;height:1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0,70" path="m5,0l5,0l0,0l0,0l5,5l5,5l20,30l20,30l45,65l45,65l50,70l50,70l5,0e" stroked="f" o:allowincell="f" style="position:absolute;left:3555;top:1925;width:49;height: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75" path="m0,0l0,0l0,25l0,25l5,50l10,70l10,70l10,75l10,75l0,0e" stroked="f" o:allowincell="f" style="position:absolute;left:3625;top:1875;width:9;height:7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50" path="m0,0l0,0l5,50l5,50l10,20l10,20l0,0e" stroked="f" o:allowincell="f" style="position:absolute;left:3605;top:1850;width:9;height: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75" path="m5,0l5,0l0,5l0,5l0,15l0,15l5,30l5,30l5,35l5,35l15,75l15,75l15,70l15,65l15,65l10,35l5,0e" stroked="f" o:allowincell="f" style="position:absolute;left:3600;top:1790;width:14;height:7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,220" path="m0,125l0,125l0,125l0,125l45,195l45,195l45,195l45,195l0,125xm40,5l40,5l45,25l45,25l45,20l45,20l40,5xm30,0l30,0l30,0l30,0l35,20l35,20l50,115l65,215l65,215l65,215l65,215l65,220l65,220l55,145l55,145l55,125l50,100l50,100l50,100l50,100l45,50l45,50l30,0xe" fillcolor="#d9dadb" stroked="f" o:allowincell="f" style="position:absolute;left:3560;top:1800;width:64;height:219;mso-wrap-style:none;v-text-anchor:middle;mso-position-horizontal-relative:char">
                    <v:fill o:detectmouseclick="t" type="solid" color2="#262524"/>
                    <v:stroke color="#3465a4" joinstyle="round" endcap="flat"/>
                    <w10:wrap type="none"/>
                  </v:shape>
                  <v:shape id="shape_0" coordsize="45,70" path="m0,0l0,0l0,0l0,0l45,70l45,70l45,70l45,70l0,0e" stroked="f" o:allowincell="f" style="position:absolute;left:3560;top:1925;width:44;height: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20" path="m0,0l0,0l5,20l5,20l5,15l5,15l0,0e" stroked="f" o:allowincell="f" style="position:absolute;left:3600;top:1805;width:4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220" path="m0,0l0,0l0,0l0,0l5,20l5,20l20,115l35,215l35,215l35,215l35,215l35,220l35,220l25,145l25,145l25,125l20,100l20,100l20,100l20,100l15,50l15,50l0,0e" stroked="f" o:allowincell="f" style="position:absolute;left:3590;top:1800;width:34;height:2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,215" path="m0,125l0,125l0,125l0,125l45,195l45,195l45,195l45,195l0,125xm30,0l30,0l25,0l25,0l30,20l30,20l65,215l65,215l65,215l65,215l50,115l35,20l35,20l30,0xe" fillcolor="#d9dadb" stroked="f" o:allowincell="f" style="position:absolute;left:3560;top:1800;width:64;height:214;mso-wrap-style:none;v-text-anchor:middle;mso-position-horizontal-relative:char">
                    <v:fill o:detectmouseclick="t" type="solid" color2="#262524"/>
                    <v:stroke color="#3465a4" joinstyle="round" endcap="flat"/>
                    <w10:wrap type="none"/>
                  </v:shape>
                  <v:shape id="shape_0" coordsize="45,70" path="m0,0l0,0l0,0l0,0l45,70l45,70l45,70l45,70l0,0e" stroked="f" o:allowincell="f" style="position:absolute;left:3560;top:1925;width:44;height: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,215" path="m5,0l5,0l0,0l0,0l5,20l5,20l40,215l40,215l40,215l40,215l25,115l10,20l10,20l5,0e" stroked="f" o:allowincell="f" style="position:absolute;left:3585;top:1800;width:39;height:2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,215" path="m0,120l0,120l0,125l0,125l45,195l45,195l50,200l50,200l0,120xm25,0l25,0l15,5l15,5l20,25l20,25l65,215l65,215l65,215l65,215l30,20l30,20l25,0xe" fillcolor="#dadcdd" stroked="f" o:allowincell="f" style="position:absolute;left:3560;top:1800;width:64;height:2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shape>
                  <v:shape id="shape_0" coordsize="50,80" path="m0,0l0,0l0,5l0,5l45,75l45,75l50,80l50,80l0,0e" stroked="f" o:allowincell="f" style="position:absolute;left:3560;top:1920;width:49;height: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0,215" path="m10,0l10,0l0,5l0,5l5,25l5,25l50,215l50,215l50,215l50,215l15,20l15,20l10,0e" stroked="f" o:allowincell="f" style="position:absolute;left:3575;top:1800;width:49;height:2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,210" path="m0,115l0,115l0,115l0,115l50,195l50,195l50,195l50,195l0,115xm15,0l15,0l5,5l5,5l15,20l15,20l65,210l65,210l65,210l65,210l20,20l20,20l15,0xe" fillcolor="#dadcdd" stroked="f" o:allowincell="f" style="position:absolute;left:3560;top:1805;width:64;height:20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shape>
                  <v:shape id="shape_0" coordsize="50,80" path="m0,0l0,0l0,0l0,0l50,80l50,80l50,80l50,80l0,0e" stroked="f" o:allowincell="f" style="position:absolute;left:3560;top:1920;width:49;height: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0,210" path="m10,0l10,0l0,5l0,5l10,20l10,20l60,210l60,210l60,210l60,210l15,20l15,20l10,0e" stroked="f" o:allowincell="f" style="position:absolute;left:3565;top:1805;width:59;height:2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,205" path="m5,110l5,110l0,110l0,110l50,190l50,190l50,190l50,190l5,110xm5,0l5,0l0,5l0,5l5,15l5,15l65,205l65,205l65,205l65,205l15,15l15,15l5,0xe" fillcolor="#dbdcde" stroked="f" o:allowincell="f" style="position:absolute;left:3560;top:1810;width:64;height:204;mso-wrap-style:none;v-text-anchor:middle;mso-position-horizontal-relative:char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50,80" path="m5,0l5,0l0,0l0,0l50,80l50,80l50,80l50,80l5,0e" stroked="f" o:allowincell="f" style="position:absolute;left:3560;top:1920;width:49;height: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5,205" path="m5,0l5,0l0,5l0,5l5,15l5,15l65,205l65,205l65,205l65,205l15,15l15,15l5,0e" stroked="f" o:allowincell="f" style="position:absolute;left:3560;top:1810;width:64;height:2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0,200" path="m10,105l10,105l10,105l10,105l55,185l55,185l60,185l60,185l10,105xm5,0l5,0l0,0l0,0l5,15l5,15l70,200l70,200l70,200l70,200l10,10l10,10l5,0xe" fillcolor="#dbdcde" stroked="f" o:allowincell="f" style="position:absolute;left:3555;top:1815;width:69;height:199;mso-wrap-style:none;v-text-anchor:middle;mso-position-horizontal-relative:char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50,80" path="m0,0l0,0l0,0l0,0l45,80l45,80l50,80l50,80l0,0e" stroked="f" o:allowincell="f" style="position:absolute;left:3565;top:1920;width:49;height: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0,200" path="m5,0l5,0l0,0l0,0l5,15l5,15l70,200l70,200l70,200l70,200l10,10l10,10l5,0e" stroked="f" o:allowincell="f" style="position:absolute;left:3555;top:1815;width:69;height: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5,200" path="m0,25l0,25l0,25l0,25l5,25l5,25l0,25xm35,0l35,0l15,10l15,10l20,15l25,15l25,20l25,20l20,30l20,30l25,35l30,35l25,45l25,45l25,45l25,45l45,60l55,70l55,80l55,80l55,95l45,105l45,105l95,185l95,185l105,200l105,200l40,15l40,15l35,0xe" fillcolor="#dddedf" stroked="f" o:allowincell="f" style="position:absolute;left:3520;top:1815;width:104;height:199;mso-wrap-style:none;v-text-anchor:middle;mso-position-horizontal-relative:char">
                  <v:fill o:detectmouseclick="t" type="solid" color2="#222120"/>
                  <v:stroke color="#3465a4" joinstyle="round" endcap="flat"/>
                  <w10:wrap type="none"/>
                </v:shape>
                <v:shape id="shape_0" path="m0,0l0,0l0,0l0,0l5,0l5,0l0,0e" stroked="f" o:allowincell="f" style="position:absolute;left:3520;top:1840;width:4;height: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0,200" path="m20,0l20,0l0,10l0,10l5,15l10,15l10,20l10,20l5,30l5,30l10,35l15,35l10,45l10,45l10,45l10,45l30,60l40,70l40,80l40,80l40,95l30,105l30,105l80,185l80,185l90,200l90,200l25,15l25,15l20,0e" stroked="f" o:allowincell="f" style="position:absolute;left:3535;top:1815;width:89;height: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5,75" path="m10,0l10,0l0,5l0,5l15,55l15,55l25,75l25,75l25,70l25,70l15,30l15,30l10,10l10,10l10,0xe" fillcolor="#ccced0" stroked="f" o:allowincell="f" style="position:absolute;left:3590;top:1795;width:24;height:74;mso-wrap-style:none;v-text-anchor:middle;mso-position-horizontal-relative:char">
                  <v:fill o:detectmouseclick="t" type="solid" color2="#33312f"/>
                  <v:stroke color="#3465a4" joinstyle="round" endcap="flat"/>
                  <w10:wrap type="none"/>
                </v:shape>
                <v:shape id="shape_0" coordsize="25,75" path="m10,0l10,0l0,5l0,5l15,55l15,55l25,75l25,75l25,70l25,70l15,30l15,30l10,10l10,10l10,0e" stroked="f" o:allowincell="f" style="position:absolute;left:3590;top:1795;width:24;height: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,5" path="m0,0l0,0l0,0l0,0l5,5l5,5l0,0xe" fillcolor="#d0d1d3" stroked="f" o:allowincell="f" style="position:absolute;left:3555;top:1925;width:4;height:4;mso-wrap-style:none;v-text-anchor:middle;mso-position-horizontal-relative:char">
                  <v:fill o:detectmouseclick="t" type="solid" color2="#2f2e2c"/>
                  <v:stroke color="#3465a4" joinstyle="round" endcap="flat"/>
                  <w10:wrap type="none"/>
                </v:shape>
                <v:shape id="shape_0" coordsize="5,5" path="m0,0l0,0l0,0l0,0l5,5l5,5l0,0e" stroked="f" o:allowincell="f" style="position:absolute;left:3555;top:1925;width:4;height: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0,95" path="m90,0l90,0l75,0l75,0l70,5l70,5l90,15l100,25l105,35l105,50l105,70l110,95l110,95l70,50l50,30l20,15l20,15l10,15l10,15l0,15l0,15l0,15l0,15l25,20l25,20l50,35l70,50l110,95l110,95l105,85l110,70l110,50l110,35l105,25l95,15l80,5l80,5l90,0xe" fillcolor="#b0b2b4" stroked="f" o:allowincell="f" style="position:absolute;left:3570;top:895;width:109;height:94;mso-wrap-style:none;v-text-anchor:middle;mso-position-horizontal-relative:char">
                  <v:fill o:detectmouseclick="t" type="solid" color2="#4f4d4b"/>
                  <v:stroke color="#3465a4" joinstyle="round" endcap="flat"/>
                  <w10:wrap type="none"/>
                </v:shape>
                <v:shape id="shape_0" coordsize="110,95" path="m90,0l90,0l75,0l75,0l70,5l70,5l90,15l100,25l105,35l105,50l105,70l110,95l110,95l70,50l50,30l20,15l20,15l10,15l10,15l0,15l0,15l0,15l0,15l25,20l25,20l50,35l70,50l110,95l110,95l105,85l110,70l110,50l110,35l105,25l95,15l80,5l80,5l90,0e" stroked="f" o:allowincell="f" style="position:absolute;left:3570;top:895;width:109;height: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,95" path="m65,0l65,0l55,5l55,5l70,15l85,25l90,40l95,50l95,70l100,95l100,95l80,70l60,45l40,25l10,10l10,10l10,10l10,10l0,15l0,15l10,15l10,15l40,30l60,50l100,95l100,95l95,70l95,50l95,35l90,25l80,15l60,5l60,5l65,0xe" fillcolor="#b2b4b7" stroked="f" o:allowincell="f" style="position:absolute;left:3580;top:895;width:99;height:94;mso-wrap-style:none;v-text-anchor:middle;mso-position-horizontal-relative:char">
                  <v:fill o:detectmouseclick="t" type="solid" color2="#4d4b48"/>
                  <v:stroke color="#3465a4" joinstyle="round" endcap="flat"/>
                  <w10:wrap type="none"/>
                </v:shape>
                <v:shape id="shape_0" coordsize="100,95" path="m65,0l65,0l55,5l55,5l70,15l85,25l90,40l95,50l95,70l100,95l100,95l80,70l60,45l40,25l10,10l10,10l10,10l10,10l0,15l0,15l10,15l10,15l40,30l60,50l100,95l100,95l95,70l95,50l95,35l90,25l80,15l60,5l60,5l65,0e" stroked="f" o:allowincell="f" style="position:absolute;left:3580;top:895;width:99;height: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0,90" path="m45,0l45,0l40,0l40,0l65,20l80,45l85,65l90,90l90,90l70,65l55,40l35,20l10,5l10,5l0,5l0,5l0,5l0,5l30,20l50,40l70,65l90,90l90,90l85,65l85,45l80,35l75,20l60,10l45,0xe" fillcolor="#b3b5b8" stroked="f" o:allowincell="f" style="position:absolute;left:3590;top:900;width:89;height:89;mso-wrap-style:none;v-text-anchor:middle;mso-position-horizontal-relative:char">
                  <v:fill o:detectmouseclick="t" type="solid" color2="#4c4a47"/>
                  <v:stroke color="#3465a4" joinstyle="round" endcap="flat"/>
                  <w10:wrap type="none"/>
                </v:shape>
                <v:shape id="shape_0" coordsize="90,90" path="m45,0l45,0l40,0l40,0l65,20l80,45l85,65l90,90l90,90l70,65l55,40l35,20l10,5l10,5l0,5l0,5l0,5l0,5l30,20l50,40l70,65l90,90l90,90l85,65l85,45l80,35l75,20l60,10l45,0e" stroked="f" o:allowincell="f" style="position:absolute;left:3590;top:900;width:89;height: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0,90" path="m30,0l30,0l25,0l25,0l25,0l25,0l50,25l65,45l80,90l80,90l60,65l45,40l30,20l5,5l5,5l0,5l0,5l25,20l45,40l60,65l80,90l80,90l75,65l70,45l55,20l30,0xe" fillcolor="#b6b8ba" stroked="f" o:allowincell="f" style="position:absolute;left:3600;top:900;width:79;height:89;mso-wrap-style:none;v-text-anchor:middle;mso-position-horizontal-relative:char">
                  <v:fill o:detectmouseclick="t" type="solid" color2="#494745"/>
                  <v:stroke color="#3465a4" joinstyle="round" endcap="flat"/>
                  <w10:wrap type="none"/>
                </v:shape>
                <v:shape id="shape_0" coordsize="80,90" path="m30,0l30,0l25,0l25,0l25,0l25,0l50,25l65,45l80,90l80,90l60,65l45,40l30,20l5,5l5,5l0,5l0,5l25,20l45,40l60,65l80,90l80,90l75,65l70,45l55,20l30,0e" stroked="f" o:allowincell="f" style="position:absolute;left:3600;top:900;width:79;height: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,90" path="m20,0l20,0l0,5l0,5l25,20l40,40l55,65l75,90l75,90l60,45l45,25l20,0xe" fillcolor="#b7b9bc" stroked="f" o:allowincell="f" style="position:absolute;left:3605;top:900;width:74;height:89;mso-wrap-style:none;v-text-anchor:middle;mso-position-horizontal-relative:char">
                  <v:fill o:detectmouseclick="t" type="solid" color2="#484643"/>
                  <v:stroke color="#3465a4" joinstyle="round" endcap="flat"/>
                  <w10:wrap type="none"/>
                </v:shape>
                <v:shape id="shape_0" coordsize="75,90" path="m20,0l20,0l0,5l0,5l25,20l40,40l55,65l75,90l75,90l60,45l45,25l20,0e" stroked="f" o:allowincell="f" style="position:absolute;left:3605;top:900;width:74;height: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0,125" path="m10,0l10,0l0,5l5,15l5,45l5,45l5,55l20,105l10,45l10,15l20,65l30,125l25,60l10,0xe" fillcolor="#c5c7c9" stroked="f" o:allowincell="f" style="position:absolute;left:3620;top:1780;width:29;height:124;mso-wrap-style:none;v-text-anchor:middle;mso-position-horizontal-relative:char">
                  <v:fill o:detectmouseclick="t" type="solid" color2="#3a3836"/>
                  <v:stroke color="#3465a4" joinstyle="round" endcap="flat"/>
                  <w10:wrap type="none"/>
                </v:shape>
                <v:shape id="shape_0" coordsize="30,125" path="m10,0l10,0l0,5l5,15l5,45l5,45l5,55l20,105l10,45l10,15l20,65l30,125l25,60l10,0e" stroked="f" o:allowincell="f" style="position:absolute;left:3620;top:1780;width:29;height:1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0,165" path="m15,0l15,0l0,10l0,10l25,40l25,40l45,75l45,75l75,100l75,100l80,115l80,115l85,140l85,140l95,155l95,155l105,165l110,160l110,150l100,150l100,150l100,130l100,130l95,120l95,120l95,105l85,95l85,95l85,90l85,90l85,90l85,90l85,90l85,90l85,90l85,90l85,90l85,90l85,90l85,90l85,90l85,90l75,75l75,75l70,75l70,75l70,75l70,75l70,75l70,75l65,70l65,70l65,70l65,70l65,70l65,70l60,65l60,65l35,30l35,30l20,5l20,5l15,0xe" fillcolor="#9ea0a2" stroked="f" o:allowincell="f" style="position:absolute;left:3540;top:1925;width:109;height:164;mso-wrap-style:none;v-text-anchor:middle;mso-position-horizontal-relative:char">
                  <v:fill o:detectmouseclick="t" type="solid" color2="#615f5d"/>
                  <v:stroke color="#3465a4" joinstyle="round" endcap="flat"/>
                  <w10:wrap type="none"/>
                </v:shape>
                <v:shape id="shape_0" coordsize="110,165" path="m15,0l15,0l0,10l0,10l25,40l25,40l45,75l45,75l75,100l75,100l80,115l80,115l85,140l85,140l95,155l95,155l105,165l110,160l110,150l100,150l100,150l100,130l100,130l95,120l95,120l95,105l85,95l85,95l85,90l85,90l85,90l85,90l85,90l85,90l85,90l85,90l85,90l85,90l85,90l85,90l85,90l85,90l75,75l75,75l70,75l70,75l70,75l70,75l70,75l70,75l65,70l65,70l65,70l65,70l65,70l65,70l60,65l60,65l35,30l35,30l20,5l20,5l15,0e" stroked="f" o:allowincell="f" style="position:absolute;left:3540;top:1925;width:109;height:1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0,35" path="m15,0l15,0l0,10l0,10l0,15l0,15l5,15l5,15l0,15l0,15l10,25l25,35l25,35l25,35l30,25l25,25l25,25l20,20l20,20l25,10l25,5l20,5l20,5l15,0xe" fillcolor="#9ea0a2" stroked="f" o:allowincell="f" style="position:absolute;left:3520;top:1825;width:29;height:34;mso-wrap-style:none;v-text-anchor:middle;mso-position-horizontal-relative:char">
                  <v:fill o:detectmouseclick="t" type="solid" color2="#615f5d"/>
                  <v:stroke color="#3465a4" joinstyle="round" endcap="flat"/>
                  <w10:wrap type="none"/>
                </v:shape>
                <v:shape id="shape_0" coordsize="30,35" path="m15,0l15,0l0,10l0,10l0,15l0,15l5,15l5,15l0,15l0,15l10,25l25,35l25,35l25,35l30,25l25,25l25,25l20,20l20,20l25,10l25,5l20,5l20,5l15,0e" stroked="f" o:allowincell="f" style="position:absolute;left:3520;top:1825;width:29;height: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0,290" path="m15,0l15,0l0,5l0,5l5,40l10,70l10,75l10,75l10,80l10,80l10,85l10,85l5,115l5,115l5,115l5,115l10,140l10,160l10,160l15,165l15,165l25,190l30,215l35,270l35,270l35,290l45,290l45,290l50,290l50,290l45,225l40,195l30,165l30,165l30,160l30,160l25,140l20,115l20,115l20,90l20,90l25,75l25,70l25,70l20,50l20,50l20,40l20,40l15,0xe" fillcolor="#9ea0a2" stroked="f" o:allowincell="f" style="position:absolute;left:3605;top:1785;width:49;height:289;mso-wrap-style:none;v-text-anchor:middle;mso-position-horizontal-relative:char">
                  <v:fill o:detectmouseclick="t" type="solid" color2="#615f5d"/>
                  <v:stroke color="#3465a4" joinstyle="round" endcap="flat"/>
                  <w10:wrap type="none"/>
                </v:shape>
                <v:shape id="shape_0" coordsize="50,290" path="m15,0l15,0l0,5l0,5l5,40l10,70l10,75l10,75l10,80l10,80l10,85l10,85l5,115l5,115l5,115l5,115l10,140l10,160l10,160l15,165l15,165l25,190l30,215l35,270l35,270l35,290l45,290l45,290l50,290l50,290l45,225l40,195l30,165l30,165l30,160l30,160l25,140l20,115l20,115l20,90l20,90l25,75l25,70l25,70l20,50l20,50l20,40l20,40l15,0e" stroked="f" o:allowincell="f" style="position:absolute;left:3605;top:1785;width:49;height: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,65" path="m35,50l35,50l35,55l35,55l40,65l40,65l35,50xm5,0l5,0l0,0l0,0l10,20l10,20l15,30l15,30l5,0xe" fillcolor="#d3d4d6" stroked="f" o:allowincell="f" style="position:absolute;left:3555;top:2110;width:39;height:64;mso-wrap-style:none;v-text-anchor:middle;mso-position-horizontal-relative:char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5,15" path="m0,0l0,0l0,5l0,5l5,15l5,15l0,0e" stroked="f" o:allowincell="f" style="position:absolute;left:3590;top:2160;width:4;height: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5,30" path="m5,0l5,0l0,0l0,0l10,20l10,20l15,30l15,30l5,0e" stroked="f" o:allowincell="f" style="position:absolute;left:3555;top:2110;width:14;height: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5,35" path="m5,0l5,0l0,0l0,0l15,35l5,0xe" fillcolor="#c5c7c9" stroked="f" o:allowincell="f" style="position:absolute;left:3515;top:1940;width:14;height:34;mso-wrap-style:none;v-text-anchor:middle;mso-position-horizontal-relative:char">
                  <v:fill o:detectmouseclick="t" type="solid" color2="#3a3836"/>
                  <v:stroke color="#3465a4" joinstyle="round" endcap="flat"/>
                  <w10:wrap type="none"/>
                </v:shape>
                <v:shape id="shape_0" coordsize="15,35" path="m5,0l5,0l0,0l0,0l15,35l5,0e" stroked="f" o:allowincell="f" style="position:absolute;left:3515;top:1940;width:14;height: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,30" path="m5,0l5,0l0,5l35,30l5,0xm15,0l15,0l15,0l25,10l15,0xe" fillcolor="#c5c7c9" stroked="f" o:allowincell="f" style="position:absolute;left:3435;top:2120;width:34;height:29;mso-wrap-style:none;v-text-anchor:middle;mso-position-horizontal-relative:char">
                  <v:fill o:detectmouseclick="t" type="solid" color2="#3a3836"/>
                  <v:stroke color="#3465a4" joinstyle="round" endcap="flat"/>
                  <w10:wrap type="none"/>
                </v:shape>
                <v:shape id="shape_0" coordsize="35,30" path="m5,0l5,0l0,5l35,30l5,0e" stroked="f" o:allowincell="f" style="position:absolute;left:3435;top:2120;width:34;height: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,10" path="m0,0l0,0l0,0l10,10l0,0e" stroked="f" o:allowincell="f" style="position:absolute;left:3450;top:2120;width:9;height: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,60" path="m25,0l25,0l0,5l0,5l10,10l10,10l20,20l20,20l30,45l30,45l40,55l55,60l60,55l60,50l45,50l45,50l40,30l40,30l35,20l35,20l25,0xe" fillcolor="#9ea0a2" stroked="f" o:allowincell="f" style="position:absolute;left:3530;top:2110;width:59;height:59;mso-wrap-style:none;v-text-anchor:middle;mso-position-horizontal-relative:char">
                  <v:fill o:detectmouseclick="t" type="solid" color2="#615f5d"/>
                  <v:stroke color="#3465a4" joinstyle="round" endcap="flat"/>
                  <w10:wrap type="none"/>
                </v:shape>
                <v:shape id="shape_0" coordsize="60,60" path="m25,0l25,0l0,5l0,5l10,10l10,10l20,20l20,20l30,45l30,45l40,55l55,60l60,55l60,50l45,50l45,50l40,30l40,30l35,20l35,20l25,0e" stroked="f" o:allowincell="f" style="position:absolute;left:3530;top:2110;width:59;height: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0,50" path="m15,0l15,0l15,0l15,0l0,0l0,0l10,30l10,30l15,50l30,50l30,50l30,45l30,45l15,0xe" fillcolor="#9ea0a2" stroked="f" o:allowincell="f" style="position:absolute;left:3560;top:2110;width:29;height:49;mso-wrap-style:none;v-text-anchor:middle;mso-position-horizontal-relative:char">
                  <v:fill o:detectmouseclick="t" type="solid" color2="#615f5d"/>
                  <v:stroke color="#3465a4" joinstyle="round" endcap="flat"/>
                  <w10:wrap type="none"/>
                </v:shape>
                <v:shape id="shape_0" coordsize="30,50" path="m15,0l15,0l15,0l15,0l0,0l0,0l10,30l10,30l15,50l30,50l30,50l30,45l30,45l15,0e" stroked="f" o:allowincell="f" style="position:absolute;left:3560;top:2110;width:29;height: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,5" path="m0,0l0,0l10,5l10,5l10,5l0,0l0,0l0,0xe" fillcolor="#dee0e1" stroked="f" o:allowincell="f" style="position:absolute;left:3545;top:900;width:9;height:4;mso-wrap-style:none;v-text-anchor:middle;mso-position-horizontal-relative:char">
                  <v:fill o:detectmouseclick="t" type="solid" color2="#211f1e"/>
                  <v:stroke color="#3465a4" joinstyle="round" endcap="flat"/>
                  <w10:wrap type="none"/>
                </v:shape>
                <v:shape id="shape_0" coordsize="10,5" path="m0,0l0,0l10,5l10,5l10,5l0,0l0,0l0,0e" stroked="f" o:allowincell="f" style="position:absolute;left:3545;top:900;width:9;height: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path="m0,0l0,0l5,0l5,0l5,0l0,0xe" fillcolor="#b0b2b4" stroked="f" o:allowincell="f" style="position:absolute;left:3540;top:900;width:4;height:0;mso-wrap-style:none;v-text-anchor:middle;mso-position-horizontal-relative:char">
                  <v:fill o:detectmouseclick="t" type="solid" color2="#4f4d4b"/>
                  <v:stroke color="#3465a4" joinstyle="round" endcap="flat"/>
                  <w10:wrap type="none"/>
                </v:shape>
                <v:shape id="shape_0" path="m0,0l0,0l5,0l5,0l5,0l0,0e" stroked="f" o:allowincell="f" style="position:absolute;left:3540;top:900;width:4;height: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40,310" path="m45,245l45,245l45,245l15,265l15,265l0,270l0,270l0,285l0,285l5,295l10,305l25,310l25,310l45,305l65,300l100,285l100,285l115,275l115,275l80,260l45,245xm20,230l20,230l10,240l10,240l25,235l25,235l20,230xm225,125l225,125l215,125l205,135l205,135l205,135l205,135l200,145l200,145l205,150l205,155l210,150l210,150l220,160l225,170l225,170l230,190l210,200l210,200l205,180l205,180l200,175l200,170l200,170l195,175l195,175l175,165l160,155l140,150l120,145l120,145l105,150l80,155l40,170l50,170l50,170l45,175l45,185l50,190l60,195l60,195l35,220l35,220l40,225l40,225l40,225l65,230l85,240l125,255l120,275l120,275l135,270l150,265l150,265l150,265l150,265l175,270l175,270l195,265l205,260l205,260l215,255l215,250l215,250l215,245l215,245l210,225l205,220l215,215l215,215l230,210l245,205l245,205l260,205l270,210l270,210l275,220l280,235l280,235l280,235l280,245l280,245l275,250l275,250l270,250l270,250l275,255l275,255l280,255l280,255l295,255l295,255l320,240l320,240l350,215l350,215l360,210l370,205l370,205l370,205l370,205l380,210l380,210l385,215l385,215l395,220l395,220l395,220l395,220l405,215l405,215l415,205l405,210l405,210l400,185l400,185l395,165l395,165l380,165l380,165l360,165l360,165l335,160l310,150l260,130l260,130l245,125l225,125xm625,0l625,0l615,0l605,5l605,5l590,20l575,40l575,40l570,65l565,85l565,85l555,105l540,125l540,125l535,135l530,140l530,140l525,140l525,140l510,135l510,135l495,130l485,125l485,125l475,115l475,115l475,115l475,115l470,145l470,150l465,155l465,155l465,155l465,155l470,190l450,190l450,190l445,160l445,160l440,165l430,165l430,160l430,160l420,150l420,150l410,150l410,150l410,150l410,150l410,155l415,155l415,155l415,155l420,180l420,180l425,200l425,200l435,200l440,200l440,200l450,200l460,205l460,205l475,215l475,215l480,220l480,220l515,225l515,225l530,220l550,210l550,210l565,190l575,185l595,180l595,180l605,180l605,180l625,180l625,180l635,180l635,180l640,180l640,180l680,180l705,180l720,170l720,170l730,165l740,160l740,150l725,145l725,145l725,130l715,120l695,110l695,110l690,100l690,100l685,120l680,140l680,140l680,150l660,150l660,150l660,140l660,140l665,105l675,70l675,70l675,40l675,40l670,25l655,10l645,5l625,0xe" fillcolor="#bcbdc0" stroked="f" o:allowincell="f" style="position:absolute;left:4875;top:50;width:739;height:309;mso-wrap-style:none;v-text-anchor:middle;mso-position-horizontal-relative:char">
                  <v:fill o:detectmouseclick="t" type="solid" color2="#43423f"/>
                  <v:stroke color="#3465a4" joinstyle="round" endcap="flat"/>
                  <w10:wrap type="none"/>
                </v:shape>
                <v:shape id="shape_0" coordsize="115,65" path="m45,0l45,0l45,0l15,20l15,20l0,25l0,25l0,40l0,40l5,50l10,60l25,65l25,65l45,60l65,55l100,40l100,40l115,30l115,30l80,15l45,0e" stroked="f" o:allowincell="f" style="position:absolute;left:4875;top:295;width:114;height: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5,10" path="m10,0l10,0l0,10l0,10l15,5l15,5l10,0e" stroked="f" o:allowincell="f" style="position:absolute;left:4885;top:280;width:14;height: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80,150" path="m190,0l190,0l180,0l170,10l170,10l170,10l170,10l165,20l165,20l170,25l170,30l175,25l175,25l185,35l190,45l190,45l195,65l175,75l175,75l170,55l170,55l165,50l165,45l165,45l160,50l160,50l140,40l125,30l105,25l85,20l85,20l70,25l45,30l5,45l15,45l15,45l10,50l10,60l15,65l25,70l25,70l0,95l0,95l5,100l5,100l5,100l30,105l50,115l90,130l85,150l85,150l100,145l115,140l115,140l115,140l115,140l140,145l140,145l160,140l170,135l170,135l180,130l180,125l180,125l180,120l180,120l175,100l170,95l180,90l180,90l195,85l210,80l210,80l225,80l235,85l235,85l240,95l245,110l245,110l245,110l245,120l245,120l240,125l240,125l235,125l235,125l240,130l240,130l245,130l245,130l260,130l260,130l285,115l285,115l315,90l315,90l325,85l335,80l335,80l335,80l335,80l345,85l345,85l350,90l350,90l360,95l360,95l360,95l360,95l370,90l370,90l380,80l370,85l370,85l365,60l365,60l360,40l360,40l345,40l345,40l325,40l325,40l300,35l275,25l225,5l225,5l210,0l190,0e" stroked="f" o:allowincell="f" style="position:absolute;left:4910;top:175;width:379;height:1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225" path="m215,0l215,0l205,0l195,5l195,5l180,20l165,40l165,40l160,65l155,85l155,85l145,105l130,125l130,125l125,135l120,140l120,140l115,140l115,140l100,135l100,135l85,130l75,125l75,125l65,115l65,115l65,115l65,115l60,145l60,150l55,155l55,155l55,155l55,155l60,190l40,190l40,190l35,160l35,160l30,165l20,165l20,160l20,160l10,150l10,150l0,150l0,150l0,150l0,150l0,155l5,155l5,155l5,155l10,180l10,180l15,200l15,200l25,200l30,200l30,200l40,200l50,205l50,205l65,215l65,215l70,220l70,220l105,225l105,225l120,220l140,210l140,210l155,190l165,185l185,180l185,180l195,180l195,180l215,180l215,180l225,180l225,180l230,180l230,180l270,180l295,180l310,170l310,170l320,165l330,160l330,150l315,145l315,145l315,130l305,120l285,110l285,110l280,100l280,100l275,120l270,140l270,140l270,150l250,150l250,150l250,140l250,140l255,105l265,70l265,70l265,40l265,40l260,25l245,10l235,5l215,0e" stroked="f" o:allowincell="f" style="position:absolute;left:5285;top:50;width:329;height: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75,230" path="m35,180l35,180l20,190l20,190l25,195l25,195l10,200l10,200l5,215l0,230l0,230l15,225l15,225l45,205l45,205l45,205l40,205l40,185l40,185l35,180xm200,130l200,130l200,130l200,135l200,135l200,130xm410,110l410,110l390,110l385,115l380,125l380,125l370,125l370,125l360,125l360,125l380,125l380,125l395,125l395,125l395,115l395,115l410,115l410,110l410,110l410,110l410,110l410,110l410,110xm205,95l205,95l200,105l200,120l205,115l205,110l205,110l200,105l200,105l205,95xm475,75l475,75l485,85l485,85l495,90l510,95l510,95l500,90l500,90l490,80l475,75xm470,75l470,75l465,75l465,75l460,110l460,110l450,115l450,115l430,110l430,110l420,110l420,110l430,120l430,125l440,125l440,125l445,120l445,120l445,115l465,115l465,115l465,115l465,115l465,115l470,110l470,105l470,105l475,75l475,75l470,75xm575,0l575,0l550,45l550,45l540,85l540,85l555,65l565,45l565,45l570,25l575,0xe" fillcolor="#7e8082" stroked="f" o:allowincell="f" style="position:absolute;left:4875;top:90;width:574;height:229;mso-wrap-style:none;v-text-anchor:middle;mso-position-horizontal-relative:char">
                  <v:fill o:detectmouseclick="t" type="solid" color2="#817f7d"/>
                  <v:stroke color="#3465a4" joinstyle="round" endcap="flat"/>
                  <w10:wrap type="none"/>
                </v:shape>
                <v:shape id="shape_0" coordsize="45,50" path="m35,0l35,0l20,10l20,10l25,15l25,15l10,20l10,20l5,35l0,50l0,50l15,45l15,45l45,25l45,25l45,25l40,25l40,5l40,5l35,0e" stroked="f" o:allowincell="f" style="position:absolute;left:4875;top:270;width:44;height: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path="m0,0l0,0l0,0l0,5l0,5l0,0e" stroked="f" o:allowincell="f" style="position:absolute;left:5075;top:220;width:0;height: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0,15" path="m50,0l50,0l30,0l25,5l20,15l20,15l10,15l10,15l0,15l0,15l20,15l20,15l35,15l35,15l35,5l35,5l50,5l50,0l50,0l50,0l50,0l50,0l50,0e" stroked="f" o:allowincell="f" style="position:absolute;left:5235;top:200;width:49;height: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,25" path="m5,0l5,0l0,10l0,25l5,20l5,15l5,15l0,10l0,10l5,0e" stroked="f" o:allowincell="f" style="position:absolute;left:5075;top:185;width:4;height: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,20" path="m0,0l0,0l10,10l10,10l20,15l35,20l35,20l25,15l25,15l15,5l0,0e" stroked="f" o:allowincell="f" style="position:absolute;left:5350;top:165;width:34;height: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5,50" path="m50,0l50,0l45,0l45,0l40,35l40,35l30,40l30,40l10,35l10,35l0,35l0,35l10,45l10,50l20,50l20,50l25,45l25,45l25,40l45,40l45,40l45,40l45,40l45,40l50,35l50,30l50,30l55,0l55,0l50,0e" stroked="f" o:allowincell="f" style="position:absolute;left:5295;top:165;width:54;height: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,85" path="m35,0l35,0l10,45l10,45l0,85l0,85l15,65l25,45l25,45l30,25l35,0e" stroked="f" o:allowincell="f" style="position:absolute;left:5415;top:90;width:34;height: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05,70" path="m70,5l70,5l55,10l40,15l30,20l35,25l35,25l40,45l40,45l40,50l40,55l40,55l30,60l30,60l20,65l0,70l0,70l10,70l10,70l30,65l30,65l35,60l40,55l50,40l55,25l60,20l70,20l70,20l95,25l95,25l95,50l95,50l100,50l100,50l105,45l105,45l105,35l105,35l105,35l100,20l95,10l95,10l85,5l70,5xm265,0l260,0l260,0l250,0l250,0l250,5l240,5l240,5l230,15l230,15l220,20l220,20l220,20l220,20l210,15l210,15l205,10l205,10l195,5l195,5l195,5l195,5l185,10l175,15l175,15l145,40l145,40l120,55l120,55l105,55l105,55l100,55l100,55l105,65l115,65l115,65l135,60l135,60l150,50l165,40l180,30l200,25l200,25l205,25l205,25l210,35l210,35l225,30l230,25l250,15l250,15l260,10l260,10l280,15l300,20l300,20l305,20l305,20l300,15l300,15l285,5l285,5l275,0l265,0xe" fillcolor="#7e8082" stroked="f" o:allowincell="f" style="position:absolute;left:5050;top:250;width:304;height:69;mso-wrap-style:none;v-text-anchor:middle;mso-position-horizontal-relative:char">
                  <v:fill o:detectmouseclick="t" type="solid" color2="#817f7d"/>
                  <v:stroke color="#3465a4" joinstyle="round" endcap="flat"/>
                  <w10:wrap type="none"/>
                </v:shape>
                <v:shape id="shape_0" coordsize="105,65" path="m70,0l70,0l55,5l40,10l30,15l35,20l35,20l40,40l40,40l40,45l40,50l40,50l30,55l30,55l20,60l0,65l0,65l10,65l10,65l30,60l30,60l35,55l40,50l50,35l55,20l60,15l70,15l70,15l95,20l95,20l95,45l95,45l100,45l100,45l105,40l105,40l105,30l105,30l105,30l100,15l95,5l95,5l85,0l70,0e" stroked="f" o:allowincell="f" style="position:absolute;left:5050;top:255;width:104;height: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05,65" path="m165,0l160,0l160,0l150,0l150,0l150,5l140,5l140,5l130,15l130,15l120,20l120,20l120,20l120,20l110,15l110,15l105,10l105,10l95,5l95,5l95,5l95,5l85,10l75,15l75,15l45,40l45,40l20,55l20,55l5,55l5,55l0,55l0,55l5,65l15,65l15,65l35,60l35,60l50,50l65,40l80,30l100,25l100,25l105,25l105,25l110,35l110,35l125,30l130,25l150,15l150,15l160,10l160,10l180,15l200,20l200,20l205,20l205,20l200,15l200,15l185,5l185,5l175,0l165,0e" stroked="f" o:allowincell="f" style="position:absolute;left:5150;top:250;width:204;height: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0,110" path="m15,0l15,0l15,30l15,30l5,65l0,100l0,100l0,110l20,110l20,110l20,100l20,100l25,80l30,60l30,60l20,55l20,45l20,20l20,20l15,0xe" fillcolor="#7e8082" stroked="f" o:allowincell="f" style="position:absolute;left:5535;top:90;width:29;height:109;mso-wrap-style:none;v-text-anchor:middle;mso-position-horizontal-relative:char">
                  <v:fill o:detectmouseclick="t" type="solid" color2="#817f7d"/>
                  <v:stroke color="#3465a4" joinstyle="round" endcap="flat"/>
                  <w10:wrap type="none"/>
                </v:shape>
                <v:shape id="shape_0" coordsize="30,110" path="m15,0l15,0l15,30l15,30l5,65l0,100l0,100l0,110l20,110l20,110l20,100l20,100l25,80l30,60l30,60l20,55l20,45l20,20l20,20l15,0e" stroked="f" o:allowincell="f" style="position:absolute;left:5535;top:90;width:29;height:1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0,50" path="m10,0l5,5l0,10l0,10l0,20l0,20l0,25l0,25l5,30l5,30l10,50l30,40l30,40l25,20l25,20l20,10l10,0xe" fillcolor="#7e8082" stroked="f" o:allowincell="f" style="position:absolute;left:5075;top:200;width:29;height:49;mso-wrap-style:none;v-text-anchor:middle;mso-position-horizontal-relative:char">
                  <v:fill o:detectmouseclick="t" type="solid" color2="#817f7d"/>
                  <v:stroke color="#3465a4" joinstyle="round" endcap="flat"/>
                  <w10:wrap type="none"/>
                </v:shape>
                <v:shape id="shape_0" coordsize="30,50" path="m10,0l5,5l0,10l0,10l0,20l0,20l0,25l0,25l5,30l5,30l10,50l30,40l30,40l25,20l25,20l20,10l10,0e" stroked="f" o:allowincell="f" style="position:absolute;left:5075;top:200;width:29;height: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5,50" path="m0,0l0,0l0,20l0,20l5,20l5,20l40,35l75,50l75,50l80,50l85,30l85,30l45,15l25,5l0,0xe" fillcolor="#7e8082" stroked="f" o:allowincell="f" style="position:absolute;left:4915;top:275;width:84;height:49;mso-wrap-style:none;v-text-anchor:middle;mso-position-horizontal-relative:char">
                  <v:fill o:detectmouseclick="t" type="solid" color2="#817f7d"/>
                  <v:stroke color="#3465a4" joinstyle="round" endcap="flat"/>
                  <w10:wrap type="none"/>
                </v:shape>
                <v:shape id="shape_0" coordsize="85,50" path="m0,0l0,0l0,20l0,20l5,20l5,20l40,35l75,50l75,50l80,50l85,30l85,30l45,15l25,5l0,0e" stroked="f" o:allowincell="f" style="position:absolute;left:4915;top:275;width:84;height: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0,55" path="m0,0l0,0l0,0l0,10l0,10l5,30l5,30l10,55l20,50l30,50l30,50l30,45l30,45l25,25l25,25l20,0l20,0l15,0l0,0xe" fillcolor="#7e8082" stroked="f" o:allowincell="f" style="position:absolute;left:5270;top:205;width:29;height:54;mso-wrap-style:none;v-text-anchor:middle;mso-position-horizontal-relative:char">
                  <v:fill o:detectmouseclick="t" type="solid" color2="#817f7d"/>
                  <v:stroke color="#3465a4" joinstyle="round" endcap="flat"/>
                  <w10:wrap type="none"/>
                </v:shape>
                <v:shape id="shape_0" coordsize="30,55" path="m0,0l0,0l0,0l0,10l0,10l5,30l5,30l10,55l20,50l30,50l30,50l30,45l30,45l25,25l25,25l20,0l20,0l15,0l0,0e" stroked="f" o:allowincell="f" style="position:absolute;left:5270;top:205;width:29;height: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5,35" path="m20,0l0,0l0,0l0,5l0,5l5,35l25,35l25,35l20,0l20,0l20,0xe" fillcolor="#7e8082" stroked="f" o:allowincell="f" style="position:absolute;left:5320;top:205;width:24;height:34;mso-wrap-style:none;v-text-anchor:middle;mso-position-horizontal-relative:char">
                  <v:fill o:detectmouseclick="t" type="solid" color2="#817f7d"/>
                  <v:stroke color="#3465a4" joinstyle="round" endcap="flat"/>
                  <w10:wrap type="none"/>
                </v:shape>
                <v:shape id="shape_0" coordsize="25,35" path="m20,0l0,0l0,0l0,5l0,5l5,35l25,35l25,35l20,0l20,0l20,0e" stroked="f" o:allowincell="f" style="position:absolute;left:5320;top:205;width:24;height: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35,1370" path="m535,0l95,300l75,495l10,725l10,725l0,790l50,935l130,1155l145,1255l305,1335l500,1370l445,1285l435,1280l435,1280l435,1280l435,1280l380,1250l330,1230l330,1230l320,1235l320,1235l295,1230l295,1230l285,1215l285,1205l285,1170l235,1135l250,1095l250,1095l235,1090l225,1080l225,1080l225,1070l220,1060l220,1055l220,1050l220,1050l210,1030l200,1010l200,990l205,965l205,965l200,955l195,940l190,930l190,915l180,885l180,885l185,875l195,870l215,855l225,850l230,840l230,830l220,815l220,815l220,810l225,805l240,800l240,800l245,800l245,800l255,795l260,790l270,770l270,770l260,735l260,715l250,700l250,700l240,690l230,675l220,655l220,655l235,625l245,610l255,600l255,600l265,580l265,565l265,555l265,555l255,550l250,540l250,540l255,530l260,525l265,515l270,505l270,505l255,485l250,475l250,460l250,460l250,430l255,400l265,370l280,340l280,340l290,325l310,315l330,305l345,290l345,290l365,270l385,255l410,250l435,240l535,0xe" fillcolor="#dee0e1" stroked="f" o:allowincell="f" style="position:absolute;left:4780;top:805;width:534;height:1369;mso-wrap-style:none;v-text-anchor:middle;mso-position-horizontal-relative:char">
                  <v:fill o:detectmouseclick="t" type="solid" color2="#211f1e"/>
                  <v:stroke color="#3465a4" joinstyle="round" endcap="flat"/>
                  <w10:wrap type="none"/>
                </v:shape>
                <v:shape id="shape_0" coordsize="535,1370" path="m535,0l95,300l75,495l10,725l10,725l0,790l50,935l130,1155l145,1255l305,1335l500,1370l445,1285l435,1280l435,1280l435,1280l435,1280l380,1250l330,1230l330,1230l320,1235l320,1235l295,1230l295,1230l285,1215l285,1205l285,1170l235,1135l250,1095l250,1095l235,1090l225,1080l225,1080l225,1070l220,1060l220,1055l220,1050l220,1050l210,1030l200,1010l200,990l205,965l205,965l200,955l195,940l190,930l190,915l180,885l180,885l185,875l195,870l215,855l225,850l230,840l230,830l220,815l220,815l220,810l225,805l240,800l240,800l245,800l245,800l255,795l260,790l270,770l270,770l260,735l260,715l250,700l250,700l240,690l230,675l220,655l220,655l235,625l245,610l255,600l255,600l265,580l265,565l265,555l265,555l255,550l250,540l250,540l255,530l260,525l265,515l270,505l270,505l255,485l250,475l250,460l250,460l250,430l255,400l265,370l280,340l280,340l290,325l310,315l330,305l345,290l345,290l365,270l385,255l410,250l435,240l535,0e" stroked="f" o:allowincell="f" style="position:absolute;left:4780;top:805;width:534;height:1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55,1040" path="m105,930l105,930l105,965l105,975l115,990l115,990l140,995l140,995l150,990l150,990l200,1010l255,1040l255,1040l255,1040l190,995l190,995l160,985l125,980l125,980l125,980l125,980l115,975l110,965l115,940l105,930xm45,645l35,645l40,635l40,635l40,640l45,645xm255,0l255,0l230,10l205,15l185,30l165,50l165,50l150,65l130,75l110,85l100,100l100,100l85,130l75,160l70,190l70,220l70,220l70,235l75,245l90,265l90,265l85,275l80,285l75,290l70,300l70,300l75,310l85,315l85,315l85,325l85,340l75,360l75,360l65,370l55,385l40,415l50,435l50,435l60,450l70,460l70,460l80,475l80,495l90,530l90,530l80,550l75,555l65,560l65,560l60,560l60,560l45,565l40,570l40,575l40,575l50,590l50,600l45,610l35,615l15,630l5,635l0,645l10,675l10,675l10,690l15,700l20,715l25,725l25,725l20,750l20,770l30,790l40,810l40,810l40,815l40,820l45,830l45,840l45,840l55,850l70,855l70,845l70,845l55,840l50,835l50,825l50,825l50,810l45,800l35,790l30,780l30,780l30,755l30,740l40,730l40,730l30,715l20,695l20,695l25,685l25,680l15,665l10,655l15,645l20,640l20,640l20,645l20,650l30,655l35,660l35,665l35,670l35,670l30,675l25,680l30,690l30,690l35,700l40,710l50,735l50,760l60,780l60,780l70,805l80,825l85,810l85,810l70,780l70,780l65,770l65,760l65,760l60,720l50,700l40,685l40,685l40,680l45,675l45,675l55,695l70,715l85,730l105,745l110,730l110,730l70,695l70,695l60,680l55,660l55,640l60,620l60,620l60,605l65,585l65,585l80,565l95,545l85,495l90,480l90,480l85,465l80,450l80,450l65,435l55,420l55,420l55,410l60,400l65,390l70,385l70,385l70,380l75,375l75,375l75,375l75,375l80,375l80,375l85,375l90,370l90,370l90,350l95,330l100,320l95,315l90,305l80,300l80,300l85,290l85,290l85,290l90,290l100,270l100,270l110,295l120,320l125,305l125,305l120,290l115,270l120,245l125,225l125,225l155,190l170,175l190,160l195,145l195,145l195,145l160,165l135,195l120,210l110,225l105,245l105,265l105,265l100,255l95,250l85,235l85,235l85,180l85,150l100,125l100,125l105,110l115,95l150,75l210,20l210,20l250,10l255,0xe" fillcolor="#9ea0a2" stroked="f" o:allowincell="f" style="position:absolute;left:4960;top:1045;width:254;height:1039;mso-wrap-style:none;v-text-anchor:middle;mso-position-horizontal-relative:char">
                  <v:fill o:detectmouseclick="t" type="solid" color2="#615f5d"/>
                  <v:stroke color="#3465a4" joinstyle="round" endcap="flat"/>
                  <w10:wrap type="none"/>
                </v:shape>
                <v:shape id="shape_0" coordsize="150,110" path="m0,0l0,0l0,35l0,45l10,60l10,60l35,65l35,65l45,60l45,60l95,80l150,110l150,110l150,110l85,65l85,65l55,55l20,50l20,50l20,50l20,50l10,45l5,35l10,10l0,0e" stroked="f" o:allowincell="f" style="position:absolute;left:5065;top:1975;width:149;height:1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,10" path="m10,10l0,10l5,0l5,0l5,5l10,10e" stroked="f" o:allowincell="f" style="position:absolute;left:4995;top:1680;width:9;height: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55,855" path="m255,0l255,0l230,10l205,15l185,30l165,50l165,50l150,65l130,75l110,85l100,100l100,100l85,130l75,160l70,190l70,220l70,220l70,235l75,245l90,265l90,265l85,275l80,285l75,290l70,300l70,300l75,310l85,315l85,315l85,325l85,340l75,360l75,360l65,370l55,385l40,415l50,435l50,435l60,450l70,460l70,460l80,475l80,495l90,530l90,530l80,550l75,555l65,560l65,560l60,560l60,560l45,565l40,570l40,575l40,575l50,590l50,600l45,610l35,615l15,630l5,635l0,645l10,675l10,675l10,690l15,700l20,715l25,725l25,725l20,750l20,770l30,790l40,810l40,810l40,815l40,820l45,830l45,840l45,840l55,850l70,855l70,845l70,845l55,840l50,835l50,825l50,825l50,810l45,800l35,790l30,780l30,780l30,755l30,740l40,730l40,730l30,715l20,695l20,695l25,685l25,680l15,665l10,655l15,645l20,640l20,640l20,645l20,650l30,655l35,660l35,665l35,670l35,670l30,675l25,680l30,690l30,690l35,700l40,710l50,735l50,760l60,780l60,780l70,805l80,825l85,810l85,810l70,780l70,780l65,770l65,760l65,760l60,720l50,700l40,685l40,685l40,680l45,675l45,675l55,695l70,715l85,730l105,745l110,730l110,730l70,695l70,695l60,680l55,660l55,640l60,620l60,620l60,605l65,585l65,585l80,565l95,545l85,495l90,480l90,480l85,465l80,450l80,450l65,435l55,420l55,420l55,410l60,400l65,390l70,385l70,385l70,380l75,375l75,375l75,375l75,375l80,375l80,375l85,375l90,370l90,370l90,350l95,330l100,320l95,315l90,305l80,300l80,300l85,290l85,290l85,290l90,290l100,270l100,270l110,295l120,320l125,305l125,305l120,290l115,270l120,245l125,225l125,225l155,190l170,175l190,160l195,145l195,145l195,145l160,165l135,195l120,210l110,225l105,245l105,265l105,265l100,255l95,250l85,235l85,235l85,180l85,150l100,125l100,125l105,110l115,95l150,75l210,20l210,20l250,10l255,0e" stroked="f" o:allowincell="f" style="position:absolute;left:4960;top:1045;width:254;height: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65,255" path="m165,0l165,0l125,10l65,65l65,65l30,85l20,100l15,115l15,115l0,140l0,170l0,225l0,225l10,240l15,245l20,255l20,255l20,235l25,215l35,200l50,185l75,155l110,135l165,0xe" fillcolor="#bec0c2" stroked="f" o:allowincell="f" style="position:absolute;left:5045;top:1055;width:164;height:254;mso-wrap-style:none;v-text-anchor:middle;mso-position-horizontal-relative:char">
                  <v:fill o:detectmouseclick="t" type="solid" color2="#413f3d"/>
                  <v:stroke color="#3465a4" joinstyle="round" endcap="flat"/>
                  <w10:wrap type="none"/>
                </v:shape>
                <v:shape id="shape_0" coordsize="165,255" path="m165,0l165,0l125,10l65,65l65,65l30,85l20,100l15,115l15,115l0,140l0,170l0,225l0,225l10,240l15,245l20,255l20,255l20,235l25,215l35,200l50,185l75,155l110,135l165,0e" stroked="f" o:allowincell="f" style="position:absolute;left:5045;top:1055;width:164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,145" path="m75,0l75,0l55,15l40,30l10,65l10,65l5,85l0,110l5,130l10,145l75,0xe" fillcolor="#ccced0" stroked="f" o:allowincell="f" style="position:absolute;left:5075;top:1205;width:74;height:144;mso-wrap-style:none;v-text-anchor:middle;mso-position-horizontal-relative:char">
                  <v:fill o:detectmouseclick="t" type="solid" color2="#33312f"/>
                  <v:stroke color="#3465a4" joinstyle="round" endcap="flat"/>
                  <w10:wrap type="none"/>
                </v:shape>
                <v:shape id="shape_0" coordsize="75,145" path="m75,0l75,0l55,15l40,30l10,65l10,65l5,85l0,110l5,130l10,145l75,0e" stroked="f" o:allowincell="f" style="position:absolute;left:5075;top:1205;width:74;height:1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0,460" path="m40,275l40,275l25,295l10,315l10,315l5,335l5,350l5,350l0,370l0,390l5,410l15,425l15,425l55,460l70,420l40,275xm45,0l35,20l35,20l30,20l30,20l30,20l25,30l25,30l35,35l40,45l45,50l40,60l35,80l35,100l35,100l30,105l25,105l25,105l20,105l20,105l20,105l20,105l15,110l15,115l15,115l10,120l5,130l0,140l0,150l0,150l10,165l25,180l25,180l30,195l35,210l55,80l65,50l65,50l55,25l45,0xe" fillcolor="#c7c9cb" stroked="f" o:allowincell="f" style="position:absolute;left:5015;top:1315;width:69;height:459;mso-wrap-style:none;v-text-anchor:middle;mso-position-horizontal-relative:char">
                  <v:fill o:detectmouseclick="t" type="solid" color2="#383634"/>
                  <v:stroke color="#3465a4" joinstyle="round" endcap="flat"/>
                  <w10:wrap type="none"/>
                </v:shape>
                <v:shape id="shape_0" coordsize="70,185" path="m40,0l40,0l25,20l10,40l10,40l5,60l5,75l5,75l0,95l0,115l5,135l15,150l15,150l55,185l70,145l40,0e" stroked="f" o:allowincell="f" style="position:absolute;left:5015;top:1590;width:69;height:1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5,210" path="m45,0l35,20l35,20l30,20l30,20l30,20l25,30l25,30l35,35l40,45l45,50l40,60l35,80l35,100l35,100l30,105l25,105l25,105l20,105l20,105l20,105l20,105l15,110l15,115l15,115l10,120l5,130l0,140l0,150l0,150l10,165l25,180l25,180l30,195l35,210l55,80l65,50l65,50l55,25l45,0e" stroked="f" o:allowincell="f" style="position:absolute;left:5015;top:1315;width:64;height: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5,135" path="m5,0l5,0l0,5l0,10l0,10l10,25l20,45l25,85l25,85l25,95l30,105l30,105l45,135l65,70l65,70l45,55l30,40l15,20l5,0xe" fillcolor="#c1c2c4" stroked="f" o:allowincell="f" style="position:absolute;left:5000;top:1720;width:64;height:134;mso-wrap-style:none;v-text-anchor:middle;mso-position-horizontal-relative:char">
                  <v:fill o:detectmouseclick="t" type="solid" color2="#3e3d3b"/>
                  <v:stroke color="#3465a4" joinstyle="round" endcap="flat"/>
                  <w10:wrap type="none"/>
                </v:shape>
                <v:shape id="shape_0" coordsize="65,135" path="m5,0l5,0l0,5l0,10l0,10l10,25l20,45l25,85l25,85l25,95l30,105l30,105l45,135l65,70l65,70l45,55l30,40l15,20l5,0e" stroked="f" o:allowincell="f" style="position:absolute;left:5000;top:1720;width:64;height:1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,10" path="m5,0l0,10l10,10l10,10l5,5l5,0xe" fillcolor="#bec0c2" stroked="f" o:allowincell="f" style="position:absolute;left:4995;top:1680;width:9;height:9;mso-wrap-style:none;v-text-anchor:middle;mso-position-horizontal-relative:char">
                  <v:fill o:detectmouseclick="t" type="solid" color2="#413f3d"/>
                  <v:stroke color="#3465a4" joinstyle="round" endcap="flat"/>
                  <w10:wrap type="none"/>
                </v:shape>
                <v:shape id="shape_0" coordsize="10,10" path="m5,0l0,10l10,10l10,10l5,5l5,0e" stroked="f" o:allowincell="f" style="position:absolute;left:4995;top:1680;width:9;height: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0,355" path="m105,300l105,300l100,325l105,335l115,340l115,340l115,340l115,340l150,345l180,355l105,300xm10,0l10,0l5,5l0,15l5,25l15,40l15,45l10,55l10,55l20,75l30,90l30,90l20,100l20,115l20,140l20,140l25,150l35,160l40,170l40,185l40,185l40,195l45,200l60,205l70,185l70,185l60,165l50,140l50,140l40,120l40,95l30,70l25,60l20,50l20,50l15,40l20,35l25,30l25,30l25,25l25,20l20,15l10,10l10,5l10,0xe" fillcolor="#bec0c2" stroked="f" o:allowincell="f" style="position:absolute;left:4970;top:1685;width:179;height:354;mso-wrap-style:none;v-text-anchor:middle;mso-position-horizontal-relative:char">
                  <v:fill o:detectmouseclick="t" type="solid" color2="#413f3d"/>
                  <v:stroke color="#3465a4" joinstyle="round" endcap="flat"/>
                  <w10:wrap type="none"/>
                </v:shape>
                <v:shape id="shape_0" coordsize="80,55" path="m5,0l5,0l0,25l5,35l15,40l15,40l15,40l15,40l50,45l80,55l5,0e" stroked="f" o:allowincell="f" style="position:absolute;left:5070;top:1985;width:79;height: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0,205" path="m10,0l10,0l5,5l0,15l5,25l15,40l15,45l10,55l10,55l20,75l30,90l30,90l20,100l20,115l20,140l20,140l25,150l35,160l40,170l40,185l40,185l40,195l45,200l60,205l70,185l70,185l60,165l50,140l50,140l40,120l40,95l30,70l25,60l20,50l20,50l15,40l20,35l25,30l25,30l25,25l25,20l20,15l10,10l10,5l10,0e" stroked="f" o:allowincell="f" style="position:absolute;left:4970;top:1685;width:69;height:2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5,65" path="m15,0l0,60l5,65l5,65l15,0xe" fillcolor="#9ea0a2" stroked="f" o:allowincell="f" style="position:absolute;left:4775;top:1530;width:14;height:64;mso-wrap-style:none;v-text-anchor:middle;mso-position-horizontal-relative:char">
                  <v:fill o:detectmouseclick="t" type="solid" color2="#615f5d"/>
                  <v:stroke color="#3465a4" joinstyle="round" endcap="flat"/>
                  <w10:wrap type="none"/>
                </v:shape>
                <v:shape id="shape_0" coordsize="15,65" path="m15,0l0,60l5,65l5,65l15,0e" stroked="f" o:allowincell="f" style="position:absolute;left:4775;top:1530;width:14;height: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5,150" path="m0,0l0,0l0,75l0,150l0,150l45,120l45,120l20,75l20,75l10,35l5,15l0,0xe" fillcolor="#dee0e1" stroked="f" o:allowincell="f" style="position:absolute;left:5445;top:790;width:44;height:149;mso-wrap-style:none;v-text-anchor:middle;mso-position-horizontal-relative:char">
                  <v:fill o:detectmouseclick="t" type="solid" color2="#211f1e"/>
                  <v:stroke color="#3465a4" joinstyle="round" endcap="flat"/>
                  <w10:wrap type="none"/>
                </v:shape>
                <v:shape id="shape_0" coordsize="45,150" path="m0,0l0,0l0,75l0,150l0,150l45,120l45,120l20,75l20,75l10,35l5,15l0,0e" stroked="f" o:allowincell="f" style="position:absolute;left:5445;top:790;width:44;height:1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55,765" path="m25,730l25,730l25,745l25,745l50,755l75,765l75,765l80,755l80,755l50,745l25,730xm10,325l10,325l5,345l5,345l5,360l5,360l5,360l5,360l0,375l0,375l10,370l20,360l20,345l15,330l15,330l10,325xm250,150l250,150l225,150l225,150l220,150l220,150l210,155l200,160l190,180l190,180l175,200l170,205l155,210l155,210l155,210l155,210l140,210l130,220l125,230l115,245l110,280l110,280l95,295l85,315l85,315l90,335l100,355l100,355l90,355l90,355l85,355l80,360l80,360l80,370l85,380l95,400l95,400l95,400l100,395l100,395l105,400l105,400l110,400l110,400l110,400l110,400l110,410l105,415l90,420l90,420l80,415l80,415l75,415l75,415l55,420l55,420l50,420l50,420l40,420l40,420l40,425l40,430l40,430l55,430l65,435l65,435l55,450l50,455l50,465l50,465l55,470l60,470l60,470l65,470l65,470l65,470l65,470l75,470l75,470l70,480l65,485l70,490l85,500l85,500l80,510l75,515l70,525l65,535l65,535l70,535l70,535l80,535l80,535l90,535l90,535l95,535l95,535l90,550l85,565l80,580l80,595l80,595l95,610l110,615l110,615l110,600l110,600l95,595l95,585l90,580l90,580l105,555l105,555l105,540l105,525l105,525l105,525l105,525l90,520l90,520l85,520l85,520l95,505l100,495l95,485l95,485l90,485l90,485l85,485l85,480l85,480l90,475l95,475l95,470l95,460l95,460l85,460l85,460l80,460l80,460l75,460l75,460l70,460l65,455l65,455l65,450l70,450l80,445l80,445l85,445l85,445l90,445l90,450l95,455l95,455l105,450l110,450l110,450l125,450l135,455l135,455l130,465l125,465l120,470l125,475l125,475l125,475l125,475l130,475l130,475l135,475l135,475l135,475l135,475l145,455l145,455l145,450l135,445l120,440l120,440l110,440l110,440l100,435l100,435l85,430l85,430l80,430l75,430l75,430l80,425l85,425l85,425l95,425l100,435l100,435l110,430l120,415l130,390l130,390l135,370l150,355l180,330l180,330l195,325l210,320l225,315l240,300l240,300l245,305l245,305l250,280l245,250l240,240l240,240l245,235l245,235l245,225l245,225l245,225l245,225l235,225l235,225l230,225l230,225l225,230l230,235l230,235l220,240l220,240l220,245l220,245l230,250l240,260l240,260l235,280l230,290l225,295l225,295l215,290l215,290l205,295l200,300l195,305l190,310l190,310l170,325l150,340l115,375l115,375l105,370l105,370l95,370l95,365l95,365l105,370l105,370l115,365l115,360l115,360l105,335l100,320l100,305l100,305l105,295l115,290l120,285l125,275l125,275l125,260l130,245l140,230l150,220l150,220l155,220l155,220l170,220l180,215l195,190l210,170l220,165l235,160l235,160l240,160l240,160l255,160l255,160l250,150l250,150l250,150xm200,105l200,105l185,110l170,120l140,140l140,140l115,145l95,155l95,155l80,180l80,180l115,160l155,145l200,120l200,120l220,125l245,125l245,125l245,125l245,125l240,115l240,115l235,115l235,115l215,110l200,105xm190,0l190,0l145,30l145,30l145,45l145,45l195,10l195,10l190,0xe" fillcolor="#9ea0a2" stroked="f" o:allowincell="f" style="position:absolute;left:5300;top:910;width:254;height:764;mso-wrap-style:none;v-text-anchor:middle;mso-position-horizontal-relative:char">
                  <v:fill o:detectmouseclick="t" type="solid" color2="#615f5d"/>
                  <v:stroke color="#3465a4" joinstyle="round" endcap="flat"/>
                  <w10:wrap type="none"/>
                </v:shape>
                <v:shape id="shape_0" coordsize="55,35" path="m0,0l0,0l0,15l0,15l25,25l50,35l50,35l55,25l55,25l25,15l0,0e" stroked="f" o:allowincell="f" style="position:absolute;left:5325;top:1640;width:54;height: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0,50" path="m10,0l10,0l5,20l5,20l5,35l5,35l5,35l5,35l0,50l0,50l10,45l20,35l20,20l15,5l15,5l10,0e" stroked="f" o:allowincell="f" style="position:absolute;left:5300;top:1235;width:19;height: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15,465" path="m210,0l210,0l185,0l185,0l180,0l180,0l170,5l160,10l150,30l150,30l135,50l130,55l115,60l115,60l115,60l115,60l100,60l90,70l85,80l75,95l70,130l70,130l55,145l45,165l45,165l50,185l60,205l60,205l50,205l50,205l45,205l40,210l40,210l40,220l45,230l55,250l55,250l55,250l60,245l60,245l65,250l65,250l70,250l70,250l70,250l70,250l70,260l65,265l50,270l50,270l40,265l40,265l35,265l35,265l15,270l15,270l10,270l10,270l0,270l0,270l0,275l0,280l0,280l15,280l25,285l25,285l15,300l10,305l10,315l10,315l15,320l20,320l20,320l25,320l25,320l25,320l25,320l35,320l35,320l30,330l25,335l30,340l45,350l45,350l40,360l35,365l30,375l25,385l25,385l30,385l30,385l40,385l40,385l50,385l50,385l55,385l55,385l50,400l45,415l40,430l40,445l40,445l55,460l70,465l70,465l70,450l70,450l55,445l55,435l50,430l50,430l65,405l65,405l65,390l65,375l65,375l65,375l65,375l50,370l50,370l45,370l45,370l55,355l60,345l55,335l55,335l50,335l50,335l45,335l45,330l45,330l50,325l55,325l55,320l55,310l55,310l45,310l45,310l40,310l40,310l35,310l35,310l30,310l25,305l25,305l25,300l30,300l40,295l40,295l45,295l45,295l50,295l50,300l55,305l55,305l65,300l70,300l70,300l85,300l95,305l95,305l90,315l85,315l80,320l85,325l85,325l85,325l85,325l90,325l90,325l95,325l95,325l95,325l95,325l105,305l105,305l105,300l95,295l80,290l80,290l70,290l70,290l60,285l60,285l45,280l45,280l40,280l35,280l35,280l40,275l45,275l45,275l55,275l60,285l60,285l70,280l80,265l90,240l90,240l95,220l110,205l140,180l140,180l155,175l170,170l185,165l200,150l200,150l205,155l205,155l210,130l205,100l200,90l200,90l205,85l205,85l205,75l205,75l205,75l205,75l195,75l195,75l190,75l190,75l185,80l190,85l190,85l180,90l180,90l180,95l180,95l190,100l200,110l200,110l195,130l190,140l185,145l185,145l175,140l175,140l165,145l160,150l155,155l150,160l150,160l130,175l110,190l75,225l75,225l65,220l65,220l55,220l55,215l55,215l65,220l65,220l75,215l75,210l75,210l65,185l60,170l60,155l60,155l65,145l75,140l80,135l85,125l85,125l85,110l90,95l100,80l110,70l110,70l115,70l115,70l130,70l140,65l155,40l170,20l180,15l195,10l195,10l200,10l200,10l215,10l215,10l210,0l210,0l210,0e" stroked="f" o:allowincell="f" style="position:absolute;left:5340;top:1060;width:214;height:4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65,75" path="m120,0l120,0l105,5l90,15l60,35l60,35l35,40l15,50l15,50l0,75l0,75l35,55l75,40l120,15l120,15l140,20l165,20l165,20l165,20l165,20l160,10l160,10l155,10l155,10l135,5l120,0e" stroked="f" o:allowincell="f" style="position:absolute;left:5380;top:1015;width:164;height: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0,45" path="m45,0l45,0l0,30l0,30l0,45l0,45l50,10l50,10l45,0e" stroked="f" o:allowincell="f" style="position:absolute;left:5445;top:910;width:49;height: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5,145" path="m100,0l100,0l50,35l50,35l45,70l45,70l40,90l25,105l0,145l0,145l0,145l0,145l20,135l45,130l45,130l75,110l90,100l105,95l105,95l120,100l140,105l140,105l145,105l145,105l130,65l110,30l110,30l100,0xe" fillcolor="#d0d1d3" stroked="f" o:allowincell="f" style="position:absolute;left:5395;top:920;width:144;height:144;mso-wrap-style:none;v-text-anchor:middle;mso-position-horizontal-relative:char">
                  <v:fill o:detectmouseclick="t" type="solid" color2="#2f2e2c"/>
                  <v:stroke color="#3465a4" joinstyle="round" endcap="flat"/>
                  <w10:wrap type="none"/>
                </v:shape>
                <v:shape id="shape_0" coordsize="145,145" path="m100,0l100,0l50,35l50,35l45,70l45,70l40,90l25,105l0,145l0,145l0,145l0,145l20,135l45,130l45,130l75,110l90,100l105,95l105,95l120,100l140,105l140,105l145,105l145,105l130,65l110,30l110,30l100,0e" stroked="f" o:allowincell="f" style="position:absolute;left:5395;top:920;width:144;height:1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50,635" path="m200,0l155,25l155,25l115,40l80,60l80,60l45,130l10,205l10,205l10,205l10,205l15,210l15,210l20,225l20,240l10,250l0,255l0,255l5,300l15,345l40,430l40,430l45,455l45,475l40,520l30,565l25,610l25,610l25,610l25,610l50,625l80,635l80,635l95,600l95,600l105,575l110,550l115,525l110,495l110,495l95,490l80,475l80,475l80,460l85,445l90,430l95,415l95,415l90,415l90,415l80,415l80,415l70,415l70,415l65,415l65,415l70,405l75,395l80,390l85,380l70,370l70,370l65,365l70,360l75,350l75,350l65,350l65,350l65,350l65,350l60,350l60,350l55,350l50,345l50,345l50,335l55,330l65,315l65,315l55,310l40,310l40,310l40,305l40,300l40,300l50,300l50,300l55,300l55,300l75,295l75,295l80,295l80,295l90,300l90,300l105,295l110,290l110,280l110,280l110,280l110,280l105,280l105,280l100,275l100,275l95,280l95,280l95,280l85,260l80,250l80,240l80,240l85,235l90,235l90,235l100,235l100,235l90,215l85,195l85,195l95,175l110,160l115,125l115,125l125,110l130,100l140,90l155,90l155,90l155,90l155,90l170,85l175,80l190,60l190,60l200,40l210,35l220,30l220,30l225,30l225,30l250,30l250,30l250,30l250,30l250,20l250,20l245,5l245,5l245,5l245,5l220,5l200,0xe" fillcolor="#c7c9cb" stroked="f" o:allowincell="f" style="position:absolute;left:5300;top:1030;width:249;height:634;mso-wrap-style:none;v-text-anchor:middle;mso-position-horizontal-relative:char">
                  <v:fill o:detectmouseclick="t" type="solid" color2="#383634"/>
                  <v:stroke color="#3465a4" joinstyle="round" endcap="flat"/>
                  <w10:wrap type="none"/>
                </v:shape>
                <v:shape id="shape_0" coordsize="250,635" path="m200,0l155,25l155,25l115,40l80,60l80,60l45,130l10,205l10,205l10,205l10,205l15,210l15,210l20,225l20,240l10,250l0,255l0,255l5,300l15,345l40,430l40,430l45,455l45,475l40,520l30,565l25,610l25,610l25,610l25,610l50,625l80,635l80,635l95,600l95,600l105,575l110,550l115,525l110,495l110,495l95,490l80,475l80,475l80,460l85,445l90,430l95,415l95,415l90,415l90,415l80,415l80,415l70,415l70,415l65,415l65,415l70,405l75,395l80,390l85,380l70,370l70,370l65,365l70,360l75,350l75,350l65,350l65,350l65,350l65,350l60,350l60,350l55,350l50,345l50,345l50,335l55,330l65,315l65,315l55,310l40,310l40,310l40,305l40,300l40,300l50,300l50,300l55,300l55,300l75,295l75,295l80,295l80,295l90,300l90,300l105,295l110,290l110,280l110,280l110,280l110,280l105,280l105,280l100,275l100,275l95,280l95,280l95,280l85,260l80,250l80,240l80,240l85,235l90,235l90,235l100,235l100,235l90,215l85,195l85,195l95,175l110,160l115,125l115,125l125,110l130,100l140,90l155,90l155,90l155,90l155,90l170,85l175,80l190,60l190,60l200,40l210,35l220,30l220,30l225,30l225,30l250,30l250,30l250,30l250,30l250,20l250,20l245,5l245,5l245,5l245,5l220,5l200,0e" stroked="f" o:allowincell="f" style="position:absolute;left:5300;top:1030;width:249;height: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60,215" path="m160,0l160,0l145,0l145,0l140,0l140,0l125,5l115,10l100,30l85,55l75,60l60,60l60,60l55,60l55,60l45,70l35,85l30,100l30,115l30,115l25,125l20,130l10,135l5,145l5,145l5,160l10,175l20,200l20,200l20,205l10,210l10,210l0,205l0,210l0,210l10,210l10,210l20,215l20,215l55,180l75,165l95,150l95,150l100,145l105,140l110,135l120,130l120,130l130,135l130,135l135,130l140,120l145,100l145,100l135,90l125,85l125,85l125,80l125,80l135,75l135,75l130,70l135,65l135,65l140,65l140,65l150,65l150,65l150,65l150,65l155,30l160,0xe" fillcolor="#c6c8ca" stroked="f" o:allowincell="f" style="position:absolute;left:5395;top:1070;width:159;height:214;mso-wrap-style:none;v-text-anchor:middle;mso-position-horizontal-relative:char">
                  <v:fill o:detectmouseclick="t" type="solid" color2="#393735"/>
                  <v:stroke color="#3465a4" joinstyle="round" endcap="flat"/>
                  <w10:wrap type="none"/>
                </v:shape>
                <v:shape id="shape_0" coordsize="160,215" path="m160,0l160,0l145,0l145,0l140,0l140,0l125,5l115,10l100,30l85,55l75,60l60,60l60,60l55,60l55,60l45,70l35,85l30,100l30,115l30,115l25,125l20,130l10,135l5,145l5,145l5,160l10,175l20,200l20,200l20,205l10,210l10,210l0,205l0,210l0,210l10,210l10,210l20,215l20,215l55,180l75,165l95,150l95,150l100,145l105,140l110,135l120,130l120,130l130,135l130,135l135,130l140,120l145,100l145,100l135,90l125,85l125,85l125,80l125,80l135,75l135,75l130,70l135,65l135,65l140,65l140,65l150,65l150,65l150,65l150,65l155,30l160,0e" stroked="f" o:allowincell="f" style="position:absolute;left:5395;top:1070;width:159;height: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0,540" path="m20,400l20,400l25,470l30,540l30,540l45,475l70,420l70,420l45,410l20,400xm0,0l0,0l0,15l0,15l0,15l0,15l0,0xe" fillcolor="#ccced0" stroked="f" o:allowincell="f" style="position:absolute;left:5305;top:1255;width:69;height:539;mso-wrap-style:none;v-text-anchor:middle;mso-position-horizontal-relative:char">
                  <v:fill o:detectmouseclick="t" type="solid" color2="#33312f"/>
                  <v:stroke color="#3465a4" joinstyle="round" endcap="flat"/>
                  <w10:wrap type="none"/>
                </v:shape>
                <v:shape id="shape_0" coordsize="50,140" path="m0,0l0,0l5,70l10,140l10,140l25,75l50,20l50,20l25,10l0,0e" stroked="f" o:allowincell="f" style="position:absolute;left:5325;top:1655;width:49;height: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path="m0,0l0,0l0,15l0,15l0,15l0,15l0,0e" stroked="f" o:allowincell="f" style="position:absolute;left:5305;top:1255;width:0;height: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,15" path="m5,0l5,0l0,5l5,15l5,15l5,5l5,5l5,0xe" fillcolor="#bec0c2" stroked="f" o:allowincell="f" style="position:absolute;left:5540;top:1145;width:4;height:14;mso-wrap-style:none;v-text-anchor:middle;mso-position-horizontal-relative:char">
                  <v:fill o:detectmouseclick="t" type="solid" color2="#413f3d"/>
                  <v:stroke color="#3465a4" joinstyle="round" endcap="flat"/>
                  <w10:wrap type="none"/>
                </v:shape>
                <v:shape id="shape_0" coordsize="5,15" path="m5,0l5,0l0,5l5,15l5,15l5,5l5,5l5,0e" stroked="f" o:allowincell="f" style="position:absolute;left:5540;top:1145;width:4;height: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70,155" path="m165,0l165,0l150,15l135,20l120,25l105,30l105,30l75,55l60,70l55,90l55,90l45,115l35,130l25,135l20,125l20,125l10,125l10,125l5,125l0,130l5,130l5,130l10,130l10,130l25,135l25,135l35,140l35,140l45,140l45,140l60,145l70,150l70,155l70,155l125,80l125,80l150,50l160,35l170,20l170,20l170,5l170,5l165,0xe" fillcolor="#d5d6d7" stroked="f" o:allowincell="f" style="position:absolute;left:5375;top:1210;width:169;height:154;mso-wrap-style:none;v-text-anchor:middle;mso-position-horizontal-relative:char">
                  <v:fill o:detectmouseclick="t" type="solid" color2="#2a2928"/>
                  <v:stroke color="#3465a4" joinstyle="round" endcap="flat"/>
                  <w10:wrap type="none"/>
                </v:shape>
                <v:shape id="shape_0" coordsize="170,155" path="m165,0l165,0l150,15l135,20l120,25l105,30l105,30l75,55l60,70l55,90l55,90l45,115l35,130l25,135l20,125l20,125l10,125l10,125l5,125l0,130l5,130l5,130l10,130l10,130l25,135l25,135l35,140l35,140l45,140l45,140l60,145l70,150l70,155l70,155l125,80l125,80l150,50l160,35l170,20l170,20l170,5l170,5l165,0e" stroked="f" o:allowincell="f" style="position:absolute;left:5375;top:1210;width:169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0,155" path="m40,110l40,110l25,135l25,135l30,140l30,150l45,155l45,155l40,125l40,125l40,110xm20,0l20,0l15,0l15,0l5,5l0,5l0,10l0,10l5,15l10,15l10,15l15,15l15,15l20,15l20,15l30,15l30,15l30,25l30,30l25,30l20,35l20,35l20,40l25,40l25,40l30,40l30,40l35,50l30,60l20,75l20,75l25,75l25,75l40,80l40,80l40,80l40,80l45,80l45,80l70,30l70,30l70,30l70,30l65,30l65,30l60,30l60,30l60,30l60,30l55,25l60,20l65,20l70,10l60,5l60,5l45,5l45,5l40,5l30,10l30,10l25,5l25,0l20,0xe" fillcolor="#c9cbcc" stroked="f" o:allowincell="f" style="position:absolute;left:5365;top:1355;width:69;height:154;mso-wrap-style:none;v-text-anchor:middle;mso-position-horizontal-relative:char">
                  <v:fill o:detectmouseclick="t" type="solid" color2="#363433"/>
                  <v:stroke color="#3465a4" joinstyle="round" endcap="flat"/>
                  <w10:wrap type="none"/>
                </v:shape>
                <v:shape id="shape_0" coordsize="20,45" path="m15,0l15,0l0,25l0,25l5,30l5,40l20,45l20,45l15,15l15,15l15,0e" stroked="f" o:allowincell="f" style="position:absolute;left:5390;top:1465;width:19;height: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0,80" path="m20,0l20,0l15,0l15,0l5,5l0,5l0,10l0,10l5,15l10,15l10,15l15,15l15,15l20,15l20,15l30,15l30,15l30,25l30,30l25,30l20,35l20,35l20,40l25,40l25,40l30,40l30,40l35,50l30,60l20,75l20,75l25,75l25,75l40,80l40,80l40,80l40,80l45,80l45,80l70,30l70,30l70,30l70,30l65,30l65,30l60,30l60,30l60,30l60,30l55,25l60,20l65,20l70,10l60,5l60,5l45,5l45,5l40,5l30,10l30,10l25,5l25,0l20,0e" stroked="f" o:allowincell="f" style="position:absolute;left:5365;top:1355;width:69;height: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55,110" path="m0,0l0,5l0,5l10,5l10,5l35,10l65,15l115,30l115,30l165,40l220,45l220,45l280,60l340,75l395,95l455,110l455,110l430,100l405,90l355,70l355,70l285,35l250,20l210,5l210,5l185,5l160,0l160,0l110,5l110,5l60,5l60,5l30,5l0,0xe" fillcolor="#eeeeef" stroked="f" o:allowincell="f" style="position:absolute;left:5600;top:750;width:454;height:109;mso-wrap-style:none;v-text-anchor:middle;mso-position-horizontal-relative:char">
                  <v:fill o:detectmouseclick="t" type="solid" color2="#111110"/>
                  <v:stroke color="#3465a4" joinstyle="round" endcap="flat"/>
                  <w10:wrap type="none"/>
                </v:shape>
                <v:shape id="shape_0" coordsize="455,110" path="m0,0l0,5l0,5l10,5l10,5l35,10l65,15l115,30l115,30l165,40l220,45l220,45l280,60l340,75l395,95l455,110l455,110l430,100l405,90l355,70l355,70l285,35l250,20l210,5l210,5l185,5l160,0l160,0l110,5l110,5l60,5l60,5l30,5l0,0e" stroked="f" o:allowincell="f" style="position:absolute;left:5600;top:750;width:454;height:1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15,1310" path="m795,815l795,815l790,820l790,820l785,820l785,820l785,820l785,820l780,835l775,845l775,850l775,850l765,880l755,890l740,895l740,895l735,910l735,925l735,940l730,950l730,950l720,965l710,980l705,995l690,1000l690,1000l685,1000l685,1000l675,1000l660,995l660,995l650,990l635,985l635,985l630,990l620,995l620,995l605,1025l595,1040l580,1045l580,1045l575,1045l575,1045l570,1040l565,1035l565,1035l545,1030l540,1025l535,1020l535,1020l520,1040l505,1060l485,1080l475,1085l465,1090l465,1090l450,1090l450,1090l475,1130l475,1130l495,1160l510,1185l510,1195l505,1200l495,1210l475,1210l475,1210l405,1215l330,1225l185,1245l185,1245l140,1255l90,1270l45,1285l0,1295l0,1295l70,1295l70,1295l220,1300l365,1305l365,1305l445,1310l445,1310l495,1305l515,1300l530,1290l530,1290l535,1280l540,1265l545,1250l550,1240l550,1240l570,1225l590,1215l590,1215l605,1195l625,1170l655,1120l655,1120l700,1055l740,990l740,990l775,935l790,905l800,875l800,875l810,845l810,815l810,815l805,820l805,820l800,820l800,820l795,815xm475,30l475,30l495,55l495,55l530,105l530,105l535,120l535,135l540,145l545,160l545,160l555,175l570,185l590,190l610,200l610,200l670,250l670,250l685,260l695,275l705,300l720,325l740,350l740,350l655,405l655,405l665,425l665,440l665,440l645,465l625,485l625,485l605,525l595,550l590,570l590,570l585,580l585,585l585,585l590,595l590,595l595,590l595,590l590,585l590,580l590,580l620,555l630,545l645,535l645,535l670,525l680,520l690,515l690,515l705,520l705,520l715,530l730,535l730,535l735,535l735,535l735,545l735,560l735,590l735,590l745,610l755,630l755,630l750,660l750,660l750,665l760,665l760,665l765,675l775,675l775,675l780,675l780,675l790,675l790,675l800,675l805,685l805,685l815,695l815,695l815,630l815,560l815,560l810,535l805,510l805,510l790,485l780,465l765,445l755,420l755,420l755,405l755,390l760,360l760,360l760,300l765,240l765,240l765,225l765,210l760,200l750,185l750,185l730,170l705,155l655,130l605,105l555,80l555,80l515,55l475,30xm445,0l445,0l475,30l475,30l455,5l445,0xe" fillcolor="#dee0e1" stroked="f" o:allowincell="f" style="position:absolute;left:5470;top:900;width:814;height:1309;mso-wrap-style:none;v-text-anchor:middle;mso-position-horizontal-relative:char">
                  <v:fill o:detectmouseclick="t" type="solid" color2="#211f1e"/>
                  <v:stroke color="#3465a4" joinstyle="round" endcap="flat"/>
                  <w10:wrap type="none"/>
                </v:shape>
                <v:shape id="shape_0" coordsize="810,495" path="m795,0l795,0l790,5l790,5l785,5l785,5l785,5l785,5l780,20l775,30l775,35l775,35l765,65l755,75l740,80l740,80l735,95l735,110l735,125l730,135l730,135l720,150l710,165l705,180l690,185l690,185l685,185l685,185l675,185l660,180l660,180l650,175l635,170l635,170l630,175l620,180l620,180l605,210l595,225l580,230l580,230l575,230l575,230l570,225l565,220l565,220l545,215l540,210l535,205l535,205l520,225l505,245l485,265l475,270l465,275l465,275l450,275l450,275l475,315l475,315l495,345l510,370l510,380l505,385l495,395l475,395l475,395l405,400l330,410l185,430l185,430l140,440l90,455l45,470l0,480l0,480l70,480l70,480l220,485l365,490l365,490l445,495l445,495l495,490l515,485l530,475l530,475l535,465l540,450l545,435l550,425l550,425l570,410l590,400l590,400l605,380l625,355l655,305l655,305l700,240l740,175l740,175l775,120l790,90l800,60l800,60l810,30l810,0l810,0l805,5l805,5l800,5l800,5l795,0e" stroked="f" o:allowincell="f" style="position:absolute;left:5470;top:1715;width:809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0,665" path="m0,0l0,0l20,25l20,25l55,75l55,75l60,90l60,105l65,115l70,130l70,130l80,145l95,155l115,160l135,170l135,170l195,220l195,220l210,230l220,245l230,270l245,295l265,320l265,320l180,375l180,375l190,395l190,410l190,410l170,435l150,455l150,455l130,495l120,520l115,540l115,540l110,550l110,555l110,555l115,565l115,565l120,560l120,560l115,555l115,550l115,550l145,525l155,515l170,505l170,505l195,495l205,490l215,485l215,485l230,490l230,490l240,500l255,505l255,505l260,505l260,505l260,515l260,530l260,560l260,560l270,580l280,600l280,600l275,630l275,630l275,635l285,635l285,635l290,645l300,645l300,645l305,645l305,645l315,645l315,645l325,645l330,655l330,655l340,665l340,665l340,600l340,530l340,530l335,505l330,480l330,480l315,455l305,435l290,415l280,390l280,390l280,375l280,360l285,330l285,330l285,270l290,210l290,210l290,195l290,180l285,170l275,155l275,155l255,140l230,125l180,100l130,75l80,50l80,50l40,25l0,0e" stroked="f" o:allowincell="f" style="position:absolute;left:5945;top:930;width:339;height: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0,30" path="m0,0l0,0l30,30l30,30l10,5l0,0e" stroked="f" o:allowincell="f" style="position:absolute;left:5915;top:900;width:29;height: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90,685" path="m40,505l40,505l25,515l25,515l25,515l5,545l5,545l15,550l15,550l40,505xm155,625l155,625l150,625l150,625l140,625l135,620l115,605l120,595l120,595l135,610l140,615l145,615l145,615l155,615l175,595l170,615l170,615l165,620l155,625xm325,285l325,285l315,280l305,275l310,270l310,270l325,275l330,275l335,280l335,280l325,285xm195,165l195,165l210,150l225,140l260,125l260,125l270,125l280,135l290,140l300,140l300,140l300,155l295,165l295,165l275,150l265,145l250,145l250,145l250,145l250,145l235,145l220,155l195,165xm230,0l230,0l220,5l220,5l230,30l230,30l220,45l210,55l200,65l190,80l190,80l180,90l175,105l165,135l165,135l155,155l145,180l145,180l150,170l150,160l155,155l155,145l155,145l145,135l135,125l135,125l125,135l125,135l135,140l140,150l140,150l140,160l135,175l130,185l125,200l125,200l125,255l125,255l130,260l130,260l135,195l140,180l140,180l150,190l160,190l160,190l160,195l155,200l155,200l155,210l150,225l150,235l155,250l155,250l150,250l150,250l145,255l145,265l155,270l155,270l150,275l150,275l160,280l160,280l165,280l165,280l170,280l175,290l175,290l175,295l175,295l190,305l190,305l185,285l180,275l170,265l170,265l175,260l175,255l160,245l160,245l165,220l175,200l185,185l205,170l205,170l230,160l255,155l255,155l270,155l285,165l285,165l290,175l295,185l295,200l300,210l300,210l295,215l295,220l300,235l305,245l305,250l300,255l300,255l300,260l295,270l295,270l290,270l290,275l290,280l290,280l300,285l310,290l330,295l330,295l335,295l335,295l340,295l340,295l350,290l350,290l350,290l355,295l355,295l350,315l355,335l360,355l355,375l355,375l335,385l330,395l320,395l320,395l315,395l305,390l305,390l305,380l295,375l295,375l295,375l295,375l285,380l285,380l275,385l275,385l270,380l270,380l270,380l270,380l265,385l265,390l265,395l265,395l270,410l270,420l270,425l270,425l260,430l250,445l235,465l235,465l230,475l220,485l205,505l205,505l195,530l180,550l165,575l160,600l160,600l150,605l150,605l140,605l140,605l135,600l130,590l125,575l125,555l115,540l115,540l115,530l110,520l110,510l110,500l110,500l125,485l135,480l145,475l145,475l145,475l145,475l145,475l145,475l155,475l160,465l165,450l165,450l170,440l170,440l155,445l155,445l150,460l150,460l140,460l140,460l135,460l135,460l125,465l125,465l115,480l100,495l100,495l100,505l100,510l105,530l105,550l105,555l100,565l100,565l80,590l70,600l55,605l55,605l40,625l35,635l25,640l25,640l20,640l20,640l0,655l0,655l5,665l5,665l25,655l40,645l55,630l65,610l65,610l80,605l95,590l115,560l115,570l115,570l95,620l80,645l60,665l60,665l40,675l15,675l15,675l25,685l25,685l40,685l40,685l50,680l60,675l80,655l95,635l110,615l110,615l115,620l120,625l140,630l140,630l145,635l150,640l150,640l155,640l155,640l170,635l180,620l195,590l195,590l205,585l210,580l210,580l225,585l235,590l235,590l250,595l260,595l260,595l265,595l265,595l280,590l285,575l295,560l305,545l305,545l310,535l310,520l310,505l315,490l315,490l330,485l340,475l350,445l350,445l350,440l355,430l360,415l360,415l360,415l360,415l365,415l365,415l370,410l370,410l375,415l375,415l380,415l380,415l385,410l385,410l385,395l385,395l375,400l360,405l360,405l350,415l345,425l340,450l330,470l320,480l310,485l310,485l300,495l300,510l300,520l300,535l300,535l290,550l280,565l270,580l265,585l260,585l260,585l245,580l215,565l175,585l175,585l180,570l190,560l200,545l205,530l205,530l215,510l225,490l225,490l240,480l245,470l250,460l250,460l255,455l260,450l270,435l270,435l275,435l275,435l280,430l280,420l280,420l280,405l280,395l280,395l290,385l290,385l295,390l305,395l305,395l310,405l320,405l320,405l325,405l325,405l350,395l370,380l370,380l370,360l370,340l365,325l365,305l365,305l365,295l365,285l365,285l375,295l385,315l385,315l390,290l390,290l380,280l380,280l375,270l365,270l365,270l355,270l355,270l350,270l350,270l340,270l335,260l335,260l325,260l325,255l325,255l330,225l330,225l320,205l310,185l310,185l310,155l310,140l310,130l310,130l305,130l305,130l290,125l280,115l280,115l265,110l265,110l255,115l245,120l220,130l220,130l205,140l195,150l165,175l165,175l165,180l170,185l170,185l165,190l165,190l160,180l160,180l160,175l165,165l165,165l170,145l180,120l200,80l200,80l220,60l240,35l240,35l240,20l230,0xe" fillcolor="#9ea0a2" stroked="f" o:allowincell="f" style="position:absolute;left:5895;top:1305;width:389;height:684;mso-wrap-style:none;v-text-anchor:middle;mso-position-horizontal-relative:char">
                  <v:fill o:detectmouseclick="t" type="solid" color2="#615f5d"/>
                  <v:stroke color="#3465a4" joinstyle="round" endcap="flat"/>
                  <w10:wrap type="none"/>
                </v:shape>
                <v:shape id="shape_0" coordsize="35,45" path="m35,0l35,0l20,10l20,10l20,10l0,40l0,40l10,45l10,45l35,0e" stroked="f" o:allowincell="f" style="position:absolute;left:5900;top:1810;width:34;height: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,30" path="m40,30l40,30l35,30l35,30l25,30l20,25l0,10l5,0l5,0l20,15l25,20l30,20l30,20l40,20l60,0l55,20l55,20l50,25l40,30e" stroked="f" o:allowincell="f" style="position:absolute;left:6010;top:1900;width:59;height: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0,15" path="m20,15l20,15l10,10l0,5l5,0l5,0l20,5l25,5l30,10l30,10l20,15e" stroked="f" o:allowincell="f" style="position:absolute;left:6200;top:1575;width:29;height: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5,40" path="m0,40l0,40l15,25l30,15l65,0l65,0l75,0l85,10l95,15l105,15l105,15l105,30l100,40l100,40l80,25l70,20l55,20l55,20l55,20l55,20l40,20l25,30l0,40e" stroked="f" o:allowincell="f" style="position:absolute;left:6090;top:1430;width:104;height: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90,685" path="m230,0l230,0l220,5l220,5l230,30l230,30l220,45l210,55l200,65l190,80l190,80l180,90l175,105l165,135l165,135l155,155l145,180l145,180l150,170l150,160l155,155l155,145l155,145l145,135l135,125l135,125l125,135l125,135l135,140l140,150l140,150l140,160l135,175l130,185l125,200l125,200l125,255l125,255l130,260l130,260l135,195l140,180l140,180l150,190l160,190l160,190l160,195l155,200l155,200l155,210l150,225l150,235l155,250l155,250l150,250l150,250l145,255l145,265l155,270l155,270l150,275l150,275l160,280l160,280l165,280l165,280l170,280l175,290l175,290l175,295l175,295l190,305l190,305l185,285l180,275l170,265l170,265l175,260l175,255l160,245l160,245l165,220l175,200l185,185l205,170l205,170l230,160l255,155l255,155l270,155l285,165l285,165l290,175l295,185l295,200l300,210l300,210l295,215l295,220l300,235l305,245l305,250l300,255l300,255l300,260l295,270l295,270l290,270l290,275l290,280l290,280l300,285l310,290l330,295l330,295l335,295l335,295l340,295l340,295l350,290l350,290l350,290l355,295l355,295l350,315l355,335l360,355l355,375l355,375l335,385l330,395l320,395l320,395l315,395l305,390l305,390l305,380l295,375l295,375l295,375l295,375l285,380l285,380l275,385l275,385l270,380l270,380l270,380l270,380l265,385l265,390l265,395l265,395l270,410l270,420l270,425l270,425l260,430l250,445l235,465l235,465l230,475l220,485l205,505l205,505l195,530l180,550l165,575l160,600l160,600l150,605l150,605l140,605l140,605l135,600l130,590l125,575l125,555l115,540l115,540l115,530l110,520l110,510l110,500l110,500l125,485l135,480l145,475l145,475l145,475l145,475l145,475l145,475l155,475l160,465l165,450l165,450l170,440l170,440l155,445l155,445l150,460l150,460l140,460l140,460l135,460l135,460l125,465l125,465l115,480l100,495l100,495l100,505l100,510l105,530l105,550l105,555l100,565l100,565l80,590l70,600l55,605l55,605l40,625l35,635l25,640l25,640l20,640l20,640l0,655l0,655l5,665l5,665l25,655l40,645l55,630l65,610l65,610l80,605l95,590l115,560l115,570l115,570l95,620l80,645l60,665l60,665l40,675l15,675l15,675l25,685l25,685l40,685l40,685l50,680l60,675l80,655l95,635l110,615l110,615l115,620l120,625l140,630l140,630l145,635l150,640l150,640l155,640l155,640l170,635l180,620l195,590l195,590l205,585l210,580l210,580l225,585l235,590l235,590l250,595l260,595l260,595l265,595l265,595l280,590l285,575l295,560l305,545l305,545l310,535l310,520l310,505l315,490l315,490l330,485l340,475l350,445l350,445l350,440l355,430l360,415l360,415l360,415l360,415l365,415l365,415l370,410l370,410l375,415l375,415l380,415l380,415l385,410l385,410l385,395l385,395l375,400l360,405l360,405l350,415l345,425l340,450l330,470l320,480l310,485l310,485l300,495l300,510l300,520l300,535l300,535l290,550l280,565l270,580l265,585l260,585l260,585l245,580l215,565l175,585l175,585l180,570l190,560l200,545l205,530l205,530l215,510l225,490l225,490l240,480l245,470l250,460l250,460l255,455l260,450l270,435l270,435l275,435l275,435l280,430l280,420l280,420l280,405l280,395l280,395l290,385l290,385l295,390l305,395l305,395l310,405l320,405l320,405l325,405l325,405l350,395l370,380l370,380l370,360l370,340l365,325l365,305l365,305l365,295l365,285l365,285l375,295l385,315l385,315l390,290l390,290l380,280l380,280l375,270l365,270l365,270l355,270l355,270l350,270l350,270l340,270l335,260l335,260l325,260l325,255l325,255l330,225l330,225l320,205l310,185l310,185l310,155l310,140l310,130l310,130l305,130l305,130l290,125l280,115l280,115l265,110l265,110l255,115l245,120l220,130l220,130l205,140l195,150l165,175l165,175l165,180l170,185l170,185l165,190l165,190l160,180l160,180l160,175l165,165l165,165l170,145l180,120l200,80l200,80l220,60l240,35l240,35l240,20l230,0e" stroked="f" o:allowincell="f" style="position:absolute;left:5895;top:1305;width:389;height:6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30,540" path="m25,510l25,510l0,525l0,525l5,540l25,510l25,510l25,510xm125,130l125,130l110,150l95,170l90,190l90,210l90,210l105,235l125,250l125,250l125,195l125,195l130,180l135,170l140,155l140,145l140,145l135,135l125,130xm220,0l220,0l185,35l170,55l155,75l155,75l135,115l135,115l135,120l135,120l145,130l155,140l155,140l155,150l150,155l150,165l145,175l145,175l155,150l165,130l165,130l175,100l180,85l190,75l190,75l200,60l210,50l220,40l230,25l230,25l220,0xe" fillcolor="#b4b6b8" stroked="f" o:allowincell="f" style="position:absolute;left:5895;top:1310;width:229;height:539;mso-wrap-style:none;v-text-anchor:middle;mso-position-horizontal-relative:char">
                  <v:fill o:detectmouseclick="t" type="solid" color2="#4b4947"/>
                  <v:stroke color="#3465a4" joinstyle="round" endcap="flat"/>
                  <w10:wrap type="none"/>
                </v:shape>
                <v:shape id="shape_0" coordsize="25,30" path="m25,0l25,0l0,15l0,15l5,30l25,0l25,0l25,0e" stroked="f" o:allowincell="f" style="position:absolute;left:5895;top:1820;width:24;height: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0,120" path="m35,0l35,0l20,20l5,40l0,60l0,80l0,80l15,105l35,120l35,120l35,65l35,65l40,50l45,40l50,25l50,15l50,15l45,5l35,0e" stroked="f" o:allowincell="f" style="position:absolute;left:5985;top:1440;width:49;height: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5,175" path="m85,0l85,0l50,35l35,55l20,75l20,75l0,115l0,115l0,120l0,120l10,130l20,140l20,140l20,150l15,155l15,165l10,175l10,175l20,150l30,130l30,130l40,100l45,85l55,75l55,75l65,60l75,50l85,40l95,25l95,25l85,0e" stroked="f" o:allowincell="f" style="position:absolute;left:6030;top:1310;width:94;height: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5,40" path="m65,0l65,0l30,15l15,25l0,40l0,40l25,30l40,20l55,20l55,20l55,20l55,20l70,20l80,25l100,40l100,40l105,30l105,15l105,15l95,15l85,10l75,0l65,0xe" fillcolor="#bec0c2" stroked="f" o:allowincell="f" style="position:absolute;left:6090;top:1430;width:104;height:39;mso-wrap-style:none;v-text-anchor:middle;mso-position-horizontal-relative:char">
                  <v:fill o:detectmouseclick="t" type="solid" color2="#413f3d"/>
                  <v:stroke color="#3465a4" joinstyle="round" endcap="flat"/>
                  <w10:wrap type="none"/>
                </v:shape>
                <v:shape id="shape_0" coordsize="105,40" path="m65,0l65,0l30,15l15,25l0,40l0,40l25,30l40,20l55,20l55,20l55,20l55,20l70,20l80,25l100,40l100,40l105,30l105,15l105,15l95,15l85,10l75,0l65,0e" stroked="f" o:allowincell="f" style="position:absolute;left:6090;top:1430;width:104;height: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50,450" path="m145,0l145,0l120,5l95,15l95,15l75,30l65,45l55,65l50,90l50,90l65,100l65,105l60,110l60,110l70,120l75,130l80,150l80,150l125,185l145,205l160,225l160,225l150,235l130,240l130,240l60,285l60,285l55,295l55,295l50,310l45,320l35,320l35,320l35,320l35,320l35,320l35,320l25,325l15,330l0,345l0,345l0,355l0,365l5,375l5,385l5,385l15,400l15,420l20,435l25,445l30,450l30,450l40,450l40,450l50,445l50,445l55,420l70,395l85,375l95,350l95,350l110,330l120,320l125,310l125,310l140,290l150,275l160,270l160,270l160,265l160,255l155,240l155,240l155,235l155,230l160,225l160,225l160,225l160,225l165,230l165,230l175,225l175,225l185,220l185,220l185,220l185,220l195,225l195,235l195,235l205,240l210,240l210,240l220,240l225,230l245,220l245,220l250,200l245,180l240,160l245,140l245,140l240,135l240,135l240,135l230,140l230,140l225,140l225,140l220,140l220,140l200,135l190,130l180,125l180,125l180,120l180,115l185,115l185,115l190,105l190,100l190,100l195,95l195,90l190,80l185,65l185,60l190,55l190,55l185,45l185,30l180,20l175,10l175,10l160,0l145,0xe" fillcolor="#d0d2d3" stroked="f" o:allowincell="f" style="position:absolute;left:6005;top:1460;width:249;height:449;mso-wrap-style:none;v-text-anchor:middle;mso-position-horizontal-relative:char">
                  <v:fill o:detectmouseclick="t" type="solid" color2="#2f2d2c"/>
                  <v:stroke color="#3465a4" joinstyle="round" endcap="flat"/>
                  <w10:wrap type="none"/>
                </v:shape>
                <v:shape id="shape_0" coordsize="250,450" path="m145,0l145,0l120,5l95,15l95,15l75,30l65,45l55,65l50,90l50,90l65,100l65,105l60,110l60,110l70,120l75,130l80,150l80,150l125,185l145,205l160,225l160,225l150,235l130,240l130,240l60,285l60,285l55,295l55,295l50,310l45,320l35,320l35,320l35,320l35,320l35,320l35,320l25,325l15,330l0,345l0,345l0,355l0,365l5,375l5,385l5,385l15,400l15,420l20,435l25,445l30,450l30,450l40,450l40,450l50,445l50,445l55,420l70,395l85,375l95,350l95,350l110,330l120,320l125,310l125,310l140,290l150,275l160,270l160,270l160,265l160,255l155,240l155,240l155,235l155,230l160,225l160,225l160,225l160,225l165,230l165,230l175,225l175,225l185,220l185,220l185,220l185,220l195,225l195,235l195,235l205,240l210,240l210,240l220,240l225,230l245,220l245,220l250,200l245,180l240,160l245,140l245,140l240,135l240,135l240,135l230,140l230,140l225,140l225,140l220,140l220,140l200,135l190,130l180,125l180,125l180,120l180,115l185,115l185,115l190,105l190,100l190,100l195,95l195,90l190,80l185,65l185,60l190,55l190,55l185,45l185,30l180,20l175,10l175,10l160,0l145,0e" stroked="f" o:allowincell="f" style="position:absolute;left:6005;top:1460;width:249;height: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0,95" path="m10,0l5,15l5,15l0,80l0,80l20,95l20,95l25,90l15,85l15,85l15,75l20,70l20,70l25,70l25,70l20,55l20,45l25,30l25,20l25,20l30,15l30,10l30,10l20,10l10,0xe" fillcolor="#bec0c2" stroked="f" o:allowincell="f" style="position:absolute;left:6025;top:1485;width:29;height:94;mso-wrap-style:none;v-text-anchor:middle;mso-position-horizontal-relative:char">
                  <v:fill o:detectmouseclick="t" type="solid" color2="#413f3d"/>
                  <v:stroke color="#3465a4" joinstyle="round" endcap="flat"/>
                  <w10:wrap type="none"/>
                </v:shape>
                <v:shape id="shape_0" coordsize="30,95" path="m10,0l5,15l5,15l0,80l0,80l20,95l20,95l25,90l15,85l15,85l15,75l20,70l20,70l25,70l25,70l20,55l20,45l25,30l25,20l25,20l30,15l30,10l30,10l20,10l10,0e" stroked="f" o:allowincell="f" style="position:absolute;left:6025;top:1485;width:29;height: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0,15" path="m5,0l0,5l0,5l10,10l20,15l20,15l30,10l30,10l25,5l20,5l5,0xe" fillcolor="#bec0c2" stroked="f" o:allowincell="f" style="position:absolute;left:6200;top:1575;width:29;height:14;mso-wrap-style:none;v-text-anchor:middle;mso-position-horizontal-relative:char">
                  <v:fill o:detectmouseclick="t" type="solid" color2="#413f3d"/>
                  <v:stroke color="#3465a4" joinstyle="round" endcap="flat"/>
                  <w10:wrap type="none"/>
                </v:shape>
                <v:shape id="shape_0" coordsize="30,15" path="m5,0l0,5l0,5l10,10l20,15l20,15l30,10l30,10l25,5l20,5l5,0e" stroked="f" o:allowincell="f" style="position:absolute;left:6200;top:1575;width:29;height: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0,375" path="m130,185l130,185l125,185l125,185l45,225l45,225l20,270l20,270l45,290l55,300l60,310l60,310l60,320l55,325l40,340l20,350l0,355l0,355l5,375l5,375l25,360l25,360l30,360l30,360l40,355l45,345l60,325l60,325l75,320l85,310l105,285l105,285l110,275l110,270l110,250l105,230l105,225l105,215l105,215l120,200l130,185xm160,165l160,165l140,180l140,180l145,180l145,180l155,180l155,180l160,165xm170,0l170,0l165,0l165,0l180,10l180,10l180,15l180,15l180,10l180,10l175,0l170,0xe" fillcolor="#c1c2c4" stroked="f" o:allowincell="f" style="position:absolute;left:5890;top:1585;width:179;height:374;mso-wrap-style:none;v-text-anchor:middle;mso-position-horizontal-relative:char">
                  <v:fill o:detectmouseclick="t" type="solid" color2="#3e3d3b"/>
                  <v:stroke color="#3465a4" joinstyle="round" endcap="flat"/>
                  <w10:wrap type="none"/>
                </v:shape>
                <v:shape id="shape_0" coordsize="130,190" path="m130,0l130,0l125,0l125,0l45,40l45,40l20,85l20,85l45,105l55,115l60,125l60,125l60,135l55,140l40,155l20,165l0,170l0,170l5,190l5,190l25,175l25,175l30,175l30,175l40,170l45,160l60,140l60,140l75,135l85,125l105,100l105,100l110,90l110,85l110,65l105,45l105,40l105,30l105,30l120,15l130,0e" stroked="f" o:allowincell="f" style="position:absolute;left:5890;top:1770;width:129;height:1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0,15" path="m20,0l20,0l0,15l0,15l5,15l5,15l15,15l15,15l20,0e" stroked="f" o:allowincell="f" style="position:absolute;left:6030;top:1750;width:19;height: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5,15" path="m5,0l5,0l0,0l0,0l15,10l15,10l15,15l15,15l15,10l15,10l10,0l5,0e" stroked="f" o:allowincell="f" style="position:absolute;left:6055;top:1585;width:14;height: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10,300" path="m190,0l190,0l190,10l190,20l190,20l190,40l195,55l195,75l195,95l195,95l175,110l150,120l150,120l145,120l145,120l135,120l130,110l130,110l120,105l115,100l115,100l105,110l105,110l105,120l105,135l105,135l105,145l100,150l100,150l95,150l95,150l85,165l80,170l75,175l75,175l70,185l65,195l50,205l50,205l40,225l30,245l30,245l25,260l15,275l5,285l0,300l40,280l70,295l70,295l85,300l85,300l90,300l95,295l105,280l115,265l125,250l125,250l125,235l125,225l125,210l135,200l135,200l145,195l155,185l165,165l170,140l175,130l185,120l185,120l200,115l210,110l210,110l210,55l210,55l210,30l210,30l200,10l190,0xe" fillcolor="#d0d1d3" stroked="f" o:allowincell="f" style="position:absolute;left:6070;top:1590;width:209;height:299;mso-wrap-style:none;v-text-anchor:middle;mso-position-horizontal-relative:char">
                  <v:fill o:detectmouseclick="t" type="solid" color2="#2f2e2c"/>
                  <v:stroke color="#3465a4" joinstyle="round" endcap="flat"/>
                  <w10:wrap type="none"/>
                </v:shape>
                <v:shape id="shape_0" coordsize="210,300" path="m190,0l190,0l190,10l190,20l190,20l190,40l195,55l195,75l195,95l195,95l175,110l150,120l150,120l145,120l145,120l135,120l130,110l130,110l120,105l115,100l115,100l105,110l105,110l105,120l105,135l105,135l105,145l100,150l100,150l95,150l95,150l85,165l80,170l75,175l75,175l70,185l65,195l50,205l50,205l40,225l30,245l30,245l25,260l15,275l5,285l0,300l40,280l70,295l70,295l85,300l85,300l90,300l95,295l105,280l115,265l125,250l125,250l125,235l125,225l125,210l135,200l135,200l145,195l155,185l165,165l170,140l175,130l185,120l185,120l200,115l210,110l210,110l210,55l210,55l210,30l210,30l200,10l190,0e" stroked="f" o:allowincell="f" style="position:absolute;left:6070;top:1590;width:209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0,115" path="m110,0l110,0l90,30l75,45l60,50l60,50l50,70l35,85l20,95l0,105l0,105l10,115l10,115l35,115l55,105l55,105l75,85l90,60l110,10l110,0xe" fillcolor="#bec0c2" stroked="f" o:allowincell="f" style="position:absolute;left:5900;top:1865;width:109;height:114;mso-wrap-style:none;v-text-anchor:middle;mso-position-horizontal-relative:char">
                  <v:fill o:detectmouseclick="t" type="solid" color2="#413f3d"/>
                  <v:stroke color="#3465a4" joinstyle="round" endcap="flat"/>
                  <w10:wrap type="none"/>
                </v:shape>
                <v:shape id="shape_0" coordsize="110,115" path="m110,0l110,0l90,30l75,45l60,50l60,50l50,70l35,85l20,95l0,105l0,105l10,115l10,115l35,115l55,105l55,105l75,85l90,60l110,10l110,0e" stroked="f" o:allowincell="f" style="position:absolute;left:5900;top:1865;width:109;height:1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,30" path="m5,0l0,10l0,10l20,25l25,30l35,30l35,30l40,30l40,30l50,25l55,20l60,0l40,20l40,20l30,20l30,20l25,20l20,15l5,0xe" fillcolor="#bec0c2" stroked="f" o:allowincell="f" style="position:absolute;left:6010;top:1900;width:59;height:29;mso-wrap-style:none;v-text-anchor:middle;mso-position-horizontal-relative:char">
                  <v:fill o:detectmouseclick="t" type="solid" color2="#413f3d"/>
                  <v:stroke color="#3465a4" joinstyle="round" endcap="flat"/>
                  <w10:wrap type="none"/>
                </v:shape>
                <v:shape id="shape_0" coordsize="60,30" path="m5,0l0,10l0,10l20,25l25,30l35,30l35,30l40,30l40,30l50,25l55,20l60,0l40,20l40,20l30,20l30,20l25,20l20,15l5,0e" stroked="f" o:allowincell="f" style="position:absolute;left:6010;top:1900;width:59;height: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rgel1"/>
        <w:spacing w:before="57" w:after="17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ُضِعَ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كياس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نَفْسِ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كا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نَفْسِ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حرار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مد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ومَيْن</w:t>
      </w:r>
      <w:r>
        <w:rPr>
          <w:rStyle w:val="Osamalight"/>
          <w:rFonts w:cs="Simplified Arabic"/>
          <w:sz w:val="28"/>
          <w:szCs w:val="28"/>
          <w:rtl w:val="true"/>
        </w:rPr>
        <w:t xml:space="preserve">.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يو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ثّاني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ظَهَرَ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قطر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اء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جدا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دّاخل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كلّ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كياس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2"/>
        <w:tabs>
          <w:tab w:val="clear" w:pos="510"/>
          <w:tab w:val="left" w:pos="4947" w:leader="none"/>
        </w:tabs>
        <w:spacing w:lineRule="auto" w:line="240"/>
        <w:jc w:val="left"/>
        <w:rPr>
          <w:rFonts w:cs="David"/>
        </w:rPr>
      </w:pPr>
      <w:r>
        <w:rPr>
          <w:rFonts w:cs="David"/>
          <w:rtl w:val="true"/>
        </w:rPr>
        <w:tab/>
        <w:tab/>
      </w:r>
    </w:p>
    <w:p>
      <w:pPr>
        <w:pStyle w:val="Sargel2"/>
        <w:jc w:val="left"/>
        <w:rPr>
          <w:rStyle w:val="DavidMFRegular"/>
          <w:rFonts w:cs="David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استنتاج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ّجرب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جْراه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طّلاب؟</w:t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/>
      </w:pP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Cs w:val="20"/>
          <w:u w:val="single"/>
          <w:rtl w:val="true"/>
        </w:rPr>
        <w:tab/>
      </w:r>
    </w:p>
    <w:p>
      <w:pPr>
        <w:pStyle w:val="Sargel2"/>
        <w:spacing w:lineRule="auto" w:line="240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ِشْرَح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ماذ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ّجرب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عِلْمِي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ُضِعَ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كياس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لّه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نَفْسِ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كا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نَفْسِ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حرار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لنَفْسِ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فتر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زّمنيّة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2"/>
        <w:tabs>
          <w:tab w:val="left" w:pos="510" w:leader="none"/>
          <w:tab w:val="left" w:pos="8646" w:leader="none"/>
        </w:tabs>
        <w:spacing w:lineRule="auto" w:line="240"/>
        <w:jc w:val="left"/>
        <w:rPr/>
      </w:pP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Cs w:val="20"/>
          <w:u w:val="single"/>
          <w:rtl w:val="true"/>
        </w:rPr>
        <w:tab/>
      </w:r>
    </w:p>
    <w:p>
      <w:pPr>
        <w:pStyle w:val="Sargel2"/>
        <w:spacing w:lineRule="auto" w:line="240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دَّع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خول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أنه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انَ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ضّرور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َضْع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يس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نايلو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ارغ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نَفْسِ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ظّروف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ّجرب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عِلْمِيّة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الإضاف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كياس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ثّلاث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حتو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خسّ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الجَز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البندورة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ظيف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كيس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فارغ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ّجرب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Style w:val="Osamalight"/>
          <w:rFonts w:cs="Simplified Arabic"/>
          <w:sz w:val="28"/>
          <w:szCs w:val="28"/>
          <w:rtl w:val="true"/>
        </w:rPr>
        <w:t>:</w:t>
      </w:r>
    </w:p>
    <w:p>
      <w:pPr>
        <w:pStyle w:val="Sargel2"/>
        <w:spacing w:lineRule="auto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كْرا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لتّجر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ضابِط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لتّجر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َرَضِي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ّجربة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نتيج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ّجربة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Helek"/>
        <w:spacing w:lineRule="atLeast" w:line="380"/>
        <w:jc w:val="left"/>
        <w:rPr>
          <w:rFonts w:cs="Simplified Arabic"/>
          <w:sz w:val="32"/>
          <w:szCs w:val="32"/>
        </w:rPr>
      </w:pPr>
      <w:r>
        <w:rPr>
          <w:rStyle w:val="Osamabold"/>
          <w:rFonts w:cs="Simplified Arabic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  <w:lang w:bidi="ar-JO"/>
        </w:rPr>
        <w:t>الموضوع</w:t>
      </w:r>
      <w:r>
        <w:rPr>
          <w:rFonts w:eastAsia="DavidMF-BoldItalic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Style w:val="Osamabold"/>
          <w:rFonts w:cs="Simplified Arabic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  <w:lang w:bidi="ar-JO"/>
        </w:rPr>
        <w:t>التّكاثر</w:t>
      </w:r>
      <w:r>
        <w:rPr>
          <w:rStyle w:val="Osamabold"/>
          <w:rFonts w:eastAsia="DavidMF-BoldItalic;Times New Roman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Osamabold"/>
          <w:rFonts w:cs="Simplified Arabic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  <w:lang w:bidi="ar-JO"/>
        </w:rPr>
        <w:t>والتّطوّر</w:t>
      </w:r>
      <w:r>
        <w:rPr>
          <w:rStyle w:val="Osamabold"/>
          <w:rFonts w:eastAsia="DavidMF-BoldItalic;Times New Roman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Osamabold"/>
          <w:rFonts w:cs="Simplified Arabic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  <w:lang w:bidi="ar-JO"/>
        </w:rPr>
        <w:t>في</w:t>
      </w:r>
      <w:r>
        <w:rPr>
          <w:rStyle w:val="Osamabold"/>
          <w:rFonts w:eastAsia="DavidMF-BoldItalic;Times New Roman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Osamabold"/>
          <w:rFonts w:cs="Simplified Arabic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  <w:lang w:bidi="ar-JO"/>
        </w:rPr>
        <w:t>الكائنات</w:t>
      </w:r>
      <w:r>
        <w:rPr>
          <w:rStyle w:val="Osamabold"/>
          <w:rFonts w:eastAsia="DavidMF-BoldItalic;Times New Roman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Osamabold"/>
          <w:rFonts w:cs="Simplified Arabic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  <w:lang w:bidi="ar-JO"/>
        </w:rPr>
        <w:t>الحيّة،</w:t>
      </w:r>
      <w:r>
        <w:rPr>
          <w:rStyle w:val="Osamabold"/>
          <w:rFonts w:eastAsia="DavidMF-BoldItalic;Times New Roman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Osamabold"/>
          <w:rFonts w:cs="Simplified Arabic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  <w:lang w:bidi="ar-JO"/>
        </w:rPr>
        <w:t>الأسئلة</w:t>
      </w:r>
      <w:r>
        <w:rPr>
          <w:rFonts w:eastAsia="DavidMF-BoldItalic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7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—</w:t>
      </w:r>
      <w:r>
        <w:rPr>
          <w:rFonts w:cs="David"/>
          <w:sz w:val="32"/>
          <w:szCs w:val="32"/>
        </w:rPr>
        <w:t>30</w:t>
      </w:r>
    </w:p>
    <w:p>
      <w:pPr>
        <w:pStyle w:val="NoParagraphStyle"/>
        <w:spacing w:lineRule="atLeast" w:line="380" w:before="57" w:after="57"/>
        <w:jc w:val="left"/>
        <w:rPr/>
      </w:pPr>
      <w:r>
        <w:rPr>
          <w:rStyle w:val="OsamaBOLD1"/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Style w:val="OsamaBOLD1"/>
          <w:rFonts w:eastAsia="WinSoftPro-Medium;Times New Roman"/>
          <w:sz w:val="28"/>
          <w:sz w:val="28"/>
          <w:szCs w:val="28"/>
          <w:rtl w:val="true"/>
        </w:rPr>
        <w:t xml:space="preserve"> </w:t>
      </w:r>
      <w:r>
        <w:rPr>
          <w:rStyle w:val="OsamaBOLD1"/>
          <w:rFonts w:cs="Simplified Arabic"/>
          <w:sz w:val="28"/>
          <w:sz w:val="28"/>
          <w:szCs w:val="28"/>
          <w:rtl w:val="true"/>
          <w:lang w:bidi="ar-SA"/>
        </w:rPr>
        <w:t>أشرت</w:t>
      </w:r>
      <w:r>
        <w:rPr>
          <w:rStyle w:val="OsamaBOLD1"/>
          <w:rFonts w:eastAsia="WinSoftPro-Medium;Times New Roman"/>
          <w:sz w:val="28"/>
          <w:sz w:val="28"/>
          <w:szCs w:val="28"/>
          <w:rtl w:val="true"/>
        </w:rPr>
        <w:t xml:space="preserve"> </w:t>
      </w:r>
      <w:r>
        <w:rPr>
          <w:rStyle w:val="OsamaBOLD1"/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Style w:val="OsamaBOLD1"/>
          <w:rFonts w:eastAsia="WinSoftPro-Medium;Times New Roman"/>
          <w:sz w:val="28"/>
          <w:sz w:val="28"/>
          <w:szCs w:val="28"/>
          <w:rtl w:val="true"/>
        </w:rPr>
        <w:t xml:space="preserve"> </w:t>
      </w:r>
      <w:r>
        <w:rPr>
          <w:rStyle w:val="OsamaBOLD1"/>
          <w:rFonts w:cs="Simplified Arabic"/>
          <w:sz w:val="28"/>
          <w:sz w:val="28"/>
          <w:szCs w:val="28"/>
          <w:rtl w:val="true"/>
          <w:lang w:bidi="ar-SA"/>
        </w:rPr>
        <w:t>الموضوع</w:t>
      </w:r>
      <w:r>
        <w:rPr>
          <w:rStyle w:val="OsamaBOLD1"/>
          <w:rFonts w:eastAsia="WinSoftPro-Medium;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DavidMF-Bold;Times New Roman" w:hAnsi="DavidMF-Bold;Times New Roman"/>
          <w:b/>
          <w:bCs/>
          <w:sz w:val="28"/>
          <w:szCs w:val="28"/>
        </w:rPr>
        <w:t>3</w:t>
      </w:r>
      <w:r>
        <w:rPr>
          <w:rFonts w:cs="Simplified Arabic" w:ascii="DavidMF-Bold;Times New Roman" w:hAnsi="DavidMF-Bold;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Style w:val="OsamaBOLD1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OsamaBOLD1"/>
          <w:rFonts w:eastAsia="WinSoftPro-Medium;Times New Roman"/>
          <w:sz w:val="28"/>
          <w:sz w:val="28"/>
          <w:szCs w:val="28"/>
          <w:rtl w:val="true"/>
        </w:rPr>
        <w:t xml:space="preserve"> </w:t>
      </w:r>
      <w:r>
        <w:rPr>
          <w:rStyle w:val="OsamaBOLD1"/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Style w:val="OsamaBOLD1"/>
          <w:rFonts w:eastAsia="WinSoftPro-Medium;Times New Roman"/>
          <w:sz w:val="28"/>
          <w:sz w:val="28"/>
          <w:szCs w:val="28"/>
          <w:rtl w:val="true"/>
        </w:rPr>
        <w:t xml:space="preserve"> </w:t>
      </w:r>
      <w:r>
        <w:rPr>
          <w:rStyle w:val="OsamaBOLD1"/>
          <w:rFonts w:cs="Simplified Arabic"/>
          <w:sz w:val="28"/>
          <w:sz w:val="28"/>
          <w:szCs w:val="28"/>
          <w:rtl w:val="true"/>
          <w:lang w:bidi="ar-SA"/>
        </w:rPr>
        <w:t>الموضوع</w:t>
      </w:r>
      <w:r>
        <w:rPr>
          <w:rStyle w:val="OsamaBOLD1"/>
          <w:rFonts w:eastAsia="WinSoftPro-Medium;Times New Roman"/>
          <w:sz w:val="28"/>
          <w:sz w:val="28"/>
          <w:szCs w:val="28"/>
          <w:rtl w:val="true"/>
        </w:rPr>
        <w:t xml:space="preserve"> </w:t>
      </w:r>
      <w:r>
        <w:rPr>
          <w:rStyle w:val="OsamaBOLD1"/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Style w:val="OsamaBOLD1"/>
          <w:rFonts w:eastAsia="WinSoftPro-Medium;Times New Roman"/>
          <w:sz w:val="28"/>
          <w:sz w:val="28"/>
          <w:szCs w:val="28"/>
          <w:rtl w:val="true"/>
        </w:rPr>
        <w:t xml:space="preserve"> </w:t>
      </w:r>
      <w:r>
        <w:rPr>
          <w:rStyle w:val="OsamaBOLD1"/>
          <w:rFonts w:cs="Simplified Arabic"/>
          <w:sz w:val="28"/>
          <w:sz w:val="28"/>
          <w:szCs w:val="28"/>
          <w:rtl w:val="true"/>
          <w:lang w:bidi="ar-SA"/>
        </w:rPr>
        <w:t>تُمْتَحَن</w:t>
      </w:r>
      <w:r>
        <w:rPr>
          <w:rStyle w:val="OsamaBOLD1"/>
          <w:rFonts w:eastAsia="WinSoftPro-Medium;Times New Roman"/>
          <w:sz w:val="28"/>
          <w:sz w:val="28"/>
          <w:szCs w:val="28"/>
          <w:rtl w:val="true"/>
        </w:rPr>
        <w:t xml:space="preserve"> </w:t>
      </w:r>
      <w:r>
        <w:rPr>
          <w:rStyle w:val="OsamaBOLD1"/>
          <w:rFonts w:cs="Simplified Arabic"/>
          <w:sz w:val="28"/>
          <w:sz w:val="28"/>
          <w:szCs w:val="28"/>
          <w:rtl w:val="true"/>
          <w:lang w:bidi="ar-SA"/>
        </w:rPr>
        <w:t>فيه،</w:t>
      </w:r>
      <w:r>
        <w:rPr>
          <w:rStyle w:val="OsamaBOLD1"/>
          <w:rFonts w:eastAsia="WinSoftPro-Medium;Times New Roman"/>
          <w:sz w:val="28"/>
          <w:sz w:val="28"/>
          <w:szCs w:val="28"/>
          <w:rtl w:val="true"/>
        </w:rPr>
        <w:t xml:space="preserve"> </w:t>
      </w:r>
      <w:r>
        <w:rPr>
          <w:rStyle w:val="OsamaBOLD1"/>
          <w:rFonts w:cs="Simplified Arabic"/>
          <w:sz w:val="28"/>
          <w:sz w:val="28"/>
          <w:szCs w:val="28"/>
          <w:rtl w:val="true"/>
          <w:lang w:bidi="ar-SA"/>
        </w:rPr>
        <w:t>فأجِب</w:t>
      </w:r>
      <w:r>
        <w:rPr>
          <w:rStyle w:val="OsamaBOLD1"/>
          <w:rFonts w:eastAsia="WinSoftPro-Medium;Times New Roman"/>
          <w:sz w:val="28"/>
          <w:sz w:val="28"/>
          <w:szCs w:val="28"/>
          <w:rtl w:val="true"/>
        </w:rPr>
        <w:t xml:space="preserve"> </w:t>
      </w:r>
      <w:r>
        <w:rPr>
          <w:rStyle w:val="OsamaBOLD1"/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Style w:val="OsamaBOLD1"/>
          <w:rFonts w:eastAsia="WinSoftPro-Medium;Times New Roman"/>
          <w:sz w:val="28"/>
          <w:sz w:val="28"/>
          <w:szCs w:val="28"/>
          <w:rtl w:val="true"/>
        </w:rPr>
        <w:t xml:space="preserve"> </w:t>
      </w:r>
      <w:r>
        <w:rPr>
          <w:rStyle w:val="OsamaBOLD1"/>
          <w:rFonts w:cs="Simplified Arabic"/>
          <w:sz w:val="28"/>
          <w:sz w:val="28"/>
          <w:szCs w:val="28"/>
          <w:rtl w:val="true"/>
          <w:lang w:bidi="ar-SA"/>
        </w:rPr>
        <w:t>الأسئلة</w:t>
      </w:r>
      <w:r>
        <w:rPr>
          <w:rStyle w:val="OsamaBOLD1"/>
          <w:rFonts w:eastAsia="WinSoftPro-Medium;Times New Roman"/>
          <w:sz w:val="28"/>
          <w:sz w:val="28"/>
          <w:szCs w:val="28"/>
          <w:rtl w:val="true"/>
        </w:rPr>
        <w:t xml:space="preserve"> </w:t>
      </w:r>
      <w:r>
        <w:rPr>
          <w:rStyle w:val="OsamaBOLD1"/>
          <w:rFonts w:cs="Simplified Arabic"/>
          <w:sz w:val="28"/>
          <w:sz w:val="28"/>
          <w:szCs w:val="28"/>
          <w:rtl w:val="true"/>
          <w:lang w:bidi="ar-SA"/>
        </w:rPr>
        <w:t>التالية</w:t>
      </w:r>
      <w:r>
        <w:rPr>
          <w:rStyle w:val="OsamaBOLD1"/>
          <w:rFonts w:cs="Simplified Arabic"/>
          <w:sz w:val="28"/>
          <w:szCs w:val="28"/>
          <w:rtl w:val="true"/>
        </w:rPr>
        <w:t>:</w:t>
      </w:r>
    </w:p>
    <w:p>
      <w:pPr>
        <w:pStyle w:val="Sargel2merobayim"/>
        <w:spacing w:before="0" w:after="0"/>
        <w:jc w:val="left"/>
        <w:rPr>
          <w:rStyle w:val="OsamaBOLD1"/>
          <w:rFonts w:ascii="DavidMF-Bold;Times New Roman" w:hAnsi="DavidMF-Bold;Times New Roman" w:cs="David"/>
          <w:b/>
          <w:b/>
          <w:bCs/>
          <w:sz w:val="28"/>
          <w:szCs w:val="28"/>
          <w:lang w:bidi="ar-SA"/>
        </w:rPr>
      </w:pPr>
      <w:r>
        <w:rPr>
          <w:rtl w:val="true"/>
        </w:rPr>
      </w:r>
    </w:p>
    <w:p>
      <w:pPr>
        <w:pStyle w:val="Sargel2merobayim"/>
        <w:spacing w:lineRule="atLeast" w:line="380" w:before="0" w:after="0"/>
        <w:jc w:val="left"/>
        <w:rPr>
          <w:rFonts w:ascii="DavidMF-Bold;Times New Roman" w:hAnsi="DavidMF-Bold;Times New Roman" w:cs="David"/>
          <w:b/>
          <w:b/>
          <w:bCs/>
        </w:rPr>
      </w:pPr>
      <w:r>
        <w:rPr>
          <w:rFonts w:ascii="OsamaBold" w:hAnsi="OsamaBold" w:cs="Simplified Arabic"/>
          <w:b/>
          <w:b/>
          <w:bCs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Regul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MF-Bold;Times New Roman" w:hAnsi="DavidMF-Bold;Times New Roman"/>
          <w:b/>
          <w:bCs/>
        </w:rPr>
        <w:t>27</w:t>
      </w:r>
    </w:p>
    <w:p>
      <w:pPr>
        <w:pStyle w:val="Sargel1"/>
        <w:spacing w:lineRule="atLeast" w:line="340" w:before="0" w:after="57"/>
        <w:jc w:val="left"/>
        <w:rPr>
          <w:rFonts w:cs="Simplified Arabic"/>
          <w:sz w:val="28"/>
          <w:szCs w:val="28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مامك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َصْف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إحد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طُرُق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اتّصا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حيوان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تر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ّكاثر</w:t>
      </w:r>
      <w:r>
        <w:rPr>
          <w:rStyle w:val="Osamalight"/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br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ح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زّوجَيْن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ادةً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ذَّكَر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ُلْمح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طّر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آخ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واسط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حَرَكات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صدا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صو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إفراز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رائحة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br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اصطلاح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لائ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طريق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اتصا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هذه؟</w:t>
      </w:r>
    </w:p>
    <w:p>
      <w:pPr>
        <w:pStyle w:val="Sargel1"/>
        <w:spacing w:lineRule="exact" w:line="1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ُغازَلَة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ِباسُ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زّفاف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زدواجي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صّور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جنسيّة</w:t>
      </w:r>
    </w:p>
    <w:p>
      <w:pPr>
        <w:pStyle w:val="Sargel2amerikait"/>
        <w:jc w:val="left"/>
        <w:rPr>
          <w:rFonts w:cs="David"/>
          <w:lang w:bidi="ar-SA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رقص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زّفاف</w:t>
      </w:r>
    </w:p>
    <w:p>
      <w:pPr>
        <w:pStyle w:val="Sheela"/>
        <w:spacing w:lineRule="auto" w:line="240"/>
        <w:ind w:left="0" w:right="-284" w:hanging="0"/>
        <w:jc w:val="left"/>
        <w:rPr>
          <w:rFonts w:cs="David"/>
          <w:color w:val="C0C0C0"/>
        </w:rPr>
      </w:pPr>
      <w:r>
        <w:rPr>
          <w:rFonts w:cs="David"/>
          <w:rtl w:val="true"/>
        </w:rPr>
        <w:tab/>
        <w:tab/>
      </w:r>
    </w:p>
    <w:p>
      <w:pPr>
        <w:pStyle w:val="Sheela"/>
        <w:ind w:left="0" w:right="-284" w:hanging="0"/>
        <w:jc w:val="left"/>
        <w:rPr>
          <w:rFonts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spacing w:lineRule="auto" w:line="240"/>
        <w:jc w:val="left"/>
        <w:rPr>
          <w:rFonts w:cs="David"/>
          <w:color w:val="C0C0C0"/>
        </w:rPr>
      </w:pPr>
      <w:r>
        <w:rPr>
          <w:rFonts w:cs="David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</w:rPr>
        <w:t>28</w:t>
      </w:r>
    </w:p>
    <w:p>
      <w:pPr>
        <w:pStyle w:val="Sargel1"/>
        <w:jc w:val="left"/>
        <w:rPr>
          <w:rFonts w:cs="David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جِن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(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جَمْع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جَنين</w:t>
      </w:r>
      <w:r>
        <w:rPr>
          <w:rStyle w:val="Osamalight"/>
          <w:rFonts w:cs="Simplified Arabic"/>
          <w:sz w:val="28"/>
          <w:szCs w:val="28"/>
          <w:rtl w:val="true"/>
        </w:rPr>
        <w:t xml:space="preserve">)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تطوّ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يض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بيئة</w:t>
      </w:r>
      <w:r>
        <w:rPr>
          <w:rStyle w:val="Osamabold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rStyle w:val="Osamabold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JO"/>
        </w:rPr>
        <w:t>المائي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خارج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جس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(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سَّمك</w:t>
      </w:r>
      <w:r>
        <w:rPr>
          <w:rStyle w:val="Osamalight"/>
          <w:rFonts w:cs="Simplified Arabic"/>
          <w:sz w:val="28"/>
          <w:szCs w:val="28"/>
          <w:rtl w:val="true"/>
        </w:rPr>
        <w:t xml:space="preserve">).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حص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جن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حتاج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(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اء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غذاء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حماية،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وكسجي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درج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حرار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ُناسِبة</w:t>
      </w:r>
      <w:r>
        <w:rPr>
          <w:rStyle w:val="Osamalight"/>
          <w:rFonts w:cs="Simplified Arabic"/>
          <w:sz w:val="28"/>
          <w:szCs w:val="28"/>
          <w:rtl w:val="true"/>
        </w:rPr>
        <w:t xml:space="preserve">)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يض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تَطوّ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جن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داخلها</w:t>
      </w:r>
      <w:r>
        <w:rPr>
          <w:rStyle w:val="Osamalight"/>
          <w:rFonts w:cs="Simplified Arabic"/>
          <w:sz w:val="28"/>
          <w:szCs w:val="28"/>
          <w:rtl w:val="true"/>
        </w:rPr>
        <w:t xml:space="preserve">.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حتو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يض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صَفا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ُغَلّف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(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َلْفوفة</w:t>
      </w:r>
      <w:r>
        <w:rPr>
          <w:rStyle w:val="Osamalight"/>
          <w:rFonts w:cs="Simplified Arabic"/>
          <w:sz w:val="28"/>
          <w:szCs w:val="28"/>
          <w:rtl w:val="true"/>
        </w:rPr>
        <w:t xml:space="preserve">)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غشاء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دقيق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ِشْرَح</w:t>
      </w:r>
      <w:r>
        <w:rPr>
          <w:rFonts w:cs="David"/>
          <w:rtl w:val="true"/>
        </w:rPr>
        <w:t>:</w:t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>
          <w:rFonts w:cs="David"/>
          <w:u w:val="single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ماذ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حتو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يض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صَّفار؟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0"/>
          <w:szCs w:val="20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sz w:val="20"/>
          <w:szCs w:val="20"/>
          <w:u w:val="single"/>
          <w:rtl w:val="true"/>
        </w:rPr>
        <w:tab/>
      </w:r>
    </w:p>
    <w:p>
      <w:pPr>
        <w:pStyle w:val="Sargel2amerikait"/>
        <w:spacing w:before="0" w:after="0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>
          <w:rFonts w:cs="David"/>
          <w:u w:val="single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ماذ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بيض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ُغَلّف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Cs w:val="28"/>
          <w:rtl w:val="true"/>
        </w:rPr>
        <w:t>(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َلْفوفة</w:t>
      </w:r>
      <w:r>
        <w:rPr>
          <w:rStyle w:val="Osamalight"/>
          <w:rFonts w:cs="Simplified Arabic"/>
          <w:sz w:val="28"/>
          <w:szCs w:val="28"/>
          <w:rtl w:val="true"/>
        </w:rPr>
        <w:t xml:space="preserve">)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غِشاء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دقيق؟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0"/>
          <w:szCs w:val="20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left" w:pos="8646" w:leader="none"/>
        </w:tabs>
        <w:spacing w:lineRule="atLeast" w:line="580"/>
        <w:jc w:val="left"/>
        <w:rPr/>
      </w:pP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Cs w:val="20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left" w:pos="8646" w:leader="none"/>
        </w:tabs>
        <w:spacing w:lineRule="atLeast" w:line="580"/>
        <w:jc w:val="left"/>
        <w:rPr/>
      </w:pP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Cs w:val="20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left" w:pos="8646" w:leader="none"/>
        </w:tabs>
        <w:spacing w:lineRule="atLeast" w:line="580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Cs w:val="20"/>
          <w:u w:val="single"/>
          <w:rtl w:val="true"/>
        </w:rPr>
        <w:tab/>
      </w:r>
    </w:p>
    <w:p>
      <w:pPr>
        <w:pStyle w:val="Sheela"/>
        <w:jc w:val="left"/>
        <w:rPr>
          <w:rFonts w:cs="David"/>
        </w:rPr>
      </w:pP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</w:rPr>
        <w:t>29</w:t>
      </w:r>
    </w:p>
    <w:p>
      <w:pPr>
        <w:pStyle w:val="Sargel2"/>
        <w:jc w:val="left"/>
        <w:rPr>
          <w:rFonts w:cs="Simplified Arabic"/>
          <w:sz w:val="28"/>
          <w:szCs w:val="28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ل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جُمَ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صِفُ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نْسالا</w:t>
      </w:r>
      <w:r>
        <w:rPr>
          <w:rStyle w:val="Osamalight"/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ً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تكو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ِطُرُق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كاثرُ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2"/>
        <w:jc w:val="left"/>
        <w:rPr>
          <w:rFonts w:cs="Simplified Arabic"/>
          <w:sz w:val="28"/>
          <w:szCs w:val="28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يّ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جمل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صِفُ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نسا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تكوّ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واسط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SA"/>
        </w:rPr>
        <w:t>التّكاثُر</w:t>
      </w:r>
      <w:r>
        <w:rPr>
          <w:rStyle w:val="Osamabold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SA"/>
        </w:rPr>
        <w:t>الجنسيّ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؟</w:t>
      </w:r>
    </w:p>
    <w:p>
      <w:pPr>
        <w:pStyle w:val="Sargel3"/>
        <w:jc w:val="left"/>
        <w:rPr>
          <w:rFonts w:cs="Simplified Arabic"/>
          <w:sz w:val="28"/>
          <w:szCs w:val="28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نسا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رَوافِد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طَوّر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نّبت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مّ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3"/>
        <w:jc w:val="left"/>
        <w:rPr>
          <w:rFonts w:cs="Times New Roman"/>
          <w:sz w:val="28"/>
          <w:szCs w:val="28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ختل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نسا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عضه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صِف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تنوعة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3"/>
        <w:jc w:val="left"/>
        <w:rPr>
          <w:rFonts w:cs="Simplified Arabic"/>
          <w:sz w:val="28"/>
          <w:szCs w:val="28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صْلُ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نسا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خلي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د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خلاي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كائ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3"/>
        <w:jc w:val="left"/>
        <w:rPr>
          <w:rFonts w:cs="Simplified Arabic"/>
          <w:sz w:val="28"/>
          <w:szCs w:val="28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أنسا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ُماثِل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صِفاته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وراثي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لكائن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كَوَّن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>
          <w:rStyle w:val="Osamalight"/>
          <w:rFonts w:cs="Times New Roman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>
          <w:rFonts w:cs="David"/>
          <w:u w:val="single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علّل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إجابتك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left" w:pos="8646" w:leader="none"/>
        </w:tabs>
        <w:spacing w:lineRule="atLeast" w:line="580"/>
        <w:jc w:val="left"/>
        <w:rPr/>
      </w:pP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Cs w:val="20"/>
          <w:u w:val="single"/>
          <w:rtl w:val="true"/>
        </w:rPr>
        <w:tab/>
      </w:r>
    </w:p>
    <w:p>
      <w:pPr>
        <w:pStyle w:val="Sheela"/>
        <w:ind w:left="0" w:right="-284" w:hanging="0"/>
        <w:jc w:val="left"/>
        <w:rPr>
          <w:rFonts w:cs="David"/>
          <w:color w:val="C0C0C0"/>
          <w:sz w:val="20"/>
          <w:szCs w:val="20"/>
          <w:u w:val="single"/>
        </w:rPr>
      </w:pPr>
      <w:r>
        <w:rPr>
          <w:rFonts w:cs="David"/>
          <w:color w:val="C0C0C0"/>
          <w:sz w:val="20"/>
          <w:szCs w:val="20"/>
          <w:u w:val="single"/>
          <w:rtl w:val="true"/>
        </w:rPr>
      </w:r>
    </w:p>
    <w:p>
      <w:pPr>
        <w:pStyle w:val="Sheela"/>
        <w:ind w:left="0" w:right="-284" w:hanging="0"/>
        <w:jc w:val="left"/>
        <w:rPr>
          <w:rFonts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spacing w:lineRule="auto" w:line="240"/>
        <w:jc w:val="left"/>
        <w:rPr>
          <w:rFonts w:cs="David"/>
          <w:color w:val="C0C0C0"/>
        </w:rPr>
      </w:pPr>
      <w:r>
        <w:rPr>
          <w:rFonts w:cs="David"/>
          <w:color w:val="C0C0C0"/>
          <w:rtl w:val="true"/>
        </w:rPr>
      </w:r>
    </w:p>
    <w:p>
      <w:pPr>
        <w:pStyle w:val="Sheela"/>
        <w:jc w:val="left"/>
        <w:rPr/>
      </w:pPr>
      <w:r>
        <w:rPr>
          <w:rFonts w:ascii="OsamaBold" w:hAnsi="OsamaBold" w:cs="Simplified Arabic"/>
          <w:sz w:val="28"/>
          <w:sz w:val="28"/>
          <w:szCs w:val="28"/>
          <w:rtl w:val="true"/>
          <w:lang w:bidi="ar-SA"/>
        </w:rPr>
        <w:t>السّؤال</w:t>
      </w:r>
      <w:r>
        <w:rPr>
          <w:rFonts w:eastAsia="DavidMF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</w:rPr>
        <w:t>30</w:t>
      </w:r>
    </w:p>
    <w:p>
      <w:pPr>
        <w:pStyle w:val="Sargel2"/>
        <w:jc w:val="left"/>
        <w:rPr>
          <w:rFonts w:cs="Simplified Arabic"/>
          <w:sz w:val="28"/>
          <w:szCs w:val="28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يّ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صّف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ّالي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ُمَيّز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زهر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يَتمّ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SA"/>
        </w:rPr>
        <w:t>تَلقيح</w:t>
      </w:r>
      <w:r>
        <w:rPr>
          <w:rStyle w:val="Osamabold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Simplified Arabic"/>
          <w:sz w:val="28"/>
          <w:sz w:val="28"/>
          <w:szCs w:val="28"/>
          <w:rtl w:val="true"/>
          <w:lang w:bidi="ar-SA"/>
        </w:rPr>
        <w:t>ذاتيّ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؟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</w:p>
    <w:p>
      <w:pPr>
        <w:pStyle w:val="Sargel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argel3"/>
        <w:jc w:val="left"/>
        <w:rPr>
          <w:rFonts w:cs="Simplified Arabic"/>
          <w:sz w:val="28"/>
          <w:szCs w:val="28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َيْسَم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تاع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بير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مُتَفَرِّع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3"/>
        <w:jc w:val="left"/>
        <w:rPr>
          <w:rFonts w:cs="Simplified Arabic"/>
          <w:sz w:val="28"/>
          <w:szCs w:val="28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حُبَيْب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لّقاح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والبُوَيض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َنْضُج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نَفْسِه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3"/>
        <w:jc w:val="left"/>
        <w:rPr>
          <w:rFonts w:cs="Simplified Arabic"/>
          <w:sz w:val="28"/>
          <w:szCs w:val="28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مي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رَّحيق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ب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argel3"/>
        <w:jc w:val="left"/>
        <w:rPr>
          <w:rFonts w:cs="Simplified Arabic"/>
          <w:sz w:val="28"/>
          <w:szCs w:val="28"/>
        </w:rPr>
      </w:pPr>
      <w:r>
        <w:rPr>
          <w:rFonts w:cs="David" w:ascii="Times New Roman" w:hAnsi="Times New Roman"/>
          <w:sz w:val="24"/>
          <w:szCs w:val="24"/>
          <w:vertAlign w:val="subscript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ميّة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حُبَيْبات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لّقاح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بيرة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2amerikai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argel2"/>
        <w:jc w:val="left"/>
        <w:rPr>
          <w:rStyle w:val="Underline30gray"/>
          <w:rFonts w:cs="Simplified Arabic"/>
          <w:sz w:val="28"/>
          <w:szCs w:val="28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ِشْرَح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كيف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تُلائمُ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صّفةُ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خترتها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تّلقيحَ</w:t>
      </w:r>
      <w:r>
        <w:rPr>
          <w:rStyle w:val="Osamalight"/>
          <w:rFonts w:eastAsia="DavidMF-Regular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ذّاتيّ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Sargel2"/>
        <w:tabs>
          <w:tab w:val="left" w:pos="510" w:leader="none"/>
          <w:tab w:val="left" w:pos="8646" w:leader="none"/>
        </w:tabs>
        <w:spacing w:lineRule="atLeast" w:line="580"/>
        <w:jc w:val="left"/>
        <w:rPr/>
      </w:pP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Cs w:val="20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left" w:pos="8646" w:leader="none"/>
        </w:tabs>
        <w:spacing w:lineRule="atLeast" w:line="580"/>
        <w:jc w:val="left"/>
        <w:rPr/>
      </w:pP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Cs w:val="20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right" w:pos="8788" w:leader="none"/>
        </w:tabs>
        <w:spacing w:lineRule="atLeast" w:line="520" w:before="0" w:after="0"/>
        <w:ind w:left="510" w:right="0" w:hanging="11"/>
        <w:jc w:val="left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  <w:rtl w:val="true"/>
        </w:rPr>
      </w:r>
    </w:p>
    <w:p>
      <w:pPr>
        <w:pStyle w:val="Sargel2"/>
        <w:tabs>
          <w:tab w:val="left" w:pos="510" w:leader="none"/>
          <w:tab w:val="right" w:pos="8788" w:leader="none"/>
        </w:tabs>
        <w:spacing w:lineRule="atLeast" w:line="520" w:before="0" w:after="0"/>
        <w:ind w:left="510" w:right="0" w:hanging="11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بالنّجاح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!</w:t>
      </w:r>
    </w:p>
    <w:sectPr>
      <w:footerReference w:type="default" r:id="rId17"/>
      <w:type w:val="nextPage"/>
      <w:pgSz w:w="11906" w:h="16838"/>
      <w:pgMar w:left="1418" w:right="1701" w:gutter="0" w:header="0" w:top="9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MF-Bold">
    <w:altName w:val="Times New Roman"/>
    <w:charset w:val="01"/>
    <w:family w:val="auto"/>
    <w:pitch w:val="default"/>
  </w:font>
  <w:font w:name="Times-Roman">
    <w:altName w:val="Times New Roman"/>
    <w:charset w:val="00"/>
    <w:family w:val="auto"/>
    <w:pitch w:val="default"/>
  </w:font>
  <w:font w:name="DavidMF-Regular">
    <w:altName w:val="Times New Roman"/>
    <w:charset w:val="01"/>
    <w:family w:val="auto"/>
    <w:pitch w:val="default"/>
  </w:font>
  <w:font w:name="OsamaBold">
    <w:charset w:val="01"/>
    <w:family w:val="auto"/>
    <w:pitch w:val="default"/>
  </w:font>
  <w:font w:name="OsamaLight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DavidMF-BoldItalic">
    <w:altName w:val="Times New Roman"/>
    <w:charset w:val="01"/>
    <w:family w:val="auto"/>
    <w:pitch w:val="default"/>
  </w:font>
  <w:font w:name="Webdings">
    <w:charset w:val="02"/>
    <w:family w:val="roman"/>
    <w:pitch w:val="variable"/>
  </w:font>
  <w:font w:name="David">
    <w:charset w:val="b1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left"/>
      <w:rPr>
        <w:rFonts w:cs="David"/>
        <w:b/>
        <w:b/>
        <w:bCs/>
        <w:u w:val="single"/>
      </w:rPr>
    </w:pPr>
    <w:r>
      <w:rPr>
        <w:rFonts w:cs="David"/>
        <w:b/>
        <w:bCs/>
        <w:u w:val="single"/>
        <w:rtl w:val="true"/>
      </w:rPr>
      <w:tab/>
      <w:tab/>
      <w:tab/>
      <w:tab/>
      <w:tab/>
      <w:tab/>
      <w:tab/>
      <w:tab/>
      <w:tab/>
      <w:tab/>
      <w:tab/>
      <w:tab/>
    </w:r>
  </w:p>
  <w:p>
    <w:pPr>
      <w:pStyle w:val="Footer"/>
      <w:ind w:left="0" w:right="360" w:hanging="0"/>
      <w:jc w:val="left"/>
      <w:rPr/>
    </w:pPr>
    <w:r>
      <w:rPr>
        <w:rFonts w:cs="David"/>
        <w:b/>
        <w:b/>
        <w:bCs/>
        <w:rtl w:val="true"/>
      </w:rPr>
      <w:t>מבחן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מדע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וטכנולוגיה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לכיתה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ח</w:t>
    </w:r>
    <w:r>
      <w:rPr>
        <w:rFonts w:cs="David"/>
        <w:b/>
        <w:bCs/>
        <w:rtl w:val="true"/>
      </w:rPr>
      <w:t xml:space="preserve">' </w:t>
    </w:r>
    <w:r>
      <w:rPr>
        <w:rFonts w:eastAsia="David" w:cs="David" w:ascii="David" w:hAnsi="David"/>
        <w:b/>
        <w:bCs/>
        <w:rtl w:val="true"/>
      </w:rPr>
      <w:t>–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וסח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א</w:t>
    </w:r>
    <w:r>
      <w:rPr>
        <w:rFonts w:cs="David"/>
        <w:b/>
        <w:bCs/>
        <w:rtl w:val="true"/>
      </w:rPr>
      <w:t xml:space="preserve">', </w:t>
    </w:r>
    <w:r>
      <w:rPr>
        <w:rFonts w:cs="David"/>
        <w:b/>
        <w:b/>
        <w:bCs/>
        <w:rtl w:val="true"/>
      </w:rPr>
      <w:t>תשס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ח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ערבית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avidMFbold">
    <w:name w:val="David MF bold"/>
    <w:qFormat/>
    <w:rPr>
      <w:rFonts w:ascii="DavidMF-Bold;Times New Roman" w:hAnsi="DavidMF-Bold;Times New Roman" w:cs="DavidMF-Bold;Times New Roman"/>
      <w:b/>
      <w:bCs/>
      <w:sz w:val="28"/>
      <w:szCs w:val="28"/>
      <w:lang w:bidi="ar-SA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26"/>
      <w:szCs w:val="26"/>
    </w:rPr>
  </w:style>
  <w:style w:type="character" w:styleId="Underline">
    <w:name w:val="Underline"/>
    <w:qFormat/>
    <w:rPr>
      <w:u w:val="thick"/>
    </w:rPr>
  </w:style>
  <w:style w:type="character" w:styleId="Underline30gray">
    <w:name w:val="underline-30%gray"/>
    <w:basedOn w:val="Underline"/>
    <w:qFormat/>
    <w:rPr/>
  </w:style>
  <w:style w:type="character" w:styleId="DavidMFRegular">
    <w:name w:val="David MF Regular"/>
    <w:qFormat/>
    <w:rPr>
      <w:rFonts w:ascii="DavidMF-Regular;Times New Roman" w:hAnsi="DavidMF-Regular;Times New Roman" w:cs="DavidMF-Regular;Times New Roman"/>
      <w:position w:val="0"/>
      <w:sz w:val="30"/>
      <w:sz w:val="30"/>
      <w:szCs w:val="30"/>
      <w:vertAlign w:val="baseline"/>
      <w:lang w:bidi="ar-SA"/>
    </w:rPr>
  </w:style>
  <w:style w:type="character" w:styleId="Sargel2Char">
    <w:name w:val="Sargel 2 Char"/>
    <w:basedOn w:val="Style14"/>
    <w:qFormat/>
    <w:rPr>
      <w:rFonts w:ascii="DavidMF-Regular;Times New Roman" w:hAnsi="DavidMF-Regular;Times New Roman" w:cs="DavidMF-Regular;Times New Roman"/>
      <w:color w:val="000000"/>
      <w:sz w:val="30"/>
      <w:szCs w:val="30"/>
      <w:lang w:val="en-US" w:bidi="he-IL"/>
    </w:rPr>
  </w:style>
  <w:style w:type="character" w:styleId="PageNumber">
    <w:name w:val="Page Number"/>
    <w:basedOn w:val="Style14"/>
    <w:rPr/>
  </w:style>
  <w:style w:type="character" w:styleId="Osamabold">
    <w:name w:val="osama bold"/>
    <w:qFormat/>
    <w:rPr>
      <w:rFonts w:ascii="OsamaBold" w:hAnsi="OsamaBold" w:cs="OsamaBold"/>
      <w:b/>
      <w:bCs/>
      <w:sz w:val="30"/>
      <w:szCs w:val="30"/>
      <w:lang w:bidi="he-IL"/>
    </w:rPr>
  </w:style>
  <w:style w:type="character" w:styleId="Osamalight">
    <w:name w:val="osama light"/>
    <w:qFormat/>
    <w:rPr>
      <w:rFonts w:ascii="OsamaLight" w:hAnsi="OsamaLight" w:cs="OsamaLight"/>
      <w:sz w:val="30"/>
      <w:szCs w:val="30"/>
      <w:lang w:bidi="he-IL"/>
    </w:rPr>
  </w:style>
  <w:style w:type="character" w:styleId="OsamaBOLD1">
    <w:name w:val="osama BOLD"/>
    <w:qFormat/>
    <w:rPr>
      <w:rFonts w:ascii="OsamaBold" w:hAnsi="OsamaBold" w:cs="OsamaBold"/>
      <w:b/>
      <w:bCs/>
      <w:lang w:bidi="he-IL"/>
    </w:rPr>
  </w:style>
  <w:style w:type="character" w:styleId="0samalight">
    <w:name w:val="0sama light"/>
    <w:qFormat/>
    <w:rPr>
      <w:rFonts w:ascii="OsamaLight" w:hAnsi="OsamaLight" w:cs="OsamaLight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Helek">
    <w:name w:val="Helek"/>
    <w:basedOn w:val="NoParagraphStyle"/>
    <w:qFormat/>
    <w:pPr>
      <w:spacing w:lineRule="atLeast" w:line="400" w:before="57" w:after="57"/>
      <w:ind w:left="0" w:right="0" w:hanging="0"/>
      <w:jc w:val="left"/>
    </w:pPr>
    <w:rPr>
      <w:rFonts w:ascii="DavidMF-BoldItalic;Times New Roman" w:hAnsi="DavidMF-BoldItalic;Times New Roman" w:cs="DavidMF-BoldItalic;Times New Roman"/>
      <w:b/>
      <w:bCs/>
      <w:i/>
      <w:iCs/>
      <w:sz w:val="36"/>
      <w:szCs w:val="36"/>
    </w:rPr>
  </w:style>
  <w:style w:type="paragraph" w:styleId="Shemaperek">
    <w:name w:val="Shem aperek"/>
    <w:basedOn w:val="NoParagraphStyle"/>
    <w:next w:val="NoParagraphStyle"/>
    <w:qFormat/>
    <w:pPr>
      <w:spacing w:lineRule="atLeast" w:line="380" w:before="57" w:after="57"/>
      <w:ind w:left="0" w:right="0" w:hanging="0"/>
      <w:jc w:val="left"/>
    </w:pPr>
    <w:rPr>
      <w:rFonts w:ascii="DavidMF-BoldItalic;Times New Roman" w:hAnsi="DavidMF-BoldItalic;Times New Roman" w:cs="DavidMF-BoldItalic;Times New Roman"/>
      <w:b/>
      <w:bCs/>
      <w:i/>
      <w:iCs/>
      <w:sz w:val="32"/>
      <w:szCs w:val="32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-Bold;Times New Roman" w:hAnsi="DavidMF-Bold;Times New Roman" w:cs="DavidMF-Bold;Times New Roman"/>
      <w:b/>
      <w:bCs/>
      <w:sz w:val="30"/>
      <w:szCs w:val="30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huratktivasargel2">
    <w:name w:val="shurat ktiva-sargel2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huratktiva">
    <w:name w:val="shurat ktiva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-Bold;Times New Roman" w:hAnsi="DavidMF-Bold;Times New Roman" w:cs="DavidMF-Bold;Times New Roman"/>
      <w:b/>
      <w:bCs/>
      <w:sz w:val="30"/>
      <w:szCs w:val="30"/>
    </w:rPr>
  </w:style>
  <w:style w:type="paragraph" w:styleId="Sargel3amerikait">
    <w:name w:val="sargel 3-amerikait"/>
    <w:basedOn w:val="NoParagraphStyle"/>
    <w:qFormat/>
    <w:pPr>
      <w:tabs>
        <w:tab w:val="clear" w:pos="720"/>
        <w:tab w:val="left" w:pos="1077" w:leader="none"/>
      </w:tabs>
      <w:suppressAutoHyphens w:val="true"/>
      <w:spacing w:lineRule="atLeast" w:line="380" w:before="57" w:after="57"/>
      <w:ind w:left="1077" w:right="0" w:hanging="567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argel2amerikait">
    <w:name w:val="sargel 2-amerikait"/>
    <w:basedOn w:val="NoParagraphStyle"/>
    <w:qFormat/>
    <w:pPr>
      <w:tabs>
        <w:tab w:val="clear" w:pos="720"/>
        <w:tab w:val="left" w:pos="567" w:leader="none"/>
      </w:tabs>
      <w:suppressAutoHyphens w:val="true"/>
      <w:spacing w:lineRule="atLeast" w:line="380" w:before="57" w:after="57"/>
      <w:ind w:left="567" w:right="0" w:hanging="567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argel2merobayim">
    <w:name w:val="sargel 2 - merobayim"/>
    <w:basedOn w:val="NoParagraphStyle"/>
    <w:qFormat/>
    <w:pPr>
      <w:tabs>
        <w:tab w:val="clear" w:pos="720"/>
        <w:tab w:val="left" w:pos="567" w:leader="none"/>
        <w:tab w:val="left" w:pos="1361" w:leader="none"/>
      </w:tabs>
      <w:spacing w:lineRule="auto" w:line="312" w:before="57" w:after="57"/>
      <w:ind w:left="567" w:right="0" w:hanging="567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rilmawdw3">
    <w:name w:val="ar-il mawdw3"/>
    <w:basedOn w:val="NoParagraphStyle"/>
    <w:qFormat/>
    <w:pPr>
      <w:spacing w:lineRule="atLeast" w:line="440" w:before="57" w:after="57"/>
      <w:ind w:left="0" w:right="0" w:hanging="0"/>
      <w:jc w:val="left"/>
    </w:pPr>
    <w:rPr>
      <w:rFonts w:ascii="OsamaBold" w:hAnsi="OsamaBold" w:cs="OsamaBold"/>
      <w:b/>
      <w:bCs/>
      <w:sz w:val="32"/>
      <w:szCs w:val="32"/>
    </w:rPr>
  </w:style>
  <w:style w:type="paragraph" w:styleId="Arsargel18">
    <w:name w:val="ar-sargel 1-8"/>
    <w:basedOn w:val="NoParagraphStyle"/>
    <w:qFormat/>
    <w:pPr>
      <w:tabs>
        <w:tab w:val="clear" w:pos="720"/>
        <w:tab w:val="left" w:pos="400" w:leader="none"/>
      </w:tabs>
      <w:spacing w:lineRule="atLeast" w:line="420" w:before="0" w:after="57"/>
      <w:ind w:left="0" w:right="0" w:hanging="0"/>
      <w:jc w:val="left"/>
    </w:pPr>
    <w:rPr>
      <w:rFonts w:ascii="OsamaLight" w:hAnsi="OsamaLight" w:cs="OsamaLight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57:00Z</dcterms:created>
  <dc:creator>banot</dc:creator>
  <dc:description/>
  <cp:keywords/>
  <dc:language>en-US</dc:language>
  <cp:lastModifiedBy>hnu3678</cp:lastModifiedBy>
  <cp:lastPrinted>2008-06-19T12:57:00Z</cp:lastPrinted>
  <dcterms:modified xsi:type="dcterms:W3CDTF">2010-05-03T07:57:00Z</dcterms:modified>
  <cp:revision>2</cp:revision>
  <dc:subject/>
  <dc:title>חלק א'</dc:title>
</cp:coreProperties>
</file>