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1.wmf" ContentType="image/x-wmf"/>
  <Override PartName="/word/media/image28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31.png" ContentType="image/png"/>
  <Override PartName="/word/media/image3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thick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val="en-US" w:eastAsia="en-US" w:bidi="ar-SA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7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before="0" w:after="57"/>
        <w:ind w:left="580" w:right="0" w:hanging="58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מדע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וטכנולוגי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: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ִרְא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ש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       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 w:ascii="DavidMFOBold;Times New Roman" w:hAnsi="DavidMFOBold;Times New Roman"/>
          <w:b/>
          <w:bCs/>
          <w:rtl w:val="true"/>
        </w:rPr>
        <w:tab/>
      </w:r>
      <w:r>
        <w:rPr>
          <w:rFonts w:ascii="DavidMFOBold;Times New Roman" w:hAnsi="DavidMFOBold;Times New Roman" w:cs="David"/>
          <w:rtl w:val="true"/>
        </w:rPr>
        <w:t>במבחן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שבעה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נושאים</w:t>
      </w:r>
      <w:r>
        <w:rPr>
          <w:rFonts w:cs="David" w:ascii="DavidMFOBold;Times New Roman" w:hAnsi="DavidMFOBold;Times New Roman"/>
          <w:rtl w:val="true"/>
        </w:rPr>
        <w:t>.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 </w:t>
      </w:r>
    </w:p>
    <w:p>
      <w:pPr>
        <w:pStyle w:val="HanchyutClaliyutdafshaar"/>
        <w:spacing w:before="0" w:after="57"/>
        <w:ind w:left="820" w:right="0" w:hanging="260"/>
        <w:jc w:val="left"/>
        <w:rPr/>
      </w:pPr>
      <w:r>
        <w:rPr>
          <w:rFonts w:cs="David" w:ascii="DavidMFOBold;Times New Roman" w:hAnsi="DavidMFOBold;Times New Roman"/>
          <w:b/>
          <w:bCs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נוש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</w:rPr>
        <w:t>6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ונוש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</w:rPr>
        <w:t>7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 w:ascii="DavidMFOBold;Times New Roman" w:hAnsi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אלה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הם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נושאי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בחירה</w:t>
      </w:r>
      <w:r>
        <w:rPr>
          <w:rFonts w:cs="David" w:ascii="DavidMFOBold;Times New Roman" w:hAnsi="DavidMFOBold;Times New Roman"/>
          <w:rtl w:val="true"/>
        </w:rPr>
        <w:t xml:space="preserve">, </w:t>
      </w:r>
      <w:r>
        <w:rPr>
          <w:rFonts w:ascii="DavidMFOBold;Times New Roman" w:hAnsi="DavidMFOBold;Times New Roman" w:cs="David"/>
          <w:rtl w:val="true"/>
        </w:rPr>
        <w:t>ועליכם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לענות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על</w:t>
      </w:r>
      <w:r>
        <w:rPr>
          <w:rFonts w:cs="David" w:ascii="DavidMFOBold;Times New Roman" w:hAnsi="DavidMFOBold;Times New Roman"/>
          <w:rtl w:val="true"/>
        </w:rPr>
        <w:br/>
      </w:r>
      <w:r>
        <w:rPr>
          <w:rFonts w:ascii="DavidMFOBold;Times New Roman" w:hAnsi="DavidMFOBold;Times New Roman" w:cs="David"/>
          <w:rtl w:val="true"/>
        </w:rPr>
        <w:t>כל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השאל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רק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אח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שנ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נושאים</w:t>
      </w:r>
      <w:r>
        <w:rPr>
          <w:rFonts w:cs="David" w:ascii="DavidMFOBold;Times New Roman" w:hAnsi="DavidMFOBold;Times New Roman"/>
          <w:rtl w:val="true"/>
        </w:rPr>
        <w:t xml:space="preserve">, </w:t>
      </w:r>
      <w:r>
        <w:rPr>
          <w:rFonts w:ascii="DavidMFOBold;Times New Roman" w:hAnsi="DavidMFOBold;Times New Roman" w:cs="David"/>
          <w:rtl w:val="true"/>
        </w:rPr>
        <w:t>לפי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הנחיית</w:t>
      </w:r>
      <w:r>
        <w:rPr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Fonts w:ascii="DavidMFOBold;Times New Roman" w:hAnsi="DavidMFOBold;Times New Roman" w:cs="David"/>
          <w:rtl w:val="true"/>
        </w:rPr>
        <w:t>המורה</w:t>
      </w:r>
      <w:r>
        <w:rPr>
          <w:rFonts w:cs="David" w:ascii="DavidMFOBold;Times New Roman" w:hAnsi="DavidMFOBold;Times New Roman"/>
          <w:rtl w:val="true"/>
        </w:rPr>
        <w:t>.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DavidMFOBold;Times New Roman" w:hAnsi="DavidMFOBold;Times New Roman"/>
          <w:b/>
          <w:bCs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36370</wp:posOffset>
                </wp:positionH>
                <wp:positionV relativeFrom="paragraph">
                  <wp:posOffset>319405</wp:posOffset>
                </wp:positionV>
                <wp:extent cx="63500" cy="126365"/>
                <wp:effectExtent l="19050" t="19685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1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</w:rPr>
        <w:br/>
      </w:r>
      <w:r>
        <w:rPr>
          <w:rFonts w:eastAsia="Wingdings 2" w:cs="Wingdings 2" w:ascii="Wingdings 2" w:hAnsi="Wingdings 2"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rPr>
          <w:rFonts w:cs="David" w:ascii="Wingdings" w:hAnsi="Wingdings"/>
          <w:sz w:val="48"/>
          <w:szCs w:val="48"/>
        </w:rPr>
        <w:t></w:t>
      </w:r>
      <w:r>
        <w:br w:type="page"/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ות</w:t>
      </w:r>
      <w:r>
        <w:rPr>
          <w:rFonts w:eastAsia="DavidMFOBoldItalic;Times New Roman"/>
          <w:rtl w:val="true"/>
        </w:rPr>
        <w:t xml:space="preserve"> </w:t>
      </w:r>
      <w:r>
        <w:rPr>
          <w:rFonts w:cs="David"/>
          <w:rtl w:val="true"/>
        </w:rPr>
        <w:t>אקולוגיות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ִרְא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Style w:val="DavidMFbold"/>
          <w:rFonts w:cs="David"/>
          <w:b w:val="false"/>
          <w:b w:val="false"/>
          <w:bCs w:val="false"/>
        </w:rPr>
      </w:pP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צריכת</w:t>
      </w:r>
      <w:r>
        <w:rPr>
          <w:rStyle w:val="DavidMFbold"/>
          <w:rFonts w:eastAsia="DavidMFOBold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חמצן</w:t>
      </w:r>
      <w:r>
        <w:rPr>
          <w:rStyle w:val="DavidMFbold"/>
          <w:rFonts w:eastAsia="DavidMFOBold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ביולוגית</w:t>
      </w:r>
      <w:r>
        <w:rPr>
          <w:rStyle w:val="DavidMFbold"/>
          <w:rFonts w:eastAsia="DavidMFOBold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Cs w:val="false"/>
          <w:rtl w:val="true"/>
        </w:rPr>
        <w:t>(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צח</w:t>
      </w:r>
      <w:r>
        <w:rPr>
          <w:rStyle w:val="DavidMFbold"/>
          <w:rFonts w:cs="David"/>
          <w:b w:val="false"/>
          <w:bCs w:val="false"/>
          <w:rtl w:val="true"/>
        </w:rPr>
        <w:t>"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ב</w:t>
      </w:r>
      <w:r>
        <w:rPr>
          <w:rStyle w:val="DavidMFbold"/>
          <w:rFonts w:cs="David"/>
          <w:b w:val="false"/>
          <w:bCs w:val="false"/>
          <w:rtl w:val="true"/>
        </w:rPr>
        <w:t xml:space="preserve">): 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המדד</w:t>
      </w:r>
      <w:r>
        <w:rPr>
          <w:rStyle w:val="DavidMFbold"/>
          <w:rFonts w:eastAsia="DavidMFOBold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לרמת</w:t>
      </w:r>
      <w:r>
        <w:rPr>
          <w:rStyle w:val="DavidMFbold"/>
          <w:rFonts w:eastAsia="DavidMFOBold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הזיהום</w:t>
      </w:r>
      <w:r>
        <w:rPr>
          <w:rStyle w:val="DavidMFbold"/>
          <w:rFonts w:eastAsia="DavidMFOBold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של</w:t>
      </w:r>
      <w:r>
        <w:rPr>
          <w:rStyle w:val="DavidMFbold"/>
          <w:rFonts w:eastAsia="DavidMFOBold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bold"/>
          <w:rFonts w:cs="David"/>
          <w:b w:val="false"/>
          <w:b w:val="false"/>
          <w:bCs w:val="false"/>
          <w:rtl w:val="true"/>
          <w:lang w:bidi="he-IL"/>
        </w:rPr>
        <w:t>המים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חייד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פע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יה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מחז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יב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ח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ניז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צ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יר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מצ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שי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יכו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ת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יד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שאר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רקע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י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י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אס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ועב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יק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ק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י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טיה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י</w:t>
      </w:r>
      <w:r>
        <w:rPr>
          <w:rStyle w:val="DavidMFObold"/>
          <w:rFonts w:cs="David"/>
          <w:rtl w:val="true"/>
          <w:lang w:bidi="he-IL"/>
        </w:rPr>
        <w:t>-</w:t>
      </w:r>
      <w:r>
        <w:rPr>
          <w:rStyle w:val="DavidMFObold"/>
          <w:rFonts w:cs="David"/>
          <w:rtl w:val="true"/>
          <w:lang w:bidi="he-IL"/>
        </w:rPr>
        <w:t>קולחין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מד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eastAsia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צח</w:t>
      </w:r>
      <w:r>
        <w:rPr>
          <w:rStyle w:val="DavidMFObold"/>
          <w:rFonts w:cs="David"/>
          <w:rtl w:val="true"/>
        </w:rPr>
        <w:t>"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צור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ייד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Style w:val="DavidMFObold"/>
          <w:rFonts w:cs="David"/>
          <w:rtl w:val="true"/>
          <w:lang w:bidi="he-IL"/>
        </w:rPr>
        <w:t>רמ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גבוה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צח</w:t>
      </w:r>
      <w:r>
        <w:rPr>
          <w:rStyle w:val="DavidMFObold"/>
          <w:rFonts w:cs="David"/>
          <w:rtl w:val="true"/>
        </w:rPr>
        <w:t>"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cs="David"/>
          <w:rtl w:val="true"/>
        </w:rPr>
        <w:t>).</w:t>
      </w:r>
    </w:p>
    <w:p>
      <w:pPr>
        <w:pStyle w:val="Sargel1"/>
        <w:jc w:val="left"/>
        <w:rPr>
          <w:rFonts w:cs="David"/>
        </w:rPr>
      </w:pPr>
      <w:r>
        <w:rPr>
          <w:rStyle w:val="DavidMFObold"/>
          <w:rFonts w:cs="David"/>
          <w:rtl w:val="true"/>
          <w:lang w:bidi="he-IL"/>
        </w:rPr>
        <w:t>רמ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מוכ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צח</w:t>
      </w:r>
      <w:r>
        <w:rPr>
          <w:rStyle w:val="DavidMFObold"/>
          <w:rFonts w:cs="David"/>
          <w:rtl w:val="true"/>
        </w:rPr>
        <w:t>"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גניים</w:t>
      </w:r>
      <w:r>
        <w:rPr>
          <w:rFonts w:cs="David"/>
          <w:rtl w:val="true"/>
        </w:rPr>
        <w:t>)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Style w:val="DavidMFbold"/>
          <w:rFonts w:cs="David"/>
          <w:rtl w:val="true"/>
          <w:lang w:bidi="he-IL"/>
        </w:rPr>
        <w:t>לבקבוק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ספר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Timesregular"/>
          <w:rFonts w:cs="David" w:ascii="Times-Bold;Times New Roman" w:hAnsi="Times-Bold;Times New Roman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ילי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ז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Style w:val="DavidMFbold"/>
          <w:rFonts w:cs="David"/>
          <w:rtl w:val="true"/>
          <w:lang w:bidi="he-IL"/>
        </w:rPr>
        <w:t>לבקבוק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ספר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Timesregular"/>
          <w:rFonts w:cs="David" w:ascii="Times-Bold;Times New Roman" w:hAnsi="Times-Bold;Times New Roman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: </w:t>
      </w:r>
      <w:r>
        <w:rPr>
          <w:rStyle w:val="Timesregular"/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ו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ז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Style w:val="DavidMFbold"/>
          <w:rFonts w:cs="David"/>
          <w:rtl w:val="true"/>
          <w:lang w:bidi="he-IL"/>
        </w:rPr>
        <w:t>לבקבוק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ספר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Timesregular"/>
          <w:rFonts w:cs="David" w:ascii="Times-Bold;Times New Roman" w:hAnsi="Times-Bold;Times New Roman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: </w:t>
      </w:r>
      <w:r>
        <w:rPr>
          <w:rStyle w:val="Timesregular"/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ח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ו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ז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טמפרט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20</w:t>
      </w:r>
      <w:r>
        <w:rPr>
          <w:rStyle w:val="Timesregular"/>
          <w:rFonts w:cs="Times New Roman"/>
          <w:rtl w:val="true"/>
        </w:rPr>
        <w:t>˚</w:t>
      </w:r>
      <w:r>
        <w:rPr>
          <w:rStyle w:val="Timesregular"/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מצ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tbl>
      <w:tblPr>
        <w:bidiVisual w:val="true"/>
        <w:tblW w:w="8131" w:type="dxa"/>
        <w:jc w:val="left"/>
        <w:tblInd w:w="73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2701"/>
        <w:gridCol w:w="3446"/>
      </w:tblGrid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lang w:bidi="ar-SA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מספר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בקבוק</w:t>
            </w:r>
          </w:p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lang w:bidi="ar-SA"/>
              </w:rPr>
            </w:pP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lang w:bidi="ar-SA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סוג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מים</w:t>
            </w:r>
          </w:p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lang w:bidi="ar-SA"/>
              </w:rPr>
            </w:pP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צריכ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חמצ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ביולוגי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צח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"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)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br/>
            </w:r>
            <w:r>
              <w:rPr>
                <w:rStyle w:val="DavidMFORegular"/>
                <w:rFonts w:cs="David"/>
                <w:rtl w:val="true"/>
                <w:lang w:bidi="he-IL"/>
              </w:rPr>
              <w:t>במיליגרם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לליטר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-Bold;Times New Roman" w:hAnsi="Times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Style w:val="Timesregular"/>
                <w:rFonts w:cs="David" w:ascii="Times-Bold;Times New Roman" w:hAnsi="Times-Bold;Times New Roman"/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ז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04" w:type="dxa"/>
              <w:right w:w="1587" w:type="dxa"/>
            </w:tcMar>
          </w:tcPr>
          <w:p>
            <w:pPr>
              <w:pStyle w:val="Sargel1"/>
              <w:spacing w:before="57" w:after="57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-Bold;Times New Roman" w:hAnsi="Times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Style w:val="Timesregular"/>
                <w:rFonts w:cs="David" w:ascii="Times-Bold;Times New Roman" w:hAnsi="Times-Bold;Times New Roman"/>
                <w:b/>
                <w:bCs/>
              </w:rPr>
              <w:t>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פכ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Timesregular"/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ז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04" w:type="dxa"/>
              <w:right w:w="1587" w:type="dxa"/>
            </w:tcMar>
          </w:tcPr>
          <w:p>
            <w:pPr>
              <w:pStyle w:val="Sargel1"/>
              <w:spacing w:before="57" w:after="57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center"/>
              <w:rPr>
                <w:rFonts w:ascii="Times-Bold;Times New Roman" w:hAnsi="Times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Style w:val="Timesregular"/>
                <w:rFonts w:cs="David" w:ascii="Times-Bold;Times New Roman" w:hAnsi="Times-Bold;Times New Roman"/>
                <w:b/>
                <w:bCs/>
              </w:rPr>
              <w:t>3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ולח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Timesregular"/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ז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04" w:type="dxa"/>
              <w:right w:w="1587" w:type="dxa"/>
            </w:tcMar>
          </w:tcPr>
          <w:p>
            <w:pPr>
              <w:pStyle w:val="Sargel1"/>
              <w:spacing w:before="57" w:after="57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20</w:t>
            </w:r>
          </w:p>
        </w:tc>
      </w:tr>
    </w:tbl>
    <w:p>
      <w:pPr>
        <w:pStyle w:val="Sargel1"/>
        <w:jc w:val="left"/>
        <w:rPr/>
      </w:pPr>
      <w:r>
        <w:rPr>
          <w:rFonts w:cs="David"/>
          <w:rtl w:val="true"/>
        </w:rPr>
        <w:br/>
      </w:r>
      <w:r>
        <w:rPr>
          <w:rStyle w:val="DavidMFObold"/>
          <w:rFonts w:cs="David"/>
          <w:rtl w:val="true"/>
          <w:lang w:bidi="he-IL"/>
        </w:rPr>
        <w:t>ענו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ע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tl w:val="true"/>
          <w:lang w:bidi="he-IL"/>
        </w:rPr>
        <w:t>שאלות</w:t>
      </w:r>
      <w:r>
        <w:rPr>
          <w:rStyle w:val="DavidMFObold"/>
          <w:rFonts w:eastAsia="DavidMFO;Times New Roman"/>
          <w:rtl w:val="true"/>
          <w:lang w:bidi="he-IL"/>
        </w:rPr>
        <w:t xml:space="preserve"> </w:t>
      </w:r>
      <w:r>
        <w:rPr>
          <w:rStyle w:val="DavidMFObold"/>
          <w:rFonts w:cs="David"/>
          <w:lang w:bidi="he-IL"/>
        </w:rPr>
        <w:t>1</w:t>
      </w:r>
      <w:r>
        <w:rPr>
          <w:rStyle w:val="DavidMFObold"/>
          <w:rFonts w:eastAsia="David" w:cs="David"/>
          <w:rtl w:val="true"/>
          <w:lang w:bidi="he-IL"/>
        </w:rPr>
        <w:t>–</w:t>
      </w:r>
      <w:r>
        <w:rPr>
          <w:rStyle w:val="DavidMFObold"/>
          <w:rFonts w:cs="David"/>
          <w:lang w:bidi="he-IL"/>
        </w:rPr>
        <w:t>6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לוגי</w:t>
      </w:r>
      <w:r>
        <w:rPr>
          <w:rFonts w:cs="David"/>
          <w:rtl w:val="true"/>
        </w:rPr>
        <w:t>?</w:t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ְ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לחין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Fonts w:ascii="DavidMFOBold;Times New Roman" w:hAnsi="DavidMFOBold;Times New Roman" w:cs="David"/>
          <w:b/>
          <w:b/>
          <w:bCs/>
          <w:color w:val="BFBFBF"/>
          <w:u w:val="single"/>
          <w:lang w:bidi="ar-SA"/>
        </w:rPr>
      </w:pPr>
      <w:r>
        <w:rPr>
          <w:rFonts w:cs="David" w:ascii="DavidMFOBold;Times New Roman" w:hAnsi="DavidMFOBold;Times New Roman"/>
          <w:b/>
          <w:bCs/>
          <w:color w:val="BFBFBF"/>
          <w:u w:val="single"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kavafrada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סופ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תנאים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זה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cs="David"/>
          <w:rtl w:val="true"/>
        </w:rPr>
        <w:t>.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קבו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ק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? 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ב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1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ב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2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ב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3</w:t>
      </w:r>
    </w:p>
    <w:p>
      <w:pPr>
        <w:pStyle w:val="Sargel2ravbrera"/>
        <w:jc w:val="left"/>
        <w:rPr>
          <w:rStyle w:val="Times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גר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מד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791075" cy="264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א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499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499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3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4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499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499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3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מ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argel3ravbrera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5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10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7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טע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6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והיקום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דרוספרה</w:t>
      </w:r>
      <w:r>
        <w:rPr>
          <w:rFonts w:cs="David"/>
          <w:rtl w:val="true"/>
        </w:rPr>
        <w:t>)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י–ת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ל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Basic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שא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נרגיה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ִינְטֶרְאַקְצְיָה</w:t>
      </w:r>
    </w:p>
    <w:p>
      <w:pPr>
        <w:pStyle w:val="Sheela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י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נ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ג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ג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גנטים</w:t>
      </w:r>
      <w:r>
        <w:rPr>
          <w:rFonts w:cs="David"/>
          <w:rtl w:val="true"/>
        </w:rPr>
        <w:t>).</w: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ParagraphStyle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86355" cy="1439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439640"/>
                          <a:chOff x="0" y="0"/>
                          <a:chExt cx="2586240" cy="14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6240" cy="14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369000"/>
                            <a:ext cx="1779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265">
                                <a:moveTo>
                                  <a:pt x="670" y="0"/>
                                </a:moveTo>
                                <a:lnTo>
                                  <a:pt x="2802" y="0"/>
                                </a:lnTo>
                                <a:lnTo>
                                  <a:pt x="2532" y="265"/>
                                </a:lnTo>
                                <a:lnTo>
                                  <a:pt x="0" y="265"/>
                                </a:lnTo>
                                <a:lnTo>
                                  <a:pt x="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94200"/>
                            <a:ext cx="361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5">
                                <a:moveTo>
                                  <a:pt x="110" y="0"/>
                                </a:moveTo>
                                <a:lnTo>
                                  <a:pt x="570" y="0"/>
                                </a:lnTo>
                                <a:lnTo>
                                  <a:pt x="475" y="75"/>
                                </a:lnTo>
                                <a:lnTo>
                                  <a:pt x="0" y="7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442080"/>
                            <a:ext cx="3016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394200"/>
                            <a:ext cx="6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5">
                                <a:moveTo>
                                  <a:pt x="0" y="8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70"/>
                                </a:lnTo>
                                <a:lnTo>
                                  <a:pt x="0" y="16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80"/>
                            <a:ext cx="361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5">
                                <a:moveTo>
                                  <a:pt x="110" y="0"/>
                                </a:moveTo>
                                <a:lnTo>
                                  <a:pt x="570" y="0"/>
                                </a:lnTo>
                                <a:lnTo>
                                  <a:pt x="475" y="75"/>
                                </a:lnTo>
                                <a:lnTo>
                                  <a:pt x="0" y="7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4000"/>
                            <a:ext cx="3016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48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0" y="75"/>
                                </a:moveTo>
                                <a:lnTo>
                                  <a:pt x="100" y="0"/>
                                </a:lnTo>
                                <a:lnTo>
                                  <a:pt x="100" y="70"/>
                                </a:lnTo>
                                <a:lnTo>
                                  <a:pt x="0" y="16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80040"/>
                            <a:ext cx="1144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81">
                                <a:moveTo>
                                  <a:pt x="5" y="1181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141"/>
                                </a:lnTo>
                                <a:lnTo>
                                  <a:pt x="130" y="1181"/>
                                </a:lnTo>
                                <a:lnTo>
                                  <a:pt x="5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80040"/>
                            <a:ext cx="1144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181">
                                <a:moveTo>
                                  <a:pt x="5" y="1181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116"/>
                                </a:lnTo>
                                <a:lnTo>
                                  <a:pt x="130" y="1181"/>
                                </a:lnTo>
                                <a:lnTo>
                                  <a:pt x="5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80040"/>
                            <a:ext cx="102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86">
                                <a:moveTo>
                                  <a:pt x="0" y="781"/>
                                </a:moveTo>
                                <a:lnTo>
                                  <a:pt x="5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756"/>
                                </a:lnTo>
                                <a:lnTo>
                                  <a:pt x="126" y="786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15160"/>
                            <a:ext cx="954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46">
                                <a:moveTo>
                                  <a:pt x="0" y="1046"/>
                                </a:moveTo>
                                <a:lnTo>
                                  <a:pt x="5" y="180"/>
                                </a:lnTo>
                                <a:lnTo>
                                  <a:pt x="150" y="0"/>
                                </a:lnTo>
                                <a:lnTo>
                                  <a:pt x="150" y="1001"/>
                                </a:lnTo>
                                <a:lnTo>
                                  <a:pt x="110" y="1046"/>
                                </a:lnTo>
                                <a:lnTo>
                                  <a:pt x="0" y="1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69000"/>
                            <a:ext cx="393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5">
                                <a:moveTo>
                                  <a:pt x="620" y="55"/>
                                </a:moveTo>
                                <a:lnTo>
                                  <a:pt x="6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69000"/>
                            <a:ext cx="1623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485">
                                <a:moveTo>
                                  <a:pt x="846" y="0"/>
                                </a:moveTo>
                                <a:lnTo>
                                  <a:pt x="665" y="0"/>
                                </a:lnTo>
                                <a:lnTo>
                                  <a:pt x="5" y="265"/>
                                </a:lnTo>
                                <a:lnTo>
                                  <a:pt x="0" y="485"/>
                                </a:lnTo>
                                <a:lnTo>
                                  <a:pt x="2557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69000"/>
                            <a:ext cx="1788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485">
                                <a:moveTo>
                                  <a:pt x="1941" y="0"/>
                                </a:moveTo>
                                <a:lnTo>
                                  <a:pt x="665" y="0"/>
                                </a:lnTo>
                                <a:lnTo>
                                  <a:pt x="5" y="265"/>
                                </a:lnTo>
                                <a:lnTo>
                                  <a:pt x="0" y="485"/>
                                </a:lnTo>
                                <a:lnTo>
                                  <a:pt x="2557" y="485"/>
                                </a:lnTo>
                                <a:lnTo>
                                  <a:pt x="2817" y="160"/>
                                </a:lnTo>
                                <a:lnTo>
                                  <a:pt x="2817" y="0"/>
                                </a:lnTo>
                                <a:lnTo>
                                  <a:pt x="19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37120"/>
                            <a:ext cx="162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880" y="369000"/>
                            <a:ext cx="16200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880" y="539640"/>
                            <a:ext cx="720" cy="1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80040"/>
                            <a:ext cx="792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80040"/>
                            <a:ext cx="792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43600"/>
                            <a:ext cx="6984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01">
                                <a:moveTo>
                                  <a:pt x="110" y="1001"/>
                                </a:moveTo>
                                <a:lnTo>
                                  <a:pt x="0" y="1001"/>
                                </a:lnTo>
                                <a:lnTo>
                                  <a:pt x="0" y="140"/>
                                </a:lnTo>
                                <a:lnTo>
                                  <a:pt x="110" y="0"/>
                                </a:lnTo>
                                <a:lnTo>
                                  <a:pt x="110" y="1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76800"/>
                            <a:ext cx="79920" cy="4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80040"/>
                            <a:ext cx="316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81">
                                <a:moveTo>
                                  <a:pt x="50" y="0"/>
                                </a:moveTo>
                                <a:lnTo>
                                  <a:pt x="50" y="1141"/>
                                </a:lnTo>
                                <a:lnTo>
                                  <a:pt x="0" y="11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76800"/>
                            <a:ext cx="190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86">
                                <a:moveTo>
                                  <a:pt x="30" y="0"/>
                                </a:moveTo>
                                <a:lnTo>
                                  <a:pt x="30" y="761"/>
                                </a:ln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76800"/>
                            <a:ext cx="284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96">
                                <a:moveTo>
                                  <a:pt x="45" y="0"/>
                                </a:moveTo>
                                <a:lnTo>
                                  <a:pt x="45" y="1126"/>
                                </a:lnTo>
                                <a:lnTo>
                                  <a:pt x="0" y="11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15160"/>
                            <a:ext cx="22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46">
                                <a:moveTo>
                                  <a:pt x="35" y="0"/>
                                </a:moveTo>
                                <a:lnTo>
                                  <a:pt x="35" y="1001"/>
                                </a:ln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2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60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100" y="100"/>
                                </a:moveTo>
                                <a:lnTo>
                                  <a:pt x="8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0" y="10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58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45"/>
                                </a:move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lnTo>
                                  <a:pt x="95" y="9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0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5" y="9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5" y="70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45" y="3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60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58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10"/>
                                </a:moveTo>
                                <a:lnTo>
                                  <a:pt x="50" y="12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0" y="12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60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7240"/>
                            <a:ext cx="89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844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30" y="15"/>
                                </a:move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5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00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100"/>
                                </a:move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0"/>
                                </a:lnTo>
                                <a:lnTo>
                                  <a:pt x="85" y="70"/>
                                </a:lnTo>
                                <a:lnTo>
                                  <a:pt x="1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1004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45"/>
                                </a:move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0"/>
                                </a:lnTo>
                                <a:lnTo>
                                  <a:pt x="105" y="80"/>
                                </a:lnTo>
                                <a:lnTo>
                                  <a:pt x="95" y="9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0" y="95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5" y="95"/>
                                </a:lnTo>
                                <a:lnTo>
                                  <a:pt x="90" y="85"/>
                                </a:lnTo>
                                <a:lnTo>
                                  <a:pt x="90" y="85"/>
                                </a:lnTo>
                                <a:lnTo>
                                  <a:pt x="95" y="70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45" y="3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716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10040"/>
                            <a:ext cx="38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0">
                                <a:moveTo>
                                  <a:pt x="60" y="110"/>
                                </a:moveTo>
                                <a:lnTo>
                                  <a:pt x="50" y="120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5" y="100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0" y="12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35" y="8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07160"/>
                            <a:ext cx="69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10" y="80"/>
                                </a:move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95" y="120"/>
                                </a:lnTo>
                                <a:lnTo>
                                  <a:pt x="35" y="120"/>
                                </a:lnTo>
                                <a:lnTo>
                                  <a:pt x="4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35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90" y="10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1440"/>
                            <a:ext cx="89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2300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90"/>
                                </a:moveTo>
                                <a:lnTo>
                                  <a:pt x="1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65pt;height:113.35pt" coordorigin="0,0" coordsize="4073,2267">
                <v:rect id="shape_0" stroked="f" o:allowincell="f" style="position:absolute;left:0;top:0;width:4072;height:2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02,265" path="m670,0l2802,0l2532,265l0,265l670,0xe" fillcolor="#cccccc" stroked="f" o:allowincell="f" style="position:absolute;left:1261;top:581;width:2801;height:26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70,75" path="m110,0l570,0l475,75l0,75l110,0xe" fillcolor="white" stroked="t" o:allowincell="f" style="position:absolute;left:2347;top:621;width:569;height:7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rect id="shape_0" fillcolor="white" stroked="t" o:allowincell="f" style="position:absolute;left:2347;top:696;width:474;height: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00,165" path="m0,80l100,0l100,70l0,165l0,80xe" fillcolor="white" stroked="t" o:allowincell="f" style="position:absolute;left:2822;top:621;width:99;height:16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570,75" path="m110,0l570,0l475,75l0,75l110,0xe" stroked="t" o:allowincell="f" style="position:absolute;left:2347;top:10;width:56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t" o:allowincell="f" style="position:absolute;left:2347;top:85;width:474;height: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00,160" path="m0,75l100,0l100,70l0,160l0,75xe" fillcolor="white" stroked="t" o:allowincell="f" style="position:absolute;left:2822;top:10;width:99;height:159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80,1181" path="m5,1181l0,0l180,0l180,1141l130,1181l5,1181xe" fillcolor="#cccccc" stroked="f" o:allowincell="f" style="position:absolute;left:1356;top:1071;width:179;height:118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0,1181" path="m5,1181l0,0l180,0l180,1116l130,1181l5,1181xe" fillcolor="#cccccc" stroked="f" o:allowincell="f" style="position:absolute;left:3553;top:1071;width:179;height:118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61,786" path="m0,781l5,0l161,0l161,756l126,786l0,781xe" fillcolor="#cccccc" stroked="f" o:allowincell="f" style="position:absolute;left:1931;top:1071;width:160;height:78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,1046" path="m0,1046l5,180l150,0l150,1001l110,1046l0,1046xe" fillcolor="#cccccc" stroked="f" o:allowincell="f" style="position:absolute;left:3863;top:811;width:149;height:104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20,55" path="m620,55l620,0l0,0e" stroked="t" o:allowincell="f" style="position:absolute;left:3443;top:581;width:619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57,485" path="m846,0l665,0l5,265l0,485l2557,485e" stroked="t" o:allowincell="f" style="position:absolute;left:1246;top:581;width:2556;height:4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17,485" path="m1941,0l665,0l5,265l0,485l2557,485l2817,160l2817,0l1936,0e" stroked="t" o:allowincell="f" style="position:absolute;left:1246;top:581;width:2816;height:4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251,846" to="3802,8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3,581" to="4057,8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03,850" to="3803,10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56;top:1071;width:124;height:11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553;top:1071;width:124;height:118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10,1001" path="m110,1001l0,1001l0,140l110,0l110,1001xe" stroked="t" o:allowincell="f" style="position:absolute;left:3863;top:856;width:109;height:10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cccccc" stroked="t" o:allowincell="f" style="position:absolute;left:1931;top:1066;width:125;height:785;mso-wrap-style:none;v-text-anchor:middle;mso-position-horizontal-relative:char">
                  <v:fill o:detectmouseclick="t" type="solid" color2="#333333"/>
                  <v:stroke color="black" joinstyle="miter" endcap="flat"/>
                  <w10:wrap type="none"/>
                </v:rect>
                <v:shape id="shape_0" coordsize="50,1181" path="m50,0l50,1141l0,1181e" stroked="t" o:allowincell="f" style="position:absolute;left:1486;top:1071;width:49;height:11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786" path="m30,0l30,761l0,786e" stroked="t" o:allowincell="f" style="position:absolute;left:2062;top:1066;width:29;height:7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1196" path="m45,0l45,1126l0,1196e" stroked="t" o:allowincell="f" style="position:absolute;left:3683;top:1066;width:44;height:11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1046" path="m35,0l35,1001l0,1046e" stroked="t" o:allowincell="f" style="position:absolute;left:3973;top:811;width:34;height:10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,70" path="m25,15l25,15l20,35l0,70l0,70l0,70l5,30l5,30l0,15l15,0l15,0l20,10l25,15l25,15xe" fillcolor="black" stroked="f" o:allowincell="f" style="position:absolute;left:25;top:5;width:2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0" path="m100,100l85,120l0,120l15,100l70,100l70,45l70,45l70,30l70,30l60,30l0,30l0,30l25,0l25,10l55,10l55,10l75,10l80,15l80,15l85,25l85,40l85,100l100,100xe" fillcolor="black" stroked="f" o:allowincell="f" style="position:absolute;left:65;top:20;width:9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45l115,45l115,65l105,80l105,80l95,95l80,110l80,110l60,115l45,120l45,120l30,115l30,115l20,95l15,60l15,60l5,25l5,25l0,20l15,0l15,0l25,35l25,35l40,100l40,100l55,100l55,100l75,95l90,85l90,85l95,70l100,55l100,55l100,40l95,30l85,25l75,25l75,25l60,25l60,25l45,30l55,10l55,10l65,5l80,5l80,5l95,10l110,20l110,20l115,30l115,45l115,45xe" fillcolor="black" stroked="f" o:allowincell="f" style="position:absolute;left:245;top:25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0,75l40,75l40,50l35,40l35,40l25,30l25,30l10,20l20,0l20,0l40,15l40,15l50,30l50,30l55,40l55,100xe" fillcolor="black" stroked="f" o:allowincell="f" style="position:absolute;left:375;top:20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0" path="m60,110l50,120l45,85l45,85l35,105l25,110l25,110l0,120l10,95l10,95l30,90l30,90l35,80l45,70l45,70l40,50l30,35l30,35l20,30l5,20l15,0l35,10l35,10l40,15l40,15l50,25l50,40l60,110xe" fillcolor="black" stroked="f" o:allowincell="f" style="position:absolute;left:445;top:25;width:5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80l110,80l110,105l95,120l35,120l45,100l100,100l100,100l100,90l100,90l100,65l90,45l90,45l80,30l65,25l65,25l55,30l50,35l30,70l30,70l20,115l0,125l0,125l10,95l10,95l20,55l20,55l15,40l5,20l15,0l15,0l25,10l30,25l30,25l30,50l30,50l35,35l45,20l45,20l60,10l75,5l75,5l90,10l105,25l110,50l110,80l110,80xe" fillcolor="black" stroked="f" o:allowincell="f" style="position:absolute;left:520;top:20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16,90" to="2121,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2092;top:45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0" path="m30,15l30,15l25,35l5,70l0,70l0,70l10,30l10,30l5,15l20,0l20,0l25,10l30,15l30,15xe" fillcolor="black" stroked="f" o:allowincell="f" style="position:absolute;left:0;top:626;width:2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100l105,120l105,120l95,110l95,110l35,40l35,40l25,60l20,75l20,75l25,95l40,95l30,115l0,115l5,105l5,100l5,100l5,75l5,75l15,55l15,55l25,35l0,15l10,0l10,0l40,25l40,25l70,50l70,50l80,65l80,65l85,50l90,40l90,40l80,20l100,0l100,0l105,20l105,20l100,40l85,70l115,100xe" fillcolor="black" stroked="f" o:allowincell="f" style="position:absolute;left:50;top:646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45l115,45l115,65l105,80l105,80l95,95l80,110l80,110l60,115l45,120l45,120l30,115l30,115l20,95l15,60l15,60l5,25l5,25l0,20l15,0l15,0l25,35l25,35l40,100l40,100l55,100l55,100l75,95l90,85l90,85l95,70l100,55l100,55l100,40l95,30l85,25l75,20l75,20l60,25l60,25l45,30l55,10l55,10l65,5l80,5l80,5l95,10l110,20l110,20l115,30l115,45l115,45xe" fillcolor="black" stroked="f" o:allowincell="f" style="position:absolute;left:245;top:646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0,75l40,75l40,50l35,40l35,40l25,30l25,30l10,20l20,0l20,0l40,15l40,15l50,30l50,30l55,40l55,100xe" fillcolor="black" stroked="f" o:allowincell="f" style="position:absolute;left:375;top:641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0" path="m60,110l50,120l45,85l45,85l35,100l25,110l25,110l0,120l10,95l10,95l30,90l30,90l35,80l45,70l45,70l40,50l30,35l30,35l20,25l5,20l15,0l35,10l35,10l40,15l40,15l50,25l50,40l60,110xe" fillcolor="black" stroked="f" o:allowincell="f" style="position:absolute;left:445;top:646;width:5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10,80l110,80l110,105l95,120l35,120l45,100l100,100l100,100l100,90l100,90l100,65l90,45l90,45l80,30l65,25l65,25l55,30l50,35l30,70l30,70l20,115l0,125l0,125l10,95l10,95l20,55l20,55l15,40l5,20l15,0l15,0l25,10l30,25l30,25l30,50l30,50l35,35l45,20l45,20l60,10l75,5l75,5l90,10l105,25l110,50l110,80l110,80xe" fillcolor="black" stroked="f" o:allowincell="f" style="position:absolute;left:520;top:641;width:10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16,711" to="2121,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5,90" path="m0,90l165,45l0,0l0,90xe" fillcolor="black" stroked="f" o:allowincell="f" style="position:absolute;left:2092;top:666;width:16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גו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ִינְטֶרְאַקְצְי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) </w:t>
      </w:r>
      <w:r>
        <w:rPr>
          <w:rStyle w:val="DavidMFObold"/>
          <w:rFonts w:cs="David"/>
          <w:rtl w:val="true"/>
          <w:lang w:bidi="he-IL"/>
        </w:rPr>
        <w:t>עם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גנט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Style w:val="DavidMFObold"/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רצ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ג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רצ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ג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עצ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גו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ִינְטֶרְאַקְצְי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צ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5695</wp:posOffset>
            </wp:positionH>
            <wp:positionV relativeFrom="paragraph">
              <wp:posOffset>188595</wp:posOffset>
            </wp:positionV>
            <wp:extent cx="1384935" cy="13169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רצ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שול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לח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רוח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תנג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נוע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נ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ופרמרק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מו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צר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שק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מו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שק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ניב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11425" cy="1692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692360"/>
                          <a:chOff x="0" y="0"/>
                          <a:chExt cx="2511360" cy="169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13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680" y="1116360"/>
                            <a:ext cx="56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90" y="10"/>
                                </a:lnTo>
                                <a:lnTo>
                                  <a:pt x="175" y="10"/>
                                </a:lnTo>
                                <a:lnTo>
                                  <a:pt x="265" y="5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125720"/>
                            <a:ext cx="30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230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26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">
                                <a:moveTo>
                                  <a:pt x="416" y="5"/>
                                </a:moveTo>
                                <a:lnTo>
                                  <a:pt x="416" y="5"/>
                                </a:lnTo>
                                <a:lnTo>
                                  <a:pt x="315" y="5"/>
                                </a:lnTo>
                                <a:lnTo>
                                  <a:pt x="200" y="0"/>
                                </a:lnTo>
                                <a:lnTo>
                                  <a:pt x="145" y="0"/>
                                </a:lnTo>
                                <a:lnTo>
                                  <a:pt x="95" y="0"/>
                                </a:lnTo>
                                <a:lnTo>
                                  <a:pt x="45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94880"/>
                            <a:ext cx="1128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51">
                                <a:moveTo>
                                  <a:pt x="1772" y="111"/>
                                </a:moveTo>
                                <a:lnTo>
                                  <a:pt x="1772" y="111"/>
                                </a:lnTo>
                                <a:lnTo>
                                  <a:pt x="1742" y="111"/>
                                </a:lnTo>
                                <a:lnTo>
                                  <a:pt x="1717" y="116"/>
                                </a:lnTo>
                                <a:lnTo>
                                  <a:pt x="1662" y="126"/>
                                </a:lnTo>
                                <a:lnTo>
                                  <a:pt x="1662" y="126"/>
                                </a:lnTo>
                                <a:lnTo>
                                  <a:pt x="1541" y="131"/>
                                </a:lnTo>
                                <a:lnTo>
                                  <a:pt x="1426" y="141"/>
                                </a:lnTo>
                                <a:lnTo>
                                  <a:pt x="1426" y="141"/>
                                </a:lnTo>
                                <a:lnTo>
                                  <a:pt x="1191" y="161"/>
                                </a:lnTo>
                                <a:lnTo>
                                  <a:pt x="961" y="176"/>
                                </a:lnTo>
                                <a:lnTo>
                                  <a:pt x="961" y="176"/>
                                </a:lnTo>
                                <a:lnTo>
                                  <a:pt x="475" y="206"/>
                                </a:lnTo>
                                <a:lnTo>
                                  <a:pt x="235" y="226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  <a:lnTo>
                                  <a:pt x="20" y="211"/>
                                </a:lnTo>
                                <a:lnTo>
                                  <a:pt x="50" y="171"/>
                                </a:lnTo>
                                <a:lnTo>
                                  <a:pt x="100" y="96"/>
                                </a:lnTo>
                                <a:lnTo>
                                  <a:pt x="100" y="96"/>
                                </a:lnTo>
                                <a:lnTo>
                                  <a:pt x="195" y="91"/>
                                </a:lnTo>
                                <a:lnTo>
                                  <a:pt x="290" y="91"/>
                                </a:lnTo>
                                <a:lnTo>
                                  <a:pt x="480" y="86"/>
                                </a:lnTo>
                                <a:lnTo>
                                  <a:pt x="480" y="86"/>
                                </a:lnTo>
                                <a:lnTo>
                                  <a:pt x="525" y="81"/>
                                </a:lnTo>
                                <a:lnTo>
                                  <a:pt x="565" y="75"/>
                                </a:lnTo>
                                <a:lnTo>
                                  <a:pt x="650" y="60"/>
                                </a:lnTo>
                                <a:lnTo>
                                  <a:pt x="650" y="60"/>
                                </a:lnTo>
                                <a:lnTo>
                                  <a:pt x="740" y="55"/>
                                </a:lnTo>
                                <a:lnTo>
                                  <a:pt x="786" y="55"/>
                                </a:lnTo>
                                <a:lnTo>
                                  <a:pt x="831" y="50"/>
                                </a:lnTo>
                                <a:lnTo>
                                  <a:pt x="831" y="50"/>
                                </a:lnTo>
                                <a:lnTo>
                                  <a:pt x="886" y="40"/>
                                </a:lnTo>
                                <a:lnTo>
                                  <a:pt x="941" y="30"/>
                                </a:lnTo>
                                <a:lnTo>
                                  <a:pt x="941" y="30"/>
                                </a:lnTo>
                                <a:lnTo>
                                  <a:pt x="1056" y="30"/>
                                </a:lnTo>
                                <a:lnTo>
                                  <a:pt x="1171" y="25"/>
                                </a:lnTo>
                                <a:lnTo>
                                  <a:pt x="1171" y="25"/>
                                </a:lnTo>
                                <a:lnTo>
                                  <a:pt x="1266" y="20"/>
                                </a:lnTo>
                                <a:lnTo>
                                  <a:pt x="1361" y="15"/>
                                </a:lnTo>
                                <a:lnTo>
                                  <a:pt x="1456" y="15"/>
                                </a:lnTo>
                                <a:lnTo>
                                  <a:pt x="1551" y="5"/>
                                </a:lnTo>
                                <a:lnTo>
                                  <a:pt x="1551" y="5"/>
                                </a:lnTo>
                                <a:lnTo>
                                  <a:pt x="1582" y="0"/>
                                </a:lnTo>
                                <a:lnTo>
                                  <a:pt x="1607" y="0"/>
                                </a:lnTo>
                                <a:lnTo>
                                  <a:pt x="1632" y="5"/>
                                </a:lnTo>
                                <a:lnTo>
                                  <a:pt x="1657" y="20"/>
                                </a:lnTo>
                                <a:lnTo>
                                  <a:pt x="1657" y="20"/>
                                </a:lnTo>
                                <a:lnTo>
                                  <a:pt x="1702" y="45"/>
                                </a:lnTo>
                                <a:lnTo>
                                  <a:pt x="1722" y="55"/>
                                </a:lnTo>
                                <a:lnTo>
                                  <a:pt x="1742" y="70"/>
                                </a:lnTo>
                                <a:lnTo>
                                  <a:pt x="1742" y="70"/>
                                </a:lnTo>
                                <a:lnTo>
                                  <a:pt x="1757" y="91"/>
                                </a:lnTo>
                                <a:lnTo>
                                  <a:pt x="1777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60840"/>
                            <a:ext cx="572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95"/>
                                </a:lnTo>
                                <a:lnTo>
                                  <a:pt x="10" y="140"/>
                                </a:lnTo>
                                <a:lnTo>
                                  <a:pt x="15" y="185"/>
                                </a:lnTo>
                                <a:lnTo>
                                  <a:pt x="15" y="185"/>
                                </a:lnTo>
                                <a:lnTo>
                                  <a:pt x="15" y="300"/>
                                </a:lnTo>
                                <a:lnTo>
                                  <a:pt x="20" y="356"/>
                                </a:lnTo>
                                <a:lnTo>
                                  <a:pt x="30" y="411"/>
                                </a:lnTo>
                                <a:lnTo>
                                  <a:pt x="30" y="411"/>
                                </a:lnTo>
                                <a:lnTo>
                                  <a:pt x="40" y="466"/>
                                </a:lnTo>
                                <a:lnTo>
                                  <a:pt x="55" y="521"/>
                                </a:lnTo>
                                <a:lnTo>
                                  <a:pt x="65" y="576"/>
                                </a:lnTo>
                                <a:lnTo>
                                  <a:pt x="75" y="636"/>
                                </a:lnTo>
                                <a:lnTo>
                                  <a:pt x="75" y="636"/>
                                </a:lnTo>
                                <a:lnTo>
                                  <a:pt x="80" y="686"/>
                                </a:lnTo>
                                <a:lnTo>
                                  <a:pt x="85" y="711"/>
                                </a:lnTo>
                                <a:lnTo>
                                  <a:pt x="90" y="7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15520"/>
                            <a:ext cx="99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85" y="20"/>
                                </a:lnTo>
                                <a:lnTo>
                                  <a:pt x="781" y="10"/>
                                </a:lnTo>
                                <a:lnTo>
                                  <a:pt x="1176" y="5"/>
                                </a:ln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875160"/>
                            <a:ext cx="63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56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95" y="70"/>
                                </a:lnTo>
                                <a:lnTo>
                                  <a:pt x="90" y="140"/>
                                </a:lnTo>
                                <a:lnTo>
                                  <a:pt x="75" y="280"/>
                                </a:lnTo>
                                <a:lnTo>
                                  <a:pt x="75" y="280"/>
                                </a:lnTo>
                                <a:lnTo>
                                  <a:pt x="55" y="430"/>
                                </a:lnTo>
                                <a:lnTo>
                                  <a:pt x="35" y="581"/>
                                </a:lnTo>
                                <a:lnTo>
                                  <a:pt x="35" y="581"/>
                                </a:lnTo>
                                <a:lnTo>
                                  <a:pt x="20" y="721"/>
                                </a:lnTo>
                                <a:lnTo>
                                  <a:pt x="10" y="791"/>
                                </a:lnTo>
                                <a:lnTo>
                                  <a:pt x="0" y="8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8760"/>
                            <a:ext cx="985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41">
                                <a:moveTo>
                                  <a:pt x="1542" y="0"/>
                                </a:moveTo>
                                <a:lnTo>
                                  <a:pt x="1542" y="0"/>
                                </a:lnTo>
                                <a:lnTo>
                                  <a:pt x="1547" y="40"/>
                                </a:lnTo>
                                <a:lnTo>
                                  <a:pt x="1552" y="90"/>
                                </a:lnTo>
                                <a:lnTo>
                                  <a:pt x="1547" y="176"/>
                                </a:lnTo>
                                <a:lnTo>
                                  <a:pt x="1547" y="176"/>
                                </a:lnTo>
                                <a:lnTo>
                                  <a:pt x="1542" y="206"/>
                                </a:lnTo>
                                <a:lnTo>
                                  <a:pt x="1532" y="226"/>
                                </a:lnTo>
                                <a:lnTo>
                                  <a:pt x="1512" y="231"/>
                                </a:lnTo>
                                <a:lnTo>
                                  <a:pt x="1487" y="236"/>
                                </a:lnTo>
                                <a:lnTo>
                                  <a:pt x="1487" y="236"/>
                                </a:lnTo>
                                <a:lnTo>
                                  <a:pt x="1306" y="241"/>
                                </a:lnTo>
                                <a:lnTo>
                                  <a:pt x="1126" y="236"/>
                                </a:lnTo>
                                <a:lnTo>
                                  <a:pt x="951" y="236"/>
                                </a:lnTo>
                                <a:lnTo>
                                  <a:pt x="771" y="231"/>
                                </a:lnTo>
                                <a:lnTo>
                                  <a:pt x="771" y="231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26"/>
                                </a:lnTo>
                                <a:lnTo>
                                  <a:pt x="55" y="231"/>
                                </a:lnTo>
                                <a:lnTo>
                                  <a:pt x="20" y="226"/>
                                </a:lnTo>
                                <a:lnTo>
                                  <a:pt x="10" y="221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191"/>
                                </a:lnTo>
                                <a:lnTo>
                                  <a:pt x="15" y="166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lnTo>
                                  <a:pt x="55" y="100"/>
                                </a:lnTo>
                                <a:lnTo>
                                  <a:pt x="75" y="70"/>
                                </a:lnTo>
                                <a:lnTo>
                                  <a:pt x="11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18760"/>
                            <a:ext cx="906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201">
                                <a:moveTo>
                                  <a:pt x="80" y="20"/>
                                </a:moveTo>
                                <a:lnTo>
                                  <a:pt x="80" y="20"/>
                                </a:lnTo>
                                <a:lnTo>
                                  <a:pt x="75" y="40"/>
                                </a:lnTo>
                                <a:lnTo>
                                  <a:pt x="65" y="55"/>
                                </a:lnTo>
                                <a:lnTo>
                                  <a:pt x="35" y="95"/>
                                </a:lnTo>
                                <a:lnTo>
                                  <a:pt x="5" y="130"/>
                                </a:lnTo>
                                <a:lnTo>
                                  <a:pt x="0" y="150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125" y="176"/>
                                </a:lnTo>
                                <a:lnTo>
                                  <a:pt x="255" y="176"/>
                                </a:lnTo>
                                <a:lnTo>
                                  <a:pt x="505" y="186"/>
                                </a:lnTo>
                                <a:lnTo>
                                  <a:pt x="505" y="186"/>
                                </a:lnTo>
                                <a:lnTo>
                                  <a:pt x="636" y="191"/>
                                </a:lnTo>
                                <a:lnTo>
                                  <a:pt x="766" y="196"/>
                                </a:lnTo>
                                <a:lnTo>
                                  <a:pt x="1021" y="191"/>
                                </a:lnTo>
                                <a:lnTo>
                                  <a:pt x="1021" y="191"/>
                                </a:lnTo>
                                <a:lnTo>
                                  <a:pt x="1191" y="196"/>
                                </a:lnTo>
                                <a:lnTo>
                                  <a:pt x="1271" y="201"/>
                                </a:lnTo>
                                <a:lnTo>
                                  <a:pt x="1356" y="196"/>
                                </a:lnTo>
                                <a:lnTo>
                                  <a:pt x="1356" y="196"/>
                                </a:lnTo>
                                <a:lnTo>
                                  <a:pt x="1387" y="191"/>
                                </a:lnTo>
                                <a:lnTo>
                                  <a:pt x="1402" y="181"/>
                                </a:lnTo>
                                <a:lnTo>
                                  <a:pt x="1412" y="171"/>
                                </a:lnTo>
                                <a:lnTo>
                                  <a:pt x="1417" y="150"/>
                                </a:lnTo>
                                <a:lnTo>
                                  <a:pt x="1417" y="90"/>
                                </a:lnTo>
                                <a:lnTo>
                                  <a:pt x="1422" y="50"/>
                                </a:ln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571760"/>
                            <a:ext cx="10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5">
                                <a:moveTo>
                                  <a:pt x="161" y="0"/>
                                </a:moveTo>
                                <a:lnTo>
                                  <a:pt x="161" y="0"/>
                                </a:lnTo>
                                <a:lnTo>
                                  <a:pt x="161" y="60"/>
                                </a:lnTo>
                                <a:lnTo>
                                  <a:pt x="161" y="90"/>
                                </a:lnTo>
                                <a:lnTo>
                                  <a:pt x="156" y="115"/>
                                </a:lnTo>
                                <a:lnTo>
                                  <a:pt x="146" y="140"/>
                                </a:lnTo>
                                <a:lnTo>
                                  <a:pt x="131" y="160"/>
                                </a:lnTo>
                                <a:lnTo>
                                  <a:pt x="106" y="170"/>
                                </a:lnTo>
                                <a:lnTo>
                                  <a:pt x="75" y="175"/>
                                </a:lnTo>
                                <a:lnTo>
                                  <a:pt x="75" y="175"/>
                                </a:lnTo>
                                <a:lnTo>
                                  <a:pt x="50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10" y="7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55" y="45"/>
                                </a:lnTo>
                                <a:lnTo>
                                  <a:pt x="80" y="35"/>
                                </a:lnTo>
                                <a:lnTo>
                                  <a:pt x="95" y="35"/>
                                </a:lnTo>
                                <a:lnTo>
                                  <a:pt x="111" y="40"/>
                                </a:lnTo>
                                <a:lnTo>
                                  <a:pt x="121" y="50"/>
                                </a:lnTo>
                                <a:lnTo>
                                  <a:pt x="131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57464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62040"/>
                            <a:ext cx="92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5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40" y="8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40"/>
                                </a:lnTo>
                                <a:lnTo>
                                  <a:pt x="130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20" y="165"/>
                                </a:lnTo>
                                <a:lnTo>
                                  <a:pt x="110" y="175"/>
                                </a:lnTo>
                                <a:lnTo>
                                  <a:pt x="95" y="185"/>
                                </a:lnTo>
                                <a:lnTo>
                                  <a:pt x="80" y="190"/>
                                </a:lnTo>
                                <a:lnTo>
                                  <a:pt x="65" y="195"/>
                                </a:lnTo>
                                <a:lnTo>
                                  <a:pt x="50" y="195"/>
                                </a:lnTo>
                                <a:lnTo>
                                  <a:pt x="35" y="190"/>
                                </a:lnTo>
                                <a:lnTo>
                                  <a:pt x="20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55"/>
                                </a:lnTo>
                                <a:lnTo>
                                  <a:pt x="0" y="125"/>
                                </a:lnTo>
                                <a:lnTo>
                                  <a:pt x="5" y="95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30" y="60"/>
                                </a:lnTo>
                                <a:lnTo>
                                  <a:pt x="45" y="55"/>
                                </a:lnTo>
                                <a:lnTo>
                                  <a:pt x="60" y="50"/>
                                </a:lnTo>
                                <a:lnTo>
                                  <a:pt x="80" y="50"/>
                                </a:lnTo>
                                <a:lnTo>
                                  <a:pt x="95" y="55"/>
                                </a:lnTo>
                                <a:lnTo>
                                  <a:pt x="110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6852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99000"/>
                            <a:ext cx="1096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85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90" y="85"/>
                                </a:lnTo>
                                <a:lnTo>
                                  <a:pt x="185" y="75"/>
                                </a:lnTo>
                                <a:lnTo>
                                  <a:pt x="280" y="65"/>
                                </a:lnTo>
                                <a:lnTo>
                                  <a:pt x="370" y="60"/>
                                </a:lnTo>
                                <a:lnTo>
                                  <a:pt x="370" y="60"/>
                                </a:lnTo>
                                <a:lnTo>
                                  <a:pt x="530" y="55"/>
                                </a:lnTo>
                                <a:lnTo>
                                  <a:pt x="680" y="45"/>
                                </a:lnTo>
                                <a:lnTo>
                                  <a:pt x="991" y="25"/>
                                </a:lnTo>
                                <a:lnTo>
                                  <a:pt x="991" y="25"/>
                                </a:lnTo>
                                <a:lnTo>
                                  <a:pt x="1176" y="15"/>
                                </a:lnTo>
                                <a:lnTo>
                                  <a:pt x="1361" y="5"/>
                                </a:lnTo>
                                <a:lnTo>
                                  <a:pt x="1541" y="0"/>
                                </a:ln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122840"/>
                            <a:ext cx="107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90" y="45"/>
                                </a:lnTo>
                                <a:lnTo>
                                  <a:pt x="180" y="40"/>
                                </a:lnTo>
                                <a:lnTo>
                                  <a:pt x="360" y="30"/>
                                </a:lnTo>
                                <a:lnTo>
                                  <a:pt x="360" y="30"/>
                                </a:lnTo>
                                <a:lnTo>
                                  <a:pt x="575" y="20"/>
                                </a:lnTo>
                                <a:lnTo>
                                  <a:pt x="791" y="20"/>
                                </a:lnTo>
                                <a:lnTo>
                                  <a:pt x="791" y="20"/>
                                </a:lnTo>
                                <a:lnTo>
                                  <a:pt x="1341" y="15"/>
                                </a:lnTo>
                                <a:lnTo>
                                  <a:pt x="1341" y="15"/>
                                </a:lnTo>
                                <a:lnTo>
                                  <a:pt x="1436" y="10"/>
                                </a:lnTo>
                                <a:lnTo>
                                  <a:pt x="1536" y="5"/>
                                </a:lnTo>
                                <a:lnTo>
                                  <a:pt x="1536" y="5"/>
                                </a:lnTo>
                                <a:lnTo>
                                  <a:pt x="1577" y="5"/>
                                </a:lnTo>
                                <a:lnTo>
                                  <a:pt x="1617" y="5"/>
                                </a:lnTo>
                                <a:lnTo>
                                  <a:pt x="1662" y="5"/>
                                </a:lnTo>
                                <a:lnTo>
                                  <a:pt x="1677" y="5"/>
                                </a:lnTo>
                                <a:lnTo>
                                  <a:pt x="16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34440"/>
                            <a:ext cx="1045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2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40" y="15"/>
                                </a:lnTo>
                                <a:lnTo>
                                  <a:pt x="80" y="5"/>
                                </a:lnTo>
                                <a:lnTo>
                                  <a:pt x="165" y="0"/>
                                </a:lnTo>
                                <a:lnTo>
                                  <a:pt x="335" y="5"/>
                                </a:lnTo>
                                <a:lnTo>
                                  <a:pt x="335" y="5"/>
                                </a:lnTo>
                                <a:lnTo>
                                  <a:pt x="710" y="10"/>
                                </a:lnTo>
                                <a:lnTo>
                                  <a:pt x="710" y="10"/>
                                </a:lnTo>
                                <a:lnTo>
                                  <a:pt x="1236" y="10"/>
                                </a:lnTo>
                                <a:lnTo>
                                  <a:pt x="1236" y="10"/>
                                </a:lnTo>
                                <a:lnTo>
                                  <a:pt x="1441" y="15"/>
                                </a:lnTo>
                                <a:lnTo>
                                  <a:pt x="1547" y="15"/>
                                </a:lnTo>
                                <a:lnTo>
                                  <a:pt x="164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29840"/>
                            <a:ext cx="1020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400" y="15"/>
                                </a:lnTo>
                                <a:lnTo>
                                  <a:pt x="806" y="10"/>
                                </a:lnTo>
                                <a:lnTo>
                                  <a:pt x="1206" y="5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5000"/>
                            <a:ext cx="3816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0" y="245"/>
                                </a:lnTo>
                                <a:lnTo>
                                  <a:pt x="10" y="365"/>
                                </a:lnTo>
                                <a:lnTo>
                                  <a:pt x="20" y="426"/>
                                </a:lnTo>
                                <a:lnTo>
                                  <a:pt x="30" y="486"/>
                                </a:lnTo>
                                <a:lnTo>
                                  <a:pt x="30" y="486"/>
                                </a:lnTo>
                                <a:lnTo>
                                  <a:pt x="40" y="556"/>
                                </a:lnTo>
                                <a:lnTo>
                                  <a:pt x="50" y="621"/>
                                </a:lnTo>
                                <a:lnTo>
                                  <a:pt x="55" y="691"/>
                                </a:lnTo>
                                <a:lnTo>
                                  <a:pt x="6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35280"/>
                            <a:ext cx="223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10" y="115"/>
                                </a:lnTo>
                                <a:lnTo>
                                  <a:pt x="20" y="230"/>
                                </a:lnTo>
                                <a:lnTo>
                                  <a:pt x="20" y="230"/>
                                </a:lnTo>
                                <a:lnTo>
                                  <a:pt x="30" y="385"/>
                                </a:lnTo>
                                <a:lnTo>
                                  <a:pt x="35" y="541"/>
                                </a:lnTo>
                                <a:lnTo>
                                  <a:pt x="35" y="541"/>
                                </a:lnTo>
                                <a:lnTo>
                                  <a:pt x="35" y="7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29160"/>
                            <a:ext cx="32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7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922680"/>
                            <a:ext cx="32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8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31"/>
                                </a:lnTo>
                                <a:lnTo>
                                  <a:pt x="5" y="431"/>
                                </a:lnTo>
                                <a:lnTo>
                                  <a:pt x="5" y="576"/>
                                </a:lnTo>
                                <a:lnTo>
                                  <a:pt x="5" y="646"/>
                                </a:lnTo>
                                <a:lnTo>
                                  <a:pt x="5" y="721"/>
                                </a:lnTo>
                                <a:lnTo>
                                  <a:pt x="5" y="721"/>
                                </a:lnTo>
                                <a:lnTo>
                                  <a:pt x="0" y="751"/>
                                </a:lnTo>
                                <a:lnTo>
                                  <a:pt x="0" y="766"/>
                                </a:lnTo>
                                <a:lnTo>
                                  <a:pt x="5" y="7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1620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1008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903600"/>
                            <a:ext cx="32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756"/>
                                </a:lnTo>
                                <a:lnTo>
                                  <a:pt x="0" y="786"/>
                                </a:lnTo>
                                <a:lnTo>
                                  <a:pt x="5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97120"/>
                            <a:ext cx="316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21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55"/>
                                </a:lnTo>
                                <a:lnTo>
                                  <a:pt x="45" y="115"/>
                                </a:lnTo>
                                <a:lnTo>
                                  <a:pt x="30" y="235"/>
                                </a:lnTo>
                                <a:lnTo>
                                  <a:pt x="15" y="350"/>
                                </a:lnTo>
                                <a:lnTo>
                                  <a:pt x="5" y="471"/>
                                </a:lnTo>
                                <a:lnTo>
                                  <a:pt x="5" y="471"/>
                                </a:lnTo>
                                <a:lnTo>
                                  <a:pt x="0" y="561"/>
                                </a:lnTo>
                                <a:lnTo>
                                  <a:pt x="5" y="646"/>
                                </a:lnTo>
                                <a:lnTo>
                                  <a:pt x="10" y="8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91000"/>
                            <a:ext cx="190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2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0" y="235"/>
                                </a:lnTo>
                                <a:lnTo>
                                  <a:pt x="30" y="355"/>
                                </a:lnTo>
                                <a:lnTo>
                                  <a:pt x="25" y="471"/>
                                </a:lnTo>
                                <a:lnTo>
                                  <a:pt x="25" y="471"/>
                                </a:lnTo>
                                <a:lnTo>
                                  <a:pt x="10" y="646"/>
                                </a:lnTo>
                                <a:lnTo>
                                  <a:pt x="5" y="736"/>
                                </a:ln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81280"/>
                            <a:ext cx="255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6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210"/>
                                </a:lnTo>
                                <a:lnTo>
                                  <a:pt x="35" y="420"/>
                                </a:lnTo>
                                <a:lnTo>
                                  <a:pt x="20" y="631"/>
                                </a:lnTo>
                                <a:lnTo>
                                  <a:pt x="0" y="8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78040"/>
                            <a:ext cx="608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1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86" y="25"/>
                                </a:lnTo>
                                <a:lnTo>
                                  <a:pt x="76" y="50"/>
                                </a:lnTo>
                                <a:lnTo>
                                  <a:pt x="71" y="85"/>
                                </a:lnTo>
                                <a:lnTo>
                                  <a:pt x="71" y="120"/>
                                </a:lnTo>
                                <a:lnTo>
                                  <a:pt x="71" y="250"/>
                                </a:lnTo>
                                <a:lnTo>
                                  <a:pt x="71" y="250"/>
                                </a:lnTo>
                                <a:lnTo>
                                  <a:pt x="56" y="395"/>
                                </a:lnTo>
                                <a:lnTo>
                                  <a:pt x="56" y="395"/>
                                </a:lnTo>
                                <a:lnTo>
                                  <a:pt x="51" y="450"/>
                                </a:lnTo>
                                <a:lnTo>
                                  <a:pt x="46" y="506"/>
                                </a:lnTo>
                                <a:lnTo>
                                  <a:pt x="46" y="626"/>
                                </a:lnTo>
                                <a:lnTo>
                                  <a:pt x="41" y="681"/>
                                </a:lnTo>
                                <a:lnTo>
                                  <a:pt x="31" y="736"/>
                                </a:lnTo>
                                <a:lnTo>
                                  <a:pt x="20" y="791"/>
                                </a:ln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614160"/>
                            <a:ext cx="158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0">
                                <a:moveTo>
                                  <a:pt x="0" y="280"/>
                                </a:moveTo>
                                <a:lnTo>
                                  <a:pt x="0" y="280"/>
                                </a:lnTo>
                                <a:lnTo>
                                  <a:pt x="115" y="145"/>
                                </a:lnTo>
                                <a:lnTo>
                                  <a:pt x="185" y="7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649080"/>
                            <a:ext cx="1303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5">
                                <a:moveTo>
                                  <a:pt x="0" y="235"/>
                                </a:moveTo>
                                <a:lnTo>
                                  <a:pt x="0" y="235"/>
                                </a:lnTo>
                                <a:lnTo>
                                  <a:pt x="45" y="175"/>
                                </a:lnTo>
                                <a:lnTo>
                                  <a:pt x="100" y="115"/>
                                </a:lnTo>
                                <a:lnTo>
                                  <a:pt x="160" y="55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674280"/>
                            <a:ext cx="133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21">
                                <a:moveTo>
                                  <a:pt x="185" y="0"/>
                                </a:moveTo>
                                <a:lnTo>
                                  <a:pt x="185" y="0"/>
                                </a:lnTo>
                                <a:lnTo>
                                  <a:pt x="200" y="20"/>
                                </a:lnTo>
                                <a:lnTo>
                                  <a:pt x="210" y="40"/>
                                </a:lnTo>
                                <a:lnTo>
                                  <a:pt x="210" y="60"/>
                                </a:lnTo>
                                <a:lnTo>
                                  <a:pt x="210" y="80"/>
                                </a:lnTo>
                                <a:lnTo>
                                  <a:pt x="200" y="100"/>
                                </a:lnTo>
                                <a:lnTo>
                                  <a:pt x="185" y="11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55"/>
                                </a:lnTo>
                                <a:lnTo>
                                  <a:pt x="65" y="230"/>
                                </a:lnTo>
                                <a:lnTo>
                                  <a:pt x="25" y="276"/>
                                </a:lnTo>
                                <a:lnTo>
                                  <a:pt x="10" y="296"/>
                                </a:ln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90120"/>
                            <a:ext cx="123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6">
                                <a:moveTo>
                                  <a:pt x="185" y="0"/>
                                </a:moveTo>
                                <a:lnTo>
                                  <a:pt x="185" y="0"/>
                                </a:lnTo>
                                <a:lnTo>
                                  <a:pt x="190" y="20"/>
                                </a:lnTo>
                                <a:lnTo>
                                  <a:pt x="195" y="35"/>
                                </a:lnTo>
                                <a:lnTo>
                                  <a:pt x="195" y="40"/>
                                </a:lnTo>
                                <a:lnTo>
                                  <a:pt x="190" y="5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35" y="10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75" y="165"/>
                                </a:lnTo>
                                <a:lnTo>
                                  <a:pt x="50" y="195"/>
                                </a:lnTo>
                                <a:lnTo>
                                  <a:pt x="25" y="225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97280"/>
                            <a:ext cx="120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6">
                                <a:moveTo>
                                  <a:pt x="25" y="55"/>
                                </a:moveTo>
                                <a:lnTo>
                                  <a:pt x="25" y="55"/>
                                </a:lnTo>
                                <a:lnTo>
                                  <a:pt x="35" y="40"/>
                                </a:lnTo>
                                <a:lnTo>
                                  <a:pt x="45" y="30"/>
                                </a:lnTo>
                                <a:lnTo>
                                  <a:pt x="80" y="1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70" y="15"/>
                                </a:lnTo>
                                <a:lnTo>
                                  <a:pt x="180" y="35"/>
                                </a:lnTo>
                                <a:lnTo>
                                  <a:pt x="185" y="55"/>
                                </a:lnTo>
                                <a:lnTo>
                                  <a:pt x="190" y="75"/>
                                </a:lnTo>
                                <a:lnTo>
                                  <a:pt x="190" y="120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70" y="176"/>
                                </a:lnTo>
                                <a:lnTo>
                                  <a:pt x="155" y="191"/>
                                </a:lnTo>
                                <a:lnTo>
                                  <a:pt x="140" y="201"/>
                                </a:lnTo>
                                <a:lnTo>
                                  <a:pt x="120" y="211"/>
                                </a:lnTo>
                                <a:lnTo>
                                  <a:pt x="105" y="216"/>
                                </a:lnTo>
                                <a:lnTo>
                                  <a:pt x="85" y="211"/>
                                </a:lnTo>
                                <a:lnTo>
                                  <a:pt x="65" y="206"/>
                                </a:lnTo>
                                <a:lnTo>
                                  <a:pt x="45" y="196"/>
                                </a:lnTo>
                                <a:lnTo>
                                  <a:pt x="45" y="196"/>
                                </a:lnTo>
                                <a:lnTo>
                                  <a:pt x="30" y="186"/>
                                </a:lnTo>
                                <a:lnTo>
                                  <a:pt x="20" y="171"/>
                                </a:lnTo>
                                <a:lnTo>
                                  <a:pt x="10" y="151"/>
                                </a:lnTo>
                                <a:lnTo>
                                  <a:pt x="0" y="130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15" y="80"/>
                                </a:lnTo>
                                <a:lnTo>
                                  <a:pt x="3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03680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0">
                                <a:moveTo>
                                  <a:pt x="0" y="80"/>
                                </a:move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5300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0">
                                <a:moveTo>
                                  <a:pt x="145" y="20"/>
                                </a:moveTo>
                                <a:lnTo>
                                  <a:pt x="145" y="20"/>
                                </a:lnTo>
                                <a:lnTo>
                                  <a:pt x="105" y="10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5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5" y="65"/>
                                </a:lnTo>
                                <a:lnTo>
                                  <a:pt x="0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120"/>
                                </a:lnTo>
                                <a:lnTo>
                                  <a:pt x="15" y="135"/>
                                </a:lnTo>
                                <a:lnTo>
                                  <a:pt x="25" y="145"/>
                                </a:lnTo>
                                <a:lnTo>
                                  <a:pt x="25" y="145"/>
                                </a:lnTo>
                                <a:lnTo>
                                  <a:pt x="45" y="160"/>
                                </a:lnTo>
                                <a:lnTo>
                                  <a:pt x="65" y="170"/>
                                </a:lnTo>
                                <a:lnTo>
                                  <a:pt x="85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15" y="160"/>
                                </a:lnTo>
                                <a:lnTo>
                                  <a:pt x="130" y="150"/>
                                </a:lnTo>
                                <a:lnTo>
                                  <a:pt x="14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60" y="105"/>
                                </a:lnTo>
                                <a:lnTo>
                                  <a:pt x="160" y="90"/>
                                </a:lnTo>
                                <a:lnTo>
                                  <a:pt x="160" y="70"/>
                                </a:lnTo>
                                <a:lnTo>
                                  <a:pt x="160" y="55"/>
                                </a:lnTo>
                                <a:lnTo>
                                  <a:pt x="150" y="40"/>
                                </a:lnTo>
                                <a:lnTo>
                                  <a:pt x="140" y="30"/>
                                </a:lnTo>
                                <a:lnTo>
                                  <a:pt x="125" y="20"/>
                                </a:lnTo>
                                <a:lnTo>
                                  <a:pt x="10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7172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10"/>
                                </a:lnTo>
                                <a:lnTo>
                                  <a:pt x="70" y="25"/>
                                </a:lnTo>
                                <a:lnTo>
                                  <a:pt x="85" y="50"/>
                                </a:lnTo>
                                <a:lnTo>
                                  <a:pt x="95" y="75"/>
                                </a:lnTo>
                                <a:lnTo>
                                  <a:pt x="95" y="110"/>
                                </a:lnTo>
                                <a:lnTo>
                                  <a:pt x="85" y="140"/>
                                </a:lnTo>
                                <a:lnTo>
                                  <a:pt x="75" y="155"/>
                                </a:lnTo>
                                <a:lnTo>
                                  <a:pt x="65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63880"/>
                            <a:ext cx="165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1">
                                <a:moveTo>
                                  <a:pt x="25" y="96"/>
                                </a:moveTo>
                                <a:lnTo>
                                  <a:pt x="25" y="96"/>
                                </a:lnTo>
                                <a:lnTo>
                                  <a:pt x="30" y="66"/>
                                </a:lnTo>
                                <a:lnTo>
                                  <a:pt x="40" y="41"/>
                                </a:lnTo>
                                <a:lnTo>
                                  <a:pt x="60" y="2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5" y="5"/>
                                </a:lnTo>
                                <a:lnTo>
                                  <a:pt x="125" y="0"/>
                                </a:lnTo>
                                <a:lnTo>
                                  <a:pt x="150" y="0"/>
                                </a:lnTo>
                                <a:lnTo>
                                  <a:pt x="170" y="5"/>
                                </a:lnTo>
                                <a:lnTo>
                                  <a:pt x="185" y="15"/>
                                </a:lnTo>
                                <a:lnTo>
                                  <a:pt x="200" y="36"/>
                                </a:lnTo>
                                <a:lnTo>
                                  <a:pt x="205" y="56"/>
                                </a:lnTo>
                                <a:lnTo>
                                  <a:pt x="205" y="86"/>
                                </a:lnTo>
                                <a:lnTo>
                                  <a:pt x="205" y="86"/>
                                </a:lnTo>
                                <a:lnTo>
                                  <a:pt x="215" y="76"/>
                                </a:lnTo>
                                <a:lnTo>
                                  <a:pt x="230" y="76"/>
                                </a:lnTo>
                                <a:lnTo>
                                  <a:pt x="235" y="81"/>
                                </a:lnTo>
                                <a:lnTo>
                                  <a:pt x="245" y="86"/>
                                </a:lnTo>
                                <a:lnTo>
                                  <a:pt x="255" y="111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76"/>
                                </a:lnTo>
                                <a:lnTo>
                                  <a:pt x="250" y="211"/>
                                </a:lnTo>
                                <a:lnTo>
                                  <a:pt x="235" y="236"/>
                                </a:lnTo>
                                <a:lnTo>
                                  <a:pt x="225" y="251"/>
                                </a:lnTo>
                                <a:lnTo>
                                  <a:pt x="215" y="256"/>
                                </a:lnTo>
                                <a:lnTo>
                                  <a:pt x="215" y="25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66"/>
                                </a:lnTo>
                                <a:lnTo>
                                  <a:pt x="240" y="276"/>
                                </a:lnTo>
                                <a:lnTo>
                                  <a:pt x="245" y="291"/>
                                </a:lnTo>
                                <a:lnTo>
                                  <a:pt x="245" y="316"/>
                                </a:lnTo>
                                <a:lnTo>
                                  <a:pt x="245" y="336"/>
                                </a:lnTo>
                                <a:lnTo>
                                  <a:pt x="245" y="336"/>
                                </a:lnTo>
                                <a:lnTo>
                                  <a:pt x="215" y="346"/>
                                </a:lnTo>
                                <a:lnTo>
                                  <a:pt x="175" y="351"/>
                                </a:lnTo>
                                <a:lnTo>
                                  <a:pt x="140" y="351"/>
                                </a:lnTo>
                                <a:lnTo>
                                  <a:pt x="125" y="351"/>
                                </a:lnTo>
                                <a:lnTo>
                                  <a:pt x="110" y="341"/>
                                </a:lnTo>
                                <a:lnTo>
                                  <a:pt x="110" y="341"/>
                                </a:lnTo>
                                <a:lnTo>
                                  <a:pt x="95" y="326"/>
                                </a:lnTo>
                                <a:lnTo>
                                  <a:pt x="80" y="296"/>
                                </a:lnTo>
                                <a:lnTo>
                                  <a:pt x="80" y="281"/>
                                </a:lnTo>
                                <a:lnTo>
                                  <a:pt x="80" y="266"/>
                                </a:lnTo>
                                <a:lnTo>
                                  <a:pt x="80" y="251"/>
                                </a:lnTo>
                                <a:lnTo>
                                  <a:pt x="90" y="241"/>
                                </a:lnTo>
                                <a:lnTo>
                                  <a:pt x="90" y="241"/>
                                </a:lnTo>
                                <a:lnTo>
                                  <a:pt x="70" y="261"/>
                                </a:lnTo>
                                <a:lnTo>
                                  <a:pt x="55" y="266"/>
                                </a:lnTo>
                                <a:lnTo>
                                  <a:pt x="40" y="261"/>
                                </a:lnTo>
                                <a:lnTo>
                                  <a:pt x="30" y="256"/>
                                </a:lnTo>
                                <a:lnTo>
                                  <a:pt x="20" y="241"/>
                                </a:lnTo>
                                <a:lnTo>
                                  <a:pt x="15" y="226"/>
                                </a:lnTo>
                                <a:lnTo>
                                  <a:pt x="5" y="191"/>
                                </a:lnTo>
                                <a:lnTo>
                                  <a:pt x="5" y="191"/>
                                </a:lnTo>
                                <a:lnTo>
                                  <a:pt x="0" y="17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10" y="126"/>
                                </a:lnTo>
                                <a:lnTo>
                                  <a:pt x="15" y="116"/>
                                </a:lnTo>
                                <a:lnTo>
                                  <a:pt x="2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08880"/>
                            <a:ext cx="92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55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50" y="10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25" y="95"/>
                                </a:lnTo>
                                <a:lnTo>
                                  <a:pt x="35" y="100"/>
                                </a:lnTo>
                                <a:lnTo>
                                  <a:pt x="35" y="100"/>
                                </a:lnTo>
                                <a:lnTo>
                                  <a:pt x="15" y="115"/>
                                </a:lnTo>
                                <a:lnTo>
                                  <a:pt x="5" y="130"/>
                                </a:lnTo>
                                <a:lnTo>
                                  <a:pt x="0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85"/>
                                </a:lnTo>
                                <a:lnTo>
                                  <a:pt x="30" y="195"/>
                                </a:lnTo>
                                <a:lnTo>
                                  <a:pt x="45" y="205"/>
                                </a:lnTo>
                                <a:lnTo>
                                  <a:pt x="70" y="205"/>
                                </a:lnTo>
                                <a:lnTo>
                                  <a:pt x="70" y="205"/>
                                </a:lnTo>
                                <a:lnTo>
                                  <a:pt x="70" y="220"/>
                                </a:lnTo>
                                <a:lnTo>
                                  <a:pt x="70" y="230"/>
                                </a:lnTo>
                                <a:lnTo>
                                  <a:pt x="75" y="240"/>
                                </a:lnTo>
                                <a:lnTo>
                                  <a:pt x="85" y="245"/>
                                </a:lnTo>
                                <a:lnTo>
                                  <a:pt x="100" y="250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5" y="245"/>
                                </a:lnTo>
                                <a:lnTo>
                                  <a:pt x="145" y="2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59120"/>
                            <a:ext cx="2228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511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80" y="5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lnTo>
                                  <a:pt x="331" y="75"/>
                                </a:lnTo>
                                <a:lnTo>
                                  <a:pt x="311" y="165"/>
                                </a:lnTo>
                                <a:lnTo>
                                  <a:pt x="306" y="246"/>
                                </a:lnTo>
                                <a:lnTo>
                                  <a:pt x="306" y="306"/>
                                </a:lnTo>
                                <a:lnTo>
                                  <a:pt x="306" y="306"/>
                                </a:lnTo>
                                <a:lnTo>
                                  <a:pt x="311" y="366"/>
                                </a:lnTo>
                                <a:lnTo>
                                  <a:pt x="311" y="40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1"/>
                                </a:lnTo>
                                <a:lnTo>
                                  <a:pt x="281" y="466"/>
                                </a:lnTo>
                                <a:lnTo>
                                  <a:pt x="275" y="486"/>
                                </a:lnTo>
                                <a:lnTo>
                                  <a:pt x="275" y="511"/>
                                </a:lnTo>
                                <a:lnTo>
                                  <a:pt x="275" y="511"/>
                                </a:lnTo>
                                <a:lnTo>
                                  <a:pt x="260" y="496"/>
                                </a:lnTo>
                                <a:lnTo>
                                  <a:pt x="235" y="491"/>
                                </a:lnTo>
                                <a:lnTo>
                                  <a:pt x="180" y="491"/>
                                </a:lnTo>
                                <a:lnTo>
                                  <a:pt x="120" y="491"/>
                                </a:lnTo>
                                <a:lnTo>
                                  <a:pt x="95" y="491"/>
                                </a:lnTo>
                                <a:lnTo>
                                  <a:pt x="75" y="4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097280"/>
                            <a:ext cx="108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60" y="55"/>
                                </a:lnTo>
                                <a:lnTo>
                                  <a:pt x="155" y="105"/>
                                </a:lnTo>
                                <a:lnTo>
                                  <a:pt x="155" y="105"/>
                                </a:lnTo>
                                <a:lnTo>
                                  <a:pt x="145" y="16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226"/>
                                </a:lnTo>
                                <a:lnTo>
                                  <a:pt x="140" y="301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05" y="386"/>
                                </a:lnTo>
                                <a:lnTo>
                                  <a:pt x="70" y="381"/>
                                </a:lnTo>
                                <a:lnTo>
                                  <a:pt x="5" y="3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86040"/>
                            <a:ext cx="1976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76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26" y="5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201" y="95"/>
                                </a:lnTo>
                                <a:lnTo>
                                  <a:pt x="201" y="95"/>
                                </a:lnTo>
                                <a:lnTo>
                                  <a:pt x="266" y="140"/>
                                </a:lnTo>
                                <a:lnTo>
                                  <a:pt x="296" y="165"/>
                                </a:lnTo>
                                <a:lnTo>
                                  <a:pt x="306" y="180"/>
                                </a:lnTo>
                                <a:lnTo>
                                  <a:pt x="311" y="190"/>
                                </a:lnTo>
                                <a:lnTo>
                                  <a:pt x="311" y="190"/>
                                </a:lnTo>
                                <a:lnTo>
                                  <a:pt x="311" y="210"/>
                                </a:lnTo>
                                <a:lnTo>
                                  <a:pt x="301" y="235"/>
                                </a:lnTo>
                                <a:lnTo>
                                  <a:pt x="271" y="290"/>
                                </a:lnTo>
                                <a:lnTo>
                                  <a:pt x="271" y="290"/>
                                </a:lnTo>
                                <a:lnTo>
                                  <a:pt x="231" y="381"/>
                                </a:lnTo>
                                <a:lnTo>
                                  <a:pt x="186" y="471"/>
                                </a:lnTo>
                                <a:lnTo>
                                  <a:pt x="186" y="471"/>
                                </a:lnTo>
                                <a:lnTo>
                                  <a:pt x="126" y="601"/>
                                </a:lnTo>
                                <a:lnTo>
                                  <a:pt x="126" y="601"/>
                                </a:lnTo>
                                <a:lnTo>
                                  <a:pt x="116" y="621"/>
                                </a:lnTo>
                                <a:lnTo>
                                  <a:pt x="111" y="641"/>
                                </a:lnTo>
                                <a:lnTo>
                                  <a:pt x="106" y="661"/>
                                </a:lnTo>
                                <a:lnTo>
                                  <a:pt x="96" y="676"/>
                                </a:lnTo>
                                <a:lnTo>
                                  <a:pt x="96" y="676"/>
                                </a:lnTo>
                                <a:lnTo>
                                  <a:pt x="56" y="646"/>
                                </a:lnTo>
                                <a:lnTo>
                                  <a:pt x="41" y="631"/>
                                </a:lnTo>
                                <a:lnTo>
                                  <a:pt x="2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83160"/>
                            <a:ext cx="2444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45" y="5"/>
                                </a:lnTo>
                                <a:lnTo>
                                  <a:pt x="160" y="10"/>
                                </a:lnTo>
                                <a:lnTo>
                                  <a:pt x="170" y="15"/>
                                </a:lnTo>
                                <a:lnTo>
                                  <a:pt x="170" y="15"/>
                                </a:lnTo>
                                <a:lnTo>
                                  <a:pt x="275" y="105"/>
                                </a:lnTo>
                                <a:lnTo>
                                  <a:pt x="275" y="105"/>
                                </a:lnTo>
                                <a:lnTo>
                                  <a:pt x="325" y="150"/>
                                </a:lnTo>
                                <a:lnTo>
                                  <a:pt x="360" y="170"/>
                                </a:lnTo>
                                <a:lnTo>
                                  <a:pt x="375" y="180"/>
                                </a:lnTo>
                                <a:lnTo>
                                  <a:pt x="385" y="180"/>
                                </a:lnTo>
                                <a:lnTo>
                                  <a:pt x="385" y="180"/>
                                </a:lnTo>
                                <a:lnTo>
                                  <a:pt x="365" y="245"/>
                                </a:lnTo>
                                <a:lnTo>
                                  <a:pt x="345" y="305"/>
                                </a:lnTo>
                                <a:lnTo>
                                  <a:pt x="285" y="426"/>
                                </a:lnTo>
                                <a:lnTo>
                                  <a:pt x="225" y="546"/>
                                </a:lnTo>
                                <a:lnTo>
                                  <a:pt x="200" y="611"/>
                                </a:lnTo>
                                <a:lnTo>
                                  <a:pt x="180" y="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03760"/>
                            <a:ext cx="76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65" y="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78200"/>
                            <a:ext cx="108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61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80" y="15"/>
                                </a:lnTo>
                                <a:lnTo>
                                  <a:pt x="120" y="40"/>
                                </a:lnTo>
                                <a:lnTo>
                                  <a:pt x="155" y="60"/>
                                </a:lnTo>
                                <a:lnTo>
                                  <a:pt x="165" y="70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65" y="105"/>
                                </a:lnTo>
                                <a:lnTo>
                                  <a:pt x="145" y="130"/>
                                </a:lnTo>
                                <a:lnTo>
                                  <a:pt x="115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00" y="221"/>
                                </a:lnTo>
                                <a:lnTo>
                                  <a:pt x="95" y="241"/>
                                </a:lnTo>
                                <a:lnTo>
                                  <a:pt x="85" y="261"/>
                                </a:lnTo>
                                <a:lnTo>
                                  <a:pt x="85" y="261"/>
                                </a:lnTo>
                                <a:lnTo>
                                  <a:pt x="45" y="22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28520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20" y="20"/>
                                </a:ln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15"/>
                                </a:lnTo>
                                <a:lnTo>
                                  <a:pt x="135" y="40"/>
                                </a:lnTo>
                                <a:lnTo>
                                  <a:pt x="135" y="55"/>
                                </a:lnTo>
                                <a:lnTo>
                                  <a:pt x="140" y="65"/>
                                </a:lnTo>
                                <a:lnTo>
                                  <a:pt x="135" y="80"/>
                                </a:lnTo>
                                <a:lnTo>
                                  <a:pt x="125" y="95"/>
                                </a:lnTo>
                                <a:lnTo>
                                  <a:pt x="125" y="95"/>
                                </a:lnTo>
                                <a:lnTo>
                                  <a:pt x="105" y="105"/>
                                </a:lnTo>
                                <a:lnTo>
                                  <a:pt x="70" y="120"/>
                                </a:lnTo>
                                <a:lnTo>
                                  <a:pt x="35" y="130"/>
                                </a:lnTo>
                                <a:lnTo>
                                  <a:pt x="15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0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27584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0">
                                <a:moveTo>
                                  <a:pt x="5" y="30"/>
                                </a:moveTo>
                                <a:lnTo>
                                  <a:pt x="5" y="30"/>
                                </a:lnTo>
                                <a:lnTo>
                                  <a:pt x="25" y="1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90" y="15"/>
                                </a:lnTo>
                                <a:lnTo>
                                  <a:pt x="105" y="30"/>
                                </a:lnTo>
                                <a:lnTo>
                                  <a:pt x="125" y="50"/>
                                </a:lnTo>
                                <a:lnTo>
                                  <a:pt x="135" y="75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95" y="15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30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215360"/>
                            <a:ext cx="85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4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110" y="30"/>
                                </a:lnTo>
                                <a:lnTo>
                                  <a:pt x="130" y="60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38680"/>
                            <a:ext cx="238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95" y="35"/>
                                </a:lnTo>
                                <a:lnTo>
                                  <a:pt x="140" y="20"/>
                                </a:lnTo>
                                <a:lnTo>
                                  <a:pt x="185" y="10"/>
                                </a:lnTo>
                                <a:lnTo>
                                  <a:pt x="280" y="0"/>
                                </a:lnTo>
                                <a:lnTo>
                                  <a:pt x="376" y="5"/>
                                </a:lnTo>
                                <a:lnTo>
                                  <a:pt x="376" y="5"/>
                                </a:lnTo>
                                <a:lnTo>
                                  <a:pt x="376" y="50"/>
                                </a:lnTo>
                                <a:lnTo>
                                  <a:pt x="376" y="50"/>
                                </a:lnTo>
                                <a:lnTo>
                                  <a:pt x="210" y="55"/>
                                </a:lnTo>
                                <a:lnTo>
                                  <a:pt x="45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202760"/>
                            <a:ext cx="156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130" y="30"/>
                                </a:lnTo>
                                <a:lnTo>
                                  <a:pt x="185" y="30"/>
                                </a:lnTo>
                                <a:lnTo>
                                  <a:pt x="246" y="25"/>
                                </a:lnTo>
                                <a:lnTo>
                                  <a:pt x="246" y="25"/>
                                </a:lnTo>
                                <a:lnTo>
                                  <a:pt x="246" y="1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lnTo>
                                  <a:pt x="241" y="50"/>
                                </a:lnTo>
                                <a:lnTo>
                                  <a:pt x="241" y="105"/>
                                </a:lnTo>
                                <a:lnTo>
                                  <a:pt x="241" y="105"/>
                                </a:lnTo>
                                <a:lnTo>
                                  <a:pt x="215" y="100"/>
                                </a:lnTo>
                                <a:lnTo>
                                  <a:pt x="180" y="95"/>
                                </a:lnTo>
                                <a:lnTo>
                                  <a:pt x="115" y="75"/>
                                </a:lnTo>
                                <a:lnTo>
                                  <a:pt x="115" y="75"/>
                                </a:lnTo>
                                <a:lnTo>
                                  <a:pt x="55" y="5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60640"/>
                            <a:ext cx="31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51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266120"/>
                            <a:ext cx="12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0"/>
                                </a:lnTo>
                                <a:lnTo>
                                  <a:pt x="70" y="25"/>
                                </a:lnTo>
                                <a:lnTo>
                                  <a:pt x="100" y="45"/>
                                </a:lnTo>
                                <a:lnTo>
                                  <a:pt x="125" y="65"/>
                                </a:lnTo>
                                <a:lnTo>
                                  <a:pt x="151" y="90"/>
                                </a:lnTo>
                                <a:lnTo>
                                  <a:pt x="166" y="120"/>
                                </a:lnTo>
                                <a:lnTo>
                                  <a:pt x="181" y="150"/>
                                </a:lnTo>
                                <a:lnTo>
                                  <a:pt x="191" y="185"/>
                                </a:lnTo>
                                <a:lnTo>
                                  <a:pt x="191" y="185"/>
                                </a:lnTo>
                                <a:lnTo>
                                  <a:pt x="115" y="145"/>
                                </a:lnTo>
                                <a:lnTo>
                                  <a:pt x="85" y="125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30" y="70"/>
                                </a:lnTo>
                                <a:lnTo>
                                  <a:pt x="2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07000"/>
                            <a:ext cx="4960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996">
                                <a:moveTo>
                                  <a:pt x="551" y="0"/>
                                </a:moveTo>
                                <a:lnTo>
                                  <a:pt x="551" y="0"/>
                                </a:lnTo>
                                <a:lnTo>
                                  <a:pt x="556" y="15"/>
                                </a:lnTo>
                                <a:lnTo>
                                  <a:pt x="566" y="30"/>
                                </a:lnTo>
                                <a:lnTo>
                                  <a:pt x="581" y="55"/>
                                </a:lnTo>
                                <a:lnTo>
                                  <a:pt x="581" y="55"/>
                                </a:lnTo>
                                <a:lnTo>
                                  <a:pt x="586" y="70"/>
                                </a:lnTo>
                                <a:lnTo>
                                  <a:pt x="586" y="90"/>
                                </a:lnTo>
                                <a:lnTo>
                                  <a:pt x="586" y="90"/>
                                </a:lnTo>
                                <a:lnTo>
                                  <a:pt x="586" y="95"/>
                                </a:lnTo>
                                <a:lnTo>
                                  <a:pt x="581" y="100"/>
                                </a:lnTo>
                                <a:lnTo>
                                  <a:pt x="581" y="100"/>
                                </a:lnTo>
                                <a:lnTo>
                                  <a:pt x="591" y="105"/>
                                </a:lnTo>
                                <a:lnTo>
                                  <a:pt x="596" y="115"/>
                                </a:lnTo>
                                <a:lnTo>
                                  <a:pt x="596" y="115"/>
                                </a:lnTo>
                                <a:lnTo>
                                  <a:pt x="606" y="130"/>
                                </a:lnTo>
                                <a:lnTo>
                                  <a:pt x="611" y="145"/>
                                </a:lnTo>
                                <a:lnTo>
                                  <a:pt x="616" y="160"/>
                                </a:lnTo>
                                <a:lnTo>
                                  <a:pt x="626" y="175"/>
                                </a:lnTo>
                                <a:lnTo>
                                  <a:pt x="626" y="175"/>
                                </a:lnTo>
                                <a:lnTo>
                                  <a:pt x="651" y="195"/>
                                </a:lnTo>
                                <a:lnTo>
                                  <a:pt x="651" y="195"/>
                                </a:lnTo>
                                <a:lnTo>
                                  <a:pt x="686" y="225"/>
                                </a:lnTo>
                                <a:lnTo>
                                  <a:pt x="701" y="245"/>
                                </a:lnTo>
                                <a:lnTo>
                                  <a:pt x="711" y="265"/>
                                </a:lnTo>
                                <a:lnTo>
                                  <a:pt x="711" y="265"/>
                                </a:lnTo>
                                <a:lnTo>
                                  <a:pt x="711" y="275"/>
                                </a:lnTo>
                                <a:lnTo>
                                  <a:pt x="706" y="290"/>
                                </a:lnTo>
                                <a:lnTo>
                                  <a:pt x="706" y="315"/>
                                </a:lnTo>
                                <a:lnTo>
                                  <a:pt x="706" y="315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85"/>
                                </a:lnTo>
                                <a:lnTo>
                                  <a:pt x="706" y="385"/>
                                </a:lnTo>
                                <a:lnTo>
                                  <a:pt x="711" y="425"/>
                                </a:lnTo>
                                <a:lnTo>
                                  <a:pt x="721" y="465"/>
                                </a:lnTo>
                                <a:lnTo>
                                  <a:pt x="721" y="465"/>
                                </a:lnTo>
                                <a:lnTo>
                                  <a:pt x="721" y="501"/>
                                </a:lnTo>
                                <a:lnTo>
                                  <a:pt x="716" y="541"/>
                                </a:lnTo>
                                <a:lnTo>
                                  <a:pt x="716" y="541"/>
                                </a:lnTo>
                                <a:lnTo>
                                  <a:pt x="721" y="571"/>
                                </a:lnTo>
                                <a:lnTo>
                                  <a:pt x="731" y="606"/>
                                </a:lnTo>
                                <a:lnTo>
                                  <a:pt x="746" y="671"/>
                                </a:lnTo>
                                <a:lnTo>
                                  <a:pt x="746" y="671"/>
                                </a:lnTo>
                                <a:lnTo>
                                  <a:pt x="766" y="766"/>
                                </a:lnTo>
                                <a:lnTo>
                                  <a:pt x="766" y="766"/>
                                </a:lnTo>
                                <a:lnTo>
                                  <a:pt x="771" y="806"/>
                                </a:lnTo>
                                <a:lnTo>
                                  <a:pt x="771" y="846"/>
                                </a:lnTo>
                                <a:lnTo>
                                  <a:pt x="771" y="846"/>
                                </a:lnTo>
                                <a:lnTo>
                                  <a:pt x="776" y="891"/>
                                </a:lnTo>
                                <a:lnTo>
                                  <a:pt x="781" y="931"/>
                                </a:lnTo>
                                <a:lnTo>
                                  <a:pt x="781" y="931"/>
                                </a:lnTo>
                                <a:lnTo>
                                  <a:pt x="751" y="931"/>
                                </a:lnTo>
                                <a:lnTo>
                                  <a:pt x="726" y="936"/>
                                </a:lnTo>
                                <a:lnTo>
                                  <a:pt x="726" y="936"/>
                                </a:lnTo>
                                <a:lnTo>
                                  <a:pt x="676" y="956"/>
                                </a:lnTo>
                                <a:lnTo>
                                  <a:pt x="676" y="956"/>
                                </a:lnTo>
                                <a:lnTo>
                                  <a:pt x="621" y="966"/>
                                </a:lnTo>
                                <a:lnTo>
                                  <a:pt x="621" y="966"/>
                                </a:lnTo>
                                <a:lnTo>
                                  <a:pt x="546" y="986"/>
                                </a:lnTo>
                                <a:lnTo>
                                  <a:pt x="546" y="986"/>
                                </a:lnTo>
                                <a:lnTo>
                                  <a:pt x="511" y="991"/>
                                </a:lnTo>
                                <a:lnTo>
                                  <a:pt x="481" y="996"/>
                                </a:lnTo>
                                <a:lnTo>
                                  <a:pt x="416" y="991"/>
                                </a:lnTo>
                                <a:lnTo>
                                  <a:pt x="416" y="991"/>
                                </a:lnTo>
                                <a:lnTo>
                                  <a:pt x="381" y="986"/>
                                </a:lnTo>
                                <a:lnTo>
                                  <a:pt x="351" y="991"/>
                                </a:lnTo>
                                <a:lnTo>
                                  <a:pt x="351" y="991"/>
                                </a:lnTo>
                                <a:lnTo>
                                  <a:pt x="331" y="996"/>
                                </a:lnTo>
                                <a:lnTo>
                                  <a:pt x="306" y="996"/>
                                </a:lnTo>
                                <a:lnTo>
                                  <a:pt x="306" y="996"/>
                                </a:lnTo>
                                <a:lnTo>
                                  <a:pt x="306" y="966"/>
                                </a:lnTo>
                                <a:lnTo>
                                  <a:pt x="311" y="936"/>
                                </a:lnTo>
                                <a:lnTo>
                                  <a:pt x="316" y="901"/>
                                </a:lnTo>
                                <a:lnTo>
                                  <a:pt x="326" y="866"/>
                                </a:lnTo>
                                <a:lnTo>
                                  <a:pt x="326" y="866"/>
                                </a:lnTo>
                                <a:lnTo>
                                  <a:pt x="331" y="861"/>
                                </a:lnTo>
                                <a:lnTo>
                                  <a:pt x="336" y="831"/>
                                </a:lnTo>
                                <a:lnTo>
                                  <a:pt x="346" y="801"/>
                                </a:lnTo>
                                <a:lnTo>
                                  <a:pt x="346" y="791"/>
                                </a:lnTo>
                                <a:lnTo>
                                  <a:pt x="346" y="786"/>
                                </a:lnTo>
                                <a:lnTo>
                                  <a:pt x="346" y="786"/>
                                </a:lnTo>
                                <a:lnTo>
                                  <a:pt x="331" y="791"/>
                                </a:lnTo>
                                <a:lnTo>
                                  <a:pt x="321" y="791"/>
                                </a:lnTo>
                                <a:lnTo>
                                  <a:pt x="311" y="791"/>
                                </a:lnTo>
                                <a:lnTo>
                                  <a:pt x="301" y="791"/>
                                </a:lnTo>
                                <a:lnTo>
                                  <a:pt x="301" y="791"/>
                                </a:lnTo>
                                <a:lnTo>
                                  <a:pt x="286" y="796"/>
                                </a:lnTo>
                                <a:lnTo>
                                  <a:pt x="265" y="796"/>
                                </a:lnTo>
                                <a:lnTo>
                                  <a:pt x="245" y="796"/>
                                </a:lnTo>
                                <a:lnTo>
                                  <a:pt x="235" y="801"/>
                                </a:lnTo>
                                <a:lnTo>
                                  <a:pt x="235" y="801"/>
                                </a:lnTo>
                                <a:lnTo>
                                  <a:pt x="175" y="821"/>
                                </a:lnTo>
                                <a:lnTo>
                                  <a:pt x="175" y="821"/>
                                </a:lnTo>
                                <a:lnTo>
                                  <a:pt x="140" y="826"/>
                                </a:lnTo>
                                <a:lnTo>
                                  <a:pt x="120" y="826"/>
                                </a:lnTo>
                                <a:lnTo>
                                  <a:pt x="105" y="826"/>
                                </a:lnTo>
                                <a:lnTo>
                                  <a:pt x="105" y="826"/>
                                </a:lnTo>
                                <a:lnTo>
                                  <a:pt x="90" y="821"/>
                                </a:lnTo>
                                <a:lnTo>
                                  <a:pt x="75" y="821"/>
                                </a:lnTo>
                                <a:lnTo>
                                  <a:pt x="45" y="826"/>
                                </a:lnTo>
                                <a:lnTo>
                                  <a:pt x="20" y="826"/>
                                </a:lnTo>
                                <a:lnTo>
                                  <a:pt x="10" y="826"/>
                                </a:lnTo>
                                <a:lnTo>
                                  <a:pt x="5" y="821"/>
                                </a:lnTo>
                                <a:lnTo>
                                  <a:pt x="5" y="821"/>
                                </a:lnTo>
                                <a:lnTo>
                                  <a:pt x="5" y="806"/>
                                </a:lnTo>
                                <a:lnTo>
                                  <a:pt x="5" y="791"/>
                                </a:lnTo>
                                <a:lnTo>
                                  <a:pt x="10" y="781"/>
                                </a:lnTo>
                                <a:lnTo>
                                  <a:pt x="5" y="776"/>
                                </a:lnTo>
                                <a:lnTo>
                                  <a:pt x="0" y="771"/>
                                </a:lnTo>
                                <a:lnTo>
                                  <a:pt x="0" y="771"/>
                                </a:lnTo>
                                <a:lnTo>
                                  <a:pt x="5" y="741"/>
                                </a:lnTo>
                                <a:lnTo>
                                  <a:pt x="5" y="711"/>
                                </a:lnTo>
                                <a:lnTo>
                                  <a:pt x="5" y="711"/>
                                </a:lnTo>
                                <a:lnTo>
                                  <a:pt x="0" y="706"/>
                                </a:lnTo>
                                <a:lnTo>
                                  <a:pt x="0" y="696"/>
                                </a:lnTo>
                                <a:lnTo>
                                  <a:pt x="5" y="681"/>
                                </a:lnTo>
                                <a:lnTo>
                                  <a:pt x="20" y="646"/>
                                </a:lnTo>
                                <a:lnTo>
                                  <a:pt x="20" y="646"/>
                                </a:lnTo>
                                <a:lnTo>
                                  <a:pt x="20" y="631"/>
                                </a:lnTo>
                                <a:lnTo>
                                  <a:pt x="20" y="611"/>
                                </a:lnTo>
                                <a:lnTo>
                                  <a:pt x="20" y="596"/>
                                </a:lnTo>
                                <a:lnTo>
                                  <a:pt x="25" y="586"/>
                                </a:lnTo>
                                <a:lnTo>
                                  <a:pt x="25" y="586"/>
                                </a:lnTo>
                                <a:lnTo>
                                  <a:pt x="40" y="581"/>
                                </a:lnTo>
                                <a:lnTo>
                                  <a:pt x="55" y="576"/>
                                </a:lnTo>
                                <a:lnTo>
                                  <a:pt x="70" y="576"/>
                                </a:lnTo>
                                <a:lnTo>
                                  <a:pt x="80" y="566"/>
                                </a:lnTo>
                                <a:lnTo>
                                  <a:pt x="80" y="566"/>
                                </a:lnTo>
                                <a:lnTo>
                                  <a:pt x="90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15" y="566"/>
                                </a:lnTo>
                                <a:lnTo>
                                  <a:pt x="125" y="566"/>
                                </a:lnTo>
                                <a:lnTo>
                                  <a:pt x="125" y="566"/>
                                </a:lnTo>
                                <a:lnTo>
                                  <a:pt x="145" y="561"/>
                                </a:lnTo>
                                <a:lnTo>
                                  <a:pt x="160" y="561"/>
                                </a:lnTo>
                                <a:lnTo>
                                  <a:pt x="175" y="561"/>
                                </a:lnTo>
                                <a:lnTo>
                                  <a:pt x="185" y="556"/>
                                </a:lnTo>
                                <a:lnTo>
                                  <a:pt x="185" y="556"/>
                                </a:lnTo>
                                <a:lnTo>
                                  <a:pt x="200" y="551"/>
                                </a:lnTo>
                                <a:lnTo>
                                  <a:pt x="21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40" y="551"/>
                                </a:lnTo>
                                <a:lnTo>
                                  <a:pt x="240" y="551"/>
                                </a:lnTo>
                                <a:lnTo>
                                  <a:pt x="250" y="546"/>
                                </a:lnTo>
                                <a:lnTo>
                                  <a:pt x="260" y="546"/>
                                </a:lnTo>
                                <a:lnTo>
                                  <a:pt x="270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75" y="546"/>
                                </a:lnTo>
                                <a:lnTo>
                                  <a:pt x="291" y="511"/>
                                </a:lnTo>
                                <a:lnTo>
                                  <a:pt x="291" y="511"/>
                                </a:lnTo>
                                <a:lnTo>
                                  <a:pt x="301" y="481"/>
                                </a:lnTo>
                                <a:lnTo>
                                  <a:pt x="306" y="45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00"/>
                                </a:lnTo>
                                <a:lnTo>
                                  <a:pt x="306" y="400"/>
                                </a:lnTo>
                                <a:lnTo>
                                  <a:pt x="316" y="350"/>
                                </a:lnTo>
                                <a:lnTo>
                                  <a:pt x="326" y="305"/>
                                </a:lnTo>
                                <a:lnTo>
                                  <a:pt x="326" y="305"/>
                                </a:lnTo>
                                <a:lnTo>
                                  <a:pt x="326" y="275"/>
                                </a:lnTo>
                                <a:lnTo>
                                  <a:pt x="341" y="250"/>
                                </a:lnTo>
                                <a:lnTo>
                                  <a:pt x="341" y="250"/>
                                </a:lnTo>
                                <a:lnTo>
                                  <a:pt x="356" y="225"/>
                                </a:lnTo>
                                <a:lnTo>
                                  <a:pt x="371" y="195"/>
                                </a:lnTo>
                                <a:lnTo>
                                  <a:pt x="386" y="165"/>
                                </a:lnTo>
                                <a:lnTo>
                                  <a:pt x="396" y="150"/>
                                </a:lnTo>
                                <a:lnTo>
                                  <a:pt x="406" y="145"/>
                                </a:lnTo>
                                <a:lnTo>
                                  <a:pt x="406" y="145"/>
                                </a:lnTo>
                                <a:lnTo>
                                  <a:pt x="431" y="130"/>
                                </a:lnTo>
                                <a:lnTo>
                                  <a:pt x="451" y="110"/>
                                </a:lnTo>
                                <a:lnTo>
                                  <a:pt x="451" y="110"/>
                                </a:lnTo>
                                <a:lnTo>
                                  <a:pt x="471" y="85"/>
                                </a:lnTo>
                                <a:lnTo>
                                  <a:pt x="496" y="60"/>
                                </a:lnTo>
                                <a:lnTo>
                                  <a:pt x="496" y="60"/>
                                </a:lnTo>
                                <a:lnTo>
                                  <a:pt x="526" y="30"/>
                                </a:lnTo>
                                <a:lnTo>
                                  <a:pt x="526" y="30"/>
                                </a:lnTo>
                                <a:lnTo>
                                  <a:pt x="541" y="15"/>
                                </a:lnTo>
                                <a:lnTo>
                                  <a:pt x="546" y="5"/>
                                </a:lnTo>
                                <a:lnTo>
                                  <a:pt x="556" y="0"/>
                                </a:lnTo>
                                <a:lnTo>
                                  <a:pt x="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07000"/>
                            <a:ext cx="4960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996">
                                <a:moveTo>
                                  <a:pt x="551" y="0"/>
                                </a:moveTo>
                                <a:lnTo>
                                  <a:pt x="551" y="0"/>
                                </a:lnTo>
                                <a:lnTo>
                                  <a:pt x="556" y="15"/>
                                </a:lnTo>
                                <a:lnTo>
                                  <a:pt x="566" y="30"/>
                                </a:lnTo>
                                <a:lnTo>
                                  <a:pt x="581" y="55"/>
                                </a:lnTo>
                                <a:lnTo>
                                  <a:pt x="581" y="55"/>
                                </a:lnTo>
                                <a:lnTo>
                                  <a:pt x="586" y="70"/>
                                </a:lnTo>
                                <a:lnTo>
                                  <a:pt x="586" y="90"/>
                                </a:lnTo>
                                <a:lnTo>
                                  <a:pt x="586" y="90"/>
                                </a:lnTo>
                                <a:lnTo>
                                  <a:pt x="586" y="95"/>
                                </a:lnTo>
                                <a:lnTo>
                                  <a:pt x="581" y="100"/>
                                </a:lnTo>
                                <a:lnTo>
                                  <a:pt x="581" y="100"/>
                                </a:lnTo>
                                <a:lnTo>
                                  <a:pt x="591" y="105"/>
                                </a:lnTo>
                                <a:lnTo>
                                  <a:pt x="596" y="115"/>
                                </a:lnTo>
                                <a:lnTo>
                                  <a:pt x="596" y="115"/>
                                </a:lnTo>
                                <a:lnTo>
                                  <a:pt x="606" y="130"/>
                                </a:lnTo>
                                <a:lnTo>
                                  <a:pt x="611" y="145"/>
                                </a:lnTo>
                                <a:lnTo>
                                  <a:pt x="616" y="160"/>
                                </a:lnTo>
                                <a:lnTo>
                                  <a:pt x="626" y="175"/>
                                </a:lnTo>
                                <a:lnTo>
                                  <a:pt x="626" y="175"/>
                                </a:lnTo>
                                <a:lnTo>
                                  <a:pt x="651" y="195"/>
                                </a:lnTo>
                                <a:lnTo>
                                  <a:pt x="651" y="195"/>
                                </a:lnTo>
                                <a:lnTo>
                                  <a:pt x="686" y="225"/>
                                </a:lnTo>
                                <a:lnTo>
                                  <a:pt x="701" y="245"/>
                                </a:lnTo>
                                <a:lnTo>
                                  <a:pt x="711" y="265"/>
                                </a:lnTo>
                                <a:lnTo>
                                  <a:pt x="711" y="265"/>
                                </a:lnTo>
                                <a:lnTo>
                                  <a:pt x="711" y="275"/>
                                </a:lnTo>
                                <a:lnTo>
                                  <a:pt x="706" y="290"/>
                                </a:lnTo>
                                <a:lnTo>
                                  <a:pt x="706" y="315"/>
                                </a:lnTo>
                                <a:lnTo>
                                  <a:pt x="706" y="315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85"/>
                                </a:lnTo>
                                <a:lnTo>
                                  <a:pt x="706" y="385"/>
                                </a:lnTo>
                                <a:lnTo>
                                  <a:pt x="711" y="425"/>
                                </a:lnTo>
                                <a:lnTo>
                                  <a:pt x="721" y="465"/>
                                </a:lnTo>
                                <a:lnTo>
                                  <a:pt x="721" y="465"/>
                                </a:lnTo>
                                <a:lnTo>
                                  <a:pt x="721" y="501"/>
                                </a:lnTo>
                                <a:lnTo>
                                  <a:pt x="716" y="541"/>
                                </a:lnTo>
                                <a:lnTo>
                                  <a:pt x="716" y="541"/>
                                </a:lnTo>
                                <a:lnTo>
                                  <a:pt x="721" y="571"/>
                                </a:lnTo>
                                <a:lnTo>
                                  <a:pt x="731" y="606"/>
                                </a:lnTo>
                                <a:lnTo>
                                  <a:pt x="746" y="671"/>
                                </a:lnTo>
                                <a:lnTo>
                                  <a:pt x="746" y="671"/>
                                </a:lnTo>
                                <a:lnTo>
                                  <a:pt x="766" y="766"/>
                                </a:lnTo>
                                <a:lnTo>
                                  <a:pt x="766" y="766"/>
                                </a:lnTo>
                                <a:lnTo>
                                  <a:pt x="771" y="806"/>
                                </a:lnTo>
                                <a:lnTo>
                                  <a:pt x="771" y="846"/>
                                </a:lnTo>
                                <a:lnTo>
                                  <a:pt x="771" y="846"/>
                                </a:lnTo>
                                <a:lnTo>
                                  <a:pt x="776" y="891"/>
                                </a:lnTo>
                                <a:lnTo>
                                  <a:pt x="781" y="931"/>
                                </a:lnTo>
                                <a:lnTo>
                                  <a:pt x="781" y="931"/>
                                </a:lnTo>
                                <a:lnTo>
                                  <a:pt x="751" y="931"/>
                                </a:lnTo>
                                <a:lnTo>
                                  <a:pt x="726" y="936"/>
                                </a:lnTo>
                                <a:lnTo>
                                  <a:pt x="726" y="936"/>
                                </a:lnTo>
                                <a:lnTo>
                                  <a:pt x="676" y="956"/>
                                </a:lnTo>
                                <a:lnTo>
                                  <a:pt x="676" y="956"/>
                                </a:lnTo>
                                <a:lnTo>
                                  <a:pt x="621" y="966"/>
                                </a:lnTo>
                                <a:lnTo>
                                  <a:pt x="621" y="966"/>
                                </a:lnTo>
                                <a:lnTo>
                                  <a:pt x="546" y="986"/>
                                </a:lnTo>
                                <a:lnTo>
                                  <a:pt x="546" y="986"/>
                                </a:lnTo>
                                <a:lnTo>
                                  <a:pt x="511" y="991"/>
                                </a:lnTo>
                                <a:lnTo>
                                  <a:pt x="481" y="996"/>
                                </a:lnTo>
                                <a:lnTo>
                                  <a:pt x="416" y="991"/>
                                </a:lnTo>
                                <a:lnTo>
                                  <a:pt x="416" y="991"/>
                                </a:lnTo>
                                <a:lnTo>
                                  <a:pt x="381" y="986"/>
                                </a:lnTo>
                                <a:lnTo>
                                  <a:pt x="351" y="991"/>
                                </a:lnTo>
                                <a:lnTo>
                                  <a:pt x="351" y="991"/>
                                </a:lnTo>
                                <a:lnTo>
                                  <a:pt x="331" y="996"/>
                                </a:lnTo>
                                <a:lnTo>
                                  <a:pt x="306" y="996"/>
                                </a:lnTo>
                                <a:lnTo>
                                  <a:pt x="306" y="996"/>
                                </a:lnTo>
                                <a:lnTo>
                                  <a:pt x="306" y="966"/>
                                </a:lnTo>
                                <a:lnTo>
                                  <a:pt x="311" y="936"/>
                                </a:lnTo>
                                <a:lnTo>
                                  <a:pt x="316" y="901"/>
                                </a:lnTo>
                                <a:lnTo>
                                  <a:pt x="326" y="866"/>
                                </a:lnTo>
                                <a:lnTo>
                                  <a:pt x="326" y="866"/>
                                </a:lnTo>
                                <a:lnTo>
                                  <a:pt x="331" y="861"/>
                                </a:lnTo>
                                <a:lnTo>
                                  <a:pt x="336" y="831"/>
                                </a:lnTo>
                                <a:lnTo>
                                  <a:pt x="346" y="801"/>
                                </a:lnTo>
                                <a:lnTo>
                                  <a:pt x="346" y="791"/>
                                </a:lnTo>
                                <a:lnTo>
                                  <a:pt x="346" y="786"/>
                                </a:lnTo>
                                <a:lnTo>
                                  <a:pt x="346" y="786"/>
                                </a:lnTo>
                                <a:lnTo>
                                  <a:pt x="331" y="791"/>
                                </a:lnTo>
                                <a:lnTo>
                                  <a:pt x="321" y="791"/>
                                </a:lnTo>
                                <a:lnTo>
                                  <a:pt x="311" y="791"/>
                                </a:lnTo>
                                <a:lnTo>
                                  <a:pt x="301" y="791"/>
                                </a:lnTo>
                                <a:lnTo>
                                  <a:pt x="301" y="791"/>
                                </a:lnTo>
                                <a:lnTo>
                                  <a:pt x="286" y="796"/>
                                </a:lnTo>
                                <a:lnTo>
                                  <a:pt x="265" y="796"/>
                                </a:lnTo>
                                <a:lnTo>
                                  <a:pt x="245" y="796"/>
                                </a:lnTo>
                                <a:lnTo>
                                  <a:pt x="235" y="801"/>
                                </a:lnTo>
                                <a:lnTo>
                                  <a:pt x="235" y="801"/>
                                </a:lnTo>
                                <a:lnTo>
                                  <a:pt x="175" y="821"/>
                                </a:lnTo>
                                <a:lnTo>
                                  <a:pt x="175" y="821"/>
                                </a:lnTo>
                                <a:lnTo>
                                  <a:pt x="140" y="826"/>
                                </a:lnTo>
                                <a:lnTo>
                                  <a:pt x="120" y="826"/>
                                </a:lnTo>
                                <a:lnTo>
                                  <a:pt x="105" y="826"/>
                                </a:lnTo>
                                <a:lnTo>
                                  <a:pt x="105" y="826"/>
                                </a:lnTo>
                                <a:lnTo>
                                  <a:pt x="90" y="821"/>
                                </a:lnTo>
                                <a:lnTo>
                                  <a:pt x="75" y="821"/>
                                </a:lnTo>
                                <a:lnTo>
                                  <a:pt x="45" y="826"/>
                                </a:lnTo>
                                <a:lnTo>
                                  <a:pt x="20" y="826"/>
                                </a:lnTo>
                                <a:lnTo>
                                  <a:pt x="10" y="826"/>
                                </a:lnTo>
                                <a:lnTo>
                                  <a:pt x="5" y="821"/>
                                </a:lnTo>
                                <a:lnTo>
                                  <a:pt x="5" y="821"/>
                                </a:lnTo>
                                <a:lnTo>
                                  <a:pt x="5" y="806"/>
                                </a:lnTo>
                                <a:lnTo>
                                  <a:pt x="5" y="791"/>
                                </a:lnTo>
                                <a:lnTo>
                                  <a:pt x="10" y="781"/>
                                </a:lnTo>
                                <a:lnTo>
                                  <a:pt x="5" y="776"/>
                                </a:lnTo>
                                <a:lnTo>
                                  <a:pt x="0" y="771"/>
                                </a:lnTo>
                                <a:lnTo>
                                  <a:pt x="0" y="771"/>
                                </a:lnTo>
                                <a:lnTo>
                                  <a:pt x="5" y="741"/>
                                </a:lnTo>
                                <a:lnTo>
                                  <a:pt x="5" y="711"/>
                                </a:lnTo>
                                <a:lnTo>
                                  <a:pt x="5" y="711"/>
                                </a:lnTo>
                                <a:lnTo>
                                  <a:pt x="0" y="706"/>
                                </a:lnTo>
                                <a:lnTo>
                                  <a:pt x="0" y="696"/>
                                </a:lnTo>
                                <a:lnTo>
                                  <a:pt x="5" y="681"/>
                                </a:lnTo>
                                <a:lnTo>
                                  <a:pt x="20" y="646"/>
                                </a:lnTo>
                                <a:lnTo>
                                  <a:pt x="20" y="646"/>
                                </a:lnTo>
                                <a:lnTo>
                                  <a:pt x="20" y="631"/>
                                </a:lnTo>
                                <a:lnTo>
                                  <a:pt x="20" y="611"/>
                                </a:lnTo>
                                <a:lnTo>
                                  <a:pt x="20" y="596"/>
                                </a:lnTo>
                                <a:lnTo>
                                  <a:pt x="25" y="586"/>
                                </a:lnTo>
                                <a:lnTo>
                                  <a:pt x="25" y="586"/>
                                </a:lnTo>
                                <a:lnTo>
                                  <a:pt x="40" y="581"/>
                                </a:lnTo>
                                <a:lnTo>
                                  <a:pt x="55" y="576"/>
                                </a:lnTo>
                                <a:lnTo>
                                  <a:pt x="70" y="576"/>
                                </a:lnTo>
                                <a:lnTo>
                                  <a:pt x="80" y="566"/>
                                </a:lnTo>
                                <a:lnTo>
                                  <a:pt x="80" y="566"/>
                                </a:lnTo>
                                <a:lnTo>
                                  <a:pt x="90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15" y="566"/>
                                </a:lnTo>
                                <a:lnTo>
                                  <a:pt x="125" y="566"/>
                                </a:lnTo>
                                <a:lnTo>
                                  <a:pt x="125" y="566"/>
                                </a:lnTo>
                                <a:lnTo>
                                  <a:pt x="145" y="561"/>
                                </a:lnTo>
                                <a:lnTo>
                                  <a:pt x="160" y="561"/>
                                </a:lnTo>
                                <a:lnTo>
                                  <a:pt x="175" y="561"/>
                                </a:lnTo>
                                <a:lnTo>
                                  <a:pt x="185" y="556"/>
                                </a:lnTo>
                                <a:lnTo>
                                  <a:pt x="185" y="556"/>
                                </a:lnTo>
                                <a:lnTo>
                                  <a:pt x="200" y="551"/>
                                </a:lnTo>
                                <a:lnTo>
                                  <a:pt x="215" y="551"/>
                                </a:lnTo>
                                <a:lnTo>
                                  <a:pt x="225" y="551"/>
                                </a:lnTo>
                                <a:lnTo>
                                  <a:pt x="240" y="551"/>
                                </a:lnTo>
                                <a:lnTo>
                                  <a:pt x="240" y="551"/>
                                </a:lnTo>
                                <a:lnTo>
                                  <a:pt x="250" y="546"/>
                                </a:lnTo>
                                <a:lnTo>
                                  <a:pt x="260" y="546"/>
                                </a:lnTo>
                                <a:lnTo>
                                  <a:pt x="270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75" y="546"/>
                                </a:lnTo>
                                <a:lnTo>
                                  <a:pt x="291" y="511"/>
                                </a:lnTo>
                                <a:lnTo>
                                  <a:pt x="291" y="511"/>
                                </a:lnTo>
                                <a:lnTo>
                                  <a:pt x="301" y="481"/>
                                </a:lnTo>
                                <a:lnTo>
                                  <a:pt x="306" y="45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00"/>
                                </a:lnTo>
                                <a:lnTo>
                                  <a:pt x="306" y="400"/>
                                </a:lnTo>
                                <a:lnTo>
                                  <a:pt x="316" y="350"/>
                                </a:lnTo>
                                <a:lnTo>
                                  <a:pt x="326" y="305"/>
                                </a:lnTo>
                                <a:lnTo>
                                  <a:pt x="326" y="305"/>
                                </a:lnTo>
                                <a:lnTo>
                                  <a:pt x="326" y="275"/>
                                </a:lnTo>
                                <a:lnTo>
                                  <a:pt x="341" y="250"/>
                                </a:lnTo>
                                <a:lnTo>
                                  <a:pt x="341" y="250"/>
                                </a:lnTo>
                                <a:lnTo>
                                  <a:pt x="356" y="225"/>
                                </a:lnTo>
                                <a:lnTo>
                                  <a:pt x="371" y="195"/>
                                </a:lnTo>
                                <a:lnTo>
                                  <a:pt x="386" y="165"/>
                                </a:lnTo>
                                <a:lnTo>
                                  <a:pt x="396" y="150"/>
                                </a:lnTo>
                                <a:lnTo>
                                  <a:pt x="406" y="145"/>
                                </a:lnTo>
                                <a:lnTo>
                                  <a:pt x="406" y="145"/>
                                </a:lnTo>
                                <a:lnTo>
                                  <a:pt x="431" y="130"/>
                                </a:lnTo>
                                <a:lnTo>
                                  <a:pt x="451" y="110"/>
                                </a:lnTo>
                                <a:lnTo>
                                  <a:pt x="451" y="110"/>
                                </a:lnTo>
                                <a:lnTo>
                                  <a:pt x="471" y="85"/>
                                </a:lnTo>
                                <a:lnTo>
                                  <a:pt x="496" y="60"/>
                                </a:lnTo>
                                <a:lnTo>
                                  <a:pt x="496" y="60"/>
                                </a:lnTo>
                                <a:lnTo>
                                  <a:pt x="526" y="30"/>
                                </a:lnTo>
                                <a:lnTo>
                                  <a:pt x="526" y="30"/>
                                </a:lnTo>
                                <a:lnTo>
                                  <a:pt x="541" y="15"/>
                                </a:lnTo>
                                <a:lnTo>
                                  <a:pt x="546" y="5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20440"/>
                            <a:ext cx="559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288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681" y="61"/>
                                </a:lnTo>
                                <a:lnTo>
                                  <a:pt x="676" y="91"/>
                                </a:lnTo>
                                <a:lnTo>
                                  <a:pt x="661" y="121"/>
                                </a:lnTo>
                                <a:lnTo>
                                  <a:pt x="661" y="121"/>
                                </a:lnTo>
                                <a:lnTo>
                                  <a:pt x="641" y="166"/>
                                </a:lnTo>
                                <a:lnTo>
                                  <a:pt x="621" y="216"/>
                                </a:lnTo>
                                <a:lnTo>
                                  <a:pt x="621" y="216"/>
                                </a:lnTo>
                                <a:lnTo>
                                  <a:pt x="616" y="226"/>
                                </a:lnTo>
                                <a:lnTo>
                                  <a:pt x="616" y="236"/>
                                </a:lnTo>
                                <a:lnTo>
                                  <a:pt x="626" y="261"/>
                                </a:lnTo>
                                <a:lnTo>
                                  <a:pt x="636" y="286"/>
                                </a:lnTo>
                                <a:lnTo>
                                  <a:pt x="641" y="311"/>
                                </a:lnTo>
                                <a:lnTo>
                                  <a:pt x="641" y="311"/>
                                </a:lnTo>
                                <a:lnTo>
                                  <a:pt x="651" y="376"/>
                                </a:lnTo>
                                <a:lnTo>
                                  <a:pt x="651" y="446"/>
                                </a:lnTo>
                                <a:lnTo>
                                  <a:pt x="651" y="446"/>
                                </a:lnTo>
                                <a:lnTo>
                                  <a:pt x="656" y="476"/>
                                </a:lnTo>
                                <a:lnTo>
                                  <a:pt x="661" y="491"/>
                                </a:lnTo>
                                <a:lnTo>
                                  <a:pt x="661" y="501"/>
                                </a:lnTo>
                                <a:lnTo>
                                  <a:pt x="666" y="531"/>
                                </a:lnTo>
                                <a:lnTo>
                                  <a:pt x="666" y="531"/>
                                </a:lnTo>
                                <a:lnTo>
                                  <a:pt x="671" y="571"/>
                                </a:lnTo>
                                <a:lnTo>
                                  <a:pt x="666" y="612"/>
                                </a:lnTo>
                                <a:lnTo>
                                  <a:pt x="666" y="612"/>
                                </a:lnTo>
                                <a:lnTo>
                                  <a:pt x="666" y="617"/>
                                </a:lnTo>
                                <a:lnTo>
                                  <a:pt x="671" y="622"/>
                                </a:lnTo>
                                <a:lnTo>
                                  <a:pt x="686" y="627"/>
                                </a:lnTo>
                                <a:lnTo>
                                  <a:pt x="701" y="637"/>
                                </a:lnTo>
                                <a:lnTo>
                                  <a:pt x="706" y="637"/>
                                </a:lnTo>
                                <a:lnTo>
                                  <a:pt x="711" y="642"/>
                                </a:lnTo>
                                <a:lnTo>
                                  <a:pt x="711" y="642"/>
                                </a:lnTo>
                                <a:lnTo>
                                  <a:pt x="721" y="667"/>
                                </a:lnTo>
                                <a:lnTo>
                                  <a:pt x="741" y="692"/>
                                </a:lnTo>
                                <a:lnTo>
                                  <a:pt x="756" y="717"/>
                                </a:lnTo>
                                <a:lnTo>
                                  <a:pt x="766" y="737"/>
                                </a:lnTo>
                                <a:lnTo>
                                  <a:pt x="766" y="737"/>
                                </a:lnTo>
                                <a:lnTo>
                                  <a:pt x="776" y="787"/>
                                </a:lnTo>
                                <a:lnTo>
                                  <a:pt x="796" y="852"/>
                                </a:lnTo>
                                <a:lnTo>
                                  <a:pt x="796" y="852"/>
                                </a:lnTo>
                                <a:lnTo>
                                  <a:pt x="831" y="922"/>
                                </a:lnTo>
                                <a:lnTo>
                                  <a:pt x="856" y="997"/>
                                </a:lnTo>
                                <a:lnTo>
                                  <a:pt x="856" y="997"/>
                                </a:lnTo>
                                <a:lnTo>
                                  <a:pt x="876" y="1062"/>
                                </a:lnTo>
                                <a:lnTo>
                                  <a:pt x="881" y="1113"/>
                                </a:lnTo>
                                <a:lnTo>
                                  <a:pt x="876" y="1128"/>
                                </a:lnTo>
                                <a:lnTo>
                                  <a:pt x="871" y="1143"/>
                                </a:lnTo>
                                <a:lnTo>
                                  <a:pt x="866" y="1153"/>
                                </a:lnTo>
                                <a:lnTo>
                                  <a:pt x="856" y="1153"/>
                                </a:lnTo>
                                <a:lnTo>
                                  <a:pt x="856" y="1153"/>
                                </a:lnTo>
                                <a:lnTo>
                                  <a:pt x="716" y="1143"/>
                                </a:lnTo>
                                <a:lnTo>
                                  <a:pt x="661" y="1138"/>
                                </a:lnTo>
                                <a:lnTo>
                                  <a:pt x="641" y="1128"/>
                                </a:lnTo>
                                <a:lnTo>
                                  <a:pt x="631" y="1118"/>
                                </a:lnTo>
                                <a:lnTo>
                                  <a:pt x="631" y="1118"/>
                                </a:lnTo>
                                <a:lnTo>
                                  <a:pt x="631" y="1102"/>
                                </a:lnTo>
                                <a:lnTo>
                                  <a:pt x="641" y="1082"/>
                                </a:lnTo>
                                <a:lnTo>
                                  <a:pt x="646" y="1062"/>
                                </a:lnTo>
                                <a:lnTo>
                                  <a:pt x="646" y="1057"/>
                                </a:lnTo>
                                <a:lnTo>
                                  <a:pt x="641" y="1047"/>
                                </a:lnTo>
                                <a:lnTo>
                                  <a:pt x="641" y="1047"/>
                                </a:lnTo>
                                <a:lnTo>
                                  <a:pt x="631" y="1022"/>
                                </a:lnTo>
                                <a:lnTo>
                                  <a:pt x="621" y="992"/>
                                </a:lnTo>
                                <a:lnTo>
                                  <a:pt x="601" y="927"/>
                                </a:lnTo>
                                <a:lnTo>
                                  <a:pt x="601" y="927"/>
                                </a:lnTo>
                                <a:lnTo>
                                  <a:pt x="586" y="892"/>
                                </a:lnTo>
                                <a:lnTo>
                                  <a:pt x="566" y="857"/>
                                </a:lnTo>
                                <a:lnTo>
                                  <a:pt x="526" y="797"/>
                                </a:lnTo>
                                <a:lnTo>
                                  <a:pt x="526" y="797"/>
                                </a:lnTo>
                                <a:lnTo>
                                  <a:pt x="501" y="752"/>
                                </a:lnTo>
                                <a:lnTo>
                                  <a:pt x="481" y="707"/>
                                </a:lnTo>
                                <a:lnTo>
                                  <a:pt x="451" y="607"/>
                                </a:lnTo>
                                <a:lnTo>
                                  <a:pt x="426" y="511"/>
                                </a:lnTo>
                                <a:lnTo>
                                  <a:pt x="406" y="451"/>
                                </a:lnTo>
                                <a:lnTo>
                                  <a:pt x="406" y="451"/>
                                </a:lnTo>
                                <a:lnTo>
                                  <a:pt x="396" y="466"/>
                                </a:lnTo>
                                <a:lnTo>
                                  <a:pt x="381" y="491"/>
                                </a:lnTo>
                                <a:lnTo>
                                  <a:pt x="371" y="516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1"/>
                                </a:lnTo>
                                <a:lnTo>
                                  <a:pt x="361" y="657"/>
                                </a:lnTo>
                                <a:lnTo>
                                  <a:pt x="351" y="782"/>
                                </a:lnTo>
                                <a:lnTo>
                                  <a:pt x="351" y="782"/>
                                </a:lnTo>
                                <a:lnTo>
                                  <a:pt x="346" y="807"/>
                                </a:lnTo>
                                <a:lnTo>
                                  <a:pt x="351" y="832"/>
                                </a:lnTo>
                                <a:lnTo>
                                  <a:pt x="351" y="857"/>
                                </a:lnTo>
                                <a:lnTo>
                                  <a:pt x="346" y="877"/>
                                </a:lnTo>
                                <a:lnTo>
                                  <a:pt x="346" y="877"/>
                                </a:lnTo>
                                <a:lnTo>
                                  <a:pt x="316" y="977"/>
                                </a:lnTo>
                                <a:lnTo>
                                  <a:pt x="301" y="1032"/>
                                </a:lnTo>
                                <a:lnTo>
                                  <a:pt x="296" y="1072"/>
                                </a:lnTo>
                                <a:lnTo>
                                  <a:pt x="296" y="1072"/>
                                </a:lnTo>
                                <a:lnTo>
                                  <a:pt x="291" y="1158"/>
                                </a:lnTo>
                                <a:lnTo>
                                  <a:pt x="286" y="1193"/>
                                </a:lnTo>
                                <a:lnTo>
                                  <a:pt x="276" y="1238"/>
                                </a:lnTo>
                                <a:lnTo>
                                  <a:pt x="276" y="1238"/>
                                </a:lnTo>
                                <a:lnTo>
                                  <a:pt x="266" y="1263"/>
                                </a:lnTo>
                                <a:lnTo>
                                  <a:pt x="256" y="1268"/>
                                </a:lnTo>
                                <a:lnTo>
                                  <a:pt x="250" y="1273"/>
                                </a:lnTo>
                                <a:lnTo>
                                  <a:pt x="240" y="1283"/>
                                </a:lnTo>
                                <a:lnTo>
                                  <a:pt x="240" y="1283"/>
                                </a:lnTo>
                                <a:lnTo>
                                  <a:pt x="240" y="1288"/>
                                </a:lnTo>
                                <a:lnTo>
                                  <a:pt x="230" y="1288"/>
                                </a:lnTo>
                                <a:lnTo>
                                  <a:pt x="200" y="1278"/>
                                </a:lnTo>
                                <a:lnTo>
                                  <a:pt x="115" y="1248"/>
                                </a:lnTo>
                                <a:lnTo>
                                  <a:pt x="70" y="1228"/>
                                </a:lnTo>
                                <a:lnTo>
                                  <a:pt x="35" y="1208"/>
                                </a:lnTo>
                                <a:lnTo>
                                  <a:pt x="10" y="1188"/>
                                </a:lnTo>
                                <a:lnTo>
                                  <a:pt x="0" y="1178"/>
                                </a:lnTo>
                                <a:lnTo>
                                  <a:pt x="0" y="1173"/>
                                </a:lnTo>
                                <a:lnTo>
                                  <a:pt x="0" y="1173"/>
                                </a:lnTo>
                                <a:lnTo>
                                  <a:pt x="35" y="1108"/>
                                </a:lnTo>
                                <a:lnTo>
                                  <a:pt x="50" y="1072"/>
                                </a:lnTo>
                                <a:lnTo>
                                  <a:pt x="55" y="1052"/>
                                </a:lnTo>
                                <a:lnTo>
                                  <a:pt x="60" y="1037"/>
                                </a:lnTo>
                                <a:lnTo>
                                  <a:pt x="60" y="1037"/>
                                </a:lnTo>
                                <a:lnTo>
                                  <a:pt x="60" y="1017"/>
                                </a:lnTo>
                                <a:lnTo>
                                  <a:pt x="65" y="1007"/>
                                </a:lnTo>
                                <a:lnTo>
                                  <a:pt x="70" y="1002"/>
                                </a:lnTo>
                                <a:lnTo>
                                  <a:pt x="75" y="997"/>
                                </a:lnTo>
                                <a:lnTo>
                                  <a:pt x="80" y="997"/>
                                </a:lnTo>
                                <a:lnTo>
                                  <a:pt x="85" y="987"/>
                                </a:lnTo>
                                <a:lnTo>
                                  <a:pt x="90" y="977"/>
                                </a:lnTo>
                                <a:lnTo>
                                  <a:pt x="90" y="957"/>
                                </a:lnTo>
                                <a:lnTo>
                                  <a:pt x="90" y="957"/>
                                </a:lnTo>
                                <a:lnTo>
                                  <a:pt x="95" y="917"/>
                                </a:lnTo>
                                <a:lnTo>
                                  <a:pt x="105" y="887"/>
                                </a:lnTo>
                                <a:lnTo>
                                  <a:pt x="110" y="862"/>
                                </a:lnTo>
                                <a:lnTo>
                                  <a:pt x="115" y="842"/>
                                </a:lnTo>
                                <a:lnTo>
                                  <a:pt x="115" y="827"/>
                                </a:lnTo>
                                <a:lnTo>
                                  <a:pt x="115" y="827"/>
                                </a:lnTo>
                                <a:lnTo>
                                  <a:pt x="110" y="802"/>
                                </a:lnTo>
                                <a:lnTo>
                                  <a:pt x="110" y="777"/>
                                </a:lnTo>
                                <a:lnTo>
                                  <a:pt x="120" y="732"/>
                                </a:lnTo>
                                <a:lnTo>
                                  <a:pt x="130" y="692"/>
                                </a:lnTo>
                                <a:lnTo>
                                  <a:pt x="140" y="647"/>
                                </a:lnTo>
                                <a:lnTo>
                                  <a:pt x="140" y="647"/>
                                </a:lnTo>
                                <a:lnTo>
                                  <a:pt x="145" y="592"/>
                                </a:lnTo>
                                <a:lnTo>
                                  <a:pt x="150" y="521"/>
                                </a:lnTo>
                                <a:lnTo>
                                  <a:pt x="155" y="456"/>
                                </a:lnTo>
                                <a:lnTo>
                                  <a:pt x="160" y="421"/>
                                </a:lnTo>
                                <a:lnTo>
                                  <a:pt x="165" y="396"/>
                                </a:lnTo>
                                <a:lnTo>
                                  <a:pt x="165" y="396"/>
                                </a:lnTo>
                                <a:lnTo>
                                  <a:pt x="190" y="336"/>
                                </a:lnTo>
                                <a:lnTo>
                                  <a:pt x="210" y="271"/>
                                </a:lnTo>
                                <a:lnTo>
                                  <a:pt x="210" y="271"/>
                                </a:lnTo>
                                <a:lnTo>
                                  <a:pt x="230" y="206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6"/>
                                </a:lnTo>
                                <a:lnTo>
                                  <a:pt x="271" y="86"/>
                                </a:lnTo>
                                <a:lnTo>
                                  <a:pt x="296" y="41"/>
                                </a:lnTo>
                                <a:lnTo>
                                  <a:pt x="296" y="41"/>
                                </a:lnTo>
                                <a:lnTo>
                                  <a:pt x="316" y="46"/>
                                </a:lnTo>
                                <a:lnTo>
                                  <a:pt x="336" y="46"/>
                                </a:lnTo>
                                <a:lnTo>
                                  <a:pt x="381" y="46"/>
                                </a:lnTo>
                                <a:lnTo>
                                  <a:pt x="381" y="46"/>
                                </a:lnTo>
                                <a:lnTo>
                                  <a:pt x="406" y="35"/>
                                </a:lnTo>
                                <a:lnTo>
                                  <a:pt x="406" y="35"/>
                                </a:lnTo>
                                <a:lnTo>
                                  <a:pt x="436" y="35"/>
                                </a:lnTo>
                                <a:lnTo>
                                  <a:pt x="471" y="35"/>
                                </a:lnTo>
                                <a:lnTo>
                                  <a:pt x="471" y="35"/>
                                </a:lnTo>
                                <a:lnTo>
                                  <a:pt x="531" y="35"/>
                                </a:lnTo>
                                <a:lnTo>
                                  <a:pt x="531" y="35"/>
                                </a:lnTo>
                                <a:lnTo>
                                  <a:pt x="571" y="30"/>
                                </a:lnTo>
                                <a:lnTo>
                                  <a:pt x="606" y="20"/>
                                </a:lnTo>
                                <a:lnTo>
                                  <a:pt x="606" y="20"/>
                                </a:lnTo>
                                <a:lnTo>
                                  <a:pt x="651" y="15"/>
                                </a:lnTo>
                                <a:lnTo>
                                  <a:pt x="671" y="1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5"/>
                                </a:lnTo>
                                <a:lnTo>
                                  <a:pt x="691" y="1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6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20440"/>
                            <a:ext cx="559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288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681" y="61"/>
                                </a:lnTo>
                                <a:lnTo>
                                  <a:pt x="676" y="91"/>
                                </a:lnTo>
                                <a:lnTo>
                                  <a:pt x="661" y="121"/>
                                </a:lnTo>
                                <a:lnTo>
                                  <a:pt x="661" y="121"/>
                                </a:lnTo>
                                <a:lnTo>
                                  <a:pt x="641" y="166"/>
                                </a:lnTo>
                                <a:lnTo>
                                  <a:pt x="621" y="216"/>
                                </a:lnTo>
                                <a:lnTo>
                                  <a:pt x="621" y="216"/>
                                </a:lnTo>
                                <a:lnTo>
                                  <a:pt x="616" y="226"/>
                                </a:lnTo>
                                <a:lnTo>
                                  <a:pt x="616" y="236"/>
                                </a:lnTo>
                                <a:lnTo>
                                  <a:pt x="626" y="261"/>
                                </a:lnTo>
                                <a:lnTo>
                                  <a:pt x="636" y="286"/>
                                </a:lnTo>
                                <a:lnTo>
                                  <a:pt x="641" y="311"/>
                                </a:lnTo>
                                <a:lnTo>
                                  <a:pt x="641" y="311"/>
                                </a:lnTo>
                                <a:lnTo>
                                  <a:pt x="651" y="376"/>
                                </a:lnTo>
                                <a:lnTo>
                                  <a:pt x="651" y="446"/>
                                </a:lnTo>
                                <a:lnTo>
                                  <a:pt x="651" y="446"/>
                                </a:lnTo>
                                <a:lnTo>
                                  <a:pt x="656" y="476"/>
                                </a:lnTo>
                                <a:lnTo>
                                  <a:pt x="661" y="491"/>
                                </a:lnTo>
                                <a:lnTo>
                                  <a:pt x="661" y="501"/>
                                </a:lnTo>
                                <a:lnTo>
                                  <a:pt x="666" y="531"/>
                                </a:lnTo>
                                <a:lnTo>
                                  <a:pt x="666" y="531"/>
                                </a:lnTo>
                                <a:lnTo>
                                  <a:pt x="671" y="571"/>
                                </a:lnTo>
                                <a:lnTo>
                                  <a:pt x="666" y="612"/>
                                </a:lnTo>
                                <a:lnTo>
                                  <a:pt x="666" y="612"/>
                                </a:lnTo>
                                <a:lnTo>
                                  <a:pt x="666" y="617"/>
                                </a:lnTo>
                                <a:lnTo>
                                  <a:pt x="671" y="622"/>
                                </a:lnTo>
                                <a:lnTo>
                                  <a:pt x="686" y="627"/>
                                </a:lnTo>
                                <a:lnTo>
                                  <a:pt x="701" y="637"/>
                                </a:lnTo>
                                <a:lnTo>
                                  <a:pt x="706" y="637"/>
                                </a:lnTo>
                                <a:lnTo>
                                  <a:pt x="711" y="642"/>
                                </a:lnTo>
                                <a:lnTo>
                                  <a:pt x="711" y="642"/>
                                </a:lnTo>
                                <a:lnTo>
                                  <a:pt x="721" y="667"/>
                                </a:lnTo>
                                <a:lnTo>
                                  <a:pt x="741" y="692"/>
                                </a:lnTo>
                                <a:lnTo>
                                  <a:pt x="756" y="717"/>
                                </a:lnTo>
                                <a:lnTo>
                                  <a:pt x="766" y="737"/>
                                </a:lnTo>
                                <a:lnTo>
                                  <a:pt x="766" y="737"/>
                                </a:lnTo>
                                <a:lnTo>
                                  <a:pt x="776" y="787"/>
                                </a:lnTo>
                                <a:lnTo>
                                  <a:pt x="796" y="852"/>
                                </a:lnTo>
                                <a:lnTo>
                                  <a:pt x="796" y="852"/>
                                </a:lnTo>
                                <a:lnTo>
                                  <a:pt x="831" y="922"/>
                                </a:lnTo>
                                <a:lnTo>
                                  <a:pt x="856" y="997"/>
                                </a:lnTo>
                                <a:lnTo>
                                  <a:pt x="856" y="997"/>
                                </a:lnTo>
                                <a:lnTo>
                                  <a:pt x="876" y="1062"/>
                                </a:lnTo>
                                <a:lnTo>
                                  <a:pt x="881" y="1113"/>
                                </a:lnTo>
                                <a:lnTo>
                                  <a:pt x="876" y="1128"/>
                                </a:lnTo>
                                <a:lnTo>
                                  <a:pt x="871" y="1143"/>
                                </a:lnTo>
                                <a:lnTo>
                                  <a:pt x="866" y="1153"/>
                                </a:lnTo>
                                <a:lnTo>
                                  <a:pt x="856" y="1153"/>
                                </a:lnTo>
                                <a:lnTo>
                                  <a:pt x="856" y="1153"/>
                                </a:lnTo>
                                <a:lnTo>
                                  <a:pt x="716" y="1143"/>
                                </a:lnTo>
                                <a:lnTo>
                                  <a:pt x="661" y="1138"/>
                                </a:lnTo>
                                <a:lnTo>
                                  <a:pt x="641" y="1128"/>
                                </a:lnTo>
                                <a:lnTo>
                                  <a:pt x="631" y="1118"/>
                                </a:lnTo>
                                <a:lnTo>
                                  <a:pt x="631" y="1118"/>
                                </a:lnTo>
                                <a:lnTo>
                                  <a:pt x="631" y="1102"/>
                                </a:lnTo>
                                <a:lnTo>
                                  <a:pt x="641" y="1082"/>
                                </a:lnTo>
                                <a:lnTo>
                                  <a:pt x="646" y="1062"/>
                                </a:lnTo>
                                <a:lnTo>
                                  <a:pt x="646" y="1057"/>
                                </a:lnTo>
                                <a:lnTo>
                                  <a:pt x="641" y="1047"/>
                                </a:lnTo>
                                <a:lnTo>
                                  <a:pt x="641" y="1047"/>
                                </a:lnTo>
                                <a:lnTo>
                                  <a:pt x="631" y="1022"/>
                                </a:lnTo>
                                <a:lnTo>
                                  <a:pt x="621" y="992"/>
                                </a:lnTo>
                                <a:lnTo>
                                  <a:pt x="601" y="927"/>
                                </a:lnTo>
                                <a:lnTo>
                                  <a:pt x="601" y="927"/>
                                </a:lnTo>
                                <a:lnTo>
                                  <a:pt x="586" y="892"/>
                                </a:lnTo>
                                <a:lnTo>
                                  <a:pt x="566" y="857"/>
                                </a:lnTo>
                                <a:lnTo>
                                  <a:pt x="526" y="797"/>
                                </a:lnTo>
                                <a:lnTo>
                                  <a:pt x="526" y="797"/>
                                </a:lnTo>
                                <a:lnTo>
                                  <a:pt x="501" y="752"/>
                                </a:lnTo>
                                <a:lnTo>
                                  <a:pt x="481" y="707"/>
                                </a:lnTo>
                                <a:lnTo>
                                  <a:pt x="451" y="607"/>
                                </a:lnTo>
                                <a:lnTo>
                                  <a:pt x="426" y="511"/>
                                </a:lnTo>
                                <a:lnTo>
                                  <a:pt x="406" y="451"/>
                                </a:lnTo>
                                <a:lnTo>
                                  <a:pt x="406" y="451"/>
                                </a:lnTo>
                                <a:lnTo>
                                  <a:pt x="396" y="466"/>
                                </a:lnTo>
                                <a:lnTo>
                                  <a:pt x="381" y="491"/>
                                </a:lnTo>
                                <a:lnTo>
                                  <a:pt x="371" y="516"/>
                                </a:lnTo>
                                <a:lnTo>
                                  <a:pt x="371" y="531"/>
                                </a:lnTo>
                                <a:lnTo>
                                  <a:pt x="371" y="531"/>
                                </a:lnTo>
                                <a:lnTo>
                                  <a:pt x="361" y="657"/>
                                </a:lnTo>
                                <a:lnTo>
                                  <a:pt x="351" y="782"/>
                                </a:lnTo>
                                <a:lnTo>
                                  <a:pt x="351" y="782"/>
                                </a:lnTo>
                                <a:lnTo>
                                  <a:pt x="346" y="807"/>
                                </a:lnTo>
                                <a:lnTo>
                                  <a:pt x="351" y="832"/>
                                </a:lnTo>
                                <a:lnTo>
                                  <a:pt x="351" y="857"/>
                                </a:lnTo>
                                <a:lnTo>
                                  <a:pt x="346" y="877"/>
                                </a:lnTo>
                                <a:lnTo>
                                  <a:pt x="346" y="877"/>
                                </a:lnTo>
                                <a:lnTo>
                                  <a:pt x="316" y="977"/>
                                </a:lnTo>
                                <a:lnTo>
                                  <a:pt x="301" y="1032"/>
                                </a:lnTo>
                                <a:lnTo>
                                  <a:pt x="296" y="1072"/>
                                </a:lnTo>
                                <a:lnTo>
                                  <a:pt x="296" y="1072"/>
                                </a:lnTo>
                                <a:lnTo>
                                  <a:pt x="291" y="1158"/>
                                </a:lnTo>
                                <a:lnTo>
                                  <a:pt x="286" y="1193"/>
                                </a:lnTo>
                                <a:lnTo>
                                  <a:pt x="276" y="1238"/>
                                </a:lnTo>
                                <a:lnTo>
                                  <a:pt x="276" y="1238"/>
                                </a:lnTo>
                                <a:lnTo>
                                  <a:pt x="266" y="1263"/>
                                </a:lnTo>
                                <a:lnTo>
                                  <a:pt x="256" y="1268"/>
                                </a:lnTo>
                                <a:lnTo>
                                  <a:pt x="250" y="1273"/>
                                </a:lnTo>
                                <a:lnTo>
                                  <a:pt x="240" y="1283"/>
                                </a:lnTo>
                                <a:lnTo>
                                  <a:pt x="240" y="1283"/>
                                </a:lnTo>
                                <a:lnTo>
                                  <a:pt x="240" y="1288"/>
                                </a:lnTo>
                                <a:lnTo>
                                  <a:pt x="230" y="1288"/>
                                </a:lnTo>
                                <a:lnTo>
                                  <a:pt x="200" y="1278"/>
                                </a:lnTo>
                                <a:lnTo>
                                  <a:pt x="115" y="1248"/>
                                </a:lnTo>
                                <a:lnTo>
                                  <a:pt x="70" y="1228"/>
                                </a:lnTo>
                                <a:lnTo>
                                  <a:pt x="35" y="1208"/>
                                </a:lnTo>
                                <a:lnTo>
                                  <a:pt x="10" y="1188"/>
                                </a:lnTo>
                                <a:lnTo>
                                  <a:pt x="0" y="1178"/>
                                </a:lnTo>
                                <a:lnTo>
                                  <a:pt x="0" y="1173"/>
                                </a:lnTo>
                                <a:lnTo>
                                  <a:pt x="0" y="1173"/>
                                </a:lnTo>
                                <a:lnTo>
                                  <a:pt x="35" y="1108"/>
                                </a:lnTo>
                                <a:lnTo>
                                  <a:pt x="50" y="1072"/>
                                </a:lnTo>
                                <a:lnTo>
                                  <a:pt x="55" y="1052"/>
                                </a:lnTo>
                                <a:lnTo>
                                  <a:pt x="60" y="1037"/>
                                </a:lnTo>
                                <a:lnTo>
                                  <a:pt x="60" y="1037"/>
                                </a:lnTo>
                                <a:lnTo>
                                  <a:pt x="60" y="1017"/>
                                </a:lnTo>
                                <a:lnTo>
                                  <a:pt x="65" y="1007"/>
                                </a:lnTo>
                                <a:lnTo>
                                  <a:pt x="70" y="1002"/>
                                </a:lnTo>
                                <a:lnTo>
                                  <a:pt x="75" y="997"/>
                                </a:lnTo>
                                <a:lnTo>
                                  <a:pt x="80" y="997"/>
                                </a:lnTo>
                                <a:lnTo>
                                  <a:pt x="85" y="987"/>
                                </a:lnTo>
                                <a:lnTo>
                                  <a:pt x="90" y="977"/>
                                </a:lnTo>
                                <a:lnTo>
                                  <a:pt x="90" y="957"/>
                                </a:lnTo>
                                <a:lnTo>
                                  <a:pt x="90" y="957"/>
                                </a:lnTo>
                                <a:lnTo>
                                  <a:pt x="95" y="917"/>
                                </a:lnTo>
                                <a:lnTo>
                                  <a:pt x="105" y="887"/>
                                </a:lnTo>
                                <a:lnTo>
                                  <a:pt x="110" y="862"/>
                                </a:lnTo>
                                <a:lnTo>
                                  <a:pt x="115" y="842"/>
                                </a:lnTo>
                                <a:lnTo>
                                  <a:pt x="115" y="827"/>
                                </a:lnTo>
                                <a:lnTo>
                                  <a:pt x="115" y="827"/>
                                </a:lnTo>
                                <a:lnTo>
                                  <a:pt x="110" y="802"/>
                                </a:lnTo>
                                <a:lnTo>
                                  <a:pt x="110" y="777"/>
                                </a:lnTo>
                                <a:lnTo>
                                  <a:pt x="120" y="732"/>
                                </a:lnTo>
                                <a:lnTo>
                                  <a:pt x="130" y="692"/>
                                </a:lnTo>
                                <a:lnTo>
                                  <a:pt x="140" y="647"/>
                                </a:lnTo>
                                <a:lnTo>
                                  <a:pt x="140" y="647"/>
                                </a:lnTo>
                                <a:lnTo>
                                  <a:pt x="145" y="592"/>
                                </a:lnTo>
                                <a:lnTo>
                                  <a:pt x="150" y="521"/>
                                </a:lnTo>
                                <a:lnTo>
                                  <a:pt x="155" y="456"/>
                                </a:lnTo>
                                <a:lnTo>
                                  <a:pt x="160" y="421"/>
                                </a:lnTo>
                                <a:lnTo>
                                  <a:pt x="165" y="396"/>
                                </a:lnTo>
                                <a:lnTo>
                                  <a:pt x="165" y="396"/>
                                </a:lnTo>
                                <a:lnTo>
                                  <a:pt x="190" y="336"/>
                                </a:lnTo>
                                <a:lnTo>
                                  <a:pt x="210" y="271"/>
                                </a:lnTo>
                                <a:lnTo>
                                  <a:pt x="210" y="271"/>
                                </a:lnTo>
                                <a:lnTo>
                                  <a:pt x="230" y="206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6"/>
                                </a:lnTo>
                                <a:lnTo>
                                  <a:pt x="271" y="86"/>
                                </a:lnTo>
                                <a:lnTo>
                                  <a:pt x="296" y="41"/>
                                </a:lnTo>
                                <a:lnTo>
                                  <a:pt x="296" y="41"/>
                                </a:lnTo>
                                <a:lnTo>
                                  <a:pt x="316" y="46"/>
                                </a:lnTo>
                                <a:lnTo>
                                  <a:pt x="336" y="46"/>
                                </a:lnTo>
                                <a:lnTo>
                                  <a:pt x="381" y="46"/>
                                </a:lnTo>
                                <a:lnTo>
                                  <a:pt x="381" y="46"/>
                                </a:lnTo>
                                <a:lnTo>
                                  <a:pt x="406" y="35"/>
                                </a:lnTo>
                                <a:lnTo>
                                  <a:pt x="406" y="35"/>
                                </a:lnTo>
                                <a:lnTo>
                                  <a:pt x="436" y="35"/>
                                </a:lnTo>
                                <a:lnTo>
                                  <a:pt x="471" y="35"/>
                                </a:lnTo>
                                <a:lnTo>
                                  <a:pt x="471" y="35"/>
                                </a:lnTo>
                                <a:lnTo>
                                  <a:pt x="531" y="35"/>
                                </a:lnTo>
                                <a:lnTo>
                                  <a:pt x="531" y="35"/>
                                </a:lnTo>
                                <a:lnTo>
                                  <a:pt x="571" y="30"/>
                                </a:lnTo>
                                <a:lnTo>
                                  <a:pt x="606" y="20"/>
                                </a:lnTo>
                                <a:lnTo>
                                  <a:pt x="606" y="20"/>
                                </a:lnTo>
                                <a:lnTo>
                                  <a:pt x="651" y="15"/>
                                </a:lnTo>
                                <a:lnTo>
                                  <a:pt x="671" y="10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lnTo>
                                  <a:pt x="691" y="5"/>
                                </a:lnTo>
                                <a:lnTo>
                                  <a:pt x="69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1636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5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240"/>
                            <a:ext cx="229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96">
                                <a:moveTo>
                                  <a:pt x="351" y="321"/>
                                </a:moveTo>
                                <a:lnTo>
                                  <a:pt x="361" y="356"/>
                                </a:lnTo>
                                <a:lnTo>
                                  <a:pt x="346" y="386"/>
                                </a:lnTo>
                                <a:lnTo>
                                  <a:pt x="311" y="411"/>
                                </a:lnTo>
                                <a:lnTo>
                                  <a:pt x="271" y="446"/>
                                </a:lnTo>
                                <a:lnTo>
                                  <a:pt x="231" y="486"/>
                                </a:lnTo>
                                <a:lnTo>
                                  <a:pt x="131" y="496"/>
                                </a:lnTo>
                                <a:lnTo>
                                  <a:pt x="151" y="496"/>
                                </a:lnTo>
                                <a:lnTo>
                                  <a:pt x="166" y="486"/>
                                </a:lnTo>
                                <a:lnTo>
                                  <a:pt x="186" y="461"/>
                                </a:lnTo>
                                <a:lnTo>
                                  <a:pt x="211" y="471"/>
                                </a:lnTo>
                                <a:lnTo>
                                  <a:pt x="206" y="446"/>
                                </a:lnTo>
                                <a:lnTo>
                                  <a:pt x="141" y="466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26"/>
                                </a:lnTo>
                                <a:lnTo>
                                  <a:pt x="105" y="406"/>
                                </a:lnTo>
                                <a:lnTo>
                                  <a:pt x="110" y="396"/>
                                </a:lnTo>
                                <a:lnTo>
                                  <a:pt x="105" y="381"/>
                                </a:lnTo>
                                <a:lnTo>
                                  <a:pt x="90" y="381"/>
                                </a:lnTo>
                                <a:lnTo>
                                  <a:pt x="90" y="366"/>
                                </a:lnTo>
                                <a:lnTo>
                                  <a:pt x="75" y="361"/>
                                </a:lnTo>
                                <a:lnTo>
                                  <a:pt x="55" y="356"/>
                                </a:lnTo>
                                <a:lnTo>
                                  <a:pt x="50" y="341"/>
                                </a:lnTo>
                                <a:lnTo>
                                  <a:pt x="65" y="311"/>
                                </a:lnTo>
                                <a:lnTo>
                                  <a:pt x="65" y="291"/>
                                </a:lnTo>
                                <a:lnTo>
                                  <a:pt x="60" y="276"/>
                                </a:lnTo>
                                <a:lnTo>
                                  <a:pt x="40" y="255"/>
                                </a:lnTo>
                                <a:lnTo>
                                  <a:pt x="35" y="235"/>
                                </a:lnTo>
                                <a:lnTo>
                                  <a:pt x="30" y="170"/>
                                </a:lnTo>
                                <a:lnTo>
                                  <a:pt x="15" y="125"/>
                                </a:lnTo>
                                <a:lnTo>
                                  <a:pt x="0" y="100"/>
                                </a:lnTo>
                                <a:lnTo>
                                  <a:pt x="10" y="95"/>
                                </a:lnTo>
                                <a:lnTo>
                                  <a:pt x="2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70"/>
                                </a:lnTo>
                                <a:lnTo>
                                  <a:pt x="50" y="65"/>
                                </a:lnTo>
                                <a:lnTo>
                                  <a:pt x="55" y="50"/>
                                </a:lnTo>
                                <a:lnTo>
                                  <a:pt x="80" y="40"/>
                                </a:lnTo>
                                <a:lnTo>
                                  <a:pt x="105" y="35"/>
                                </a:lnTo>
                                <a:lnTo>
                                  <a:pt x="115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51" y="5"/>
                                </a:lnTo>
                                <a:lnTo>
                                  <a:pt x="171" y="0"/>
                                </a:lnTo>
                                <a:lnTo>
                                  <a:pt x="191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10"/>
                                </a:lnTo>
                                <a:lnTo>
                                  <a:pt x="236" y="0"/>
                                </a:lnTo>
                                <a:lnTo>
                                  <a:pt x="261" y="10"/>
                                </a:lnTo>
                                <a:lnTo>
                                  <a:pt x="291" y="15"/>
                                </a:lnTo>
                                <a:lnTo>
                                  <a:pt x="316" y="30"/>
                                </a:lnTo>
                                <a:lnTo>
                                  <a:pt x="326" y="35"/>
                                </a:lnTo>
                                <a:lnTo>
                                  <a:pt x="361" y="75"/>
                                </a:lnTo>
                                <a:lnTo>
                                  <a:pt x="361" y="210"/>
                                </a:lnTo>
                                <a:lnTo>
                                  <a:pt x="35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261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0">
                                <a:moveTo>
                                  <a:pt x="50" y="210"/>
                                </a:moveTo>
                                <a:lnTo>
                                  <a:pt x="50" y="210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30" y="190"/>
                                </a:lnTo>
                                <a:lnTo>
                                  <a:pt x="30" y="190"/>
                                </a:lnTo>
                                <a:lnTo>
                                  <a:pt x="25" y="195"/>
                                </a:lnTo>
                                <a:lnTo>
                                  <a:pt x="20" y="190"/>
                                </a:lnTo>
                                <a:lnTo>
                                  <a:pt x="20" y="190"/>
                                </a:lnTo>
                                <a:lnTo>
                                  <a:pt x="15" y="190"/>
                                </a:lnTo>
                                <a:lnTo>
                                  <a:pt x="15" y="185"/>
                                </a:lnTo>
                                <a:lnTo>
                                  <a:pt x="15" y="180"/>
                                </a:lnTo>
                                <a:lnTo>
                                  <a:pt x="10" y="180"/>
                                </a:lnTo>
                                <a:lnTo>
                                  <a:pt x="10" y="180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20" y="17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20" y="165"/>
                                </a:lnTo>
                                <a:lnTo>
                                  <a:pt x="20" y="165"/>
                                </a:lnTo>
                                <a:lnTo>
                                  <a:pt x="1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10" y="150"/>
                                </a:lnTo>
                                <a:lnTo>
                                  <a:pt x="20" y="145"/>
                                </a:lnTo>
                                <a:lnTo>
                                  <a:pt x="20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5" y="145"/>
                                </a:lnTo>
                                <a:lnTo>
                                  <a:pt x="10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5" y="100"/>
                                </a:lnTo>
                                <a:lnTo>
                                  <a:pt x="30" y="95"/>
                                </a:lnTo>
                                <a:lnTo>
                                  <a:pt x="35" y="9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80" y="90"/>
                                </a:lnTo>
                                <a:lnTo>
                                  <a:pt x="80" y="90"/>
                                </a:lnTo>
                                <a:lnTo>
                                  <a:pt x="60" y="85"/>
                                </a:lnTo>
                                <a:lnTo>
                                  <a:pt x="40" y="8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55"/>
                                </a:lnTo>
                                <a:lnTo>
                                  <a:pt x="8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115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0"/>
                                </a:lnTo>
                                <a:lnTo>
                                  <a:pt x="125" y="25"/>
                                </a:lnTo>
                                <a:lnTo>
                                  <a:pt x="135" y="15"/>
                                </a:lnTo>
                                <a:lnTo>
                                  <a:pt x="156" y="15"/>
                                </a:lnTo>
                                <a:lnTo>
                                  <a:pt x="156" y="15"/>
                                </a:lnTo>
                                <a:lnTo>
                                  <a:pt x="186" y="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5"/>
                                </a:lnTo>
                                <a:lnTo>
                                  <a:pt x="236" y="5"/>
                                </a:lnTo>
                                <a:lnTo>
                                  <a:pt x="241" y="10"/>
                                </a:lnTo>
                                <a:lnTo>
                                  <a:pt x="241" y="10"/>
                                </a:lnTo>
                                <a:lnTo>
                                  <a:pt x="251" y="5"/>
                                </a:lnTo>
                                <a:lnTo>
                                  <a:pt x="266" y="5"/>
                                </a:lnTo>
                                <a:lnTo>
                                  <a:pt x="266" y="5"/>
                                </a:lnTo>
                                <a:lnTo>
                                  <a:pt x="271" y="10"/>
                                </a:lnTo>
                                <a:lnTo>
                                  <a:pt x="276" y="10"/>
                                </a:lnTo>
                                <a:lnTo>
                                  <a:pt x="276" y="10"/>
                                </a:lnTo>
                                <a:lnTo>
                                  <a:pt x="286" y="10"/>
                                </a:lnTo>
                                <a:lnTo>
                                  <a:pt x="301" y="15"/>
                                </a:lnTo>
                                <a:lnTo>
                                  <a:pt x="311" y="20"/>
                                </a:lnTo>
                                <a:lnTo>
                                  <a:pt x="326" y="25"/>
                                </a:lnTo>
                                <a:lnTo>
                                  <a:pt x="326" y="25"/>
                                </a:lnTo>
                                <a:lnTo>
                                  <a:pt x="336" y="30"/>
                                </a:lnTo>
                                <a:lnTo>
                                  <a:pt x="346" y="40"/>
                                </a:lnTo>
                                <a:lnTo>
                                  <a:pt x="346" y="40"/>
                                </a:lnTo>
                                <a:lnTo>
                                  <a:pt x="366" y="55"/>
                                </a:lnTo>
                                <a:lnTo>
                                  <a:pt x="386" y="75"/>
                                </a:lnTo>
                                <a:lnTo>
                                  <a:pt x="386" y="75"/>
                                </a:lnTo>
                                <a:lnTo>
                                  <a:pt x="401" y="100"/>
                                </a:lnTo>
                                <a:lnTo>
                                  <a:pt x="411" y="130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0"/>
                                </a:lnTo>
                                <a:lnTo>
                                  <a:pt x="161" y="160"/>
                                </a:lnTo>
                                <a:lnTo>
                                  <a:pt x="141" y="150"/>
                                </a:lnTo>
                                <a:lnTo>
                                  <a:pt x="125" y="145"/>
                                </a:lnTo>
                                <a:lnTo>
                                  <a:pt x="125" y="145"/>
                                </a:lnTo>
                                <a:lnTo>
                                  <a:pt x="120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71" y="135"/>
                                </a:lnTo>
                                <a:lnTo>
                                  <a:pt x="211" y="150"/>
                                </a:lnTo>
                                <a:lnTo>
                                  <a:pt x="221" y="150"/>
                                </a:lnTo>
                                <a:lnTo>
                                  <a:pt x="221" y="150"/>
                                </a:lnTo>
                                <a:lnTo>
                                  <a:pt x="211" y="140"/>
                                </a:lnTo>
                                <a:lnTo>
                                  <a:pt x="206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21" y="140"/>
                                </a:lnTo>
                                <a:lnTo>
                                  <a:pt x="23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1" y="135"/>
                                </a:lnTo>
                                <a:lnTo>
                                  <a:pt x="231" y="130"/>
                                </a:lnTo>
                                <a:lnTo>
                                  <a:pt x="226" y="125"/>
                                </a:lnTo>
                                <a:lnTo>
                                  <a:pt x="226" y="125"/>
                                </a:lnTo>
                                <a:lnTo>
                                  <a:pt x="236" y="125"/>
                                </a:lnTo>
                                <a:lnTo>
                                  <a:pt x="236" y="125"/>
                                </a:lnTo>
                                <a:lnTo>
                                  <a:pt x="271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71" y="135"/>
                                </a:lnTo>
                                <a:lnTo>
                                  <a:pt x="266" y="130"/>
                                </a:lnTo>
                                <a:lnTo>
                                  <a:pt x="256" y="125"/>
                                </a:lnTo>
                                <a:lnTo>
                                  <a:pt x="251" y="120"/>
                                </a:lnTo>
                                <a:lnTo>
                                  <a:pt x="246" y="115"/>
                                </a:lnTo>
                                <a:lnTo>
                                  <a:pt x="246" y="115"/>
                                </a:lnTo>
                                <a:lnTo>
                                  <a:pt x="261" y="120"/>
                                </a:lnTo>
                                <a:lnTo>
                                  <a:pt x="271" y="125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5"/>
                                </a:lnTo>
                                <a:lnTo>
                                  <a:pt x="281" y="120"/>
                                </a:lnTo>
                                <a:lnTo>
                                  <a:pt x="276" y="115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86" y="115"/>
                                </a:lnTo>
                                <a:lnTo>
                                  <a:pt x="286" y="115"/>
                                </a:lnTo>
                                <a:lnTo>
                                  <a:pt x="281" y="110"/>
                                </a:lnTo>
                                <a:lnTo>
                                  <a:pt x="276" y="105"/>
                                </a:lnTo>
                                <a:lnTo>
                                  <a:pt x="276" y="105"/>
                                </a:lnTo>
                                <a:lnTo>
                                  <a:pt x="286" y="105"/>
                                </a:lnTo>
                                <a:lnTo>
                                  <a:pt x="296" y="110"/>
                                </a:lnTo>
                                <a:lnTo>
                                  <a:pt x="296" y="110"/>
                                </a:lnTo>
                                <a:lnTo>
                                  <a:pt x="296" y="105"/>
                                </a:lnTo>
                                <a:lnTo>
                                  <a:pt x="296" y="95"/>
                                </a:lnTo>
                                <a:lnTo>
                                  <a:pt x="296" y="95"/>
                                </a:lnTo>
                                <a:lnTo>
                                  <a:pt x="306" y="100"/>
                                </a:lnTo>
                                <a:lnTo>
                                  <a:pt x="321" y="110"/>
                                </a:lnTo>
                                <a:lnTo>
                                  <a:pt x="321" y="110"/>
                                </a:lnTo>
                                <a:lnTo>
                                  <a:pt x="321" y="100"/>
                                </a:lnTo>
                                <a:lnTo>
                                  <a:pt x="321" y="100"/>
                                </a:lnTo>
                                <a:lnTo>
                                  <a:pt x="326" y="105"/>
                                </a:lnTo>
                                <a:lnTo>
                                  <a:pt x="336" y="105"/>
                                </a:lnTo>
                                <a:lnTo>
                                  <a:pt x="336" y="105"/>
                                </a:lnTo>
                                <a:lnTo>
                                  <a:pt x="326" y="95"/>
                                </a:lnTo>
                                <a:lnTo>
                                  <a:pt x="321" y="90"/>
                                </a:lnTo>
                                <a:lnTo>
                                  <a:pt x="321" y="90"/>
                                </a:lnTo>
                                <a:lnTo>
                                  <a:pt x="326" y="85"/>
                                </a:lnTo>
                                <a:lnTo>
                                  <a:pt x="326" y="85"/>
                                </a:lnTo>
                                <a:lnTo>
                                  <a:pt x="336" y="85"/>
                                </a:lnTo>
                                <a:lnTo>
                                  <a:pt x="341" y="90"/>
                                </a:lnTo>
                                <a:lnTo>
                                  <a:pt x="346" y="90"/>
                                </a:lnTo>
                                <a:lnTo>
                                  <a:pt x="346" y="90"/>
                                </a:lnTo>
                                <a:lnTo>
                                  <a:pt x="341" y="85"/>
                                </a:lnTo>
                                <a:lnTo>
                                  <a:pt x="341" y="75"/>
                                </a:lnTo>
                                <a:lnTo>
                                  <a:pt x="341" y="75"/>
                                </a:lnTo>
                                <a:lnTo>
                                  <a:pt x="346" y="80"/>
                                </a:lnTo>
                                <a:lnTo>
                                  <a:pt x="356" y="80"/>
                                </a:lnTo>
                                <a:lnTo>
                                  <a:pt x="356" y="80"/>
                                </a:lnTo>
                                <a:lnTo>
                                  <a:pt x="341" y="65"/>
                                </a:lnTo>
                                <a:lnTo>
                                  <a:pt x="331" y="55"/>
                                </a:lnTo>
                                <a:lnTo>
                                  <a:pt x="331" y="55"/>
                                </a:lnTo>
                                <a:lnTo>
                                  <a:pt x="351" y="60"/>
                                </a:lnTo>
                                <a:lnTo>
                                  <a:pt x="366" y="75"/>
                                </a:lnTo>
                                <a:lnTo>
                                  <a:pt x="366" y="75"/>
                                </a:lnTo>
                                <a:lnTo>
                                  <a:pt x="366" y="75"/>
                                </a:lnTo>
                                <a:lnTo>
                                  <a:pt x="361" y="65"/>
                                </a:lnTo>
                                <a:lnTo>
                                  <a:pt x="356" y="55"/>
                                </a:lnTo>
                                <a:lnTo>
                                  <a:pt x="341" y="40"/>
                                </a:lnTo>
                                <a:lnTo>
                                  <a:pt x="341" y="40"/>
                                </a:lnTo>
                                <a:lnTo>
                                  <a:pt x="316" y="25"/>
                                </a:lnTo>
                                <a:lnTo>
                                  <a:pt x="296" y="20"/>
                                </a:lnTo>
                                <a:lnTo>
                                  <a:pt x="271" y="1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5"/>
                                </a:lnTo>
                                <a:lnTo>
                                  <a:pt x="241" y="20"/>
                                </a:lnTo>
                                <a:lnTo>
                                  <a:pt x="236" y="25"/>
                                </a:lnTo>
                                <a:lnTo>
                                  <a:pt x="231" y="30"/>
                                </a:lnTo>
                                <a:lnTo>
                                  <a:pt x="231" y="30"/>
                                </a:lnTo>
                                <a:lnTo>
                                  <a:pt x="231" y="30"/>
                                </a:lnTo>
                                <a:lnTo>
                                  <a:pt x="226" y="25"/>
                                </a:lnTo>
                                <a:lnTo>
                                  <a:pt x="231" y="25"/>
                                </a:lnTo>
                                <a:lnTo>
                                  <a:pt x="236" y="15"/>
                                </a:lnTo>
                                <a:lnTo>
                                  <a:pt x="236" y="15"/>
                                </a:lnTo>
                                <a:lnTo>
                                  <a:pt x="231" y="15"/>
                                </a:lnTo>
                                <a:lnTo>
                                  <a:pt x="231" y="10"/>
                                </a:lnTo>
                                <a:lnTo>
                                  <a:pt x="231" y="10"/>
                                </a:lnTo>
                                <a:lnTo>
                                  <a:pt x="216" y="5"/>
                                </a:lnTo>
                                <a:lnTo>
                                  <a:pt x="201" y="5"/>
                                </a:lnTo>
                                <a:lnTo>
                                  <a:pt x="166" y="10"/>
                                </a:lnTo>
                                <a:lnTo>
                                  <a:pt x="166" y="10"/>
                                </a:lnTo>
                                <a:lnTo>
                                  <a:pt x="166" y="15"/>
                                </a:lnTo>
                                <a:lnTo>
                                  <a:pt x="171" y="20"/>
                                </a:lnTo>
                                <a:lnTo>
                                  <a:pt x="171" y="20"/>
                                </a:lnTo>
                                <a:lnTo>
                                  <a:pt x="161" y="2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5"/>
                                </a:lnTo>
                                <a:lnTo>
                                  <a:pt x="156" y="25"/>
                                </a:lnTo>
                                <a:lnTo>
                                  <a:pt x="146" y="2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35" y="30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130" y="40"/>
                                </a:lnTo>
                                <a:lnTo>
                                  <a:pt x="130" y="40"/>
                                </a:lnTo>
                                <a:lnTo>
                                  <a:pt x="105" y="50"/>
                                </a:lnTo>
                                <a:lnTo>
                                  <a:pt x="75" y="5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0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110" y="75"/>
                                </a:lnTo>
                                <a:lnTo>
                                  <a:pt x="130" y="75"/>
                                </a:lnTo>
                                <a:lnTo>
                                  <a:pt x="146" y="70"/>
                                </a:lnTo>
                                <a:lnTo>
                                  <a:pt x="146" y="70"/>
                                </a:lnTo>
                                <a:lnTo>
                                  <a:pt x="146" y="65"/>
                                </a:lnTo>
                                <a:lnTo>
                                  <a:pt x="151" y="65"/>
                                </a:lnTo>
                                <a:lnTo>
                                  <a:pt x="156" y="65"/>
                                </a:lnTo>
                                <a:lnTo>
                                  <a:pt x="156" y="60"/>
                                </a:lnTo>
                                <a:lnTo>
                                  <a:pt x="156" y="60"/>
                                </a:lnTo>
                                <a:lnTo>
                                  <a:pt x="166" y="60"/>
                                </a:lnTo>
                                <a:lnTo>
                                  <a:pt x="166" y="60"/>
                                </a:lnTo>
                                <a:lnTo>
                                  <a:pt x="166" y="55"/>
                                </a:lnTo>
                                <a:lnTo>
                                  <a:pt x="171" y="55"/>
                                </a:lnTo>
                                <a:lnTo>
                                  <a:pt x="176" y="5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0"/>
                                </a:lnTo>
                                <a:lnTo>
                                  <a:pt x="211" y="50"/>
                                </a:lnTo>
                                <a:lnTo>
                                  <a:pt x="211" y="50"/>
                                </a:lnTo>
                                <a:lnTo>
                                  <a:pt x="221" y="40"/>
                                </a:lnTo>
                                <a:lnTo>
                                  <a:pt x="226" y="35"/>
                                </a:lnTo>
                                <a:lnTo>
                                  <a:pt x="226" y="35"/>
                                </a:lnTo>
                                <a:lnTo>
                                  <a:pt x="231" y="40"/>
                                </a:lnTo>
                                <a:lnTo>
                                  <a:pt x="231" y="40"/>
                                </a:lnTo>
                                <a:lnTo>
                                  <a:pt x="221" y="50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lnTo>
                                  <a:pt x="201" y="60"/>
                                </a:lnTo>
                                <a:lnTo>
                                  <a:pt x="196" y="65"/>
                                </a:lnTo>
                                <a:lnTo>
                                  <a:pt x="196" y="65"/>
                                </a:lnTo>
                                <a:lnTo>
                                  <a:pt x="196" y="65"/>
                                </a:lnTo>
                                <a:lnTo>
                                  <a:pt x="191" y="70"/>
                                </a:lnTo>
                                <a:lnTo>
                                  <a:pt x="181" y="70"/>
                                </a:lnTo>
                                <a:lnTo>
                                  <a:pt x="181" y="70"/>
                                </a:lnTo>
                                <a:lnTo>
                                  <a:pt x="181" y="75"/>
                                </a:lnTo>
                                <a:lnTo>
                                  <a:pt x="171" y="80"/>
                                </a:lnTo>
                                <a:lnTo>
                                  <a:pt x="166" y="80"/>
                                </a:lnTo>
                                <a:lnTo>
                                  <a:pt x="161" y="85"/>
                                </a:lnTo>
                                <a:lnTo>
                                  <a:pt x="161" y="85"/>
                                </a:lnTo>
                                <a:lnTo>
                                  <a:pt x="141" y="85"/>
                                </a:lnTo>
                                <a:lnTo>
                                  <a:pt x="141" y="85"/>
                                </a:lnTo>
                                <a:lnTo>
                                  <a:pt x="110" y="8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7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0" y="90"/>
                                </a:lnTo>
                                <a:lnTo>
                                  <a:pt x="146" y="90"/>
                                </a:lnTo>
                                <a:lnTo>
                                  <a:pt x="146" y="90"/>
                                </a:lnTo>
                                <a:lnTo>
                                  <a:pt x="146" y="95"/>
                                </a:lnTo>
                                <a:lnTo>
                                  <a:pt x="146" y="95"/>
                                </a:lnTo>
                                <a:lnTo>
                                  <a:pt x="146" y="100"/>
                                </a:lnTo>
                                <a:lnTo>
                                  <a:pt x="146" y="100"/>
                                </a:lnTo>
                                <a:lnTo>
                                  <a:pt x="13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95" y="125"/>
                                </a:lnTo>
                                <a:lnTo>
                                  <a:pt x="85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80" y="130"/>
                                </a:lnTo>
                                <a:lnTo>
                                  <a:pt x="85" y="13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135"/>
                                </a:lnTo>
                                <a:lnTo>
                                  <a:pt x="85" y="140"/>
                                </a:lnTo>
                                <a:lnTo>
                                  <a:pt x="85" y="140"/>
                                </a:lnTo>
                                <a:lnTo>
                                  <a:pt x="85" y="140"/>
                                </a:lnTo>
                                <a:lnTo>
                                  <a:pt x="85" y="145"/>
                                </a:lnTo>
                                <a:lnTo>
                                  <a:pt x="8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0" y="160"/>
                                </a:lnTo>
                                <a:lnTo>
                                  <a:pt x="65" y="165"/>
                                </a:lnTo>
                                <a:lnTo>
                                  <a:pt x="6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5" y="170"/>
                                </a:lnTo>
                                <a:lnTo>
                                  <a:pt x="65" y="170"/>
                                </a:lnTo>
                                <a:lnTo>
                                  <a:pt x="55" y="180"/>
                                </a:lnTo>
                                <a:lnTo>
                                  <a:pt x="55" y="180"/>
                                </a:lnTo>
                                <a:lnTo>
                                  <a:pt x="55" y="210"/>
                                </a:lnTo>
                                <a:lnTo>
                                  <a:pt x="5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144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82440"/>
                            <a:ext cx="149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6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25"/>
                                </a:lnTo>
                                <a:lnTo>
                                  <a:pt x="235" y="25"/>
                                </a:lnTo>
                                <a:lnTo>
                                  <a:pt x="220" y="105"/>
                                </a:lnTo>
                                <a:lnTo>
                                  <a:pt x="210" y="141"/>
                                </a:lnTo>
                                <a:lnTo>
                                  <a:pt x="205" y="181"/>
                                </a:lnTo>
                                <a:lnTo>
                                  <a:pt x="190" y="186"/>
                                </a:lnTo>
                                <a:lnTo>
                                  <a:pt x="190" y="186"/>
                                </a:lnTo>
                                <a:lnTo>
                                  <a:pt x="180" y="176"/>
                                </a:lnTo>
                                <a:lnTo>
                                  <a:pt x="170" y="171"/>
                                </a:lnTo>
                                <a:lnTo>
                                  <a:pt x="170" y="17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0"/>
                                </a:lnTo>
                                <a:lnTo>
                                  <a:pt x="175" y="100"/>
                                </a:lnTo>
                                <a:lnTo>
                                  <a:pt x="165" y="85"/>
                                </a:lnTo>
                                <a:lnTo>
                                  <a:pt x="155" y="80"/>
                                </a:lnTo>
                                <a:lnTo>
                                  <a:pt x="150" y="80"/>
                                </a:lnTo>
                                <a:lnTo>
                                  <a:pt x="150" y="80"/>
                                </a:lnTo>
                                <a:lnTo>
                                  <a:pt x="140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20" y="10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5"/>
                                </a:lnTo>
                                <a:lnTo>
                                  <a:pt x="80" y="120"/>
                                </a:lnTo>
                                <a:lnTo>
                                  <a:pt x="80" y="120"/>
                                </a:lnTo>
                                <a:lnTo>
                                  <a:pt x="70" y="11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50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0"/>
                                </a:lnTo>
                                <a:lnTo>
                                  <a:pt x="45" y="85"/>
                                </a:lnTo>
                                <a:lnTo>
                                  <a:pt x="15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5" y="5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33200"/>
                            <a:ext cx="50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20" y="55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5" y="76"/>
                                </a:lnTo>
                                <a:lnTo>
                                  <a:pt x="40" y="81"/>
                                </a:lnTo>
                                <a:lnTo>
                                  <a:pt x="40" y="8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35" y="111"/>
                                </a:lnTo>
                                <a:lnTo>
                                  <a:pt x="30" y="126"/>
                                </a:lnTo>
                                <a:lnTo>
                                  <a:pt x="25" y="141"/>
                                </a:lnTo>
                                <a:lnTo>
                                  <a:pt x="30" y="146"/>
                                </a:lnTo>
                                <a:lnTo>
                                  <a:pt x="35" y="151"/>
                                </a:lnTo>
                                <a:lnTo>
                                  <a:pt x="35" y="151"/>
                                </a:lnTo>
                                <a:lnTo>
                                  <a:pt x="45" y="151"/>
                                </a:lnTo>
                                <a:lnTo>
                                  <a:pt x="45" y="151"/>
                                </a:lnTo>
                                <a:lnTo>
                                  <a:pt x="45" y="146"/>
                                </a:lnTo>
                                <a:lnTo>
                                  <a:pt x="45" y="146"/>
                                </a:lnTo>
                                <a:lnTo>
                                  <a:pt x="60" y="146"/>
                                </a:lnTo>
                                <a:lnTo>
                                  <a:pt x="6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36"/>
                                </a:lnTo>
                                <a:lnTo>
                                  <a:pt x="75" y="136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70" y="151"/>
                                </a:lnTo>
                                <a:lnTo>
                                  <a:pt x="60" y="151"/>
                                </a:lnTo>
                                <a:lnTo>
                                  <a:pt x="60" y="151"/>
                                </a:lnTo>
                                <a:lnTo>
                                  <a:pt x="60" y="161"/>
                                </a:lnTo>
                                <a:lnTo>
                                  <a:pt x="55" y="161"/>
                                </a:lnTo>
                                <a:lnTo>
                                  <a:pt x="55" y="161"/>
                                </a:lnTo>
                                <a:lnTo>
                                  <a:pt x="45" y="161"/>
                                </a:lnTo>
                                <a:lnTo>
                                  <a:pt x="35" y="156"/>
                                </a:lnTo>
                                <a:lnTo>
                                  <a:pt x="25" y="15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25" y="131"/>
                                </a:lnTo>
                                <a:lnTo>
                                  <a:pt x="30" y="111"/>
                                </a:lnTo>
                                <a:lnTo>
                                  <a:pt x="35" y="96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30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15" y="71"/>
                                </a:lnTo>
                                <a:lnTo>
                                  <a:pt x="10" y="66"/>
                                </a:lnTo>
                                <a:lnTo>
                                  <a:pt x="10" y="66"/>
                                </a:lnTo>
                                <a:lnTo>
                                  <a:pt x="20" y="66"/>
                                </a:lnTo>
                                <a:lnTo>
                                  <a:pt x="20" y="66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976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3544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0">
                                <a:moveTo>
                                  <a:pt x="116" y="85"/>
                                </a:moveTo>
                                <a:lnTo>
                                  <a:pt x="116" y="85"/>
                                </a:lnTo>
                                <a:lnTo>
                                  <a:pt x="121" y="95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2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26" y="90"/>
                                </a:lnTo>
                                <a:lnTo>
                                  <a:pt x="121" y="75"/>
                                </a:lnTo>
                                <a:lnTo>
                                  <a:pt x="121" y="75"/>
                                </a:lnTo>
                                <a:lnTo>
                                  <a:pt x="91" y="90"/>
                                </a:lnTo>
                                <a:lnTo>
                                  <a:pt x="71" y="90"/>
                                </a:lnTo>
                                <a:lnTo>
                                  <a:pt x="56" y="95"/>
                                </a:lnTo>
                                <a:lnTo>
                                  <a:pt x="56" y="95"/>
                                </a:lnTo>
                                <a:lnTo>
                                  <a:pt x="46" y="90"/>
                                </a:lnTo>
                                <a:lnTo>
                                  <a:pt x="41" y="80"/>
                                </a:lnTo>
                                <a:lnTo>
                                  <a:pt x="41" y="80"/>
                                </a:lnTo>
                                <a:lnTo>
                                  <a:pt x="36" y="60"/>
                                </a:lnTo>
                                <a:lnTo>
                                  <a:pt x="3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36" y="15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5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6" y="20"/>
                                </a:lnTo>
                                <a:lnTo>
                                  <a:pt x="56" y="20"/>
                                </a:lnTo>
                                <a:lnTo>
                                  <a:pt x="66" y="15"/>
                                </a:lnTo>
                                <a:lnTo>
                                  <a:pt x="66" y="15"/>
                                </a:lnTo>
                                <a:lnTo>
                                  <a:pt x="66" y="5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3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65"/>
                                </a:lnTo>
                                <a:lnTo>
                                  <a:pt x="30" y="80"/>
                                </a:lnTo>
                                <a:lnTo>
                                  <a:pt x="41" y="90"/>
                                </a:lnTo>
                                <a:lnTo>
                                  <a:pt x="41" y="90"/>
                                </a:lnTo>
                                <a:lnTo>
                                  <a:pt x="51" y="100"/>
                                </a:lnTo>
                                <a:lnTo>
                                  <a:pt x="66" y="100"/>
                                </a:lnTo>
                                <a:lnTo>
                                  <a:pt x="96" y="95"/>
                                </a:lnTo>
                                <a:lnTo>
                                  <a:pt x="96" y="95"/>
                                </a:lnTo>
                                <a:lnTo>
                                  <a:pt x="96" y="95"/>
                                </a:lnTo>
                                <a:lnTo>
                                  <a:pt x="101" y="95"/>
                                </a:lnTo>
                                <a:lnTo>
                                  <a:pt x="116" y="85"/>
                                </a:lnTo>
                                <a:lnTo>
                                  <a:pt x="11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52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48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048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7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7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1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4940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5" y="15"/>
                                </a:move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1" y="15"/>
                                </a:lnTo>
                                <a:lnTo>
                                  <a:pt x="71" y="15"/>
                                </a:lnTo>
                                <a:lnTo>
                                  <a:pt x="66" y="10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876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8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58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3968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5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6812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16"/>
                                </a:lnTo>
                                <a:lnTo>
                                  <a:pt x="10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1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522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25"/>
                                </a:lnTo>
                                <a:lnTo>
                                  <a:pt x="5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5" y="56"/>
                                </a:lnTo>
                                <a:lnTo>
                                  <a:pt x="10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41"/>
                                </a:lnTo>
                                <a:lnTo>
                                  <a:pt x="25" y="36"/>
                                </a:lnTo>
                                <a:lnTo>
                                  <a:pt x="30" y="36"/>
                                </a:lnTo>
                                <a:lnTo>
                                  <a:pt x="30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31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944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0" y="30"/>
                                </a:lnTo>
                                <a:lnTo>
                                  <a:pt x="25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0" y="1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13480"/>
                            <a:ext cx="152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66">
                                <a:moveTo>
                                  <a:pt x="240" y="0"/>
                                </a:moveTo>
                                <a:lnTo>
                                  <a:pt x="240" y="0"/>
                                </a:lnTo>
                                <a:lnTo>
                                  <a:pt x="225" y="25"/>
                                </a:lnTo>
                                <a:lnTo>
                                  <a:pt x="215" y="4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lnTo>
                                  <a:pt x="170" y="70"/>
                                </a:lnTo>
                                <a:lnTo>
                                  <a:pt x="145" y="9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90" y="150"/>
                                </a:lnTo>
                                <a:lnTo>
                                  <a:pt x="75" y="170"/>
                                </a:lnTo>
                                <a:lnTo>
                                  <a:pt x="45" y="215"/>
                                </a:lnTo>
                                <a:lnTo>
                                  <a:pt x="45" y="215"/>
                                </a:lnTo>
                                <a:lnTo>
                                  <a:pt x="35" y="230"/>
                                </a:lnTo>
                                <a:lnTo>
                                  <a:pt x="25" y="250"/>
                                </a:lnTo>
                                <a:lnTo>
                                  <a:pt x="25" y="250"/>
                                </a:lnTo>
                                <a:lnTo>
                                  <a:pt x="5" y="335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496"/>
                                </a:lnTo>
                                <a:lnTo>
                                  <a:pt x="5" y="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10240"/>
                            <a:ext cx="168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50">
                                <a:moveTo>
                                  <a:pt x="0" y="350"/>
                                </a:moveTo>
                                <a:lnTo>
                                  <a:pt x="0" y="350"/>
                                </a:lnTo>
                                <a:lnTo>
                                  <a:pt x="5" y="330"/>
                                </a:lnTo>
                                <a:lnTo>
                                  <a:pt x="15" y="310"/>
                                </a:lnTo>
                                <a:lnTo>
                                  <a:pt x="30" y="275"/>
                                </a:lnTo>
                                <a:lnTo>
                                  <a:pt x="30" y="275"/>
                                </a:lnTo>
                                <a:lnTo>
                                  <a:pt x="35" y="250"/>
                                </a:lnTo>
                                <a:lnTo>
                                  <a:pt x="45" y="220"/>
                                </a:lnTo>
                                <a:lnTo>
                                  <a:pt x="45" y="220"/>
                                </a:lnTo>
                                <a:lnTo>
                                  <a:pt x="55" y="210"/>
                                </a:lnTo>
                                <a:lnTo>
                                  <a:pt x="70" y="20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85" y="125"/>
                                </a:lnTo>
                                <a:lnTo>
                                  <a:pt x="185" y="125"/>
                                </a:lnTo>
                                <a:lnTo>
                                  <a:pt x="240" y="100"/>
                                </a:lnTo>
                                <a:lnTo>
                                  <a:pt x="250" y="95"/>
                                </a:lnTo>
                                <a:lnTo>
                                  <a:pt x="260" y="85"/>
                                </a:lnTo>
                                <a:lnTo>
                                  <a:pt x="265" y="75"/>
                                </a:lnTo>
                                <a:lnTo>
                                  <a:pt x="260" y="60"/>
                                </a:lnTo>
                                <a:lnTo>
                                  <a:pt x="260" y="60"/>
                                </a:lnTo>
                                <a:lnTo>
                                  <a:pt x="255" y="40"/>
                                </a:lnTo>
                                <a:lnTo>
                                  <a:pt x="245" y="25"/>
                                </a:lnTo>
                                <a:lnTo>
                                  <a:pt x="245" y="25"/>
                                </a:lnTo>
                                <a:lnTo>
                                  <a:pt x="240" y="10"/>
                                </a:lnTo>
                                <a:lnTo>
                                  <a:pt x="235" y="5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34080"/>
                            <a:ext cx="3974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631">
                                <a:moveTo>
                                  <a:pt x="516" y="0"/>
                                </a:moveTo>
                                <a:lnTo>
                                  <a:pt x="516" y="0"/>
                                </a:lnTo>
                                <a:lnTo>
                                  <a:pt x="486" y="0"/>
                                </a:lnTo>
                                <a:lnTo>
                                  <a:pt x="461" y="5"/>
                                </a:lnTo>
                                <a:lnTo>
                                  <a:pt x="431" y="10"/>
                                </a:lnTo>
                                <a:lnTo>
                                  <a:pt x="421" y="20"/>
                                </a:lnTo>
                                <a:lnTo>
                                  <a:pt x="411" y="30"/>
                                </a:lnTo>
                                <a:lnTo>
                                  <a:pt x="411" y="30"/>
                                </a:lnTo>
                                <a:lnTo>
                                  <a:pt x="386" y="70"/>
                                </a:lnTo>
                                <a:lnTo>
                                  <a:pt x="386" y="70"/>
                                </a:lnTo>
                                <a:lnTo>
                                  <a:pt x="381" y="80"/>
                                </a:lnTo>
                                <a:lnTo>
                                  <a:pt x="381" y="95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1" y="170"/>
                                </a:lnTo>
                                <a:lnTo>
                                  <a:pt x="351" y="220"/>
                                </a:lnTo>
                                <a:lnTo>
                                  <a:pt x="351" y="220"/>
                                </a:lnTo>
                                <a:lnTo>
                                  <a:pt x="341" y="311"/>
                                </a:lnTo>
                                <a:lnTo>
                                  <a:pt x="341" y="311"/>
                                </a:lnTo>
                                <a:lnTo>
                                  <a:pt x="336" y="336"/>
                                </a:lnTo>
                                <a:lnTo>
                                  <a:pt x="336" y="361"/>
                                </a:lnTo>
                                <a:lnTo>
                                  <a:pt x="336" y="361"/>
                                </a:lnTo>
                                <a:lnTo>
                                  <a:pt x="341" y="371"/>
                                </a:lnTo>
                                <a:lnTo>
                                  <a:pt x="351" y="376"/>
                                </a:lnTo>
                                <a:lnTo>
                                  <a:pt x="356" y="386"/>
                                </a:lnTo>
                                <a:lnTo>
                                  <a:pt x="361" y="396"/>
                                </a:lnTo>
                                <a:lnTo>
                                  <a:pt x="361" y="396"/>
                                </a:lnTo>
                                <a:lnTo>
                                  <a:pt x="351" y="391"/>
                                </a:lnTo>
                                <a:lnTo>
                                  <a:pt x="341" y="386"/>
                                </a:lnTo>
                                <a:lnTo>
                                  <a:pt x="326" y="376"/>
                                </a:lnTo>
                                <a:lnTo>
                                  <a:pt x="316" y="366"/>
                                </a:lnTo>
                                <a:lnTo>
                                  <a:pt x="316" y="366"/>
                                </a:lnTo>
                                <a:lnTo>
                                  <a:pt x="301" y="371"/>
                                </a:lnTo>
                                <a:lnTo>
                                  <a:pt x="280" y="376"/>
                                </a:lnTo>
                                <a:lnTo>
                                  <a:pt x="255" y="396"/>
                                </a:lnTo>
                                <a:lnTo>
                                  <a:pt x="255" y="396"/>
                                </a:lnTo>
                                <a:lnTo>
                                  <a:pt x="220" y="421"/>
                                </a:lnTo>
                                <a:lnTo>
                                  <a:pt x="205" y="431"/>
                                </a:lnTo>
                                <a:lnTo>
                                  <a:pt x="190" y="436"/>
                                </a:lnTo>
                                <a:lnTo>
                                  <a:pt x="190" y="436"/>
                                </a:lnTo>
                                <a:lnTo>
                                  <a:pt x="170" y="436"/>
                                </a:lnTo>
                                <a:lnTo>
                                  <a:pt x="155" y="431"/>
                                </a:lnTo>
                                <a:lnTo>
                                  <a:pt x="155" y="431"/>
                                </a:lnTo>
                                <a:lnTo>
                                  <a:pt x="110" y="436"/>
                                </a:lnTo>
                                <a:lnTo>
                                  <a:pt x="110" y="436"/>
                                </a:lnTo>
                                <a:lnTo>
                                  <a:pt x="75" y="436"/>
                                </a:lnTo>
                                <a:lnTo>
                                  <a:pt x="45" y="436"/>
                                </a:lnTo>
                                <a:lnTo>
                                  <a:pt x="45" y="436"/>
                                </a:lnTo>
                                <a:lnTo>
                                  <a:pt x="35" y="441"/>
                                </a:lnTo>
                                <a:lnTo>
                                  <a:pt x="35" y="441"/>
                                </a:lnTo>
                                <a:lnTo>
                                  <a:pt x="25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41"/>
                                </a:lnTo>
                                <a:lnTo>
                                  <a:pt x="10" y="446"/>
                                </a:lnTo>
                                <a:lnTo>
                                  <a:pt x="5" y="461"/>
                                </a:lnTo>
                                <a:lnTo>
                                  <a:pt x="0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526"/>
                                </a:lnTo>
                                <a:lnTo>
                                  <a:pt x="0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601"/>
                                </a:lnTo>
                                <a:lnTo>
                                  <a:pt x="5" y="616"/>
                                </a:lnTo>
                                <a:lnTo>
                                  <a:pt x="15" y="631"/>
                                </a:lnTo>
                                <a:lnTo>
                                  <a:pt x="15" y="631"/>
                                </a:lnTo>
                                <a:lnTo>
                                  <a:pt x="45" y="626"/>
                                </a:lnTo>
                                <a:lnTo>
                                  <a:pt x="80" y="626"/>
                                </a:lnTo>
                                <a:lnTo>
                                  <a:pt x="145" y="626"/>
                                </a:lnTo>
                                <a:lnTo>
                                  <a:pt x="145" y="626"/>
                                </a:lnTo>
                                <a:lnTo>
                                  <a:pt x="185" y="616"/>
                                </a:lnTo>
                                <a:lnTo>
                                  <a:pt x="225" y="601"/>
                                </a:lnTo>
                                <a:lnTo>
                                  <a:pt x="225" y="601"/>
                                </a:lnTo>
                                <a:lnTo>
                                  <a:pt x="245" y="601"/>
                                </a:lnTo>
                                <a:lnTo>
                                  <a:pt x="270" y="601"/>
                                </a:lnTo>
                                <a:lnTo>
                                  <a:pt x="270" y="601"/>
                                </a:lnTo>
                                <a:lnTo>
                                  <a:pt x="285" y="596"/>
                                </a:lnTo>
                                <a:lnTo>
                                  <a:pt x="296" y="591"/>
                                </a:lnTo>
                                <a:lnTo>
                                  <a:pt x="296" y="591"/>
                                </a:lnTo>
                                <a:lnTo>
                                  <a:pt x="341" y="586"/>
                                </a:lnTo>
                                <a:lnTo>
                                  <a:pt x="401" y="586"/>
                                </a:lnTo>
                                <a:lnTo>
                                  <a:pt x="461" y="576"/>
                                </a:lnTo>
                                <a:lnTo>
                                  <a:pt x="481" y="571"/>
                                </a:lnTo>
                                <a:lnTo>
                                  <a:pt x="496" y="561"/>
                                </a:lnTo>
                                <a:lnTo>
                                  <a:pt x="496" y="561"/>
                                </a:lnTo>
                                <a:lnTo>
                                  <a:pt x="506" y="531"/>
                                </a:lnTo>
                                <a:lnTo>
                                  <a:pt x="516" y="501"/>
                                </a:lnTo>
                                <a:lnTo>
                                  <a:pt x="516" y="501"/>
                                </a:lnTo>
                                <a:lnTo>
                                  <a:pt x="531" y="431"/>
                                </a:lnTo>
                                <a:lnTo>
                                  <a:pt x="541" y="396"/>
                                </a:lnTo>
                                <a:lnTo>
                                  <a:pt x="556" y="361"/>
                                </a:lnTo>
                                <a:lnTo>
                                  <a:pt x="556" y="361"/>
                                </a:lnTo>
                                <a:lnTo>
                                  <a:pt x="591" y="291"/>
                                </a:lnTo>
                                <a:lnTo>
                                  <a:pt x="606" y="250"/>
                                </a:lnTo>
                                <a:lnTo>
                                  <a:pt x="621" y="215"/>
                                </a:lnTo>
                                <a:lnTo>
                                  <a:pt x="621" y="215"/>
                                </a:lnTo>
                                <a:lnTo>
                                  <a:pt x="626" y="195"/>
                                </a:lnTo>
                                <a:lnTo>
                                  <a:pt x="626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4020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85" y="95"/>
                                </a:lnTo>
                                <a:lnTo>
                                  <a:pt x="85" y="110"/>
                                </a:lnTo>
                                <a:lnTo>
                                  <a:pt x="8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22000"/>
                            <a:ext cx="175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35">
                                <a:moveTo>
                                  <a:pt x="276" y="0"/>
                                </a:moveTo>
                                <a:lnTo>
                                  <a:pt x="276" y="0"/>
                                </a:lnTo>
                                <a:lnTo>
                                  <a:pt x="260" y="10"/>
                                </a:lnTo>
                                <a:lnTo>
                                  <a:pt x="255" y="25"/>
                                </a:lnTo>
                                <a:lnTo>
                                  <a:pt x="250" y="50"/>
                                </a:lnTo>
                                <a:lnTo>
                                  <a:pt x="250" y="50"/>
                                </a:lnTo>
                                <a:lnTo>
                                  <a:pt x="235" y="45"/>
                                </a:lnTo>
                                <a:lnTo>
                                  <a:pt x="225" y="45"/>
                                </a:lnTo>
                                <a:lnTo>
                                  <a:pt x="225" y="45"/>
                                </a:lnTo>
                                <a:lnTo>
                                  <a:pt x="165" y="50"/>
                                </a:lnTo>
                                <a:lnTo>
                                  <a:pt x="165" y="50"/>
                                </a:lnTo>
                                <a:lnTo>
                                  <a:pt x="100" y="6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15" y="80"/>
                                </a:lnTo>
                                <a:lnTo>
                                  <a:pt x="5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1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607680"/>
                            <a:ext cx="127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5">
                                <a:moveTo>
                                  <a:pt x="200" y="45"/>
                                </a:moveTo>
                                <a:lnTo>
                                  <a:pt x="200" y="45"/>
                                </a:lnTo>
                                <a:lnTo>
                                  <a:pt x="185" y="45"/>
                                </a:lnTo>
                                <a:lnTo>
                                  <a:pt x="175" y="40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15" y="10"/>
                                </a:lnTo>
                                <a:lnTo>
                                  <a:pt x="10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0"/>
                                </a:lnTo>
                                <a:lnTo>
                                  <a:pt x="50" y="2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10" y="125"/>
                                </a:lnTo>
                                <a:lnTo>
                                  <a:pt x="20" y="140"/>
                                </a:lnTo>
                                <a:lnTo>
                                  <a:pt x="30" y="160"/>
                                </a:lnTo>
                                <a:lnTo>
                                  <a:pt x="45" y="1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77520"/>
                            <a:ext cx="88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0">
                                <a:moveTo>
                                  <a:pt x="140" y="30"/>
                                </a:moveTo>
                                <a:lnTo>
                                  <a:pt x="140" y="30"/>
                                </a:lnTo>
                                <a:lnTo>
                                  <a:pt x="115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3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56920"/>
                            <a:ext cx="142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5">
                                <a:moveTo>
                                  <a:pt x="225" y="45"/>
                                </a:moveTo>
                                <a:lnTo>
                                  <a:pt x="225" y="45"/>
                                </a:lnTo>
                                <a:lnTo>
                                  <a:pt x="195" y="40"/>
                                </a:lnTo>
                                <a:lnTo>
                                  <a:pt x="195" y="40"/>
                                </a:lnTo>
                                <a:lnTo>
                                  <a:pt x="165" y="35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9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2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65"/>
                                </a:lnTo>
                                <a:lnTo>
                                  <a:pt x="10" y="7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40"/>
                                </a:lnTo>
                                <a:lnTo>
                                  <a:pt x="0" y="145"/>
                                </a:lnTo>
                                <a:lnTo>
                                  <a:pt x="10" y="1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61000"/>
                            <a:ext cx="31428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11">
                                <a:moveTo>
                                  <a:pt x="280" y="0"/>
                                </a:moveTo>
                                <a:lnTo>
                                  <a:pt x="280" y="0"/>
                                </a:lnTo>
                                <a:lnTo>
                                  <a:pt x="300" y="35"/>
                                </a:lnTo>
                                <a:lnTo>
                                  <a:pt x="320" y="60"/>
                                </a:lnTo>
                                <a:lnTo>
                                  <a:pt x="345" y="80"/>
                                </a:lnTo>
                                <a:lnTo>
                                  <a:pt x="370" y="110"/>
                                </a:lnTo>
                                <a:lnTo>
                                  <a:pt x="370" y="110"/>
                                </a:lnTo>
                                <a:lnTo>
                                  <a:pt x="380" y="130"/>
                                </a:lnTo>
                                <a:lnTo>
                                  <a:pt x="390" y="155"/>
                                </a:lnTo>
                                <a:lnTo>
                                  <a:pt x="390" y="185"/>
                                </a:lnTo>
                                <a:lnTo>
                                  <a:pt x="400" y="215"/>
                                </a:lnTo>
                                <a:lnTo>
                                  <a:pt x="400" y="215"/>
                                </a:lnTo>
                                <a:lnTo>
                                  <a:pt x="410" y="250"/>
                                </a:lnTo>
                                <a:lnTo>
                                  <a:pt x="42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0" y="345"/>
                                </a:lnTo>
                                <a:lnTo>
                                  <a:pt x="430" y="406"/>
                                </a:lnTo>
                                <a:lnTo>
                                  <a:pt x="430" y="406"/>
                                </a:lnTo>
                                <a:lnTo>
                                  <a:pt x="450" y="526"/>
                                </a:lnTo>
                                <a:lnTo>
                                  <a:pt x="480" y="646"/>
                                </a:lnTo>
                                <a:lnTo>
                                  <a:pt x="480" y="646"/>
                                </a:lnTo>
                                <a:lnTo>
                                  <a:pt x="485" y="701"/>
                                </a:lnTo>
                                <a:lnTo>
                                  <a:pt x="490" y="756"/>
                                </a:lnTo>
                                <a:lnTo>
                                  <a:pt x="490" y="756"/>
                                </a:lnTo>
                                <a:lnTo>
                                  <a:pt x="495" y="806"/>
                                </a:lnTo>
                                <a:lnTo>
                                  <a:pt x="495" y="836"/>
                                </a:lnTo>
                                <a:lnTo>
                                  <a:pt x="495" y="856"/>
                                </a:lnTo>
                                <a:lnTo>
                                  <a:pt x="495" y="856"/>
                                </a:lnTo>
                                <a:lnTo>
                                  <a:pt x="440" y="866"/>
                                </a:lnTo>
                                <a:lnTo>
                                  <a:pt x="385" y="876"/>
                                </a:lnTo>
                                <a:lnTo>
                                  <a:pt x="385" y="876"/>
                                </a:lnTo>
                                <a:lnTo>
                                  <a:pt x="340" y="891"/>
                                </a:lnTo>
                                <a:lnTo>
                                  <a:pt x="290" y="901"/>
                                </a:lnTo>
                                <a:lnTo>
                                  <a:pt x="245" y="906"/>
                                </a:lnTo>
                                <a:lnTo>
                                  <a:pt x="200" y="906"/>
                                </a:lnTo>
                                <a:lnTo>
                                  <a:pt x="200" y="906"/>
                                </a:lnTo>
                                <a:lnTo>
                                  <a:pt x="90" y="911"/>
                                </a:lnTo>
                                <a:lnTo>
                                  <a:pt x="90" y="911"/>
                                </a:lnTo>
                                <a:lnTo>
                                  <a:pt x="45" y="911"/>
                                </a:lnTo>
                                <a:lnTo>
                                  <a:pt x="5" y="911"/>
                                </a:lnTo>
                                <a:lnTo>
                                  <a:pt x="5" y="911"/>
                                </a:lnTo>
                                <a:lnTo>
                                  <a:pt x="0" y="901"/>
                                </a:lnTo>
                                <a:lnTo>
                                  <a:pt x="0" y="881"/>
                                </a:lnTo>
                                <a:lnTo>
                                  <a:pt x="10" y="816"/>
                                </a:lnTo>
                                <a:lnTo>
                                  <a:pt x="30" y="7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28280"/>
                            <a:ext cx="181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5">
                                <a:moveTo>
                                  <a:pt x="285" y="0"/>
                                </a:moveTo>
                                <a:lnTo>
                                  <a:pt x="285" y="0"/>
                                </a:lnTo>
                                <a:lnTo>
                                  <a:pt x="270" y="5"/>
                                </a:lnTo>
                                <a:lnTo>
                                  <a:pt x="255" y="15"/>
                                </a:lnTo>
                                <a:lnTo>
                                  <a:pt x="255" y="15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lnTo>
                                  <a:pt x="130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57080"/>
                            <a:ext cx="20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5">
                                <a:moveTo>
                                  <a:pt x="325" y="0"/>
                                </a:moveTo>
                                <a:lnTo>
                                  <a:pt x="325" y="0"/>
                                </a:lnTo>
                                <a:lnTo>
                                  <a:pt x="305" y="15"/>
                                </a:lnTo>
                                <a:lnTo>
                                  <a:pt x="285" y="25"/>
                                </a:lnTo>
                                <a:lnTo>
                                  <a:pt x="240" y="40"/>
                                </a:lnTo>
                                <a:lnTo>
                                  <a:pt x="190" y="45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13960"/>
                            <a:ext cx="44208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03">
                                <a:moveTo>
                                  <a:pt x="286" y="51"/>
                                </a:moveTo>
                                <a:lnTo>
                                  <a:pt x="286" y="51"/>
                                </a:lnTo>
                                <a:lnTo>
                                  <a:pt x="271" y="96"/>
                                </a:lnTo>
                                <a:lnTo>
                                  <a:pt x="250" y="131"/>
                                </a:lnTo>
                                <a:lnTo>
                                  <a:pt x="235" y="161"/>
                                </a:lnTo>
                                <a:lnTo>
                                  <a:pt x="225" y="186"/>
                                </a:lnTo>
                                <a:lnTo>
                                  <a:pt x="225" y="186"/>
                                </a:lnTo>
                                <a:lnTo>
                                  <a:pt x="205" y="256"/>
                                </a:lnTo>
                                <a:lnTo>
                                  <a:pt x="195" y="291"/>
                                </a:lnTo>
                                <a:lnTo>
                                  <a:pt x="185" y="33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51"/>
                                </a:lnTo>
                                <a:lnTo>
                                  <a:pt x="170" y="376"/>
                                </a:lnTo>
                                <a:lnTo>
                                  <a:pt x="165" y="396"/>
                                </a:lnTo>
                                <a:lnTo>
                                  <a:pt x="160" y="421"/>
                                </a:lnTo>
                                <a:lnTo>
                                  <a:pt x="160" y="421"/>
                                </a:lnTo>
                                <a:lnTo>
                                  <a:pt x="160" y="436"/>
                                </a:lnTo>
                                <a:lnTo>
                                  <a:pt x="165" y="446"/>
                                </a:lnTo>
                                <a:lnTo>
                                  <a:pt x="165" y="446"/>
                                </a:lnTo>
                                <a:lnTo>
                                  <a:pt x="160" y="481"/>
                                </a:lnTo>
                                <a:lnTo>
                                  <a:pt x="160" y="481"/>
                                </a:lnTo>
                                <a:lnTo>
                                  <a:pt x="145" y="576"/>
                                </a:lnTo>
                                <a:lnTo>
                                  <a:pt x="130" y="662"/>
                                </a:lnTo>
                                <a:lnTo>
                                  <a:pt x="115" y="747"/>
                                </a:lnTo>
                                <a:lnTo>
                                  <a:pt x="105" y="832"/>
                                </a:lnTo>
                                <a:lnTo>
                                  <a:pt x="105" y="832"/>
                                </a:lnTo>
                                <a:lnTo>
                                  <a:pt x="100" y="877"/>
                                </a:lnTo>
                                <a:lnTo>
                                  <a:pt x="95" y="922"/>
                                </a:lnTo>
                                <a:lnTo>
                                  <a:pt x="95" y="922"/>
                                </a:lnTo>
                                <a:lnTo>
                                  <a:pt x="85" y="957"/>
                                </a:lnTo>
                                <a:lnTo>
                                  <a:pt x="75" y="987"/>
                                </a:lnTo>
                                <a:lnTo>
                                  <a:pt x="75" y="987"/>
                                </a:lnTo>
                                <a:lnTo>
                                  <a:pt x="55" y="1057"/>
                                </a:lnTo>
                                <a:lnTo>
                                  <a:pt x="55" y="1057"/>
                                </a:lnTo>
                                <a:lnTo>
                                  <a:pt x="40" y="1087"/>
                                </a:lnTo>
                                <a:lnTo>
                                  <a:pt x="15" y="1128"/>
                                </a:lnTo>
                                <a:lnTo>
                                  <a:pt x="5" y="1148"/>
                                </a:lnTo>
                                <a:lnTo>
                                  <a:pt x="0" y="1168"/>
                                </a:lnTo>
                                <a:lnTo>
                                  <a:pt x="0" y="1183"/>
                                </a:lnTo>
                                <a:lnTo>
                                  <a:pt x="5" y="1198"/>
                                </a:lnTo>
                                <a:lnTo>
                                  <a:pt x="5" y="1198"/>
                                </a:lnTo>
                                <a:lnTo>
                                  <a:pt x="15" y="1208"/>
                                </a:lnTo>
                                <a:lnTo>
                                  <a:pt x="30" y="1218"/>
                                </a:lnTo>
                                <a:lnTo>
                                  <a:pt x="65" y="1233"/>
                                </a:lnTo>
                                <a:lnTo>
                                  <a:pt x="65" y="1233"/>
                                </a:lnTo>
                                <a:lnTo>
                                  <a:pt x="80" y="1243"/>
                                </a:lnTo>
                                <a:lnTo>
                                  <a:pt x="100" y="1253"/>
                                </a:lnTo>
                                <a:lnTo>
                                  <a:pt x="145" y="1263"/>
                                </a:lnTo>
                                <a:lnTo>
                                  <a:pt x="145" y="1263"/>
                                </a:lnTo>
                                <a:lnTo>
                                  <a:pt x="195" y="1273"/>
                                </a:lnTo>
                                <a:lnTo>
                                  <a:pt x="220" y="1283"/>
                                </a:lnTo>
                                <a:lnTo>
                                  <a:pt x="240" y="1303"/>
                                </a:lnTo>
                                <a:lnTo>
                                  <a:pt x="240" y="1303"/>
                                </a:lnTo>
                                <a:lnTo>
                                  <a:pt x="256" y="1293"/>
                                </a:lnTo>
                                <a:lnTo>
                                  <a:pt x="266" y="1278"/>
                                </a:lnTo>
                                <a:lnTo>
                                  <a:pt x="271" y="1248"/>
                                </a:lnTo>
                                <a:lnTo>
                                  <a:pt x="271" y="1248"/>
                                </a:lnTo>
                                <a:lnTo>
                                  <a:pt x="281" y="1218"/>
                                </a:lnTo>
                                <a:lnTo>
                                  <a:pt x="286" y="1188"/>
                                </a:lnTo>
                                <a:lnTo>
                                  <a:pt x="286" y="1188"/>
                                </a:lnTo>
                                <a:lnTo>
                                  <a:pt x="291" y="1143"/>
                                </a:lnTo>
                                <a:lnTo>
                                  <a:pt x="296" y="1097"/>
                                </a:lnTo>
                                <a:lnTo>
                                  <a:pt x="296" y="1097"/>
                                </a:lnTo>
                                <a:lnTo>
                                  <a:pt x="316" y="1007"/>
                                </a:lnTo>
                                <a:lnTo>
                                  <a:pt x="336" y="922"/>
                                </a:lnTo>
                                <a:lnTo>
                                  <a:pt x="336" y="922"/>
                                </a:lnTo>
                                <a:lnTo>
                                  <a:pt x="346" y="882"/>
                                </a:lnTo>
                                <a:lnTo>
                                  <a:pt x="351" y="842"/>
                                </a:lnTo>
                                <a:lnTo>
                                  <a:pt x="351" y="757"/>
                                </a:lnTo>
                                <a:lnTo>
                                  <a:pt x="351" y="757"/>
                                </a:lnTo>
                                <a:lnTo>
                                  <a:pt x="351" y="692"/>
                                </a:lnTo>
                                <a:lnTo>
                                  <a:pt x="361" y="632"/>
                                </a:lnTo>
                                <a:lnTo>
                                  <a:pt x="361" y="632"/>
                                </a:lnTo>
                                <a:lnTo>
                                  <a:pt x="366" y="612"/>
                                </a:lnTo>
                                <a:lnTo>
                                  <a:pt x="371" y="592"/>
                                </a:lnTo>
                                <a:lnTo>
                                  <a:pt x="381" y="571"/>
                                </a:lnTo>
                                <a:lnTo>
                                  <a:pt x="386" y="551"/>
                                </a:lnTo>
                                <a:lnTo>
                                  <a:pt x="386" y="551"/>
                                </a:lnTo>
                                <a:lnTo>
                                  <a:pt x="376" y="551"/>
                                </a:lnTo>
                                <a:lnTo>
                                  <a:pt x="371" y="546"/>
                                </a:lnTo>
                                <a:lnTo>
                                  <a:pt x="371" y="536"/>
                                </a:lnTo>
                                <a:lnTo>
                                  <a:pt x="371" y="531"/>
                                </a:lnTo>
                                <a:lnTo>
                                  <a:pt x="381" y="511"/>
                                </a:lnTo>
                                <a:lnTo>
                                  <a:pt x="391" y="501"/>
                                </a:lnTo>
                                <a:lnTo>
                                  <a:pt x="391" y="501"/>
                                </a:lnTo>
                                <a:lnTo>
                                  <a:pt x="401" y="486"/>
                                </a:lnTo>
                                <a:lnTo>
                                  <a:pt x="406" y="476"/>
                                </a:lnTo>
                                <a:lnTo>
                                  <a:pt x="406" y="466"/>
                                </a:lnTo>
                                <a:lnTo>
                                  <a:pt x="406" y="466"/>
                                </a:lnTo>
                                <a:lnTo>
                                  <a:pt x="401" y="451"/>
                                </a:lnTo>
                                <a:lnTo>
                                  <a:pt x="401" y="446"/>
                                </a:lnTo>
                                <a:lnTo>
                                  <a:pt x="396" y="441"/>
                                </a:lnTo>
                                <a:lnTo>
                                  <a:pt x="396" y="441"/>
                                </a:lnTo>
                                <a:lnTo>
                                  <a:pt x="401" y="436"/>
                                </a:lnTo>
                                <a:lnTo>
                                  <a:pt x="406" y="431"/>
                                </a:lnTo>
                                <a:lnTo>
                                  <a:pt x="421" y="421"/>
                                </a:lnTo>
                                <a:lnTo>
                                  <a:pt x="421" y="421"/>
                                </a:lnTo>
                                <a:lnTo>
                                  <a:pt x="436" y="406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91"/>
                                </a:lnTo>
                                <a:lnTo>
                                  <a:pt x="486" y="351"/>
                                </a:lnTo>
                                <a:lnTo>
                                  <a:pt x="541" y="296"/>
                                </a:lnTo>
                                <a:lnTo>
                                  <a:pt x="591" y="251"/>
                                </a:lnTo>
                                <a:lnTo>
                                  <a:pt x="606" y="231"/>
                                </a:lnTo>
                                <a:lnTo>
                                  <a:pt x="611" y="221"/>
                                </a:lnTo>
                                <a:lnTo>
                                  <a:pt x="611" y="221"/>
                                </a:lnTo>
                                <a:lnTo>
                                  <a:pt x="621" y="201"/>
                                </a:lnTo>
                                <a:lnTo>
                                  <a:pt x="631" y="186"/>
                                </a:lnTo>
                                <a:lnTo>
                                  <a:pt x="651" y="161"/>
                                </a:lnTo>
                                <a:lnTo>
                                  <a:pt x="651" y="161"/>
                                </a:lnTo>
                                <a:lnTo>
                                  <a:pt x="671" y="136"/>
                                </a:lnTo>
                                <a:lnTo>
                                  <a:pt x="686" y="96"/>
                                </a:lnTo>
                                <a:lnTo>
                                  <a:pt x="696" y="56"/>
                                </a:ln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68680"/>
                            <a:ext cx="1332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40">
                                <a:moveTo>
                                  <a:pt x="210" y="0"/>
                                </a:moveTo>
                                <a:lnTo>
                                  <a:pt x="210" y="0"/>
                                </a:lnTo>
                                <a:lnTo>
                                  <a:pt x="200" y="25"/>
                                </a:lnTo>
                                <a:lnTo>
                                  <a:pt x="185" y="55"/>
                                </a:lnTo>
                                <a:lnTo>
                                  <a:pt x="145" y="100"/>
                                </a:lnTo>
                                <a:lnTo>
                                  <a:pt x="105" y="150"/>
                                </a:lnTo>
                                <a:lnTo>
                                  <a:pt x="65" y="195"/>
                                </a:lnTo>
                                <a:lnTo>
                                  <a:pt x="65" y="195"/>
                                </a:lnTo>
                                <a:lnTo>
                                  <a:pt x="45" y="225"/>
                                </a:lnTo>
                                <a:lnTo>
                                  <a:pt x="15" y="265"/>
                                </a:lnTo>
                                <a:lnTo>
                                  <a:pt x="5" y="285"/>
                                </a:lnTo>
                                <a:lnTo>
                                  <a:pt x="0" y="305"/>
                                </a:lnTo>
                                <a:lnTo>
                                  <a:pt x="0" y="320"/>
                                </a:lnTo>
                                <a:lnTo>
                                  <a:pt x="5" y="3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0180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15"/>
                                </a:lnTo>
                                <a:lnTo>
                                  <a:pt x="40" y="2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151280"/>
                            <a:ext cx="2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71"/>
                                </a:lnTo>
                                <a:lnTo>
                                  <a:pt x="15" y="136"/>
                                </a:lnTo>
                                <a:lnTo>
                                  <a:pt x="31" y="201"/>
                                </a:lnTo>
                                <a:lnTo>
                                  <a:pt x="31" y="231"/>
                                </a:lnTo>
                                <a:lnTo>
                                  <a:pt x="36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50280"/>
                            <a:ext cx="6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0" y="185"/>
                                </a:lnTo>
                                <a:lnTo>
                                  <a:pt x="10" y="225"/>
                                </a:lnTo>
                                <a:lnTo>
                                  <a:pt x="10" y="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574640"/>
                            <a:ext cx="289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45">
                                <a:moveTo>
                                  <a:pt x="230" y="0"/>
                                </a:moveTo>
                                <a:lnTo>
                                  <a:pt x="230" y="0"/>
                                </a:lnTo>
                                <a:lnTo>
                                  <a:pt x="215" y="0"/>
                                </a:lnTo>
                                <a:lnTo>
                                  <a:pt x="210" y="5"/>
                                </a:lnTo>
                                <a:lnTo>
                                  <a:pt x="190" y="15"/>
                                </a:lnTo>
                                <a:lnTo>
                                  <a:pt x="190" y="1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20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55" y="40"/>
                                </a:lnTo>
                                <a:lnTo>
                                  <a:pt x="40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5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95" y="140"/>
                                </a:lnTo>
                                <a:lnTo>
                                  <a:pt x="185" y="145"/>
                                </a:lnTo>
                                <a:lnTo>
                                  <a:pt x="185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60" y="140"/>
                                </a:lnTo>
                                <a:lnTo>
                                  <a:pt x="280" y="135"/>
                                </a:lnTo>
                                <a:lnTo>
                                  <a:pt x="300" y="130"/>
                                </a:lnTo>
                                <a:lnTo>
                                  <a:pt x="315" y="120"/>
                                </a:lnTo>
                                <a:lnTo>
                                  <a:pt x="325" y="105"/>
                                </a:lnTo>
                                <a:lnTo>
                                  <a:pt x="325" y="105"/>
                                </a:lnTo>
                                <a:lnTo>
                                  <a:pt x="325" y="115"/>
                                </a:lnTo>
                                <a:lnTo>
                                  <a:pt x="330" y="125"/>
                                </a:lnTo>
                                <a:lnTo>
                                  <a:pt x="335" y="130"/>
                                </a:lnTo>
                                <a:lnTo>
                                  <a:pt x="345" y="135"/>
                                </a:lnTo>
                                <a:lnTo>
                                  <a:pt x="365" y="140"/>
                                </a:lnTo>
                                <a:lnTo>
                                  <a:pt x="385" y="140"/>
                                </a:lnTo>
                                <a:lnTo>
                                  <a:pt x="385" y="140"/>
                                </a:lnTo>
                                <a:lnTo>
                                  <a:pt x="435" y="140"/>
                                </a:lnTo>
                                <a:lnTo>
                                  <a:pt x="445" y="135"/>
                                </a:lnTo>
                                <a:lnTo>
                                  <a:pt x="450" y="135"/>
                                </a:lnTo>
                                <a:lnTo>
                                  <a:pt x="455" y="120"/>
                                </a:lnTo>
                                <a:lnTo>
                                  <a:pt x="455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638360"/>
                            <a:ext cx="272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5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75" y="25"/>
                                </a:lnTo>
                                <a:lnTo>
                                  <a:pt x="220" y="20"/>
                                </a:lnTo>
                                <a:lnTo>
                                  <a:pt x="305" y="15"/>
                                </a:lnTo>
                                <a:lnTo>
                                  <a:pt x="305" y="15"/>
                                </a:lnTo>
                                <a:lnTo>
                                  <a:pt x="305" y="10"/>
                                </a:lnTo>
                                <a:lnTo>
                                  <a:pt x="305" y="10"/>
                                </a:lnTo>
                                <a:lnTo>
                                  <a:pt x="335" y="10"/>
                                </a:lnTo>
                                <a:lnTo>
                                  <a:pt x="365" y="15"/>
                                </a:lnTo>
                                <a:lnTo>
                                  <a:pt x="365" y="15"/>
                                </a:lnTo>
                                <a:lnTo>
                                  <a:pt x="43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577880"/>
                            <a:ext cx="9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0"/>
                                </a:lnTo>
                                <a:lnTo>
                                  <a:pt x="15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58112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5"/>
                                </a:lnTo>
                                <a:lnTo>
                                  <a:pt x="1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58436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0"/>
                                </a:lnTo>
                                <a:lnTo>
                                  <a:pt x="2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90840"/>
                            <a:ext cx="9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0">
                                <a:moveTo>
                                  <a:pt x="155" y="0"/>
                                </a:moveTo>
                                <a:lnTo>
                                  <a:pt x="155" y="0"/>
                                </a:lnTo>
                                <a:lnTo>
                                  <a:pt x="140" y="5"/>
                                </a:lnTo>
                                <a:lnTo>
                                  <a:pt x="130" y="15"/>
                                </a:lnTo>
                                <a:lnTo>
                                  <a:pt x="120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85" y="30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35280"/>
                            <a:ext cx="3049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012">
                                <a:moveTo>
                                  <a:pt x="225" y="0"/>
                                </a:moveTo>
                                <a:lnTo>
                                  <a:pt x="225" y="0"/>
                                </a:lnTo>
                                <a:lnTo>
                                  <a:pt x="255" y="215"/>
                                </a:lnTo>
                                <a:lnTo>
                                  <a:pt x="255" y="215"/>
                                </a:lnTo>
                                <a:lnTo>
                                  <a:pt x="260" y="250"/>
                                </a:lnTo>
                                <a:lnTo>
                                  <a:pt x="260" y="265"/>
                                </a:lnTo>
                                <a:lnTo>
                                  <a:pt x="260" y="280"/>
                                </a:lnTo>
                                <a:lnTo>
                                  <a:pt x="260" y="280"/>
                                </a:lnTo>
                                <a:lnTo>
                                  <a:pt x="255" y="300"/>
                                </a:lnTo>
                                <a:lnTo>
                                  <a:pt x="255" y="315"/>
                                </a:lnTo>
                                <a:lnTo>
                                  <a:pt x="260" y="330"/>
                                </a:lnTo>
                                <a:lnTo>
                                  <a:pt x="275" y="345"/>
                                </a:lnTo>
                                <a:lnTo>
                                  <a:pt x="275" y="345"/>
                                </a:lnTo>
                                <a:lnTo>
                                  <a:pt x="285" y="355"/>
                                </a:lnTo>
                                <a:lnTo>
                                  <a:pt x="290" y="370"/>
                                </a:lnTo>
                                <a:lnTo>
                                  <a:pt x="290" y="370"/>
                                </a:lnTo>
                                <a:lnTo>
                                  <a:pt x="285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0" y="406"/>
                                </a:lnTo>
                                <a:lnTo>
                                  <a:pt x="280" y="406"/>
                                </a:lnTo>
                                <a:lnTo>
                                  <a:pt x="290" y="421"/>
                                </a:lnTo>
                                <a:lnTo>
                                  <a:pt x="300" y="431"/>
                                </a:lnTo>
                                <a:lnTo>
                                  <a:pt x="300" y="431"/>
                                </a:lnTo>
                                <a:lnTo>
                                  <a:pt x="330" y="461"/>
                                </a:lnTo>
                                <a:lnTo>
                                  <a:pt x="330" y="461"/>
                                </a:lnTo>
                                <a:lnTo>
                                  <a:pt x="345" y="486"/>
                                </a:lnTo>
                                <a:lnTo>
                                  <a:pt x="360" y="516"/>
                                </a:lnTo>
                                <a:lnTo>
                                  <a:pt x="380" y="576"/>
                                </a:lnTo>
                                <a:lnTo>
                                  <a:pt x="380" y="576"/>
                                </a:lnTo>
                                <a:lnTo>
                                  <a:pt x="400" y="641"/>
                                </a:lnTo>
                                <a:lnTo>
                                  <a:pt x="415" y="711"/>
                                </a:lnTo>
                                <a:lnTo>
                                  <a:pt x="415" y="711"/>
                                </a:lnTo>
                                <a:lnTo>
                                  <a:pt x="420" y="736"/>
                                </a:lnTo>
                                <a:lnTo>
                                  <a:pt x="435" y="756"/>
                                </a:lnTo>
                                <a:lnTo>
                                  <a:pt x="455" y="796"/>
                                </a:lnTo>
                                <a:lnTo>
                                  <a:pt x="475" y="841"/>
                                </a:lnTo>
                                <a:lnTo>
                                  <a:pt x="480" y="861"/>
                                </a:lnTo>
                                <a:lnTo>
                                  <a:pt x="480" y="891"/>
                                </a:lnTo>
                                <a:lnTo>
                                  <a:pt x="480" y="891"/>
                                </a:lnTo>
                                <a:lnTo>
                                  <a:pt x="480" y="952"/>
                                </a:lnTo>
                                <a:lnTo>
                                  <a:pt x="475" y="1012"/>
                                </a:lnTo>
                                <a:lnTo>
                                  <a:pt x="475" y="1012"/>
                                </a:lnTo>
                                <a:lnTo>
                                  <a:pt x="475" y="1002"/>
                                </a:lnTo>
                                <a:lnTo>
                                  <a:pt x="470" y="997"/>
                                </a:lnTo>
                                <a:lnTo>
                                  <a:pt x="455" y="992"/>
                                </a:lnTo>
                                <a:lnTo>
                                  <a:pt x="425" y="977"/>
                                </a:lnTo>
                                <a:lnTo>
                                  <a:pt x="425" y="977"/>
                                </a:lnTo>
                                <a:lnTo>
                                  <a:pt x="395" y="972"/>
                                </a:lnTo>
                                <a:lnTo>
                                  <a:pt x="370" y="967"/>
                                </a:lnTo>
                                <a:lnTo>
                                  <a:pt x="310" y="967"/>
                                </a:lnTo>
                                <a:lnTo>
                                  <a:pt x="310" y="967"/>
                                </a:lnTo>
                                <a:lnTo>
                                  <a:pt x="280" y="967"/>
                                </a:lnTo>
                                <a:lnTo>
                                  <a:pt x="250" y="967"/>
                                </a:lnTo>
                                <a:lnTo>
                                  <a:pt x="225" y="957"/>
                                </a:lnTo>
                                <a:lnTo>
                                  <a:pt x="215" y="947"/>
                                </a:lnTo>
                                <a:lnTo>
                                  <a:pt x="205" y="937"/>
                                </a:lnTo>
                                <a:lnTo>
                                  <a:pt x="205" y="937"/>
                                </a:lnTo>
                                <a:lnTo>
                                  <a:pt x="210" y="927"/>
                                </a:lnTo>
                                <a:lnTo>
                                  <a:pt x="220" y="916"/>
                                </a:lnTo>
                                <a:lnTo>
                                  <a:pt x="225" y="906"/>
                                </a:lnTo>
                                <a:lnTo>
                                  <a:pt x="230" y="896"/>
                                </a:lnTo>
                                <a:lnTo>
                                  <a:pt x="230" y="896"/>
                                </a:lnTo>
                                <a:lnTo>
                                  <a:pt x="225" y="886"/>
                                </a:lnTo>
                                <a:lnTo>
                                  <a:pt x="220" y="871"/>
                                </a:lnTo>
                                <a:lnTo>
                                  <a:pt x="215" y="861"/>
                                </a:lnTo>
                                <a:lnTo>
                                  <a:pt x="215" y="856"/>
                                </a:lnTo>
                                <a:lnTo>
                                  <a:pt x="220" y="851"/>
                                </a:lnTo>
                                <a:lnTo>
                                  <a:pt x="220" y="851"/>
                                </a:lnTo>
                                <a:lnTo>
                                  <a:pt x="215" y="836"/>
                                </a:lnTo>
                                <a:lnTo>
                                  <a:pt x="210" y="821"/>
                                </a:lnTo>
                                <a:lnTo>
                                  <a:pt x="210" y="821"/>
                                </a:lnTo>
                                <a:lnTo>
                                  <a:pt x="190" y="766"/>
                                </a:lnTo>
                                <a:lnTo>
                                  <a:pt x="180" y="736"/>
                                </a:lnTo>
                                <a:lnTo>
                                  <a:pt x="160" y="711"/>
                                </a:lnTo>
                                <a:lnTo>
                                  <a:pt x="160" y="711"/>
                                </a:lnTo>
                                <a:lnTo>
                                  <a:pt x="115" y="636"/>
                                </a:lnTo>
                                <a:lnTo>
                                  <a:pt x="90" y="591"/>
                                </a:lnTo>
                                <a:lnTo>
                                  <a:pt x="75" y="551"/>
                                </a:lnTo>
                                <a:lnTo>
                                  <a:pt x="75" y="551"/>
                                </a:lnTo>
                                <a:lnTo>
                                  <a:pt x="60" y="516"/>
                                </a:lnTo>
                                <a:lnTo>
                                  <a:pt x="45" y="476"/>
                                </a:lnTo>
                                <a:lnTo>
                                  <a:pt x="30" y="441"/>
                                </a:lnTo>
                                <a:lnTo>
                                  <a:pt x="25" y="401"/>
                                </a:lnTo>
                                <a:lnTo>
                                  <a:pt x="25" y="401"/>
                                </a:lnTo>
                                <a:lnTo>
                                  <a:pt x="20" y="345"/>
                                </a:lnTo>
                                <a:lnTo>
                                  <a:pt x="10" y="320"/>
                                </a:ln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266120"/>
                            <a:ext cx="1587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25"/>
                                </a:lnTo>
                                <a:lnTo>
                                  <a:pt x="25" y="5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115" y="165"/>
                                </a:lnTo>
                                <a:lnTo>
                                  <a:pt x="160" y="230"/>
                                </a:lnTo>
                                <a:lnTo>
                                  <a:pt x="160" y="230"/>
                                </a:lnTo>
                                <a:lnTo>
                                  <a:pt x="200" y="275"/>
                                </a:lnTo>
                                <a:lnTo>
                                  <a:pt x="220" y="295"/>
                                </a:lnTo>
                                <a:lnTo>
                                  <a:pt x="240" y="320"/>
                                </a:lnTo>
                                <a:lnTo>
                                  <a:pt x="240" y="320"/>
                                </a:lnTo>
                                <a:lnTo>
                                  <a:pt x="250" y="335"/>
                                </a:lnTo>
                                <a:lnTo>
                                  <a:pt x="25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1512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20"/>
                                </a:lnTo>
                                <a:lnTo>
                                  <a:pt x="25" y="4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20" y="86"/>
                                </a:lnTo>
                                <a:lnTo>
                                  <a:pt x="40" y="86"/>
                                </a:lnTo>
                                <a:lnTo>
                                  <a:pt x="65" y="86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75" y="111"/>
                                </a:lnTo>
                                <a:lnTo>
                                  <a:pt x="75" y="121"/>
                                </a:lnTo>
                                <a:lnTo>
                                  <a:pt x="80" y="131"/>
                                </a:lnTo>
                                <a:lnTo>
                                  <a:pt x="9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549440"/>
                            <a:ext cx="260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30">
                                <a:moveTo>
                                  <a:pt x="170" y="0"/>
                                </a:moveTo>
                                <a:lnTo>
                                  <a:pt x="170" y="0"/>
                                </a:lnTo>
                                <a:lnTo>
                                  <a:pt x="150" y="1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05" y="25"/>
                                </a:lnTo>
                                <a:lnTo>
                                  <a:pt x="9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75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4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60"/>
                                </a:lnTo>
                                <a:lnTo>
                                  <a:pt x="5" y="7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10" y="115"/>
                                </a:lnTo>
                                <a:lnTo>
                                  <a:pt x="30" y="120"/>
                                </a:lnTo>
                                <a:lnTo>
                                  <a:pt x="70" y="125"/>
                                </a:lnTo>
                                <a:lnTo>
                                  <a:pt x="70" y="125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0"/>
                                </a:lnTo>
                                <a:lnTo>
                                  <a:pt x="200" y="125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60" y="90"/>
                                </a:lnTo>
                                <a:lnTo>
                                  <a:pt x="275" y="90"/>
                                </a:lnTo>
                                <a:lnTo>
                                  <a:pt x="275" y="90"/>
                                </a:lnTo>
                                <a:lnTo>
                                  <a:pt x="280" y="105"/>
                                </a:lnTo>
                                <a:lnTo>
                                  <a:pt x="295" y="105"/>
                                </a:lnTo>
                                <a:lnTo>
                                  <a:pt x="305" y="105"/>
                                </a:lnTo>
                                <a:lnTo>
                                  <a:pt x="320" y="105"/>
                                </a:lnTo>
                                <a:lnTo>
                                  <a:pt x="350" y="90"/>
                                </a:lnTo>
                                <a:lnTo>
                                  <a:pt x="370" y="80"/>
                                </a:lnTo>
                                <a:lnTo>
                                  <a:pt x="370" y="80"/>
                                </a:lnTo>
                                <a:lnTo>
                                  <a:pt x="390" y="75"/>
                                </a:lnTo>
                                <a:lnTo>
                                  <a:pt x="405" y="70"/>
                                </a:lnTo>
                                <a:lnTo>
                                  <a:pt x="410" y="65"/>
                                </a:lnTo>
                                <a:lnTo>
                                  <a:pt x="410" y="65"/>
                                </a:lnTo>
                                <a:lnTo>
                                  <a:pt x="410" y="55"/>
                                </a:lnTo>
                                <a:lnTo>
                                  <a:pt x="410" y="45"/>
                                </a:lnTo>
                                <a:lnTo>
                                  <a:pt x="40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606680"/>
                            <a:ext cx="14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35" y="15"/>
                                </a:lnTo>
                                <a:lnTo>
                                  <a:pt x="70" y="20"/>
                                </a:lnTo>
                                <a:lnTo>
                                  <a:pt x="145" y="15"/>
                                </a:lnTo>
                                <a:lnTo>
                                  <a:pt x="145" y="15"/>
                                </a:lnTo>
                                <a:lnTo>
                                  <a:pt x="190" y="15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581120"/>
                            <a:ext cx="76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0" y="25"/>
                                </a:lnTo>
                                <a:lnTo>
                                  <a:pt x="60" y="15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55880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5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10" y="5"/>
                                </a:lnTo>
                                <a:lnTo>
                                  <a:pt x="90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40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549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55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628640"/>
                            <a:ext cx="54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35"/>
                                </a:lnTo>
                                <a:lnTo>
                                  <a:pt x="15" y="5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50"/>
                                </a:lnTo>
                                <a:lnTo>
                                  <a:pt x="86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0956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0"/>
                                </a:lnTo>
                                <a:lnTo>
                                  <a:pt x="5" y="2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65"/>
                                </a:lnTo>
                                <a:lnTo>
                                  <a:pt x="15" y="80"/>
                                </a:lnTo>
                                <a:lnTo>
                                  <a:pt x="35" y="95"/>
                                </a:lnTo>
                                <a:lnTo>
                                  <a:pt x="45" y="95"/>
                                </a:lnTo>
                                <a:lnTo>
                                  <a:pt x="55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75pt;height:133.25pt" coordorigin="0,0" coordsize="3955,2665">
                <v:rect id="shape_0" stroked="f" o:allowincell="f" style="position:absolute;left:0;top:0;width:3954;height:2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86,10" path="m0,10l0,10l90,10l175,10l265,5l350,0l350,0l886,0e" stroked="t" o:allowincell="f" style="position:absolute;left:3069;top:1758;width:885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5,10" path="m475,0l475,0l230,0l110,0l0,10e" stroked="t" o:allowincell="f" style="position:absolute;left:2163;top:1773;width:474;height: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6,20" path="m416,5l416,5l315,5l200,0l145,0l95,0l45,10l0,20e" stroked="t" o:allowincell="f" style="position:absolute;left:0;top:1823;width:415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77,251" path="m1772,111l1772,111l1742,111l1717,116l1662,126l1662,126l1541,131l1426,141l1426,141l1191,161l961,176l961,176l475,206l235,226l0,251l0,251l20,211l50,171l100,96l100,96l195,91l290,91l480,86l480,86l525,81l565,75l650,60l650,60l740,55l786,55l831,50l831,50l886,40l941,30l941,30l1056,30l1171,25l1171,25l1266,20l1361,15l1456,15l1551,5l1551,5l1582,0l1607,0l1632,5l1657,20l1657,20l1702,45l1722,55l1742,70l1742,70l1757,91l1777,116e" stroked="t" o:allowincell="f" style="position:absolute;left:416;top:1252;width:1776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731" path="m0,0l0,0l0,45l5,95l10,140l15,185l15,185l15,300l20,356l30,411l30,411l40,466l55,521l65,576l75,636l75,636l80,686l85,711l90,731e" stroked="t" o:allowincell="f" style="position:absolute;left:421;top:1513;width:89;height:7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62,20" path="m0,20l0,20l385,20l781,10l1176,5l1562,0e" stroked="t" o:allowincell="f" style="position:absolute;left:511;top:2229;width:1561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856" path="m100,0l100,0l95,70l90,140l75,280l75,280l55,430l35,581l35,581l20,721l10,791l0,856e" stroked="t" o:allowincell="f" style="position:absolute;left:2078;top:1378;width:99;height:8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2,241" path="m1542,0l1542,0l1547,40l1552,90l1547,176l1547,176l1542,206l1532,226l1512,231l1487,236l1487,236l1306,241l1126,236l951,236l771,231l771,231l130,226l130,226l55,231l20,226l10,221l0,211l0,211l0,206l0,191l15,166l40,125l40,125l55,100l75,70l115,20e" stroked="t" o:allowincell="f" style="position:absolute;left:531;top:2234;width:1551;height:2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27,201" path="m80,20l80,20l75,40l65,55l35,95l5,130l0,150l0,166l0,166l125,176l255,176l505,186l505,186l636,191l766,196l1021,191l1021,191l1191,196l1271,201l1356,196l1356,196l1387,191l1402,181l1412,171l1417,150l1417,90l1422,50l1427,0e" stroked="t" o:allowincell="f" style="position:absolute;left:606;top:2234;width:1426;height:2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1,175" path="m161,0l161,0l161,60l161,90l156,115l146,140l131,160l106,170l75,175l75,175l50,175l30,165l15,150l5,135l0,115l0,95l10,75l25,60l25,60l55,45l80,35l95,35l111,40l121,50l131,65e" stroked="t" o:allowincell="f" style="position:absolute;left:1877;top:2475;width:160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25" path="m5,0l5,0l5,15l0,25e" stroked="t" o:allowincell="f" style="position:absolute;left:1957;top:2480;width:4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,195" path="m145,0l145,0l140,80l140,120l135,140l130,155l130,155l120,165l110,175l95,185l80,190l65,195l50,195l35,190l20,180l20,180l5,155l0,125l5,95l10,80l15,70l15,70l30,60l45,55l60,50l80,50l95,55l110,65l120,75l125,90e" stroked="t" o:allowincell="f" style="position:absolute;left:466;top:2460;width:144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45" path="m5,0l5,0l5,25l0,45e" stroked="t" o:allowincell="f" style="position:absolute;left:551;top:2470;width:4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27,85" path="m0,85l0,85l90,85l185,75l280,65l370,60l370,60l530,55l680,45l991,25l991,25l1176,15l1361,5l1541,0l1727,0e" stroked="t" o:allowincell="f" style="position:absolute;left:426;top:1573;width:1726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97,45" path="m0,45l0,45l90,45l180,40l360,30l360,30l575,20l791,20l791,20l1341,15l1341,15l1436,10l1536,5l1536,5l1577,5l1617,5l1662,5l1677,5l1697,0e" stroked="t" o:allowincell="f" style="position:absolute;left:436;top:1768;width:1696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47,25" path="m0,25l0,25l40,15l80,5l165,0l335,5l335,5l710,10l710,10l1236,10l1236,10l1441,15l1547,15l1647,15e" stroked="t" o:allowincell="f" style="position:absolute;left:456;top:1944;width:1646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07,15" path="m0,15l0,15l400,15l806,10l1206,5l1607,0e" stroked="t" o:allowincell="f" style="position:absolute;left:491;top:2094;width:1606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761" path="m0,0l0,0l0,125l0,245l10,365l20,426l30,486l30,486l40,556l50,621l55,691l60,761e" stroked="t" o:allowincell="f" style="position:absolute;left:541;top:1488;width:59;height:7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766" path="m0,0l0,0l0,55l10,115l20,230l20,230l30,385l35,541l35,541l35,766e" stroked="t" o:allowincell="f" style="position:absolute;left:696;top:1473;width:34;height:7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776" path="m0,0l0,0l5,776e" stroked="t" o:allowincell="f" style="position:absolute;left:856;top:1463;width:4;height:7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781" path="m5,0l5,0l5,431l5,431l5,576l5,646l5,721l5,721l0,751l0,766l5,781e" stroked="t" o:allowincell="f" style="position:absolute;left:991;top:1453;width:4;height:7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0l0,786e" stroked="t" o:allowincell="f" style="position:absolute;left:1156;top:1443;width:0;height:7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0l0,0l0,806e" stroked="t" o:allowincell="f" style="position:absolute;left:1312;top:1433;width:0;height:8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,806" path="m0,0l0,0l0,511l0,511l0,706l0,706l0,756l0,786l5,806e" stroked="t" o:allowincell="f" style="position:absolute;left:1472;top:1423;width:4;height:8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821" path="m50,0l50,0l45,55l45,115l30,235l15,350l5,471l5,471l0,561l5,646l10,821e" stroked="t" o:allowincell="f" style="position:absolute;left:1572;top:1413;width:49;height:8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821" path="m25,0l25,0l30,235l30,355l25,471l25,471l10,646l5,736l0,821e" stroked="t" o:allowincell="f" style="position:absolute;left:1742;top:1403;width:29;height:8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836" path="m40,0l40,0l40,210l35,420l20,631l0,836e" stroked="t" o:allowincell="f" style="position:absolute;left:1867;top:1388;width:39;height:8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6,841" path="m96,0l96,0l86,25l76,50l71,85l71,120l71,250l71,250l56,395l56,395l51,450l46,506l46,626l41,681l31,736l20,791l0,841e" stroked="t" o:allowincell="f" style="position:absolute;left:1952;top:1383;width:95;height:8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280" path="m0,280l0,280l115,145l185,70l250,0e" stroked="t" o:allowincell="f" style="position:absolute;left:2023;top:967;width:249;height:2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5,235" path="m0,235l0,235l45,175l100,115l160,55l205,0e" stroked="t" o:allowincell="f" style="position:absolute;left:2063;top:1022;width:204;height:2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0,321" path="m185,0l185,0l200,20l210,40l210,60l210,80l200,100l185,115l150,155l150,155l65,230l25,276l10,296l0,321e" stroked="t" o:allowincell="f" style="position:absolute;left:2188;top:1062;width:209;height:3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,256" path="m185,0l185,0l190,20l195,35l195,40l190,50l170,80l170,80l135,105l100,135l100,135l75,165l50,195l25,225l0,256e" stroked="t" o:allowincell="f" style="position:absolute;left:2163;top:1087;width:194;height:2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0,216" path="m25,55l25,55l35,40l45,30l80,10l120,0l140,0l155,5l155,5l170,15l180,35l185,55l190,75l190,120l180,156l180,156l170,176l155,191l140,201l120,211l105,216l85,211l65,206l45,196l45,196l30,186l20,171l10,151l0,130l0,115l5,95l15,80l30,70e" stroked="t" o:allowincell="f" style="position:absolute;left:486;top:1728;width:189;height:2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80" path="m0,80l0,80l0,60l5,40l20,25l35,10l55,0l70,0l90,5l105,20e" stroked="t" o:allowincell="f" style="position:absolute;left:601;top:1633;width:104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0,170" path="m145,20l145,20l105,10l75,0l60,0l45,5l30,15l20,35l20,35l5,65l0,95l5,105l5,120l15,135l25,145l25,145l45,160l65,170l85,170l100,170l115,160l130,150l140,135l150,120l160,105l160,90l160,70l160,55l150,40l140,30l125,20l105,15e" stroked="t" o:allowincell="f" style="position:absolute;left:696;top:1658;width:159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5,170" path="m0,5l0,5l15,0l25,0l50,10l70,25l85,50l95,75l95,110l85,140l75,155l65,170e" stroked="t" o:allowincell="f" style="position:absolute;left:861;top:1688;width:94;height:1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0,351" path="m25,96l25,96l30,66l40,41l60,25l85,15l85,15l105,5l125,0l150,0l170,5l185,15l200,36l205,56l205,86l205,86l215,76l230,76l235,81l245,86l255,111l260,141l260,176l250,211l235,236l225,251l215,256l215,256l230,261l235,266l240,276l245,291l245,316l245,336l245,336l215,346l175,351l140,351l125,351l110,341l110,341l95,326l80,296l80,281l80,266l80,251l90,241l90,241l70,261l55,266l40,261l30,256l20,241l15,226l5,191l5,191l0,171l0,146l0,146l5,136l10,126l15,116l20,106e" stroked="t" o:allowincell="f" style="position:absolute;left:721;top:1833;width:259;height:3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,255" path="m85,0l85,0l50,10l30,25l20,35l15,50l15,85l15,85l25,95l35,100l35,100l15,115l5,130l0,150l5,165l15,185l30,195l45,205l70,205l70,205l70,220l70,230l75,240l85,245l100,250l125,255l125,255l135,245l145,235e" stroked="t" o:allowincell="f" style="position:absolute;left:621;top:1904;width:144;height:2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1,511" path="m0,5l0,5l180,5l351,0l351,0l331,75l311,165l306,246l306,306l306,306l311,366l311,401l301,431l301,431l281,466l275,486l275,511l275,511l260,496l235,491l180,491l120,491l95,491l75,486e" stroked="t" o:allowincell="f" style="position:absolute;left:906;top:1668;width:350;height:5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0,386" path="m0,0l0,0l35,5l85,0l135,0l170,0l170,0l160,55l155,105l155,105l145,166l140,226l140,226l140,301l135,381l135,381l105,386l70,381l5,371e" stroked="t" o:allowincell="f" style="position:absolute;left:986;top:1728;width:169;height:38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1,676" path="m0,110l0,110l26,55l51,0l51,0l201,95l201,95l266,140l296,165l306,180l311,190l311,190l311,210l301,235l271,290l271,290l231,381l186,471l186,471l126,601l126,601l116,621l111,641l106,661l96,676l96,676l56,646l41,631l21,621e" stroked="t" o:allowincell="f" style="position:absolute;left:1181;top:1553;width:310;height:6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5,671" path="m0,0l0,0l100,0l145,5l160,10l170,15l170,15l275,105l275,105l325,150l360,170l375,180l385,180l385,180l365,245l345,305l285,426l225,546l200,611l180,671e" stroked="t" o:allowincell="f" style="position:absolute;left:1237;top:1548;width:384;height:6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0,5" path="m0,5l0,5l65,5l120,0e" stroked="t" o:allowincell="f" style="position:absolute;left:1502;top:1738;width:119;height: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0,261" path="m50,0l50,0l80,15l120,40l155,60l165,70l170,85l170,85l165,105l145,130l115,181l115,181l100,221l95,241l85,261l85,261l45,221l0,181e" stroked="t" o:allowincell="f" style="position:absolute;left:1217;top:1698;width:169;height:2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130" path="m5,35l5,35l20,20l45,5l70,0l95,0l95,0l105,5l115,15l135,40l135,55l140,65l135,80l125,95l125,95l105,105l70,120l35,130l15,130l5,130l5,130l0,120l0,110l0,90l5,65l10,45e" stroked="t" o:allowincell="f" style="position:absolute;left:1517;top:2024;width:139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160" path="m5,30l5,30l25,10l45,0l65,5l90,15l105,30l125,50l135,75l140,100l140,100l135,115l135,130l125,135l120,140l95,150l70,155l70,155l30,160l15,155l5,150l0,140e" stroked="t" o:allowincell="f" style="position:absolute;left:1672;top:2009;width:139;height: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90" path="m0,70l0,70l5,40l15,20l20,10l30,5l40,0l55,0l55,0l70,0l85,10l110,30l130,60l135,75l135,90e" stroked="t" o:allowincell="f" style="position:absolute;left:1622;top:1914;width:134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6,65" path="m0,65l0,65l95,35l140,20l185,10l280,0l376,5l376,5l376,50l376,50l210,55l45,55e" stroked="t" o:allowincell="f" style="position:absolute;left:1647;top:1793;width:375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6,105" path="m15,25l15,25l130,30l185,30l246,25l246,25l246,10l246,0l246,0l241,50l241,105l241,105l215,100l180,95l115,75l115,75l55,55l0,35e" stroked="t" o:allowincell="f" style="position:absolute;left:1757;top:1894;width:245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0,96" path="m5,0l5,0l30,0l50,10l50,10l50,51l50,96l50,96l0,96e" stroked="t" o:allowincell="f" style="position:absolute;left:2033;top:1828;width:49;height: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,185" path="m0,0l0,0l40,10l70,25l100,45l125,65l151,90l166,120l181,150l191,185l191,185l115,145l85,125l50,95l50,95l30,70l20,50l0,0e" stroked="t" o:allowincell="f" style="position:absolute;left:1832;top:1994;width:190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81,996" path="m551,0l551,0l556,15l566,30l581,55l581,55l586,70l586,90l586,90l586,95l581,100l581,100l591,105l596,115l596,115l606,130l611,145l616,160l626,175l626,175l651,195l651,195l686,225l701,245l711,265l711,265l711,275l706,290l706,315l706,315l706,350l706,385l706,385l711,425l721,465l721,465l721,501l716,541l716,541l721,571l731,606l746,671l746,671l766,766l766,766l771,806l771,846l771,846l776,891l781,931l781,931l751,931l726,936l726,936l676,956l676,956l621,966l621,966l546,986l546,986l511,991l481,996l416,991l416,991l381,986l351,991l351,991l331,996l306,996l306,996l306,966l311,936l316,901l326,866l326,866l331,861l336,831l346,801l346,791l346,786l346,786l331,791l321,791l311,791l301,791l301,791l286,796l265,796l245,796l235,801l235,801l175,821l175,821l140,826l120,826l105,826l105,826l90,821l75,821l45,826l20,826l10,826l5,821l5,821l5,806l5,791l10,781l5,776l0,771l0,771l5,741l5,711l5,711l0,706l0,696l5,681l20,646l20,646l20,631l20,611l20,596l25,586l25,586l40,581l55,576l70,576l80,566l80,566l90,566l100,566l115,566l125,566l125,566l145,561l160,561l175,561l185,556l185,556l200,551l215,551l225,551l240,551l240,551l250,546l260,546l270,551l275,546l275,546l291,511l291,511l301,481l306,455l306,425l306,400l306,400l316,350l326,305l326,305l326,275l341,250l341,250l356,225l371,195l386,165l396,150l406,145l406,145l431,130l451,110l451,110l471,85l496,60l496,60l526,30l526,30l541,15l546,5l556,0l551,0xe" fillcolor="#c7c9cb" stroked="f" o:allowincell="f" style="position:absolute;left:2483;top:326;width:780;height:995;mso-wrap-style:none;v-text-anchor:middle;mso-position-horizontal-relative:char">
                  <v:fill o:detectmouseclick="t" type="solid" color2="#383634"/>
                  <v:stroke color="#3465a4" joinstyle="round" endcap="flat"/>
                  <w10:wrap type="none"/>
                </v:shape>
                <v:shape id="shape_0" coordsize="781,996" path="m551,0l551,0l556,15l566,30l581,55l581,55l586,70l586,90l586,90l586,95l581,100l581,100l591,105l596,115l596,115l606,130l611,145l616,160l626,175l626,175l651,195l651,195l686,225l701,245l711,265l711,265l711,275l706,290l706,315l706,315l706,350l706,385l706,385l711,425l721,465l721,465l721,501l716,541l716,541l721,571l731,606l746,671l746,671l766,766l766,766l771,806l771,846l771,846l776,891l781,931l781,931l751,931l726,936l726,936l676,956l676,956l621,966l621,966l546,986l546,986l511,991l481,996l416,991l416,991l381,986l351,991l351,991l331,996l306,996l306,996l306,966l311,936l316,901l326,866l326,866l331,861l336,831l346,801l346,791l346,786l346,786l331,791l321,791l311,791l301,791l301,791l286,796l265,796l245,796l235,801l235,801l175,821l175,821l140,826l120,826l105,826l105,826l90,821l75,821l45,826l20,826l10,826l5,821l5,821l5,806l5,791l10,781l5,776l0,771l0,771l5,741l5,711l5,711l0,706l0,696l5,681l20,646l20,646l20,631l20,611l20,596l25,586l25,586l40,581l55,576l70,576l80,566l80,566l90,566l100,566l115,566l125,566l125,566l145,561l160,561l175,561l185,556l185,556l200,551l215,551l225,551l240,551l240,551l250,546l260,546l270,551l275,546l275,546l291,511l291,511l301,481l306,455l306,425l306,400l306,400l316,350l326,305l326,305l326,275l341,250l341,250l356,225l371,195l386,165l396,150l406,145l406,145l431,130l451,110l451,110l471,85l496,60l496,60l526,30l526,30l541,15l546,5l556,0e" stroked="f" o:allowincell="f" style="position:absolute;left:2483;top:326;width:780;height: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81,1288" path="m691,0l691,0l681,61l676,91l661,121l661,121l641,166l621,216l621,216l616,226l616,236l626,261l636,286l641,311l641,311l651,376l651,446l651,446l656,476l661,491l661,501l666,531l666,531l671,571l666,612l666,612l666,617l671,622l686,627l701,637l706,637l711,642l711,642l721,667l741,692l756,717l766,737l766,737l776,787l796,852l796,852l831,922l856,997l856,997l876,1062l881,1113l876,1128l871,1143l866,1153l856,1153l856,1153l716,1143l661,1138l641,1128l631,1118l631,1118l631,1102l641,1082l646,1062l646,1057l641,1047l641,1047l631,1022l621,992l601,927l601,927l586,892l566,857l526,797l526,797l501,752l481,707l451,607l426,511l406,451l406,451l396,466l381,491l371,516l371,531l371,531l361,657l351,782l351,782l346,807l351,832l351,857l346,877l346,877l316,977l301,1032l296,1072l296,1072l291,1158l286,1193l276,1238l276,1238l266,1263l256,1268l250,1273l240,1283l240,1283l240,1288l230,1288l200,1278l115,1248l70,1228l35,1208l10,1188l0,1178l0,1173l0,1173l35,1108l50,1072l55,1052l60,1037l60,1037l60,1017l65,1007l70,1002l75,997l80,997l85,987l90,977l90,957l90,957l95,917l105,887l110,862l115,842l115,827l115,827l110,802l110,777l120,732l130,692l140,647l140,647l145,592l150,521l155,456l160,421l165,396l165,396l190,336l210,271l210,271l230,206l250,136l250,136l271,86l296,41l296,41l316,46l336,46l381,46l381,46l406,35l406,35l436,35l471,35l471,35l531,35l531,35l571,30l606,20l606,20l651,15l671,10l691,0l691,0l691,5l691,10l691,0xe" fillcolor="#949698" stroked="f" o:allowincell="f" style="position:absolute;left:2513;top:1292;width:880;height:1287;mso-wrap-style:none;v-text-anchor:middle;mso-position-horizontal-relative:char">
                  <v:fill o:detectmouseclick="t" type="solid" color2="#6b6967"/>
                  <v:stroke color="#3465a4" joinstyle="round" endcap="flat"/>
                  <w10:wrap type="none"/>
                </v:shape>
                <v:shape id="shape_0" coordsize="881,1288" path="m691,0l691,0l681,61l676,91l661,121l661,121l641,166l621,216l621,216l616,226l616,236l626,261l636,286l641,311l641,311l651,376l651,446l651,446l656,476l661,491l661,501l666,531l666,531l671,571l666,612l666,612l666,617l671,622l686,627l701,637l706,637l711,642l711,642l721,667l741,692l756,717l766,737l766,737l776,787l796,852l796,852l831,922l856,997l856,997l876,1062l881,1113l876,1128l871,1143l866,1153l856,1153l856,1153l716,1143l661,1138l641,1128l631,1118l631,1118l631,1102l641,1082l646,1062l646,1057l641,1047l641,1047l631,1022l621,992l601,927l601,927l586,892l566,857l526,797l526,797l501,752l481,707l451,607l426,511l406,451l406,451l396,466l381,491l371,516l371,531l371,531l361,657l351,782l351,782l346,807l351,832l351,857l346,877l346,877l316,977l301,1032l296,1072l296,1072l291,1158l286,1193l276,1238l276,1238l266,1263l256,1268l250,1273l240,1283l240,1283l240,1288l230,1288l200,1278l115,1248l70,1228l35,1208l10,1188l0,1178l0,1173l0,1173l35,1108l50,1072l55,1052l60,1037l60,1037l60,1017l65,1007l70,1002l75,997l80,997l85,987l90,977l90,957l90,957l95,917l105,887l110,862l115,842l115,827l115,827l110,802l110,777l120,732l130,692l140,647l140,647l145,592l150,521l155,456l160,421l165,396l165,396l190,336l210,271l210,271l230,206l250,136l250,136l271,86l296,41l296,41l316,46l336,46l381,46l381,46l406,35l406,35l436,35l471,35l471,35l531,35l531,35l571,30l606,20l606,20l651,15l671,10l691,0l691,0l691,5l691,10e" stroked="f" o:allowincell="f" style="position:absolute;left:2513;top:1292;width:880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,35" path="m5,15l5,15l5,25l5,25l0,25l10,35l10,35l10,35l10,30l0,0l0,0l5,15l5,15xe" fillcolor="black" stroked="f" o:allowincell="f" style="position:absolute;left:3004;top:341;width:9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496" path="m351,321l361,356l346,386l311,411l271,446l231,486l131,496l151,496l166,486l186,461l211,471l206,446l141,466l121,446l121,426l105,406l110,396l105,381l90,381l90,366l75,361l55,356l50,341l65,311l65,291l60,276l40,255l35,235l30,170l15,125l0,100l10,95l25,90l20,85l25,70l50,65l55,50l80,40l105,35l115,15l136,10l141,10l151,5l171,0l191,0l216,5l221,10l236,0l261,10l291,15l316,30l326,35l361,75l361,210l351,321xe" fillcolor="white" stroked="f" o:allowincell="f" style="position:absolute;left:2648;top:5;width:360;height:4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210" path="m50,210l50,210l45,185l45,185l30,190l30,190l25,195l20,190l20,190l15,190l15,185l15,180l10,180l10,180l10,175l10,175l20,170l30,165l30,165l20,165l20,165l10,160l0,160l0,160l0,155l0,155l10,150l20,145l20,145l5,145l5,145l5,145l10,140l15,135l15,135l10,135l10,130l10,130l10,130l10,130l10,125l10,125l10,125l20,120l25,115l25,115l25,115l20,115l20,115l20,105l20,105l25,100l30,95l35,95l35,85l35,85l80,90l80,90l60,85l40,80l40,75l40,75l60,70l60,70l65,70l65,65l65,65l75,55l85,50l115,40l115,40l115,35l120,35l120,35l120,30l125,25l135,15l156,15l156,15l186,5l216,0l216,0l236,5l236,5l241,10l241,10l251,5l266,5l266,5l271,10l276,10l276,10l286,10l301,15l311,20l326,25l326,25l336,30l346,40l346,40l366,55l386,75l386,75l401,100l411,130l191,180l191,180l161,160l141,150l125,145l125,145l120,140l125,135l125,135l125,130l125,130l171,135l211,150l221,150l221,150l211,140l206,135l206,135l221,140l231,140l241,135l241,135l231,130l226,125l226,125l236,125l236,125l271,135l271,135l271,135l266,130l256,125l251,120l246,115l246,115l261,120l271,125l281,125l281,125l281,120l276,115l266,110l266,110l276,110l286,115l286,115l281,110l276,105l276,105l286,105l296,110l296,110l296,105l296,95l296,95l306,100l321,110l321,110l321,100l321,100l326,105l336,105l336,105l326,95l321,90l321,90l326,85l326,85l336,85l341,90l346,90l346,90l341,85l341,75l341,75l346,80l356,80l356,80l341,65l331,55l331,55l351,60l366,75l366,75l366,75l361,65l356,55l341,40l341,40l316,25l296,20l271,15l241,25l241,25l241,20l236,25l231,30l231,30l231,30l226,25l231,25l236,15l236,15l231,15l231,10l231,10l216,5l201,5l166,10l166,10l166,15l171,20l171,20l161,20l156,20l156,20l156,25l156,25l146,25l135,25l135,25l135,30l130,35l130,35l130,40l130,40l105,50l75,55l75,60l75,60l80,60l80,65l80,65l110,75l130,75l146,70l146,70l146,65l151,65l156,65l156,60l156,60l166,60l166,60l166,55l171,55l176,55l176,50l176,50l211,50l211,50l221,40l226,35l226,35l231,40l231,40l221,50l206,55l206,55l201,60l196,65l196,65l196,65l191,70l181,70l181,70l181,75l171,80l166,80l161,85l161,85l141,85l141,85l110,80l80,75l80,75l70,75l60,75l60,75l100,90l146,90l146,90l146,95l146,95l146,100l146,100l135,100l125,100l125,100l130,105l130,105l125,110l120,110l120,110l120,115l115,115l110,115l110,120l110,120l95,125l85,125l55,125l55,125l70,130l70,130l80,130l85,130l90,135l90,135l85,135l85,135l85,140l85,140l85,140l85,145l80,150l70,150l75,150l75,150l70,160l65,165l65,165l60,165l65,170l65,170l55,180l55,180l55,210l50,210xe" fillcolor="black" stroked="f" o:allowincell="f" style="position:absolute;left:2628;top:0;width:41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5,0l5,0l0,0l0,0l0,0l0,0l15,0l5,0xe" fillcolor="black" stroked="f" o:allowincell="f" style="position:absolute;left:2799;top:180;width:1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86" path="m235,0l235,0l235,25l235,25l220,105l210,141l205,181l190,186l190,186l180,176l170,171l170,171l180,135l175,115l175,100l175,100l165,85l155,80l150,80l150,80l140,80l135,85l135,85l120,100l110,120l110,120l100,120l90,120l90,120l90,120l90,125l80,120l80,120l70,115l55,105l55,105l55,100l50,95l50,95l45,95l45,95l45,90l45,85l15,75l15,70l15,70l15,70l15,65l15,65l10,65l5,60l5,55l0,50l10,50l10,50l20,50l20,50l15,50l235,0xe" fillcolor="black" stroked="f" o:allowincell="f" style="position:absolute;left:2804;top:130;width:234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61" path="m5,0l5,0l5,40l5,40l20,55l30,71l30,71l35,76l40,81l40,81l40,96l40,96l35,111l30,126l25,141l30,146l35,151l35,151l45,151l45,151l45,146l45,146l60,146l65,146l70,146l70,146l75,146l75,146l75,146l75,136l75,136l80,146l80,146l70,151l60,151l60,151l60,161l55,161l55,161l45,161l35,156l25,156l20,146l20,146l25,131l30,111l35,96l35,76l35,76l30,76l25,76l25,76l25,76l15,71l10,66l10,66l20,66l20,66l5,50l0,35l0,35l0,0l5,0xe" fillcolor="black" stroked="f" o:allowincell="f" style="position:absolute;left:2678;top:210;width:79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15,0l15,0l10,25l10,25l10,25l5,20l5,20l0,5l15,0xe" fillcolor="black" stroked="f" o:allowincell="f" style="position:absolute;left:2994;top:311;width:1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0" path="m116,85l116,85l121,95l121,95l116,100l116,100l121,110l121,110l131,110l131,110l131,110l126,90l121,75l121,75l91,90l71,90l56,95l56,95l46,90l41,80l41,80l36,60l30,50l25,45l25,45l25,40l25,35l25,35l25,35l30,30l30,30l25,20l25,20l30,15l36,15l51,10l51,10l51,15l51,20l51,20l51,20l56,20l56,20l66,15l66,15l66,5l61,0l56,0l56,0l56,5l51,10l51,10l30,15l15,15l10,10l10,10l5,0l0,0l0,0l0,10l0,10l0,10l0,15l0,15l5,20l15,20l20,20l20,25l20,25l15,35l20,45l20,45l30,55l30,65l30,80l41,90l41,90l51,100l66,100l96,95l96,95l96,95l101,95l116,85l116,85xe" fillcolor="black" stroked="f" o:allowincell="f" style="position:absolute;left:2733;top:371;width:130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5l0,5l0,5l5,5l10,0l10,0l0,0l0,0l0,5l0,5xe" fillcolor="black" stroked="f" o:allowincell="f" style="position:absolute;left:2854;top:481;width:9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0,5l5,5l15,0l15,0l15,0l0,5l0,5xe" fillcolor="white" stroked="f" o:allowincell="f" style="position:absolute;left:2869;top:10;width:1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5" path="m0,10l0,10l5,10l10,15l55,15l55,15l60,10l60,10l70,10l70,10l30,0l30,0l20,0l15,5l5,5l0,10l0,10xe" fillcolor="white" stroked="f" o:allowincell="f" style="position:absolute;left:2653;top:95;width:6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708;top:9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13;top:9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24;top:18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,20" path="m5,15l5,15l0,20l0,20l15,20l15,20l25,20l35,15l35,15l51,15l71,15l66,10l71,5l71,5l40,0l40,0l30,0l20,5l5,15l5,15xe" fillcolor="black" stroked="f" o:allowincell="f" style="position:absolute;left:2723;top:235;width:70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94;top:250;width:4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99;top:250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99;top:250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30" path="m0,5l5,15l5,15l15,10l25,10l25,10l30,20l30,30l30,30l35,30l35,25l35,25l30,10l25,0l15,0l15,0l5,0l0,5l0,5xe" fillcolor="black" stroked="f" o:allowincell="f" style="position:absolute;left:2939;top:220;width:3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6" path="m0,6l0,6l5,6l5,6l0,11l0,11l0,16l0,16l5,16l10,21l10,26l10,26l15,21l15,21l15,16l21,11l21,11l26,11l26,16l31,16l36,16l36,16l41,11l41,11l31,11l26,11l15,6l15,6l15,6l10,0l0,0l0,6xe" fillcolor="black" stroked="f" o:allowincell="f" style="position:absolute;left:2748;top:265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6" path="m0,10l0,10l5,25l5,36l0,46l0,46l0,51l0,51l5,56l10,51l15,41l15,41l25,36l30,36l30,31l30,31l30,20l25,10l25,10l20,10l15,10l15,10l25,15l25,20l25,25l25,25l25,31l20,36l20,36l15,36l15,36l15,36l10,25l5,15l5,10l5,0l5,0l5,5l0,10l0,10xe" fillcolor="black" stroked="f" o:allowincell="f" style="position:absolute;left:2929;top:240;width:29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0,20l0,20l0,25l0,25l0,30l5,35l5,35l20,30l25,20l35,0l35,0l35,0l20,15l10,20l0,20l0,20xe" fillcolor="black" stroked="f" o:allowincell="f" style="position:absolute;left:2934;top:306;width:3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566" path="m240,0l240,0l225,25l215,40l205,50l205,50l170,70l145,90l105,130l105,130l90,150l75,170l45,215l45,215l35,230l25,250l25,250l5,335l0,425l0,425l0,496l5,566e" stroked="t" o:allowincell="f" style="position:absolute;left:2789;top:336;width:239;height:5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5,350" path="m0,350l0,350l5,330l15,310l30,275l30,275l35,250l45,220l45,220l55,210l70,200l105,180l105,180l185,125l185,125l240,100l250,95l260,85l265,75l260,60l260,60l255,40l245,25l245,25l240,10l235,5l230,0e" stroked="t" o:allowincell="f" style="position:absolute;left:2804;top:331;width:264;height:3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6,631" path="m516,0l516,0l486,0l461,5l431,10l421,20l411,30l411,30l386,70l386,70l381,80l381,95l376,120l376,120l361,170l351,220l351,220l341,311l341,311l336,336l336,361l336,361l341,371l351,376l356,386l361,396l361,396l351,391l341,386l326,376l316,366l316,366l301,371l280,376l255,396l255,396l220,421l205,431l190,436l190,436l170,436l155,431l155,431l110,436l110,436l75,436l45,436l45,436l35,441l35,441l25,441l15,441l15,441l10,446l5,461l0,486l0,486l0,526l0,566l0,566l0,601l5,616l15,631l15,631l45,626l80,626l145,626l145,626l185,616l225,601l225,601l245,601l270,601l270,601l285,596l296,591l296,591l341,586l401,586l461,576l481,571l496,561l496,561l506,531l516,501l516,501l531,431l541,396l556,361l556,361l591,291l606,250l621,215l621,215l626,195l626,170e" stroked="t" o:allowincell="f" style="position:absolute;left:2478;top:526;width:625;height:6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,135" path="m0,0l0,0l25,10l50,30l50,30l65,50l65,50l85,85l85,85l85,95l85,110l80,135e" stroked="t" o:allowincell="f" style="position:absolute;left:3039;top:536;width:84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6,135" path="m276,0l276,0l260,10l255,25l250,50l250,50l235,45l225,45l225,45l165,50l165,50l100,60l40,70l40,70l15,80l5,85l0,95l0,95l0,115l0,135e" stroked="t" o:allowincell="f" style="position:absolute;left:2503;top:822;width:27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0,175" path="m200,45l200,45l185,45l175,40l150,25l150,25l115,10l100,5l80,0l80,0l65,10l50,25l30,55l30,55l0,110l0,110l10,125l20,140l30,160l45,175e" stroked="t" o:allowincell="f" style="position:absolute;left:2273;top:957;width:199;height:1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40" path="m140,30l140,30l115,40l90,40l70,30l50,15l50,15l45,0l35,0l25,0l25,0l10,10l0,25e" stroked="t" o:allowincell="f" style="position:absolute;left:2328;top:1067;width:139;height: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5,155" path="m225,45l225,45l195,40l195,40l165,35l145,20l145,20l115,5l115,5l95,5l80,0l80,0l65,20l45,35l45,35l25,50l25,50l10,55l10,55l10,65l10,75l10,95l10,95l5,125l5,125l0,140l0,145l10,155e" stroked="t" o:allowincell="f" style="position:absolute;left:2273;top:877;width:224;height:1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5,911" path="m280,0l280,0l300,35l320,60l345,80l370,110l370,110l380,130l390,155l390,185l400,215l400,215l410,250l420,285l420,285l420,345l430,406l430,406l450,526l480,646l480,646l485,701l490,756l490,756l495,806l495,836l495,856l495,856l440,866l385,876l385,876l340,891l290,901l245,906l200,906l200,906l90,911l90,911l45,911l5,911l5,911l0,901l0,881l10,816l30,711e" stroked="t" o:allowincell="f" style="position:absolute;left:2789;top:411;width:494;height:9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5,55" path="m285,0l285,0l270,5l255,15l255,15l170,40l170,40l130,50l85,50l85,50l0,55e" stroked="t" o:allowincell="f" style="position:absolute;left:2959;top:1147;width:284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5,55" path="m325,0l325,0l305,15l285,25l240,40l190,45l145,50l145,50l45,50l45,50l20,50l10,50l0,55e" stroked="t" o:allowincell="f" style="position:absolute;left:2924;top:1192;width:324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6,1303" path="m286,51l286,51l271,96l250,131l235,161l225,186l225,186l205,256l195,291l185,331l185,331l180,351l170,376l165,396l160,421l160,421l160,436l165,446l165,446l160,481l160,481l145,576l130,662l115,747l105,832l105,832l100,877l95,922l95,922l85,957l75,987l75,987l55,1057l55,1057l40,1087l15,1128l5,1148l0,1168l0,1183l5,1198l5,1198l15,1208l30,1218l65,1233l65,1233l80,1243l100,1253l145,1263l145,1263l195,1273l220,1283l240,1303l240,1303l256,1293l266,1278l271,1248l271,1248l281,1218l286,1188l286,1188l291,1143l296,1097l296,1097l316,1007l336,922l336,922l346,882l351,842l351,757l351,757l351,692l361,632l361,632l366,612l371,592l381,571l386,551l386,551l376,551l371,546l371,536l371,531l381,511l391,501l391,501l401,486l406,476l406,466l406,466l401,451l401,446l396,441l396,441l401,436l406,431l421,421l421,421l436,406l446,391l446,391l486,351l541,296l591,251l606,231l611,221l611,221l621,201l631,186l651,161l651,161l671,136l686,96l696,56l696,0e" stroked="t" o:allowincell="f" style="position:absolute;left:2513;top:1282;width:695;height:13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0,340" path="m210,0l210,0l200,25l185,55l145,100l105,150l65,195l65,195l45,225l15,265l5,285l0,305l0,320l5,340e" stroked="t" o:allowincell="f" style="position:absolute;left:2834;top:1368;width:209;height:3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95" path="m55,0l55,0l50,15l40,25l25,45l25,45l0,95e" stroked="t" o:allowincell="f" style="position:absolute;left:2854;top:1603;width:54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6,266" path="m0,0l0,0l0,35l5,71l15,136l31,201l31,231l36,266e" stroked="t" o:allowincell="f" style="position:absolute;left:2738;top:1813;width:35;height:2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60" path="m5,0l5,0l5,55l0,105l0,105l10,185l10,225l10,260e" stroked="t" o:allowincell="f" style="position:absolute;left:2708;top:1969;width:9;height:2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5,145" path="m230,0l230,0l215,0l210,5l190,15l190,15l150,20l150,20l120,30l90,40l90,40l55,40l40,45l25,55l25,55l20,85l10,100l5,105l0,110l0,110l0,125l0,125l95,140l185,145l185,145l220,145l260,140l280,135l300,130l315,120l325,105l325,105l325,115l330,125l335,130l345,135l365,140l385,140l385,140l435,140l445,135l450,135l455,120l455,105e" stroked="t" o:allowincell="f" style="position:absolute;left:2293;top:2480;width:454;height:1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30,25" path="m0,0l0,0l70,15l135,20l135,20l175,25l220,20l305,15l305,15l305,10l305,10l335,10l365,15l365,15l430,15e" stroked="t" o:allowincell="f" style="position:absolute;left:2308;top:2580;width:429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35" path="m0,0l0,0l0,10l5,20l15,35e" stroked="t" o:allowincell="f" style="position:absolute;left:2488;top:2485;width:14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,25" path="m0,0l0,0l5,15l10,25e" stroked="t" o:allowincell="f" style="position:absolute;left:2468;top:2490;width:9;height: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35" path="m0,0l0,0l5,20l20,35e" stroked="t" o:allowincell="f" style="position:absolute;left:2443;top:2495;width:19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,30" path="m155,0l155,0l140,5l130,15l120,20l110,25l110,25l85,30l55,30l0,30l0,30l0,15e" stroked="t" o:allowincell="f" style="position:absolute;left:2388;top:2505;width:154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0,1012" path="m225,0l225,0l255,215l255,215l260,250l260,265l260,280l260,280l255,300l255,315l260,330l275,345l275,345l285,355l290,370l290,370l285,390l280,396l280,406l280,406l290,421l300,431l300,431l330,461l330,461l345,486l360,516l380,576l380,576l400,641l415,711l415,711l420,736l435,756l455,796l475,841l480,861l480,891l480,891l480,952l475,1012l475,1012l475,1002l470,997l455,992l425,977l425,977l395,972l370,967l310,967l310,967l280,967l250,967l225,957l215,947l205,937l205,937l210,927l220,916l225,906l230,896l230,896l225,886l220,871l215,861l215,856l220,851l220,851l215,836l210,821l210,821l190,766l180,736l160,711l160,711l115,636l90,591l75,551l75,551l60,516l45,476l30,441l25,401l25,401l20,345l10,320l0,295e" stroked="t" o:allowincell="f" style="position:absolute;left:2919;top:1473;width:479;height:10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0,350" path="m0,0l0,0l5,10l5,25l25,55l70,105l70,105l115,165l160,230l160,230l200,275l220,295l240,320l240,320l250,335l250,350e" stroked="t" o:allowincell="f" style="position:absolute;left:3019;top:1994;width:249;height:3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141" path="m40,0l40,0l35,20l25,40l0,76l0,76l20,86l40,86l65,86l80,91l80,91l75,111l75,121l80,131l90,141e" stroked="t" o:allowincell="f" style="position:absolute;left:3079;top:1813;width:89;height:14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0,130" path="m170,0l170,0l150,10l130,20l130,20l105,25l95,30l90,40l90,40l75,40l55,45l55,45l40,45l20,45l20,45l10,60l5,75l0,110l0,110l10,115l30,120l70,125l70,125l170,130l170,130l200,125l225,110l225,110l235,100l240,90l240,90l260,90l275,90l275,90l280,105l295,105l305,105l320,105l350,90l370,80l370,80l390,75l405,70l410,65l410,65l410,55l410,45l405,25e" stroked="t" o:allowincell="f" style="position:absolute;left:2974;top:2440;width:409;height:1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0,20" path="m0,5l0,5l35,15l70,20l145,15l145,15l190,15l230,0e" stroked="t" o:allowincell="f" style="position:absolute;left:2979;top:2530;width:229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0,35" path="m0,35l0,35l30,25l60,15l90,5l120,0e" stroked="t" o:allowincell="f" style="position:absolute;left:3259;top:2490;width:119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5,45" path="m125,0l125,0l110,5l90,15l55,30l55,30l40,40l25,45l25,45l15,35l10,30l0,30e" stroked="t" o:allowincell="f" style="position:absolute;left:3079;top:2455;width:124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,20" path="m0,0l0,0l10,10l20,20e" stroked="t" o:allowincell="f" style="position:absolute;left:3124;top:2440;width:19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,15" path="m0,0l0,0l10,5l15,15e" stroked="t" o:allowincell="f" style="position:absolute;left:3109;top:2450;width:14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6,55" path="m5,0l5,0l0,15l5,35l15,50l30,55l30,55l50,55l65,50l86,25e" stroked="t" o:allowincell="f" style="position:absolute;left:1907;top:2565;width:85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95" path="m50,0l50,0l35,0l30,0l20,0l15,10l5,25l0,45l0,45l5,65l15,80l35,95l45,95l55,90e" stroked="t" o:allowincell="f" style="position:absolute;left:486;top:2535;width:54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שי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א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שי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נועת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  <w:position w:val="-6"/>
          <w:sz w:val="20"/>
          <w:szCs w:val="20"/>
          <w:lang w:val="en-US" w:eastAsia="en-US"/>
        </w:rPr>
      </w:pPr>
      <w:r>
        <w:rPr>
          <w:rFonts w:cs="David"/>
          <w:position w:val="-6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72155</wp:posOffset>
                </wp:positionH>
                <wp:positionV relativeFrom="page">
                  <wp:posOffset>5189220</wp:posOffset>
                </wp:positionV>
                <wp:extent cx="2995930" cy="3623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3623400"/>
                          <a:chOff x="0" y="0"/>
                          <a:chExt cx="2995920" cy="362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95920" cy="36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5400" y="5112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8888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0" y="95"/>
                                </a:lnTo>
                                <a:lnTo>
                                  <a:pt x="75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51444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60" y="110"/>
                                </a:moveTo>
                                <a:lnTo>
                                  <a:pt x="55" y="12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8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2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25"/>
                                </a:lnTo>
                                <a:lnTo>
                                  <a:pt x="55" y="40"/>
                                </a:lnTo>
                                <a:lnTo>
                                  <a:pt x="6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112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75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940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145"/>
                                </a:moveTo>
                                <a:lnTo>
                                  <a:pt x="75" y="160"/>
                                </a:lnTo>
                                <a:lnTo>
                                  <a:pt x="75" y="160"/>
                                </a:lnTo>
                                <a:lnTo>
                                  <a:pt x="70" y="12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4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29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940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100"/>
                                </a:move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0"/>
                                </a:lnTo>
                                <a:lnTo>
                                  <a:pt x="85" y="70"/>
                                </a:lnTo>
                                <a:lnTo>
                                  <a:pt x="1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29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30" y="55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429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461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0" y="1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4292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96" y="15"/>
                                </a:moveTo>
                                <a:lnTo>
                                  <a:pt x="8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5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292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95" y="60"/>
                                </a:moveTo>
                                <a:lnTo>
                                  <a:pt x="95" y="60"/>
                                </a:ln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70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9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40"/>
                                </a:lnTo>
                                <a:lnTo>
                                  <a:pt x="65" y="35"/>
                                </a:lnTo>
                                <a:lnTo>
                                  <a:pt x="5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89856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85" y="13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25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0180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60"/>
                                </a:moveTo>
                                <a:lnTo>
                                  <a:pt x="95" y="60"/>
                                </a:lnTo>
                                <a:lnTo>
                                  <a:pt x="90" y="100"/>
                                </a:ln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0504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7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4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0" y="4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89856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98600"/>
                            <a:ext cx="28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6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110"/>
                                </a:lnTo>
                                <a:lnTo>
                                  <a:pt x="40" y="135"/>
                                </a:lnTo>
                                <a:lnTo>
                                  <a:pt x="25" y="160"/>
                                </a:lnTo>
                                <a:lnTo>
                                  <a:pt x="25" y="16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0" y="1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0472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15"/>
                                </a:move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155"/>
                                </a:lnTo>
                                <a:lnTo>
                                  <a:pt x="60" y="170"/>
                                </a:lnTo>
                                <a:lnTo>
                                  <a:pt x="6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5079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0" y="1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0472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95" y="60"/>
                                </a:moveTo>
                                <a:lnTo>
                                  <a:pt x="95" y="60"/>
                                </a:ln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6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9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0796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047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5"/>
                                </a:moveTo>
                                <a:lnTo>
                                  <a:pt x="90" y="13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5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70" y="35"/>
                                </a:lnTo>
                                <a:lnTo>
                                  <a:pt x="6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115"/>
                                </a:lnTo>
                                <a:lnTo>
                                  <a:pt x="5" y="13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5" y="6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98600"/>
                            <a:ext cx="31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5"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0" y="14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15" y="135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30" y="10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45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4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5047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30" y="55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079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60"/>
                                </a:moveTo>
                                <a:lnTo>
                                  <a:pt x="90" y="60"/>
                                </a:lnTo>
                                <a:lnTo>
                                  <a:pt x="90" y="100"/>
                                </a:ln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1120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90" y="90"/>
                                </a:move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95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25" y="40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85" y="4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5047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63680"/>
                            <a:ext cx="432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313560"/>
                            <a:ext cx="72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63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95"/>
                                </a:moveTo>
                                <a:lnTo>
                                  <a:pt x="30" y="0"/>
                                </a:lnTo>
                                <a:lnTo>
                                  <a:pt x="0" y="95"/>
                                </a:lnTo>
                                <a:lnTo>
                                  <a:pt x="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2480" y="641520"/>
                            <a:ext cx="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840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0" y="0"/>
                                </a:moveTo>
                                <a:lnTo>
                                  <a:pt x="30" y="9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549360"/>
                            <a:ext cx="149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335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0" y="50"/>
                                </a:moveTo>
                                <a:lnTo>
                                  <a:pt x="9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71560"/>
                            <a:ext cx="66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1">
                                <a:moveTo>
                                  <a:pt x="105" y="111"/>
                                </a:moveTo>
                                <a:lnTo>
                                  <a:pt x="90" y="131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1"/>
                                </a:lnTo>
                                <a:close/>
                                <a:moveTo>
                                  <a:pt x="25" y="116"/>
                                </a:moveTo>
                                <a:lnTo>
                                  <a:pt x="10" y="131"/>
                                </a:lnTo>
                                <a:lnTo>
                                  <a:pt x="10" y="71"/>
                                </a:lnTo>
                                <a:lnTo>
                                  <a:pt x="25" y="50"/>
                                </a:lnTo>
                                <a:lnTo>
                                  <a:pt x="2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752480"/>
                            <a:ext cx="54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1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6"/>
                                </a:lnTo>
                                <a:lnTo>
                                  <a:pt x="75" y="121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35" y="146"/>
                                </a:lnTo>
                                <a:lnTo>
                                  <a:pt x="5" y="161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40" y="131"/>
                                </a:lnTo>
                                <a:lnTo>
                                  <a:pt x="55" y="121"/>
                                </a:lnTo>
                                <a:lnTo>
                                  <a:pt x="55" y="121"/>
                                </a:lnTo>
                                <a:lnTo>
                                  <a:pt x="70" y="106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0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7480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6">
                                <a:moveTo>
                                  <a:pt x="60" y="111"/>
                                </a:moveTo>
                                <a:lnTo>
                                  <a:pt x="50" y="126"/>
                                </a:lnTo>
                                <a:lnTo>
                                  <a:pt x="45" y="91"/>
                                </a:lnTo>
                                <a:lnTo>
                                  <a:pt x="45" y="91"/>
                                </a:lnTo>
                                <a:lnTo>
                                  <a:pt x="35" y="106"/>
                                </a:lnTo>
                                <a:lnTo>
                                  <a:pt x="20" y="116"/>
                                </a:lnTo>
                                <a:lnTo>
                                  <a:pt x="20" y="116"/>
                                </a:lnTo>
                                <a:lnTo>
                                  <a:pt x="0" y="12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lnTo>
                                  <a:pt x="35" y="86"/>
                                </a:lnTo>
                                <a:lnTo>
                                  <a:pt x="40" y="76"/>
                                </a:lnTo>
                                <a:lnTo>
                                  <a:pt x="40" y="76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50" y="40"/>
                                </a:lnTo>
                                <a:lnTo>
                                  <a:pt x="6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77156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10" y="136"/>
                                </a:lnTo>
                                <a:lnTo>
                                  <a:pt x="10" y="136"/>
                                </a:lnTo>
                                <a:lnTo>
                                  <a:pt x="0" y="141"/>
                                </a:lnTo>
                                <a:lnTo>
                                  <a:pt x="5" y="116"/>
                                </a:lnTo>
                                <a:lnTo>
                                  <a:pt x="5" y="116"/>
                                </a:lnTo>
                                <a:lnTo>
                                  <a:pt x="25" y="111"/>
                                </a:lnTo>
                                <a:lnTo>
                                  <a:pt x="25" y="111"/>
                                </a:lnTo>
                                <a:lnTo>
                                  <a:pt x="40" y="101"/>
                                </a:lnTo>
                                <a:lnTo>
                                  <a:pt x="40" y="101"/>
                                </a:lnTo>
                                <a:lnTo>
                                  <a:pt x="35" y="81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55" y="96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70" y="81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  <a:lnTo>
                                  <a:pt x="70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15028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145"/>
                                </a:moveTo>
                                <a:lnTo>
                                  <a:pt x="75" y="160"/>
                                </a:lnTo>
                                <a:lnTo>
                                  <a:pt x="75" y="160"/>
                                </a:lnTo>
                                <a:lnTo>
                                  <a:pt x="70" y="12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4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85" y="145"/>
                                </a:lnTo>
                                <a:lnTo>
                                  <a:pt x="8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1438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5" y="35"/>
                                </a:lnTo>
                                <a:lnTo>
                                  <a:pt x="4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150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00"/>
                                </a:move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1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2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0"/>
                                </a:lnTo>
                                <a:lnTo>
                                  <a:pt x="90" y="70"/>
                                </a:lnTo>
                                <a:lnTo>
                                  <a:pt x="1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1438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25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1438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14704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14380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0">
                                <a:moveTo>
                                  <a:pt x="101" y="15"/>
                                </a:moveTo>
                                <a:lnTo>
                                  <a:pt x="91" y="35"/>
                                </a:lnTo>
                                <a:lnTo>
                                  <a:pt x="81" y="35"/>
                                </a:lnTo>
                                <a:lnTo>
                                  <a:pt x="81" y="115"/>
                                </a:lnTo>
                                <a:lnTo>
                                  <a:pt x="61" y="130"/>
                                </a:lnTo>
                                <a:lnTo>
                                  <a:pt x="61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6" y="15"/>
                                </a:lnTo>
                                <a:lnTo>
                                  <a:pt x="81" y="0"/>
                                </a:lnTo>
                                <a:lnTo>
                                  <a:pt x="81" y="15"/>
                                </a:lnTo>
                                <a:lnTo>
                                  <a:pt x="10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14380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95" y="60"/>
                                </a:moveTo>
                                <a:lnTo>
                                  <a:pt x="95" y="60"/>
                                </a:lnTo>
                                <a:lnTo>
                                  <a:pt x="90" y="75"/>
                                </a:lnTo>
                                <a:lnTo>
                                  <a:pt x="85" y="90"/>
                                </a:lnTo>
                                <a:lnTo>
                                  <a:pt x="6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40004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70"/>
                                </a:lnTo>
                                <a:lnTo>
                                  <a:pt x="30" y="55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403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60"/>
                                </a:moveTo>
                                <a:lnTo>
                                  <a:pt x="90" y="60"/>
                                </a:lnTo>
                                <a:lnTo>
                                  <a:pt x="90" y="100"/>
                                </a:lnTo>
                                <a:lnTo>
                                  <a:pt x="7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0652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90" y="90"/>
                                </a:move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85" y="4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4000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758960"/>
                            <a:ext cx="28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1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60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111"/>
                                </a:lnTo>
                                <a:lnTo>
                                  <a:pt x="40" y="141"/>
                                </a:lnTo>
                                <a:lnTo>
                                  <a:pt x="25" y="161"/>
                                </a:lnTo>
                                <a:lnTo>
                                  <a:pt x="25" y="161"/>
                                </a:ln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0" y="1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768320"/>
                            <a:ext cx="60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1">
                                <a:moveTo>
                                  <a:pt x="95" y="10"/>
                                </a:move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1"/>
                                </a:lnTo>
                                <a:lnTo>
                                  <a:pt x="60" y="171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0"/>
                                </a:lnTo>
                                <a:lnTo>
                                  <a:pt x="75" y="10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768320"/>
                            <a:ext cx="31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1">
                                <a:moveTo>
                                  <a:pt x="50" y="111"/>
                                </a:moveTo>
                                <a:lnTo>
                                  <a:pt x="30" y="131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6832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1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5" y="71"/>
                                </a:lnTo>
                                <a:lnTo>
                                  <a:pt x="85" y="91"/>
                                </a:lnTo>
                                <a:lnTo>
                                  <a:pt x="65" y="121"/>
                                </a:lnTo>
                                <a:lnTo>
                                  <a:pt x="0" y="121"/>
                                </a:lnTo>
                                <a:lnTo>
                                  <a:pt x="1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5" y="86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6832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768320"/>
                            <a:ext cx="66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1">
                                <a:moveTo>
                                  <a:pt x="105" y="111"/>
                                </a:moveTo>
                                <a:lnTo>
                                  <a:pt x="90" y="131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85" y="50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0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6"/>
                                </a:lnTo>
                                <a:lnTo>
                                  <a:pt x="5" y="131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5" y="15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100" y="35"/>
                                </a:lnTo>
                                <a:lnTo>
                                  <a:pt x="105" y="55"/>
                                </a:lnTo>
                                <a:lnTo>
                                  <a:pt x="10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758960"/>
                            <a:ext cx="31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6"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40" y="106"/>
                                </a:lnTo>
                                <a:lnTo>
                                  <a:pt x="40" y="106"/>
                                </a:lnTo>
                                <a:lnTo>
                                  <a:pt x="30" y="14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15" y="136"/>
                                </a:lnTo>
                                <a:lnTo>
                                  <a:pt x="25" y="121"/>
                                </a:lnTo>
                                <a:lnTo>
                                  <a:pt x="25" y="121"/>
                                </a:lnTo>
                                <a:lnTo>
                                  <a:pt x="30" y="101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5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50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768320"/>
                            <a:ext cx="66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1">
                                <a:moveTo>
                                  <a:pt x="105" y="111"/>
                                </a:moveTo>
                                <a:lnTo>
                                  <a:pt x="90" y="131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1"/>
                                </a:lnTo>
                                <a:close/>
                                <a:moveTo>
                                  <a:pt x="30" y="111"/>
                                </a:moveTo>
                                <a:lnTo>
                                  <a:pt x="10" y="131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76832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1">
                                <a:moveTo>
                                  <a:pt x="90" y="60"/>
                                </a:moveTo>
                                <a:lnTo>
                                  <a:pt x="90" y="60"/>
                                </a:lnTo>
                                <a:lnTo>
                                  <a:pt x="90" y="101"/>
                                </a:lnTo>
                                <a:lnTo>
                                  <a:pt x="75" y="121"/>
                                </a:lnTo>
                                <a:lnTo>
                                  <a:pt x="0" y="121"/>
                                </a:lnTo>
                                <a:lnTo>
                                  <a:pt x="10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76"/>
                                </a:lnTo>
                                <a:lnTo>
                                  <a:pt x="75" y="76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76"/>
                                </a:lnTo>
                                <a:lnTo>
                                  <a:pt x="10" y="6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77156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6">
                                <a:moveTo>
                                  <a:pt x="90" y="91"/>
                                </a:moveTo>
                                <a:lnTo>
                                  <a:pt x="90" y="9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6"/>
                                </a:lnTo>
                                <a:lnTo>
                                  <a:pt x="80" y="116"/>
                                </a:lnTo>
                                <a:lnTo>
                                  <a:pt x="65" y="116"/>
                                </a:lnTo>
                                <a:lnTo>
                                  <a:pt x="0" y="116"/>
                                </a:lnTo>
                                <a:lnTo>
                                  <a:pt x="10" y="101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25" y="45"/>
                                </a:lnTo>
                                <a:lnTo>
                                  <a:pt x="5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3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2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5" y="4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0" y="71"/>
                                </a:lnTo>
                                <a:lnTo>
                                  <a:pt x="8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76832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85" y="111"/>
                                </a:moveTo>
                                <a:lnTo>
                                  <a:pt x="65" y="131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0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24040"/>
                            <a:ext cx="432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574280"/>
                            <a:ext cx="72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2388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0">
                                <a:moveTo>
                                  <a:pt x="50" y="100"/>
                                </a:moveTo>
                                <a:lnTo>
                                  <a:pt x="25" y="0"/>
                                </a:lnTo>
                                <a:lnTo>
                                  <a:pt x="0" y="10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902600"/>
                            <a:ext cx="72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04516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0" y="0"/>
                                </a:moveTo>
                                <a:lnTo>
                                  <a:pt x="25" y="9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1809720"/>
                            <a:ext cx="15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793880"/>
                            <a:ext cx="60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1">
                                <a:moveTo>
                                  <a:pt x="0" y="51"/>
                                </a:moveTo>
                                <a:lnTo>
                                  <a:pt x="9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0265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00420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0" y="95"/>
                                </a:lnTo>
                                <a:lnTo>
                                  <a:pt x="75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20"/>
                                </a:lnTo>
                                <a:lnTo>
                                  <a:pt x="1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2976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60" y="110"/>
                                </a:moveTo>
                                <a:lnTo>
                                  <a:pt x="55" y="125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35" y="105"/>
                                </a:lnTo>
                                <a:lnTo>
                                  <a:pt x="25" y="115"/>
                                </a:lnTo>
                                <a:lnTo>
                                  <a:pt x="25" y="11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30" y="90"/>
                                </a:lnTo>
                                <a:lnTo>
                                  <a:pt x="30" y="90"/>
                                </a:lnTo>
                                <a:lnTo>
                                  <a:pt x="40" y="8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2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25"/>
                                </a:lnTo>
                                <a:lnTo>
                                  <a:pt x="55" y="40"/>
                                </a:lnTo>
                                <a:lnTo>
                                  <a:pt x="6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0265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40"/>
                                </a:move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85" y="75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0" y="135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35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4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60"/>
                                </a:lnTo>
                                <a:lnTo>
                                  <a:pt x="55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75" y="7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45"/>
                                </a:lnTo>
                                <a:lnTo>
                                  <a:pt x="6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54920"/>
                            <a:ext cx="57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0">
                                <a:moveTo>
                                  <a:pt x="90" y="145"/>
                                </a:moveTo>
                                <a:lnTo>
                                  <a:pt x="75" y="160"/>
                                </a:lnTo>
                                <a:lnTo>
                                  <a:pt x="75" y="160"/>
                                </a:lnTo>
                                <a:lnTo>
                                  <a:pt x="70" y="12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4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80" y="100"/>
                                </a:lnTo>
                                <a:lnTo>
                                  <a:pt x="80" y="100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4488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4520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4488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4488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45204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5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5" y="4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44880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95" y="10"/>
                                </a:move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15"/>
                                </a:lnTo>
                                <a:lnTo>
                                  <a:pt x="60" y="13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0"/>
                                </a:lnTo>
                                <a:lnTo>
                                  <a:pt x="75" y="10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3448800"/>
                            <a:ext cx="60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5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70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5" y="9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5" y="35"/>
                                </a:lnTo>
                                <a:lnTo>
                                  <a:pt x="5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623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85" y="13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30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25" y="115"/>
                                </a:moveTo>
                                <a:lnTo>
                                  <a:pt x="10" y="130"/>
                                </a:lnTo>
                                <a:lnTo>
                                  <a:pt x="10" y="70"/>
                                </a:lnTo>
                                <a:lnTo>
                                  <a:pt x="25" y="50"/>
                                </a:lnTo>
                                <a:lnTo>
                                  <a:pt x="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62620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0" y="95"/>
                                </a:ln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62944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7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0" y="4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6233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013560"/>
                            <a:ext cx="31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6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110"/>
                                </a:lnTo>
                                <a:lnTo>
                                  <a:pt x="40" y="135"/>
                                </a:lnTo>
                                <a:lnTo>
                                  <a:pt x="25" y="160"/>
                                </a:lnTo>
                                <a:lnTo>
                                  <a:pt x="25" y="16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20" y="1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02004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15"/>
                                </a:move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55"/>
                                </a:lnTo>
                                <a:lnTo>
                                  <a:pt x="60" y="170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0232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02004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90" y="60"/>
                                </a:moveTo>
                                <a:lnTo>
                                  <a:pt x="90" y="60"/>
                                </a:lnTo>
                                <a:lnTo>
                                  <a:pt x="90" y="75"/>
                                </a:lnTo>
                                <a:lnTo>
                                  <a:pt x="85" y="90"/>
                                </a:lnTo>
                                <a:lnTo>
                                  <a:pt x="65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55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70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0232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02004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5"/>
                                </a:moveTo>
                                <a:lnTo>
                                  <a:pt x="90" y="130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5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5"/>
                                </a:lnTo>
                                <a:lnTo>
                                  <a:pt x="5" y="13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100" y="40"/>
                                </a:lnTo>
                                <a:lnTo>
                                  <a:pt x="105" y="6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010680"/>
                            <a:ext cx="28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">
                                <a:moveTo>
                                  <a:pt x="45" y="70"/>
                                </a:moveTo>
                                <a:lnTo>
                                  <a:pt x="45" y="7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25" y="15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15" y="14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5" y="10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25" y="50"/>
                                </a:lnTo>
                                <a:lnTo>
                                  <a:pt x="5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5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02004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110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110"/>
                                </a:lnTo>
                                <a:close/>
                                <a:moveTo>
                                  <a:pt x="30" y="115"/>
                                </a:moveTo>
                                <a:lnTo>
                                  <a:pt x="15" y="130"/>
                                </a:lnTo>
                                <a:lnTo>
                                  <a:pt x="15" y="7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023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60"/>
                                </a:moveTo>
                                <a:lnTo>
                                  <a:pt x="90" y="60"/>
                                </a:lnTo>
                                <a:lnTo>
                                  <a:pt x="90" y="95"/>
                                </a:ln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0265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7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85" y="4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0200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2004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105"/>
                                </a:moveTo>
                                <a:lnTo>
                                  <a:pt x="8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0232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0232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0232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975760"/>
                            <a:ext cx="431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2791440"/>
                            <a:ext cx="72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7406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95"/>
                                </a:moveTo>
                                <a:lnTo>
                                  <a:pt x="30" y="0"/>
                                </a:lnTo>
                                <a:lnTo>
                                  <a:pt x="0" y="95"/>
                                </a:lnTo>
                                <a:lnTo>
                                  <a:pt x="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31564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35016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0" y="0"/>
                                </a:moveTo>
                                <a:lnTo>
                                  <a:pt x="30" y="9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3064680"/>
                            <a:ext cx="21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484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90" y="0"/>
                                </a:moveTo>
                                <a:lnTo>
                                  <a:pt x="0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064680"/>
                            <a:ext cx="63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045600"/>
                            <a:ext cx="63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5">
                                <a:moveTo>
                                  <a:pt x="0" y="55"/>
                                </a:moveTo>
                                <a:lnTo>
                                  <a:pt x="10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40"/>
                            <a:ext cx="24912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1280"/>
                            <a:ext cx="249732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02360"/>
                            <a:ext cx="249732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768320"/>
                            <a:ext cx="63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1">
                                <a:moveTo>
                                  <a:pt x="100" y="106"/>
                                </a:moveTo>
                                <a:lnTo>
                                  <a:pt x="85" y="121"/>
                                </a:lnTo>
                                <a:lnTo>
                                  <a:pt x="0" y="121"/>
                                </a:lnTo>
                                <a:lnTo>
                                  <a:pt x="1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6"/>
                                </a:lnTo>
                                <a:lnTo>
                                  <a:pt x="10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76832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2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68320"/>
                            <a:ext cx="34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1">
                                <a:moveTo>
                                  <a:pt x="55" y="101"/>
                                </a:moveTo>
                                <a:lnTo>
                                  <a:pt x="40" y="121"/>
                                </a:lnTo>
                                <a:lnTo>
                                  <a:pt x="0" y="121"/>
                                </a:lnTo>
                                <a:lnTo>
                                  <a:pt x="10" y="106"/>
                                </a:lnTo>
                                <a:lnTo>
                                  <a:pt x="40" y="106"/>
                                </a:lnTo>
                                <a:lnTo>
                                  <a:pt x="40" y="106"/>
                                </a:lnTo>
                                <a:lnTo>
                                  <a:pt x="40" y="76"/>
                                </a:lnTo>
                                <a:lnTo>
                                  <a:pt x="40" y="76"/>
                                </a:lnTo>
                                <a:lnTo>
                                  <a:pt x="40" y="5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8320"/>
                            <a:ext cx="31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06480"/>
                            <a:ext cx="63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90640"/>
                            <a:ext cx="60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1">
                                <a:moveTo>
                                  <a:pt x="95" y="0"/>
                                </a:moveTo>
                                <a:lnTo>
                                  <a:pt x="0" y="25"/>
                                </a:lnTo>
                                <a:lnTo>
                                  <a:pt x="95" y="5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796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105"/>
                                </a:moveTo>
                                <a:lnTo>
                                  <a:pt x="85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112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2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120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95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35"/>
                                </a:lnTo>
                                <a:lnTo>
                                  <a:pt x="5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112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46120"/>
                            <a:ext cx="63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3028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0"/>
                                </a:moveTo>
                                <a:lnTo>
                                  <a:pt x="0" y="25"/>
                                </a:lnTo>
                                <a:lnTo>
                                  <a:pt x="95" y="5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408.6pt;width:235.9pt;height:285.3pt" coordorigin="5153,8172" coordsize="4718,5706">
                <v:rect id="shape_0" stroked="f" o:allowincell="f" style="position:absolute;left:5153;top:8172;width:4717;height:570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105,130" path="m105,110l90,130l90,40l90,40l85,30l85,30l75,30l0,30l0,30l15,10l25,0l25,10l75,10l75,10l90,10l100,20l100,20l105,25l105,40l105,110xm30,110l10,130l10,65l30,50l30,110xe" fillcolor="black" stroked="f" o:allowincell="f" style="position:absolute;left:7004;top:8977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0,95l75,110l70,120l60,135l60,135l35,150l5,165l15,140l15,140l35,130l50,125l50,125l65,105l70,85l70,80l70,80l65,70l65,70l55,65l10,65l10,65l5,65l5,60l5,50l5,50l0,30l0,20l10,0l10,0l15,5l15,5l15,20l15,45l50,45l50,45l75,45l75,45l80,55l80,55l85,65l85,80xe" fillcolor="black" stroked="f" o:allowincell="f" style="position:absolute;left:7129;top:8942;width:8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60,110l55,125l45,85l45,85l35,105l25,115l25,115l0,125l10,100l10,100l30,90l30,90l40,80l45,70l45,70l40,50l35,35l35,35l20,30l5,20l15,0l35,15l35,15l40,15l40,15l50,25l55,40l60,110xe" fillcolor="black" stroked="f" o:allowincell="f" style="position:absolute;left:7229;top:8982;width:5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40l90,40l90,60l85,75l75,90l65,100l65,100l10,130l10,130l0,135l10,110l10,110l25,105l25,105l45,100l45,100l35,80l30,60l30,60l20,40l5,20l20,0l20,0l45,60l55,95l65,85l65,85l75,75l75,65l75,65l75,45l65,20l85,0l85,0l90,40l90,40xe" fillcolor="black" stroked="f" o:allowincell="f" style="position:absolute;left:7304;top:8977;width:89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0" path="m90,145l75,160l75,160l70,120l55,80l55,80l30,40l0,15l15,0l15,0l40,25l60,55l60,55l65,35l65,35l60,15l80,0l80,0l80,20l80,20l75,40l60,65l60,65l80,105l80,105l90,145l90,145xe" fillcolor="black" stroked="f" o:allowincell="f" style="position:absolute;left:6749;top:8408;width:8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5l0,35l0,35l25,0l25,15l50,15l50,15l65,15l75,25l75,25l85,35l85,50l85,110xe" fillcolor="black" stroked="f" o:allowincell="f" style="position:absolute;left:6854;top:8397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100l105,120l105,120l95,110l95,110l35,40l35,40l25,60l20,75l20,75l25,95l40,95l30,115l0,115l5,105l5,100l5,100l5,75l5,75l15,55l15,55l30,35l0,15l10,0l10,0l40,25l40,25l70,50l70,50l80,60l80,60l85,50l90,40l90,40l80,20l100,0l100,0l105,20l105,20l100,40l85,70l115,100xe" fillcolor="black" stroked="f" o:allowincell="f" style="position:absolute;left:6954;top:8408;width:11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85,35l85,35l75,35l0,35l0,35l15,15l25,0l25,15l75,15l75,15l90,15l100,20l100,20l105,30l105,45l105,110xm30,115l10,130l10,70l30,55l30,115xe" fillcolor="black" stroked="f" o:allowincell="f" style="position:absolute;left:7084;top:8397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5l0,35l0,35l25,0l25,15l50,15l50,15l65,15l80,25l80,25l85,35l85,50l85,110xe" fillcolor="black" stroked="f" o:allowincell="f" style="position:absolute;left:7274;top:8397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0,125l30,50l30,50l30,40l30,40l20,35l0,20l10,0l40,20l40,20l45,30l50,40l50,110xe" fillcolor="black" stroked="f" o:allowincell="f" style="position:absolute;left:7379;top:8402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96,15l86,35l76,35l76,115l60,130l60,35l0,35l0,35l10,15l20,0l20,15l65,15l76,0l76,15l96,15xe" fillcolor="black" stroked="f" o:allowincell="f" style="position:absolute;left:7444;top:8397;width:95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95,60l95,60l95,75l90,90l70,125l0,125l15,105l70,105l70,105l75,90l80,70l80,70l75,55l70,40l65,35l50,35l5,35l5,35l25,5l30,0l30,15l55,15l55,15l70,15l85,25l85,25l90,40l95,60l95,60xe" fillcolor="black" stroked="f" o:allowincell="f" style="position:absolute;left:7550;top:8397;width:9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85,130l85,45l85,45l85,35l85,35l75,35l0,35l0,35l10,15l20,0l20,15l70,15l70,15l90,15l100,20l100,20l105,30l105,45l105,110xm25,115l10,130l10,70l25,55l25,115xe" fillcolor="black" stroked="f" o:allowincell="f" style="position:absolute;left:6979;top:9587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60l95,60l90,100l80,120l0,120l15,100l75,100l75,100l80,75l80,75l80,55l80,55l75,45l70,40l70,40l55,30l55,30l35,20l35,20l30,30l30,30l25,40l25,40l30,50l40,60l30,75l30,75l15,60l10,45l10,45l15,35l20,20l20,20l40,0l40,0l65,15l65,15l85,25l90,40l90,40l95,60l95,60xe" fillcolor="black" stroked="f" o:allowincell="f" style="position:absolute;left:7099;top:9592;width:9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95,90l95,90l90,105l90,105l80,115l80,115l70,115l0,115l15,95l80,95l80,95l60,75l60,75l30,40l10,15l25,0l25,0l40,25l65,55l65,55l75,45l75,35l75,35l70,15l85,0l85,0l90,15l95,25l95,25l90,40l75,60l75,60l80,70l80,70l95,90l95,90xe" fillcolor="black" stroked="f" o:allowincell="f" style="position:absolute;left:7204;top:9598;width:9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5l0,35l0,35l25,0l25,15l50,15l50,15l65,15l80,25l80,25l85,35l85,50l85,110xe" fillcolor="black" stroked="f" o:allowincell="f" style="position:absolute;left:7319;top:9587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60" path="m45,0l45,0l25,40l25,40l20,60l15,80l15,80l20,110l40,135l25,160l25,160l5,125l5,125l0,110l0,90l0,90l5,50l5,50l20,10l45,0xe" fillcolor="black" stroked="f" o:allowincell="f" style="position:absolute;left:7900;top:8957;width:44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15l85,35l75,35l75,155l60,170l60,35l0,35l0,35l10,15l20,0l20,15l65,15l75,0l75,15l95,15xe" fillcolor="black" stroked="f" o:allowincell="f" style="position:absolute;left:7955;top:8967;width:94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0,125l30,50l30,50l30,40l30,40l20,35l0,20l15,0l40,20l40,20l45,30l50,40l50,110xe" fillcolor="black" stroked="f" o:allowincell="f" style="position:absolute;left:8065;top:8972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95,60l95,60l95,75l90,90l65,125l0,125l15,105l70,105l70,105l75,90l80,70l80,70l75,55l70,40l60,35l50,35l5,35l5,35l25,5l30,0l30,15l55,15l55,15l70,15l85,25l85,25l90,40l95,60l95,60xe" fillcolor="black" stroked="f" o:allowincell="f" style="position:absolute;left:8130;top:8967;width:9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5l50,45l45,60l25,85l15,90l15,90l25,75l25,75l35,50l35,50l30,40l30,40l0,20l10,0l10,0l35,20l35,20l45,30l50,45l50,45xe" fillcolor="black" stroked="f" o:allowincell="f" style="position:absolute;left:8240;top:8972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5l90,130l90,65l90,65l85,55l80,45l80,45l70,35l60,35l20,35l20,115l5,130l5,65l5,65l5,40l5,40l0,30l0,30l10,15l20,0l20,15l55,15l55,15l75,15l90,25l90,25l100,40l105,60l105,115xe" fillcolor="black" stroked="f" o:allowincell="f" style="position:absolute;left:8310;top:8967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5" path="m50,65l50,65l40,105l40,105l30,145l0,155l0,155l15,135l25,120l25,120l30,100l30,75l30,75l25,45l10,20l25,0l25,0l40,30l40,30l45,45l50,65l50,65xe" fillcolor="black" stroked="f" o:allowincell="f" style="position:absolute;left:8425;top:8957;width:49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85,35l85,35l75,35l0,35l0,35l15,15l25,0l25,15l70,15l70,15l90,15l100,20l100,20l105,30l105,45l105,110xm30,115l10,130l10,70l30,55l30,115xe" fillcolor="black" stroked="f" o:allowincell="f" style="position:absolute;left:8555;top:8967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60l90,60l90,100l75,120l0,120l10,100l75,100l75,100l75,75l75,75l75,55l75,55l75,45l70,40l70,40l50,30l50,30l30,20l30,20l25,30l25,30l25,40l25,40l25,50l40,60l30,75l30,75l10,60l5,45l5,45l10,35l20,20l20,20l40,0l40,0l65,15l65,15l80,25l90,40l90,40l90,60l90,60xe" fillcolor="black" stroked="f" o:allowincell="f" style="position:absolute;left:8680;top:8972;width:8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90,90l90,90l85,105l85,105l80,115l80,115l65,115l0,115l10,95l75,95l75,95l60,75l60,75l25,40l5,15l20,0l20,0l40,25l65,55l65,55l70,45l75,35l75,35l65,15l80,0l80,0l90,15l90,25l90,25l85,40l70,60l70,60l80,70l80,70l90,90l90,90xe" fillcolor="black" stroked="f" o:allowincell="f" style="position:absolute;left:8785;top:8977;width:8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60l65,60l65,40l65,40l60,35l50,35l0,35l0,35l20,0l20,15l50,15l50,15l65,15l75,25l75,25l80,35l85,50l85,110xe" fillcolor="black" stroked="f" o:allowincell="f" style="position:absolute;left:8900;top:8967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864;top:8902;width:680;height:27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line id="shape_0" from="7204,8666" to="7204,8890" stroked="t" o:allowincell="f" style="position:absolute;flip:y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55,95" path="m55,95l30,0l0,95l55,95xe" fillcolor="black" stroked="f" o:allowincell="f" style="position:absolute;left:7174;top:8587;width:5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204,9183" to="7204,9422" stroked="t" o:allowincell="f" style="position:absolute;flip:y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55,95" path="m0,0l30,95l55,0l0,0xe" fillcolor="black" stroked="f" o:allowincell="f" style="position:absolute;left:7174;top:9407;width:5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539,9037" to="7773,9037" stroked="t" o:allowincell="f" style="position:absolute;flip:x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95,50" path="m0,50l95,25l0,0l0,50xe" fillcolor="black" stroked="f" o:allowincell="f" style="position:absolute;left:7760;top:9012;width:94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1" path="m105,111l90,131l90,45l90,45l85,35l85,35l75,30l0,30l0,30l10,15l25,0l25,10l70,10l70,10l90,15l100,20l100,20l105,30l105,45l105,111xm25,116l10,131l10,71l25,50l25,116xe" fillcolor="black" stroked="f" o:allowincell="f" style="position:absolute;left:7004;top:10962;width:104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1" path="m85,75l85,75l85,90l80,106l75,121l60,131l60,131l35,146l5,161l20,136l20,136l40,131l55,121l55,121l70,106l70,85l70,75l70,75l70,65l70,65l60,60l10,60l10,60l10,60l5,55l5,50l5,50l5,25l0,15l15,0l15,0l15,0l15,0l20,15l20,40l55,40l55,40l75,45l75,45l85,50l85,50l85,60l85,75xe" fillcolor="black" stroked="f" o:allowincell="f" style="position:absolute;left:7124;top:10932;width:84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6" path="m60,111l50,126l45,91l45,91l35,106l20,116l20,116l0,126l10,101l10,101l30,91l30,91l35,86l40,76l40,76l35,50l30,40l30,40l20,30l0,20l15,0l35,15l35,15l40,20l40,20l45,25l50,40l60,111xe" fillcolor="black" stroked="f" o:allowincell="f" style="position:absolute;left:7229;top:10967;width:59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1" path="m90,40l90,40l90,60l85,81l75,91l65,106l65,106l10,136l10,136l0,141l5,116l5,116l25,111l25,111l40,101l40,101l35,81l25,60l25,60l15,40l0,20l20,0l20,0l40,60l55,96l65,91l65,91l70,81l75,66l75,66l70,45l65,20l85,0l85,0l90,40l90,40xe" fillcolor="black" stroked="f" o:allowincell="f" style="position:absolute;left:7304;top:10962;width:89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145l75,160l75,160l70,120l50,80l50,80l30,40l0,15l15,0l15,0l35,25l55,55l55,55l65,35l65,35l60,15l75,0l75,0l80,20l80,20l75,40l60,65l60,65l75,105l75,105l85,145l85,145xe" fillcolor="black" stroked="f" o:allowincell="f" style="position:absolute;left:6769;top:11559;width:84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60l65,60l65,40l65,40l55,35l45,35l0,35l0,35l20,0l20,15l50,15l50,15l65,15l75,25l75,25l80,35l85,50l85,110xe" fillcolor="black" stroked="f" o:allowincell="f" style="position:absolute;left:6874;top:11548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00l110,120l110,120l100,110l100,110l35,40l35,40l25,55l25,75l25,75l25,95l40,95l30,115l0,115l10,105l10,100l10,100l10,75l10,75l20,50l20,50l30,35l0,15l15,0l15,0l45,25l45,25l70,50l70,50l80,60l80,60l90,50l90,40l90,40l85,20l105,0l105,0l110,20l110,20l105,40l90,70l120,100xe" fillcolor="black" stroked="f" o:allowincell="f" style="position:absolute;left:6969;top:11559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85,35l85,35l75,35l0,35l0,35l10,15l25,0l25,15l70,15l70,15l90,15l100,20l100,20l105,30l105,45l105,110xm25,115l10,130l10,70l25,55l25,115xe" fillcolor="black" stroked="f" o:allowincell="f" style="position:absolute;left:7104;top:11548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5l0,35l0,35l25,0l25,15l50,15l50,15l65,15l75,25l75,25l85,35l85,50l85,110xe" fillcolor="black" stroked="f" o:allowincell="f" style="position:absolute;left:7294;top:11548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5l0,20l15,0l40,20l40,20l50,30l50,40l50,110xe" fillcolor="black" stroked="f" o:allowincell="f" style="position:absolute;left:7394;top:11553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30" path="m101,15l91,35l81,35l81,115l61,130l61,35l0,35l0,35l15,15l25,0l25,15l66,15l81,0l81,15l101,15xe" fillcolor="black" stroked="f" o:allowincell="f" style="position:absolute;left:7459;top:11548;width:100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95,60l95,60l90,75l85,90l65,125l0,125l15,105l70,105l70,105l75,90l75,70l75,70l75,55l70,40l60,35l50,35l5,35l5,35l25,5l25,0l25,15l55,15l55,15l70,15l85,25l85,25l90,40l95,60l95,60xe" fillcolor="black" stroked="f" o:allowincell="f" style="position:absolute;left:7570;top:11548;width:9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90,35l90,35l75,30l0,30l0,30l15,15l25,0l25,15l75,15l75,15l90,15l105,20l105,20l105,30l105,45l105,110xm30,115l15,130l15,70l30,55l30,115xe" fillcolor="black" stroked="f" o:allowincell="f" style="position:absolute;left:6974;top:10377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60l90,60l90,100l75,120l0,120l10,100l75,100l75,100l75,75l75,75l75,55l75,55l75,45l70,40l70,40l50,30l50,30l35,20l35,20l25,30l25,30l25,40l25,40l30,50l40,60l30,75l30,75l15,60l10,45l10,45l10,35l20,20l20,20l40,0l40,0l65,15l65,15l80,25l90,40l90,40l90,60l90,60xe" fillcolor="black" stroked="f" o:allowincell="f" style="position:absolute;left:7099;top:10382;width:8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5" path="m90,90l90,90l85,105l85,105l80,115l80,115l65,115l0,115l10,95l80,95l80,95l60,75l60,75l30,40l10,15l20,0l20,0l40,25l65,55l65,55l70,40l75,30l75,30l70,15l85,0l85,0l90,15l90,25l90,25l85,40l70,60l70,60l80,70l80,70l90,90l90,90xe" fillcolor="black" stroked="f" o:allowincell="f" style="position:absolute;left:7204;top:10387;width:8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75,25l75,25l85,35l85,50l85,110xe" fillcolor="black" stroked="f" o:allowincell="f" style="position:absolute;left:7319;top:10377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61" path="m45,0l45,0l25,40l25,40l20,60l15,86l15,86l20,111l40,141l25,161l25,161l5,131l5,131l0,111l0,96l0,96l5,50l5,50l20,10l45,0xe" fillcolor="black" stroked="f" o:allowincell="f" style="position:absolute;left:7925;top:10942;width:44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1" path="m95,10l85,30l75,30l75,151l60,171l60,30l0,30l0,30l10,15l20,0l20,10l65,10l75,0l75,10l95,10xe" fillcolor="black" stroked="f" o:allowincell="f" style="position:absolute;left:7980;top:10957;width:94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1" path="m50,111l30,131l30,50l30,50l30,40l30,40l20,35l0,20l15,0l40,20l40,20l45,30l50,40l50,111xe" fillcolor="black" stroked="f" o:allowincell="f" style="position:absolute;left:8090;top:10957;width:49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1" path="m95,55l95,55l95,71l85,91l65,121l0,121l15,106l70,106l70,106l75,86l80,65l80,65l75,50l70,40l60,30l50,30l5,30l5,30l25,0l30,0l30,10l55,10l55,10l70,15l85,25l85,25l90,35l95,55l95,55xe" fillcolor="black" stroked="f" o:allowincell="f" style="position:absolute;left:8155;top:10957;width:9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1" path="m50,45l50,45l45,60l25,86l15,91l15,91l25,76l25,76l35,50l35,50l30,40l30,40l0,20l10,0l10,0l35,20l35,20l45,30l50,45l50,45xe" fillcolor="black" stroked="f" o:allowincell="f" style="position:absolute;left:8265;top:10957;width:4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1" path="m105,111l90,131l90,65l90,65l85,50l80,40l80,40l70,30l60,30l20,30l20,116l5,131l5,60l5,60l5,35l5,35l0,25l0,25l10,10l20,0l20,10l55,10l55,10l75,15l90,20l90,20l100,35l105,55l105,111xe" fillcolor="black" stroked="f" o:allowincell="f" style="position:absolute;left:8335;top:10957;width:104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56" path="m50,65l50,65l40,106l40,106l30,146l0,156l0,156l15,136l25,121l25,121l30,101l30,75l30,75l25,50l10,20l25,0l25,0l40,30l40,30l45,50l50,65l50,65xe" fillcolor="black" stroked="f" o:allowincell="f" style="position:absolute;left:8450;top:10942;width:49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1" path="m105,111l90,131l90,40l90,40l85,30l85,30l75,30l0,30l0,30l15,10l25,0l25,10l70,10l70,10l90,10l100,20l100,20l105,25l105,40l105,111xm30,111l10,131l10,65l30,50l30,111xe" fillcolor="black" stroked="f" o:allowincell="f" style="position:absolute;left:8580;top:10957;width:104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1" path="m90,60l90,60l90,101l75,121l0,121l10,106l75,106l75,106l75,76l75,76l75,60l75,60l75,50l70,40l70,40l50,30l50,30l30,25l30,25l25,30l25,30l25,40l25,40l25,50l40,60l30,76l30,76l10,65l5,50l5,50l10,35l20,25l20,25l35,0l35,0l65,15l65,15l80,25l90,40l90,40l90,60l90,60xe" fillcolor="black" stroked="f" o:allowincell="f" style="position:absolute;left:8705;top:10957;width:8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6" path="m90,91l90,91l85,106l85,106l80,116l80,116l65,116l0,116l10,101l75,101l75,101l60,76l60,76l25,45l5,15l20,0l20,0l35,30l65,55l65,55l70,45l75,35l75,35l65,20l80,0l80,0l90,15l90,30l90,30l85,45l70,60l70,60l80,71l80,71l90,91l90,91xe" fillcolor="black" stroked="f" o:allowincell="f" style="position:absolute;left:8810;top:10962;width:8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1" path="m85,111l65,131l65,55l65,55l65,40l65,40l60,30l50,30l0,30l0,30l20,0l20,10l50,10l50,10l65,15l75,20l75,20l80,30l85,45l85,111xe" fillcolor="black" stroked="f" o:allowincell="f" style="position:absolute;left:8925;top:10957;width:84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859;top:10887;width:680;height:28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line id="shape_0" from="7199,10651" to="7199,10875" stroked="t" o:allowincell="f" style="position:absolute;flip:y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50,100" path="m50,100l25,0l0,100l50,100xe" fillcolor="black" stroked="f" o:allowincell="f" style="position:absolute;left:7174;top:10572;width:4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99,11169" to="7199,11408" stroked="t" o:allowincell="f" style="position:absolute;flip:y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55,95" path="m0,0l25,95l55,0l0,0xe" fillcolor="black" stroked="f" o:allowincell="f" style="position:absolute;left:7174;top:11393;width:5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540,11022" to="7779,11022" stroked="t" o:allowincell="f" style="position:absolute;flip:x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95,51" path="m0,51l95,25l0,0l0,51xe" fillcolor="black" stroked="f" o:allowincell="f" style="position:absolute;left:7765;top:10997;width:9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0l90,40l85,30l85,30l75,30l0,30l0,30l15,10l25,0l25,10l75,10l75,10l90,10l100,20l100,20l105,25l105,40l105,110xm30,110l10,130l10,65l30,50l30,110xe" fillcolor="black" stroked="f" o:allowincell="f" style="position:absolute;left:6269;top:12938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0,95l75,105l70,120l60,135l60,135l35,150l5,165l15,140l15,140l35,130l50,120l50,120l65,105l70,85l70,80l70,80l65,65l65,65l55,65l10,65l10,65l5,65l5,60l5,50l5,50l0,30l0,20l10,0l10,0l15,5l15,5l15,20l15,45l50,45l50,45l75,45l75,45l80,55l80,55l85,65l85,80xe" fillcolor="black" stroked="f" o:allowincell="f" style="position:absolute;left:6394;top:12903;width:84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60,110l55,125l45,85l45,85l35,105l25,115l25,115l0,125l10,100l10,100l30,90l30,90l40,80l45,70l45,70l40,50l35,35l35,35l20,30l5,20l15,0l35,15l35,15l40,15l40,15l50,25l55,40l60,110xe" fillcolor="black" stroked="f" o:allowincell="f" style="position:absolute;left:6494;top:12944;width:5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90,40l90,40l90,60l85,75l75,90l65,100l65,100l10,130l10,130l0,135l10,110l10,110l25,105l25,105l45,100l45,100l35,80l30,60l30,60l20,40l5,20l20,0l20,0l45,60l55,95l65,85l65,85l75,75l75,65l75,65l75,45l65,20l85,0l85,0l90,40l90,40xe" fillcolor="black" stroked="f" o:allowincell="f" style="position:absolute;left:6569;top:12938;width:89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0" path="m90,145l75,160l75,160l70,120l55,80l55,80l30,40l0,15l15,0l15,0l40,20l60,55l60,55l65,30l65,30l60,15l80,0l80,0l80,20l80,20l75,40l60,60l60,60l80,100l80,100l90,145l90,145xe" fillcolor="black" stroked="f" o:allowincell="f" style="position:absolute;left:6024;top:13613;width:8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0l50,10l50,10l65,15l75,20l75,20l85,35l85,50l85,110xe" fillcolor="black" stroked="f" o:allowincell="f" style="position:absolute;left:6129;top:13603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95,115l95,115l35,45l35,45l25,60l20,75l20,75l25,95l40,95l30,120l0,120l5,110l5,100l5,100l5,75l5,75l15,55l15,55l30,40l0,15l10,0l10,0l40,25l40,25l70,55l70,55l80,65l80,65l85,55l90,40l90,40l80,20l100,0l100,0l105,20l105,20l100,45l85,70l115,105xe" fillcolor="black" stroked="f" o:allowincell="f" style="position:absolute;left:6229;top:13609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85,35l85,35l75,30l0,30l0,30l15,15l25,0l25,10l75,10l75,10l90,15l100,20l100,20l105,30l105,40l105,110xm30,115l10,130l10,70l30,50l30,115xe" fillcolor="black" stroked="f" o:allowincell="f" style="position:absolute;left:6359;top:13603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0l50,10l50,10l65,15l80,20l80,20l85,35l85,50l85,110xe" fillcolor="black" stroked="f" o:allowincell="f" style="position:absolute;left:6549;top:13603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5" path="m55,110l35,125l35,50l35,50l35,40l35,40l25,30l0,20l15,0l45,20l45,20l50,25l55,40l55,110xe" fillcolor="black" stroked="f" o:allowincell="f" style="position:absolute;left:6649;top:13609;width:5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95,10l85,30l75,30l75,115l60,130l60,30l0,30l0,30l10,15l20,0l20,10l65,10l75,0l75,10l95,10xe" fillcolor="black" stroked="f" o:allowincell="f" style="position:absolute;left:6719;top:13603;width:9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5" path="m95,55l95,55l95,75l90,90l70,125l0,125l15,105l70,105l70,105l75,90l80,70l80,70l75,50l70,40l65,35l50,30l5,30l5,30l25,0l30,0l30,10l55,10l55,10l70,15l85,25l85,25l90,40l95,55l95,55xe" fillcolor="black" stroked="f" o:allowincell="f" style="position:absolute;left:6824;top:13603;width:9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85,130l85,45l85,45l85,35l85,35l75,30l0,30l0,30l10,15l20,0l20,10l70,10l70,10l90,15l100,20l100,20l105,30l105,40l105,110xm25,115l10,130l10,70l25,50l25,115xe" fillcolor="black" stroked="f" o:allowincell="f" style="position:absolute;left:6244;top:12303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0,95l80,120l0,120l15,100l75,100l75,100l80,70l80,70l80,55l80,55l75,45l70,40l70,40l55,30l55,30l35,20l35,20l30,25l30,25l25,40l25,40l30,50l40,55l30,70l30,70l15,60l10,45l10,45l15,35l20,20l20,20l40,0l40,0l65,10l65,10l85,25l90,40l90,40l95,55l95,55xe" fillcolor="black" stroked="f" o:allowincell="f" style="position:absolute;left:6364;top:12308;width:9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95,90l95,90l90,105l90,105l80,110l80,110l70,115l0,115l15,95l80,95l80,95l60,70l60,70l30,40l10,15l25,0l25,0l40,25l65,50l65,50l75,40l75,30l75,30l70,15l85,0l85,0l90,10l95,25l95,25l90,40l75,60l75,60l80,65l80,65l95,90l95,90xe" fillcolor="black" stroked="f" o:allowincell="f" style="position:absolute;left:6469;top:12313;width:9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0l50,10l50,10l65,15l80,20l80,20l85,35l85,50l85,110xe" fillcolor="black" stroked="f" o:allowincell="f" style="position:absolute;left:6584;top:12303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0" path="m50,0l50,0l25,40l25,40l20,60l20,80l20,80l25,110l40,135l25,160l25,160l10,125l10,125l5,110l0,90l0,90l5,50l5,50l20,10l50,0xe" fillcolor="black" stroked="f" o:allowincell="f" style="position:absolute;left:7930;top:12918;width:49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15l90,30l75,30l75,155l60,170l60,30l0,30l0,30l10,15l25,0l25,15l65,15l75,0l75,15l95,15xe" fillcolor="black" stroked="f" o:allowincell="f" style="position:absolute;left:7985;top:12928;width:94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5l0,20l15,0l40,20l40,20l50,30l50,40l50,110xe" fillcolor="black" stroked="f" o:allowincell="f" style="position:absolute;left:8095;top:12933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5" path="m90,60l90,60l90,75l85,90l65,125l0,125l10,105l65,105l65,105l75,90l75,70l75,70l75,55l70,40l60,35l45,30l0,30l0,30l25,5l25,0l25,15l50,15l50,15l70,15l80,25l80,25l90,40l90,60l90,60xe" fillcolor="black" stroked="f" o:allowincell="f" style="position:absolute;left:8165;top:12928;width:8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5l25,75l35,50l35,50l30,40l30,40l0,20l15,0l15,0l35,20l35,20l50,30l50,40l50,40xe" fillcolor="black" stroked="f" o:allowincell="f" style="position:absolute;left:8270;top:12933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5l90,130l90,65l90,65l90,50l85,40l85,40l75,35l60,30l20,30l20,115l5,130l5,65l5,65l5,35l5,35l0,30l0,30l10,15l20,0l20,15l60,15l60,15l80,15l90,25l90,25l100,40l105,60l105,115xe" fillcolor="black" stroked="f" o:allowincell="f" style="position:absolute;left:8340;top:12928;width:10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60" path="m45,70l45,70l40,110l40,110l25,150l0,160l0,160l15,140l20,120l20,120l25,100l30,80l30,80l25,50l5,25l20,0l20,0l40,35l40,35l45,50l45,70l45,70xe" fillcolor="black" stroked="f" o:allowincell="f" style="position:absolute;left:8460;top:12914;width:44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110,110l90,130l90,45l90,45l90,35l90,35l80,30l0,30l0,30l15,15l25,0l25,15l75,15l75,15l95,15l105,20l105,20l105,30l110,45l110,110xm30,115l15,130l15,70l30,50l30,115xe" fillcolor="black" stroked="f" o:allowincell="f" style="position:absolute;left:8585;top:12928;width:109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60l90,60l90,95l80,120l0,120l10,100l75,100l75,100l80,75l80,75l80,55l80,55l75,45l70,40l70,40l50,30l50,30l35,20l35,20l30,30l30,30l25,40l25,40l30,50l40,60l30,75l30,75l15,60l10,45l10,45l10,35l20,20l20,20l40,0l40,0l65,15l65,15l85,25l90,40l90,40l90,60l90,60xe" fillcolor="black" stroked="f" o:allowincell="f" style="position:absolute;left:8710;top:12933;width:8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95,90l95,90l85,105l85,105l80,115l80,115l70,115l0,115l10,95l80,95l80,95l60,75l60,75l30,40l10,15l25,0l25,0l40,25l65,55l65,55l75,40l75,30l75,30l70,15l85,0l85,0l90,15l90,25l90,25l85,40l75,60l75,60l80,70l80,70l95,90l95,90xe" fillcolor="black" stroked="f" o:allowincell="f" style="position:absolute;left:8815;top:12938;width:9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75,25l75,25l85,35l85,50l85,110xe" fillcolor="black" stroked="f" o:allowincell="f" style="position:absolute;left:8930;top:12928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105l85,125l0,125l15,105l70,105l70,50l70,50l70,35l70,35l60,30l0,30l0,30l25,0l25,15l55,15l55,15l75,15l80,20l80,20l85,30l85,40l85,105l100,105xe" fillcolor="black" stroked="f" o:allowincell="f" style="position:absolute;left:5373;top:12928;width:9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5l25,75l35,50l35,50l30,40l30,40l0,20l15,0l15,0l40,20l40,20l50,30l50,40l50,40xe" fillcolor="black" stroked="f" o:allowincell="f" style="position:absolute;left:5478;top:12933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5,70l45,70l40,50l40,40l40,40l25,30l25,30l10,20l20,0l20,0l40,15l40,15l55,30l55,30l55,40l55,100xe" fillcolor="black" stroked="f" o:allowincell="f" style="position:absolute;left:5543;top:12933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25,85l15,90l15,90l25,75l25,75l35,50l35,50l30,40l30,40l0,20l10,0l10,0l35,20l35,20l45,30l50,40l50,40xe" fillcolor="black" stroked="f" o:allowincell="f" style="position:absolute;left:5618;top:12933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29;top:12859;width:679;height:27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line id="shape_0" from="6469,12568" to="6469,12847" stroked="t" o:allowincell="f" style="position:absolute;flip:y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55,95" path="m55,95l30,0l0,95l55,95xe" fillcolor="black" stroked="f" o:allowincell="f" style="position:absolute;left:6439;top:12488;width:5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469,13143" to="6469,13462" stroked="t" o:allowincell="f" style="position:absolute;flip:y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55,95" path="m0,0l30,95l55,0l0,0xe" fillcolor="black" stroked="f" o:allowincell="f" style="position:absolute;left:6439;top:13448;width:54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787,12999" to="6117,12999" stroked="t" o:allowincell="f" style="position:absolute;flip:x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90,50" path="m90,0l0,25l90,50l90,0xe" fillcolor="black" stroked="f" o:allowincell="f" style="position:absolute;left:5718;top:12973;width:89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804,12999" to="7809,12999" stroked="t" o:allowincell="f" style="position:absolute;flip:x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100,55" path="m0,55l100,30l0,0l0,55xe" fillcolor="black" stroked="f" o:allowincell="f" style="position:absolute;left:7790;top:12969;width:99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178;top:8177;width:3922;height:1694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158;top:10127;width:3932;height:175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168;top:12113;width:3932;height:175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coordsize="100,121" path="m100,106l85,121l0,121l10,106l70,106l70,45l70,45l65,35l65,35l55,30l0,30l0,30l20,0l20,10l55,10l55,10l70,10l80,15l80,15l85,25l85,40l85,106l100,106xe" fillcolor="black" stroked="f" o:allowincell="f" style="position:absolute;left:5443;top:10957;width:99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1" path="m50,45l50,45l45,60l25,86l15,91l15,91l25,76l25,76l35,50l35,50l30,40l30,40l0,20l15,0l15,0l35,20l35,20l45,30l50,45l50,45xe" fillcolor="black" stroked="f" o:allowincell="f" style="position:absolute;left:5548;top:10957;width:4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1" path="m55,101l40,121l0,121l10,106l40,106l40,106l40,76l40,76l40,55l35,40l35,40l25,30l25,30l10,20l20,0l20,0l40,15l40,15l50,30l50,30l55,40l55,101xe" fillcolor="black" stroked="f" o:allowincell="f" style="position:absolute;left:5613;top:10957;width:5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1" path="m50,45l50,45l45,60l30,86l15,91l15,91l25,76l25,76l35,50l35,50l35,40l35,40l0,20l15,0l15,0l40,20l40,20l50,30l50,45l50,45xe" fillcolor="black" stroked="f" o:allowincell="f" style="position:absolute;left:5683;top:10957;width:4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853,11017" to="6853,11017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95,51" path="m95,0l0,25l95,51l95,0xe" fillcolor="black" stroked="f" o:allowincell="f" style="position:absolute;left:5773;top:10992;width:94;height: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105l85,125l0,125l10,105l70,105l70,45l70,45l65,35l65,35l55,30l0,30l0,30l20,0l20,10l55,10l55,10l70,10l80,15l80,15l85,25l85,40l85,105l100,105xe" fillcolor="black" stroked="f" o:allowincell="f" style="position:absolute;left:5448;top:8972;width:9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55l25,85l15,90l15,90l25,70l25,70l35,45l35,45l30,35l30,35l0,15l15,0l15,0l35,15l35,15l45,30l50,40l50,40xe" fillcolor="black" stroked="f" o:allowincell="f" style="position:absolute;left:5553;top:8977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95l40,120l0,120l10,100l40,100l40,100l40,70l40,70l40,50l35,35l35,35l25,30l25,30l10,15l20,0l20,0l40,10l40,10l50,25l50,25l55,35l55,95xe" fillcolor="black" stroked="f" o:allowincell="f" style="position:absolute;left:5618;top:8977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55l30,85l15,90l15,90l25,70l25,70l35,45l35,45l35,35l35,35l0,15l15,0l15,0l40,15l40,15l50,30l50,40l50,40xe" fillcolor="black" stroked="f" o:allowincell="f" style="position:absolute;left:5688;top:8977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5858,9032" to="6858,9032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shape id="shape_0" coordsize="95,50" path="m95,0l0,25l95,50l95,0xe" fillcolor="black" stroked="f" o:allowincell="f" style="position:absolute;left:5778;top:9007;width:94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2125" w:right="0" w:hanging="0"/>
        <w:jc w:val="left"/>
        <w:rPr>
          <w:rFonts w:cs="David"/>
          <w:sz w:val="32"/>
          <w:szCs w:val="32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2125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2125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2125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2125" w:right="0" w:hanging="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2125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2125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2125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2125" w:right="0" w:hanging="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"/>
          <w:sz w:val="36"/>
          <w:sz w:val="36"/>
          <w:szCs w:val="36"/>
          <w:rtl w:val="true"/>
        </w:rPr>
        <w:t>נושא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3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חומ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תכונות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הליכים</w:t>
      </w:r>
    </w:p>
    <w:p>
      <w:pPr>
        <w:pStyle w:val="Sheela"/>
        <w:jc w:val="left"/>
        <w:rPr>
          <w:rFonts w:ascii="DavidMFOBold;Times New Roman" w:hAnsi="DavidMFOBold;Times New Roman" w:cs="David"/>
          <w:i/>
          <w:i/>
          <w:iCs/>
          <w:sz w:val="36"/>
          <w:szCs w:val="36"/>
          <w:lang w:bidi="ar-SA"/>
        </w:rPr>
      </w:pPr>
      <w:r>
        <w:rPr>
          <w:rFonts w:cs="David"/>
          <w:i/>
          <w:iCs/>
          <w:sz w:val="36"/>
          <w:szCs w:val="36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Fonts w:cs="David"/>
          <w:rtl w:val="true"/>
        </w:rPr>
        <w:t>?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ער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ֵמֵ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ער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מ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ֵמֵס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ער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רכיב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ער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מי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מס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פ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פ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יו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לקי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Fonts w:cs="David"/>
          <w:rtl w:val="true"/>
        </w:rPr>
        <w:t>?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י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טו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Style w:val="Timesregular"/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Sargel1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ascii="Calibri" w:hAnsi="Calibri"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78505</wp:posOffset>
                </wp:positionH>
                <wp:positionV relativeFrom="page">
                  <wp:posOffset>1895475</wp:posOffset>
                </wp:positionV>
                <wp:extent cx="2978150" cy="49237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4923720"/>
                          <a:chOff x="0" y="0"/>
                          <a:chExt cx="2978280" cy="492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8280" cy="49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8040" y="3710880"/>
                            <a:ext cx="1074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360" y="41173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09440" y="16966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7400" y="0"/>
                            <a:ext cx="10749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27400" y="1292760"/>
                            <a:ext cx="1074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8040" y="2494440"/>
                            <a:ext cx="1074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1680" y="28908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0" y="2826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160" y="37332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5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00" y="195"/>
                                </a:lnTo>
                                <a:lnTo>
                                  <a:pt x="100" y="195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20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80" y="45"/>
                                </a:lnTo>
                                <a:lnTo>
                                  <a:pt x="185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37076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465444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46292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4129920"/>
                            <a:ext cx="123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0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5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20" y="190"/>
                                </a:lnTo>
                                <a:lnTo>
                                  <a:pt x="100" y="190"/>
                                </a:lnTo>
                                <a:lnTo>
                                  <a:pt x="100" y="190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20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30" y="25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65" y="25"/>
                                </a:lnTo>
                                <a:lnTo>
                                  <a:pt x="180" y="40"/>
                                </a:lnTo>
                                <a:lnTo>
                                  <a:pt x="185" y="55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410148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256716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5">
                                <a:moveTo>
                                  <a:pt x="194" y="100"/>
                                </a:moveTo>
                                <a:lnTo>
                                  <a:pt x="194" y="100"/>
                                </a:lnTo>
                                <a:lnTo>
                                  <a:pt x="194" y="120"/>
                                </a:lnTo>
                                <a:lnTo>
                                  <a:pt x="184" y="135"/>
                                </a:lnTo>
                                <a:lnTo>
                                  <a:pt x="179" y="155"/>
                                </a:lnTo>
                                <a:lnTo>
                                  <a:pt x="164" y="165"/>
                                </a:lnTo>
                                <a:lnTo>
                                  <a:pt x="149" y="180"/>
                                </a:lnTo>
                                <a:lnTo>
                                  <a:pt x="134" y="190"/>
                                </a:lnTo>
                                <a:lnTo>
                                  <a:pt x="114" y="195"/>
                                </a:lnTo>
                                <a:lnTo>
                                  <a:pt x="99" y="195"/>
                                </a:lnTo>
                                <a:lnTo>
                                  <a:pt x="99" y="195"/>
                                </a:lnTo>
                                <a:lnTo>
                                  <a:pt x="79" y="195"/>
                                </a:lnTo>
                                <a:lnTo>
                                  <a:pt x="59" y="190"/>
                                </a:lnTo>
                                <a:lnTo>
                                  <a:pt x="44" y="18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5"/>
                                </a:lnTo>
                                <a:lnTo>
                                  <a:pt x="10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20" y="45"/>
                                </a:lnTo>
                                <a:lnTo>
                                  <a:pt x="29" y="30"/>
                                </a:lnTo>
                                <a:lnTo>
                                  <a:pt x="44" y="20"/>
                                </a:lnTo>
                                <a:lnTo>
                                  <a:pt x="59" y="10"/>
                                </a:lnTo>
                                <a:lnTo>
                                  <a:pt x="79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14" y="5"/>
                                </a:lnTo>
                                <a:lnTo>
                                  <a:pt x="134" y="10"/>
                                </a:lnTo>
                                <a:lnTo>
                                  <a:pt x="149" y="20"/>
                                </a:lnTo>
                                <a:lnTo>
                                  <a:pt x="164" y="30"/>
                                </a:lnTo>
                                <a:lnTo>
                                  <a:pt x="179" y="45"/>
                                </a:lnTo>
                                <a:lnTo>
                                  <a:pt x="184" y="60"/>
                                </a:lnTo>
                                <a:lnTo>
                                  <a:pt x="194" y="80"/>
                                </a:lnTo>
                                <a:lnTo>
                                  <a:pt x="194" y="100"/>
                                </a:lnTo>
                                <a:lnTo>
                                  <a:pt x="19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254196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6325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6037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3250080"/>
                            <a:ext cx="123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1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5" y="115"/>
                                </a:lnTo>
                                <a:lnTo>
                                  <a:pt x="19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5" y="176"/>
                                </a:lnTo>
                                <a:lnTo>
                                  <a:pt x="135" y="186"/>
                                </a:lnTo>
                                <a:lnTo>
                                  <a:pt x="12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80" y="191"/>
                                </a:lnTo>
                                <a:lnTo>
                                  <a:pt x="60" y="186"/>
                                </a:lnTo>
                                <a:lnTo>
                                  <a:pt x="45" y="176"/>
                                </a:lnTo>
                                <a:lnTo>
                                  <a:pt x="30" y="165"/>
                                </a:lnTo>
                                <a:lnTo>
                                  <a:pt x="20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0" y="25"/>
                                </a:lnTo>
                                <a:lnTo>
                                  <a:pt x="45" y="15"/>
                                </a:lnTo>
                                <a:lnTo>
                                  <a:pt x="60" y="5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5" y="15"/>
                                </a:lnTo>
                                <a:lnTo>
                                  <a:pt x="165" y="25"/>
                                </a:lnTo>
                                <a:lnTo>
                                  <a:pt x="180" y="40"/>
                                </a:lnTo>
                                <a:lnTo>
                                  <a:pt x="190" y="60"/>
                                </a:lnTo>
                                <a:lnTo>
                                  <a:pt x="195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322128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148392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5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90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90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5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14587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14198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5" y="101"/>
                                </a:moveTo>
                                <a:lnTo>
                                  <a:pt x="195" y="101"/>
                                </a:lnTo>
                                <a:lnTo>
                                  <a:pt x="190" y="116"/>
                                </a:lnTo>
                                <a:lnTo>
                                  <a:pt x="185" y="136"/>
                                </a:lnTo>
                                <a:lnTo>
                                  <a:pt x="175" y="151"/>
                                </a:lnTo>
                                <a:lnTo>
                                  <a:pt x="165" y="166"/>
                                </a:lnTo>
                                <a:lnTo>
                                  <a:pt x="150" y="181"/>
                                </a:lnTo>
                                <a:lnTo>
                                  <a:pt x="135" y="186"/>
                                </a:lnTo>
                                <a:lnTo>
                                  <a:pt x="115" y="191"/>
                                </a:lnTo>
                                <a:lnTo>
                                  <a:pt x="95" y="196"/>
                                </a:lnTo>
                                <a:lnTo>
                                  <a:pt x="95" y="196"/>
                                </a:lnTo>
                                <a:lnTo>
                                  <a:pt x="75" y="191"/>
                                </a:lnTo>
                                <a:lnTo>
                                  <a:pt x="60" y="186"/>
                                </a:lnTo>
                                <a:lnTo>
                                  <a:pt x="40" y="181"/>
                                </a:lnTo>
                                <a:lnTo>
                                  <a:pt x="30" y="166"/>
                                </a:lnTo>
                                <a:lnTo>
                                  <a:pt x="15" y="151"/>
                                </a:lnTo>
                                <a:lnTo>
                                  <a:pt x="5" y="136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81"/>
                                </a:lnTo>
                                <a:lnTo>
                                  <a:pt x="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31"/>
                                </a:lnTo>
                                <a:lnTo>
                                  <a:pt x="40" y="15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1"/>
                                </a:lnTo>
                                <a:lnTo>
                                  <a:pt x="175" y="46"/>
                                </a:lnTo>
                                <a:lnTo>
                                  <a:pt x="185" y="61"/>
                                </a:lnTo>
                                <a:lnTo>
                                  <a:pt x="190" y="81"/>
                                </a:lnTo>
                                <a:lnTo>
                                  <a:pt x="195" y="101"/>
                                </a:lnTo>
                                <a:lnTo>
                                  <a:pt x="19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13950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13320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85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1080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70560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190" y="95"/>
                                </a:moveTo>
                                <a:lnTo>
                                  <a:pt x="190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190"/>
                                </a:lnTo>
                                <a:lnTo>
                                  <a:pt x="75" y="190"/>
                                </a:lnTo>
                                <a:lnTo>
                                  <a:pt x="55" y="185"/>
                                </a:lnTo>
                                <a:lnTo>
                                  <a:pt x="40" y="175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65" y="25"/>
                                </a:lnTo>
                                <a:lnTo>
                                  <a:pt x="175" y="40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0" y="95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6768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62280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5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90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90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5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59760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2030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5">
                                <a:moveTo>
                                  <a:pt x="189" y="95"/>
                                </a:moveTo>
                                <a:lnTo>
                                  <a:pt x="189" y="95"/>
                                </a:lnTo>
                                <a:lnTo>
                                  <a:pt x="189" y="115"/>
                                </a:lnTo>
                                <a:lnTo>
                                  <a:pt x="184" y="135"/>
                                </a:lnTo>
                                <a:lnTo>
                                  <a:pt x="174" y="150"/>
                                </a:lnTo>
                                <a:lnTo>
                                  <a:pt x="164" y="165"/>
                                </a:lnTo>
                                <a:lnTo>
                                  <a:pt x="149" y="175"/>
                                </a:lnTo>
                                <a:lnTo>
                                  <a:pt x="134" y="185"/>
                                </a:lnTo>
                                <a:lnTo>
                                  <a:pt x="114" y="190"/>
                                </a:lnTo>
                                <a:lnTo>
                                  <a:pt x="94" y="195"/>
                                </a:lnTo>
                                <a:lnTo>
                                  <a:pt x="94" y="195"/>
                                </a:lnTo>
                                <a:lnTo>
                                  <a:pt x="74" y="190"/>
                                </a:lnTo>
                                <a:lnTo>
                                  <a:pt x="54" y="185"/>
                                </a:lnTo>
                                <a:lnTo>
                                  <a:pt x="40" y="175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15"/>
                                </a:lnTo>
                                <a:lnTo>
                                  <a:pt x="54" y="10"/>
                                </a:lnTo>
                                <a:lnTo>
                                  <a:pt x="7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114" y="0"/>
                                </a:lnTo>
                                <a:lnTo>
                                  <a:pt x="134" y="10"/>
                                </a:lnTo>
                                <a:lnTo>
                                  <a:pt x="149" y="15"/>
                                </a:lnTo>
                                <a:lnTo>
                                  <a:pt x="164" y="30"/>
                                </a:lnTo>
                                <a:lnTo>
                                  <a:pt x="174" y="45"/>
                                </a:lnTo>
                                <a:lnTo>
                                  <a:pt x="184" y="60"/>
                                </a:lnTo>
                                <a:lnTo>
                                  <a:pt x="189" y="75"/>
                                </a:lnTo>
                                <a:lnTo>
                                  <a:pt x="189" y="95"/>
                                </a:lnTo>
                                <a:lnTo>
                                  <a:pt x="1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00484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04912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5">
                                <a:moveTo>
                                  <a:pt x="195" y="95"/>
                                </a:moveTo>
                                <a:lnTo>
                                  <a:pt x="195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100" y="195"/>
                                </a:lnTo>
                                <a:lnTo>
                                  <a:pt x="100" y="195"/>
                                </a:lnTo>
                                <a:lnTo>
                                  <a:pt x="80" y="190"/>
                                </a:lnTo>
                                <a:lnTo>
                                  <a:pt x="60" y="185"/>
                                </a:lnTo>
                                <a:lnTo>
                                  <a:pt x="45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50" y="15"/>
                                </a:lnTo>
                                <a:lnTo>
                                  <a:pt x="165" y="30"/>
                                </a:lnTo>
                                <a:lnTo>
                                  <a:pt x="180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7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202392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423792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95" y="100"/>
                                </a:moveTo>
                                <a:lnTo>
                                  <a:pt x="195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6"/>
                                </a:lnTo>
                                <a:lnTo>
                                  <a:pt x="175" y="151"/>
                                </a:lnTo>
                                <a:lnTo>
                                  <a:pt x="165" y="166"/>
                                </a:lnTo>
                                <a:lnTo>
                                  <a:pt x="150" y="181"/>
                                </a:lnTo>
                                <a:lnTo>
                                  <a:pt x="135" y="186"/>
                                </a:lnTo>
                                <a:lnTo>
                                  <a:pt x="115" y="196"/>
                                </a:lnTo>
                                <a:lnTo>
                                  <a:pt x="95" y="196"/>
                                </a:lnTo>
                                <a:lnTo>
                                  <a:pt x="95" y="196"/>
                                </a:lnTo>
                                <a:lnTo>
                                  <a:pt x="75" y="196"/>
                                </a:lnTo>
                                <a:lnTo>
                                  <a:pt x="60" y="186"/>
                                </a:lnTo>
                                <a:lnTo>
                                  <a:pt x="45" y="181"/>
                                </a:lnTo>
                                <a:lnTo>
                                  <a:pt x="30" y="166"/>
                                </a:lnTo>
                                <a:lnTo>
                                  <a:pt x="15" y="151"/>
                                </a:lnTo>
                                <a:lnTo>
                                  <a:pt x="10" y="136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10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2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421308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3863520"/>
                            <a:ext cx="120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5">
                                <a:moveTo>
                                  <a:pt x="190" y="100"/>
                                </a:moveTo>
                                <a:lnTo>
                                  <a:pt x="190" y="100"/>
                                </a:lnTo>
                                <a:lnTo>
                                  <a:pt x="19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5"/>
                                </a:lnTo>
                                <a:lnTo>
                                  <a:pt x="95" y="195"/>
                                </a:lnTo>
                                <a:lnTo>
                                  <a:pt x="95" y="195"/>
                                </a:lnTo>
                                <a:lnTo>
                                  <a:pt x="75" y="195"/>
                                </a:lnTo>
                                <a:lnTo>
                                  <a:pt x="55" y="185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5"/>
                                </a:lnTo>
                                <a:lnTo>
                                  <a:pt x="135" y="10"/>
                                </a:lnTo>
                                <a:lnTo>
                                  <a:pt x="150" y="20"/>
                                </a:lnTo>
                                <a:lnTo>
                                  <a:pt x="165" y="30"/>
                                </a:lnTo>
                                <a:lnTo>
                                  <a:pt x="175" y="45"/>
                                </a:lnTo>
                                <a:lnTo>
                                  <a:pt x="185" y="60"/>
                                </a:lnTo>
                                <a:lnTo>
                                  <a:pt x="190" y="80"/>
                                </a:lnTo>
                                <a:lnTo>
                                  <a:pt x="190" y="100"/>
                                </a:lnTo>
                                <a:lnTo>
                                  <a:pt x="19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383796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441000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0">
                                <a:moveTo>
                                  <a:pt x="190" y="95"/>
                                </a:moveTo>
                                <a:lnTo>
                                  <a:pt x="190" y="95"/>
                                </a:lnTo>
                                <a:lnTo>
                                  <a:pt x="190" y="115"/>
                                </a:lnTo>
                                <a:lnTo>
                                  <a:pt x="185" y="135"/>
                                </a:lnTo>
                                <a:lnTo>
                                  <a:pt x="17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75"/>
                                </a:lnTo>
                                <a:lnTo>
                                  <a:pt x="135" y="185"/>
                                </a:lnTo>
                                <a:lnTo>
                                  <a:pt x="115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190"/>
                                </a:lnTo>
                                <a:lnTo>
                                  <a:pt x="75" y="190"/>
                                </a:lnTo>
                                <a:lnTo>
                                  <a:pt x="55" y="185"/>
                                </a:lnTo>
                                <a:lnTo>
                                  <a:pt x="40" y="175"/>
                                </a:lnTo>
                                <a:lnTo>
                                  <a:pt x="2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65" y="25"/>
                                </a:lnTo>
                                <a:lnTo>
                                  <a:pt x="175" y="40"/>
                                </a:lnTo>
                                <a:lnTo>
                                  <a:pt x="185" y="55"/>
                                </a:lnTo>
                                <a:lnTo>
                                  <a:pt x="190" y="75"/>
                                </a:lnTo>
                                <a:lnTo>
                                  <a:pt x="190" y="95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4381560"/>
                            <a:ext cx="64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1680" y="45396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4360" y="410472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04840" y="415872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20680" y="421884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77760" y="422208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87120" y="41457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85760" y="169344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2480" y="16902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95120" y="406332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0568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53720" y="417456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417132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39600" y="419688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9560" y="41936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96840" y="4047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6800" y="40442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31760" y="426024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1720" y="425448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52360" y="412056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1600" y="411732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32400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5">
                                <a:moveTo>
                                  <a:pt x="119" y="65"/>
                                </a:moveTo>
                                <a:lnTo>
                                  <a:pt x="119" y="6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14" y="25"/>
                                </a:lnTo>
                                <a:lnTo>
                                  <a:pt x="114" y="25"/>
                                </a:lnTo>
                                <a:lnTo>
                                  <a:pt x="119" y="40"/>
                                </a:lnTo>
                                <a:lnTo>
                                  <a:pt x="119" y="65"/>
                                </a:lnTo>
                                <a:lnTo>
                                  <a:pt x="119" y="65"/>
                                </a:lnTo>
                                <a:close/>
                                <a:moveTo>
                                  <a:pt x="105" y="70"/>
                                </a:moveTo>
                                <a:lnTo>
                                  <a:pt x="105" y="70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268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268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268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6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0"/>
                                </a:moveTo>
                                <a:lnTo>
                                  <a:pt x="120" y="5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68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400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26880"/>
                            <a:ext cx="60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95" y="55"/>
                                </a:moveTo>
                                <a:lnTo>
                                  <a:pt x="95" y="55"/>
                                </a:lnTo>
                                <a:lnTo>
                                  <a:pt x="90" y="95"/>
                                </a:ln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5" y="55"/>
                                </a:lnTo>
                                <a:lnTo>
                                  <a:pt x="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83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65"/>
                                </a:moveTo>
                                <a:lnTo>
                                  <a:pt x="115" y="6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close/>
                                <a:moveTo>
                                  <a:pt x="100" y="7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636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40"/>
                                </a:moveTo>
                                <a:lnTo>
                                  <a:pt x="49" y="40"/>
                                </a:lnTo>
                                <a:lnTo>
                                  <a:pt x="44" y="60"/>
                                </a:lnTo>
                                <a:lnTo>
                                  <a:pt x="24" y="85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24" y="75"/>
                                </a:lnTo>
                                <a:lnTo>
                                  <a:pt x="24" y="75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34" y="20"/>
                                </a:lnTo>
                                <a:lnTo>
                                  <a:pt x="34" y="20"/>
                                </a:lnTo>
                                <a:lnTo>
                                  <a:pt x="44" y="30"/>
                                </a:lnTo>
                                <a:lnTo>
                                  <a:pt x="49" y="40"/>
                                </a:lnTo>
                                <a:lnTo>
                                  <a:pt x="4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8636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0">
                                <a:moveTo>
                                  <a:pt x="50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5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5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863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8312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636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50"/>
                                </a:moveTo>
                                <a:lnTo>
                                  <a:pt x="115" y="50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0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95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5" y="3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5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863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30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8636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636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5484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65"/>
                                </a:moveTo>
                                <a:lnTo>
                                  <a:pt x="120" y="6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0" y="11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5" y="12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0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close/>
                                <a:moveTo>
                                  <a:pt x="105" y="70"/>
                                </a:moveTo>
                                <a:lnTo>
                                  <a:pt x="105" y="70"/>
                                </a:lnTo>
                                <a:lnTo>
                                  <a:pt x="100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5772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5772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5772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5">
                                <a:moveTo>
                                  <a:pt x="49" y="110"/>
                                </a:moveTo>
                                <a:lnTo>
                                  <a:pt x="34" y="125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44" y="30"/>
                                </a:lnTo>
                                <a:lnTo>
                                  <a:pt x="49" y="40"/>
                                </a:lnTo>
                                <a:lnTo>
                                  <a:pt x="4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54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5" y="35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77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0"/>
                                </a:moveTo>
                                <a:lnTo>
                                  <a:pt x="120" y="5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100" y="10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5484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110" y="50"/>
                                </a:moveTo>
                                <a:lnTo>
                                  <a:pt x="110" y="50"/>
                                </a:lnTo>
                                <a:lnTo>
                                  <a:pt x="105" y="7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70" y="115"/>
                                </a:lnTo>
                                <a:lnTo>
                                  <a:pt x="40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70" y="10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95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5"/>
                                </a:lnTo>
                                <a:lnTo>
                                  <a:pt x="110" y="50"/>
                                </a:lnTo>
                                <a:close/>
                                <a:moveTo>
                                  <a:pt x="30" y="150"/>
                                </a:moveTo>
                                <a:lnTo>
                                  <a:pt x="20" y="170"/>
                                </a:lnTo>
                                <a:lnTo>
                                  <a:pt x="10" y="70"/>
                                </a:lnTo>
                                <a:lnTo>
                                  <a:pt x="25" y="45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3576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0" y="90"/>
                                </a:lnTo>
                                <a:lnTo>
                                  <a:pt x="75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5" y="130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577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960"/>
                            <a:ext cx="9766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72800" y="37152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3120" y="3690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17280" y="46656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93600" y="41580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60200" y="469800"/>
                            <a:ext cx="151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30240" y="36828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0200" y="36576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90360" y="511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0320" y="50868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79120" y="17413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48960" y="17697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50840" y="1769760"/>
                            <a:ext cx="151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39600" y="2910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922040" y="2964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23760" y="1668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3720" y="16650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95320" y="18111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5280" y="180792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00080" y="1833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0040" y="183024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28520" y="2881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8480" y="287856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33120" y="29768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080" y="2973600"/>
                            <a:ext cx="7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5pt;margin-top:149.25pt;width:234.5pt;height:387.7pt" coordorigin="5163,2985" coordsize="4690,7754">
                <v:rect id="shape_0" stroked="f" o:allowincell="f" style="position:absolute;left:5163;top:2985;width:4689;height:77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6;top:8829;width:1692;height:1695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9469;width:239;height:23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170;top:5657;width:239;height:23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411;top:2985;width:1692;height:1680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411;top:5021;width:1692;height:1695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6913;width:1692;height:1695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347;top:3440;width:238;height:23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0;top:3430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5,115l185,135l180,150l165,165l150,175l135,185l120,190l100,195l100,195l80,190l60,185l45,175l30,165l20,150l10,135l5,115l0,95l0,95l5,75l10,60l20,45l30,30l45,15l60,10l80,0l100,0l100,0l120,0l135,10l150,15l165,30l180,45l185,60l195,75l195,95l195,95xe" fillcolor="white" stroked="t" o:allowincell="f" style="position:absolute;left:8100;top:8864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139;top:8824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0,115l185,135l175,150l165,165l150,175l135,185l115,190l95,195l95,195l80,190l60,185l45,175l30,165l15,150l10,135l0,115l0,95l0,95l0,75l10,60l15,45l30,30l45,15l60,10l80,0l95,0l95,0l115,0l135,10l150,15l165,30l175,45l185,60l190,75l195,95l195,95xe" fillcolor="white" stroked="t" o:allowincell="f" style="position:absolute;left:8205;top:10315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244;top:10275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0" path="m195,95l195,95l195,115l185,135l180,150l165,165l150,175l135,185l120,190l100,190l100,190l80,190l60,185l45,175l30,165l20,150l10,135l5,115l0,95l0,95l5,75l10,55l20,40l30,25l45,15l60,5l80,0l100,0l100,0l120,0l135,5l150,15l165,25l180,40l185,55l195,75l195,95l195,95xe" fillcolor="white" stroked="t" o:allowincell="f" style="position:absolute;left:7640;top:9489;width:194;height:189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679;top:9444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,195" path="m194,100l194,100l194,120l184,135l179,155l164,165l149,180l134,190l114,195l99,195l99,195l79,195l59,190l44,180l29,165l20,155l10,135l5,120l0,100l0,100l5,80l10,60l20,45l29,30l44,20l59,10l79,5l99,0l99,0l114,5l134,10l149,20l164,30l179,45l184,60l194,80l194,100l194,100xe" fillcolor="white" stroked="t" o:allowincell="f" style="position:absolute;left:8420;top:7028;width:193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458;top:6988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0,115l185,135l175,150l165,165l150,175l135,185l115,190l95,195l95,195l75,190l60,185l45,175l30,165l15,150l10,135l0,115l0,95l0,95l0,75l10,60l15,45l30,30l45,15l60,10l75,0l95,0l95,0l115,0l135,10l150,15l165,30l175,45l185,60l190,75l195,95l195,95xe" fillcolor="white" stroked="t" o:allowincell="f" style="position:absolute;left:6372;top:3981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6411;top:3936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1" path="m195,95l195,95l195,115l190,135l180,150l165,165l155,176l135,186l120,191l100,191l100,191l80,191l60,186l45,176l30,165l20,150l10,135l5,115l0,95l0,95l5,75l10,60l20,40l30,25l45,15l60,5l80,0l100,0l100,0l120,0l135,5l155,15l165,25l180,40l190,60l195,75l195,95l195,95xe" fillcolor="white" stroked="t" o:allowincell="f" style="position:absolute;left:7735;top:8103;width:194;height:190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779;top:8058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5l165,165l150,180l135,190l115,195l95,195l95,195l75,195l55,190l40,180l25,165l15,155l5,135l0,120l0,100l0,100l0,80l5,60l15,45l25,30l40,20l55,10l75,5l95,0l95,0l115,5l135,10l150,20l165,30l175,45l185,60l190,80l190,100l190,100xe" fillcolor="white" stroked="t" o:allowincell="f" style="position:absolute;left:8210;top:5322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249;top:528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6" path="m195,101l195,101l190,116l185,136l175,151l165,166l150,181l135,186l115,191l95,196l95,196l75,191l60,186l40,181l30,166l15,151l5,136l0,116l0,101l0,101l0,81l5,61l15,46l30,31l40,15l60,10l75,5l95,0l95,0l115,5l135,10l150,15l165,31l175,46l185,61l190,81l195,101l195,101xe" fillcolor="white" stroked="t" o:allowincell="f" style="position:absolute;left:7785;top:5221;width:194;height:195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824;top:518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0l165,165l150,180l135,185l115,195l95,195l95,195l75,195l55,185l40,180l25,165l15,150l5,135l0,120l0,100l0,100l0,80l5,60l15,45l25,30l40,20l55,10l75,5l95,0l95,0l115,5l135,10l150,20l165,30l175,45l185,60l190,80l190,100l190,100xe" fillcolor="white" stroked="t" o:allowincell="f" style="position:absolute;left:8150;top:3195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189;top:3155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0" path="m190,95l190,95l190,115l185,135l175,150l165,165l150,175l135,185l115,190l95,190l95,190l75,190l55,185l40,175l25,165l15,150l5,135l0,115l0,95l0,95l0,75l5,60l15,40l25,25l40,15l55,5l75,0l95,0l95,0l115,0l135,5l150,15l165,25l175,40l185,60l190,75l190,95l190,95xe" fillcolor="white" stroked="t" o:allowincell="f" style="position:absolute;left:7670;top:4096;width:189;height:189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709;top:4051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5l165,165l150,180l135,190l115,195l95,195l95,195l75,195l55,190l40,180l25,165l15,155l5,135l0,120l0,100l0,100l0,80l5,60l15,45l25,30l40,20l55,10l75,5l95,0l95,0l115,5l135,10l150,20l165,30l175,45l185,60l190,80l190,100l190,100xe" fillcolor="white" stroked="t" o:allowincell="f" style="position:absolute;left:8529;top:3966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568;top:3926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9,195" path="m189,95l189,95l189,115l184,135l174,150l164,165l149,175l134,185l114,190l94,195l94,195l74,190l54,185l40,175l25,165l15,150l5,135l0,115l0,95l0,95l0,75l5,60l15,45l25,30l40,15l54,10l74,0l94,0l94,0l114,0l134,10l149,15l164,30l174,45l184,60l189,75l189,95l189,95xe" fillcolor="white" stroked="t" o:allowincell="f" style="position:absolute;left:8390;top:6182;width:188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429;top:614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5" path="m195,95l195,95l190,115l185,135l180,150l165,165l150,175l135,185l115,190l100,195l100,195l80,190l60,185l45,175l30,165l15,150l10,135l5,115l0,95l0,95l5,75l10,60l15,45l30,30l45,15l60,10l80,0l100,0l100,0l115,0l135,10l150,15l165,30l180,45l185,60l190,75l195,95l195,95xe" fillcolor="white" stroked="t" o:allowincell="f" style="position:absolute;left:7650;top:6212;width:194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689;top:6172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,196" path="m195,100l195,100l190,120l185,136l175,151l165,166l150,181l135,186l115,196l95,196l95,196l75,196l60,186l45,181l30,166l15,151l10,136l0,120l0,100l0,100l0,80l10,60l15,45l30,30l45,20l60,10l75,5l95,0l95,0l115,5l135,10l150,20l165,30l175,45l185,60l190,80l195,100l195,100xe" fillcolor="white" stroked="t" o:allowincell="f" style="position:absolute;left:8894;top:9659;width:194;height:195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933;top:9620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5" path="m190,100l190,100l190,120l185,135l175,150l165,165l150,180l135,185l115,195l95,195l95,195l75,195l55,185l40,180l25,165l15,150l5,135l0,120l0,100l0,100l0,80l5,60l15,45l25,30l40,20l55,10l75,5l95,0l95,0l115,5l135,10l150,20l165,30l175,45l185,60l190,80l190,100l190,100xe" fillcolor="white" stroked="t" o:allowincell="f" style="position:absolute;left:8699;top:9069;width:189;height:194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8738;top:9029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,190" path="m190,95l190,95l190,115l185,135l175,150l165,165l150,175l135,185l115,190l95,190l95,190l75,190l55,185l40,175l25,165l15,150l5,135l0,115l0,95l0,95l0,75l5,55l15,40l25,25l40,15l55,5l75,0l95,0l95,0l115,0l135,5l150,15l165,25l175,40l185,55l190,75l190,95l190,95xe" fillcolor="white" stroked="t" o:allowincell="f" style="position:absolute;left:7840;top:9930;width:189;height:189;mso-wrap-style:none;v-text-anchor:middle;mso-position-horizontal-relative:page;mso-position-vertical-relative:page">
                  <v:fill o:detectmouseclick="t" type="solid" color2="black"/>
                  <v:stroke color="black" joinstyle="round" endcap="flat"/>
                  <w10:wrap type="none"/>
                </v:shape>
                <v:shape id="shape_0" stroked="f" o:allowincell="f" style="position:absolute;left:7879;top:9885;width:101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3700;width:238;height:24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225;top:9449;width:238;height:23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320;top:9534;width:238;height:23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345;top:9629;width:238;height:240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120;top:9634;width:239;height:24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135;top:9514;width:239;height:23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290;top:5652;width:238;height:23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348;top:5647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9384;width:238;height:23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363;top:9374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9559;width:238;height:240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303;top:9554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9594;width:239;height:24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123;top:9589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9359;width:239;height:23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213;top:9354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94;width:238;height:240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268;top:9685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5;top:9474;width:238;height:23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57;top:9469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125" path="m119,65l119,65l114,95l114,95l110,110l105,125l105,125l95,125l25,125l25,125l15,115l15,115l10,100l10,35l10,35l10,30l10,30l0,30l0,30l25,0l25,15l60,15l60,15l90,15l90,15l105,20l114,25l114,25l119,40l119,65l119,65xm105,70l105,70l105,50l95,40l95,40l80,30l80,30l65,30l25,30l25,105l100,105l100,105l105,70l105,70xe" fillcolor="black" stroked="f" o:allowincell="f" style="position:absolute;left:5518;top:3495;width:118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5l25,75l35,50l35,50l35,40l35,40l0,20l15,0l15,0l40,20l40,20l50,30l50,40l50,40xe" fillcolor="black" stroked="f" o:allowincell="f" style="position:absolute;left:5652;top:3500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5,100l45,100l45,70l45,70l45,50l40,40l40,40l25,30l25,30l10,20l25,0l25,0l40,10l40,10l55,30l55,30l55,35l55,100xe" fillcolor="black" stroked="f" o:allowincell="f" style="position:absolute;left:5717;top:3500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45,30l50,40l50,110xe" fillcolor="black" stroked="f" o:allowincell="f" style="position:absolute;left:5792;top:3500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50l120,50l115,65l110,85l110,85l95,100l80,110l80,110l65,120l45,120l45,120l35,120l30,120l30,120l25,100l15,65l15,65l5,30l5,30l0,25l15,0l15,0l25,35l25,35l40,100l40,100l55,105l55,105l75,100l90,90l90,90l100,75l105,55l105,55l100,45l95,35l85,30l75,25l75,25l60,30l60,30l50,35l60,10l60,10l65,10l80,5l80,5l100,10l115,25l115,25l115,35l120,50l120,50xe" fillcolor="black" stroked="f" o:allowincell="f" style="position:absolute;left:5857;top:3500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50,30l50,40l50,110xe" fillcolor="black" stroked="f" o:allowincell="f" style="position:absolute;left:5992;top:3500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75,25l75,25l80,35l85,50l85,110xe" fillcolor="black" stroked="f" o:allowincell="f" style="position:absolute;left:6062;top:3495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0" path="m95,55l95,55l90,95l80,120l0,120l15,100l75,100l75,100l80,75l80,75l80,55l80,55l75,45l70,40l70,40l55,30l55,30l35,20l35,20l30,25l30,25l25,40l25,40l30,50l40,55l30,75l30,75l15,60l10,45l10,45l15,35l20,20l20,20l40,0l40,0l65,10l65,10l85,25l90,40l90,40l95,55l95,55xe" fillcolor="black" stroked="f" o:allowincell="f" style="position:absolute;left:6157;top:3500;width:9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65l115,65l115,95l115,95l110,110l100,125l100,125l90,125l20,125l20,125l10,115l10,115l5,100l5,35l5,35l5,30l5,30l0,30l0,30l20,0l20,15l60,15l60,15l85,15l85,15l105,20l110,25l110,25l115,40l115,65l115,65xm100,70l100,70l100,50l95,40l95,40l80,30l80,30l60,30l20,30l20,105l100,105l100,105l100,70l100,70xe" fillcolor="black" stroked="f" o:allowincell="f" style="position:absolute;left:5493;top:3746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0" path="m49,40l49,40l44,60l24,85l14,90l14,90l24,75l24,75l34,50l34,50l29,40l29,40l0,20l9,0l9,0l34,20l34,20l44,30l49,40l49,40xe" fillcolor="black" stroked="f" o:allowincell="f" style="position:absolute;left:5628;top:3751;width:4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0" path="m50,100l40,120l0,120l5,100l40,100l40,100l40,70l40,70l40,50l35,40l35,40l25,30l25,30l5,20l20,0l20,0l40,10l40,10l50,30l50,30l50,35l50,100xe" fillcolor="black" stroked="f" o:allowincell="f" style="position:absolute;left:5682;top:3751;width:4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5,30l0,20l15,0l40,20l40,20l50,30l50,40l50,110xe" fillcolor="black" stroked="f" o:allowincell="f" style="position:absolute;left:5752;top:3751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75,25l75,25l85,35l85,50l85,110xe" fillcolor="black" stroked="f" o:allowincell="f" style="position:absolute;left:5822;top:3746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50l115,50l115,65l105,85l105,85l95,100l80,110l80,110l60,120l45,120l45,120l35,120l30,120l30,120l20,100l15,65l15,65l5,30l5,30l0,25l15,0l15,0l25,35l25,35l40,100l40,100l55,105l55,105l75,100l90,90l90,90l95,75l100,55l100,55l100,45l95,35l85,30l75,25l75,25l60,30l60,30l45,35l55,10l55,10l65,10l80,5l80,5l95,10l110,25l110,25l115,35l115,50l115,50xe" fillcolor="black" stroked="f" o:allowincell="f" style="position:absolute;left:5922;top:3751;width:11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0" path="m55,40l55,40l50,60l30,85l20,90l20,90l25,75l25,75l40,50l40,50l35,40l35,40l0,20l15,0l15,0l40,20l40,20l50,30l55,40l55,40xe" fillcolor="black" stroked="f" o:allowincell="f" style="position:absolute;left:6052;top:3751;width:5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5,30l0,20l15,0l40,20l40,20l50,30l50,40l50,110xe" fillcolor="black" stroked="f" o:allowincell="f" style="position:absolute;left:6122;top:3751;width:4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5,100l45,100l45,70l45,70l45,50l40,40l40,40l25,30l25,30l10,20l20,0l20,0l40,10l40,10l55,30l55,30l55,35l55,100xe" fillcolor="black" stroked="f" o:allowincell="f" style="position:absolute;left:6192;top:3751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65l120,65l115,95l115,95l110,110l100,125l100,125l95,125l25,125l25,125l15,115l15,115l10,100l10,35l10,35l10,30l10,30l0,30l0,30l25,0l25,15l60,15l60,15l90,15l90,15l105,20l115,25l115,25l115,40l120,65l120,65xm105,70l105,70l100,50l95,40l95,40l80,30l80,30l65,30l25,30l25,105l100,105l100,105l105,70l105,70xe" fillcolor="black" stroked="f" o:allowincell="f" style="position:absolute;left:5338;top:4016;width:119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5l25,75l35,50l35,50l35,40l35,40l0,20l15,0l15,0l40,20l40,20l50,30l50,40l50,40xe" fillcolor="black" stroked="f" o:allowincell="f" style="position:absolute;left:5473;top:4021;width:4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5,70l45,70l40,50l40,40l40,40l25,30l25,30l10,20l20,0l20,0l40,10l40,10l55,30l55,30l55,35l55,100xe" fillcolor="black" stroked="f" o:allowincell="f" style="position:absolute;left:5528;top:4021;width:5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25" path="m49,110l34,125l34,50l34,50l29,40l29,40l20,30l0,20l15,0l39,20l39,20l44,30l49,40l49,110xe" fillcolor="black" stroked="f" o:allowincell="f" style="position:absolute;left:5603;top:4021;width:48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60l65,60l65,40l65,40l55,35l45,30l0,30l0,30l20,0l20,15l50,15l50,15l65,15l75,25l75,25l80,35l85,50l85,110xe" fillcolor="black" stroked="f" o:allowincell="f" style="position:absolute;left:5672;top:4016;width:8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50l120,50l115,65l110,85l110,85l95,100l80,110l80,110l65,120l45,120l45,120l35,120l30,120l30,120l25,100l15,65l15,65l5,30l5,30l0,25l15,0l15,0l25,35l25,35l40,100l40,100l55,105l55,105l75,100l90,90l90,90l100,75l105,55l105,55l100,45l95,35l85,30l75,25l75,25l60,30l60,30l50,35l60,10l60,10l70,10l80,5l80,5l100,10l115,25l115,25l115,35l120,50l120,50xe" fillcolor="black" stroked="f" o:allowincell="f" style="position:absolute;left:5767;top:4021;width:11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110,50l110,50l105,75l90,95l90,95l70,115l40,125l50,105l50,105l70,100l85,85l85,85l95,70l95,50l95,45l95,45l95,35l95,35l85,30l0,30l0,30l25,0l25,15l80,15l80,15l95,15l105,20l105,20l110,30l110,45l110,50xm30,150l20,170l10,70l25,45l30,150xe" fillcolor="black" stroked="f" o:allowincell="f" style="position:absolute;left:5902;top:4016;width:109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75l85,75l80,90l75,105l70,120l60,130l60,130l35,150l5,160l15,135l15,135l35,130l50,120l50,120l65,105l70,85l70,75l70,75l65,65l65,65l55,60l10,60l10,60l5,60l5,55l5,50l5,50l0,30l0,20l10,0l10,0l15,0l15,0l15,15l15,45l50,45l50,45l75,45l75,45l80,50l80,50l85,65l85,75xe" fillcolor="black" stroked="f" o:allowincell="f" style="position:absolute;left:6032;top:3986;width:84;height: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95,115l95,115l35,45l35,45l25,60l25,80l25,80l25,100l40,100l30,120l0,120l5,110l5,105l5,105l10,80l10,80l15,55l15,55l30,40l0,20l15,0l15,0l45,30l45,30l70,55l70,55l80,65l80,65l90,55l90,45l90,45l85,20l100,0l100,0l110,20l110,20l105,45l85,70l115,105xe" fillcolor="black" stroked="f" o:allowincell="f" style="position:absolute;left:6132;top:4021;width:114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168;top:3360;width:1537;height:96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8270;top:3570;width:238;height:240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3566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3720;width:239;height:240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3640;width:239;height:24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250;top:3725;width:238;height:240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045;top:3565;width:239;height:240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108;top:3561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3791;width:239;height:239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203;top:3786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5727;width:239;height:23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075;top:5772;width:239;height:239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5772;width:238;height:23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7568;width:239;height:23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7653;width:239;height:23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5612;width:239;height:23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098;top:5607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5837;width:239;height:23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053;top:5832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5872;width:239;height:239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218;top:5867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7523;width:239;height:23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7518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7673;width:239;height:23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113;top:7668;width:114;height:46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1984" w:right="0" w:hanging="0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1"/>
        <w:ind w:left="1984" w:right="0" w:hanging="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rtl w:val="true"/>
          <w:lang w:bidi="ar-SA"/>
        </w:rPr>
      </w:r>
    </w:p>
    <w:p>
      <w:pPr>
        <w:pStyle w:val="Mirkozautomati"/>
        <w:jc w:val="center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rtl w:val="true"/>
          <w:lang w:bidi="ar-SA"/>
        </w:rPr>
      </w:r>
    </w:p>
    <w:p>
      <w:pPr>
        <w:pStyle w:val="Sheela"/>
        <w:jc w:val="left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ו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אח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מס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מפרט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נ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eastAsia="DavidMFO;Times New Roman"/>
          <w:rtl w:val="true"/>
        </w:rPr>
        <w:t xml:space="preserve"> </w:t>
      </w:r>
      <w:r>
        <w:rPr/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פ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/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וצא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tbl>
      <w:tblPr>
        <w:bidiVisual w:val="true"/>
        <w:tblW w:w="8144" w:type="dxa"/>
        <w:jc w:val="left"/>
        <w:tblInd w:w="7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15"/>
        <w:gridCol w:w="2714"/>
        <w:gridCol w:w="2715"/>
      </w:tblGrid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DavidMFO;Times New Roman"/>
                <w:rtl w:val="true"/>
                <w:lang w:bidi="ar-SA"/>
              </w:rPr>
              <w:t xml:space="preserve"> </w:t>
            </w:r>
            <w:r>
              <w:rPr>
                <w:rFonts w:cs="David"/>
                <w:rtl w:val="true"/>
              </w:rPr>
              <w:t>הכוס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מפרטורת</w:t>
            </w:r>
            <w:r>
              <w:rPr>
                <w:rFonts w:eastAsia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ם</w:t>
            </w:r>
            <w:r>
              <w:rPr>
                <w:rFonts w:eastAsia="DavidMFO;Times New Roman"/>
                <w:rtl w:val="true"/>
                <w:lang w:bidi="ar-SA"/>
              </w:rPr>
              <w:t xml:space="preserve"> </w:t>
            </w:r>
            <w:r>
              <w:rPr>
                <w:rFonts w:cs="David"/>
                <w:rtl w:val="true"/>
              </w:rPr>
              <w:t>במעל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זיו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  <w:r>
              <w:rPr>
                <w:rFonts w:eastAsia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סת</w:t>
            </w:r>
            <w:r>
              <w:rPr>
                <w:rFonts w:eastAsia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וכר</w:t>
            </w:r>
            <w:r>
              <w:rPr>
                <w:rFonts w:eastAsia="DavidMFO;Times New Roman"/>
                <w:rtl w:val="true"/>
                <w:lang w:bidi="ar-SA"/>
              </w:rPr>
              <w:t xml:space="preserve"> </w:t>
            </w:r>
            <w:r>
              <w:rPr>
                <w:rFonts w:cs="David"/>
                <w:rtl w:val="true"/>
              </w:rPr>
              <w:t>בשניות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Bold;Times New Roman" w:hAnsi="Times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Style w:val="Timesregular"/>
                <w:rFonts w:cs="David" w:ascii="Times-Bold;Times New Roman" w:hAnsi="Times-Bold;Times New Roman"/>
                <w:b/>
                <w:bCs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Bold;Times New Roman" w:hAnsi="Times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Style w:val="Timesregular"/>
                <w:rFonts w:cs="David" w:ascii="Times-Bold;Times New Roman" w:hAnsi="Times-Bold;Times New Roman"/>
                <w:b/>
                <w:bCs/>
              </w:rPr>
              <w:t>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2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Bold;Times New Roman" w:hAnsi="Times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Style w:val="Timesregular"/>
                <w:rFonts w:cs="David" w:ascii="Times-Bold;Times New Roman" w:hAnsi="Times-Bold;Times New Roman"/>
                <w:b/>
                <w:bCs/>
              </w:rPr>
              <w:t>3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4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Bold;Times New Roman" w:hAnsi="Times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Style w:val="Timesregular"/>
                <w:rFonts w:cs="David" w:ascii="Times-Bold;Times New Roman" w:hAnsi="Times-Bold;Times New Roman"/>
                <w:b/>
                <w:bCs/>
              </w:rPr>
              <w:t>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8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5</w:t>
            </w:r>
          </w:p>
        </w:tc>
      </w:tr>
    </w:tbl>
    <w:p>
      <w:pPr>
        <w:pStyle w:val="BasicParagraph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?</w:t>
      </w:r>
    </w:p>
    <w:p>
      <w:pPr>
        <w:pStyle w:val="Sargel2"/>
        <w:tabs>
          <w:tab w:val="left" w:pos="510" w:leader="none"/>
          <w:tab w:val="left" w:pos="4535" w:leader="none"/>
        </w:tabs>
        <w:jc w:val="left"/>
        <w:rPr>
          <w:rFonts w:ascii="Calibri" w:hAnsi="Calibri" w:cs="David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05685</wp:posOffset>
                </wp:positionH>
                <wp:positionV relativeFrom="paragraph">
                  <wp:posOffset>95250</wp:posOffset>
                </wp:positionV>
                <wp:extent cx="4926965" cy="322770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3227760"/>
                          <a:chOff x="0" y="0"/>
                          <a:chExt cx="4926960" cy="32277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4926960" cy="32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4669920" cy="307548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38160"/>
                              <a:ext cx="153684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  <a:lnTo>
                                    <a:pt x="2420" y="1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36800"/>
                              <a:ext cx="104760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28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125" y="436"/>
                                  </a:lnTo>
                                  <a:lnTo>
                                    <a:pt x="175" y="556"/>
                                  </a:lnTo>
                                  <a:lnTo>
                                    <a:pt x="205" y="616"/>
                                  </a:lnTo>
                                  <a:lnTo>
                                    <a:pt x="235" y="666"/>
                                  </a:lnTo>
                                  <a:lnTo>
                                    <a:pt x="265" y="71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295" y="751"/>
                                  </a:lnTo>
                                  <a:lnTo>
                                    <a:pt x="365" y="821"/>
                                  </a:lnTo>
                                  <a:lnTo>
                                    <a:pt x="455" y="896"/>
                                  </a:lnTo>
                                  <a:lnTo>
                                    <a:pt x="505" y="931"/>
                                  </a:lnTo>
                                  <a:lnTo>
                                    <a:pt x="560" y="966"/>
                                  </a:lnTo>
                                  <a:lnTo>
                                    <a:pt x="615" y="996"/>
                                  </a:lnTo>
                                  <a:lnTo>
                                    <a:pt x="675" y="1021"/>
                                  </a:lnTo>
                                  <a:lnTo>
                                    <a:pt x="675" y="1021"/>
                                  </a:lnTo>
                                  <a:lnTo>
                                    <a:pt x="760" y="1056"/>
                                  </a:lnTo>
                                  <a:lnTo>
                                    <a:pt x="850" y="1091"/>
                                  </a:lnTo>
                                  <a:lnTo>
                                    <a:pt x="1020" y="1146"/>
                                  </a:lnTo>
                                  <a:lnTo>
                                    <a:pt x="1185" y="1191"/>
                                  </a:lnTo>
                                  <a:lnTo>
                                    <a:pt x="1335" y="1226"/>
                                  </a:lnTo>
                                  <a:lnTo>
                                    <a:pt x="1465" y="1251"/>
                                  </a:lnTo>
                                  <a:lnTo>
                                    <a:pt x="1560" y="1271"/>
                                  </a:lnTo>
                                  <a:lnTo>
                                    <a:pt x="1650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93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293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1308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305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305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305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08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454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0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35760"/>
                              <a:ext cx="60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5">
                                  <a:moveTo>
                                    <a:pt x="6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3576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75" y="125"/>
                                  </a:moveTo>
                                  <a:lnTo>
                                    <a:pt x="75" y="12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close/>
                                  <a:moveTo>
                                    <a:pt x="65" y="75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340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0">
                                  <a:moveTo>
                                    <a:pt x="1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close/>
                                  <a:moveTo>
                                    <a:pt x="55" y="125"/>
                                  </a:moveTo>
                                  <a:lnTo>
                                    <a:pt x="55" y="12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0340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178640"/>
                              <a:ext cx="50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5">
                                  <a:moveTo>
                                    <a:pt x="25" y="125"/>
                                  </a:moveTo>
                                  <a:lnTo>
                                    <a:pt x="25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7864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24768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4140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464400"/>
                              <a:ext cx="1593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673920"/>
                              <a:ext cx="158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88344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10962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0422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97236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9342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8420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762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63252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54360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45792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7476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6">
                                  <a:moveTo>
                                    <a:pt x="115" y="0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6"/>
                                  </a:moveTo>
                                  <a:lnTo>
                                    <a:pt x="135" y="96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9232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0664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555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7912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7056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66420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61668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57240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48024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4294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6946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62440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866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493720"/>
                              <a:ext cx="82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41452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2842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19528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10960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02716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5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94436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85868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8079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24429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3572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31588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2683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222372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21319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20811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22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236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42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20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28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252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360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792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476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6">
                                  <a:moveTo>
                                    <a:pt x="115" y="0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6"/>
                                  </a:moveTo>
                                  <a:lnTo>
                                    <a:pt x="135" y="96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232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664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12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056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6420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1668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8024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2948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946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2440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86600"/>
                              <a:ext cx="85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0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93720"/>
                              <a:ext cx="82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6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452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0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0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1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8420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95280"/>
                              <a:ext cx="8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0960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2716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0"/>
                                  </a:lnTo>
                                  <a:close/>
                                  <a:moveTo>
                                    <a:pt x="115" y="75"/>
                                  </a:moveTo>
                                  <a:lnTo>
                                    <a:pt x="13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44360"/>
                              <a:ext cx="111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">
                                  <a:moveTo>
                                    <a:pt x="145" y="0"/>
                                  </a:moveTo>
                                  <a:lnTo>
                                    <a:pt x="17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58680"/>
                              <a:ext cx="85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9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5">
                                  <a:moveTo>
                                    <a:pt x="35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4429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35728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5">
                                  <a:moveTo>
                                    <a:pt x="11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315880"/>
                              <a:ext cx="85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">
                                  <a:moveTo>
                                    <a:pt x="105" y="0"/>
                                  </a:moveTo>
                                  <a:lnTo>
                                    <a:pt x="135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68360"/>
                              <a:ext cx="60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22372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5">
                                  <a:moveTo>
                                    <a:pt x="7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1319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81160"/>
                              <a:ext cx="111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38160"/>
                              <a:ext cx="153684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  <a:lnTo>
                                    <a:pt x="2420" y="1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203400"/>
                              <a:ext cx="107964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176">
                                  <a:moveTo>
                                    <a:pt x="0" y="1176"/>
                                  </a:moveTo>
                                  <a:lnTo>
                                    <a:pt x="1700" y="0"/>
                                  </a:lnTo>
                                  <a:lnTo>
                                    <a:pt x="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720" y="203400"/>
                              <a:ext cx="1079640" cy="74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1293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1293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1289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1308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1305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1305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080" y="1305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1305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1308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1305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1305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2958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958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973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970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970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2970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3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958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55" y="3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3520" y="2958120"/>
                              <a:ext cx="88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5">
                                  <a:moveTo>
                                    <a:pt x="140" y="120"/>
                                  </a:moveTo>
                                  <a:lnTo>
                                    <a:pt x="140" y="120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2954880"/>
                              <a:ext cx="3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0">
                                  <a:moveTo>
                                    <a:pt x="0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70"/>
                                  </a:moveTo>
                                  <a:lnTo>
                                    <a:pt x="120" y="7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70"/>
                                  </a:lnTo>
                                  <a:close/>
                                  <a:moveTo>
                                    <a:pt x="95" y="95"/>
                                  </a:move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9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297396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40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297072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115"/>
                                  </a:moveTo>
                                  <a:lnTo>
                                    <a:pt x="90" y="13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115"/>
                                  </a:lnTo>
                                  <a:close/>
                                  <a:moveTo>
                                    <a:pt x="40" y="115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297072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125" y="115"/>
                                  </a:moveTo>
                                  <a:lnTo>
                                    <a:pt x="105" y="13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080" y="2970720"/>
                              <a:ext cx="31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5">
                                  <a:moveTo>
                                    <a:pt x="50" y="105"/>
                                  </a:moveTo>
                                  <a:lnTo>
                                    <a:pt x="30" y="13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297072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90" y="105"/>
                                  </a:moveTo>
                                  <a:lnTo>
                                    <a:pt x="65" y="13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297396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297072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2970720"/>
                              <a:ext cx="76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0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09944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0454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0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8452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635760"/>
                              <a:ext cx="60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5">
                                  <a:moveTo>
                                    <a:pt x="6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0" y="25"/>
                                  </a:moveTo>
                                  <a:lnTo>
                                    <a:pt x="1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63576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75" y="125"/>
                                  </a:moveTo>
                                  <a:lnTo>
                                    <a:pt x="75" y="12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5" y="125"/>
                                  </a:lnTo>
                                  <a:close/>
                                  <a:moveTo>
                                    <a:pt x="65" y="75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41364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20340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40">
                                  <a:moveTo>
                                    <a:pt x="10" y="55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close/>
                                  <a:moveTo>
                                    <a:pt x="55" y="125"/>
                                  </a:moveTo>
                                  <a:lnTo>
                                    <a:pt x="55" y="12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0340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560" y="1178640"/>
                              <a:ext cx="50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35">
                                  <a:moveTo>
                                    <a:pt x="25" y="125"/>
                                  </a:moveTo>
                                  <a:lnTo>
                                    <a:pt x="25" y="12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65" y="115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117864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32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2680" y="11786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5">
                                  <a:moveTo>
                                    <a:pt x="80" y="25"/>
                                  </a:moveTo>
                                  <a:lnTo>
                                    <a:pt x="80" y="2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close/>
                                  <a:moveTo>
                                    <a:pt x="70" y="115"/>
                                  </a:moveTo>
                                  <a:lnTo>
                                    <a:pt x="70" y="11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24768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4140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464400"/>
                              <a:ext cx="1593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3320" y="673920"/>
                              <a:ext cx="158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883440"/>
                              <a:ext cx="1587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040" y="10962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09640"/>
                              <a:ext cx="153684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1671">
                                  <a:moveTo>
                                    <a:pt x="0" y="0"/>
                                  </a:moveTo>
                                  <a:lnTo>
                                    <a:pt x="0" y="1671"/>
                                  </a:lnTo>
                                  <a:lnTo>
                                    <a:pt x="2420" y="1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966680"/>
                            <a:ext cx="10573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90"/>
                                </a:lnTo>
                                <a:lnTo>
                                  <a:pt x="140" y="395"/>
                                </a:lnTo>
                                <a:lnTo>
                                  <a:pt x="185" y="495"/>
                                </a:lnTo>
                                <a:lnTo>
                                  <a:pt x="230" y="600"/>
                                </a:lnTo>
                                <a:lnTo>
                                  <a:pt x="280" y="700"/>
                                </a:lnTo>
                                <a:lnTo>
                                  <a:pt x="335" y="795"/>
                                </a:lnTo>
                                <a:lnTo>
                                  <a:pt x="390" y="885"/>
                                </a:lnTo>
                                <a:lnTo>
                                  <a:pt x="450" y="970"/>
                                </a:lnTo>
                                <a:lnTo>
                                  <a:pt x="510" y="1045"/>
                                </a:lnTo>
                                <a:lnTo>
                                  <a:pt x="575" y="1110"/>
                                </a:lnTo>
                                <a:lnTo>
                                  <a:pt x="645" y="1161"/>
                                </a:lnTo>
                                <a:lnTo>
                                  <a:pt x="680" y="1186"/>
                                </a:lnTo>
                                <a:lnTo>
                                  <a:pt x="715" y="1201"/>
                                </a:lnTo>
                                <a:lnTo>
                                  <a:pt x="750" y="1216"/>
                                </a:lnTo>
                                <a:lnTo>
                                  <a:pt x="785" y="1226"/>
                                </a:lnTo>
                                <a:lnTo>
                                  <a:pt x="825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905" y="1236"/>
                                </a:lnTo>
                                <a:lnTo>
                                  <a:pt x="950" y="1231"/>
                                </a:lnTo>
                                <a:lnTo>
                                  <a:pt x="995" y="1221"/>
                                </a:lnTo>
                                <a:lnTo>
                                  <a:pt x="1035" y="1211"/>
                                </a:lnTo>
                                <a:lnTo>
                                  <a:pt x="1075" y="1196"/>
                                </a:lnTo>
                                <a:lnTo>
                                  <a:pt x="1110" y="1181"/>
                                </a:lnTo>
                                <a:lnTo>
                                  <a:pt x="1145" y="1161"/>
                                </a:lnTo>
                                <a:lnTo>
                                  <a:pt x="1175" y="1141"/>
                                </a:lnTo>
                                <a:lnTo>
                                  <a:pt x="1235" y="1090"/>
                                </a:lnTo>
                                <a:lnTo>
                                  <a:pt x="1290" y="1030"/>
                                </a:lnTo>
                                <a:lnTo>
                                  <a:pt x="1335" y="965"/>
                                </a:lnTo>
                                <a:lnTo>
                                  <a:pt x="1380" y="890"/>
                                </a:lnTo>
                                <a:lnTo>
                                  <a:pt x="1420" y="810"/>
                                </a:lnTo>
                                <a:lnTo>
                                  <a:pt x="1455" y="725"/>
                                </a:lnTo>
                                <a:lnTo>
                                  <a:pt x="1525" y="540"/>
                                </a:lnTo>
                                <a:lnTo>
                                  <a:pt x="1595" y="345"/>
                                </a:lnTo>
                                <a:lnTo>
                                  <a:pt x="1665" y="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66680"/>
                            <a:ext cx="10573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90"/>
                                </a:lnTo>
                                <a:lnTo>
                                  <a:pt x="140" y="395"/>
                                </a:lnTo>
                                <a:lnTo>
                                  <a:pt x="185" y="495"/>
                                </a:lnTo>
                                <a:lnTo>
                                  <a:pt x="230" y="600"/>
                                </a:lnTo>
                                <a:lnTo>
                                  <a:pt x="280" y="700"/>
                                </a:lnTo>
                                <a:lnTo>
                                  <a:pt x="335" y="795"/>
                                </a:lnTo>
                                <a:lnTo>
                                  <a:pt x="390" y="885"/>
                                </a:lnTo>
                                <a:lnTo>
                                  <a:pt x="450" y="970"/>
                                </a:lnTo>
                                <a:lnTo>
                                  <a:pt x="510" y="1045"/>
                                </a:lnTo>
                                <a:lnTo>
                                  <a:pt x="575" y="1110"/>
                                </a:lnTo>
                                <a:lnTo>
                                  <a:pt x="645" y="1161"/>
                                </a:lnTo>
                                <a:lnTo>
                                  <a:pt x="680" y="1186"/>
                                </a:lnTo>
                                <a:lnTo>
                                  <a:pt x="715" y="1201"/>
                                </a:lnTo>
                                <a:lnTo>
                                  <a:pt x="750" y="1216"/>
                                </a:lnTo>
                                <a:lnTo>
                                  <a:pt x="785" y="1226"/>
                                </a:lnTo>
                                <a:lnTo>
                                  <a:pt x="825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860" y="1236"/>
                                </a:lnTo>
                                <a:lnTo>
                                  <a:pt x="905" y="1236"/>
                                </a:lnTo>
                                <a:lnTo>
                                  <a:pt x="950" y="1231"/>
                                </a:lnTo>
                                <a:lnTo>
                                  <a:pt x="995" y="1221"/>
                                </a:lnTo>
                                <a:lnTo>
                                  <a:pt x="1035" y="1211"/>
                                </a:lnTo>
                                <a:lnTo>
                                  <a:pt x="1075" y="1196"/>
                                </a:lnTo>
                                <a:lnTo>
                                  <a:pt x="1110" y="1181"/>
                                </a:lnTo>
                                <a:lnTo>
                                  <a:pt x="1145" y="1161"/>
                                </a:lnTo>
                                <a:lnTo>
                                  <a:pt x="1175" y="1141"/>
                                </a:lnTo>
                                <a:lnTo>
                                  <a:pt x="1235" y="1090"/>
                                </a:lnTo>
                                <a:lnTo>
                                  <a:pt x="1290" y="1030"/>
                                </a:lnTo>
                                <a:lnTo>
                                  <a:pt x="1335" y="965"/>
                                </a:lnTo>
                                <a:lnTo>
                                  <a:pt x="1380" y="890"/>
                                </a:lnTo>
                                <a:lnTo>
                                  <a:pt x="1420" y="810"/>
                                </a:lnTo>
                                <a:lnTo>
                                  <a:pt x="1455" y="725"/>
                                </a:lnTo>
                                <a:lnTo>
                                  <a:pt x="1525" y="540"/>
                                </a:lnTo>
                                <a:lnTo>
                                  <a:pt x="1595" y="345"/>
                                </a:lnTo>
                                <a:lnTo>
                                  <a:pt x="1665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68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6"/>
                                </a:lnTo>
                                <a:lnTo>
                                  <a:pt x="80" y="36"/>
                                </a:lnTo>
                                <a:lnTo>
                                  <a:pt x="75" y="51"/>
                                </a:lnTo>
                                <a:lnTo>
                                  <a:pt x="70" y="66"/>
                                </a:lnTo>
                                <a:lnTo>
                                  <a:pt x="70" y="66"/>
                                </a:lnTo>
                                <a:lnTo>
                                  <a:pt x="20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80" y="116"/>
                                </a:lnTo>
                                <a:lnTo>
                                  <a:pt x="80" y="116"/>
                                </a:lnTo>
                                <a:lnTo>
                                  <a:pt x="85" y="106"/>
                                </a:lnTo>
                                <a:lnTo>
                                  <a:pt x="90" y="106"/>
                                </a:lnTo>
                                <a:lnTo>
                                  <a:pt x="8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6"/>
                                </a:lnTo>
                                <a:lnTo>
                                  <a:pt x="70" y="126"/>
                                </a:lnTo>
                                <a:lnTo>
                                  <a:pt x="6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0" y="131"/>
                                </a:lnTo>
                                <a:lnTo>
                                  <a:pt x="15" y="121"/>
                                </a:lnTo>
                                <a:lnTo>
                                  <a:pt x="15" y="121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" y="4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6"/>
                                </a:moveTo>
                                <a:lnTo>
                                  <a:pt x="70" y="116"/>
                                </a:lnTo>
                                <a:lnTo>
                                  <a:pt x="70" y="96"/>
                                </a:lnTo>
                                <a:lnTo>
                                  <a:pt x="75" y="71"/>
                                </a:lnTo>
                                <a:lnTo>
                                  <a:pt x="75" y="71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5" y="126"/>
                                </a:lnTo>
                                <a:lnTo>
                                  <a:pt x="40" y="131"/>
                                </a:lnTo>
                                <a:lnTo>
                                  <a:pt x="50" y="131"/>
                                </a:lnTo>
                                <a:lnTo>
                                  <a:pt x="50" y="131"/>
                                </a:lnTo>
                                <a:lnTo>
                                  <a:pt x="60" y="126"/>
                                </a:lnTo>
                                <a:lnTo>
                                  <a:pt x="70" y="116"/>
                                </a:lnTo>
                                <a:lnTo>
                                  <a:pt x="7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45880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6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1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58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5" y="125"/>
                                </a:moveTo>
                                <a:lnTo>
                                  <a:pt x="75" y="125"/>
                                </a:lnTo>
                                <a:lnTo>
                                  <a:pt x="6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close/>
                                <a:moveTo>
                                  <a:pt x="65" y="75"/>
                                </a:moveTo>
                                <a:lnTo>
                                  <a:pt x="65" y="75"/>
                                </a:lnTo>
                                <a:lnTo>
                                  <a:pt x="5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3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2680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5" y="9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2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9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55" y="125"/>
                                </a:moveTo>
                                <a:lnTo>
                                  <a:pt x="55" y="12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3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026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82376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00240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75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00240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0714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86516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287440"/>
                            <a:ext cx="159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2496960"/>
                            <a:ext cx="158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7068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29196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861920"/>
                            <a:ext cx="153684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671">
                                <a:moveTo>
                                  <a:pt x="0" y="0"/>
                                </a:moveTo>
                                <a:lnTo>
                                  <a:pt x="0" y="1671"/>
                                </a:lnTo>
                                <a:lnTo>
                                  <a:pt x="2420" y="16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481120"/>
                            <a:ext cx="1076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5">
                                <a:moveTo>
                                  <a:pt x="0" y="0"/>
                                </a:moveTo>
                                <a:lnTo>
                                  <a:pt x="169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481120"/>
                            <a:ext cx="10764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9228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85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30" y="12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55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8688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50" y="76"/>
                                </a:lnTo>
                                <a:lnTo>
                                  <a:pt x="50" y="76"/>
                                </a:lnTo>
                                <a:lnTo>
                                  <a:pt x="60" y="61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0" y="36"/>
                                </a:lnTo>
                                <a:lnTo>
                                  <a:pt x="80" y="36"/>
                                </a:lnTo>
                                <a:lnTo>
                                  <a:pt x="75" y="51"/>
                                </a:lnTo>
                                <a:lnTo>
                                  <a:pt x="70" y="66"/>
                                </a:lnTo>
                                <a:lnTo>
                                  <a:pt x="70" y="66"/>
                                </a:lnTo>
                                <a:lnTo>
                                  <a:pt x="20" y="12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80" y="116"/>
                                </a:lnTo>
                                <a:lnTo>
                                  <a:pt x="80" y="116"/>
                                </a:lnTo>
                                <a:lnTo>
                                  <a:pt x="85" y="106"/>
                                </a:lnTo>
                                <a:lnTo>
                                  <a:pt x="90" y="106"/>
                                </a:lnTo>
                                <a:lnTo>
                                  <a:pt x="8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6683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6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6"/>
                                </a:ln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86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0" y="116"/>
                                </a:lnTo>
                                <a:lnTo>
                                  <a:pt x="70" y="126"/>
                                </a:lnTo>
                                <a:lnTo>
                                  <a:pt x="6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0" y="131"/>
                                </a:lnTo>
                                <a:lnTo>
                                  <a:pt x="15" y="121"/>
                                </a:lnTo>
                                <a:lnTo>
                                  <a:pt x="15" y="121"/>
                                </a:lnTo>
                                <a:lnTo>
                                  <a:pt x="5" y="9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5" y="4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6"/>
                                </a:moveTo>
                                <a:lnTo>
                                  <a:pt x="70" y="116"/>
                                </a:lnTo>
                                <a:lnTo>
                                  <a:pt x="70" y="96"/>
                                </a:lnTo>
                                <a:lnTo>
                                  <a:pt x="75" y="71"/>
                                </a:lnTo>
                                <a:lnTo>
                                  <a:pt x="75" y="71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5" y="106"/>
                                </a:lnTo>
                                <a:lnTo>
                                  <a:pt x="25" y="106"/>
                                </a:lnTo>
                                <a:lnTo>
                                  <a:pt x="35" y="126"/>
                                </a:lnTo>
                                <a:lnTo>
                                  <a:pt x="40" y="131"/>
                                </a:lnTo>
                                <a:lnTo>
                                  <a:pt x="50" y="131"/>
                                </a:lnTo>
                                <a:lnTo>
                                  <a:pt x="50" y="131"/>
                                </a:lnTo>
                                <a:lnTo>
                                  <a:pt x="60" y="126"/>
                                </a:lnTo>
                                <a:lnTo>
                                  <a:pt x="70" y="116"/>
                                </a:lnTo>
                                <a:lnTo>
                                  <a:pt x="7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45880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6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90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75" y="10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60" y="25"/>
                                </a:moveTo>
                                <a:lnTo>
                                  <a:pt x="1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458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75" y="125"/>
                                </a:moveTo>
                                <a:lnTo>
                                  <a:pt x="75" y="125"/>
                                </a:lnTo>
                                <a:lnTo>
                                  <a:pt x="65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5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55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close/>
                                <a:moveTo>
                                  <a:pt x="65" y="75"/>
                                </a:moveTo>
                                <a:lnTo>
                                  <a:pt x="65" y="75"/>
                                </a:lnTo>
                                <a:lnTo>
                                  <a:pt x="5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100"/>
                                </a:lnTo>
                                <a:lnTo>
                                  <a:pt x="25" y="120"/>
                                </a:lnTo>
                                <a:lnTo>
                                  <a:pt x="25" y="120"/>
                                </a:lnTo>
                                <a:lnTo>
                                  <a:pt x="3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23632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2026800"/>
                            <a:ext cx="50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0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5" y="95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40" y="140"/>
                                </a:lnTo>
                                <a:lnTo>
                                  <a:pt x="40" y="140"/>
                                </a:lnTo>
                                <a:lnTo>
                                  <a:pt x="2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9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55" y="125"/>
                                </a:moveTo>
                                <a:lnTo>
                                  <a:pt x="55" y="12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110"/>
                                </a:lnTo>
                                <a:lnTo>
                                  <a:pt x="60" y="10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2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lnTo>
                                  <a:pt x="30" y="130"/>
                                </a:lnTo>
                                <a:lnTo>
                                  <a:pt x="40" y="135"/>
                                </a:lnTo>
                                <a:lnTo>
                                  <a:pt x="40" y="135"/>
                                </a:lnTo>
                                <a:lnTo>
                                  <a:pt x="50" y="130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55" y="5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2680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82376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82376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30" y="135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100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15"/>
                                </a:lnTo>
                                <a:lnTo>
                                  <a:pt x="5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110"/>
                                </a:lnTo>
                                <a:lnTo>
                                  <a:pt x="25" y="110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3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002400"/>
                            <a:ext cx="50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5">
                                <a:moveTo>
                                  <a:pt x="25" y="125"/>
                                </a:moveTo>
                                <a:lnTo>
                                  <a:pt x="25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85"/>
                                </a:lnTo>
                                <a:lnTo>
                                  <a:pt x="60" y="75"/>
                                </a:lnTo>
                                <a:lnTo>
                                  <a:pt x="5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3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75" y="105"/>
                                </a:lnTo>
                                <a:lnTo>
                                  <a:pt x="65" y="125"/>
                                </a:lnTo>
                                <a:lnTo>
                                  <a:pt x="65" y="12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25" y="125"/>
                                </a:lnTo>
                                <a:lnTo>
                                  <a:pt x="2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25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65" y="115"/>
                                </a:lnTo>
                                <a:lnTo>
                                  <a:pt x="70" y="9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0" y="125"/>
                                </a:lnTo>
                                <a:lnTo>
                                  <a:pt x="40" y="13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25"/>
                                </a:lnTo>
                                <a:lnTo>
                                  <a:pt x="65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300240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5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5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25" y="1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002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90" y="45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90" y="8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15" y="120"/>
                                </a:lnTo>
                                <a:lnTo>
                                  <a:pt x="5" y="9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70" y="115"/>
                                </a:lnTo>
                                <a:lnTo>
                                  <a:pt x="70" y="95"/>
                                </a:lnTo>
                                <a:lnTo>
                                  <a:pt x="75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30"/>
                                </a:lnTo>
                                <a:lnTo>
                                  <a:pt x="70" y="30"/>
                                </a:lnTo>
                                <a:lnTo>
                                  <a:pt x="60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35" y="125"/>
                                </a:lnTo>
                                <a:lnTo>
                                  <a:pt x="4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60" y="125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0714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186516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287440"/>
                            <a:ext cx="159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2496960"/>
                            <a:ext cx="1584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706840"/>
                            <a:ext cx="15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91960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7.5pt;width:387.95pt;height:254.2pt" coordorigin="3631,150" coordsize="7759,5084">
                <v:rect id="shape_0" stroked="f" o:allowincell="f" style="position:absolute;left:3631;top:150;width:7758;height:508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31;top:390;width:7354;height:4843">
                  <v:shape id="shape_0" coordsize="2420,1671" path="m0,0l0,1671l2420,1671e" stroked="t" o:allowincell="f" style="position:absolute;left:4381;top:450;width:2419;height:167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650,1281" path="m0,0l0,0l20,90l50,190l85,305l125,436l175,556l205,616l235,666l265,711l295,751l295,751l365,821l455,896l505,931l560,966l615,996l675,1021l675,1021l760,1056l850,1091l1020,1146l1185,1191l1335,1226l1465,1251l1560,1271l1650,1281e" stroked="t" o:allowincell="f" style="position:absolute;left:4666;top:605;width:1649;height:128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4601;top:2421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4676;top:2426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4766;top:2426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4916;top:2421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5061;top:2446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0,95l10,95l20,80l20,80l30,55l30,55l25,45l25,45l0,30l25,0l25,0l45,15l45,15l55,30l60,40l60,40xe" fillcolor="black" stroked="f" o:allowincell="f" style="position:absolute;left:5196;top:2451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5271;top:2446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5406;top:2446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5596;top:2446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5741;top:24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5841;top:2446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5911;top:2446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6051;top:24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6151;top:2451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6271;top:2446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6406;top:2446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381,2121" to="4381,2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6796,2121" to="6796,2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5581,2121" to="5581,2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4336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4156;top:203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0,130l0,130l50,75l50,75l60,60l60,45l60,45l60,30l55,20l55,20l45,15l35,15l35,15l25,15l15,25l15,25l5,40l0,40l0,40l10,20l20,5l20,5l30,0l45,0l45,0l60,0l70,10l70,10l75,20l80,35l80,35l75,50l70,65l70,65l20,120l65,120l65,120l80,115l80,115l85,105l90,105l80,135l0,135l0,130xe" fillcolor="black" stroked="f" o:allowincell="f" style="position:absolute;left:4061;top:172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0l80,20l90,45l90,65l90,65l90,85l85,105l85,105l80,115l70,125l60,135l45,135l45,135l30,130l15,120l15,120l5,95l0,65l0,65l5,45l10,25l10,25l15,15l25,5l35,0l50,0l50,0l60,0l70,5l80,20l80,20xm70,115l70,115l70,95l75,70l75,70l70,30l70,30l60,10l55,5l45,5l45,5l40,5l35,10l25,30l25,30l20,70l20,70l25,105l25,105l35,125l40,130l50,130l50,130l60,125l70,115l70,115xe" fillcolor="black" stroked="f" o:allowincell="f" style="position:absolute;left:4156;top:172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35" path="m65,0l75,0l75,90l95,90l95,105l75,105l75,135l60,135l60,105l0,105l0,90l65,0xm60,25l10,90l60,90l60,25xe" fillcolor="black" stroked="f" o:allowincell="f" style="position:absolute;left:4056;top:1391;width:9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1391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4061;top:1041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1041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4066;top:710;width:7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710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3976;top:390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056;top:390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390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5486;top:2246;width:7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5581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6676;top:2246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6756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6856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291,780" to="6790,780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291,455" to="6790,455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291,1121" to="6800,1121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290,1451" to="6784,1451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291,1781" to="6790,1781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4291,2116" to="4380,2116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35,90" path="m105,0l135,25l60,25l60,25l50,30l50,30l45,40l45,90l45,90l20,75l0,65l15,60l15,30l15,30l15,20l25,10l25,10l30,5l45,0l105,0xe" fillcolor="black" stroked="f" o:allowincell="f" style="position:absolute;left:7655;top:2031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7655;top:1921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7655;top:1861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5" path="m35,0l35,0l65,5l85,10l85,10l105,20l120,40l120,40l130,55l130,70l130,70l130,80l120,90l45,110l45,125l45,125l20,110l0,95l15,90l15,25l15,25l15,20l15,20l15,15l15,15l15,5l25,0l25,0l35,0l35,0xm60,25l60,25l50,30l45,35l45,80l95,65l95,65l100,60l100,60l95,45l80,30l80,30l60,25l60,25xe" fillcolor="black" stroked="f" o:allowincell="f" style="position:absolute;left:7655;top:1716;width:12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7655;top:1591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7655;top:1386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7655;top:1246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7655;top:1111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6" path="m115,0l135,26l65,26l65,26l55,26l50,26l50,26l50,36l45,46l45,116l45,116l5,91l0,86l15,86l15,36l15,36l15,21l25,10l25,10l35,5l50,0l115,0xm115,76l135,96l85,96l60,76l115,76xe" fillcolor="black" stroked="f" o:allowincell="f" style="position:absolute;left:7655;top:980;width:13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7655;top:850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7655;top:715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7650;top:635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7830;top:1636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7855;top:1501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7855;top:1436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7860;top:1361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7860;top:1291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7855;top:1146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7830;top:1066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0" path="m105,0l135,25l60,25l60,25l50,30l50,30l45,40l45,90l45,90l20,75l0,65l15,60l15,30l15,30l15,20l25,10l25,10l30,5l45,0l105,0xe" fillcolor="black" stroked="f" o:allowincell="f" style="position:absolute;left:7655;top:4634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7655;top:4523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7655;top:4463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6" path="m35,0l35,0l65,5l85,10l85,10l105,20l120,40l120,40l130,55l130,71l130,71l130,81l120,91l45,111l45,126l45,126l20,111l0,96l15,91l15,25l15,25l15,20l15,20l15,15l15,15l15,5l25,5l25,5l35,0l35,0xm60,25l60,25l50,30l45,35l45,81l95,65l95,65l100,60l100,60l95,45l80,30l80,30l60,25l60,25xe" fillcolor="black" stroked="f" o:allowincell="f" style="position:absolute;left:7655;top:4317;width:129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7655;top:4192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7655;top:3987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7655;top:3847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7655;top:3712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5" path="m115,0l135,25l65,25l65,25l55,25l50,25l50,25l50,35l45,45l45,115l45,115l5,90l0,85l15,85l15,35l15,35l15,20l25,10l25,10l35,5l50,0l115,0xm115,75l135,95l85,95l60,75l115,75xe" fillcolor="black" stroked="f" o:allowincell="f" style="position:absolute;left:7655;top:3582;width:13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7655;top:3452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7655;top:3317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7650;top:3237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7830;top:4237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7855;top:4102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7855;top:4037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7860;top:3962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7860;top:3892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7855;top:3747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7830;top:3667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0" path="m105,0l135,25l60,25l60,25l50,30l50,30l45,40l45,90l45,90l20,75l0,65l15,60l15,30l15,30l15,20l25,10l25,10l30,5l45,0l105,0xe" fillcolor="black" stroked="f" o:allowincell="f" style="position:absolute;left:3636;top:2031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3636;top:1921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3636;top:1861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5" path="m35,0l35,0l65,5l85,10l85,10l105,20l120,40l120,40l130,55l130,70l130,70l130,80l120,90l45,110l45,125l45,125l20,110l0,95l15,90l15,25l15,25l15,20l15,20l15,15l15,15l15,5l25,0l25,0l35,0l35,0xm60,25l60,25l50,30l45,35l45,80l95,65l95,65l100,60l100,60l95,45l80,30l80,30l60,25l60,25xe" fillcolor="black" stroked="f" o:allowincell="f" style="position:absolute;left:3636;top:1716;width:12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3636;top:1591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3636;top:1386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3636;top:1246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3636;top:1111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6" path="m115,0l135,26l65,26l65,26l55,26l50,26l50,26l50,36l45,46l45,116l45,116l5,91l0,86l15,86l15,36l15,36l15,21l25,10l25,10l35,5l50,0l115,0xm115,76l135,96l85,96l60,76l115,76xe" fillcolor="black" stroked="f" o:allowincell="f" style="position:absolute;left:3636;top:980;width:13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3636;top:850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3636;top:715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3631;top:635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3811;top:1636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3836;top:1501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3836;top:1436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3841;top:1361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3841;top:1291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3836;top:1146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3811;top:1066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0" path="m105,0l135,25l60,25l60,25l50,30l50,30l45,40l45,90l45,90l20,75l0,65l15,60l15,30l15,30l15,20l25,10l25,10l30,5l45,0l105,0xe" fillcolor="black" stroked="f" o:allowincell="f" style="position:absolute;left:3636;top:4634;width:134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00" path="m65,0l65,0l95,5l130,25l130,100l95,80l95,45l95,45l95,35l90,30l70,30l70,30l60,30l55,35l50,45l45,55l45,95l45,95l0,65l15,65l15,45l15,45l15,25l30,10l30,10l45,5l65,0l65,0xe" fillcolor="black" stroked="f" o:allowincell="f" style="position:absolute;left:3636;top:4523;width:12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0" path="m105,0l135,25l70,25l70,25l55,25l55,25l45,40l30,50l0,30l10,15l10,15l25,5l45,0l105,0xe" fillcolor="black" stroked="f" o:allowincell="f" style="position:absolute;left:3636;top:4463;width:13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6" path="m35,0l35,0l65,5l85,10l85,10l105,20l120,40l120,40l130,55l130,71l130,71l130,81l120,91l45,111l45,126l45,126l20,111l0,96l15,91l15,25l15,25l15,20l15,20l15,15l15,15l15,5l25,5l25,5l35,0l35,0xm60,25l60,25l50,30l45,35l45,81l95,65l95,65l100,60l100,60l95,45l80,30l80,30l60,25l60,25xe" fillcolor="black" stroked="f" o:allowincell="f" style="position:absolute;left:3636;top:4317;width:129;height:1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0" path="m115,0l135,20l65,20l65,20l55,20l50,25l50,25l50,30l45,40l45,110l45,110l5,90l0,85l15,80l15,30l15,30l15,15l25,5l25,5l35,0l50,0l115,0xm115,70l135,95l85,95l60,70l115,70xe" fillcolor="black" stroked="f" o:allowincell="f" style="position:absolute;left:3636;top:4192;width:13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0l65,20l65,20l50,25l50,25l45,40l45,75l100,65l130,75l130,125l95,110l95,85l45,100l45,120l45,120l25,110l0,95l15,85l15,30l15,30l15,20l20,10l20,10l30,0l40,0l115,0xe" fillcolor="black" stroked="f" o:allowincell="f" style="position:absolute;left:3636;top:3987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35,0l35,0l65,0l85,5l85,5l105,20l120,35l120,35l130,50l130,65l130,65l130,80l120,85l45,105l45,120l45,120l20,110l0,95l15,90l15,25l15,25l15,15l15,15l15,10l15,10l15,5l25,0l25,0l35,0l35,0xm60,25l60,25l50,25l45,30l45,80l95,65l95,65l100,60l100,60l95,40l80,30l80,30l60,25l60,25xe" fillcolor="black" stroked="f" o:allowincell="f" style="position:absolute;left:3636;top:3847;width:12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3636;top:3712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15" path="m115,0l135,25l65,25l65,25l55,25l50,25l50,25l50,35l45,45l45,115l45,115l5,90l0,85l15,85l15,35l15,35l15,20l25,10l25,10l35,5l50,0l115,0xm115,75l135,95l85,95l60,75l115,75xe" fillcolor="black" stroked="f" o:allowincell="f" style="position:absolute;left:3636;top:3582;width:13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0" path="m145,0l175,25l65,25l65,25l55,25l50,30l30,50l0,30l15,10l15,10l30,5l30,5l45,0l145,0xe" fillcolor="black" stroked="f" o:allowincell="f" style="position:absolute;left:3636;top:3452;width:174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0" path="m85,0l85,0l105,0l125,10l130,10l130,80l95,65l95,20l95,20l85,20l85,20l70,25l55,30l55,30l45,40l45,50l45,50l45,60l55,65l80,80l80,80l105,90l135,120l135,120l90,105l65,100l65,100l55,105l35,120l0,90l0,90l20,80l20,80l50,75l50,75l25,60l25,60l15,50l10,40l10,40l15,20l30,10l50,0l85,0l85,0xe" fillcolor="black" stroked="f" o:allowincell="f" style="position:absolute;left:3636;top:3317;width:1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65" path="m35,0l65,15l50,35l50,35l60,35l60,35l100,20l105,15l140,25l135,30l135,30l105,45l70,55l70,55l45,40l35,65l0,45l0,45l15,25l35,0l35,0xe" fillcolor="black" stroked="f" o:allowincell="f" style="position:absolute;left:3631;top:3237;width:139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0,0l0,0l45,30l45,30l65,40l80,40l80,40l95,40l115,30l130,20l145,5l175,25l175,25l160,40l140,50l140,50l115,60l95,60l95,60l70,60l50,55l50,55l25,45l10,35l0,0xe" fillcolor="black" stroked="f" o:allowincell="f" style="position:absolute;left:3811;top:4237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25" path="m115,0l135,25l65,25l65,25l50,30l50,30l45,40l45,75l100,65l130,80l130,125l95,110l95,90l45,100l45,125l45,125l25,110l0,95l15,90l15,30l15,30l15,20l20,10l20,10l30,5l40,0l115,0xe" fillcolor="black" stroked="f" o:allowincell="f" style="position:absolute;left:3836;top:4102;width:13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5" path="m105,0l135,25l70,25l70,25l55,25l55,25l45,40l30,55l0,30l10,20l10,20l25,5l45,0l105,0xe" fillcolor="black" stroked="f" o:allowincell="f" style="position:absolute;left:3836;top:4037;width:13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55" path="m40,0l40,0l50,0l65,10l90,35l95,45l95,45l80,40l80,40l55,30l55,30l45,35l45,35l30,55l0,35l0,35l15,15l15,15l30,5l40,0l40,0xe" fillcolor="black" stroked="f" o:allowincell="f" style="position:absolute;left:3841;top:3962;width:94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65" path="m70,0l70,0l100,5l125,15l125,65l90,55l90,25l90,25l65,25l50,30l50,30l45,40l45,40l35,50l0,30l0,30l20,10l20,10l40,5l70,0l70,0xe" fillcolor="black" stroked="f" o:allowincell="f" style="position:absolute;left:3841;top:3892;width:124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35" path="m50,0l50,0l75,0l90,10l90,10l105,20l120,35l120,35l130,60l135,80l135,80l130,90l125,95l80,110l80,110l40,130l40,130l30,135l0,110l0,110l45,95l70,85l70,85l65,80l65,80l50,75l50,75l30,80l0,55l0,55l30,55l30,55l50,55l60,60l75,70l85,85l95,80l95,80l100,75l100,75l105,70l105,70l100,50l100,50l95,35l90,30l80,25l70,20l70,20l50,25l30,30l0,5l0,5l25,0l50,0l50,0xe" fillcolor="black" stroked="f" o:allowincell="f" style="position:absolute;left:3836;top:3747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60" path="m85,0l85,0l105,5l130,10l130,10l150,20l165,30l175,60l175,60l140,35l140,35l115,25l95,20l95,20l80,25l65,30l50,40l30,55l0,35l0,35l20,20l40,10l40,10l60,5l85,0l85,0xe" fillcolor="black" stroked="f" o:allowincell="f" style="position:absolute;left:3811;top:3667;width:17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0,1671" path="m0,0l0,1671l2420,1671e" stroked="t" o:allowincell="f" style="position:absolute;left:8420;top:450;width:2419;height:167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shape id="shape_0" coordsize="1700,1176" path="m0,1176l1700,0l0,1176xe" fillcolor="white" stroked="f" o:allowincell="f" style="position:absolute;left:8635;top:710;width:1699;height:11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35,710" to="10334,1885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8700;top:2421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8775;top:2426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8865;top:2426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9015;top:2421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9160;top:2446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5,95l15,95l20,80l20,80l30,55l30,55l25,45l25,45l0,30l25,0l25,0l45,15l45,15l55,30l60,40l60,40xe" fillcolor="black" stroked="f" o:allowincell="f" style="position:absolute;left:9295;top:2451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9370;top:2446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9505;top:2446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9695;top:2446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9840;top:24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9940;top:2446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10010;top:2446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10150;top:24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10250;top:2451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10370;top:2446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10505;top:2446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4601;top:5043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4676;top:5049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4766;top:5049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4916;top:5043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5061;top:5068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0,95l10,95l20,80l20,80l30,55l30,55l25,45l25,45l0,30l25,0l25,0l45,15l45,15l55,30l60,40l60,40xe" fillcolor="black" stroked="f" o:allowincell="f" style="position:absolute;left:5196;top:5073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5271;top:5068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5406;top:5068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5596;top:5068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5741;top:5068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5841;top:5068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5911;top:5068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6051;top:5068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6151;top:5073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6271;top:5068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6406;top:5068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60,10l60,10l45,20l35,30l30,55l25,95l25,95l30,135l35,160l45,175l60,185l60,190l60,190l40,180l30,170l10,140l5,115l0,100l0,100l5,75l10,60l15,40l25,30l45,10l60,0l60,10xe" fillcolor="black" stroked="f" o:allowincell="f" style="position:absolute;left:8700;top:5043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0,30l0,30l5,20l10,10l20,0l35,0l35,0l45,0l55,10l60,20l65,30l65,30l60,40l55,50l45,60l35,60l35,60l20,60l10,50l5,40l0,30l0,30xm55,30l55,30l55,20l50,15l40,10l35,5l35,5l25,10l15,15l10,20l10,30l10,30l10,40l15,45l25,50l35,55l35,55l40,50l50,45l55,40l55,30l55,30xe" fillcolor="black" stroked="f" o:allowincell="f" style="position:absolute;left:8775;top:5049;width:6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55" path="m140,120l140,120l125,135l110,145l95,150l75,155l75,155l60,150l45,150l30,140l20,130l5,105l0,75l0,75l5,45l20,20l30,10l45,5l60,0l75,0l75,0l100,5l120,10l120,10l125,5l130,0l135,0l135,50l130,50l130,50l120,35l110,20l95,10l75,5l75,5l65,5l55,10l45,25l40,50l35,75l35,75l40,100l45,125l45,125l55,135l65,140l80,145l80,145l90,140l105,140l120,130l130,115l140,120xe" fillcolor="black" stroked="f" o:allowincell="f" style="position:absolute;left:8865;top:5049;width:139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90" path="m0,185l0,185l15,175l25,160l30,135l35,95l35,95l30,60l25,35l15,20l0,10l0,0l0,0l20,15l30,25l50,50l55,75l60,95l60,95l55,115l50,135l45,150l35,165l15,185l0,190l0,185xe" fillcolor="black" stroked="f" o:allowincell="f" style="position:absolute;left:9015;top:5043;width:59;height:1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70l120,70l115,100l115,100l110,120l110,120l105,130l20,130l20,130l15,120l15,120l15,105l15,45l0,45l0,45l10,20l25,0l30,15l65,15l65,15l100,15l100,15l110,25l115,40l115,40l120,70l120,70xm95,95l95,70l95,70l95,55l90,50l90,50l65,45l35,45l40,95l95,95xe" fillcolor="black" stroked="f" o:allowincell="f" style="position:absolute;left:9160;top:5068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40l60,40l55,50l50,65l20,90l15,95l15,95l20,80l20,80l30,55l30,55l25,45l25,45l0,30l25,0l25,0l45,15l45,15l55,30l60,40l60,40xe" fillcolor="black" stroked="f" o:allowincell="f" style="position:absolute;left:9295;top:5073;width:5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9370;top:5068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5" path="m110,115l90,135l90,65l90,65l90,55l85,50l85,50l80,50l70,45l0,45l0,45l20,5l30,0l30,15l80,15l80,15l95,15l105,25l105,25l110,35l110,50l110,115xm40,115l15,135l15,85l40,60l40,115xe" fillcolor="black" stroked="f" o:allowincell="f" style="position:absolute;left:9505;top:5068;width:10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125,115l105,135l105,65l105,65l100,50l100,50l90,45l50,45l65,100l50,130l0,130l15,95l40,95l25,45l5,45l5,45l15,25l35,0l40,15l100,15l100,15l110,15l115,20l115,20l125,30l125,40l125,115xe" fillcolor="black" stroked="f" o:allowincell="f" style="position:absolute;left:9695;top:5068;width:12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5,50l65,50l50,45l0,45l0,45l15,20l30,0l30,15l60,15l60,15l70,15l80,25l80,25l85,30l90,45l90,105xe" fillcolor="black" stroked="f" o:allowincell="f" style="position:absolute;left:9840;top:5068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35" path="m50,105l30,135l30,70l30,70l25,55l25,55l15,45l0,30l20,0l35,10l35,10l50,25l50,45l50,105xe" fillcolor="black" stroked="f" o:allowincell="f" style="position:absolute;left:9940;top:5068;width: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20,70l110,90l110,90l95,105l80,120l80,120l60,130l45,130l45,130l35,130l35,130l30,125l25,115l15,60l15,60l10,45l10,45l0,30l30,0l30,0l35,20l40,50l40,50l45,95l45,95l60,100l60,100l75,95l85,90l85,90l90,80l95,65l95,65l95,55l90,50l85,45l75,45l75,45l60,45l60,45l50,45l60,15l60,15l70,10l85,10l85,10l100,10l110,20l110,20l120,35l120,50l120,50xe" fillcolor="black" stroked="f" o:allowincell="f" style="position:absolute;left:10010;top:5068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90,105l65,135l65,60l65,60l60,50l60,50l50,45l0,45l0,45l15,20l30,0l30,15l60,15l60,15l70,15l80,25l80,25l85,30l90,45l90,105xe" fillcolor="black" stroked="f" o:allowincell="f" style="position:absolute;left:10150;top:5068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0,90l90,125l0,125l15,90l80,90l80,70l80,70l80,55l80,55l70,45l70,45l55,35l55,35l35,30l35,30l35,35l35,35l35,40l35,40l35,45l45,55l35,80l35,80l15,60l5,45l5,45l10,35l20,20l20,20l40,0l40,0l75,15l75,15l95,25l100,40l100,40l105,60l105,60xe" fillcolor="black" stroked="f" o:allowincell="f" style="position:absolute;left:10250;top:5073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5,95l95,95l95,95l95,85l95,85l95,70l90,55l90,55l80,45l70,45l70,45l60,45l50,55l40,80l40,80l30,105l0,135l0,135l15,90l20,65l20,65l15,55l0,35l25,0l25,0l40,20l40,20l45,50l45,50l60,25l60,25l70,15l80,10l80,10l95,15l110,30l115,50l120,85l120,85xe" fillcolor="black" stroked="f" o:allowincell="f" style="position:absolute;left:10370;top:5068;width:11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0" path="m120,50l120,50l115,70l105,90l105,90l95,105l80,120l80,120l60,130l45,130l45,130l30,130l30,130l30,125l25,115l15,60l15,60l10,45l10,45l0,30l25,0l25,0l35,20l40,50l40,50l45,95l45,95l60,100l60,100l70,95l85,90l85,90l90,80l95,65l95,65l90,55l90,50l80,45l75,45l75,45l60,45l60,45l50,45l60,15l60,15l70,10l80,10l80,10l95,10l110,20l110,20l115,35l120,50l120,50xe" fillcolor="black" stroked="f" o:allowincell="f" style="position:absolute;left:10505;top:5068;width:119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420,2121" to="8420,2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835,2121" to="10835,2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620,2121" to="9620,221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8375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8195;top:203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0,130l0,130l50,75l50,75l60,60l60,45l60,45l60,30l55,20l55,20l45,15l35,15l35,15l25,15l15,25l15,25l5,40l0,40l0,40l10,20l20,5l20,5l30,0l45,0l45,0l60,0l70,10l70,10l75,20l80,35l80,35l75,50l70,65l70,65l20,120l65,120l65,120l80,115l80,115l85,105l90,105l80,135l0,135l0,130xe" fillcolor="black" stroked="f" o:allowincell="f" style="position:absolute;left:8100;top:172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0l80,20l90,45l90,65l90,65l90,85l85,105l85,105l80,115l70,125l60,135l45,135l45,135l30,130l15,120l15,120l5,95l0,65l0,65l5,45l10,25l10,25l15,15l25,5l35,0l50,0l50,0l60,0l70,5l80,20l80,20xm70,115l70,115l70,95l75,70l75,70l70,30l70,30l60,10l55,5l45,5l45,5l40,5l35,10l25,30l25,30l20,70l20,70l25,105l25,105l35,125l40,130l50,130l50,130l60,125l70,115l70,115xe" fillcolor="black" stroked="f" o:allowincell="f" style="position:absolute;left:8195;top:1721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35" path="m65,0l75,0l75,90l95,90l95,105l75,105l75,135l60,135l60,105l0,105l0,90l65,0xm60,25l10,90l60,90l60,25xe" fillcolor="black" stroked="f" o:allowincell="f" style="position:absolute;left:8095;top:1391;width:9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1391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8100;top:1041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1041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8105;top:710;width:7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710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8015;top:390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095;top:390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390;width:89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9525;top:2246;width:7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9620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10715;top:2246;width:5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10795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10895;top:2246;width:8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330,780" to="10829,780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330,455" to="10829,455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330,1121" to="10839,1121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329,1451" to="10823,1451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330,1781" to="10829,1781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330,2116" to="8419,2116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2420,1671" path="m0,0l0,1671l2420,1671e" stroked="t" o:allowincell="f" style="position:absolute;left:4381;top:3082;width:2419;height:1670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1665,1236" path="m0,0l0,0l60,190l140,395l185,495l230,600l280,700l335,795l390,885l450,970l510,1045l575,1110l645,1161l680,1186l715,1201l750,1216l785,1226l825,1236l860,1236l860,1236l905,1236l950,1231l995,1221l1035,1211l1075,1196l1110,1181l1145,1161l1175,1141l1235,1090l1290,1030l1335,965l1380,890l1420,810l1455,725l1525,540l1595,345l1665,140l0,0xe" fillcolor="white" stroked="f" o:allowincell="f" style="position:absolute;left:4711;top:3247;width:1664;height:1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5,1236" path="m0,0l0,0l60,190l140,395l185,495l230,600l280,700l335,795l390,885l450,970l510,1045l575,1110l645,1161l680,1186l715,1201l750,1216l785,1226l825,1236l860,1236l860,1236l905,1236l950,1231l995,1221l1035,1211l1075,1196l1110,1181l1145,1161l1175,1141l1235,1090l1290,1030l1335,965l1380,890l1420,810l1455,725l1525,540l1595,345l1665,140e" stroked="t" o:allowincell="f" style="position:absolute;left:4711;top:3247;width:1664;height:1235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line id="shape_0" from="4381,4753" to="4381,484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6796,4753" to="6796,484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5581,4753" to="5581,484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4336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4156;top:466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0,131l0,131l50,76l50,76l60,61l60,46l60,46l60,30l55,20l55,20l45,15l35,15l35,15l25,15l15,25l15,25l5,41l0,41l0,41l10,20l20,5l20,5l30,0l45,0l45,0l60,0l70,10l70,10l75,20l80,36l80,36l75,51l70,66l70,66l20,121l65,121l65,121l80,116l80,116l85,106l90,106l80,136l0,136l0,131xe" fillcolor="black" stroked="f" o:allowincell="f" style="position:absolute;left:4061;top:4352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80,25l80,25l90,46l90,66l90,66l90,86l85,106l85,106l80,116l70,126l60,136l45,136l45,136l30,131l15,121l15,121l5,96l0,66l0,66l5,46l10,25l10,25l15,15l25,5l35,0l50,0l50,0l60,0l70,5l80,25l80,25xm70,116l70,116l70,96l75,71l75,71l70,30l70,30l60,10l55,5l45,5l45,5l40,5l35,10l25,30l25,30l20,71l20,71l25,106l25,106l35,126l40,131l50,131l50,131l60,126l70,116l70,116xe" fillcolor="black" stroked="f" o:allowincell="f" style="position:absolute;left:4156;top:4352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5" path="m65,0l75,0l75,90l95,90l95,105l75,105l75,135l60,135l60,105l0,105l0,90l65,0xm60,25l10,90l60,90l60,25xe" fillcolor="black" stroked="f" o:allowincell="f" style="position:absolute;left:4056;top:4022;width:9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402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4061;top:367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367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4066;top:3342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334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3976;top:3022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056;top:302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4156;top:302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5486;top:4878;width:7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5581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6676;top:4878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6756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6856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291,3412" to="6790,341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91,3087" to="6790,308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91,3753" to="6800,375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90,4082" to="6784,408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91,4413" to="6790,441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4291,4748" to="4380,474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2420,1671" path="m0,0l0,1671l2420,1671e" stroked="t" o:allowincell="f" style="position:absolute;left:8420;top:3082;width:2419;height:167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1695,5" path="m0,0l1695,5l0,0xe" fillcolor="white" stroked="f" o:allowincell="f" style="position:absolute;left:8740;top:4058;width:1694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8740,4058" to="10434,406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420,4753" to="8420,484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10835,4753" to="10835,484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9620,4753" to="9620,4842" stroked="t" o:allowincell="f" style="position:absolute;mso-position-horizontal-relative:page">
                  <v:stroke color="black" joinstyle="miter" endcap="flat"/>
                  <v:fill o:detectmouseclick="t" on="false"/>
                  <w10:wrap type="none"/>
                </v:line>
                <v:shape id="shape_0" coordsize="90,135" path="m80,25l80,25l85,45l90,70l90,70l85,85l85,105l85,105l75,120l65,130l55,135l45,135l45,135l25,130l10,120l10,120l0,95l0,70l0,70l0,45l5,25l5,25l15,15l25,5l35,0l45,0l45,0l55,0l65,5l80,25l80,25xm65,115l65,115l70,95l70,70l70,70l65,30l65,30l60,10l50,10l45,5l45,5l35,10l30,15l20,35l20,35l20,70l20,70l20,105l20,105l30,125l35,130l45,130l45,130l55,125l65,115l65,115xe" fillcolor="black" stroked="f" o:allowincell="f" style="position:absolute;left:8375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65,5l80,25l80,25xm70,115l70,115l70,95l75,70l75,70l70,30l70,30l60,10l55,10l45,5l45,5l40,10l35,15l25,35l25,35l20,70l20,70l25,105l25,105l35,125l40,130l50,130l50,130l60,125l70,115l70,115xe" fillcolor="black" stroked="f" o:allowincell="f" style="position:absolute;left:8195;top:466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0,131l0,131l50,76l50,76l60,61l60,46l60,46l60,30l55,20l55,20l45,15l35,15l35,15l25,15l15,25l15,25l5,41l0,41l0,41l10,20l20,5l20,5l30,0l45,0l45,0l60,0l70,10l70,10l75,20l80,36l80,36l75,51l70,66l70,66l20,121l65,121l65,121l80,116l80,116l85,106l90,106l80,136l0,136l0,131xe" fillcolor="black" stroked="f" o:allowincell="f" style="position:absolute;left:8100;top:4352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6" path="m80,25l80,25l90,46l90,66l90,66l90,86l85,106l85,106l80,116l70,126l60,136l45,136l45,136l30,131l15,121l15,121l5,96l0,66l0,66l5,46l10,25l10,25l15,15l25,5l35,0l50,0l50,0l60,0l70,5l80,25l80,25xm70,116l70,116l70,96l75,71l75,71l70,30l70,30l60,10l55,5l45,5l45,5l40,5l35,10l25,30l25,30l20,71l20,71l25,106l25,106l35,126l40,131l50,131l50,131l60,126l70,116l70,116xe" fillcolor="black" stroked="f" o:allowincell="f" style="position:absolute;left:8195;top:4352;width:89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5" path="m65,0l75,0l75,90l95,90l95,105l75,105l75,135l60,135l60,105l0,105l0,90l65,0xm60,25l10,90l60,90l60,25xe" fillcolor="black" stroked="f" o:allowincell="f" style="position:absolute;left:8095;top:4022;width:9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402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75,125l75,125l65,135l45,140l45,140l30,135l15,125l15,125l5,105l0,80l0,80l5,65l10,50l15,35l30,20l30,20l55,5l85,0l85,5l85,5l65,10l65,10l50,20l50,20l35,40l35,40l25,60l25,60l35,55l35,55l50,50l50,50l65,55l80,60l80,60l85,75l90,90l90,90l85,110l75,125l75,125xm65,75l65,75l55,65l45,60l45,60l30,60l25,70l25,70l20,85l20,85l20,100l25,120l25,120l35,130l50,135l50,135l60,130l65,125l65,125l70,100l70,100l65,75l65,75xe" fillcolor="black" stroked="f" o:allowincell="f" style="position:absolute;left:8100;top:367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367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0" path="m10,55l10,55l5,45l0,35l0,35l5,20l10,10l10,10l25,5l40,0l40,0l55,5l65,10l65,10l70,20l75,30l75,30l70,40l65,50l65,50l45,65l45,65l70,85l70,85l75,95l80,105l80,105l75,120l70,130l70,130l55,135l40,140l40,140l25,135l10,130l10,130l5,120l0,105l0,105l5,95l10,85l10,85l25,70l25,70l10,55l10,55xm55,125l55,125l60,120l65,110l65,110l60,100l55,95l55,95l30,75l30,75l20,90l20,90l15,105l15,105l20,115l25,125l25,125l30,130l40,135l40,135l50,130l55,125l55,125xm55,50l55,50l60,40l60,30l60,30l60,20l55,15l55,15l45,10l35,10l35,10l30,10l20,15l20,15l20,20l15,25l15,25l20,35l25,45l25,45l40,60l40,60l55,50l55,50xe" fillcolor="black" stroked="f" o:allowincell="f" style="position:absolute;left:8105;top:3342;width:7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334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5l40,5l40,5l40,120l40,120l45,130l45,130l60,135l60,135l5,135l5,135l5,135l20,130l20,130l25,120l25,30l25,30l20,20l20,20l15,20l15,20l10,20l10,20l0,25l0,20l40,0l40,0l40,0l40,5l40,5xe" fillcolor="black" stroked="f" o:allowincell="f" style="position:absolute;left:8015;top:3022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095;top:302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80,25l80,25l90,45l90,70l90,70l90,90l85,105l85,105l80,120l70,130l60,135l45,140l45,140l30,135l15,120l15,120l5,100l0,70l0,70l5,45l10,25l10,25l15,15l25,10l35,5l50,0l50,0l60,5l70,10l80,25l80,25xm70,115l70,115l70,100l75,70l75,70l70,35l70,35l60,15l55,10l45,10l45,10l40,10l35,15l25,35l25,35l20,75l20,75l25,110l25,110l35,125l40,130l50,135l50,135l60,130l70,115l70,115xe" fillcolor="black" stroked="f" o:allowincell="f" style="position:absolute;left:8195;top:3022;width:8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35" path="m25,125l25,125l35,130l35,130l45,125l55,120l55,120l65,110l65,95l65,95l65,85l60,75l50,65l40,60l40,60l10,55l10,55l5,55l5,55l5,50l5,50l5,50l5,50l5,50l30,5l70,5l70,5l75,0l75,0l80,0l80,0l75,15l75,15l70,20l70,20l65,20l30,20l20,35l20,35l45,40l45,40l65,55l65,55l75,70l75,70l80,85l80,85l75,105l65,125l65,125l45,135l25,135l25,135l10,135l10,135l0,130l0,125l0,125l0,120l0,120l10,115l10,115l25,125l25,125xe" fillcolor="black" stroked="f" o:allowincell="f" style="position:absolute;left:9525;top:4878;width:7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25,130l15,120l15,120l5,95l0,70l0,70l0,45l10,25l10,25l15,15l25,5l35,0l45,0l45,0l55,0l65,5l80,25l80,25xm65,115l65,115l70,95l70,70l70,70l70,30l70,30l60,10l55,10l45,5l45,5l40,10l30,15l25,35l25,35l20,70l20,70l25,105l25,105l30,125l40,130l45,130l45,130l60,125l65,115l65,115xe" fillcolor="black" stroked="f" o:allowincell="f" style="position:absolute;left:9620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35" path="m40,0l40,0l40,5l40,120l40,120l45,130l45,130l60,130l60,135l5,135l5,130l5,130l20,130l20,130l25,115l25,25l25,25l20,20l20,20l15,15l15,15l10,20l10,20l0,20l0,20l40,0l40,0l40,0l40,0l40,0xe" fillcolor="black" stroked="f" o:allowincell="f" style="position:absolute;left:10715;top:4878;width:5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10795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5" path="m80,25l80,25l90,45l90,70l90,70l90,85l85,105l85,105l80,120l70,130l60,135l45,135l45,135l30,130l15,120l15,120l5,95l0,70l0,70l5,45l10,25l10,25l15,15l25,5l35,0l50,0l50,0l60,0l70,5l80,25l80,25xm70,115l70,115l70,95l75,70l75,70l70,30l70,30l60,10l55,10l45,5l45,5l40,10l35,15l25,35l25,35l20,70l20,70l25,105l25,105l35,125l40,130l50,130l50,130l60,125l70,115l70,115xe" fillcolor="black" stroked="f" o:allowincell="f" style="position:absolute;left:10895;top:4878;width:89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330,3412" to="10829,341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30,3087" to="10829,3087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30,3753" to="10839,375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29,4082" to="10823,4082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30,4413" to="10829,4413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  <v:line id="shape_0" from="8330,4748" to="8419,4748" stroked="t" o:allowincell="f" style="position:absolute;flip:x;mso-position-horizontal-relative:pag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2"/>
        <w:jc w:val="left"/>
        <w:rPr>
          <w:rFonts w:ascii="Calibri" w:hAnsi="Calibri" w:cs="David"/>
          <w:position w:val="-6"/>
          <w:sz w:val="20"/>
          <w:szCs w:val="20"/>
        </w:rPr>
      </w:pPr>
      <w:r>
        <w:rPr>
          <w:rFonts w:cs="David" w:ascii="Calibri" w:hAnsi="Calibri"/>
          <w:position w:val="-6"/>
          <w:sz w:val="20"/>
          <w:szCs w:val="20"/>
          <w:rtl w:val="true"/>
        </w:rPr>
      </w:r>
    </w:p>
    <w:p>
      <w:pPr>
        <w:pStyle w:val="Sargel2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2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  <w:rtl w:val="true"/>
        </w:rPr>
      </w:r>
    </w:p>
    <w:p>
      <w:pPr>
        <w:pStyle w:val="Sargel2"/>
        <w:jc w:val="left"/>
        <w:rPr>
          <w:rFonts w:cs="David"/>
          <w:position w:val="-6"/>
          <w:sz w:val="22"/>
          <w:szCs w:val="22"/>
        </w:rPr>
      </w:pPr>
      <w:r>
        <w:rPr>
          <w:rFonts w:cs="David"/>
          <w:position w:val="-6"/>
          <w:sz w:val="22"/>
          <w:szCs w:val="22"/>
          <w:rtl w:val="true"/>
        </w:rPr>
      </w:r>
    </w:p>
    <w:p>
      <w:pPr>
        <w:pStyle w:val="Sargel2"/>
        <w:tabs>
          <w:tab w:val="left" w:pos="510" w:leader="none"/>
          <w:tab w:val="left" w:pos="4535" w:leader="none"/>
        </w:tabs>
        <w:spacing w:lineRule="atLeast" w:line="560"/>
        <w:jc w:val="left"/>
        <w:rPr>
          <w:rFonts w:cs="David"/>
          <w:position w:val="-6"/>
          <w:sz w:val="20"/>
          <w:szCs w:val="20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</w:p>
    <w:p>
      <w:pPr>
        <w:pStyle w:val="Sargel2"/>
        <w:jc w:val="center"/>
        <w:rPr>
          <w:rFonts w:ascii="DavidMFOBold;Times New Roman" w:hAnsi="DavidMFOBold;Times New Roman" w:cs="David"/>
          <w:b/>
          <w:b/>
          <w:bCs/>
          <w:position w:val="-6"/>
          <w:sz w:val="20"/>
          <w:szCs w:val="20"/>
          <w:lang w:bidi="ar-SA"/>
        </w:rPr>
      </w:pPr>
      <w:r>
        <w:rPr>
          <w:rFonts w:cs="David" w:ascii="DavidMFOBold;Times New Roman" w:hAnsi="DavidMFOBold;Times New Roman"/>
          <w:b/>
          <w:bCs/>
          <w:position w:val="-6"/>
          <w:sz w:val="20"/>
          <w:szCs w:val="20"/>
          <w:rtl w:val="true"/>
          <w:lang w:bidi="ar-SA"/>
        </w:rPr>
      </w:r>
    </w:p>
    <w:p>
      <w:pPr>
        <w:pStyle w:val="Sargel2"/>
        <w:jc w:val="center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center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center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center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?</w:t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לקיק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אינ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>?</w:t>
      </w:r>
      <w:r>
        <w:rPr>
          <w:rFonts w:cs="David" w:ascii="DavidMFOBold;Times New Roman" w:hAnsi="DavidMFOBold;Times New Roman"/>
          <w:b/>
          <w:bCs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צילים</w:t>
      </w:r>
      <w:r>
        <w:rPr>
          <w:rFonts w:cs="David"/>
          <w:rtl w:val="true"/>
        </w:rPr>
        <w:t>"?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סו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רכ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סו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רכ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סו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ו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סו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ופ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רוטונים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קטרו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רפי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וב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ול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64510" cy="18014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1801440"/>
                          <a:chOff x="0" y="0"/>
                          <a:chExt cx="3064680" cy="18014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0"/>
                            <a:ext cx="3063960" cy="18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2640" y="291960"/>
                            <a:ext cx="6318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431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995" y="0"/>
                                </a:lnTo>
                                <a:lnTo>
                                  <a:pt x="995" y="4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0440"/>
                            <a:ext cx="415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02320"/>
                            <a:ext cx="1038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091">
                                <a:moveTo>
                                  <a:pt x="1635" y="1006"/>
                                </a:moveTo>
                                <a:lnTo>
                                  <a:pt x="1635" y="1006"/>
                                </a:lnTo>
                                <a:lnTo>
                                  <a:pt x="1635" y="1006"/>
                                </a:lnTo>
                                <a:lnTo>
                                  <a:pt x="1635" y="1006"/>
                                </a:lnTo>
                                <a:lnTo>
                                  <a:pt x="1635" y="1026"/>
                                </a:lnTo>
                                <a:lnTo>
                                  <a:pt x="1625" y="1041"/>
                                </a:lnTo>
                                <a:lnTo>
                                  <a:pt x="1615" y="1056"/>
                                </a:lnTo>
                                <a:lnTo>
                                  <a:pt x="1600" y="1066"/>
                                </a:lnTo>
                                <a:lnTo>
                                  <a:pt x="1580" y="1076"/>
                                </a:lnTo>
                                <a:lnTo>
                                  <a:pt x="1560" y="1086"/>
                                </a:lnTo>
                                <a:lnTo>
                                  <a:pt x="1535" y="1091"/>
                                </a:lnTo>
                                <a:lnTo>
                                  <a:pt x="1510" y="1091"/>
                                </a:lnTo>
                                <a:lnTo>
                                  <a:pt x="1510" y="1091"/>
                                </a:lnTo>
                                <a:lnTo>
                                  <a:pt x="1510" y="1091"/>
                                </a:lnTo>
                                <a:lnTo>
                                  <a:pt x="1510" y="1091"/>
                                </a:lnTo>
                                <a:lnTo>
                                  <a:pt x="125" y="1091"/>
                                </a:lnTo>
                                <a:lnTo>
                                  <a:pt x="125" y="1091"/>
                                </a:lnTo>
                                <a:lnTo>
                                  <a:pt x="100" y="1091"/>
                                </a:lnTo>
                                <a:lnTo>
                                  <a:pt x="75" y="1086"/>
                                </a:lnTo>
                                <a:lnTo>
                                  <a:pt x="55" y="1076"/>
                                </a:lnTo>
                                <a:lnTo>
                                  <a:pt x="35" y="1066"/>
                                </a:lnTo>
                                <a:lnTo>
                                  <a:pt x="20" y="1056"/>
                                </a:lnTo>
                                <a:lnTo>
                                  <a:pt x="10" y="1041"/>
                                </a:lnTo>
                                <a:lnTo>
                                  <a:pt x="0" y="1026"/>
                                </a:lnTo>
                                <a:lnTo>
                                  <a:pt x="0" y="1006"/>
                                </a:lnTo>
                                <a:lnTo>
                                  <a:pt x="0" y="1006"/>
                                </a:lnTo>
                                <a:lnTo>
                                  <a:pt x="0" y="1006"/>
                                </a:lnTo>
                                <a:lnTo>
                                  <a:pt x="0" y="1006"/>
                                </a:lnTo>
                                <a:lnTo>
                                  <a:pt x="0" y="0"/>
                                </a:lnTo>
                                <a:lnTo>
                                  <a:pt x="1635" y="0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006"/>
                                </a:lnTo>
                                <a:lnTo>
                                  <a:pt x="1635" y="1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803880"/>
                            <a:ext cx="103824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561">
                                <a:moveTo>
                                  <a:pt x="1635" y="1441"/>
                                </a:moveTo>
                                <a:lnTo>
                                  <a:pt x="1635" y="1441"/>
                                </a:lnTo>
                                <a:lnTo>
                                  <a:pt x="1635" y="1441"/>
                                </a:lnTo>
                                <a:lnTo>
                                  <a:pt x="1635" y="1441"/>
                                </a:lnTo>
                                <a:lnTo>
                                  <a:pt x="1635" y="1466"/>
                                </a:lnTo>
                                <a:lnTo>
                                  <a:pt x="1625" y="1486"/>
                                </a:lnTo>
                                <a:lnTo>
                                  <a:pt x="1615" y="1511"/>
                                </a:lnTo>
                                <a:lnTo>
                                  <a:pt x="1600" y="1526"/>
                                </a:lnTo>
                                <a:lnTo>
                                  <a:pt x="1580" y="1541"/>
                                </a:lnTo>
                                <a:lnTo>
                                  <a:pt x="1560" y="1551"/>
                                </a:lnTo>
                                <a:lnTo>
                                  <a:pt x="1535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510" y="1561"/>
                                </a:lnTo>
                                <a:lnTo>
                                  <a:pt x="125" y="1561"/>
                                </a:lnTo>
                                <a:lnTo>
                                  <a:pt x="125" y="1561"/>
                                </a:lnTo>
                                <a:lnTo>
                                  <a:pt x="100" y="1561"/>
                                </a:lnTo>
                                <a:lnTo>
                                  <a:pt x="75" y="1551"/>
                                </a:lnTo>
                                <a:lnTo>
                                  <a:pt x="55" y="1541"/>
                                </a:lnTo>
                                <a:lnTo>
                                  <a:pt x="35" y="1526"/>
                                </a:lnTo>
                                <a:lnTo>
                                  <a:pt x="20" y="1511"/>
                                </a:lnTo>
                                <a:lnTo>
                                  <a:pt x="10" y="1486"/>
                                </a:lnTo>
                                <a:lnTo>
                                  <a:pt x="0" y="1466"/>
                                </a:lnTo>
                                <a:lnTo>
                                  <a:pt x="0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0"/>
                                </a:lnTo>
                                <a:lnTo>
                                  <a:pt x="1635" y="0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441"/>
                                </a:lnTo>
                                <a:lnTo>
                                  <a:pt x="1635" y="1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80"/>
                                </a:moveTo>
                                <a:lnTo>
                                  <a:pt x="90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0" y="150"/>
                                </a:lnTo>
                                <a:lnTo>
                                  <a:pt x="10" y="16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5" y="8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232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55" y="110"/>
                                </a:moveTo>
                                <a:lnTo>
                                  <a:pt x="35" y="13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232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40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close/>
                                <a:moveTo>
                                  <a:pt x="105" y="50"/>
                                </a:moveTo>
                                <a:lnTo>
                                  <a:pt x="105" y="50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3100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40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05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56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15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0" y="105"/>
                                </a:lnTo>
                                <a:lnTo>
                                  <a:pt x="80" y="105"/>
                                </a:lnTo>
                                <a:lnTo>
                                  <a:pt x="6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5" y="115"/>
                                </a:lnTo>
                                <a:lnTo>
                                  <a:pt x="25" y="10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4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5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1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40"/>
                                </a:lnTo>
                                <a:lnTo>
                                  <a:pt x="60" y="55"/>
                                </a:lnTo>
                                <a:lnTo>
                                  <a:pt x="50" y="70"/>
                                </a:lnTo>
                                <a:lnTo>
                                  <a:pt x="35" y="80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95" y="7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5296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90" y="13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30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30" y="50"/>
                                </a:lnTo>
                                <a:lnTo>
                                  <a:pt x="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55296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45"/>
                                </a:moveTo>
                                <a:lnTo>
                                  <a:pt x="120" y="45"/>
                                </a:lnTo>
                                <a:lnTo>
                                  <a:pt x="120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0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lnTo>
                                  <a:pt x="40" y="125"/>
                                </a:lnTo>
                                <a:lnTo>
                                  <a:pt x="30" y="11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close/>
                                <a:moveTo>
                                  <a:pt x="105" y="55"/>
                                </a:moveTo>
                                <a:lnTo>
                                  <a:pt x="105" y="5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0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5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75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5620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2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55296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85"/>
                                </a:moveTo>
                                <a:lnTo>
                                  <a:pt x="115" y="85"/>
                                </a:lnTo>
                                <a:lnTo>
                                  <a:pt x="110" y="105"/>
                                </a:lnTo>
                                <a:lnTo>
                                  <a:pt x="100" y="125"/>
                                </a:lnTo>
                                <a:lnTo>
                                  <a:pt x="35" y="125"/>
                                </a:lnTo>
                                <a:lnTo>
                                  <a:pt x="4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0" y="6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0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40"/>
                                </a:lnTo>
                                <a:lnTo>
                                  <a:pt x="5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5" y="4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60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90" y="15"/>
                                </a:lnTo>
                                <a:lnTo>
                                  <a:pt x="105" y="25"/>
                                </a:lnTo>
                                <a:lnTo>
                                  <a:pt x="110" y="50"/>
                                </a:lnTo>
                                <a:lnTo>
                                  <a:pt x="115" y="85"/>
                                </a:lnTo>
                                <a:lnTo>
                                  <a:pt x="11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5296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737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10"/>
                                </a:moveTo>
                                <a:lnTo>
                                  <a:pt x="100" y="12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9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372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5"/>
                                </a:move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73728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5">
                                <a:moveTo>
                                  <a:pt x="85" y="110"/>
                                </a:moveTo>
                                <a:lnTo>
                                  <a:pt x="70" y="1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5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372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1496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372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55"/>
                                </a:moveTo>
                                <a:lnTo>
                                  <a:pt x="90" y="55"/>
                                </a:lnTo>
                                <a:lnTo>
                                  <a:pt x="90" y="70"/>
                                </a:lnTo>
                                <a:lnTo>
                                  <a:pt x="85" y="90"/>
                                </a:lnTo>
                                <a:lnTo>
                                  <a:pt x="65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75" y="8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0" y="40"/>
                                </a:lnTo>
                                <a:lnTo>
                                  <a:pt x="60" y="30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1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90" y="35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7372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10"/>
                                </a:moveTo>
                                <a:lnTo>
                                  <a:pt x="100" y="12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90"/>
                                </a:lnTo>
                                <a:lnTo>
                                  <a:pt x="45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37280"/>
                            <a:ext cx="7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120" y="35"/>
                                </a:moveTo>
                                <a:lnTo>
                                  <a:pt x="120" y="35"/>
                                </a:lnTo>
                                <a:lnTo>
                                  <a:pt x="120" y="5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5"/>
                                </a:lnTo>
                                <a:lnTo>
                                  <a:pt x="100" y="90"/>
                                </a:lnTo>
                                <a:lnTo>
                                  <a:pt x="85" y="110"/>
                                </a:lnTo>
                                <a:lnTo>
                                  <a:pt x="85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0" y="105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4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50" y="6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2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4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35" y="8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105"/>
                                </a:lnTo>
                                <a:lnTo>
                                  <a:pt x="45" y="10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95" y="80"/>
                                </a:lnTo>
                                <a:lnTo>
                                  <a:pt x="100" y="7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95" y="2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7372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737280"/>
                            <a:ext cx="66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5">
                                <a:moveTo>
                                  <a:pt x="105" y="110"/>
                                </a:moveTo>
                                <a:lnTo>
                                  <a:pt x="90" y="12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5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5" y="30"/>
                                </a:lnTo>
                                <a:lnTo>
                                  <a:pt x="6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110"/>
                                </a:lnTo>
                                <a:lnTo>
                                  <a:pt x="5" y="12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100" y="35"/>
                                </a:lnTo>
                                <a:lnTo>
                                  <a:pt x="105" y="55"/>
                                </a:lnTo>
                                <a:lnTo>
                                  <a:pt x="10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7372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56200"/>
                            <a:ext cx="104760" cy="11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56200"/>
                            <a:ext cx="104760" cy="110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77120"/>
                            <a:ext cx="79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77120"/>
                            <a:ext cx="47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000000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97400"/>
                            <a:ext cx="63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97400"/>
                            <a:ext cx="1422360" cy="31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77120"/>
                            <a:ext cx="111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0">
                                <a:moveTo>
                                  <a:pt x="0" y="90"/>
                                </a:moveTo>
                                <a:lnTo>
                                  <a:pt x="175" y="80"/>
                                </a:lnTo>
                                <a:lnTo>
                                  <a:pt x="2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97400"/>
                            <a:ext cx="797040" cy="52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86640"/>
                            <a:ext cx="101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1">
                                <a:moveTo>
                                  <a:pt x="0" y="75"/>
                                </a:moveTo>
                                <a:lnTo>
                                  <a:pt x="160" y="131"/>
                                </a:lnTo>
                                <a:lnTo>
                                  <a:pt x="5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880200"/>
                            <a:ext cx="75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883440"/>
                            <a:ext cx="1123920" cy="75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01640"/>
                            <a:ext cx="101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0">
                                <a:moveTo>
                                  <a:pt x="110" y="0"/>
                                </a:moveTo>
                                <a:lnTo>
                                  <a:pt x="0" y="130"/>
                                </a:lnTo>
                                <a:lnTo>
                                  <a:pt x="160" y="7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74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0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5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706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67440"/>
                            <a:ext cx="63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0">
                                <a:moveTo>
                                  <a:pt x="100" y="10"/>
                                </a:moveTo>
                                <a:lnTo>
                                  <a:pt x="90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110"/>
                                </a:lnTo>
                                <a:lnTo>
                                  <a:pt x="65" y="130"/>
                                </a:lnTo>
                                <a:lnTo>
                                  <a:pt x="6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0"/>
                                </a:lnTo>
                                <a:lnTo>
                                  <a:pt x="80" y="10"/>
                                </a:lnTo>
                                <a:lnTo>
                                  <a:pt x="1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7068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5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5" y="35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674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0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5" y="15"/>
                                </a:lnTo>
                                <a:lnTo>
                                  <a:pt x="75" y="20"/>
                                </a:lnTo>
                                <a:lnTo>
                                  <a:pt x="75" y="20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7068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0">
                                <a:moveTo>
                                  <a:pt x="115" y="45"/>
                                </a:move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15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0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67440"/>
                            <a:ext cx="69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110" y="45"/>
                                </a:moveTo>
                                <a:lnTo>
                                  <a:pt x="110" y="45"/>
                                </a:lnTo>
                                <a:lnTo>
                                  <a:pt x="105" y="70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65" y="110"/>
                                </a:lnTo>
                                <a:lnTo>
                                  <a:pt x="40" y="12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70" y="95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90" y="70"/>
                                </a:lnTo>
                                <a:lnTo>
                                  <a:pt x="95" y="5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40"/>
                                </a:lnTo>
                                <a:lnTo>
                                  <a:pt x="110" y="45"/>
                                </a:lnTo>
                                <a:close/>
                                <a:moveTo>
                                  <a:pt x="30" y="150"/>
                                </a:moveTo>
                                <a:lnTo>
                                  <a:pt x="15" y="170"/>
                                </a:lnTo>
                                <a:lnTo>
                                  <a:pt x="10" y="70"/>
                                </a:lnTo>
                                <a:lnTo>
                                  <a:pt x="20" y="45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4512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40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05"/>
                                </a:lnTo>
                                <a:lnTo>
                                  <a:pt x="70" y="90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6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706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5"/>
                                </a:lnTo>
                                <a:lnTo>
                                  <a:pt x="40" y="95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5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0" y="2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0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57040"/>
                            <a:ext cx="349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3pt;height:141.85pt" coordorigin="0,0" coordsize="4826,2837">
                <v:rect id="shape_0" stroked="f" o:allowincell="f" style="position:absolute;left:1;top:0;width:4824;height:2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95,431" path="m0,431l0,0l995,0l995,431e" stroked="t" o:allowincell="f" style="position:absolute;left:1941;top:460;width:994;height:4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white" stroked="t" o:allowincell="f" style="position:absolute;left:2116;top:300;width:654;height:3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635,1091" path="m1635,1006l1635,1006l1635,1006l1635,1006l1635,1026l1625,1041l1615,1056l1600,1066l1580,1076l1560,1086l1535,1091l1510,1091l1510,1091l1510,1091l1510,1091l125,1091l125,1091l100,1091l75,1086l55,1076l35,1066l20,1056l10,1041l0,1026l0,1006l0,1006l0,1006l0,1006l0,0l1635,0l1635,0l1635,1006l1635,1006xe" fillcolor="#dcddde" stroked="f" o:allowincell="f" style="position:absolute;left:1626;top:1736;width:1634;height:1090;mso-wrap-style:none;v-text-anchor:middle;mso-position-horizontal-relative:char">
                  <v:fill o:detectmouseclick="t" type="solid" color2="#232221"/>
                  <v:stroke color="#3465a4" joinstyle="round" endcap="flat"/>
                  <w10:wrap type="none"/>
                </v:shape>
                <v:shape id="shape_0" coordsize="1635,1561" path="m1635,1441l1635,1441l1635,1441l1635,1441l1635,1466l1625,1486l1615,1511l1600,1526l1580,1541l1560,1551l1535,1561l1510,1561l1510,1561l1510,1561l1510,1561l125,1561l125,1561l100,1561l75,1551l55,1541l35,1526l20,1511l10,1486l0,1466l0,1441l0,1441l0,1441l0,1441l0,0l1635,0l1635,0l1635,1441l1635,1441xe" stroked="t" o:allowincell="f" style="position:absolute;left:1626;top:1266;width:1634;height:15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30" path="m105,110l90,130l90,40l90,40l85,30l85,30l75,30l0,30l0,30l15,10l25,0l25,10l70,10l70,10l90,10l100,20l100,20l105,25l105,40l105,110xm30,110l10,130l10,65l30,50l30,110xe" fillcolor="black" stroked="f" o:allowincell="f" style="position:absolute;left:2201;top:35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5" path="m90,80l90,80l85,95l80,105l75,120l60,135l60,135l40,150l10,165l20,140l20,140l40,130l55,120l55,120l70,105l75,85l75,80l75,80l70,65l70,65l60,65l10,65l10,65l10,65l10,60l10,50l10,50l5,30l0,20l15,0l15,0l20,5l20,5l20,20l20,45l55,45l55,45l80,45l80,45l85,55l85,55l90,65l90,80xe" fillcolor="black" stroked="f" o:allowincell="f" style="position:absolute;left:2321;top:0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65" path="m90,80l90,80l85,95l80,105l75,120l60,135l60,135l40,150l10,165l20,140l20,140l40,130l55,120l55,120l70,105l75,85l75,80l75,80l70,65l70,65l60,65l15,65l15,65l10,65l10,60l10,50l10,50l5,30l0,20l15,0l15,0l20,5l20,5l20,20l20,45l55,45l55,45l80,45l80,45l85,55l85,55l90,65l90,80xe" fillcolor="black" stroked="f" o:allowincell="f" style="position:absolute;left:2421;top:0;width:8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30" path="m55,110l35,130l35,50l35,50l35,40l35,40l25,35l0,20l15,0l45,20l45,20l50,30l55,40l55,110xe" fillcolor="black" stroked="f" o:allowincell="f" style="position:absolute;left:2526;top:35;width:5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40l120,40l115,65l110,85l110,85l95,100l80,115l80,115l65,120l45,125l45,125l40,120l30,110l15,40l15,40l10,35l10,35l0,30l25,0l30,10l95,10l95,10l105,10l105,10l115,20l115,20l120,25l120,40l120,40xm105,50l105,50l100,35l95,30l85,30l30,30l45,100l45,100l50,105l60,105l60,105l75,100l90,90l90,90l100,70l105,50l105,50xe" fillcolor="black" stroked="f" o:allowincell="f" style="position:absolute;left:2591;top:35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10l70,120l60,135l60,135l35,150l5,165l15,140l15,140l40,135l55,125l55,125l65,105l70,90l70,80l70,80l70,70l70,70l60,65l10,65l10,65l5,65l5,60l5,55l5,55l5,30l0,20l15,0l15,0l15,5l15,5l20,20l20,45l55,45l55,45l75,45l75,45l85,55l85,55l85,65l85,80xe" fillcolor="black" stroked="f" o:allowincell="f" style="position:absolute;left:3936;top:836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30l120,30l115,55l110,75l110,75l100,90l80,105l80,105l60,120l40,120l40,120l35,115l25,105l15,70l15,70l5,35l5,35l0,15l15,0l15,0l20,15l20,15l25,40l35,70l35,70l50,55l55,40l55,40l50,15l65,0l65,0l70,25l70,25l70,40l60,55l50,70l35,80l40,95l40,95l40,100l40,100l50,105l50,105l60,100l70,95l70,95l95,75l100,65l100,55l100,55l95,20l115,0l115,0l120,30l120,30xe" fillcolor="black" stroked="f" o:allowincell="f" style="position:absolute;left:4041;top:876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10l90,130l90,45l90,45l85,35l85,35l75,30l0,30l0,30l15,10l25,0l25,10l75,10l75,10l90,15l100,20l100,20l105,25l105,40l105,110xm30,110l10,130l10,65l30,50l30,110xe" fillcolor="black" stroked="f" o:allowincell="f" style="position:absolute;left:4241;top:871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45l120,45l120,65l110,85l110,85l100,105l80,115l80,115l65,125l50,125l50,125l40,125l30,110l15,45l15,45l10,35l10,35l0,30l25,0l30,10l95,10l95,10l105,10l105,10l115,20l115,20l120,30l120,45l120,45xm105,55l105,55l100,35l95,30l90,30l30,30l45,100l45,100l50,105l60,110l60,110l75,105l90,90l90,90l100,70l105,55l105,55xe" fillcolor="black" stroked="f" o:allowincell="f" style="position:absolute;left:4361;top:871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25,85l15,90l15,90l25,70l25,70l35,45l35,45l30,40l30,40l0,15l10,0l10,0l35,15l35,15l45,30l50,40l50,40xe" fillcolor="black" stroked="f" o:allowincell="f" style="position:absolute;left:4501;top:876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85l115,85l110,105l100,125l35,125l45,105l100,105l100,105l100,90l100,90l100,65l90,45l90,45l80,30l65,30l65,30l55,30l50,40l30,70l30,70l20,115l0,130l0,130l10,100l10,100l20,60l20,60l15,40l5,20l15,0l15,0l25,10l30,25l30,25l30,55l30,55l35,40l45,25l45,25l60,10l75,10l75,10l90,15l105,25l110,50l115,85l115,85xe" fillcolor="black" stroked="f" o:allowincell="f" style="position:absolute;left:4566;top:871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100,35l100,35l95,30l85,30l45,30l50,60l50,60l50,95l45,125l0,125l15,105l40,105l40,105l35,80l35,75l35,75l35,60l35,60l30,30l5,30l5,30l35,0l35,10l80,10l80,10l95,15l105,20l105,20l115,30l115,45l115,110xe" fillcolor="black" stroked="f" o:allowincell="f" style="position:absolute;left:4696;top:871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10l100,125l100,45l100,45l95,35l95,35l95,30l85,30l45,30l50,55l50,55l50,90l45,120l0,120l15,100l40,100l40,100l35,80l35,75l35,75l35,60l35,60l30,30l5,30l5,30l35,0l35,10l80,10l80,10l95,10l105,15l105,15l110,25l115,45l115,110xe" fillcolor="black" stroked="f" o:allowincell="f" style="position:absolute;left:3656;top:1161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5l50,45l45,60l30,85l15,90l15,90l25,75l25,75l35,50l35,50l30,40l30,40l0,20l15,0l15,0l40,20l40,20l50,30l50,45l50,45xe" fillcolor="black" stroked="f" o:allowincell="f" style="position:absolute;left:3786;top:1161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25" path="m85,110l70,125l70,55l70,55l65,35l65,35l60,30l50,30l0,30l0,30l25,0l25,10l50,10l50,10l65,10l75,20l75,20l85,30l85,45l85,110xe" fillcolor="black" stroked="f" o:allowincell="f" style="position:absolute;left:3856;top:1161;width:8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5l0,20l15,0l40,20l40,20l50,30l50,40l50,110xe" fillcolor="black" stroked="f" o:allowincell="f" style="position:absolute;left:3956;top:1161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80l85,80l85,95l80,105l70,120l60,130l60,130l35,150l5,160l15,135l15,135l40,130l55,120l55,120l65,105l70,85l70,80l70,80l70,65l70,65l60,65l10,65l10,65l5,60l5,60l5,50l5,50l5,30l0,20l15,0l15,0l15,0l15,0l20,20l20,45l55,45l55,45l75,45l75,45l85,50l85,50l85,65l85,80xe" fillcolor="black" stroked="f" o:allowincell="f" style="position:absolute;left:4021;top:1126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55l90,55l90,70l85,90l65,120l0,120l10,100l65,100l65,100l75,85l75,65l75,65l75,50l70,40l60,30l45,30l0,30l0,30l25,0l25,0l25,10l50,10l50,10l70,10l80,20l80,20l90,35l90,55l90,55xe" fillcolor="black" stroked="f" o:allowincell="f" style="position:absolute;left:4126;top:1161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10l100,125l100,45l100,45l100,35l100,35l95,30l85,30l45,30l50,55l50,55l50,90l45,120l0,120l15,100l40,100l40,100l35,80l35,75l35,75l35,60l35,60l30,30l5,30l5,30l35,0l35,10l80,10l80,10l95,10l105,15l105,15l115,25l115,45l115,110xe" fillcolor="black" stroked="f" o:allowincell="f" style="position:absolute;left:4296;top:1161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120,35l120,35l120,55l110,75l110,75l100,90l85,110l85,110l65,120l45,125l45,125l35,120l30,105l20,75l20,75l10,35l10,35l0,20l15,0l15,0l25,20l25,20l30,45l35,70l35,70l50,60l55,45l55,45l50,20l70,0l70,0l75,30l75,30l70,45l65,60l55,70l35,85l40,100l40,100l45,105l45,105l50,105l50,105l60,105l75,100l75,100l95,80l100,70l105,55l105,55l95,20l115,0l115,0l120,35l120,35xe" fillcolor="black" stroked="f" o:allowincell="f" style="position:absolute;left:4426;top:1161;width:11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5l0,20l15,0l40,20l40,20l50,30l50,40l50,110xe" fillcolor="black" stroked="f" o:allowincell="f" style="position:absolute;left:4566;top:1161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5" path="m105,110l90,125l90,60l90,60l90,50l85,40l85,40l75,30l60,30l20,30l20,110l5,125l5,60l5,60l5,35l5,35l0,25l0,25l10,10l20,0l20,10l60,10l60,10l80,10l90,20l90,20l100,35l105,55l105,110xe" fillcolor="black" stroked="f" o:allowincell="f" style="position:absolute;left:4636;top:1161;width:10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0,75l40,75l40,50l35,40l35,40l25,30l25,30l10,20l20,0l20,0l40,15l40,15l55,30l55,30l55,40l55,100xe" fillcolor="black" stroked="f" o:allowincell="f" style="position:absolute;left:4756;top:1161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61;top:876;width:164;height:17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51;top:876;width:164;height:17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40;top:279;width:125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79;width:74;height:4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 New Roman" w:cs="Times"/>
                            <w:color w:val="000000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56" to="994,12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6,1256" to="2725,1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5,90" path="m0,90l175,80l20,0l0,90xe" fillcolor="black" stroked="f" o:allowincell="f" style="position:absolute;left:2686;top:1696;width:174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86,1256" to="1740,2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0,131" path="m0,75l160,131l50,0l0,75xe" fillcolor="black" stroked="f" o:allowincell="f" style="position:absolute;left:1691;top:2026;width:159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36,1386" to="4825,13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6,1391" to="4335,25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60,130" path="m110,0l0,130l160,75l110,0xe" fillcolor="black" stroked="f" o:allowincell="f" style="position:absolute;left:2456;top:2522;width:15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95,35l95,35l95,30l85,30l45,30l50,60l50,60l50,95l45,125l0,125l15,105l40,105l40,105l35,80l35,75l35,75l35,60l35,60l30,30l5,30l5,30l35,0l35,10l80,10l80,10l95,15l105,20l105,20l115,30l115,45l115,110xe" fillcolor="black" stroked="f" o:allowincell="f" style="position:absolute;left:16;top:1051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5,30l0,15l15,0l40,20l40,20l50,25l50,35l50,110xe" fillcolor="black" stroked="f" o:allowincell="f" style="position:absolute;left:146;top:1056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0" path="m100,10l90,30l80,30l80,110l65,130l65,30l0,30l0,30l15,15l25,0l25,10l65,10l80,0l80,10l100,10xe" fillcolor="black" stroked="f" o:allowincell="f" style="position:absolute;left:211;top:1051;width:9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5" path="m55,110l35,125l35,50l35,50l35,40l35,40l25,30l0,15l15,0l45,20l45,20l50,25l55,35l55,110xe" fillcolor="black" stroked="f" o:allowincell="f" style="position:absolute;left:321;top:1056;width:5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0l50,30l0,30l0,30l25,0l25,10l50,10l50,10l65,15l75,20l75,20l85,35l85,50l85,110xe" fillcolor="black" stroked="f" o:allowincell="f" style="position:absolute;left:391;top:1051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0" path="m115,45l115,45l115,65l105,85l105,85l95,100l80,110l80,110l65,115l45,120l45,120l30,115l30,115l25,100l15,60l15,60l5,30l5,30l0,25l15,0l15,0l25,35l25,35l40,100l40,100l55,100l55,100l75,100l90,90l90,90l100,75l100,55l100,55l100,40l95,30l85,25l75,25l75,25l60,30l60,30l50,35l55,10l55,10l65,5l80,5l80,5l95,10l110,25l110,25l115,35l115,45l115,45xe" fillcolor="black" stroked="f" o:allowincell="f" style="position:absolute;left:491;top:1056;width:11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70" path="m110,45l110,45l105,70l85,95l85,95l65,110l40,125l50,105l50,105l70,95l80,85l80,85l90,70l95,50l95,45l95,45l90,35l90,35l80,30l0,30l0,30l20,0l20,10l80,10l80,10l95,15l105,15l105,15l110,25l110,40l110,45xm30,150l15,170l10,70l20,45l30,150xe" fillcolor="black" stroked="f" o:allowincell="f" style="position:absolute;left:626;top:1051;width:10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10l70,120l60,135l60,135l35,150l5,165l20,140l20,140l40,135l55,125l55,125l65,105l70,90l70,80l70,80l70,70l70,70l60,65l10,65l10,65l10,65l5,60l5,55l5,55l5,30l0,20l15,0l15,0l15,5l15,5l20,20l20,45l55,45l55,45l75,45l75,45l85,55l85,55l85,65l85,80xe" fillcolor="black" stroked="f" o:allowincell="f" style="position:absolute;left:751;top:1016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95,110l95,110l35,45l35,45l25,60l20,75l20,75l25,95l40,95l30,120l0,120l5,105l5,100l5,100l5,75l5,75l15,55l15,55l30,40l0,15l10,0l10,0l40,25l40,25l70,55l70,55l80,65l80,65l85,50l90,40l90,40l80,20l100,0l100,0l105,20l105,20l100,45l85,70l115,105xe" fillcolor="black" stroked="f" o:allowincell="f" style="position:absolute;left:856;top:1056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2061;top:405;width:54;height:1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MirkozOutomaty"/>
        <w:jc w:val="center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NoParagraphStyle"/>
        <w:jc w:val="left"/>
        <w:rPr>
          <w:rFonts w:cs="David"/>
          <w:lang w:bidi="ar-SA"/>
        </w:rPr>
      </w:pPr>
      <w:r>
        <w:rPr>
          <w:rFonts w:cs="David"/>
          <w:rtl w:val="true"/>
          <w:lang w:bidi="ar-SA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מיס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ח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לו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י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ח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ד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יפ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דמד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cs="David"/>
          <w:rtl w:val="true"/>
        </w:rPr>
        <w:t>?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  <w:u w:val="thick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נחושת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כלו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רו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כובת</w:t>
      </w:r>
      <w:r>
        <w:rPr>
          <w:rFonts w:cs="David"/>
          <w:rtl w:val="true"/>
        </w:rPr>
        <w:t xml:space="preserve">?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499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499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499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  <w:r>
        <w:br w:type="page"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>?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קט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ולק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קט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לקטר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ולק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קט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קטר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ט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תק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קט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לקטרו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ט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תק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ור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ש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ק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צ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לסט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תכת</w:t>
      </w:r>
      <w:r>
        <w:rPr>
          <w:rFonts w:cs="David"/>
          <w:rtl w:val="true"/>
        </w:rPr>
        <w:t>.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מצ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Style w:val="Timesregular"/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ע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ול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ס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ת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וב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מפרט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מומט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י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מעג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שמל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חמ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תחמ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03775" cy="255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2558880"/>
                          <a:chOff x="0" y="0"/>
                          <a:chExt cx="4803840" cy="25588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4803840" cy="25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3520" y="0"/>
                            <a:ext cx="4537080" cy="2556000"/>
                          </a:xfrm>
                        </wpg:grpSpPr>
                        <wps:wsp>
                          <wps:cNvSpPr/>
                          <wps:spPr>
                            <a:xfrm>
                              <a:off x="3473280" y="0"/>
                              <a:ext cx="7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115" y="120"/>
                                  </a:moveTo>
                                  <a:lnTo>
                                    <a:pt x="90" y="14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120"/>
                                  </a:lnTo>
                                  <a:close/>
                                  <a:moveTo>
                                    <a:pt x="40" y="120"/>
                                  </a:moveTo>
                                  <a:lnTo>
                                    <a:pt x="20" y="14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110"/>
                                  </a:moveTo>
                                  <a:lnTo>
                                    <a:pt x="65" y="14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0"/>
                              <a:ext cx="31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40">
                                  <a:moveTo>
                                    <a:pt x="50" y="110"/>
                                  </a:moveTo>
                                  <a:lnTo>
                                    <a:pt x="25" y="14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90" y="110"/>
                                  </a:moveTo>
                                  <a:lnTo>
                                    <a:pt x="70" y="14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648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100" y="60"/>
                                  </a:moveTo>
                                  <a:lnTo>
                                    <a:pt x="100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680" y="324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360" y="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12600"/>
                              <a:ext cx="50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8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0"/>
                              <a:ext cx="63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0">
                                  <a:moveTo>
                                    <a:pt x="100" y="20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240" y="324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0"/>
                              <a:ext cx="69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0">
                                  <a:moveTo>
                                    <a:pt x="110" y="120"/>
                                  </a:moveTo>
                                  <a:lnTo>
                                    <a:pt x="90" y="14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120"/>
                                  </a:lnTo>
                                  <a:close/>
                                  <a:moveTo>
                                    <a:pt x="40" y="120"/>
                                  </a:moveTo>
                                  <a:lnTo>
                                    <a:pt x="15" y="14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90" y="110"/>
                                  </a:moveTo>
                                  <a:lnTo>
                                    <a:pt x="70" y="14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0"/>
                              <a:ext cx="34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0">
                                  <a:moveTo>
                                    <a:pt x="55" y="110"/>
                                  </a:moveTo>
                                  <a:lnTo>
                                    <a:pt x="30" y="14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90" y="110"/>
                                  </a:moveTo>
                                  <a:lnTo>
                                    <a:pt x="65" y="14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648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25">
                                  <a:moveTo>
                                    <a:pt x="105" y="60"/>
                                  </a:move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324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600" y="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2600"/>
                              <a:ext cx="50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8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0"/>
                              <a:ext cx="63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0">
                                  <a:moveTo>
                                    <a:pt x="100" y="20"/>
                                  </a:moveTo>
                                  <a:lnTo>
                                    <a:pt x="80" y="5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324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115" y="120"/>
                                  </a:moveTo>
                                  <a:lnTo>
                                    <a:pt x="90" y="14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120"/>
                                  </a:lnTo>
                                  <a:close/>
                                  <a:moveTo>
                                    <a:pt x="40" y="120"/>
                                  </a:moveTo>
                                  <a:lnTo>
                                    <a:pt x="20" y="14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0">
                                  <a:moveTo>
                                    <a:pt x="85" y="110"/>
                                  </a:moveTo>
                                  <a:lnTo>
                                    <a:pt x="65" y="14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34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0">
                                  <a:moveTo>
                                    <a:pt x="55" y="110"/>
                                  </a:moveTo>
                                  <a:lnTo>
                                    <a:pt x="30" y="14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0"/>
                              <a:ext cx="57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0">
                                  <a:moveTo>
                                    <a:pt x="90" y="110"/>
                                  </a:moveTo>
                                  <a:lnTo>
                                    <a:pt x="70" y="14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480"/>
                              <a:ext cx="63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5">
                                  <a:moveTo>
                                    <a:pt x="100" y="60"/>
                                  </a:moveTo>
                                  <a:lnTo>
                                    <a:pt x="100" y="6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4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2600"/>
                              <a:ext cx="50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80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0"/>
                              <a:ext cx="63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0">
                                  <a:moveTo>
                                    <a:pt x="100" y="20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10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24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120" y="85"/>
                                  </a:moveTo>
                                  <a:lnTo>
                                    <a:pt x="120" y="8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466560"/>
                              <a:ext cx="4752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574640"/>
                              <a:ext cx="139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220" y="110"/>
                                  </a:moveTo>
                                  <a:lnTo>
                                    <a:pt x="220" y="11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324080"/>
                              <a:ext cx="414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403200"/>
                              <a:ext cx="352440" cy="13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56196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  <a:moveTo>
                                    <a:pt x="40" y="90"/>
                                  </a:moveTo>
                                  <a:lnTo>
                                    <a:pt x="40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90"/>
                                  </a:lnTo>
                                  <a:close/>
                                  <a:moveTo>
                                    <a:pt x="40" y="3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56196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68904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0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890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0964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50" y="85"/>
                                  </a:moveTo>
                                  <a:lnTo>
                                    <a:pt x="50" y="8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8096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93024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20" y="90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9302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45" y="85"/>
                                  </a:moveTo>
                                  <a:lnTo>
                                    <a:pt x="45" y="8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0540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" y="1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05408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45" y="85"/>
                                  </a:moveTo>
                                  <a:lnTo>
                                    <a:pt x="45" y="8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1779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15" y="85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1779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12985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2985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42236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42236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54620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5936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6573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174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7779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8413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9018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9619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0256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0857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1462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2096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2700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3302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3939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4540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145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5778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0956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53360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457280"/>
                              <a:ext cx="438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38420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30824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231920"/>
                              <a:ext cx="438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15884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08252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006560"/>
                              <a:ext cx="438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93348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920880"/>
                              <a:ext cx="46980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2360">
                                  <a:moveTo>
                                    <a:pt x="0" y="0"/>
                                  </a:moveTo>
                                  <a:lnTo>
                                    <a:pt x="740" y="0"/>
                                  </a:lnTo>
                                  <a:lnTo>
                                    <a:pt x="740" y="2360"/>
                                  </a:lnTo>
                                  <a:lnTo>
                                    <a:pt x="175" y="2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730520"/>
                              <a:ext cx="39060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085">
                                  <a:moveTo>
                                    <a:pt x="6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550" y="10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2384280"/>
                              <a:ext cx="5076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2282760"/>
                              <a:ext cx="4762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30">
                                  <a:moveTo>
                                    <a:pt x="750" y="370"/>
                                  </a:moveTo>
                                  <a:lnTo>
                                    <a:pt x="750" y="370"/>
                                  </a:lnTo>
                                  <a:lnTo>
                                    <a:pt x="745" y="395"/>
                                  </a:lnTo>
                                  <a:lnTo>
                                    <a:pt x="735" y="410"/>
                                  </a:lnTo>
                                  <a:lnTo>
                                    <a:pt x="715" y="425"/>
                                  </a:lnTo>
                                  <a:lnTo>
                                    <a:pt x="695" y="430"/>
                                  </a:lnTo>
                                  <a:lnTo>
                                    <a:pt x="55" y="430"/>
                                  </a:lnTo>
                                  <a:lnTo>
                                    <a:pt x="55" y="430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45" y="35"/>
                                  </a:lnTo>
                                  <a:lnTo>
                                    <a:pt x="750" y="55"/>
                                  </a:lnTo>
                                  <a:lnTo>
                                    <a:pt x="750" y="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381400"/>
                              <a:ext cx="66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0">
                                  <a:moveTo>
                                    <a:pt x="105" y="110"/>
                                  </a:moveTo>
                                  <a:lnTo>
                                    <a:pt x="85" y="13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110"/>
                                  </a:lnTo>
                                  <a:close/>
                                  <a:moveTo>
                                    <a:pt x="25" y="110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359080"/>
                              <a:ext cx="54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5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2359080"/>
                              <a:ext cx="54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5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238428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3814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45"/>
                                  </a:moveTo>
                                  <a:lnTo>
                                    <a:pt x="115" y="4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5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473040"/>
                              <a:ext cx="47520" cy="113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1574640"/>
                              <a:ext cx="139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220" y="110"/>
                                  </a:moveTo>
                                  <a:lnTo>
                                    <a:pt x="220" y="11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720720"/>
                              <a:ext cx="41400" cy="85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399960"/>
                              <a:ext cx="352440" cy="13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56196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  <a:moveTo>
                                    <a:pt x="40" y="90"/>
                                  </a:moveTo>
                                  <a:lnTo>
                                    <a:pt x="40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90"/>
                                  </a:lnTo>
                                  <a:close/>
                                  <a:moveTo>
                                    <a:pt x="40" y="3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6196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68904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0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6890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80964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50" y="85"/>
                                  </a:moveTo>
                                  <a:lnTo>
                                    <a:pt x="50" y="8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8096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93024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20" y="90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9302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45" y="85"/>
                                  </a:moveTo>
                                  <a:lnTo>
                                    <a:pt x="45" y="8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10540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" y="1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05408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45" y="85"/>
                                  </a:moveTo>
                                  <a:lnTo>
                                    <a:pt x="45" y="8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11779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15" y="85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1779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12985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2985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0" y="142236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42236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54620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5936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6573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44784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55" y="1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4478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4795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5428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7174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7779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8413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9018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9619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0256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0857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1462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2096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2700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3302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3939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4540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5145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15778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60956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53360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457280"/>
                              <a:ext cx="438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38420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30824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231920"/>
                              <a:ext cx="438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15884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08252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006560"/>
                              <a:ext cx="4381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9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580" y="100"/>
                                  </a:lnTo>
                                  <a:lnTo>
                                    <a:pt x="635" y="110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685" y="140"/>
                                  </a:lnTo>
                                  <a:lnTo>
                                    <a:pt x="690" y="145"/>
                                  </a:lnTo>
                                  <a:lnTo>
                                    <a:pt x="690" y="155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5"/>
                                  </a:lnTo>
                                  <a:lnTo>
                                    <a:pt x="620" y="1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93348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280" y="920880"/>
                              <a:ext cx="46980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2360">
                                  <a:moveTo>
                                    <a:pt x="0" y="0"/>
                                  </a:moveTo>
                                  <a:lnTo>
                                    <a:pt x="740" y="0"/>
                                  </a:lnTo>
                                  <a:lnTo>
                                    <a:pt x="740" y="2360"/>
                                  </a:lnTo>
                                  <a:lnTo>
                                    <a:pt x="175" y="2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1730520"/>
                              <a:ext cx="39060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085">
                                  <a:moveTo>
                                    <a:pt x="6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550" y="10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2384280"/>
                              <a:ext cx="5076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2282760"/>
                              <a:ext cx="4762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30">
                                  <a:moveTo>
                                    <a:pt x="750" y="370"/>
                                  </a:moveTo>
                                  <a:lnTo>
                                    <a:pt x="750" y="370"/>
                                  </a:lnTo>
                                  <a:lnTo>
                                    <a:pt x="745" y="395"/>
                                  </a:lnTo>
                                  <a:lnTo>
                                    <a:pt x="735" y="410"/>
                                  </a:lnTo>
                                  <a:lnTo>
                                    <a:pt x="715" y="425"/>
                                  </a:lnTo>
                                  <a:lnTo>
                                    <a:pt x="695" y="430"/>
                                  </a:lnTo>
                                  <a:lnTo>
                                    <a:pt x="55" y="430"/>
                                  </a:lnTo>
                                  <a:lnTo>
                                    <a:pt x="55" y="430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715" y="5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45" y="35"/>
                                  </a:lnTo>
                                  <a:lnTo>
                                    <a:pt x="750" y="55"/>
                                  </a:lnTo>
                                  <a:lnTo>
                                    <a:pt x="750" y="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2381400"/>
                              <a:ext cx="66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0">
                                  <a:moveTo>
                                    <a:pt x="105" y="110"/>
                                  </a:moveTo>
                                  <a:lnTo>
                                    <a:pt x="85" y="13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110"/>
                                  </a:lnTo>
                                  <a:close/>
                                  <a:moveTo>
                                    <a:pt x="25" y="110"/>
                                  </a:moveTo>
                                  <a:lnTo>
                                    <a:pt x="10" y="13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880" y="2359080"/>
                              <a:ext cx="54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5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0" y="2359080"/>
                              <a:ext cx="54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65">
                                  <a:moveTo>
                                    <a:pt x="85" y="80"/>
                                  </a:moveTo>
                                  <a:lnTo>
                                    <a:pt x="85" y="8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4200" y="2384280"/>
                              <a:ext cx="31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5">
                                  <a:moveTo>
                                    <a:pt x="50" y="11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0" y="2381400"/>
                              <a:ext cx="73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115" y="45"/>
                                  </a:moveTo>
                                  <a:lnTo>
                                    <a:pt x="115" y="4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5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3040"/>
                              <a:ext cx="47520" cy="113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74640"/>
                              <a:ext cx="139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220" y="110"/>
                                  </a:moveTo>
                                  <a:lnTo>
                                    <a:pt x="220" y="110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85" y="190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90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2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90400"/>
                              <a:ext cx="41400" cy="9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03200"/>
                              <a:ext cx="352440" cy="13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6196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  <a:moveTo>
                                    <a:pt x="40" y="90"/>
                                  </a:moveTo>
                                  <a:lnTo>
                                    <a:pt x="40" y="9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90"/>
                                  </a:lnTo>
                                  <a:close/>
                                  <a:moveTo>
                                    <a:pt x="40" y="35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196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3488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55" y="1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348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8904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60" y="0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890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09640"/>
                              <a:ext cx="38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5">
                                  <a:moveTo>
                                    <a:pt x="50" y="85"/>
                                  </a:moveTo>
                                  <a:lnTo>
                                    <a:pt x="50" y="8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0964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93024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20" y="90"/>
                                  </a:move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302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45" y="85"/>
                                  </a:moveTo>
                                  <a:lnTo>
                                    <a:pt x="45" y="8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0540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0" y="1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5408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55" y="20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45" y="85"/>
                                  </a:moveTo>
                                  <a:lnTo>
                                    <a:pt x="45" y="8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1779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15" y="85"/>
                                  </a:moveTo>
                                  <a:lnTo>
                                    <a:pt x="15" y="8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1779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985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9852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42236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42236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4620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936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573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95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5428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434880"/>
                              <a:ext cx="38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0">
                                  <a:moveTo>
                                    <a:pt x="55" y="1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45" y="5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4348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45" y="80"/>
                                  </a:moveTo>
                                  <a:lnTo>
                                    <a:pt x="45" y="8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4795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5428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174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7779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8413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018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9619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256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8576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1462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096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2700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3020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3939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5404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1452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7788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09560"/>
                              <a:ext cx="43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8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415" y="80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685" y="135"/>
                                  </a:lnTo>
                                  <a:lnTo>
                                    <a:pt x="690" y="14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45" y="180"/>
                                  </a:lnTo>
                                  <a:lnTo>
                                    <a:pt x="620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82640"/>
                              <a:ext cx="38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5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610" y="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682640"/>
                              <a:ext cx="38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100">
                                  <a:moveTo>
                                    <a:pt x="5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530" y="90"/>
                                  </a:lnTo>
                                  <a:lnTo>
                                    <a:pt x="610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6960" y="1682640"/>
                            <a:ext cx="38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75"/>
                                </a:lnTo>
                                <a:lnTo>
                                  <a:pt x="265" y="75"/>
                                </a:lnTo>
                                <a:lnTo>
                                  <a:pt x="440" y="80"/>
                                </a:lnTo>
                                <a:lnTo>
                                  <a:pt x="525" y="85"/>
                                </a:lnTo>
                                <a:lnTo>
                                  <a:pt x="61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533600"/>
                            <a:ext cx="43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80"/>
                                </a:lnTo>
                                <a:lnTo>
                                  <a:pt x="250" y="75"/>
                                </a:lnTo>
                                <a:lnTo>
                                  <a:pt x="415" y="80"/>
                                </a:lnTo>
                                <a:lnTo>
                                  <a:pt x="500" y="90"/>
                                </a:lnTo>
                                <a:lnTo>
                                  <a:pt x="580" y="95"/>
                                </a:lnTo>
                                <a:lnTo>
                                  <a:pt x="580" y="95"/>
                                </a:lnTo>
                                <a:lnTo>
                                  <a:pt x="635" y="110"/>
                                </a:lnTo>
                                <a:lnTo>
                                  <a:pt x="670" y="120"/>
                                </a:lnTo>
                                <a:lnTo>
                                  <a:pt x="685" y="135"/>
                                </a:lnTo>
                                <a:lnTo>
                                  <a:pt x="690" y="145"/>
                                </a:lnTo>
                                <a:lnTo>
                                  <a:pt x="690" y="150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5"/>
                                </a:lnTo>
                                <a:lnTo>
                                  <a:pt x="620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57280"/>
                            <a:ext cx="438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5"/>
                                </a:lnTo>
                                <a:lnTo>
                                  <a:pt x="35" y="80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80"/>
                                </a:lnTo>
                                <a:lnTo>
                                  <a:pt x="250" y="80"/>
                                </a:lnTo>
                                <a:lnTo>
                                  <a:pt x="415" y="85"/>
                                </a:lnTo>
                                <a:lnTo>
                                  <a:pt x="500" y="90"/>
                                </a:lnTo>
                                <a:lnTo>
                                  <a:pt x="580" y="100"/>
                                </a:lnTo>
                                <a:lnTo>
                                  <a:pt x="580" y="100"/>
                                </a:lnTo>
                                <a:lnTo>
                                  <a:pt x="635" y="110"/>
                                </a:lnTo>
                                <a:lnTo>
                                  <a:pt x="670" y="125"/>
                                </a:lnTo>
                                <a:lnTo>
                                  <a:pt x="685" y="140"/>
                                </a:lnTo>
                                <a:lnTo>
                                  <a:pt x="690" y="145"/>
                                </a:lnTo>
                                <a:lnTo>
                                  <a:pt x="690" y="155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5"/>
                                </a:lnTo>
                                <a:lnTo>
                                  <a:pt x="620" y="1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384200"/>
                            <a:ext cx="43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75"/>
                                </a:lnTo>
                                <a:lnTo>
                                  <a:pt x="250" y="75"/>
                                </a:lnTo>
                                <a:lnTo>
                                  <a:pt x="415" y="80"/>
                                </a:lnTo>
                                <a:lnTo>
                                  <a:pt x="500" y="85"/>
                                </a:lnTo>
                                <a:lnTo>
                                  <a:pt x="580" y="95"/>
                                </a:lnTo>
                                <a:lnTo>
                                  <a:pt x="580" y="95"/>
                                </a:lnTo>
                                <a:lnTo>
                                  <a:pt x="635" y="105"/>
                                </a:lnTo>
                                <a:lnTo>
                                  <a:pt x="670" y="120"/>
                                </a:lnTo>
                                <a:lnTo>
                                  <a:pt x="685" y="135"/>
                                </a:lnTo>
                                <a:lnTo>
                                  <a:pt x="690" y="140"/>
                                </a:lnTo>
                                <a:lnTo>
                                  <a:pt x="690" y="150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0"/>
                                </a:lnTo>
                                <a:lnTo>
                                  <a:pt x="620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308240"/>
                            <a:ext cx="43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80"/>
                                </a:lnTo>
                                <a:lnTo>
                                  <a:pt x="250" y="75"/>
                                </a:lnTo>
                                <a:lnTo>
                                  <a:pt x="415" y="80"/>
                                </a:lnTo>
                                <a:lnTo>
                                  <a:pt x="500" y="90"/>
                                </a:lnTo>
                                <a:lnTo>
                                  <a:pt x="580" y="95"/>
                                </a:lnTo>
                                <a:lnTo>
                                  <a:pt x="580" y="95"/>
                                </a:lnTo>
                                <a:lnTo>
                                  <a:pt x="635" y="110"/>
                                </a:lnTo>
                                <a:lnTo>
                                  <a:pt x="670" y="120"/>
                                </a:lnTo>
                                <a:lnTo>
                                  <a:pt x="685" y="135"/>
                                </a:lnTo>
                                <a:lnTo>
                                  <a:pt x="690" y="145"/>
                                </a:lnTo>
                                <a:lnTo>
                                  <a:pt x="690" y="150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5"/>
                                </a:lnTo>
                                <a:lnTo>
                                  <a:pt x="620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31920"/>
                            <a:ext cx="438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5"/>
                                </a:lnTo>
                                <a:lnTo>
                                  <a:pt x="35" y="80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80"/>
                                </a:lnTo>
                                <a:lnTo>
                                  <a:pt x="250" y="80"/>
                                </a:lnTo>
                                <a:lnTo>
                                  <a:pt x="415" y="85"/>
                                </a:lnTo>
                                <a:lnTo>
                                  <a:pt x="500" y="90"/>
                                </a:lnTo>
                                <a:lnTo>
                                  <a:pt x="580" y="100"/>
                                </a:lnTo>
                                <a:lnTo>
                                  <a:pt x="580" y="100"/>
                                </a:lnTo>
                                <a:lnTo>
                                  <a:pt x="635" y="110"/>
                                </a:lnTo>
                                <a:lnTo>
                                  <a:pt x="670" y="125"/>
                                </a:lnTo>
                                <a:lnTo>
                                  <a:pt x="685" y="140"/>
                                </a:lnTo>
                                <a:lnTo>
                                  <a:pt x="690" y="145"/>
                                </a:lnTo>
                                <a:lnTo>
                                  <a:pt x="690" y="155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5"/>
                                </a:lnTo>
                                <a:lnTo>
                                  <a:pt x="620" y="1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58840"/>
                            <a:ext cx="43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75"/>
                                </a:lnTo>
                                <a:lnTo>
                                  <a:pt x="250" y="75"/>
                                </a:lnTo>
                                <a:lnTo>
                                  <a:pt x="415" y="80"/>
                                </a:lnTo>
                                <a:lnTo>
                                  <a:pt x="500" y="85"/>
                                </a:lnTo>
                                <a:lnTo>
                                  <a:pt x="580" y="95"/>
                                </a:lnTo>
                                <a:lnTo>
                                  <a:pt x="580" y="95"/>
                                </a:lnTo>
                                <a:lnTo>
                                  <a:pt x="635" y="105"/>
                                </a:lnTo>
                                <a:lnTo>
                                  <a:pt x="670" y="120"/>
                                </a:lnTo>
                                <a:lnTo>
                                  <a:pt x="685" y="135"/>
                                </a:lnTo>
                                <a:lnTo>
                                  <a:pt x="690" y="140"/>
                                </a:lnTo>
                                <a:lnTo>
                                  <a:pt x="690" y="150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0"/>
                                </a:lnTo>
                                <a:lnTo>
                                  <a:pt x="620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2520"/>
                            <a:ext cx="43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80"/>
                                </a:lnTo>
                                <a:lnTo>
                                  <a:pt x="250" y="75"/>
                                </a:lnTo>
                                <a:lnTo>
                                  <a:pt x="415" y="80"/>
                                </a:lnTo>
                                <a:lnTo>
                                  <a:pt x="500" y="90"/>
                                </a:lnTo>
                                <a:lnTo>
                                  <a:pt x="580" y="95"/>
                                </a:lnTo>
                                <a:lnTo>
                                  <a:pt x="580" y="95"/>
                                </a:lnTo>
                                <a:lnTo>
                                  <a:pt x="635" y="110"/>
                                </a:lnTo>
                                <a:lnTo>
                                  <a:pt x="670" y="120"/>
                                </a:lnTo>
                                <a:lnTo>
                                  <a:pt x="685" y="135"/>
                                </a:lnTo>
                                <a:lnTo>
                                  <a:pt x="690" y="145"/>
                                </a:lnTo>
                                <a:lnTo>
                                  <a:pt x="690" y="150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5"/>
                                </a:lnTo>
                                <a:lnTo>
                                  <a:pt x="620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06560"/>
                            <a:ext cx="438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9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5"/>
                                </a:lnTo>
                                <a:lnTo>
                                  <a:pt x="25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10" y="65"/>
                                </a:lnTo>
                                <a:lnTo>
                                  <a:pt x="20" y="75"/>
                                </a:lnTo>
                                <a:lnTo>
                                  <a:pt x="35" y="80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80"/>
                                </a:lnTo>
                                <a:lnTo>
                                  <a:pt x="250" y="80"/>
                                </a:lnTo>
                                <a:lnTo>
                                  <a:pt x="415" y="85"/>
                                </a:lnTo>
                                <a:lnTo>
                                  <a:pt x="500" y="90"/>
                                </a:lnTo>
                                <a:lnTo>
                                  <a:pt x="580" y="100"/>
                                </a:lnTo>
                                <a:lnTo>
                                  <a:pt x="580" y="100"/>
                                </a:lnTo>
                                <a:lnTo>
                                  <a:pt x="635" y="110"/>
                                </a:lnTo>
                                <a:lnTo>
                                  <a:pt x="670" y="125"/>
                                </a:lnTo>
                                <a:lnTo>
                                  <a:pt x="685" y="140"/>
                                </a:lnTo>
                                <a:lnTo>
                                  <a:pt x="690" y="145"/>
                                </a:lnTo>
                                <a:lnTo>
                                  <a:pt x="690" y="155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5"/>
                                </a:lnTo>
                                <a:lnTo>
                                  <a:pt x="620" y="1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33480"/>
                            <a:ext cx="438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85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5" y="75"/>
                                </a:lnTo>
                                <a:lnTo>
                                  <a:pt x="60" y="8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125" y="75"/>
                                </a:lnTo>
                                <a:lnTo>
                                  <a:pt x="250" y="75"/>
                                </a:lnTo>
                                <a:lnTo>
                                  <a:pt x="415" y="80"/>
                                </a:lnTo>
                                <a:lnTo>
                                  <a:pt x="500" y="85"/>
                                </a:lnTo>
                                <a:lnTo>
                                  <a:pt x="580" y="95"/>
                                </a:lnTo>
                                <a:lnTo>
                                  <a:pt x="580" y="95"/>
                                </a:lnTo>
                                <a:lnTo>
                                  <a:pt x="635" y="105"/>
                                </a:lnTo>
                                <a:lnTo>
                                  <a:pt x="670" y="120"/>
                                </a:lnTo>
                                <a:lnTo>
                                  <a:pt x="685" y="135"/>
                                </a:lnTo>
                                <a:lnTo>
                                  <a:pt x="690" y="140"/>
                                </a:lnTo>
                                <a:lnTo>
                                  <a:pt x="690" y="150"/>
                                </a:lnTo>
                                <a:lnTo>
                                  <a:pt x="680" y="165"/>
                                </a:lnTo>
                                <a:lnTo>
                                  <a:pt x="665" y="175"/>
                                </a:lnTo>
                                <a:lnTo>
                                  <a:pt x="645" y="180"/>
                                </a:lnTo>
                                <a:lnTo>
                                  <a:pt x="620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17640"/>
                            <a:ext cx="4698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370">
                                <a:moveTo>
                                  <a:pt x="0" y="0"/>
                                </a:moveTo>
                                <a:lnTo>
                                  <a:pt x="740" y="10"/>
                                </a:lnTo>
                                <a:lnTo>
                                  <a:pt x="710" y="2370"/>
                                </a:lnTo>
                                <a:lnTo>
                                  <a:pt x="145" y="23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0520"/>
                            <a:ext cx="3906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085">
                                <a:moveTo>
                                  <a:pt x="6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5"/>
                                </a:lnTo>
                                <a:lnTo>
                                  <a:pt x="550" y="10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84280"/>
                            <a:ext cx="5076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82760"/>
                            <a:ext cx="4762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30">
                                <a:moveTo>
                                  <a:pt x="750" y="370"/>
                                </a:moveTo>
                                <a:lnTo>
                                  <a:pt x="750" y="370"/>
                                </a:lnTo>
                                <a:lnTo>
                                  <a:pt x="745" y="395"/>
                                </a:lnTo>
                                <a:lnTo>
                                  <a:pt x="735" y="410"/>
                                </a:lnTo>
                                <a:lnTo>
                                  <a:pt x="715" y="425"/>
                                </a:lnTo>
                                <a:lnTo>
                                  <a:pt x="695" y="430"/>
                                </a:lnTo>
                                <a:lnTo>
                                  <a:pt x="55" y="430"/>
                                </a:lnTo>
                                <a:lnTo>
                                  <a:pt x="55" y="430"/>
                                </a:lnTo>
                                <a:lnTo>
                                  <a:pt x="35" y="425"/>
                                </a:lnTo>
                                <a:lnTo>
                                  <a:pt x="15" y="410"/>
                                </a:lnTo>
                                <a:lnTo>
                                  <a:pt x="0" y="395"/>
                                </a:lnTo>
                                <a:lnTo>
                                  <a:pt x="0" y="3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55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0"/>
                                </a:lnTo>
                                <a:lnTo>
                                  <a:pt x="715" y="5"/>
                                </a:lnTo>
                                <a:lnTo>
                                  <a:pt x="735" y="15"/>
                                </a:lnTo>
                                <a:lnTo>
                                  <a:pt x="745" y="35"/>
                                </a:lnTo>
                                <a:lnTo>
                                  <a:pt x="750" y="55"/>
                                </a:lnTo>
                                <a:lnTo>
                                  <a:pt x="75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8140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10"/>
                                </a:moveTo>
                                <a:lnTo>
                                  <a:pt x="85" y="13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7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90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5"/>
                                </a:lnTo>
                                <a:lnTo>
                                  <a:pt x="105" y="40"/>
                                </a:lnTo>
                                <a:lnTo>
                                  <a:pt x="105" y="110"/>
                                </a:lnTo>
                                <a:close/>
                                <a:moveTo>
                                  <a:pt x="25" y="110"/>
                                </a:moveTo>
                                <a:lnTo>
                                  <a:pt x="10" y="130"/>
                                </a:lnTo>
                                <a:lnTo>
                                  <a:pt x="10" y="65"/>
                                </a:lnTo>
                                <a:lnTo>
                                  <a:pt x="25" y="50"/>
                                </a:lnTo>
                                <a:lnTo>
                                  <a:pt x="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35908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59080"/>
                            <a:ext cx="54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85" y="95"/>
                                </a:lnTo>
                                <a:lnTo>
                                  <a:pt x="80" y="110"/>
                                </a:lnTo>
                                <a:lnTo>
                                  <a:pt x="70" y="120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" y="16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3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55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5" y="65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20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3842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3814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45"/>
                                </a:moveTo>
                                <a:lnTo>
                                  <a:pt x="115" y="45"/>
                                </a:lnTo>
                                <a:lnTo>
                                  <a:pt x="115" y="65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0" y="125"/>
                                </a:lnTo>
                                <a:lnTo>
                                  <a:pt x="45" y="125"/>
                                </a:lnTo>
                                <a:lnTo>
                                  <a:pt x="4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0" y="11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2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5"/>
                                </a:lnTo>
                                <a:close/>
                                <a:moveTo>
                                  <a:pt x="100" y="55"/>
                                </a:moveTo>
                                <a:lnTo>
                                  <a:pt x="100" y="55"/>
                                </a:lnTo>
                                <a:lnTo>
                                  <a:pt x="95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0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7460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0">
                                <a:moveTo>
                                  <a:pt x="90" y="70"/>
                                </a:move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5"/>
                                </a:lnTo>
                                <a:lnTo>
                                  <a:pt x="65" y="135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0" y="125"/>
                                </a:lnTo>
                                <a:lnTo>
                                  <a:pt x="55" y="115"/>
                                </a:lnTo>
                                <a:lnTo>
                                  <a:pt x="60" y="10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55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lnTo>
                                  <a:pt x="2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9368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65" y="30"/>
                                </a:moveTo>
                                <a:lnTo>
                                  <a:pt x="55" y="60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100"/>
                                </a:lnTo>
                                <a:lnTo>
                                  <a:pt x="55" y="105"/>
                                </a:lnTo>
                                <a:lnTo>
                                  <a:pt x="40" y="140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25" y="10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5" y="4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1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3680"/>
                            <a:ext cx="57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0">
                                <a:moveTo>
                                  <a:pt x="90" y="110"/>
                                </a:moveTo>
                                <a:lnTo>
                                  <a:pt x="65" y="14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9368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05" y="100"/>
                                </a:moveTo>
                                <a:lnTo>
                                  <a:pt x="90" y="135"/>
                                </a:lnTo>
                                <a:lnTo>
                                  <a:pt x="0" y="135"/>
                                </a:lnTo>
                                <a:lnTo>
                                  <a:pt x="2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90" y="45"/>
                                </a:lnTo>
                                <a:lnTo>
                                  <a:pt x="90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7460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0">
                                <a:moveTo>
                                  <a:pt x="90" y="70"/>
                                </a:move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75" y="120"/>
                                </a:lnTo>
                                <a:lnTo>
                                  <a:pt x="65" y="135"/>
                                </a:lnTo>
                                <a:lnTo>
                                  <a:pt x="65" y="135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0" y="130"/>
                                </a:lnTo>
                                <a:lnTo>
                                  <a:pt x="20" y="130"/>
                                </a:lnTo>
                                <a:lnTo>
                                  <a:pt x="40" y="125"/>
                                </a:lnTo>
                                <a:lnTo>
                                  <a:pt x="55" y="115"/>
                                </a:lnTo>
                                <a:lnTo>
                                  <a:pt x="60" y="10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55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9692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5">
                                <a:moveTo>
                                  <a:pt x="60" y="45"/>
                                </a:move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50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5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7460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5" y="90"/>
                                </a:lnTo>
                                <a:lnTo>
                                  <a:pt x="90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15"/>
                                </a:lnTo>
                                <a:lnTo>
                                  <a:pt x="65" y="10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0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5" y="65"/>
                                </a:lnTo>
                                <a:lnTo>
                                  <a:pt x="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936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40"/>
                                </a:moveTo>
                                <a:lnTo>
                                  <a:pt x="120" y="40"/>
                                </a:lnTo>
                                <a:lnTo>
                                  <a:pt x="120" y="7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00" y="11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0" y="130"/>
                                </a:lnTo>
                                <a:lnTo>
                                  <a:pt x="35" y="120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20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close/>
                                <a:moveTo>
                                  <a:pt x="95" y="65"/>
                                </a:move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90" y="50"/>
                                </a:lnTo>
                                <a:lnTo>
                                  <a:pt x="40" y="5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0" y="9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9368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55" y="110"/>
                                </a:moveTo>
                                <a:lnTo>
                                  <a:pt x="30" y="1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5" y="5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368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05" y="100"/>
                                </a:moveTo>
                                <a:lnTo>
                                  <a:pt x="90" y="135"/>
                                </a:lnTo>
                                <a:lnTo>
                                  <a:pt x="0" y="135"/>
                                </a:lnTo>
                                <a:lnTo>
                                  <a:pt x="2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969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45" y="65"/>
                                </a:lnTo>
                                <a:lnTo>
                                  <a:pt x="15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368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100"/>
                                </a:moveTo>
                                <a:lnTo>
                                  <a:pt x="9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936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40"/>
                                </a:moveTo>
                                <a:lnTo>
                                  <a:pt x="125" y="40"/>
                                </a:lnTo>
                                <a:lnTo>
                                  <a:pt x="125" y="7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40" y="120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2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close/>
                                <a:moveTo>
                                  <a:pt x="100" y="65"/>
                                </a:moveTo>
                                <a:lnTo>
                                  <a:pt x="100" y="65"/>
                                </a:lnTo>
                                <a:lnTo>
                                  <a:pt x="100" y="55"/>
                                </a:lnTo>
                                <a:lnTo>
                                  <a:pt x="90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969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50"/>
                                </a:moveTo>
                                <a:lnTo>
                                  <a:pt x="135" y="50"/>
                                </a:lnTo>
                                <a:lnTo>
                                  <a:pt x="135" y="70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15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75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40" y="125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4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2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0" y="45"/>
                                </a:lnTo>
                                <a:lnTo>
                                  <a:pt x="75" y="60"/>
                                </a:lnTo>
                                <a:lnTo>
                                  <a:pt x="65" y="75"/>
                                </a:lnTo>
                                <a:lnTo>
                                  <a:pt x="55" y="8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100" y="95"/>
                                </a:lnTo>
                                <a:lnTo>
                                  <a:pt x="110" y="85"/>
                                </a:lnTo>
                                <a:lnTo>
                                  <a:pt x="115" y="7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0" y="50"/>
                                </a:lnTo>
                                <a:lnTo>
                                  <a:pt x="105" y="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25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07800"/>
                            <a:ext cx="26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9368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70"/>
                                </a:moveTo>
                                <a:lnTo>
                                  <a:pt x="120" y="70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35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110" y="3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close/>
                                <a:moveTo>
                                  <a:pt x="100" y="100"/>
                                </a:moveTo>
                                <a:lnTo>
                                  <a:pt x="100" y="70"/>
                                </a:lnTo>
                                <a:lnTo>
                                  <a:pt x="100" y="70"/>
                                </a:lnTo>
                                <a:lnTo>
                                  <a:pt x="9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65" y="50"/>
                                </a:lnTo>
                                <a:lnTo>
                                  <a:pt x="35" y="50"/>
                                </a:lnTo>
                                <a:lnTo>
                                  <a:pt x="40" y="10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9368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55" y="110"/>
                                </a:moveTo>
                                <a:lnTo>
                                  <a:pt x="30" y="1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5" y="5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969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200160"/>
                            <a:ext cx="38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60" y="70"/>
                                </a:moveTo>
                                <a:lnTo>
                                  <a:pt x="60" y="70"/>
                                </a:lnTo>
                                <a:lnTo>
                                  <a:pt x="55" y="100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0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35" y="60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1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60" y="4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969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9692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80"/>
                                </a:moveTo>
                                <a:lnTo>
                                  <a:pt x="120" y="80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40" y="130"/>
                                </a:lnTo>
                                <a:lnTo>
                                  <a:pt x="5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95" y="7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8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60" y="45"/>
                                </a:lnTo>
                                <a:lnTo>
                                  <a:pt x="55" y="5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30" y="10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9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15" y="50"/>
                                </a:lnTo>
                                <a:lnTo>
                                  <a:pt x="0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7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100" y="15"/>
                                </a:lnTo>
                                <a:lnTo>
                                  <a:pt x="110" y="25"/>
                                </a:lnTo>
                                <a:lnTo>
                                  <a:pt x="120" y="50"/>
                                </a:lnTo>
                                <a:lnTo>
                                  <a:pt x="120" y="80"/>
                                </a:lnTo>
                                <a:lnTo>
                                  <a:pt x="12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9368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0">
                                <a:moveTo>
                                  <a:pt x="55" y="110"/>
                                </a:moveTo>
                                <a:lnTo>
                                  <a:pt x="30" y="1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30"/>
                                </a:lnTo>
                                <a:lnTo>
                                  <a:pt x="55" y="5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7460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5" y="90"/>
                                </a:lnTo>
                                <a:lnTo>
                                  <a:pt x="90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15"/>
                                </a:lnTo>
                                <a:lnTo>
                                  <a:pt x="65" y="10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0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5" y="65"/>
                                </a:lnTo>
                                <a:lnTo>
                                  <a:pt x="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9692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20" y="105"/>
                                </a:moveTo>
                                <a:lnTo>
                                  <a:pt x="105" y="135"/>
                                </a:lnTo>
                                <a:lnTo>
                                  <a:pt x="105" y="13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0" y="70"/>
                                </a:lnTo>
                                <a:lnTo>
                                  <a:pt x="30" y="85"/>
                                </a:lnTo>
                                <a:lnTo>
                                  <a:pt x="30" y="85"/>
                                </a:lnTo>
                                <a:lnTo>
                                  <a:pt x="30" y="95"/>
                                </a:lnTo>
                                <a:lnTo>
                                  <a:pt x="50" y="95"/>
                                </a:lnTo>
                                <a:lnTo>
                                  <a:pt x="40" y="130"/>
                                </a:lnTo>
                                <a:lnTo>
                                  <a:pt x="0" y="130"/>
                                </a:lnTo>
                                <a:lnTo>
                                  <a:pt x="10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30" y="50"/>
                                </a:lnTo>
                                <a:lnTo>
                                  <a:pt x="0" y="3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85" y="45"/>
                                </a:lnTo>
                                <a:lnTo>
                                  <a:pt x="80" y="3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20"/>
                                </a:lnTo>
                                <a:lnTo>
                                  <a:pt x="120" y="40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95" y="75"/>
                                </a:lnTo>
                                <a:lnTo>
                                  <a:pt x="1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7460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70"/>
                                </a:moveTo>
                                <a:lnTo>
                                  <a:pt x="95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70" y="135"/>
                                </a:lnTo>
                                <a:lnTo>
                                  <a:pt x="70" y="135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45" y="125"/>
                                </a:lnTo>
                                <a:lnTo>
                                  <a:pt x="55" y="115"/>
                                </a:lnTo>
                                <a:lnTo>
                                  <a:pt x="65" y="10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0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5" y="65"/>
                                </a:lnTo>
                                <a:lnTo>
                                  <a:pt x="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969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74600"/>
                            <a:ext cx="57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0">
                                <a:moveTo>
                                  <a:pt x="90" y="70"/>
                                </a:moveTo>
                                <a:lnTo>
                                  <a:pt x="90" y="70"/>
                                </a:lnTo>
                                <a:lnTo>
                                  <a:pt x="90" y="90"/>
                                </a:lnTo>
                                <a:lnTo>
                                  <a:pt x="85" y="105"/>
                                </a:lnTo>
                                <a:lnTo>
                                  <a:pt x="80" y="120"/>
                                </a:lnTo>
                                <a:lnTo>
                                  <a:pt x="65" y="135"/>
                                </a:lnTo>
                                <a:lnTo>
                                  <a:pt x="65" y="135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40" y="125"/>
                                </a:lnTo>
                                <a:lnTo>
                                  <a:pt x="55" y="115"/>
                                </a:lnTo>
                                <a:lnTo>
                                  <a:pt x="60" y="10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0" y="8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0"/>
                                </a:lnTo>
                                <a:lnTo>
                                  <a:pt x="3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90" y="65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936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40"/>
                                </a:moveTo>
                                <a:lnTo>
                                  <a:pt x="125" y="40"/>
                                </a:lnTo>
                                <a:lnTo>
                                  <a:pt x="120" y="7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40" y="120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close/>
                                <a:moveTo>
                                  <a:pt x="100" y="65"/>
                                </a:moveTo>
                                <a:lnTo>
                                  <a:pt x="100" y="65"/>
                                </a:lnTo>
                                <a:lnTo>
                                  <a:pt x="95" y="55"/>
                                </a:lnTo>
                                <a:lnTo>
                                  <a:pt x="90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93680"/>
                            <a:ext cx="31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0">
                                <a:moveTo>
                                  <a:pt x="50" y="110"/>
                                </a:moveTo>
                                <a:lnTo>
                                  <a:pt x="30" y="14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5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9368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5">
                                <a:moveTo>
                                  <a:pt x="100" y="100"/>
                                </a:moveTo>
                                <a:lnTo>
                                  <a:pt x="90" y="135"/>
                                </a:lnTo>
                                <a:lnTo>
                                  <a:pt x="0" y="135"/>
                                </a:lnTo>
                                <a:lnTo>
                                  <a:pt x="1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0"/>
                                </a:lnTo>
                                <a:lnTo>
                                  <a:pt x="10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969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5"/>
                                </a:moveTo>
                                <a:lnTo>
                                  <a:pt x="55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9368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05" y="100"/>
                                </a:moveTo>
                                <a:lnTo>
                                  <a:pt x="90" y="135"/>
                                </a:lnTo>
                                <a:lnTo>
                                  <a:pt x="0" y="135"/>
                                </a:lnTo>
                                <a:lnTo>
                                  <a:pt x="2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45"/>
                                </a:lnTo>
                                <a:lnTo>
                                  <a:pt x="85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9368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40"/>
                                </a:moveTo>
                                <a:lnTo>
                                  <a:pt x="125" y="40"/>
                                </a:lnTo>
                                <a:lnTo>
                                  <a:pt x="120" y="70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00" y="11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0" y="130"/>
                                </a:lnTo>
                                <a:lnTo>
                                  <a:pt x="35" y="120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close/>
                                <a:moveTo>
                                  <a:pt x="95" y="65"/>
                                </a:moveTo>
                                <a:lnTo>
                                  <a:pt x="95" y="65"/>
                                </a:lnTo>
                                <a:lnTo>
                                  <a:pt x="95" y="55"/>
                                </a:lnTo>
                                <a:lnTo>
                                  <a:pt x="90" y="50"/>
                                </a:lnTo>
                                <a:lnTo>
                                  <a:pt x="45" y="5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969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50"/>
                                </a:moveTo>
                                <a:lnTo>
                                  <a:pt x="135" y="50"/>
                                </a:lnTo>
                                <a:lnTo>
                                  <a:pt x="130" y="70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15" y="105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75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35" y="12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4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2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80" y="45"/>
                                </a:lnTo>
                                <a:lnTo>
                                  <a:pt x="75" y="60"/>
                                </a:lnTo>
                                <a:lnTo>
                                  <a:pt x="65" y="75"/>
                                </a:lnTo>
                                <a:lnTo>
                                  <a:pt x="50" y="85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95" y="95"/>
                                </a:lnTo>
                                <a:lnTo>
                                  <a:pt x="105" y="85"/>
                                </a:lnTo>
                                <a:lnTo>
                                  <a:pt x="110" y="7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50"/>
                                </a:lnTo>
                                <a:lnTo>
                                  <a:pt x="100" y="3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25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04920"/>
                            <a:ext cx="53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4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115"/>
                                </a:moveTo>
                                <a:lnTo>
                                  <a:pt x="100" y="135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85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100"/>
                                </a:lnTo>
                                <a:lnTo>
                                  <a:pt x="45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100"/>
                                </a:lnTo>
                                <a:lnTo>
                                  <a:pt x="35" y="100"/>
                                </a:lnTo>
                                <a:lnTo>
                                  <a:pt x="2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20" y="35"/>
                                </a:lnTo>
                                <a:lnTo>
                                  <a:pt x="125" y="45"/>
                                </a:lnTo>
                                <a:lnTo>
                                  <a:pt x="1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44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55"/>
                                </a:moveTo>
                                <a:lnTo>
                                  <a:pt x="135" y="55"/>
                                </a:lnTo>
                                <a:lnTo>
                                  <a:pt x="135" y="75"/>
                                </a:lnTo>
                                <a:lnTo>
                                  <a:pt x="130" y="90"/>
                                </a:lnTo>
                                <a:lnTo>
                                  <a:pt x="130" y="90"/>
                                </a:lnTo>
                                <a:lnTo>
                                  <a:pt x="115" y="10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75" y="135"/>
                                </a:lnTo>
                                <a:lnTo>
                                  <a:pt x="60" y="135"/>
                                </a:lnTo>
                                <a:lnTo>
                                  <a:pt x="60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2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4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3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0" y="50"/>
                                </a:lnTo>
                                <a:lnTo>
                                  <a:pt x="75" y="65"/>
                                </a:lnTo>
                                <a:lnTo>
                                  <a:pt x="65" y="75"/>
                                </a:lnTo>
                                <a:lnTo>
                                  <a:pt x="55" y="9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5" y="105"/>
                                </a:lnTo>
                                <a:lnTo>
                                  <a:pt x="65" y="105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0" y="95"/>
                                </a:lnTo>
                                <a:lnTo>
                                  <a:pt x="110" y="90"/>
                                </a:lnTo>
                                <a:lnTo>
                                  <a:pt x="115" y="8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55"/>
                                </a:lnTo>
                                <a:lnTo>
                                  <a:pt x="105" y="3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30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044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50" y="105"/>
                                </a:moveTo>
                                <a:lnTo>
                                  <a:pt x="30" y="1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044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05" y="120"/>
                                </a:moveTo>
                                <a:lnTo>
                                  <a:pt x="85" y="135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85" y="7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70" y="50"/>
                                </a:lnTo>
                                <a:lnTo>
                                  <a:pt x="6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85" y="20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60"/>
                                </a:lnTo>
                                <a:lnTo>
                                  <a:pt x="10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3680"/>
                            <a:ext cx="41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5">
                                <a:moveTo>
                                  <a:pt x="65" y="70"/>
                                </a:moveTo>
                                <a:lnTo>
                                  <a:pt x="65" y="70"/>
                                </a:lnTo>
                                <a:lnTo>
                                  <a:pt x="60" y="105"/>
                                </a:lnTo>
                                <a:lnTo>
                                  <a:pt x="5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40" y="6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3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45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812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5" y="90"/>
                                </a:lnTo>
                                <a:lnTo>
                                  <a:pt x="90" y="110"/>
                                </a:lnTo>
                                <a:lnTo>
                                  <a:pt x="80" y="125"/>
                                </a:lnTo>
                                <a:lnTo>
                                  <a:pt x="70" y="140"/>
                                </a:lnTo>
                                <a:lnTo>
                                  <a:pt x="70" y="140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45" y="125"/>
                                </a:lnTo>
                                <a:lnTo>
                                  <a:pt x="5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0" y="8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25"/>
                                </a:lnTo>
                                <a:lnTo>
                                  <a:pt x="30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5" y="5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5" y="70"/>
                                </a:lnTo>
                                <a:lnTo>
                                  <a:pt x="9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36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45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8120"/>
                            <a:ext cx="60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75"/>
                                </a:moveTo>
                                <a:lnTo>
                                  <a:pt x="95" y="75"/>
                                </a:lnTo>
                                <a:lnTo>
                                  <a:pt x="90" y="90"/>
                                </a:lnTo>
                                <a:lnTo>
                                  <a:pt x="85" y="110"/>
                                </a:lnTo>
                                <a:lnTo>
                                  <a:pt x="80" y="125"/>
                                </a:lnTo>
                                <a:lnTo>
                                  <a:pt x="65" y="140"/>
                                </a:lnTo>
                                <a:lnTo>
                                  <a:pt x="65" y="140"/>
                                </a:lnTo>
                                <a:lnTo>
                                  <a:pt x="40" y="155"/>
                                </a:lnTo>
                                <a:lnTo>
                                  <a:pt x="0" y="17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lnTo>
                                  <a:pt x="40" y="125"/>
                                </a:lnTo>
                                <a:lnTo>
                                  <a:pt x="55" y="120"/>
                                </a:lnTo>
                                <a:lnTo>
                                  <a:pt x="65" y="110"/>
                                </a:lnTo>
                                <a:lnTo>
                                  <a:pt x="65" y="95"/>
                                </a:lnTo>
                                <a:lnTo>
                                  <a:pt x="65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0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25"/>
                                </a:lnTo>
                                <a:lnTo>
                                  <a:pt x="3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5" y="5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5" y="70"/>
                                </a:lnTo>
                                <a:lnTo>
                                  <a:pt x="9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904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40"/>
                                </a:moveTo>
                                <a:lnTo>
                                  <a:pt x="125" y="40"/>
                                </a:lnTo>
                                <a:lnTo>
                                  <a:pt x="125" y="6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05" y="10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40" y="120"/>
                                </a:lnTo>
                                <a:lnTo>
                                  <a:pt x="2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0" y="2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close/>
                                <a:moveTo>
                                  <a:pt x="100" y="60"/>
                                </a:moveTo>
                                <a:lnTo>
                                  <a:pt x="100" y="60"/>
                                </a:lnTo>
                                <a:lnTo>
                                  <a:pt x="100" y="50"/>
                                </a:lnTo>
                                <a:lnTo>
                                  <a:pt x="90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100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5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0440"/>
                            <a:ext cx="31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5">
                                <a:moveTo>
                                  <a:pt x="50" y="105"/>
                                </a:moveTo>
                                <a:lnTo>
                                  <a:pt x="30" y="135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50" y="30"/>
                                </a:lnTo>
                                <a:lnTo>
                                  <a:pt x="50" y="45"/>
                                </a:lnTo>
                                <a:lnTo>
                                  <a:pt x="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9044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00"/>
                                </a:moveTo>
                                <a:lnTo>
                                  <a:pt x="90" y="130"/>
                                </a:lnTo>
                                <a:lnTo>
                                  <a:pt x="0" y="130"/>
                                </a:lnTo>
                                <a:lnTo>
                                  <a:pt x="1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36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50" y="65"/>
                                </a:lnTo>
                                <a:lnTo>
                                  <a:pt x="20" y="9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20" y="80"/>
                                </a:lnTo>
                                <a:lnTo>
                                  <a:pt x="20" y="8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0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044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0">
                                <a:moveTo>
                                  <a:pt x="105" y="100"/>
                                </a:moveTo>
                                <a:lnTo>
                                  <a:pt x="90" y="130"/>
                                </a:lnTo>
                                <a:lnTo>
                                  <a:pt x="0" y="130"/>
                                </a:lnTo>
                                <a:lnTo>
                                  <a:pt x="20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5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20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0"/>
                                </a:lnTo>
                                <a:lnTo>
                                  <a:pt x="90" y="40"/>
                                </a:lnTo>
                                <a:lnTo>
                                  <a:pt x="90" y="100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904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125" y="40"/>
                                </a:moveTo>
                                <a:lnTo>
                                  <a:pt x="125" y="40"/>
                                </a:lnTo>
                                <a:lnTo>
                                  <a:pt x="120" y="65"/>
                                </a:lnTo>
                                <a:lnTo>
                                  <a:pt x="115" y="90"/>
                                </a:lnTo>
                                <a:lnTo>
                                  <a:pt x="115" y="90"/>
                                </a:lnTo>
                                <a:lnTo>
                                  <a:pt x="100" y="105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70" y="130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0"/>
                                </a:lnTo>
                                <a:lnTo>
                                  <a:pt x="35" y="120"/>
                                </a:lnTo>
                                <a:lnTo>
                                  <a:pt x="15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25"/>
                                </a:lnTo>
                                <a:lnTo>
                                  <a:pt x="30" y="0"/>
                                </a:lnTo>
                                <a:lnTo>
                                  <a:pt x="3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0"/>
                                </a:lnTo>
                                <a:close/>
                                <a:moveTo>
                                  <a:pt x="100" y="60"/>
                                </a:moveTo>
                                <a:lnTo>
                                  <a:pt x="100" y="60"/>
                                </a:lnTo>
                                <a:lnTo>
                                  <a:pt x="95" y="50"/>
                                </a:lnTo>
                                <a:lnTo>
                                  <a:pt x="90" y="50"/>
                                </a:lnTo>
                                <a:lnTo>
                                  <a:pt x="45" y="50"/>
                                </a:lnTo>
                                <a:lnTo>
                                  <a:pt x="55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5" y="100"/>
                                </a:lnTo>
                                <a:lnTo>
                                  <a:pt x="80" y="9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044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135" y="55"/>
                                </a:moveTo>
                                <a:lnTo>
                                  <a:pt x="135" y="55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15" y="105"/>
                                </a:lnTo>
                                <a:lnTo>
                                  <a:pt x="95" y="120"/>
                                </a:lnTo>
                                <a:lnTo>
                                  <a:pt x="95" y="120"/>
                                </a:lnTo>
                                <a:lnTo>
                                  <a:pt x="75" y="135"/>
                                </a:lnTo>
                                <a:lnTo>
                                  <a:pt x="55" y="135"/>
                                </a:lnTo>
                                <a:lnTo>
                                  <a:pt x="5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5" y="12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45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55" y="65"/>
                                </a:lnTo>
                                <a:lnTo>
                                  <a:pt x="55" y="6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3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50"/>
                                </a:lnTo>
                                <a:lnTo>
                                  <a:pt x="75" y="65"/>
                                </a:lnTo>
                                <a:lnTo>
                                  <a:pt x="65" y="75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95" y="95"/>
                                </a:lnTo>
                                <a:lnTo>
                                  <a:pt x="105" y="90"/>
                                </a:lnTo>
                                <a:lnTo>
                                  <a:pt x="110" y="8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0" y="55"/>
                                </a:lnTo>
                                <a:lnTo>
                                  <a:pt x="100" y="3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0"/>
                                </a:lnTo>
                                <a:lnTo>
                                  <a:pt x="135" y="55"/>
                                </a:lnTo>
                                <a:lnTo>
                                  <a:pt x="1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07800"/>
                            <a:ext cx="34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25pt;height:201.5pt" coordorigin="0,0" coordsize="7565,4030">
                <v:rect id="shape_0" stroked="f" o:allowincell="f" style="position:absolute;left:0;top:0;width:7564;height:4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5;top:0;width:7145;height:4025">
                  <v:shape id="shape_0" coordsize="115,140" path="m115,120l90,140l90,70l90,70l90,60l90,55l90,55l80,55l70,50l0,50l0,50l25,10l30,0l30,20l80,20l80,20l95,20l105,25l105,25l110,40l115,55l115,120xm40,120l20,140l20,90l40,65l40,120xe" fillcolor="black" stroked="f" o:allowincell="f" style="position:absolute;left:5885;top:0;width:114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110l65,140l65,65l65,65l60,55l60,55l50,50l0,50l0,50l15,25l25,0l30,20l60,20l60,20l70,20l80,25l80,25l85,35l85,45l85,110xe" fillcolor="black" stroked="f" o:allowincell="f" style="position:absolute;left:6020;top:0;width:84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40" path="m50,110l25,140l25,75l25,75l25,60l25,60l10,45l0,35l20,0l35,15l35,15l45,30l50,50l50,110xe" fillcolor="black" stroked="f" o:allowincell="f" style="position:absolute;left:6120;top:0;width:4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50l120,50l115,75l105,95l105,95l95,110l80,125l80,125l60,135l45,135l45,135l30,135l30,135l30,130l25,115l15,65l15,65l10,50l10,50l0,35l25,0l25,0l35,25l40,55l40,55l45,100l45,100l60,105l60,105l70,100l85,95l85,95l90,85l95,70l95,70l90,60l90,55l80,50l75,45l75,45l60,50l60,50l50,50l60,20l60,20l70,15l80,15l80,15l95,15l110,25l110,25l115,35l120,50l120,50xe" fillcolor="black" stroked="f" o:allowincell="f" style="position:absolute;left:6190;top:0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90,110l70,140l70,65l70,65l65,55l65,55l55,50l0,50l0,50l15,25l30,0l30,20l65,20l65,20l75,20l85,25l85,25l90,35l90,45l90,110xe" fillcolor="black" stroked="f" o:allowincell="f" style="position:absolute;left:6325;top:0;width:8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5" path="m100,60l100,60l100,90l85,125l0,125l15,90l75,90l75,70l75,70l75,50l75,50l70,45l70,45l55,35l55,35l35,30l35,30l30,35l30,35l30,40l30,40l35,45l40,50l30,80l30,80l10,60l5,45l5,45l10,35l15,20l15,20l40,0l40,0l70,10l70,10l90,25l100,40l100,40l100,60l100,60xe" fillcolor="black" stroked="f" o:allowincell="f" style="position:absolute;left:6430;top:10;width:9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20,105l115,125l110,130l40,130l55,95l100,95l100,95l100,85l100,85l100,70l90,55l90,55l85,45l70,45l70,45l65,45l55,50l40,80l40,80l30,105l5,135l5,135l20,90l20,65l20,65l15,55l0,35l30,0l30,0l40,20l40,20l45,50l45,50l60,25l60,25l70,15l80,10l80,10l100,15l110,30l120,50l120,85l120,85xe" fillcolor="black" stroked="f" o:allowincell="f" style="position:absolute;left:6545;top:5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50l120,50l120,75l110,95l110,95l95,110l80,125l80,125l60,135l45,135l45,135l35,135l35,135l30,130l25,115l15,65l15,65l10,50l10,50l0,35l30,0l30,0l35,25l40,55l40,55l45,100l45,100l60,105l60,105l75,100l85,95l85,95l95,85l95,70l95,70l95,60l90,55l85,50l75,45l75,45l60,50l60,50l50,50l60,20l60,20l70,15l85,15l85,15l100,15l110,25l110,25l120,35l120,50l120,50xe" fillcolor="black" stroked="f" o:allowincell="f" style="position:absolute;left:6680;top:0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0" path="m80,0l60,30l0,30l20,0l80,0xe" fillcolor="black" stroked="f" o:allowincell="f" style="position:absolute;left:6820;top:20;width:7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0" path="m100,20l75,50l75,115l50,140l50,50l0,50l0,50l20,10l25,0l30,20l60,20l75,0l75,20l100,20xe" fillcolor="black" stroked="f" o:allowincell="f" style="position:absolute;left:6915;top:0;width:9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20,105l110,125l110,130l40,130l55,95l100,95l100,95l100,85l100,85l95,70l90,55l90,55l80,45l70,45l70,45l60,45l55,50l40,80l40,80l30,105l0,135l0,135l15,90l20,65l20,65l15,55l0,35l30,0l30,0l40,20l40,20l45,50l45,50l60,25l60,25l70,15l80,10l80,10l100,15l110,30l120,50l120,85l120,85xe" fillcolor="black" stroked="f" o:allowincell="f" style="position:absolute;left:7025;top:5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0" path="m110,120l90,140l90,70l90,70l90,60l85,55l85,55l80,55l70,50l0,50l0,50l20,10l30,0l30,20l80,20l80,20l95,20l105,25l105,25l110,40l110,55l110,120xm40,120l15,140l15,90l40,65l40,120xe" fillcolor="black" stroked="f" o:allowincell="f" style="position:absolute;left:3155;top:0;width:10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90,110l70,140l70,65l70,65l65,55l65,55l50,50l0,50l0,50l15,25l30,0l30,20l65,20l65,20l75,20l80,25l80,25l90,35l90,45l90,110xe" fillcolor="black" stroked="f" o:allowincell="f" style="position:absolute;left:3285;top:0;width:8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0" path="m55,110l30,140l30,75l30,75l25,60l25,60l15,45l0,35l20,0l35,15l35,15l50,30l55,50l55,110xe" fillcolor="black" stroked="f" o:allowincell="f" style="position:absolute;left:3385;top:0;width:54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50l120,50l120,75l110,95l110,95l95,110l80,125l80,125l60,135l45,135l45,135l35,135l35,135l30,130l25,115l15,65l15,65l10,50l10,50l0,35l30,0l30,0l35,25l40,55l40,55l45,100l45,100l60,105l60,105l75,100l85,95l85,95l90,85l95,70l95,70l95,60l90,55l85,50l75,45l75,45l60,50l60,50l50,50l60,20l60,20l70,15l85,15l85,15l100,15l110,25l110,25l120,35l120,50l120,50xe" fillcolor="black" stroked="f" o:allowincell="f" style="position:absolute;left:3455;top:0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90,110l65,140l65,65l65,65l60,55l60,55l50,50l0,50l0,50l15,25l30,0l30,20l60,20l60,20l70,20l80,25l80,25l85,35l90,45l90,110xe" fillcolor="black" stroked="f" o:allowincell="f" style="position:absolute;left:3595;top:0;width:8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25" path="m105,60l105,60l105,90l90,125l0,125l15,90l80,90l80,70l80,70l80,50l80,50l70,45l70,45l55,35l55,35l35,30l35,30l35,35l35,35l35,40l35,40l35,45l45,50l35,80l35,80l15,60l10,45l10,45l10,35l20,20l20,20l40,0l40,0l75,10l75,10l95,25l100,40l100,40l105,60l105,60xe" fillcolor="black" stroked="f" o:allowincell="f" style="position:absolute;left:3695;top:10;width:10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40,130l55,95l95,95l95,95l100,85l100,85l95,70l90,55l90,55l80,45l70,45l70,45l60,45l50,50l40,80l40,80l30,105l0,135l0,135l15,90l20,65l20,65l15,55l0,35l25,0l25,0l40,20l40,20l45,50l45,50l60,25l60,25l70,15l80,10l80,10l95,15l110,30l115,50l120,85l120,85xe" fillcolor="black" stroked="f" o:allowincell="f" style="position:absolute;left:3815;top:5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50l120,50l115,75l110,95l110,95l95,110l80,125l80,125l60,135l45,135l45,135l35,135l35,135l30,130l25,115l15,65l15,65l10,50l10,50l0,35l25,0l25,0l35,25l40,55l40,55l45,100l45,100l60,105l60,105l70,100l85,95l85,95l90,85l95,70l95,70l90,60l90,55l80,50l75,45l75,45l60,50l60,50l50,50l60,20l60,20l70,15l80,15l80,15l95,15l110,25l110,25l115,35l120,50l120,50xe" fillcolor="black" stroked="f" o:allowincell="f" style="position:absolute;left:3950;top:0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0" path="m80,0l60,30l0,30l20,0l80,0xe" fillcolor="black" stroked="f" o:allowincell="f" style="position:absolute;left:4085;top:20;width:7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0" path="m100,20l80,50l80,115l55,140l55,50l0,50l0,50l25,10l30,0l30,20l65,20l80,0l80,20l100,20xe" fillcolor="black" stroked="f" o:allowincell="f" style="position:absolute;left:4180;top:0;width:9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15,105l110,125l110,130l35,130l50,95l95,95l95,95l95,85l95,85l95,70l85,55l85,55l80,45l70,45l70,45l60,45l50,50l40,80l40,80l30,105l0,135l0,135l15,90l20,65l20,65l15,55l0,35l25,0l25,0l40,20l40,20l45,50l45,50l60,25l60,25l65,15l80,10l80,10l95,15l110,30l115,50l120,85l120,85xe" fillcolor="black" stroked="f" o:allowincell="f" style="position:absolute;left:4295;top:5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40" path="m115,120l90,140l90,70l90,70l90,60l85,55l85,55l80,55l70,50l0,50l0,50l25,10l30,0l30,20l80,20l80,20l95,20l105,25l105,25l110,40l115,55l115,120xm40,120l20,140l20,90l40,65l40,120xe" fillcolor="black" stroked="f" o:allowincell="f" style="position:absolute;left:415;top:0;width:114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40" path="m85,110l65,140l65,65l65,65l60,55l60,55l50,50l0,50l0,50l15,25l25,0l30,20l60,20l60,20l70,20l80,25l80,25l85,35l85,45l85,110xe" fillcolor="black" stroked="f" o:allowincell="f" style="position:absolute;left:550;top:0;width:84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0" path="m55,110l30,140l30,75l30,75l30,60l30,60l15,45l0,35l25,0l40,15l40,15l50,30l55,50l55,110xe" fillcolor="black" stroked="f" o:allowincell="f" style="position:absolute;left:645;top:0;width:54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50l120,50l115,75l105,95l105,95l95,110l80,125l80,125l60,135l45,135l45,135l30,135l30,135l30,130l25,115l15,65l15,65l10,50l10,50l0,35l25,0l25,0l35,25l40,55l40,55l45,100l45,100l55,105l55,105l70,100l80,95l80,95l90,85l90,70l90,70l90,60l90,55l80,50l75,45l75,45l60,50l60,50l50,50l60,20l60,20l70,15l80,15l80,15l95,15l105,25l105,25l115,35l120,50l120,50xe" fillcolor="black" stroked="f" o:allowincell="f" style="position:absolute;left:720;top:0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0" path="m90,110l70,140l70,65l70,65l65,55l65,55l55,50l0,50l0,50l15,25l30,0l30,20l65,20l65,20l75,20l85,25l85,25l90,35l90,45l90,110xe" fillcolor="black" stroked="f" o:allowincell="f" style="position:absolute;left:855;top:0;width:8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25" path="m100,60l100,60l100,90l85,125l0,125l15,90l75,90l75,70l75,70l75,50l75,50l70,45l70,45l55,35l55,35l35,30l35,30l30,35l30,35l30,40l30,40l35,45l40,50l30,80l30,80l10,60l5,45l5,45l10,35l15,20l15,20l40,0l40,0l70,10l70,10l90,25l100,40l100,40l100,60l100,60xe" fillcolor="black" stroked="f" o:allowincell="f" style="position:absolute;left:960;top:10;width:9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20,105l110,125l110,130l40,130l55,95l100,95l100,95l100,85l100,85l95,70l90,55l90,55l80,45l70,45l70,45l65,45l55,50l40,80l40,80l30,105l5,135l5,135l15,90l20,65l20,65l15,55l0,35l30,0l30,0l40,20l40,20l45,50l45,50l60,25l60,25l70,15l80,10l80,10l100,15l110,30l120,50l120,85l120,85xe" fillcolor="black" stroked="f" o:allowincell="f" style="position:absolute;left:1075;top:5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50l120,50l120,75l110,95l110,95l95,110l80,125l80,125l60,135l45,135l45,135l35,135l35,135l30,130l25,115l15,65l15,65l10,50l10,50l0,35l30,0l30,0l35,25l40,55l40,55l45,100l45,100l60,105l60,105l75,100l85,95l85,95l95,85l95,70l95,70l95,60l90,55l85,50l75,45l75,45l60,50l60,50l50,50l60,20l60,20l70,15l85,15l85,15l100,15l110,25l110,25l120,35l120,50l120,50xe" fillcolor="black" stroked="f" o:allowincell="f" style="position:absolute;left:1210;top:0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30" path="m80,0l60,30l0,30l20,0l80,0xe" fillcolor="black" stroked="f" o:allowincell="f" style="position:absolute;left:1350;top:20;width:7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140" path="m100,20l75,50l75,115l50,140l50,50l0,50l0,50l20,10l25,0l30,20l60,20l75,0l75,20l100,20xe" fillcolor="black" stroked="f" o:allowincell="f" style="position:absolute;left:1445;top:0;width:9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5" path="m120,85l120,85l120,105l110,125l110,130l40,130l55,95l100,95l100,95l100,85l100,85l95,70l90,55l90,55l80,45l70,45l70,45l60,45l55,50l40,80l40,80l30,105l0,135l0,135l15,90l20,65l20,65l15,55l0,35l30,0l30,0l40,20l40,20l45,50l45,50l60,25l60,25l70,15l80,10l80,10l100,15l110,30l120,50l120,85l120,85xe" fillcolor="black" stroked="f" o:allowincell="f" style="position:absolute;left:1555;top:5;width:11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3570;top:735;width:74;height:179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20,220" path="m220,110l220,110l215,130l210,155l200,170l185,190l170,200l150,210l130,220l110,220l110,220l85,220l65,210l45,200l30,190l15,170l5,155l0,130l0,110l0,110l0,90l5,65l15,50l30,30l45,20l65,10l85,0l110,0l110,0l130,0l150,10l170,20l185,30l200,50l210,65l215,90l220,110l220,110xe" fillcolor="black" stroked="f" o:allowincell="f" style="position:absolute;left:3495;top:2480;width:21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575;top:2085;width:64;height:3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460;top:635;width:554;height:216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55,95" path="m5,35l5,35l0,20l0,20l5,15l10,5l10,5l15,0l30,0l30,0l40,0l45,5l45,5l50,15l50,20l50,20l50,30l45,35l45,35l35,45l35,45l50,60l50,60l55,75l55,75l55,80l45,90l45,90l40,95l30,95l30,95l15,95l10,90l10,90l0,85l0,75l0,75l5,60l5,60l20,50l20,50l5,35l5,35xm40,90l40,90l45,75l45,75l40,65l40,65l20,50l20,50l15,60l15,60l10,70l10,70l15,85l15,85l20,90l30,90l30,90l40,90l40,90xm40,35l40,35l40,20l40,20l40,10l40,10l25,5l25,5l15,10l15,10l10,20l10,20l15,30l15,30l30,40l30,40l40,35l40,35xe" fillcolor="black" stroked="f" o:allowincell="f" style="position:absolute;left:3790;top:885;width:5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3855;top:8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0l60,5l30,95l20,95l50,10l20,10l20,10l10,15l10,15l5,20l0,20l0,20l5,10l5,10l10,0l60,0xe" fillcolor="black" stroked="f" o:allowincell="f" style="position:absolute;left:3785;top:1085;width:5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3855;top:10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50,85l50,85l40,95l30,95l30,95l20,95l10,85l10,85l0,70l0,55l0,55l5,35l15,15l15,15l35,5l55,0l55,0l55,0l40,5l40,5l30,15l30,15l20,25l20,25l15,40l15,40l20,35l20,35l35,35l35,35l45,35l50,40l50,40l55,50l60,65l60,65l55,75l50,85l50,85xm45,55l45,55l35,45l25,40l25,40l20,45l15,45l15,45l10,60l10,60l15,80l15,80l20,90l30,90l30,90l40,90l40,85l40,85l45,70l45,70l45,55l45,55xe" fillcolor="black" stroked="f" o:allowincell="f" style="position:absolute;left:3790;top:1275;width:5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3855;top:127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0" path="m20,90l20,90l30,95l30,95l35,90l40,85l40,85l45,80l50,70l50,70l45,55l30,45l30,45l10,40l10,40l10,40l10,40l5,40l5,40l5,35l5,35l5,35l20,5l50,5l50,5l55,5l55,5l60,0l60,0l55,15l55,15l50,15l50,15l50,15l25,15l15,25l15,25l35,30l35,30l50,40l50,40l55,50l55,50l60,65l60,65l55,75l45,90l45,90l35,95l20,100l20,100l10,95l10,95l5,95l0,90l0,90l5,85l5,85l10,85l10,85l20,90l20,90xe" fillcolor="black" stroked="f" o:allowincell="f" style="position:absolute;left:3785;top:1465;width:5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0" path="m55,20l55,20l60,35l65,50l65,50l60,75l60,75l45,90l40,95l30,100l30,100l20,95l10,85l10,85l0,70l0,50l0,50l0,35l5,20l5,20l15,5l30,0l30,0l45,5l55,20l55,20xm45,85l45,85l50,50l50,50l45,25l45,25l40,10l30,5l30,5l20,10l15,25l15,25l15,50l15,50l15,75l15,75l20,90l30,95l30,95l40,90l45,85l45,85xe" fillcolor="black" stroked="f" o:allowincell="f" style="position:absolute;left:3855;top:1465;width:6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45,0l50,0l50,65l65,65l65,75l50,75l50,95l40,95l40,75l0,75l0,65l45,0xm40,15l5,65l40,65l40,15xe" fillcolor="black" stroked="f" o:allowincell="f" style="position:absolute;left:3785;top:1660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0" path="m55,20l55,20l60,35l65,50l65,50l60,75l60,75l45,90l40,95l30,100l30,100l20,95l10,85l10,85l0,70l0,50l0,50l0,35l5,20l5,20l15,5l30,0l30,0l45,5l55,20l55,20xm45,85l45,85l50,50l50,50l45,25l45,25l40,10l30,5l30,5l20,10l15,25l15,25l15,50l15,50l15,75l15,75l20,90l30,95l30,95l40,90l45,85l45,85xe" fillcolor="black" stroked="f" o:allowincell="f" style="position:absolute;left:3855;top:1660;width:6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5" path="m15,85l15,85l25,90l25,90l35,85l40,85l40,85l45,70l45,70l40,55l40,55l30,50l20,45l20,45l15,45l15,45l15,45l15,45l15,45l30,35l30,35l35,30l40,20l40,20l35,10l35,10l20,5l20,5l10,10l10,10l0,20l0,20l0,20l5,10l10,5l10,5l20,0l25,0l25,0l35,0l45,5l45,5l50,15l50,15l45,30l45,30l35,35l35,35l45,45l45,45l50,50l55,60l55,60l50,75l45,85l45,85l30,90l15,95l15,95l0,90l0,90l0,85l0,85l0,85l0,85l5,80l5,80l15,85l15,85xe" fillcolor="black" stroked="f" o:allowincell="f" style="position:absolute;left:3790;top:1855;width:5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3855;top:185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0,95l0,95l35,55l35,55l45,45l45,30l45,30l45,20l40,15l40,15l25,10l25,10l20,10l10,15l10,15l5,30l0,30l0,30l5,15l15,5l15,5l20,0l30,0l30,0l40,0l50,10l50,10l55,15l55,25l55,25l55,35l50,45l50,45l15,85l45,85l45,85l55,85l55,85l65,75l65,75l55,95l0,95l0,95xe" fillcolor="black" stroked="f" o:allowincell="f" style="position:absolute;left:3785;top:204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3855;top:204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5" path="m25,0l25,0l25,0l25,85l25,85l30,90l30,90l40,95l40,95l0,95l0,95l0,95l10,90l10,90l15,80l15,20l15,20l10,15l10,15l10,10l10,10l5,15l5,15l0,15l0,15l25,0l25,0l25,0l25,0l25,0xe" fillcolor="black" stroked="f" o:allowincell="f" style="position:absolute;left:3800;top:2240;width: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3855;top:2240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3855;top:243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00,935" to="3749,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035" to="3749,1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130" to="3749,1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225" to="3749,1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325" to="3749,1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420" to="3749,14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515" to="3749,1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615" to="3749,1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710" to="3749,1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805" to="3749,1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1905" to="3749,1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2000" to="3749,2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2095" to="3749,2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2195" to="3749,2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2290" to="3749,2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2385" to="3749,2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0,2485" to="3749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3400;top:253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3400;top:241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3400;top:2295;width:689;height:1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3400;top:2180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3400;top:2060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3400;top:1940;width:689;height:1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3400;top:182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3400;top:170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3400;top:1585;width:689;height:1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3400;top:1470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40,2360" path="m0,0l740,0l740,2360l175,2360e" stroked="t" o:allowincell="f" style="position:absolute;left:4020;top:1450;width:739;height:23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5,1085" path="m615,0l0,0l0,1085l550,1085e" stroked="t" o:allowincell="f" style="position:absolute;left:2820;top:2725;width:614;height:10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3365;top:3755;width:79;height:10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750,430" path="m750,370l750,370l745,395l735,410l715,425l695,430l55,430l55,430l35,425l15,410l0,395l0,370l0,55l0,55l0,35l15,15l35,5l55,0l695,0l695,0l715,5l735,15l745,35l750,55l750,370xe" stroked="t" o:allowincell="f" style="position:absolute;left:3445;top:3595;width:749;height:4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130" path="m105,110l85,130l85,40l85,40l85,30l85,30l75,30l0,30l0,30l10,10l20,0l20,10l70,10l70,10l90,15l100,20l100,20l100,25l105,40l105,110xm25,110l10,130l10,65l25,50l25,110xe" fillcolor="black" stroked="f" o:allowincell="f" style="position:absolute;left:3580;top:3750;width:10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65" path="m85,80l85,80l85,95l80,110l70,120l60,135l60,135l35,150l5,165l15,140l15,140l35,135l55,125l55,125l65,105l70,85l70,80l70,80l70,70l70,70l55,65l10,65l10,65l5,65l5,60l5,55l5,55l5,30l0,20l15,0l15,0l15,5l15,5l20,20l20,45l55,45l55,45l75,45l75,45l85,55l85,55l85,65l85,80xe" fillcolor="black" stroked="f" o:allowincell="f" style="position:absolute;left:3700;top:3715;width:84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65" path="m85,80l85,80l85,95l80,110l70,120l60,135l60,135l35,150l5,165l15,140l15,140l35,135l55,125l55,125l65,105l70,85l70,80l70,80l70,70l70,70l55,65l10,65l10,65l5,65l5,60l5,55l5,55l5,30l0,20l15,0l15,0l15,5l15,5l20,20l20,45l55,45l55,45l75,45l75,45l85,55l85,55l85,65l85,80xe" fillcolor="black" stroked="f" o:allowincell="f" style="position:absolute;left:3800;top:3715;width:84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5,125l35,50l35,50l30,35l30,35l20,30l0,15l15,0l40,20l40,20l50,25l50,35l50,110xe" fillcolor="black" stroked="f" o:allowincell="f" style="position:absolute;left:3905;top:3755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45l115,45l115,65l105,85l105,85l95,100l80,115l80,115l60,125l45,125l45,125l35,125l30,110l10,45l10,45l10,35l10,35l0,30l25,0l25,10l90,10l90,10l105,10l105,10l110,20l110,20l115,25l115,45l115,45xm100,55l100,55l95,35l90,30l85,30l30,30l45,100l45,100l45,105l55,105l55,105l75,105l90,90l90,90l100,70l100,55l100,55xe" fillcolor="black" stroked="f" o:allowincell="f" style="position:absolute;left:3970;top:3750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6370;top:745;width:74;height:178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20,220" path="m220,110l220,110l215,130l210,155l200,170l185,190l170,200l150,210l130,220l110,220l110,220l85,220l65,210l45,200l30,190l15,170l5,155l0,130l0,110l0,110l0,90l5,65l15,50l30,30l45,20l65,10l85,0l110,0l110,0l130,0l150,10l170,20l185,30l200,50l210,65l215,90l220,110l220,110xe" fillcolor="black" stroked="f" o:allowincell="f" style="position:absolute;left:6295;top:2480;width:21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375;top:1135;width:64;height:13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260;top:630;width:554;height:216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55,95" path="m5,35l5,35l0,20l0,20l5,15l10,5l10,5l15,0l30,0l30,0l40,0l45,5l45,5l50,15l50,20l50,20l50,30l45,35l45,35l35,45l35,45l50,60l50,60l55,75l55,75l55,80l45,90l45,90l40,95l30,95l30,95l15,95l10,90l10,90l0,85l0,75l0,75l5,60l5,60l20,50l20,50l5,35l5,35xm40,90l40,90l45,75l45,75l40,65l40,65l20,50l20,50l15,60l15,60l10,70l10,70l15,85l15,85l20,90l30,90l30,90l40,90l40,90xm40,35l40,35l40,20l40,20l40,10l40,10l25,5l25,5l15,10l15,10l10,20l10,20l15,30l15,30l30,40l30,40l40,35l40,35xe" fillcolor="black" stroked="f" o:allowincell="f" style="position:absolute;left:6590;top:885;width:5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6655;top:8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0l60,5l30,95l20,95l50,10l20,10l20,10l10,15l10,15l5,20l0,20l0,20l5,10l5,10l10,0l60,0xe" fillcolor="black" stroked="f" o:allowincell="f" style="position:absolute;left:6585;top:1085;width:5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6655;top:10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50,85l50,85l40,95l30,95l30,95l20,95l10,85l10,85l0,70l0,55l0,55l5,35l15,15l15,15l35,5l55,0l55,0l55,0l40,5l40,5l30,15l30,15l20,25l20,25l15,40l15,40l20,35l20,35l35,35l35,35l45,35l50,40l50,40l55,50l60,65l60,65l55,75l50,85l50,85xm45,55l45,55l35,45l25,40l25,40l20,45l15,45l15,45l10,60l10,60l15,80l15,80l20,90l30,90l30,90l40,90l40,85l40,85l45,70l45,70l45,55l45,55xe" fillcolor="black" stroked="f" o:allowincell="f" style="position:absolute;left:6590;top:1275;width:5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6655;top:127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0" path="m20,90l20,90l30,95l30,95l35,90l40,85l40,85l45,80l50,70l50,70l45,55l30,45l30,45l10,40l10,40l10,40l10,40l5,40l5,40l5,35l5,35l5,35l20,5l50,5l50,5l55,5l55,5l60,0l60,0l55,15l55,15l50,15l50,15l50,15l25,15l15,25l15,25l35,30l35,30l50,40l50,40l55,50l55,50l60,65l60,65l55,75l45,90l45,90l35,95l20,100l20,100l10,95l10,95l5,95l0,90l0,90l5,85l5,85l10,85l10,85l20,90l20,90xe" fillcolor="black" stroked="f" o:allowincell="f" style="position:absolute;left:6585;top:1465;width:5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0" path="m55,20l55,20l60,35l65,50l65,50l60,75l60,75l45,90l40,95l30,100l30,100l20,95l10,85l10,85l0,70l0,50l0,50l0,35l5,20l5,20l15,5l30,0l30,0l45,5l55,20l55,20xm45,85l45,85l50,50l50,50l45,25l45,25l40,10l30,5l30,5l20,10l15,25l15,25l15,50l15,50l15,75l15,75l20,90l30,95l30,95l40,90l45,85l45,85xe" fillcolor="black" stroked="f" o:allowincell="f" style="position:absolute;left:6655;top:1465;width:6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45,0l50,0l50,65l65,65l65,75l50,75l50,95l40,95l40,75l0,75l0,65l45,0xm40,15l5,65l40,65l40,15xe" fillcolor="black" stroked="f" o:allowincell="f" style="position:absolute;left:6585;top:1660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0" path="m55,20l55,20l60,35l65,50l65,50l60,75l60,75l45,90l40,95l30,100l30,100l20,95l10,85l10,85l0,70l0,50l0,50l0,35l5,20l5,20l15,5l30,0l30,0l45,5l55,20l55,20xm45,85l45,85l50,50l50,50l45,25l45,25l40,10l30,5l30,5l20,10l15,25l15,25l15,50l15,50l15,75l15,75l20,90l30,95l30,95l40,90l45,85l45,85xe" fillcolor="black" stroked="f" o:allowincell="f" style="position:absolute;left:6655;top:1660;width:6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5" path="m15,85l15,85l25,90l25,90l35,85l40,85l40,85l45,70l45,70l40,55l40,55l30,50l20,45l20,45l15,45l15,45l15,45l15,45l15,45l30,35l30,35l35,30l40,20l40,20l35,10l35,10l20,5l20,5l10,10l10,10l0,20l0,20l0,20l5,10l10,5l10,5l20,0l25,0l25,0l35,0l45,5l45,5l50,15l50,15l45,30l45,30l35,35l35,35l45,45l45,45l50,50l55,60l55,60l50,75l45,85l45,85l30,90l15,95l15,95l0,90l0,90l0,85l0,85l0,85l0,85l5,80l5,80l15,85l15,85xe" fillcolor="black" stroked="f" o:allowincell="f" style="position:absolute;left:6590;top:1855;width:5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6655;top:185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0,95l0,95l35,55l35,55l45,45l45,30l45,30l45,20l40,15l40,15l25,10l25,10l20,10l10,15l10,15l5,30l0,30l0,30l5,15l15,5l15,5l20,0l30,0l30,0l40,0l50,10l50,10l55,15l55,25l55,25l55,35l50,45l50,45l15,85l45,85l45,85l55,85l55,85l65,75l65,75l55,95l0,95l0,95xe" fillcolor="black" stroked="f" o:allowincell="f" style="position:absolute;left:6585;top:204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6655;top:204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5" path="m25,0l25,0l25,0l25,85l25,85l30,90l30,90l40,95l40,95l0,95l0,95l0,95l10,90l10,90l15,80l15,20l15,20l10,15l10,15l10,10l10,10l5,15l5,15l0,15l0,15l25,0l25,0l25,0l25,0l25,0xe" fillcolor="black" stroked="f" o:allowincell="f" style="position:absolute;left:6600;top:2240;width: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6655;top:2240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6655;top:243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00,935" to="6549,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035" to="6549,1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,100" path="m55,10l55,10l60,25l60,40l60,40l60,60l60,60l45,80l45,80l35,90l25,95l25,95l5,100l5,95l5,95l20,90l20,90l30,85l30,85l45,70l45,70l50,55l45,55l45,55l35,60l35,60l25,60l25,60l15,60l10,55l10,55l5,45l0,35l0,35l5,20l10,10l10,10l20,5l30,0l30,0l45,5l55,10l55,10xm45,55l45,55l50,50l50,50l50,45l50,45l50,35l50,35l45,15l45,15l40,5l30,5l30,5l25,5l20,10l20,10l15,30l15,30l20,45l20,45l25,55l35,55l35,55l45,55l45,55xe" fillcolor="black" stroked="f" o:allowincell="f" style="position:absolute;left:6585;top:705;width:5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6655;top:70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00,755" to="6549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855" to="6549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130" to="6549,1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225" to="6549,1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325" to="6549,1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420" to="6549,14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515" to="6549,1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615" to="6549,1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710" to="6549,1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805" to="6549,1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1905" to="6549,1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2000" to="6549,2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2095" to="6549,2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2195" to="6549,2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2290" to="6549,2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2385" to="6549,2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00,2485" to="6549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6200;top:253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6200;top:241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6200;top:2295;width:689;height:1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6200;top:2180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6200;top:2060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6200;top:1940;width:689;height:1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6200;top:182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6200;top:170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6200;top:1585;width:689;height:1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6200;top:1470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40,2360" path="m0,0l740,0l740,2360l175,2360e" stroked="t" o:allowincell="f" style="position:absolute;left:6820;top:1450;width:739;height:235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5,1085" path="m615,0l0,0l0,1085l550,1085e" stroked="t" o:allowincell="f" style="position:absolute;left:5620;top:2725;width:614;height:10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6165;top:3755;width:79;height:10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750,430" path="m750,370l750,370l745,395l735,410l715,425l695,430l55,430l55,430l35,425l15,410l0,395l0,370l0,55l0,55l0,35l15,15l35,5l55,0l695,0l695,0l715,5l735,15l745,35l750,55l750,370xe" stroked="t" o:allowincell="f" style="position:absolute;left:6245;top:3595;width:749;height:42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5,130" path="m105,110l85,130l85,40l85,40l85,30l85,30l75,30l0,30l0,30l10,10l20,0l20,10l70,10l70,10l90,15l100,20l100,20l100,25l105,40l105,110xm25,110l10,130l10,65l25,50l25,110xe" fillcolor="black" stroked="f" o:allowincell="f" style="position:absolute;left:6380;top:3750;width:10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65" path="m85,80l85,80l85,95l80,110l70,120l60,135l60,135l35,150l5,165l15,140l15,140l35,135l55,125l55,125l65,105l70,85l70,80l70,80l70,70l70,70l55,65l10,65l10,65l5,65l5,60l5,55l5,55l5,30l0,20l15,0l15,0l15,5l15,5l20,20l20,45l55,45l55,45l75,45l75,45l85,55l85,55l85,65l85,80xe" fillcolor="black" stroked="f" o:allowincell="f" style="position:absolute;left:6500;top:3715;width:84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65" path="m85,80l85,80l85,95l80,110l70,120l60,135l60,135l35,150l5,165l15,140l15,140l35,135l55,125l55,125l65,105l70,85l70,80l70,80l70,70l70,70l55,65l10,65l10,65l5,65l5,60l5,55l5,55l5,30l0,20l15,0l15,0l15,5l15,5l20,20l20,45l55,45l55,45l75,45l75,45l85,55l85,55l85,65l85,80xe" fillcolor="black" stroked="f" o:allowincell="f" style="position:absolute;left:6600;top:3715;width:84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5" path="m50,110l35,125l35,50l35,50l30,35l30,35l20,30l0,15l15,0l40,20l40,20l50,25l50,35l50,110xe" fillcolor="black" stroked="f" o:allowincell="f" style="position:absolute;left:6705;top:3755;width:49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115,45l115,45l115,65l105,85l105,85l95,100l80,115l80,115l60,125l45,125l45,125l35,125l30,110l10,45l10,45l10,35l10,35l0,30l25,0l25,10l90,10l90,10l105,10l105,10l110,20l110,20l115,25l115,45l115,45xm100,55l100,55l95,35l90,30l85,30l30,30l45,100l45,100l45,105l55,105l55,105l75,105l90,90l90,90l100,70l100,55l100,55xe" fillcolor="black" stroked="f" o:allowincell="f" style="position:absolute;left:6770;top:3750;width:114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60;top:745;width:74;height:1789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20,220" path="m220,110l220,110l215,130l210,155l200,170l185,190l170,200l150,210l130,220l110,220l110,220l85,220l65,210l45,200l30,190l15,170l5,155l0,130l0,110l0,110l0,90l5,65l15,50l30,30l45,20l65,10l85,0l110,0l110,0l130,0l150,10l170,20l185,30l200,50l210,65l215,90l220,110l220,110xe" fillcolor="black" stroked="f" o:allowincell="f" style="position:absolute;left:685;top:2480;width:21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65;top:930;width:64;height:15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50;top:635;width:554;height:216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55,95" path="m5,35l5,35l0,20l0,20l5,15l10,5l10,5l15,0l30,0l30,0l40,0l45,5l45,5l50,15l50,20l50,20l50,30l45,35l45,35l35,45l35,45l50,60l50,60l55,75l55,75l55,80l45,90l45,90l40,95l30,95l30,95l15,95l10,90l10,90l0,85l0,75l0,75l5,60l5,60l20,50l20,50l5,35l5,35xm40,90l40,90l45,75l45,75l40,65l40,65l20,50l20,50l15,60l15,60l10,70l10,70l15,85l15,85l20,90l30,90l30,90l40,90l40,90xm40,35l40,35l40,20l40,20l40,10l40,10l25,5l25,5l15,10l15,10l10,20l10,20l15,30l15,30l30,40l30,40l40,35l40,35xe" fillcolor="black" stroked="f" o:allowincell="f" style="position:absolute;left:980;top:885;width:5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1045;top:8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0" path="m55,10l55,10l60,25l60,40l60,40l60,60l60,60l45,80l45,80l35,90l25,95l25,95l5,100l5,95l5,95l20,90l20,90l30,85l30,85l45,70l45,70l50,55l45,55l45,55l35,60l35,60l25,60l25,60l15,60l10,55l10,55l5,45l0,35l0,35l5,20l10,10l10,10l20,5l30,0l30,0l45,5l55,10l55,10xm45,55l45,55l50,50l50,50l50,45l50,45l50,35l50,35l45,15l45,15l40,5l30,5l30,5l25,5l20,10l20,10l15,30l15,30l20,45l20,45l25,55l35,55l35,55l45,55l45,55xe" fillcolor="black" stroked="f" o:allowincell="f" style="position:absolute;left:975;top:685;width:5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1045;top:6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60,0l60,5l30,95l20,95l50,10l20,10l20,10l10,15l10,15l5,20l0,20l0,20l5,10l5,10l10,0l60,0xe" fillcolor="black" stroked="f" o:allowincell="f" style="position:absolute;left:975;top:1085;width:5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1045;top:10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5" path="m50,85l50,85l40,95l30,95l30,95l20,95l10,85l10,85l0,70l0,55l0,55l5,35l15,15l15,15l35,5l55,0l55,0l55,0l40,5l40,5l30,15l30,15l20,25l20,25l15,40l15,40l20,35l20,35l35,35l35,35l45,35l50,40l50,40l55,50l60,65l60,65l55,75l50,85l50,85xm45,55l45,55l35,45l25,40l25,40l20,45l15,45l15,45l10,60l10,60l15,80l15,80l20,90l30,90l30,90l40,90l40,85l40,85l45,70l45,70l45,55l45,55xe" fillcolor="black" stroked="f" o:allowincell="f" style="position:absolute;left:980;top:1275;width:5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1045;top:127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00" path="m20,90l20,90l30,95l30,95l35,90l40,85l40,85l45,80l50,70l50,70l45,55l30,45l30,45l10,40l10,40l10,40l10,40l5,40l5,40l5,35l5,35l5,35l20,5l50,5l50,5l55,5l55,5l60,0l60,0l55,15l55,15l50,15l50,15l50,15l25,15l15,25l15,25l35,30l35,30l50,40l50,40l55,50l55,50l60,65l60,65l55,75l45,90l45,90l35,95l20,100l20,100l10,95l10,95l5,95l0,90l0,90l5,85l5,85l10,85l10,85l20,90l20,90xe" fillcolor="black" stroked="f" o:allowincell="f" style="position:absolute;left:975;top:1465;width:5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0" path="m55,20l55,20l60,35l65,50l65,50l60,75l60,75l45,90l40,95l30,100l30,100l20,95l10,85l10,85l0,70l0,50l0,50l0,35l5,20l5,20l15,5l30,0l30,0l45,5l55,20l55,20xm45,85l45,85l50,50l50,50l45,25l45,25l40,10l30,5l30,5l20,10l15,25l15,25l15,50l15,50l15,75l15,75l20,90l30,95l30,95l40,90l45,85l45,85xe" fillcolor="black" stroked="f" o:allowincell="f" style="position:absolute;left:1045;top:1465;width:6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45,0l50,0l50,65l65,65l65,75l50,75l50,95l40,95l40,75l0,75l0,65l45,0xm40,15l5,65l40,65l40,15xe" fillcolor="black" stroked="f" o:allowincell="f" style="position:absolute;left:975;top:1660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0" path="m55,20l55,20l60,35l65,50l65,50l60,75l60,75l45,90l40,95l30,100l30,100l20,95l10,85l10,85l0,70l0,50l0,50l0,35l5,20l5,20l15,5l30,0l30,0l45,5l55,20l55,20xm45,85l45,85l50,50l50,50l45,25l45,25l40,10l30,5l30,5l20,10l15,25l15,25l15,50l15,50l15,75l15,75l20,90l30,95l30,95l40,90l45,85l45,85xe" fillcolor="black" stroked="f" o:allowincell="f" style="position:absolute;left:1045;top:1660;width:6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95" path="m15,85l15,85l25,90l25,90l35,85l40,85l40,85l45,70l45,70l40,55l40,55l30,50l20,45l20,45l15,45l15,45l15,45l15,45l15,45l30,35l30,35l35,30l40,20l40,20l35,10l35,10l20,5l20,5l10,10l10,10l0,20l0,20l0,20l5,10l10,5l10,5l20,0l25,0l25,0l35,0l45,5l45,5l50,15l50,15l45,30l45,30l35,35l35,35l45,45l45,45l50,50l55,60l55,60l50,75l45,85l45,85l30,90l15,95l15,95l0,90l0,90l0,85l0,85l0,85l0,85l5,80l5,80l15,85l15,85xe" fillcolor="black" stroked="f" o:allowincell="f" style="position:absolute;left:980;top:1855;width:5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1045;top:185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0,95l0,95l35,55l35,55l45,45l45,30l45,30l45,20l40,15l40,15l25,10l25,10l20,10l10,15l10,15l5,30l0,30l0,30l5,15l15,5l15,5l20,0l30,0l30,0l40,0l50,10l50,10l55,15l55,25l55,25l55,35l50,45l50,45l15,85l45,85l45,85l55,85l55,85l65,75l65,75l55,95l0,95l0,95xe" fillcolor="black" stroked="f" o:allowincell="f" style="position:absolute;left:975;top:204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1045;top:204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5" path="m25,0l25,0l25,0l25,85l25,85l30,90l30,90l40,95l40,95l0,95l0,95l0,95l10,90l10,90l15,80l15,20l15,20l10,15l10,15l10,10l10,10l5,15l5,15l0,15l0,15l25,0l25,0l25,0l25,0l25,0xe" fillcolor="black" stroked="f" o:allowincell="f" style="position:absolute;left:990;top:2240;width: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1045;top:2240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45l65,45l60,70l60,70l45,90l40,95l30,95l30,95l20,90l10,80l10,80l0,65l0,45l0,45l0,30l5,15l5,15l15,5l30,0l30,0l45,5l55,15l55,15xm45,80l45,80l50,50l50,50l45,20l45,20l40,5l30,5l30,5l20,5l15,20l15,20l15,50l15,50l15,75l15,75l20,85l30,90l30,90l40,90l45,80l45,80xe" fillcolor="black" stroked="f" o:allowincell="f" style="position:absolute;left:1045;top:243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90,935" to="939,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035" to="939,1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755" to="939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855" to="939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0,100" path="m55,10l55,10l60,25l60,40l60,40l60,60l60,60l45,80l45,80l35,90l25,95l25,95l5,100l5,95l5,95l20,90l20,90l30,85l30,85l45,70l45,70l50,55l45,55l45,55l35,60l35,60l25,60l25,60l15,60l10,55l10,55l5,45l0,35l0,35l5,20l10,10l10,10l20,5l30,0l30,0l45,5l55,10l55,10xm45,55l45,55l50,50l50,50l50,45l50,45l50,35l50,35l45,15l45,15l40,5l30,5l30,5l25,5l20,10l20,10l15,30l15,30l20,45l20,45l25,55l35,55l35,55l45,55l45,55xe" fillcolor="black" stroked="f" o:allowincell="f" style="position:absolute;left:3775;top:685;width:5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5,15l55,15l60,30l65,50l65,50l60,75l60,75l45,90l40,95l30,95l30,95l20,95l10,85l10,85l0,70l0,50l0,50l0,30l5,20l5,20l15,5l30,0l30,0l45,5l55,15l55,15xm45,80l45,80l50,50l50,50l45,25l45,25l40,10l30,5l30,5l20,10l15,25l15,25l15,50l15,50l15,75l15,75l20,90l30,90l30,90l40,90l45,80l45,80xe" fillcolor="black" stroked="f" o:allowincell="f" style="position:absolute;left:3845;top:685;width:64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690,755" to="3739,7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0,855" to="3739,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130" to="939,1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225" to="939,12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325" to="939,1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420" to="939,14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515" to="939,1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615" to="939,1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710" to="939,1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805" to="939,1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1905" to="939,19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000" to="939,2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095" to="939,20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195" to="939,2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290" to="939,2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385" to="939,23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,2485" to="939,24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590;top:2535;width:689;height:18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0,95" path="m50,0l50,0l40,0l25,5l5,20l0,30l0,40l0,40l0,55l10,65l20,70l35,75l60,80l75,80l75,80l130,80l265,75l440,80l525,85l610,95e" stroked="t" o:allowincell="f" style="position:absolute;left:590;top:2650;width:609;height: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10,100" path="m55,0l55,0l45,5l25,10l10,20l5,30l0,40l0,40l5,55l15,65l25,75l40,80l65,80l75,80l75,80l130,80l265,80l440,85l530,90l610,100e" stroked="t" o:allowincell="f" style="position:absolute;left:3410;top:2650;width:609;height: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610,95" path="m50,0l50,0l40,0l25,5l5,15l0,25l0,40l0,40l0,50l10,65l20,70l35,75l60,80l75,80l75,80l125,75l265,75l440,80l525,85l610,95e" stroked="t" o:allowincell="f" style="position:absolute;left:6200;top:2650;width:609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590;top:2415;width:689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590;top:2295;width:689;height:1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590;top:2180;width:689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590;top:2060;width:689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590;top:1940;width:689;height:1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590;top:1825;width:689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85" path="m50,0l50,0l40,0l25,5l5,20l0,30l0,40l0,40l0,55l10,65l20,70l35,75l60,80l75,80l75,80l125,80l250,75l415,80l500,90l580,95l580,95l635,110l670,120l685,135l690,145l690,150l680,165l665,175l645,185l620,185e" stroked="t" o:allowincell="f" style="position:absolute;left:590;top:1705;width:689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90" path="m50,0l50,0l40,5l25,10l5,20l0,30l0,40l0,40l0,55l10,65l20,75l35,80l60,80l75,80l75,80l125,80l250,80l415,85l500,90l580,100l580,100l635,110l670,125l685,140l690,145l690,155l680,165l665,175l645,185l620,190e" stroked="t" o:allowincell="f" style="position:absolute;left:590;top:1585;width:689;height:1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0,185" path="m50,0l50,0l40,0l25,5l5,15l0,25l0,40l0,40l0,50l10,65l20,70l35,75l60,80l75,80l75,80l125,75l250,75l415,80l500,85l580,95l580,95l635,105l670,120l685,135l690,140l690,150l680,165l665,175l645,180l620,185e" stroked="t" o:allowincell="f" style="position:absolute;left:590;top:1470;width:689;height:1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0,2370" path="m0,0l740,10l710,2370l145,2360e" stroked="t" o:allowincell="f" style="position:absolute;left:1225;top:1445;width:739;height:23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5,1085" path="m615,0l0,0l0,1085l550,1085e" stroked="t" o:allowincell="f" style="position:absolute;left:10;top:2725;width:614;height:10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55;top:3755;width:79;height:1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750,430" path="m750,370l750,370l745,395l735,410l715,425l695,430l55,430l55,430l35,425l15,410l0,395l0,370l0,55l0,55l0,35l15,15l35,5l55,0l695,0l695,0l715,5l735,15l745,35l750,55l750,370xe" stroked="t" o:allowincell="f" style="position:absolute;left:635;top:3595;width:749;height:4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,130" path="m105,110l85,130l85,40l85,40l85,30l85,30l75,30l0,30l0,30l10,10l20,0l20,10l70,10l70,10l90,15l100,20l100,20l100,25l105,40l105,110xm25,110l10,130l10,65l25,50l25,110xe" fillcolor="black" stroked="f" o:allowincell="f" style="position:absolute;left:770;top:375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10l70,120l60,135l60,135l35,150l5,165l15,140l15,140l35,135l55,125l55,125l65,105l70,85l70,80l70,80l70,70l70,70l55,65l10,65l10,65l5,65l5,60l5,55l5,55l5,30l0,20l15,0l15,0l15,5l15,5l20,20l20,45l55,45l55,45l75,45l75,45l85,55l85,55l85,65l85,80xe" fillcolor="black" stroked="f" o:allowincell="f" style="position:absolute;left:890;top:3715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5" path="m85,80l85,80l85,95l80,110l70,120l60,135l60,135l35,150l5,165l15,140l15,140l35,135l55,125l55,125l65,105l70,85l70,80l70,80l70,70l70,70l55,65l10,65l10,65l5,65l5,60l5,55l5,55l5,30l0,20l15,0l15,0l15,5l15,5l20,20l20,45l55,45l55,45l75,45l75,45l85,55l85,55l85,65l85,80xe" fillcolor="black" stroked="f" o:allowincell="f" style="position:absolute;left:990;top:3715;width:8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35l30,35l20,30l0,15l15,0l40,20l40,20l50,25l50,35l50,110xe" fillcolor="black" stroked="f" o:allowincell="f" style="position:absolute;left:1095;top:3755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45l115,45l115,65l105,85l105,85l95,100l80,115l80,115l60,125l45,125l45,125l35,125l30,110l10,45l10,45l10,35l10,35l0,30l25,0l25,10l90,10l90,10l105,10l105,10l110,20l110,20l115,25l115,45l115,45xm100,55l100,55l95,35l90,30l85,30l30,30l45,100l45,100l45,105l55,105l55,105l75,105l90,90l90,90l100,70l100,55l100,55xe" fillcolor="black" stroked="f" o:allowincell="f" style="position:absolute;left:1160;top:3750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70" path="m90,70l90,70l90,90l85,105l75,120l65,135l65,135l40,155l0,170l20,130l20,130l40,125l55,115l60,105l65,90l65,90l65,90l60,80l60,80l55,80l15,80l15,80l5,80l5,75l5,40l5,40l5,35l0,30l20,0l20,0l25,0l25,0l25,20l25,45l70,45l70,45l80,50l90,55l90,55l90,65l90,70xe" fillcolor="black" stroked="f" o:allowincell="f" style="position:absolute;left:2950;top:275;width:8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0" path="m65,30l55,60l35,45l35,45l35,55l35,55l50,100l55,105l40,140l35,135l35,135l25,105l15,70l15,70l25,40l0,30l25,0l25,0l45,10l65,30l65,30xe" fillcolor="black" stroked="f" o:allowincell="f" style="position:absolute;left:3050;top:305;width:6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0" path="m90,110l65,140l65,65l65,65l60,55l60,55l50,50l0,50l0,50l15,20l30,0l30,15l60,15l60,15l70,20l80,25l80,25l85,35l90,45l90,110xe" fillcolor="black" stroked="f" o:allowincell="f" style="position:absolute;left:3130;top:305;width:8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105,100l90,135l0,135l20,100l65,100l65,65l65,65l60,55l60,55l55,50l5,50l5,50l15,35l15,35l35,0l35,15l60,15l60,15l70,20l80,25l80,25l85,35l90,45l90,100l105,100xe" fillcolor="black" stroked="f" o:allowincell="f" style="position:absolute;left:3230;top:305;width:10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70" path="m90,70l90,70l90,90l85,105l75,120l65,135l65,135l40,155l0,170l20,130l20,130l40,125l55,115l60,105l65,90l65,90l65,90l65,80l65,80l55,80l15,80l15,80l5,80l5,75l5,40l5,40l5,35l0,30l25,0l25,0l25,0l25,0l30,20l30,45l70,45l70,45l80,50l90,55l90,55l90,65l90,70xe" fillcolor="black" stroked="f" o:allowincell="f" style="position:absolute;left:3410;top:275;width:8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5" path="m60,45l60,45l55,55l50,65l20,90l10,95l10,95l20,80l20,80l30,60l30,60l25,45l25,45l0,35l25,0l25,0l45,20l45,20l55,35l60,45l60,45xe" fillcolor="black" stroked="f" o:allowincell="f" style="position:absolute;left:3515;top:310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70l95,70l95,90l90,105l80,120l70,135l70,135l40,155l0,170l25,130l25,130l45,125l55,115l65,105l65,90l65,90l65,90l65,80l65,80l60,80l20,80l20,80l10,80l10,75l10,40l10,40l5,35l0,30l25,0l25,0l25,0l25,0l30,20l30,45l75,45l75,45l85,50l90,55l90,55l95,65l95,70xe" fillcolor="black" stroked="f" o:allowincell="f" style="position:absolute;left:3585;top:275;width:9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20,40l120,40l120,70l115,90l115,90l100,110l85,120l85,120l70,130l55,135l55,135l40,130l35,120l15,50l0,50l0,50l10,25l25,0l30,15l95,15l95,15l105,15l105,15l110,15l110,15l115,20l120,25l120,25l120,40l120,40xm95,65l95,65l95,55l90,50l40,50l55,100l55,100l65,100l65,100l80,95l90,80l90,80l95,65l95,65xe" fillcolor="black" stroked="f" o:allowincell="f" style="position:absolute;left:3695;top:30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0" path="m55,110l30,140l30,70l30,70l30,60l30,60l15,45l0,35l25,0l40,15l40,15l50,30l55,50l55,110xe" fillcolor="black" stroked="f" o:allowincell="f" style="position:absolute;left:3890;top:305;width:5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105,100l90,135l0,135l20,100l65,100l65,65l65,65l60,55l60,55l55,50l5,50l5,50l10,35l10,35l35,0l35,15l60,15l60,15l70,20l80,25l80,25l85,35l85,45l85,100l105,100xe" fillcolor="black" stroked="f" o:allowincell="f" style="position:absolute;left:3960;top:305;width:10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5l55,45l50,55l45,65l15,90l10,95l10,95l15,80l15,80l25,60l25,60l20,45l20,45l0,35l20,0l20,0l40,20l40,20l50,35l55,45l55,45xe" fillcolor="black" stroked="f" o:allowincell="f" style="position:absolute;left:4070;top:310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5" path="m100,100l90,135l0,135l15,100l65,100l65,65l65,65l60,55l60,55l50,50l0,50l0,50l10,35l10,35l30,0l35,15l60,15l60,15l70,20l80,25l80,25l85,35l85,45l85,100l100,100xe" fillcolor="black" stroked="f" o:allowincell="f" style="position:absolute;left:4140;top:305;width:9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40l125,40l125,70l115,90l115,90l105,110l90,120l90,120l70,130l55,135l55,135l45,130l40,120l20,50l0,50l0,50l15,25l30,0l35,15l100,15l100,15l110,15l110,15l115,15l115,15l120,20l125,25l125,25l125,40l125,40xm100,65l100,65l100,55l90,50l45,50l60,100l60,100l65,100l65,100l85,95l95,80l95,80l100,65l100,65xe" fillcolor="black" stroked="f" o:allowincell="f" style="position:absolute;left:4240;top:305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135,50l135,50l135,70l130,90l130,90l115,105l100,120l100,120l75,130l55,135l55,135l45,130l40,125l25,80l25,80l5,35l5,35l0,25l25,0l25,0l40,40l50,70l50,70l60,60l60,60l60,50l60,50l55,25l80,0l80,0l85,30l85,30l80,45l75,60l65,75l55,85l55,95l55,95l60,100l60,100l65,100l65,100l85,100l85,100l100,95l110,85l115,75l115,65l115,65l110,50l105,30l130,0l130,0l135,25l135,50l135,50xe" fillcolor="black" stroked="f" o:allowincell="f" style="position:absolute;left:4375;top:310;width:13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25,485" to="3334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0,135" path="m120,70l120,70l115,105l115,105l110,125l110,125l105,135l20,135l20,135l15,125l15,125l15,110l15,50l0,50l0,50l10,25l30,0l30,15l65,15l65,15l100,20l100,20l110,30l120,40l120,40l120,70l120,70xm100,100l100,70l100,70l95,60l90,55l90,55l65,50l35,50l40,100l100,100xe" fillcolor="black" stroked="f" o:allowincell="f" style="position:absolute;left:5465;top:305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0" path="m55,110l30,140l30,70l30,70l30,60l30,60l15,45l0,35l25,0l40,15l40,15l50,30l55,50l55,110xe" fillcolor="black" stroked="f" o:allowincell="f" style="position:absolute;left:5595;top:305;width:5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5l55,45l55,55l45,65l20,90l10,95l10,95l20,80l20,80l25,60l25,60l20,45l20,45l0,35l25,0l25,0l45,20l45,20l55,35l55,45l55,45xe" fillcolor="black" stroked="f" o:allowincell="f" style="position:absolute;left:5670;top:310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25" path="m60,70l60,70l55,100l45,125l0,125l10,90l40,90l40,90l35,60l30,50l30,50l25,40l25,40l10,35l30,0l30,0l50,20l50,20l60,40l60,70l60,70xe" fillcolor="black" stroked="f" o:allowincell="f" style="position:absolute;left:5740;top:315;width:5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5l55,45l55,55l45,65l20,90l10,95l10,95l15,80l15,80l25,60l25,60l20,45l20,45l0,35l20,0l20,0l40,20l40,20l50,35l55,45l55,45xe" fillcolor="black" stroked="f" o:allowincell="f" style="position:absolute;left:5820;top:310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20,80l120,80l120,105l110,125l110,130l40,130l55,95l100,95l100,95l100,85l100,85l95,70l90,55l90,55l80,45l70,45l70,45l60,45l55,50l40,80l40,80l30,105l0,135l0,135l15,90l20,65l20,65l15,50l0,35l30,0l30,0l40,20l40,20l45,50l45,50l60,25l60,25l70,10l80,10l80,10l100,15l110,25l120,50l120,80l120,80xe" fillcolor="black" stroked="f" o:allowincell="f" style="position:absolute;left:5890;top:31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0" path="m55,110l30,140l30,70l30,70l30,60l30,60l15,45l0,35l25,0l40,15l40,15l50,30l55,50l55,110xe" fillcolor="black" stroked="f" o:allowincell="f" style="position:absolute;left:6020;top:305;width:54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70l95,70l95,90l90,105l80,120l70,135l70,135l40,155l0,170l25,130l25,130l45,125l55,115l65,105l65,90l65,90l65,90l65,80l65,80l60,80l20,80l20,80l10,80l10,75l10,40l10,40l5,35l0,30l25,0l25,0l25,0l25,0l30,20l30,45l75,45l75,45l85,50l90,55l90,55l95,65l95,70xe" fillcolor="black" stroked="f" o:allowincell="f" style="position:absolute;left:6090;top:275;width:9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20,105l105,135l105,135l70,90l70,90l40,60l40,60l30,70l30,85l30,85l30,95l50,95l40,130l0,130l10,110l10,105l10,105l10,85l10,85l15,70l15,70l30,50l0,35l20,5l20,5l50,25l50,25l70,45l70,45l85,65l85,65l90,50l90,50l85,45l80,30l100,0l100,0l115,20l120,40l120,40l115,55l95,75l120,105xe" fillcolor="black" stroked="f" o:allowincell="f" style="position:absolute;left:6195;top:310;width:11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70l95,70l90,90l85,105l80,120l70,135l70,135l40,155l0,170l25,130l25,130l45,125l55,115l65,105l65,90l65,90l65,90l65,80l65,80l60,80l20,80l20,80l10,80l5,75l5,40l5,40l5,35l0,30l25,0l25,0l25,0l25,0l30,20l30,45l75,45l75,45l85,50l90,55l90,55l95,65l95,70xe" fillcolor="black" stroked="f" o:allowincell="f" style="position:absolute;left:6395;top:275;width:9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5l55,45l55,55l45,65l20,90l10,95l10,95l15,80l15,80l25,60l25,60l20,45l20,45l0,35l20,0l20,0l40,20l40,20l50,35l55,45l55,45xe" fillcolor="black" stroked="f" o:allowincell="f" style="position:absolute;left:6505;top:310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70" path="m90,70l90,70l90,90l85,105l80,120l65,135l65,135l40,155l0,170l25,130l25,130l40,125l55,115l60,105l65,90l65,90l65,90l65,80l65,80l60,80l15,80l15,80l10,80l5,75l5,40l5,40l5,35l0,30l25,0l25,0l25,0l25,0l30,20l30,45l70,45l70,45l85,50l90,55l90,55l90,65l90,70xe" fillcolor="black" stroked="f" o:allowincell="f" style="position:absolute;left:6575;top:275;width:8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40l125,40l120,70l115,90l115,90l105,110l90,120l90,120l70,130l55,135l55,135l45,130l40,120l20,50l0,50l0,50l15,25l30,0l35,15l100,15l100,15l105,15l105,15l115,20l115,20l120,20l125,25l125,25l125,40l125,40xm100,65l100,65l95,55l90,50l45,50l60,100l60,100l65,100l65,100l80,95l95,80l95,80l100,65l100,65xe" fillcolor="black" stroked="f" o:allowincell="f" style="position:absolute;left:6680;top:305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0" path="m50,110l30,140l30,70l30,70l25,60l25,60l15,45l0,35l20,0l35,15l35,15l50,30l50,50l50,110xe" fillcolor="black" stroked="f" o:allowincell="f" style="position:absolute;left:6880;top:305;width:49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35" path="m100,100l90,135l0,135l15,100l65,100l65,65l65,65l60,55l60,55l50,50l5,50l5,50l10,35l10,35l30,0l35,15l60,15l60,15l70,20l80,25l80,25l85,35l85,45l85,100l100,100xe" fillcolor="black" stroked="f" o:allowincell="f" style="position:absolute;left:6950;top:305;width:9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5l55,45l55,55l45,65l20,90l10,95l10,95l20,80l20,80l25,60l25,60l20,45l20,45l0,35l25,0l25,0l45,20l45,20l55,35l55,45l55,45xe" fillcolor="black" stroked="f" o:allowincell="f" style="position:absolute;left:7055;top:310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105,100l90,135l0,135l20,100l65,100l65,65l65,65l60,55l60,55l50,50l5,50l5,50l10,35l10,35l35,0l35,15l60,15l60,15l70,20l80,25l80,25l85,35l85,45l85,100l105,100xe" fillcolor="black" stroked="f" o:allowincell="f" style="position:absolute;left:7125;top:305;width:10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40l125,40l120,70l115,90l115,90l100,110l85,120l85,120l70,130l55,135l55,135l40,130l35,120l15,50l0,50l0,50l10,25l30,0l35,15l95,15l95,15l105,15l105,15l110,20l110,20l120,20l120,25l120,25l125,40l125,40xm95,65l95,65l95,55l90,50l45,50l55,100l55,100l65,100l65,100l80,95l95,80l95,80l95,65l95,65xe" fillcolor="black" stroked="f" o:allowincell="f" style="position:absolute;left:7230;top:305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135,50l135,50l130,70l125,90l125,90l115,105l95,120l95,120l75,130l55,135l55,135l45,130l35,125l20,80l20,80l5,35l5,35l0,25l25,0l25,0l40,40l45,70l45,70l55,60l55,60l60,50l60,50l50,25l75,0l75,0l80,30l80,30l80,45l75,60l65,75l50,85l55,95l55,95l55,100l55,100l60,100l60,100l85,100l85,100l95,95l105,85l110,75l110,65l110,65l110,50l100,30l125,0l125,0l130,25l135,50l135,50xe" fillcolor="black" stroked="f" o:allowincell="f" style="position:absolute;left:7365;top:310;width:13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70,480" to="6319,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25,135" path="m125,115l100,135l100,65l100,65l100,55l100,55l85,50l50,50l60,100l45,130l0,130l15,100l35,100l25,50l0,50l0,50l15,25l30,0l35,15l95,15l95,15l105,15l115,25l115,25l120,35l125,45l125,115xe" fillcolor="black" stroked="f" o:allowincell="f" style="position:absolute;left:180;top:300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135,55l135,55l135,75l130,90l130,90l115,105l100,120l100,120l75,135l60,135l60,135l45,135l40,125l25,85l25,85l5,40l5,40l0,30l25,0l25,0l40,45l50,70l50,70l60,65l60,65l60,50l60,50l55,30l80,0l80,0l85,35l85,35l80,50l75,65l65,75l55,90l55,95l55,95l60,105l60,105l65,105l65,105l90,100l90,100l100,95l110,90l115,80l115,70l115,70l115,55l105,30l130,0l130,0l135,30l135,55l135,55xe" fillcolor="black" stroked="f" o:allowincell="f" style="position:absolute;left:315;top:300;width:13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5" path="m50,105l30,135l30,70l30,70l25,60l25,60l15,45l0,35l20,0l35,10l35,10l50,30l50,45l50,105xe" fillcolor="black" stroked="f" o:allowincell="f" style="position:absolute;left:470;top:300;width:4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105,120l85,135l85,80l85,80l85,70l80,60l80,60l70,50l60,50l30,50l30,115l10,135l10,95l10,95l5,50l5,50l0,40l0,40l30,0l30,15l65,15l65,15l85,20l95,30l95,30l105,45l105,60l105,120xe" fillcolor="black" stroked="f" o:allowincell="f" style="position:absolute;left:540;top:300;width:10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5" path="m65,70l65,70l60,105l50,125l0,125l10,95l40,95l40,95l40,65l35,50l35,50l25,45l25,45l15,35l30,0l30,0l55,25l55,25l60,45l65,70l65,70xe" fillcolor="black" stroked="f" o:allowincell="f" style="position:absolute;left:660;top:305;width:6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75l95,75l95,90l90,110l80,125l70,140l70,140l40,155l0,170l25,135l25,135l45,125l55,120l65,110l65,95l65,90l65,90l65,85l65,85l60,85l20,85l20,85l10,80l10,75l10,45l10,45l5,35l0,30l25,0l25,0l25,5l25,5l30,25l30,50l75,50l75,50l85,55l90,60l90,60l95,70l95,75xe" fillcolor="black" stroked="f" o:allowincell="f" style="position:absolute;left:800;top:265;width:9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0l55,40l55,55l45,65l20,90l10,95l10,95l15,80l15,80l25,55l25,55l20,45l20,45l0,35l20,0l20,0l45,20l45,20l50,30l55,40l55,40xe" fillcolor="black" stroked="f" o:allowincell="f" style="position:absolute;left:910;top:305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70" path="m95,75l95,75l90,90l85,110l80,125l65,140l65,140l40,155l0,170l25,135l25,135l40,125l55,120l65,110l65,95l65,90l65,90l65,85l65,85l60,85l15,85l15,85l10,80l5,75l5,45l5,45l5,35l0,30l25,0l25,0l25,5l25,5l30,25l30,50l70,50l70,50l85,55l90,60l90,60l95,70l95,75xe" fillcolor="black" stroked="f" o:allowincell="f" style="position:absolute;left:980;top:265;width:94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40l125,40l125,65l115,90l115,90l105,105l90,120l90,120l70,130l55,135l55,135l45,130l40,120l20,50l0,50l0,50l15,25l30,0l35,15l100,15l100,15l105,15l105,15l115,15l115,15l120,20l125,25l125,25l125,40l125,40xm100,60l100,60l100,50l90,50l45,50l60,100l60,100l65,100l65,100l85,95l95,80l95,80l100,60l100,60xe" fillcolor="black" stroked="f" o:allowincell="f" style="position:absolute;left:1085;top:300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5" path="m50,105l30,135l30,70l30,70l25,60l25,60l15,45l0,35l20,0l35,10l35,10l50,30l50,45l50,105xe" fillcolor="black" stroked="f" o:allowincell="f" style="position:absolute;left:1285;top:300;width:4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00l90,130l0,130l15,100l65,100l65,65l65,65l60,55l60,55l50,50l5,50l5,50l10,35l10,35l30,0l35,15l60,15l60,15l70,20l80,25l80,25l85,30l85,40l85,100l105,100xe" fillcolor="black" stroked="f" o:allowincell="f" style="position:absolute;left:1355;top:30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5" path="m55,40l55,40l55,55l50,65l20,90l10,95l10,95l20,80l20,80l25,55l25,55l20,45l20,45l0,35l25,0l25,0l45,20l45,20l55,30l55,40l55,40xe" fillcolor="black" stroked="f" o:allowincell="f" style="position:absolute;left:1460;top:305;width:54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0" path="m105,100l90,130l0,130l20,100l65,100l65,65l65,65l60,55l60,55l55,50l5,50l5,50l15,35l15,35l35,0l35,15l60,15l60,15l70,20l80,25l80,25l85,30l90,40l90,100l105,100xe" fillcolor="black" stroked="f" o:allowincell="f" style="position:absolute;left:1530;top:300;width:10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5" path="m125,40l125,40l120,65l115,90l115,90l100,105l85,120l85,120l70,130l55,135l55,135l45,130l35,120l15,50l0,50l0,50l10,25l30,0l35,15l100,15l100,15l105,15l105,15l110,15l110,15l120,20l120,25l120,25l125,40l125,40xm100,60l100,60l95,50l90,50l45,50l55,100l55,100l65,100l65,100l80,95l95,80l95,80l100,60l100,60xe" fillcolor="black" stroked="f" o:allowincell="f" style="position:absolute;left:1635;top:300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5" path="m135,55l135,55l130,75l125,90l125,90l115,105l95,120l95,120l75,135l55,135l55,135l45,135l35,125l25,85l25,85l5,40l5,40l0,30l25,0l25,0l40,45l45,70l45,70l55,65l55,65l60,50l60,50l55,30l80,0l80,0l80,35l80,35l80,50l75,65l65,75l50,90l55,95l55,95l55,105l55,105l60,105l60,105l85,100l85,100l95,95l105,90l110,80l115,70l115,70l110,55l100,30l125,0l125,0l130,30l135,55l135,55xe" fillcolor="black" stroked="f" o:allowincell="f" style="position:absolute;left:1770;top:300;width:13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5,485" to="719,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64" w:type="dxa"/>
        <w:jc w:val="left"/>
        <w:tblInd w:w="5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82"/>
        <w:gridCol w:w="4082"/>
      </w:tblGrid>
      <w:tr>
        <w:trPr>
          <w:trHeight w:val="892" w:hRule="exac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lang w:bidi="ar-SA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סוג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מתכת</w:t>
            </w:r>
          </w:p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  <w:lang w:bidi="ar-SA"/>
              </w:rPr>
            </w:pP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Style w:val="DavidMFORegular"/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טמפרטור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מתכ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cs="David"/>
                <w:rtl w:val="true"/>
                <w:lang w:bidi="he-IL"/>
              </w:rPr>
              <w:t>במעלות</w:t>
            </w:r>
            <w:r>
              <w:rPr>
                <w:rStyle w:val="DavidMFORegular"/>
                <w:rFonts w:eastAsia="DavidMFO;Times New Roman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צלזיוס</w:t>
            </w:r>
          </w:p>
          <w:p>
            <w:pPr>
              <w:pStyle w:val="Sargel1"/>
              <w:spacing w:before="57" w:after="57"/>
              <w:jc w:val="center"/>
              <w:rPr>
                <w:rStyle w:val="DavidMFORegular"/>
                <w:rFonts w:cs="David"/>
              </w:rPr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BasicParagraph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Sargel2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cs="David"/>
          <w:rtl w:val="true"/>
        </w:rPr>
        <w:t>.</w:t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7425</wp:posOffset>
            </wp:positionH>
            <wp:positionV relativeFrom="paragraph">
              <wp:posOffset>123825</wp:posOffset>
            </wp:positionV>
            <wp:extent cx="1330960" cy="16033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מת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ד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נ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Mirkozautomati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שא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ערכות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כנולוגיות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צרים</w:t>
      </w:r>
    </w:p>
    <w:p>
      <w:pPr>
        <w:pStyle w:val="Sheela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רו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וכ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ו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כ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כ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כ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ק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גד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בע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צ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right" w:pos="8788" w:leader="none"/>
        </w:tabs>
        <w:jc w:val="left"/>
        <w:rPr>
          <w:rFonts w:cs="David"/>
          <w:u w:val="thick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גד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ab/>
      </w:r>
      <w:r>
        <w:rPr>
          <w:rFonts w:cs="David"/>
          <w:color w:val="BFBFBF"/>
          <w:u w:val="single"/>
          <w:rtl w:val="true"/>
        </w:rPr>
        <w:br/>
      </w:r>
    </w:p>
    <w:p>
      <w:pPr>
        <w:pStyle w:val="Sargel3"/>
        <w:tabs>
          <w:tab w:val="left" w:pos="1020" w:leader="none"/>
          <w:tab w:val="right" w:pos="8788" w:leader="none"/>
        </w:tabs>
        <w:jc w:val="left"/>
        <w:rPr>
          <w:rFonts w:cs="David"/>
          <w:color w:val="BFBFBF"/>
          <w:u w:val="single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גד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right" w:pos="8788" w:leader="none"/>
        </w:tabs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י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Basic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לה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פ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ח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ְלוּאוֹרֶסְצֶנְ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ינ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וח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ציפ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זכוכ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ול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לואורסצ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לואורסצ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David"/>
          <w:rtl w:val="true"/>
        </w:rPr>
        <w:t>.</w:t>
      </w:r>
    </w:p>
    <w:p>
      <w:pPr>
        <w:pStyle w:val="MirkozOutomaty"/>
        <w:jc w:val="center"/>
        <w:rPr>
          <w:rFonts w:cs="David"/>
          <w:lang w:bidi="ar-S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77845" cy="8528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852840"/>
                          <a:chOff x="0" y="0"/>
                          <a:chExt cx="3078000" cy="8528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30780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3618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42">
                                <a:moveTo>
                                  <a:pt x="415" y="742"/>
                                </a:moveTo>
                                <a:lnTo>
                                  <a:pt x="415" y="742"/>
                                </a:lnTo>
                                <a:lnTo>
                                  <a:pt x="430" y="722"/>
                                </a:lnTo>
                                <a:lnTo>
                                  <a:pt x="435" y="712"/>
                                </a:lnTo>
                                <a:lnTo>
                                  <a:pt x="430" y="707"/>
                                </a:lnTo>
                                <a:lnTo>
                                  <a:pt x="425" y="682"/>
                                </a:lnTo>
                                <a:lnTo>
                                  <a:pt x="420" y="661"/>
                                </a:lnTo>
                                <a:lnTo>
                                  <a:pt x="415" y="636"/>
                                </a:lnTo>
                                <a:lnTo>
                                  <a:pt x="415" y="636"/>
                                </a:lnTo>
                                <a:lnTo>
                                  <a:pt x="420" y="606"/>
                                </a:lnTo>
                                <a:lnTo>
                                  <a:pt x="425" y="586"/>
                                </a:lnTo>
                                <a:lnTo>
                                  <a:pt x="435" y="566"/>
                                </a:lnTo>
                                <a:lnTo>
                                  <a:pt x="445" y="546"/>
                                </a:lnTo>
                                <a:lnTo>
                                  <a:pt x="480" y="511"/>
                                </a:lnTo>
                                <a:lnTo>
                                  <a:pt x="500" y="486"/>
                                </a:lnTo>
                                <a:lnTo>
                                  <a:pt x="515" y="456"/>
                                </a:lnTo>
                                <a:lnTo>
                                  <a:pt x="515" y="456"/>
                                </a:lnTo>
                                <a:lnTo>
                                  <a:pt x="535" y="416"/>
                                </a:lnTo>
                                <a:lnTo>
                                  <a:pt x="555" y="376"/>
                                </a:lnTo>
                                <a:lnTo>
                                  <a:pt x="565" y="331"/>
                                </a:lnTo>
                                <a:lnTo>
                                  <a:pt x="570" y="286"/>
                                </a:lnTo>
                                <a:lnTo>
                                  <a:pt x="570" y="286"/>
                                </a:lnTo>
                                <a:lnTo>
                                  <a:pt x="565" y="231"/>
                                </a:lnTo>
                                <a:lnTo>
                                  <a:pt x="550" y="175"/>
                                </a:lnTo>
                                <a:lnTo>
                                  <a:pt x="525" y="125"/>
                                </a:lnTo>
                                <a:lnTo>
                                  <a:pt x="490" y="85"/>
                                </a:lnTo>
                                <a:lnTo>
                                  <a:pt x="445" y="50"/>
                                </a:lnTo>
                                <a:lnTo>
                                  <a:pt x="395" y="20"/>
                                </a:lnTo>
                                <a:lnTo>
                                  <a:pt x="345" y="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30" y="5"/>
                                </a:lnTo>
                                <a:lnTo>
                                  <a:pt x="175" y="20"/>
                                </a:lnTo>
                                <a:lnTo>
                                  <a:pt x="125" y="50"/>
                                </a:lnTo>
                                <a:lnTo>
                                  <a:pt x="85" y="85"/>
                                </a:lnTo>
                                <a:lnTo>
                                  <a:pt x="50" y="125"/>
                                </a:lnTo>
                                <a:lnTo>
                                  <a:pt x="25" y="175"/>
                                </a:lnTo>
                                <a:lnTo>
                                  <a:pt x="5" y="231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5" y="331"/>
                                </a:lnTo>
                                <a:lnTo>
                                  <a:pt x="15" y="376"/>
                                </a:lnTo>
                                <a:lnTo>
                                  <a:pt x="30" y="416"/>
                                </a:lnTo>
                                <a:lnTo>
                                  <a:pt x="50" y="451"/>
                                </a:lnTo>
                                <a:lnTo>
                                  <a:pt x="50" y="451"/>
                                </a:lnTo>
                                <a:lnTo>
                                  <a:pt x="95" y="506"/>
                                </a:lnTo>
                                <a:lnTo>
                                  <a:pt x="125" y="541"/>
                                </a:lnTo>
                                <a:lnTo>
                                  <a:pt x="140" y="561"/>
                                </a:lnTo>
                                <a:lnTo>
                                  <a:pt x="150" y="581"/>
                                </a:lnTo>
                                <a:lnTo>
                                  <a:pt x="155" y="606"/>
                                </a:lnTo>
                                <a:lnTo>
                                  <a:pt x="155" y="636"/>
                                </a:lnTo>
                                <a:lnTo>
                                  <a:pt x="155" y="636"/>
                                </a:lnTo>
                                <a:lnTo>
                                  <a:pt x="155" y="661"/>
                                </a:lnTo>
                                <a:lnTo>
                                  <a:pt x="150" y="682"/>
                                </a:lnTo>
                                <a:lnTo>
                                  <a:pt x="140" y="707"/>
                                </a:lnTo>
                                <a:lnTo>
                                  <a:pt x="140" y="712"/>
                                </a:lnTo>
                                <a:lnTo>
                                  <a:pt x="140" y="722"/>
                                </a:lnTo>
                                <a:lnTo>
                                  <a:pt x="160" y="742"/>
                                </a:lnTo>
                                <a:lnTo>
                                  <a:pt x="415" y="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3618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42">
                                <a:moveTo>
                                  <a:pt x="415" y="742"/>
                                </a:moveTo>
                                <a:lnTo>
                                  <a:pt x="415" y="742"/>
                                </a:lnTo>
                                <a:lnTo>
                                  <a:pt x="430" y="722"/>
                                </a:lnTo>
                                <a:lnTo>
                                  <a:pt x="435" y="712"/>
                                </a:lnTo>
                                <a:lnTo>
                                  <a:pt x="430" y="707"/>
                                </a:lnTo>
                                <a:lnTo>
                                  <a:pt x="425" y="682"/>
                                </a:lnTo>
                                <a:lnTo>
                                  <a:pt x="420" y="661"/>
                                </a:lnTo>
                                <a:lnTo>
                                  <a:pt x="415" y="636"/>
                                </a:lnTo>
                                <a:lnTo>
                                  <a:pt x="415" y="636"/>
                                </a:lnTo>
                                <a:lnTo>
                                  <a:pt x="420" y="606"/>
                                </a:lnTo>
                                <a:lnTo>
                                  <a:pt x="425" y="586"/>
                                </a:lnTo>
                                <a:lnTo>
                                  <a:pt x="435" y="566"/>
                                </a:lnTo>
                                <a:lnTo>
                                  <a:pt x="445" y="546"/>
                                </a:lnTo>
                                <a:lnTo>
                                  <a:pt x="480" y="511"/>
                                </a:lnTo>
                                <a:lnTo>
                                  <a:pt x="500" y="486"/>
                                </a:lnTo>
                                <a:lnTo>
                                  <a:pt x="515" y="456"/>
                                </a:lnTo>
                                <a:lnTo>
                                  <a:pt x="515" y="456"/>
                                </a:lnTo>
                                <a:lnTo>
                                  <a:pt x="535" y="416"/>
                                </a:lnTo>
                                <a:lnTo>
                                  <a:pt x="555" y="376"/>
                                </a:lnTo>
                                <a:lnTo>
                                  <a:pt x="565" y="331"/>
                                </a:lnTo>
                                <a:lnTo>
                                  <a:pt x="570" y="286"/>
                                </a:lnTo>
                                <a:lnTo>
                                  <a:pt x="570" y="286"/>
                                </a:lnTo>
                                <a:lnTo>
                                  <a:pt x="565" y="231"/>
                                </a:lnTo>
                                <a:lnTo>
                                  <a:pt x="550" y="175"/>
                                </a:lnTo>
                                <a:lnTo>
                                  <a:pt x="525" y="125"/>
                                </a:lnTo>
                                <a:lnTo>
                                  <a:pt x="490" y="85"/>
                                </a:lnTo>
                                <a:lnTo>
                                  <a:pt x="445" y="50"/>
                                </a:lnTo>
                                <a:lnTo>
                                  <a:pt x="395" y="20"/>
                                </a:lnTo>
                                <a:lnTo>
                                  <a:pt x="345" y="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30" y="5"/>
                                </a:lnTo>
                                <a:lnTo>
                                  <a:pt x="175" y="20"/>
                                </a:lnTo>
                                <a:lnTo>
                                  <a:pt x="125" y="50"/>
                                </a:lnTo>
                                <a:lnTo>
                                  <a:pt x="85" y="85"/>
                                </a:lnTo>
                                <a:lnTo>
                                  <a:pt x="50" y="125"/>
                                </a:lnTo>
                                <a:lnTo>
                                  <a:pt x="25" y="175"/>
                                </a:lnTo>
                                <a:lnTo>
                                  <a:pt x="5" y="231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lnTo>
                                  <a:pt x="5" y="331"/>
                                </a:lnTo>
                                <a:lnTo>
                                  <a:pt x="15" y="376"/>
                                </a:lnTo>
                                <a:lnTo>
                                  <a:pt x="30" y="416"/>
                                </a:lnTo>
                                <a:lnTo>
                                  <a:pt x="50" y="451"/>
                                </a:lnTo>
                                <a:lnTo>
                                  <a:pt x="50" y="451"/>
                                </a:lnTo>
                                <a:lnTo>
                                  <a:pt x="95" y="506"/>
                                </a:lnTo>
                                <a:lnTo>
                                  <a:pt x="125" y="541"/>
                                </a:lnTo>
                                <a:lnTo>
                                  <a:pt x="140" y="561"/>
                                </a:lnTo>
                                <a:lnTo>
                                  <a:pt x="150" y="581"/>
                                </a:lnTo>
                                <a:lnTo>
                                  <a:pt x="155" y="606"/>
                                </a:lnTo>
                                <a:lnTo>
                                  <a:pt x="155" y="636"/>
                                </a:lnTo>
                                <a:lnTo>
                                  <a:pt x="155" y="636"/>
                                </a:lnTo>
                                <a:lnTo>
                                  <a:pt x="155" y="661"/>
                                </a:lnTo>
                                <a:lnTo>
                                  <a:pt x="150" y="682"/>
                                </a:lnTo>
                                <a:lnTo>
                                  <a:pt x="140" y="707"/>
                                </a:lnTo>
                                <a:lnTo>
                                  <a:pt x="140" y="712"/>
                                </a:lnTo>
                                <a:lnTo>
                                  <a:pt x="140" y="722"/>
                                </a:lnTo>
                                <a:lnTo>
                                  <a:pt x="160" y="7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74480"/>
                            <a:ext cx="162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5">
                                <a:moveTo>
                                  <a:pt x="195" y="205"/>
                                </a:moveTo>
                                <a:lnTo>
                                  <a:pt x="195" y="205"/>
                                </a:lnTo>
                                <a:lnTo>
                                  <a:pt x="210" y="200"/>
                                </a:lnTo>
                                <a:lnTo>
                                  <a:pt x="220" y="200"/>
                                </a:lnTo>
                                <a:lnTo>
                                  <a:pt x="230" y="190"/>
                                </a:lnTo>
                                <a:lnTo>
                                  <a:pt x="235" y="175"/>
                                </a:lnTo>
                                <a:lnTo>
                                  <a:pt x="235" y="175"/>
                                </a:lnTo>
                                <a:lnTo>
                                  <a:pt x="240" y="165"/>
                                </a:lnTo>
                                <a:lnTo>
                                  <a:pt x="245" y="160"/>
                                </a:lnTo>
                                <a:lnTo>
                                  <a:pt x="250" y="15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50" y="145"/>
                                </a:lnTo>
                                <a:lnTo>
                                  <a:pt x="245" y="140"/>
                                </a:lnTo>
                                <a:lnTo>
                                  <a:pt x="240" y="135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30"/>
                                </a:lnTo>
                                <a:lnTo>
                                  <a:pt x="240" y="12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0"/>
                                </a:lnTo>
                                <a:lnTo>
                                  <a:pt x="245" y="95"/>
                                </a:lnTo>
                                <a:lnTo>
                                  <a:pt x="240" y="90"/>
                                </a:lnTo>
                                <a:lnTo>
                                  <a:pt x="235" y="85"/>
                                </a:lnTo>
                                <a:lnTo>
                                  <a:pt x="235" y="85"/>
                                </a:lnTo>
                                <a:lnTo>
                                  <a:pt x="240" y="75"/>
                                </a:lnTo>
                                <a:lnTo>
                                  <a:pt x="245" y="70"/>
                                </a:lnTo>
                                <a:lnTo>
                                  <a:pt x="250" y="70"/>
                                </a:lnTo>
                                <a:lnTo>
                                  <a:pt x="255" y="60"/>
                                </a:lnTo>
                                <a:lnTo>
                                  <a:pt x="255" y="60"/>
                                </a:lnTo>
                                <a:lnTo>
                                  <a:pt x="250" y="55"/>
                                </a:lnTo>
                                <a:lnTo>
                                  <a:pt x="245" y="50"/>
                                </a:lnTo>
                                <a:lnTo>
                                  <a:pt x="240" y="45"/>
                                </a:lnTo>
                                <a:lnTo>
                                  <a:pt x="235" y="30"/>
                                </a:lnTo>
                                <a:lnTo>
                                  <a:pt x="235" y="30"/>
                                </a:lnTo>
                                <a:lnTo>
                                  <a:pt x="240" y="15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5" y="90"/>
                                </a:lnTo>
                                <a:lnTo>
                                  <a:pt x="15" y="9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5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15" y="140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55"/>
                                </a:lnTo>
                                <a:lnTo>
                                  <a:pt x="5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5"/>
                                </a:lnTo>
                                <a:lnTo>
                                  <a:pt x="5" y="180"/>
                                </a:lnTo>
                                <a:lnTo>
                                  <a:pt x="15" y="185"/>
                                </a:lnTo>
                                <a:lnTo>
                                  <a:pt x="15" y="190"/>
                                </a:lnTo>
                                <a:lnTo>
                                  <a:pt x="15" y="190"/>
                                </a:lnTo>
                                <a:lnTo>
                                  <a:pt x="25" y="200"/>
                                </a:lnTo>
                                <a:lnTo>
                                  <a:pt x="40" y="205"/>
                                </a:lnTo>
                                <a:lnTo>
                                  <a:pt x="55" y="205"/>
                                </a:lnTo>
                                <a:lnTo>
                                  <a:pt x="19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440"/>
                            <a:ext cx="8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5" y="15"/>
                                </a:lnTo>
                                <a:lnTo>
                                  <a:pt x="4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0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9400"/>
                            <a:ext cx="162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140" y="10"/>
                                </a:lnTo>
                                <a:lnTo>
                                  <a:pt x="215" y="5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10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lnTo>
                                  <a:pt x="13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1080"/>
                            <a:ext cx="162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40" y="5"/>
                                </a:lnTo>
                                <a:lnTo>
                                  <a:pt x="21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45" y="10"/>
                                </a:lnTo>
                                <a:lnTo>
                                  <a:pt x="13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69520"/>
                            <a:ext cx="162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40" y="5"/>
                                </a:lnTo>
                                <a:lnTo>
                                  <a:pt x="21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45" y="10"/>
                                </a:lnTo>
                                <a:lnTo>
                                  <a:pt x="130" y="2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18240"/>
                            <a:ext cx="66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6">
                                <a:moveTo>
                                  <a:pt x="100" y="246"/>
                                </a:moveTo>
                                <a:lnTo>
                                  <a:pt x="100" y="24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50"/>
                                </a:lnTo>
                                <a:lnTo>
                                  <a:pt x="100" y="115"/>
                                </a:lnTo>
                                <a:lnTo>
                                  <a:pt x="95" y="10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80" y="90"/>
                                </a:lnTo>
                                <a:lnTo>
                                  <a:pt x="80" y="80"/>
                                </a:lnTo>
                                <a:lnTo>
                                  <a:pt x="90" y="55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30"/>
                                </a:lnTo>
                                <a:lnTo>
                                  <a:pt x="15" y="55"/>
                                </a:lnTo>
                                <a:lnTo>
                                  <a:pt x="25" y="80"/>
                                </a:lnTo>
                                <a:lnTo>
                                  <a:pt x="25" y="9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10" y="105"/>
                                </a:lnTo>
                                <a:lnTo>
                                  <a:pt x="5" y="115"/>
                                </a:lnTo>
                                <a:lnTo>
                                  <a:pt x="0" y="150"/>
                                </a:lnTo>
                                <a:lnTo>
                                  <a:pt x="0" y="196"/>
                                </a:lnTo>
                                <a:lnTo>
                                  <a:pt x="1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257040"/>
                            <a:ext cx="6660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257040"/>
                            <a:ext cx="7920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60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0"/>
                                </a:lnTo>
                                <a:lnTo>
                                  <a:pt x="65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5"/>
                                </a:lnTo>
                                <a:lnTo>
                                  <a:pt x="65" y="80"/>
                                </a:lnTo>
                                <a:lnTo>
                                  <a:pt x="60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85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60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5"/>
                                </a:lnTo>
                                <a:lnTo>
                                  <a:pt x="65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5"/>
                                </a:lnTo>
                                <a:lnTo>
                                  <a:pt x="45" y="85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60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2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65"/>
                                </a:lnTo>
                                <a:lnTo>
                                  <a:pt x="65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75"/>
                                </a:lnTo>
                                <a:lnTo>
                                  <a:pt x="40" y="65"/>
                                </a:lnTo>
                                <a:lnTo>
                                  <a:pt x="3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2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65"/>
                                </a:lnTo>
                                <a:lnTo>
                                  <a:pt x="70" y="80"/>
                                </a:lnTo>
                                <a:lnTo>
                                  <a:pt x="65" y="85"/>
                                </a:lnTo>
                                <a:lnTo>
                                  <a:pt x="55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75"/>
                                </a:lnTo>
                                <a:lnTo>
                                  <a:pt x="40" y="65"/>
                                </a:lnTo>
                                <a:lnTo>
                                  <a:pt x="4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60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0"/>
                                </a:lnTo>
                                <a:lnTo>
                                  <a:pt x="65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5"/>
                                </a:lnTo>
                                <a:lnTo>
                                  <a:pt x="65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5"/>
                                </a:lnTo>
                                <a:lnTo>
                                  <a:pt x="45" y="85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60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2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65"/>
                                </a:lnTo>
                                <a:lnTo>
                                  <a:pt x="65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5"/>
                                </a:lnTo>
                                <a:lnTo>
                                  <a:pt x="45" y="85"/>
                                </a:lnTo>
                                <a:lnTo>
                                  <a:pt x="40" y="75"/>
                                </a:lnTo>
                                <a:lnTo>
                                  <a:pt x="35" y="65"/>
                                </a:lnTo>
                                <a:lnTo>
                                  <a:pt x="3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60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2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65"/>
                                </a:lnTo>
                                <a:lnTo>
                                  <a:pt x="70" y="80"/>
                                </a:lnTo>
                                <a:lnTo>
                                  <a:pt x="60" y="85"/>
                                </a:lnTo>
                                <a:lnTo>
                                  <a:pt x="55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75"/>
                                </a:lnTo>
                                <a:lnTo>
                                  <a:pt x="40" y="65"/>
                                </a:lnTo>
                                <a:lnTo>
                                  <a:pt x="35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2608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0" y="50"/>
                                </a:moveTo>
                                <a:lnTo>
                                  <a:pt x="0" y="5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10"/>
                                </a:lnTo>
                                <a:lnTo>
                                  <a:pt x="70" y="2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5" y="65"/>
                                </a:lnTo>
                                <a:lnTo>
                                  <a:pt x="70" y="80"/>
                                </a:lnTo>
                                <a:lnTo>
                                  <a:pt x="65" y="85"/>
                                </a:lnTo>
                                <a:lnTo>
                                  <a:pt x="55" y="85"/>
                                </a:lnTo>
                                <a:lnTo>
                                  <a:pt x="50" y="85"/>
                                </a:lnTo>
                                <a:lnTo>
                                  <a:pt x="45" y="75"/>
                                </a:lnTo>
                                <a:lnTo>
                                  <a:pt x="40" y="65"/>
                                </a:lnTo>
                                <a:lnTo>
                                  <a:pt x="4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577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30" y="30"/>
                                </a:lnTo>
                                <a:lnTo>
                                  <a:pt x="2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20600"/>
                            <a:ext cx="17848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482">
                                <a:moveTo>
                                  <a:pt x="2811" y="371"/>
                                </a:moveTo>
                                <a:lnTo>
                                  <a:pt x="2811" y="371"/>
                                </a:lnTo>
                                <a:lnTo>
                                  <a:pt x="2811" y="391"/>
                                </a:lnTo>
                                <a:lnTo>
                                  <a:pt x="2806" y="411"/>
                                </a:lnTo>
                                <a:lnTo>
                                  <a:pt x="2791" y="431"/>
                                </a:lnTo>
                                <a:lnTo>
                                  <a:pt x="2781" y="451"/>
                                </a:lnTo>
                                <a:lnTo>
                                  <a:pt x="2761" y="461"/>
                                </a:lnTo>
                                <a:lnTo>
                                  <a:pt x="2741" y="476"/>
                                </a:lnTo>
                                <a:lnTo>
                                  <a:pt x="2721" y="482"/>
                                </a:lnTo>
                                <a:lnTo>
                                  <a:pt x="2701" y="482"/>
                                </a:lnTo>
                                <a:lnTo>
                                  <a:pt x="110" y="482"/>
                                </a:lnTo>
                                <a:lnTo>
                                  <a:pt x="110" y="482"/>
                                </a:lnTo>
                                <a:lnTo>
                                  <a:pt x="90" y="482"/>
                                </a:lnTo>
                                <a:lnTo>
                                  <a:pt x="70" y="476"/>
                                </a:lnTo>
                                <a:lnTo>
                                  <a:pt x="50" y="461"/>
                                </a:lnTo>
                                <a:lnTo>
                                  <a:pt x="30" y="451"/>
                                </a:lnTo>
                                <a:lnTo>
                                  <a:pt x="20" y="431"/>
                                </a:lnTo>
                                <a:lnTo>
                                  <a:pt x="5" y="411"/>
                                </a:lnTo>
                                <a:lnTo>
                                  <a:pt x="0" y="391"/>
                                </a:lnTo>
                                <a:lnTo>
                                  <a:pt x="0" y="37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91"/>
                                </a:lnTo>
                                <a:lnTo>
                                  <a:pt x="5" y="71"/>
                                </a:lnTo>
                                <a:lnTo>
                                  <a:pt x="20" y="51"/>
                                </a:lnTo>
                                <a:lnTo>
                                  <a:pt x="30" y="36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90" y="5"/>
                                </a:lnTo>
                                <a:lnTo>
                                  <a:pt x="110" y="0"/>
                                </a:lnTo>
                                <a:lnTo>
                                  <a:pt x="2701" y="0"/>
                                </a:lnTo>
                                <a:lnTo>
                                  <a:pt x="2701" y="0"/>
                                </a:lnTo>
                                <a:lnTo>
                                  <a:pt x="2721" y="5"/>
                                </a:lnTo>
                                <a:lnTo>
                                  <a:pt x="2741" y="10"/>
                                </a:lnTo>
                                <a:lnTo>
                                  <a:pt x="2761" y="20"/>
                                </a:lnTo>
                                <a:lnTo>
                                  <a:pt x="2781" y="36"/>
                                </a:lnTo>
                                <a:lnTo>
                                  <a:pt x="2791" y="51"/>
                                </a:lnTo>
                                <a:lnTo>
                                  <a:pt x="2806" y="71"/>
                                </a:lnTo>
                                <a:lnTo>
                                  <a:pt x="2811" y="91"/>
                                </a:lnTo>
                                <a:lnTo>
                                  <a:pt x="2811" y="116"/>
                                </a:lnTo>
                                <a:lnTo>
                                  <a:pt x="2811" y="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78560"/>
                            <a:ext cx="133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19600"/>
                            <a:ext cx="6984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18240"/>
                            <a:ext cx="698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78560"/>
                            <a:ext cx="13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19600"/>
                            <a:ext cx="6984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18240"/>
                            <a:ext cx="698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3000"/>
                            <a:ext cx="1486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205">
                                <a:moveTo>
                                  <a:pt x="10" y="120"/>
                                </a:moveTo>
                                <a:lnTo>
                                  <a:pt x="10" y="120"/>
                                </a:lnTo>
                                <a:lnTo>
                                  <a:pt x="10" y="100"/>
                                </a:lnTo>
                                <a:lnTo>
                                  <a:pt x="10" y="85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50" y="20"/>
                                </a:lnTo>
                                <a:lnTo>
                                  <a:pt x="80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525" y="0"/>
                                </a:lnTo>
                                <a:lnTo>
                                  <a:pt x="1280" y="0"/>
                                </a:lnTo>
                                <a:lnTo>
                                  <a:pt x="2341" y="0"/>
                                </a:lnTo>
                                <a:lnTo>
                                  <a:pt x="2321" y="65"/>
                                </a:lnTo>
                                <a:lnTo>
                                  <a:pt x="125" y="65"/>
                                </a:lnTo>
                                <a:lnTo>
                                  <a:pt x="125" y="65"/>
                                </a:lnTo>
                                <a:lnTo>
                                  <a:pt x="105" y="65"/>
                                </a:lnTo>
                                <a:lnTo>
                                  <a:pt x="90" y="65"/>
                                </a:lnTo>
                                <a:lnTo>
                                  <a:pt x="70" y="70"/>
                                </a:lnTo>
                                <a:lnTo>
                                  <a:pt x="50" y="85"/>
                                </a:lnTo>
                                <a:lnTo>
                                  <a:pt x="35" y="100"/>
                                </a:lnTo>
                                <a:lnTo>
                                  <a:pt x="20" y="130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0" y="205"/>
                                </a:lnTo>
                                <a:lnTo>
                                  <a:pt x="5" y="18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53000"/>
                            <a:ext cx="241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5">
                                <a:moveTo>
                                  <a:pt x="375" y="120"/>
                                </a:moveTo>
                                <a:lnTo>
                                  <a:pt x="375" y="120"/>
                                </a:lnTo>
                                <a:lnTo>
                                  <a:pt x="375" y="100"/>
                                </a:lnTo>
                                <a:lnTo>
                                  <a:pt x="370" y="85"/>
                                </a:lnTo>
                                <a:lnTo>
                                  <a:pt x="365" y="60"/>
                                </a:lnTo>
                                <a:lnTo>
                                  <a:pt x="350" y="40"/>
                                </a:lnTo>
                                <a:lnTo>
                                  <a:pt x="330" y="20"/>
                                </a:lnTo>
                                <a:lnTo>
                                  <a:pt x="300" y="5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lnTo>
                                  <a:pt x="8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70" y="65"/>
                                </a:lnTo>
                                <a:lnTo>
                                  <a:pt x="290" y="65"/>
                                </a:lnTo>
                                <a:lnTo>
                                  <a:pt x="310" y="70"/>
                                </a:lnTo>
                                <a:lnTo>
                                  <a:pt x="330" y="85"/>
                                </a:lnTo>
                                <a:lnTo>
                                  <a:pt x="345" y="100"/>
                                </a:lnTo>
                                <a:lnTo>
                                  <a:pt x="360" y="130"/>
                                </a:lnTo>
                                <a:lnTo>
                                  <a:pt x="370" y="165"/>
                                </a:lnTo>
                                <a:lnTo>
                                  <a:pt x="370" y="165"/>
                                </a:lnTo>
                                <a:lnTo>
                                  <a:pt x="380" y="205"/>
                                </a:lnTo>
                                <a:lnTo>
                                  <a:pt x="380" y="18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480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50"/>
                                </a:moveTo>
                                <a:lnTo>
                                  <a:pt x="120" y="50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7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35"/>
                                </a:lnTo>
                                <a:lnTo>
                                  <a:pt x="6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100" y="1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5" y="35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480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0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5132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95" y="90"/>
                                </a:moveTo>
                                <a:lnTo>
                                  <a:pt x="95" y="90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70" y="115"/>
                                </a:lnTo>
                                <a:lnTo>
                                  <a:pt x="0" y="115"/>
                                </a:lnTo>
                                <a:lnTo>
                                  <a:pt x="15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40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5" y="4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0" y="1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1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0" y="40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7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74484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0">
                                <a:moveTo>
                                  <a:pt x="120" y="45"/>
                                </a:moveTo>
                                <a:lnTo>
                                  <a:pt x="120" y="45"/>
                                </a:lnTo>
                                <a:lnTo>
                                  <a:pt x="115" y="6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5" y="105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25"/>
                                </a:lnTo>
                                <a:lnTo>
                                  <a:pt x="50" y="130"/>
                                </a:lnTo>
                                <a:lnTo>
                                  <a:pt x="50" y="130"/>
                                </a:lnTo>
                                <a:lnTo>
                                  <a:pt x="40" y="125"/>
                                </a:lnTo>
                                <a:lnTo>
                                  <a:pt x="30" y="11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30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45"/>
                                </a:lnTo>
                                <a:close/>
                                <a:moveTo>
                                  <a:pt x="105" y="55"/>
                                </a:moveTo>
                                <a:lnTo>
                                  <a:pt x="105" y="55"/>
                                </a:lnTo>
                                <a:lnTo>
                                  <a:pt x="100" y="40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75" y="10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7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744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55" y="35"/>
                                </a:lnTo>
                                <a:lnTo>
                                  <a:pt x="4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480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0" y="12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4808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115" y="105"/>
                                </a:move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5" y="115"/>
                                </a:lnTo>
                                <a:lnTo>
                                  <a:pt x="95" y="11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6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lnTo>
                                  <a:pt x="25" y="100"/>
                                </a:lnTo>
                                <a:lnTo>
                                  <a:pt x="40" y="100"/>
                                </a:lnTo>
                                <a:lnTo>
                                  <a:pt x="3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90" y="55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5" y="2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85" y="70"/>
                                </a:lnTo>
                                <a:lnTo>
                                  <a:pt x="11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7480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2576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70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35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6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5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74808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90" y="55"/>
                                </a:moveTo>
                                <a:lnTo>
                                  <a:pt x="90" y="55"/>
                                </a:lnTo>
                                <a:lnTo>
                                  <a:pt x="90" y="95"/>
                                </a:lnTo>
                                <a:lnTo>
                                  <a:pt x="8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50"/>
                                </a:lnTo>
                                <a:lnTo>
                                  <a:pt x="40" y="5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448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35"/>
                                </a:lnTo>
                                <a:lnTo>
                                  <a:pt x="100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85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40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44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65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75" y="25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7480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480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40" y="70"/>
                                </a:lnTo>
                                <a:lnTo>
                                  <a:pt x="40" y="70"/>
                                </a:lnTo>
                                <a:lnTo>
                                  <a:pt x="40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31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5">
                                <a:moveTo>
                                  <a:pt x="50" y="150"/>
                                </a:moveTo>
                                <a:lnTo>
                                  <a:pt x="35" y="16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4808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44840"/>
                            <a:ext cx="63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00" y="105"/>
                                </a:moveTo>
                                <a:lnTo>
                                  <a:pt x="8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85" y="105"/>
                                </a:lnTo>
                                <a:lnTo>
                                  <a:pt x="10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48080"/>
                            <a:ext cx="31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0">
                                <a:moveTo>
                                  <a:pt x="50" y="40"/>
                                </a:moveTo>
                                <a:lnTo>
                                  <a:pt x="50" y="40"/>
                                </a:lnTo>
                                <a:lnTo>
                                  <a:pt x="45" y="60"/>
                                </a:lnTo>
                                <a:lnTo>
                                  <a:pt x="3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25760"/>
                            <a:ext cx="54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85" y="75"/>
                                </a:moveTo>
                                <a:lnTo>
                                  <a:pt x="85" y="75"/>
                                </a:lnTo>
                                <a:lnTo>
                                  <a:pt x="85" y="90"/>
                                </a:lnTo>
                                <a:lnTo>
                                  <a:pt x="8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35" y="150"/>
                                </a:lnTo>
                                <a:lnTo>
                                  <a:pt x="5" y="16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5"/>
                                </a:lnTo>
                                <a:lnTo>
                                  <a:pt x="40" y="13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lnTo>
                                  <a:pt x="70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6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48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10"/>
                                </a:moveTo>
                                <a:lnTo>
                                  <a:pt x="100" y="1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95" y="35"/>
                                </a:lnTo>
                                <a:lnTo>
                                  <a:pt x="85" y="30"/>
                                </a:lnTo>
                                <a:lnTo>
                                  <a:pt x="45" y="3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95"/>
                                </a:lnTo>
                                <a:lnTo>
                                  <a:pt x="45" y="125"/>
                                </a:lnTo>
                                <a:lnTo>
                                  <a:pt x="0" y="125"/>
                                </a:lnTo>
                                <a:lnTo>
                                  <a:pt x="15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35" y="85"/>
                                </a:lnTo>
                                <a:lnTo>
                                  <a:pt x="3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50"/>
                                </a:lnTo>
                                <a:lnTo>
                                  <a:pt x="11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44840"/>
                            <a:ext cx="54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0">
                                <a:moveTo>
                                  <a:pt x="85" y="110"/>
                                </a:moveTo>
                                <a:lnTo>
                                  <a:pt x="70" y="13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lnTo>
                                  <a:pt x="5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65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lnTo>
                                  <a:pt x="85" y="35"/>
                                </a:lnTo>
                                <a:lnTo>
                                  <a:pt x="85" y="50"/>
                                </a:lnTo>
                                <a:lnTo>
                                  <a:pt x="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4808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55" y="110"/>
                                </a:moveTo>
                                <a:lnTo>
                                  <a:pt x="35" y="12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3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30"/>
                                </a:lnTo>
                                <a:lnTo>
                                  <a:pt x="55" y="4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48080"/>
                            <a:ext cx="3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0">
                                <a:moveTo>
                                  <a:pt x="55" y="100"/>
                                </a:moveTo>
                                <a:lnTo>
                                  <a:pt x="4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70"/>
                                </a:lnTo>
                                <a:lnTo>
                                  <a:pt x="45" y="70"/>
                                </a:lnTo>
                                <a:lnTo>
                                  <a:pt x="45" y="5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0" y="2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5"/>
                                </a:lnTo>
                                <a:lnTo>
                                  <a:pt x="5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5pt;height:67.15pt" coordorigin="0,0" coordsize="4847,1343">
                <v:rect id="shape_0" stroked="f" o:allowincell="f" style="position:absolute;left:0;top:0;width:4846;height:1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0,742" path="m415,742l415,742l430,722l435,712l430,707l425,682l420,661l415,636l415,636l420,606l425,586l435,566l445,546l480,511l500,486l515,456l515,456l535,416l555,376l565,331l570,286l570,286l565,231l550,175l525,125l490,85l445,50l395,20l345,5l285,0l285,0l230,5l175,20l125,50l85,85l50,125l25,175l5,231l0,286l0,286l5,331l15,376l30,416l50,451l50,451l95,506l125,541l140,561l150,581l155,606l155,636l155,636l155,661l150,682l140,707l140,712l140,722l160,742l415,742xe" fillcolor="#f5f5f5" stroked="f" o:allowincell="f" style="position:absolute;left:120;top:5;width:569;height:741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570,742" path="m415,742l415,742l430,722l435,712l430,707l425,682l420,661l415,636l415,636l420,606l425,586l435,566l445,546l480,511l500,486l515,456l515,456l535,416l555,376l565,331l570,286l570,286l565,231l550,175l525,125l490,85l445,50l395,20l345,5l285,0l285,0l230,5l175,20l125,50l85,85l50,125l25,175l5,231l0,286l0,286l5,331l15,376l30,416l50,451l50,451l95,506l125,541l140,561l150,581l155,606l155,636l155,636l155,661l150,682l140,707l140,712l140,722l160,742e" stroked="t" o:allowincell="f" style="position:absolute;left:120;top:5;width:569;height:7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5,205" path="m195,205l195,205l210,200l220,200l230,190l235,175l235,175l240,165l245,160l250,155l255,150l255,150l250,145l245,140l240,135l235,130l235,130l240,120l245,115l250,115l255,105l255,105l250,100l245,95l240,90l235,85l235,85l240,75l245,70l250,70l255,60l255,60l250,55l245,50l240,45l235,30l235,30l240,15l255,0l0,0l0,0l10,10l15,15l15,50l15,50l15,60l5,70l0,75l0,80l0,80l0,85l5,90l15,95l15,105l15,105l15,110l5,115l0,120l0,125l0,125l0,130l5,135l15,140l15,145l15,145l15,155l5,160l0,160l0,170l0,170l0,175l5,180l15,185l15,190l15,190l25,200l40,205l55,205l195,205xe" fillcolor="gray" stroked="t" o:allowincell="f" style="position:absolute;left:280;top:747;width:254;height:204;mso-wrap-style:none;v-text-anchor:middle;mso-position-horizontal-relative:char">
                  <v:fill o:detectmouseclick="t" type="solid" color2="#7f7f7f"/>
                  <v:stroke color="black" joinstyle="round" endcap="flat"/>
                  <w10:wrap type="none"/>
                </v:shape>
                <v:shape id="shape_0" coordsize="140,20" path="m0,0l0,0l10,10l25,15l45,20l95,20l95,20l125,15l130,10l140,0l0,0xe" fillcolor="black" stroked="f" o:allowincell="f" style="position:absolute;left:335;top:952;width:13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35" path="m0,25l0,25l140,10l215,5l255,0l255,0l255,10l245,15l245,15l130,25l10,35l10,35l0,30l0,25l0,25xe" fillcolor="#4d4d4d" stroked="f" o:allowincell="f" style="position:absolute;left:280;top:802;width:254;height:34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5,35" path="m0,20l0,20l140,5l215,0l255,0l255,0l255,5l245,10l245,10l130,25l10,35l10,35l0,25l0,20l0,20xe" fillcolor="#4d4d4d" stroked="f" o:allowincell="f" style="position:absolute;left:280;top:852;width:254;height:34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5,35" path="m0,20l0,20l140,5l215,0l255,0l255,0l255,5l245,10l245,10l130,25l10,35l10,35l0,25l0,20l0,20xe" fillcolor="#4d4d4d" stroked="f" o:allowincell="f" style="position:absolute;left:280;top:897;width:254;height:34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05,246" path="m100,246l100,246l105,196l105,150l100,115l95,105l85,95l85,95l80,90l80,80l90,55l105,30l105,15l100,10l100,10l85,0l70,0l35,0l35,0l20,0l10,10l10,10l0,15l5,30l15,55l25,80l25,90l20,95l20,95l10,105l5,115l0,150l0,196l10,246e" stroked="t" o:allowincell="f" style="position:absolute;left:345;top:501;width:104;height:2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4,405" to="348,60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,405" to="569,6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,85" path="m0,50l0,50l0,25l5,10l20,0l30,0l45,0l60,10l65,25l70,50l70,50l70,65l65,80l60,85l50,85l45,85l40,75l35,65l35,50e" stroked="t" o:allowincell="f" style="position:absolute;left:245;top:356;width:69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85" path="m0,50l0,50l0,25l10,10l20,0l35,0l45,0l60,10l70,25l70,50l70,50l70,65l65,80l60,85l55,85l45,85l40,75l35,65l35,50e" stroked="t" o:allowincell="f" style="position:absolute;left:280;top:356;width:69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85" path="m0,50l0,50l0,25l10,10l20,0l35,0l50,0l60,10l70,25l75,50l75,50l70,65l65,80l60,85l55,85l50,85l45,75l40,65l35,50e" stroked="t" o:allowincell="f" style="position:absolute;left:315;top:356;width:74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85" path="m0,50l0,50l5,25l10,10l20,0l35,0l50,0l60,10l70,25l75,50l75,50l75,65l70,80l65,85l55,85l50,85l45,75l40,65l40,50e" stroked="t" o:allowincell="f" style="position:absolute;left:350;top:356;width:74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85" path="m0,50l0,50l0,25l5,10l20,0l30,0l45,0l60,10l65,25l70,50l70,50l70,65l65,80l60,85l55,85l45,85l40,75l35,65l35,50e" stroked="t" o:allowincell="f" style="position:absolute;left:390;top:356;width:69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85" path="m0,50l0,50l0,25l10,10l20,0l35,0l50,0l60,10l70,25l70,50l70,50l70,65l65,80l60,85l55,85l45,85l40,75l35,65l35,50e" stroked="t" o:allowincell="f" style="position:absolute;left:425;top:356;width:69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85" path="m0,50l0,50l0,25l10,10l20,0l35,0l50,0l60,10l70,25l75,50l75,50l70,65l70,80l60,85l55,85l50,85l45,75l40,65l35,50e" stroked="t" o:allowincell="f" style="position:absolute;left:460;top:356;width:74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85" path="m0,50l0,50l5,25l10,10l25,0l35,0l50,0l65,10l70,25l75,50l75,50l75,65l70,80l65,85l55,85l50,85l45,75l40,65l40,50e" stroked="t" o:allowincell="f" style="position:absolute;left:495;top:356;width:74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35" path="m35,0l35,0l35,15l30,30l25,35l15,35l10,35l5,25l0,15l0,0e" stroked="t" o:allowincell="f" style="position:absolute;left:245;top:406;width:34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11,482" path="m2811,371l2811,371l2811,391l2806,411l2791,431l2781,451l2761,461l2741,476l2721,482l2701,482l110,482l110,482l90,482l70,476l50,461l30,451l20,431l5,411l0,391l0,371l0,116l0,116l0,91l5,71l20,51l30,36l50,20l70,10l90,5l110,0l2701,0l2701,0l2721,5l2741,10l2761,20l2781,36l2791,51l2806,71l2811,91l2811,116l2811,371xe" stroked="t" o:allowincell="f" style="position:absolute;left:1701;top:190;width:2810;height:4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1481;top:281;width:209;height:3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366;top:346;width:109;height: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366;top:501;width:109;height: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512;top:281;width:214;height:3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32;top:346;width:109;height:2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32;top:501;width:109;height:2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2341,205" path="m10,120l10,120l10,100l10,85l15,60l30,40l50,20l80,5l125,0l125,0l525,0l1280,0l2341,0l2321,65l125,65l125,65l105,65l90,65l70,70l50,85l35,100l20,130l10,165l10,165l0,205l5,185l10,120l10,120xe" fillcolor="#cacaca" stroked="f" o:allowincell="f" style="position:absolute;left:1736;top:241;width:2340;height:204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coordsize="380,205" path="m375,120l375,120l375,100l370,85l365,60l350,40l330,20l300,5l255,0l255,0l85,0l10,0l0,65l255,65l255,65l270,65l290,65l310,70l330,85l345,100l360,130l370,165l370,165l380,205l380,185l375,120l375,120xe" fillcolor="#cacaca" stroked="f" o:allowincell="f" style="position:absolute;left:4092;top:241;width:379;height:204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coordsize="120,120" path="m120,50l120,50l115,65l110,85l110,85l95,100l80,110l80,110l65,120l45,120l45,120l35,120l30,120l30,120l25,100l15,65l15,65l5,30l5,30l0,25l15,0l15,0l25,35l25,35l40,100l40,100l55,105l55,105l75,100l90,90l90,90l100,75l100,55l100,55l100,45l95,35l85,30l75,25l75,25l60,30l60,30l50,35l60,10l60,10l65,10l80,5l80,5l100,10l110,25l110,25l115,35l120,50l120,50xe" fillcolor="black" stroked="f" o:allowincell="f" style="position:absolute;left:2576;top:1178;width:11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5,70l45,70l40,50l40,40l40,40l25,30l25,30l10,20l20,0l20,0l40,10l40,10l55,30l55,30l55,35l55,100xe" fillcolor="black" stroked="f" o:allowincell="f" style="position:absolute;left:2706;top:1178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95,90l95,90l85,105l85,105l80,115l80,115l70,115l0,115l15,95l80,95l80,95l60,75l60,75l30,40l10,15l25,0l25,0l40,25l65,55l65,55l75,40l75,30l75,30l70,15l85,0l85,0l90,10l95,25l95,25l90,40l75,60l75,60l80,70l80,70l95,90l95,90xe" fillcolor="black" stroked="f" o:allowincell="f" style="position:absolute;left:2776;top:1183;width:94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0" path="m120,45l120,45l115,65l110,85l110,85l95,105l80,115l80,115l65,125l50,130l50,130l40,125l30,115l15,45l15,45l10,35l10,35l0,30l25,0l30,15l95,15l95,15l105,15l105,15l115,20l115,20l120,30l120,45l120,45xm105,55l105,55l100,40l95,35l85,30l30,30l45,100l45,100l50,110l60,110l60,110l75,105l90,90l90,90l100,75l105,55l105,55xe" fillcolor="black" stroked="f" o:allowincell="f" style="position:absolute;left:2886;top:1173;width:11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60l65,60l65,40l65,40l55,35l45,30l0,30l0,30l20,0l20,15l50,15l50,15l65,15l75,25l75,25l80,35l85,50l85,110xe" fillcolor="black" stroked="f" o:allowincell="f" style="position:absolute;left:3026;top:1173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0,125l30,50l30,50l30,40l30,40l20,30l0,20l15,0l40,20l40,20l45,30l50,40l50,110xe" fillcolor="black" stroked="f" o:allowincell="f" style="position:absolute;left:3126;top:1178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115,105l105,125l105,125l95,115l95,115l35,45l35,45l25,60l25,80l25,80l25,100l40,100l30,120l0,120l5,110l5,105l5,105l10,80l10,80l15,55l15,55l30,40l0,20l15,0l15,0l45,30l45,30l70,55l70,55l80,65l80,65l90,55l90,45l90,45l85,20l105,0l105,0l110,20l110,20l105,45l85,70l115,105xe" fillcolor="black" stroked="f" o:allowincell="f" style="position:absolute;left:3191;top:1178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50,30l50,40l50,110xe" fillcolor="black" stroked="f" o:allowincell="f" style="position:absolute;left:3326;top:1178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75l85,75l85,90l80,105l70,120l60,130l60,130l35,150l5,160l15,135l15,135l35,130l55,120l55,120l65,105l70,85l70,75l70,75l65,65l65,65l55,60l10,60l10,60l5,60l5,55l5,50l5,50l5,30l0,20l15,0l15,0l15,0l15,0l15,15l15,45l55,45l55,45l75,45l75,45l85,50l85,50l85,65l85,75xe" fillcolor="black" stroked="f" o:allowincell="f" style="position:absolute;left:3391;top:1143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0" path="m90,55l90,55l90,95l80,120l0,120l10,100l75,100l75,100l80,75l80,75l80,55l80,55l75,45l70,40l70,40l50,30l50,30l35,20l35,20l30,25l30,25l25,40l25,40l30,50l40,55l30,75l30,75l15,60l10,45l10,45l10,35l20,20l20,20l40,0l40,0l65,10l65,10l85,25l90,40l90,40l90,55l90,55xe" fillcolor="black" stroked="f" o:allowincell="f" style="position:absolute;left:3491;top:1178;width:8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100,35l100,35l95,35l85,30l45,30l50,60l50,60l55,95l45,125l0,125l15,105l40,105l40,105l40,85l40,75l40,75l35,60l35,60l30,30l5,30l5,30l35,0l40,15l80,15l80,15l95,15l110,20l110,20l115,30l115,50l115,110xe" fillcolor="black" stroked="f" o:allowincell="f" style="position:absolute;left:3662;top:1173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65,130l65,60l65,60l65,40l65,40l60,35l50,30l0,30l0,30l20,0l20,15l50,15l50,15l65,15l75,25l75,25l80,35l85,50l85,110xe" fillcolor="black" stroked="f" o:allowincell="f" style="position:absolute;left:3797;top:1173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0,30l0,20l15,0l40,20l40,20l50,30l50,40l50,110xe" fillcolor="black" stroked="f" o:allowincell="f" style="position:absolute;left:3897;top:1178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0,100l40,100l40,70l40,70l40,50l35,40l35,40l25,30l25,30l10,20l20,0l20,0l40,10l40,10l55,30l55,30l55,35l55,100xe" fillcolor="black" stroked="f" o:allowincell="f" style="position:absolute;left:3967;top:1178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5" path="m50,150l35,165l35,50l35,50l30,40l25,35l0,20l15,0l35,15l35,15l50,30l50,30l50,40l50,150xe" fillcolor="black" stroked="f" o:allowincell="f" style="position:absolute;left:0;top:1178;width:4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5" path="m50,110l35,125l35,50l35,50l30,40l30,40l25,30l0,20l15,0l40,20l40,20l50,30l50,40l50,110xe" fillcolor="black" stroked="f" o:allowincell="f" style="position:absolute;left:65;top:1178;width:4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100,105l85,125l0,125l15,105l70,105l70,50l70,50l70,35l70,35l60,30l0,30l0,30l25,0l25,15l55,15l55,15l75,15l80,20l80,20l85,30l85,40l85,105l100,105xe" fillcolor="black" stroked="f" o:allowincell="f" style="position:absolute;left:130;top:1173;width:9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90" path="m50,40l50,40l45,60l30,85l15,90l15,90l25,75l25,75l35,50l35,50l35,40l35,40l0,20l15,0l15,0l40,20l40,20l50,30l50,40l50,40xe" fillcolor="black" stroked="f" o:allowincell="f" style="position:absolute;left:245;top:1178;width:4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60" path="m85,75l85,75l85,90l80,105l75,120l60,130l60,130l35,150l5,160l20,135l20,135l40,130l55,120l55,120l70,105l70,85l70,75l70,75l70,65l70,65l60,60l10,60l10,60l10,60l5,55l5,50l5,50l5,30l0,20l15,0l15,0l15,0l15,0l20,15l20,45l55,45l55,45l75,45l75,45l85,50l85,50l85,65l85,75xe" fillcolor="black" stroked="f" o:allowincell="f" style="position:absolute;left:310;top:1143;width: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15,110l100,130l100,50l100,50l95,35l95,35l95,35l85,30l45,30l50,60l50,60l50,95l45,125l0,125l15,105l40,105l40,105l35,85l35,75l35,75l35,60l35,60l30,30l5,30l5,30l35,0l35,15l80,15l80,15l95,15l105,20l105,20l115,30l115,50l115,110xe" fillcolor="black" stroked="f" o:allowincell="f" style="position:absolute;left:480;top:1173;width:11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0" path="m85,110l70,130l70,60l70,60l65,40l65,40l60,35l50,30l0,30l0,30l25,0l25,15l50,15l50,15l65,15l80,25l80,25l85,35l85,50l85,110xe" fillcolor="black" stroked="f" o:allowincell="f" style="position:absolute;left:610;top:1173;width:84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5" path="m55,110l35,125l35,50l35,50l35,40l35,40l25,30l0,20l15,0l45,20l45,20l50,30l55,40l55,110xe" fillcolor="black" stroked="f" o:allowincell="f" style="position:absolute;left:710;top:1178;width:5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0" path="m55,100l40,120l0,120l10,100l45,100l45,100l45,70l45,70l45,50l40,40l40,40l30,30l30,30l10,20l25,0l25,0l40,10l40,10l55,30l55,30l55,35l55,100xe" fillcolor="black" stroked="f" o:allowincell="f" style="position:absolute;left:780;top:1178;width:5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לואורסצ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ליב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בוצ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ק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ציע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left" w:pos="-1" w:leader="none"/>
          <w:tab w:val="right" w:pos="8788" w:leader="none"/>
        </w:tabs>
        <w:spacing w:lineRule="auto" w:line="480"/>
        <w:ind w:left="0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heela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Sargel1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76835</wp:posOffset>
            </wp:positionV>
            <wp:extent cx="2886710" cy="13989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נע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קֶשֶׁת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ל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ִצ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 xml:space="preserve">       </w:t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מי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eastAsia="DavidMFO;Times New Roman"/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ע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של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ִ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נת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1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ופנ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ב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ופ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כי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ִלְדַ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ומינ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לומינ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ל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BasicParagraph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Shemaperek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שא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5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תא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ידת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נה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פקוד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יסית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צורים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</w:p>
    <w:p>
      <w:pPr>
        <w:pStyle w:val="Sheela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ד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ָאִ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ָאִ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ָאִ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ָאִים</w:t>
      </w:r>
      <w:r>
        <w:rPr>
          <w:rFonts w:cs="David"/>
          <w:rtl w:val="true"/>
        </w:rPr>
        <w:t xml:space="preserve">. 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Style w:val="DavidMFbold"/>
          <w:rFonts w:cs="David"/>
          <w:rtl w:val="true"/>
          <w:lang w:bidi="he-IL"/>
        </w:rPr>
        <w:t>מן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קטן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גדול</w:t>
      </w:r>
      <w:r>
        <w:rPr>
          <w:rFonts w:cs="David"/>
          <w:rtl w:val="true"/>
        </w:rPr>
        <w:t>?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ֶבְר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בְר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ל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בְר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בְרו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</w:t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44" w:type="dxa"/>
        <w:jc w:val="left"/>
        <w:tblInd w:w="7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44"/>
      </w:tblGrid>
      <w:tr>
        <w:trPr>
          <w:trHeight w:val="2743" w:hRule="atLeast"/>
        </w:trPr>
        <w:tc>
          <w:tcPr>
            <w:tcW w:w="8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כ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שנ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עליכ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על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השאלות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בנושא</w:t>
            </w:r>
            <w:r>
              <w:rPr>
                <w:rStyle w:val="DavidMF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אחד</w:t>
            </w:r>
            <w:r>
              <w:rPr>
                <w:rStyle w:val="DavidMF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בלבד</w:t>
            </w:r>
            <w:r>
              <w:rPr>
                <w:rStyle w:val="DavidMFRegular1"/>
                <w:rFonts w:cs="David"/>
                <w:rtl w:val="true"/>
              </w:rPr>
              <w:t>,</w:t>
            </w:r>
            <w:r>
              <w:rPr>
                <w:rStyle w:val="DavidMFbold"/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נ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ר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אח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נ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argel1"/>
              <w:jc w:val="left"/>
              <w:rPr>
                <w:rFonts w:cs="David"/>
              </w:rPr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Style w:val="DavidMFbold"/>
                <w:rFonts w:cs="David"/>
                <w:rtl w:val="true"/>
                <w:lang w:bidi="he-IL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נושא</w:t>
            </w:r>
            <w:r>
              <w:rPr>
                <w:rStyle w:val="DavidMFbold"/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Style w:val="DavidMFbold"/>
                <w:rFonts w:cs="David"/>
                <w:lang w:bidi="he-IL"/>
              </w:rPr>
              <w:t>6</w:t>
            </w:r>
            <w:r>
              <w:rPr>
                <w:rStyle w:val="DavidMFbold"/>
                <w:rFonts w:cs="David"/>
                <w:rtl w:val="true"/>
                <w:lang w:bidi="he-IL"/>
              </w:rPr>
              <w:t>:</w:t>
            </w:r>
            <w:r>
              <w:rPr>
                <w:rStyle w:val="DavidMFbold"/>
                <w:rFonts w:cs="David"/>
                <w:rtl w:val="true"/>
              </w:rPr>
              <w:tab/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משק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המי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בגופ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של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יצורי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חיי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</w:rPr>
              <w:t>(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עמודי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1"/>
                <w:rFonts w:cs="David"/>
                <w:lang w:bidi="he-IL"/>
              </w:rPr>
              <w:t>24</w:t>
            </w:r>
            <w:r>
              <w:rPr>
                <w:rStyle w:val="DavidMFRegular1"/>
                <w:rFonts w:eastAsia="David" w:cs="David" w:ascii="David" w:hAnsi="David"/>
                <w:rtl w:val="true"/>
                <w:lang w:bidi="he-IL"/>
              </w:rPr>
              <w:t>–</w:t>
            </w:r>
            <w:r>
              <w:rPr>
                <w:rStyle w:val="DavidMFRegular1"/>
                <w:rFonts w:cs="David"/>
                <w:lang w:bidi="he-IL"/>
              </w:rPr>
              <w:t>26</w:t>
            </w:r>
            <w:r>
              <w:rPr>
                <w:rStyle w:val="DavidMFRegular1"/>
                <w:rFonts w:cs="David"/>
                <w:rtl w:val="true"/>
              </w:rPr>
              <w:t>)</w:t>
            </w:r>
          </w:p>
          <w:p>
            <w:pPr>
              <w:pStyle w:val="Sargel1"/>
              <w:jc w:val="left"/>
              <w:rPr>
                <w:rStyle w:val="DavidMFRegular1"/>
                <w:rFonts w:ascii="DavidMFO;Times New Roman" w:hAnsi="DavidMFO;Times New Roman" w:cs="David"/>
              </w:rPr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  <w:r>
              <w:rPr>
                <w:rStyle w:val="DavidMFbold"/>
                <w:rFonts w:cs="David"/>
                <w:rtl w:val="true"/>
                <w:lang w:bidi="he-IL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נושא</w:t>
            </w:r>
            <w:r>
              <w:rPr>
                <w:rStyle w:val="DavidMFbold"/>
                <w:rFonts w:eastAsia="DavidMFO;Times New Roman"/>
                <w:rtl w:val="true"/>
                <w:lang w:bidi="he-IL"/>
              </w:rPr>
              <w:t xml:space="preserve"> </w:t>
            </w:r>
            <w:r>
              <w:rPr>
                <w:rStyle w:val="DavidMFbold"/>
                <w:rFonts w:cs="David"/>
                <w:lang w:bidi="he-IL"/>
              </w:rPr>
              <w:t>7</w:t>
            </w:r>
            <w:r>
              <w:rPr>
                <w:rStyle w:val="DavidMFbold"/>
                <w:rFonts w:cs="David"/>
                <w:rtl w:val="true"/>
                <w:lang w:bidi="he-IL"/>
              </w:rPr>
              <w:t>:</w:t>
            </w:r>
            <w:r>
              <w:rPr>
                <w:rStyle w:val="DavidMFbold"/>
                <w:rFonts w:cs="David"/>
                <w:rtl w:val="true"/>
              </w:rPr>
              <w:tab/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רבייה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והתפתחות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ביצורי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חיי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</w:rPr>
              <w:t>(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עמודי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lang w:bidi="he-IL"/>
              </w:rPr>
              <w:t>27</w:t>
            </w:r>
            <w:r>
              <w:rPr>
                <w:rStyle w:val="DavidMFRegular1"/>
                <w:rFonts w:eastAsia="David" w:cs="David" w:ascii="David" w:hAnsi="David"/>
                <w:rtl w:val="true"/>
                <w:lang w:bidi="he-IL"/>
              </w:rPr>
              <w:t>–</w:t>
            </w:r>
            <w:r>
              <w:rPr>
                <w:rStyle w:val="DavidMFRegular1"/>
                <w:rFonts w:cs="David"/>
                <w:lang w:bidi="he-IL"/>
              </w:rPr>
              <w:t>29</w:t>
            </w:r>
            <w:r>
              <w:rPr>
                <w:rStyle w:val="DavidMFRegular1"/>
                <w:rFonts w:cs="David"/>
                <w:rtl w:val="true"/>
              </w:rPr>
              <w:t>)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עליכם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לענות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על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bold"/>
                <w:rFonts w:cs="David"/>
                <w:rtl w:val="true"/>
                <w:lang w:bidi="he-IL"/>
              </w:rPr>
              <w:t>כל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השאלות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בנושא</w:t>
            </w:r>
            <w:r>
              <w:rPr>
                <w:rStyle w:val="DavidMFRegular1"/>
                <w:rFonts w:ascii="DavidMFO;Times New Roman" w:hAnsi="DavidMFO;Times New Roman"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DavidMFO;Times New Roman" w:hAnsi="DavidMFO;Times New Roman" w:cs="David"/>
                <w:rtl w:val="true"/>
                <w:lang w:bidi="he-IL"/>
              </w:rPr>
              <w:t>שבחרתם</w:t>
            </w:r>
            <w:r>
              <w:rPr>
                <w:rStyle w:val="DavidMFRegular1"/>
                <w:rFonts w:cs="David"/>
                <w:rtl w:val="true"/>
              </w:rPr>
              <w:t>.</w:t>
            </w:r>
          </w:p>
        </w:tc>
      </w:tr>
    </w:tbl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שא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6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שק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ם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ופם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ורים</w:t>
      </w:r>
      <w:r>
        <w:rPr>
          <w:rFonts w:eastAsia="DavidMFOBoldItalic;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</w:p>
    <w:p>
      <w:pPr>
        <w:pStyle w:val="Sargel1"/>
        <w:jc w:val="left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סימנת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sz w:val="26"/>
          <w:szCs w:val="26"/>
        </w:rPr>
        <w:t>6</w:t>
      </w:r>
      <w:r>
        <w:rPr>
          <w:rFonts w:cs="David" w:ascii="DavidMFOBold;Times New Roman" w:hAnsi="DavidMFOBold;Times New Roman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כנוש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שעלי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נבחנים</w:t>
      </w:r>
      <w:r>
        <w:rPr>
          <w:rFonts w:cs="David" w:ascii="DavidMFOBold;Times New Roman" w:hAnsi="DavidMFOBold;Times New Roman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ע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sz w:val="26"/>
          <w:szCs w:val="26"/>
        </w:rPr>
        <w:t>29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 w:ascii="DavidMFOBold;Times New Roman" w:hAnsi="DavidMFOBold;Times New Roman"/>
          <w:b/>
          <w:bCs/>
          <w:sz w:val="26"/>
          <w:szCs w:val="26"/>
        </w:rPr>
        <w:t>32</w:t>
      </w:r>
      <w:r>
        <w:rPr>
          <w:rFonts w:cs="David" w:ascii="DavidMFOBold;Times New Roman" w:hAnsi="DavidMFOBold;Times New Roman"/>
          <w:b/>
          <w:bCs/>
          <w:sz w:val="26"/>
          <w:szCs w:val="26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עב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Style w:val="DavidMFORegular"/>
          <w:rFonts w:cs="David"/>
          <w:rtl w:val="true"/>
          <w:lang w:bidi="he-IL"/>
        </w:rPr>
        <w:t>ובכ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ו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תנא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דיד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ו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>:</w:t>
      </w:r>
    </w:p>
    <w:p>
      <w:pPr>
        <w:pStyle w:val="Sargel1"/>
        <w:spacing w:before="0" w:after="0"/>
        <w:jc w:val="center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1"/>
        <w:spacing w:before="0" w:after="0"/>
        <w:jc w:val="center"/>
        <w:rPr/>
      </w:pP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מאזן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המים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בגופו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של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רוני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בארבעת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הימים</w:t>
      </w:r>
      <w:r>
        <w:rPr>
          <w:rtl w:val="true"/>
        </w:rPr>
        <w:br/>
      </w:r>
    </w:p>
    <w:tbl>
      <w:tblPr>
        <w:bidiVisual w:val="true"/>
        <w:tblW w:w="8161" w:type="dxa"/>
        <w:jc w:val="left"/>
        <w:tblInd w:w="5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8"/>
        <w:gridCol w:w="2184"/>
        <w:gridCol w:w="908"/>
        <w:gridCol w:w="907"/>
        <w:gridCol w:w="907"/>
        <w:gridCol w:w="907"/>
      </w:tblGrid>
      <w:tr>
        <w:trPr>
          <w:trHeight w:val="305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0" w:after="0"/>
              <w:jc w:val="left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יו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</w:rPr>
              <w:t>'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0" w:after="0"/>
              <w:jc w:val="left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יו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'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0" w:after="0"/>
              <w:jc w:val="left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יו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ג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'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0" w:after="0"/>
              <w:jc w:val="left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יו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ד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'</w:t>
            </w:r>
          </w:p>
        </w:tc>
      </w:tr>
      <w:tr>
        <w:trPr>
          <w:trHeight w:val="654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קליט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מים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ליטרים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תיי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כילה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3.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1</w:t>
            </w:r>
          </w:p>
        </w:tc>
      </w:tr>
      <w:tr>
        <w:trPr>
          <w:trHeight w:val="104" w:hRule="atLeast"/>
        </w:trPr>
        <w:tc>
          <w:tcPr>
            <w:tcW w:w="234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פליטת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מ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ליטרים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שימה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4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  <w:sz w:val="26"/>
                <w:szCs w:val="26"/>
              </w:rPr>
            </w:pPr>
            <w:r>
              <w:rPr>
                <w:rFonts w:cs="David" w:ascii="DavidMFOBoldItalic;Times New Roman" w:hAnsi="DavidMFOBoldItalic;Times New Roman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תן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34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  <w:sz w:val="26"/>
                <w:szCs w:val="26"/>
              </w:rPr>
            </w:pPr>
            <w:r>
              <w:rPr>
                <w:rFonts w:cs="David" w:ascii="DavidMFOBoldItalic;Times New Roman" w:hAnsi="DavidMFOBoldItalic;Times New Roman"/>
                <w:color w:val="000000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ascii="DavidMFOBold;Times New Roman" w:hAnsi="DavidMFOBold;Times New Roman" w:cs="David"/>
              </w:rPr>
            </w:pPr>
            <w:r>
              <w:rPr>
                <w:rStyle w:val="DavidMFObold"/>
                <w:rFonts w:cs="David"/>
                <w:b w:val="false"/>
                <w:b w:val="false"/>
                <w:bCs w:val="false"/>
                <w:rtl w:val="true"/>
                <w:lang w:bidi="he-IL"/>
              </w:rPr>
              <w:t>בזיעה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4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before="0" w:after="0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מאז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מים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וז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argel1english"/>
              <w:tabs>
                <w:tab w:val="clear" w:pos="720"/>
                <w:tab w:val="right" w:pos="748" w:leader="none"/>
                <w:tab w:val="right" w:pos="5812" w:leader="none"/>
                <w:tab w:val="right" w:pos="8789" w:leader="none"/>
              </w:tabs>
              <w:spacing w:before="0" w:after="0"/>
              <w:ind w:left="1" w:right="0" w:firstLine="50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argel1english"/>
              <w:tabs>
                <w:tab w:val="clear" w:pos="720"/>
                <w:tab w:val="right" w:pos="748" w:leader="none"/>
                <w:tab w:val="right" w:pos="5812" w:leader="none"/>
                <w:tab w:val="right" w:pos="8789" w:leader="none"/>
              </w:tabs>
              <w:spacing w:before="0" w:after="0"/>
              <w:ind w:left="1" w:right="0" w:firstLine="50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argel1english"/>
              <w:tabs>
                <w:tab w:val="clear" w:pos="720"/>
                <w:tab w:val="right" w:pos="748" w:leader="none"/>
                <w:tab w:val="right" w:pos="5812" w:leader="none"/>
                <w:tab w:val="right" w:pos="8789" w:leader="none"/>
              </w:tabs>
              <w:spacing w:before="0" w:after="0"/>
              <w:ind w:left="1" w:right="0" w:firstLine="50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argel1english"/>
              <w:tabs>
                <w:tab w:val="clear" w:pos="720"/>
                <w:tab w:val="right" w:pos="748" w:leader="none"/>
                <w:tab w:val="right" w:pos="5812" w:leader="none"/>
                <w:tab w:val="right" w:pos="8789" w:leader="none"/>
              </w:tabs>
              <w:spacing w:before="0" w:after="0"/>
              <w:ind w:left="1" w:right="0" w:firstLine="50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</w:rPr>
              <w:tab/>
            </w:r>
          </w:p>
        </w:tc>
      </w:tr>
    </w:tbl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: </w:t>
      </w:r>
      <w:r>
        <w:rPr>
          <w:rStyle w:val="DavidMFbold"/>
          <w:rFonts w:cs="David"/>
          <w:rtl w:val="true"/>
          <w:lang w:bidi="he-IL"/>
        </w:rPr>
        <w:t>חיובי</w:t>
      </w:r>
      <w:r>
        <w:rPr>
          <w:rFonts w:cs="David"/>
          <w:rtl w:val="true"/>
        </w:rPr>
        <w:t xml:space="preserve">, </w:t>
      </w:r>
      <w:r>
        <w:rPr>
          <w:rStyle w:val="DavidMFbold"/>
          <w:rFonts w:cs="David"/>
          <w:rtl w:val="true"/>
          <w:lang w:bidi="he-IL"/>
        </w:rPr>
        <w:t>שלי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תקין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(</w:t>
      </w:r>
      <w:r>
        <w:rPr>
          <w:rStyle w:val="DavidMFORegular"/>
          <w:rFonts w:cs="David"/>
          <w:rtl w:val="true"/>
          <w:lang w:bidi="he-IL"/>
        </w:rPr>
        <w:t>מאוזן</w:t>
      </w:r>
      <w:r>
        <w:rPr>
          <w:rStyle w:val="DavidMFORegular"/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פליטת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המים</w:t>
      </w:r>
      <w:r>
        <w:rPr>
          <w:rStyle w:val="DavidMFbold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מ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שבוע</w:t>
      </w:r>
      <w:r>
        <w:rPr>
          <w:rFonts w:cs="David"/>
          <w:rtl w:val="true"/>
        </w:rPr>
        <w:t>?</w:t>
        <w:br/>
      </w:r>
    </w:p>
    <w:p>
      <w:pPr>
        <w:pStyle w:val="Sargelkavafrada"/>
        <w:tabs>
          <w:tab w:val="clear" w:pos="720"/>
          <w:tab w:val="right" w:pos="4535" w:leader="none"/>
        </w:tabs>
        <w:spacing w:lineRule="auto" w:line="480" w:before="57" w:after="57"/>
        <w:ind w:left="487" w:right="0" w:firstLine="14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  <w:r>
        <w:rPr>
          <w:rFonts w:cs="David"/>
          <w:color w:val="BFBFBF"/>
          <w:rtl w:val="true"/>
        </w:rPr>
        <w:tab/>
      </w:r>
    </w:p>
    <w:p>
      <w:pPr>
        <w:pStyle w:val="Sargel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ציי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עֵצ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צמח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ב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ל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יו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ב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ל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ב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יו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ורש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ב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כ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ורשים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gree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1105</wp:posOffset>
            </wp:positionH>
            <wp:positionV relativeFrom="paragraph">
              <wp:posOffset>418465</wp:posOffset>
            </wp:positionV>
            <wp:extent cx="1480820" cy="16376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צ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ע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  <w:tab/>
        <w:tab/>
        <w:tab/>
        <w:br/>
      </w:r>
      <w:r>
        <w:rPr>
          <w:rFonts w:cs="David"/>
          <w:rtl w:val="true"/>
        </w:rPr>
        <w:t>ה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יי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צ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בש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right" w:pos="8164" w:leader="none"/>
        </w:tabs>
        <w:jc w:val="left"/>
        <w:rPr>
          <w:rStyle w:val="Underline30gray"/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נ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רניים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283" w:leader="none"/>
        </w:tabs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right" w:pos="8164" w:leader="none"/>
        </w:tabs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Fonts w:cs="David"/>
          <w:rtl w:val="true"/>
        </w:rPr>
        <w:t xml:space="preserve">: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jc w:val="center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1"/>
        <w:jc w:val="center"/>
        <w:rPr/>
      </w:pP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כמות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המים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הממוצעת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באחוזים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המצויה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בחלקים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שונים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של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צמחים</w:t>
      </w:r>
      <w:r>
        <w:rPr>
          <w:rFonts w:ascii="DavidMFOBold;Times New Roman" w:hAnsi="DavidMFOBold;Times New Roman" w:eastAsia="DavidMFOBold;Times New Roman" w:cs="David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ar-SA"/>
        </w:rPr>
        <w:t>שונים</w:t>
      </w:r>
      <w:r>
        <w:rPr>
          <w:rtl w:val="true"/>
        </w:rPr>
        <w:br/>
      </w:r>
    </w:p>
    <w:tbl>
      <w:tblPr>
        <w:bidiVisual w:val="true"/>
        <w:tblW w:w="6282" w:type="dxa"/>
        <w:jc w:val="center"/>
        <w:tblInd w:w="0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3290"/>
        <w:gridCol w:w="2992"/>
      </w:tblGrid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ש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צמח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והחלק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שנבדק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בו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argel1"/>
              <w:spacing w:before="57" w:after="57"/>
              <w:jc w:val="center"/>
              <w:rPr>
                <w:rFonts w:ascii="DavidMFOBold;Times New Roman" w:hAnsi="DavidMFOBold;Times New Roman" w:cs="David"/>
                <w:b/>
                <w:b/>
                <w:bCs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אחוז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מי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מתוך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המסה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ז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טיח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קדו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ט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וב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לק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ק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77" w:type="dxa"/>
            </w:tcMar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ascii="Times-Roman;Times New Roman" w:hAnsi="Times-Roman;Times New Roman" w:cs="David"/>
                <w:sz w:val="26"/>
                <w:szCs w:val="26"/>
              </w:rPr>
            </w:pPr>
            <w:r>
              <w:rPr>
                <w:rStyle w:val="Timesregular"/>
                <w:rFonts w:cs="David"/>
              </w:rPr>
              <w:t>6%</w:t>
            </w:r>
          </w:p>
        </w:tc>
      </w:tr>
    </w:tbl>
    <w:p>
      <w:pPr>
        <w:pStyle w:val="BasicParagraph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חל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חיד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)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David"/>
          <w:rtl w:val="true"/>
        </w:rPr>
        <w:t>:</w:t>
      </w:r>
    </w:p>
    <w:p>
      <w:pPr>
        <w:pStyle w:val="Sargel2"/>
        <w:tabs>
          <w:tab w:val="clear" w:pos="510"/>
          <w:tab w:val="right" w:pos="2267" w:leader="none"/>
        </w:tabs>
        <w:spacing w:lineRule="auto" w:line="480"/>
        <w:ind w:left="487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2267" w:leader="none"/>
        </w:tabs>
        <w:spacing w:lineRule="auto" w:line="480"/>
        <w:ind w:left="487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2267" w:leader="none"/>
        </w:tabs>
        <w:spacing w:lineRule="auto" w:line="480"/>
        <w:ind w:left="487" w:right="0" w:hanging="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  <w:rtl w:val="true"/>
          <w:lang w:bidi="ar-SA"/>
        </w:rPr>
        <w:t>•</w:t>
      </w:r>
      <w:r>
        <w:rPr>
          <w:rFonts w:eastAsia="Arial" w:cs="Arial" w:ascii="Arial" w:hAnsi="Arial"/>
          <w:rtl w:val="true"/>
          <w:lang w:bidi="ar-SA"/>
        </w:rPr>
        <w:t xml:space="preserve"> 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שורשים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עלים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זרעים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פירות</w:t>
      </w:r>
      <w:r>
        <w:br w:type="page"/>
      </w:r>
    </w:p>
    <w:p>
      <w:pPr>
        <w:pStyle w:val="Shemaperek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ושא</w:t>
      </w:r>
      <w:r>
        <w:rPr>
          <w:rFonts w:eastAsia="DavidMFOBoldItalic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</w:rPr>
        <w:t>7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רבייה</w:t>
      </w:r>
      <w:r>
        <w:rPr>
          <w:rFonts w:eastAsia="DavidMFOBoldItalic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התפתחות</w:t>
      </w:r>
      <w:r>
        <w:rPr>
          <w:rFonts w:eastAsia="DavidMFOBoldItalic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יצורים</w:t>
      </w:r>
      <w:r>
        <w:rPr>
          <w:rFonts w:eastAsia="DavidMFOBoldItalic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יים</w:t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סימנת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sz w:val="26"/>
          <w:szCs w:val="26"/>
        </w:rPr>
        <w:t>7</w:t>
      </w:r>
      <w:r>
        <w:rPr>
          <w:rFonts w:cs="David" w:ascii="DavidMFOBold;Times New Roman" w:hAnsi="DavidMFOBold;Times New Roman"/>
          <w:b/>
          <w:bCs/>
          <w:sz w:val="26"/>
          <w:szCs w:val="26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כנוש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שעלי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נבחנים</w:t>
      </w:r>
      <w:r>
        <w:rPr>
          <w:rFonts w:cs="David" w:ascii="DavidMFOBold;Times New Roman" w:hAnsi="DavidMFOBold;Times New Roman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ע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sz w:val="26"/>
          <w:szCs w:val="26"/>
        </w:rPr>
        <w:t>33</w:t>
      </w:r>
      <w:r>
        <w:rPr>
          <w:rFonts w:eastAsia="David"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 w:ascii="DavidMFOBold;Times New Roman" w:hAnsi="DavidMFOBold;Times New Roman"/>
          <w:b/>
          <w:bCs/>
          <w:sz w:val="26"/>
          <w:szCs w:val="26"/>
        </w:rPr>
        <w:t>38</w:t>
      </w:r>
      <w:r>
        <w:rPr>
          <w:rFonts w:cs="David" w:ascii="DavidMFOBold;Times New Roman" w:hAnsi="DavidMFOBold;Times New Roman"/>
          <w:b/>
          <w:bCs/>
          <w:sz w:val="26"/>
          <w:szCs w:val="26"/>
          <w:rtl w:val="true"/>
        </w:rPr>
        <w:t>.</w:t>
      </w:r>
    </w:p>
    <w:p>
      <w:pPr>
        <w:pStyle w:val="Sheela"/>
        <w:jc w:val="left"/>
        <w:rPr>
          <w:rFonts w:ascii="DavidMFOBold;Times New Roman" w:hAnsi="DavidMFOBold;Times New Roman"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3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רגי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בקה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אב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אב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אֲבָק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אב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>.</w:t>
      </w:r>
    </w:p>
    <w:p>
      <w:pPr>
        <w:pStyle w:val="Sargel2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אב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אֲבָק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  <w:r>
        <w:rPr>
          <w:rFonts w:cs="David"/>
          <w:color w:val="BFBFBF"/>
          <w:u w:val="single"/>
          <w:rtl w:val="true"/>
        </w:rPr>
        <w:br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ind w:left="501" w:right="0" w:hanging="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חוק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ת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ַמֵ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ש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ויגית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אֲבָק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גית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אֲבָק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טי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תפע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פ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>".</w:t>
      </w:r>
    </w:p>
    <w:p>
      <w:pPr>
        <w:pStyle w:val="Sargel1"/>
        <w:tabs>
          <w:tab w:val="clear" w:pos="720"/>
          <w:tab w:val="right" w:pos="8788" w:leader="none"/>
        </w:tabs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>ל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אֲבָק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1"/>
        <w:tabs>
          <w:tab w:val="clear" w:pos="720"/>
          <w:tab w:val="right" w:pos="8788" w:leader="none"/>
        </w:tabs>
        <w:spacing w:before="340" w:after="0"/>
        <w:jc w:val="left"/>
        <w:rPr>
          <w:rFonts w:cs="David"/>
          <w:color w:val="BFBFBF"/>
          <w:u w:val="single"/>
        </w:rPr>
      </w:pP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color w:val="BFBFBF"/>
          <w:u w:val="single"/>
          <w:rtl w:val="true"/>
        </w:rPr>
        <w:tab/>
      </w:r>
      <w:r>
        <w:rPr>
          <w:rFonts w:cs="David"/>
          <w:color w:val="BFBFBF"/>
          <w:u w:val="single"/>
          <w:rtl w:val="true"/>
        </w:rPr>
        <w:br/>
      </w:r>
    </w:p>
    <w:p>
      <w:pPr>
        <w:pStyle w:val="Sargel1"/>
        <w:tabs>
          <w:tab w:val="clear" w:pos="720"/>
          <w:tab w:val="right" w:pos="8788" w:leader="none"/>
        </w:tabs>
        <w:spacing w:lineRule="auto" w:line="480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24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 w:ascii="Arial" w:hAnsi="Arial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פרי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יצונית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קב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הזכר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ק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קבה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פר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בשתיים</w:t>
      </w:r>
      <w:r>
        <w:rPr>
          <w:rFonts w:cs="David"/>
          <w:rtl w:val="true"/>
        </w:rPr>
        <w:t>.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רח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ר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עצ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צב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לי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ש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עצ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פ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וח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פר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יפור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מלים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8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וו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נ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קבה</w:t>
      </w:r>
    </w:p>
    <w:p>
      <w:pPr>
        <w:pStyle w:val="Sargel2"/>
        <w:jc w:val="left"/>
        <w:rPr>
          <w:rFonts w:cs="David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פר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פ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ר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קרקרת</w:t>
      </w:r>
    </w:p>
    <w:p>
      <w:pPr>
        <w:pStyle w:val="Sargel2"/>
        <w:jc w:val="left"/>
        <w:rPr>
          <w:rFonts w:cs="David"/>
        </w:rPr>
      </w:pP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בעוניים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ִּת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tabs>
          <w:tab w:val="clear" w:pos="720"/>
          <w:tab w:val="right" w:pos="8788" w:leader="none"/>
        </w:tabs>
        <w:spacing w:lineRule="auto" w:line="480" w:before="57" w:after="57"/>
        <w:jc w:val="left"/>
        <w:rPr>
          <w:rFonts w:ascii="Arial" w:hAnsi="Arial" w:cs="David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asic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spacing w:before="57" w:after="57"/>
        <w:jc w:val="center"/>
        <w:rPr/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</w:p>
    <w:sectPr>
      <w:footerReference w:type="default" r:id="rId80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Times-Bold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דע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טכנולוגי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6</w:t>
    </w:r>
    <w:r>
      <w:rPr>
        <w:rtl w:val="true"/>
        <w:rFonts w:cs="David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Regular1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MirkozOutomaty">
    <w:name w:val="Mirkoz Outomaty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uppressAutoHyphens w:val="true"/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uppressAutoHyphens w:val="true"/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2ravbrera1">
    <w:name w:val="sargel 2-rav brera"/>
    <w:basedOn w:val="NoParagraphStyle"/>
    <w:qFormat/>
    <w:pPr>
      <w:tabs>
        <w:tab w:val="clear" w:pos="720"/>
        <w:tab w:val="left" w:pos="567" w:leader="none"/>
      </w:tabs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oraotlmashgich">
    <w:name w:val="horaot l'mashgich"/>
    <w:basedOn w:val="NoParagraphStyle"/>
    <w:qFormat/>
    <w:pPr>
      <w:spacing w:lineRule="atLeast" w:line="260"/>
      <w:ind w:left="1700" w:right="1476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20"/>
      <w:szCs w:val="20"/>
    </w:rPr>
  </w:style>
  <w:style w:type="paragraph" w:styleId="Ahanchyutbshealon">
    <w:name w:val="ahanchyut bshealon"/>
    <w:basedOn w:val="Horaotlmashgich"/>
    <w:qFormat/>
    <w:pPr>
      <w:ind w:left="1700" w:right="1476" w:hanging="0"/>
      <w:jc w:val="center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english">
    <w:name w:val="Sargel 1-english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3ravbrera">
    <w:name w:val="sargel 3-ravbrera"/>
    <w:basedOn w:val="NoParagraphStyle"/>
    <w:qFormat/>
    <w:pPr>
      <w:suppressAutoHyphens w:val="true"/>
      <w:spacing w:lineRule="atLeast" w:line="380" w:before="57" w:after="57"/>
      <w:ind w:left="1871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39:00Z</dcterms:created>
  <dc:creator>banot</dc:creator>
  <dc:description/>
  <cp:keywords/>
  <dc:language>en-US</dc:language>
  <cp:lastModifiedBy>hnu3678</cp:lastModifiedBy>
  <cp:lastPrinted>2009-04-30T11:32:00Z</cp:lastPrinted>
  <dcterms:modified xsi:type="dcterms:W3CDTF">2010-05-30T09:39:00Z</dcterms:modified>
  <cp:revision>2</cp:revision>
  <dc:subject/>
  <dc:title>תלמידים יקרים,</dc:title>
</cp:coreProperties>
</file>